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b9ee0985.680b1b9ee09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b9ee0985.680b1b9ee0986</w:t>
      </w:r>
    </w:p>
    <w:p>
      <w:pPr>
        <w:pStyle w:val="PreformattedText"/>
        <w:bidi w:val="0"/>
        <w:spacing w:before="0" w:after="0"/>
        <w:jc w:val="left"/>
        <w:rPr/>
      </w:pPr>
      <w:r>
        <w:rPr/>
        <w:t>Content-Location: file:///C:/680b1b9ee09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b9edc72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3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armine A. Iannaccone&lt;/p&gt;&lt;p class=3D'bio-title'&gt;Managing Director Emeritus&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71&lt;/span&gt;&lt;/p&gt;&lt;p class=3D'bio-contact'&gt;F:&lt;span&gt; 973-642-0099&lt;/span&gt;&lt;/p&gt;&lt;p class=3D'bio-contact'&gt;&lt;a href=3D'mailto:ciannaccone@ebglaw.com'&gt;&lt;span class=3D'bio-contact'&gt;ciannaccon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armine Iannaccone is Managing Director Emeritus of Epstein Becker Green. For decades, prior to his retirement from active practice in February 2024, he was employers=E2=80=99 go-to trial lawyer in high-stakes litigation involving wrongful termination, discrimination, harassment, and retaliation.&lt;/p&gt;  &lt;p class=3D'body-text'&gt;Widely regarded for his extensive courtroom experience in jury trials, Carmine was an aggressive advocate who never hesitated to fight for Fortune 500 pharmaceutical and utility industry companies. His combination of skill, persuasion, and personality swayed juries to see a case from the employers=E2=80=99 point of view.&lt;/p&gt;  &lt;p class=3D'body-text'&gt;In addition to his long track record of success as a litigator, Carmine served for many years as Epstein Becker Green=E2=80=99s Managing Director and spent four years as Vice Chair of the firm=E2=80=99s Finance Committee.&lt;/p&gt;&lt;p class=3D'body-list-header'&gt;Recognition&lt;/p&gt;&lt;p class=3D'body-text'&gt;Listed in:&lt;/p&gt;&lt;ul class=3D'ul-outer'&gt;  &lt;li&gt;&lt;em&gt;The Best Lawyers in America&lt;sup&gt;=C2=A9&lt;/sup&gt;&lt;/em&gt;: Employment Law=E2=80=94Management (2011 to 2025). &lt;em&gt;This award is conferred by Best Lawyers. A description of the selection methodology is &lt;/em&gt;&lt;a href=3D"https://www.bestlawyers.com/methodology"&gt;&lt;em&gt;available here&lt;/em&gt;&lt;/a&gt;&lt;em&gt;. No aspect of this advertisement has been approved by the Supreme Court of New Jersey.&lt;/em&gt;&lt;/li&gt;  &lt;li&gt;&lt;em&gt;BTI&lt;/em&gt;: Client Service All-Stars (2017). &lt;em&gt;This award is conferred by BTI Consulting Group. A description of the selection methodology is &lt;/em&gt;&lt;a href=3D"https://bticonsulting.com/bti-client-service-all-stars-2020#Methodology"&gt;&lt;em&gt;available here&lt;/em&gt;&lt;/a&gt;&lt;em&gt;. No aspect of this advertisement has been approved by the Supreme Court of New Jersey.&lt;/em&gt;&lt;/li&gt;  &lt;li&gt;&lt;em&gt;Chambers USA: America=E2=80=99s Leading Lawyers for Business&lt;/em&gt;: New Jersey=E2=80=94Labor &amp; Employment, "Senior Statespeople" (2007 to 2024). &lt;em&gt;This award is conferred by Chambers and Partners. A description of the selection methodology is &lt;/em&gt;&lt;a href=3D"https://chambers.com/about-us/methodology"&gt;&lt;em&gt;available here&lt;/em&gt;&lt;/a&gt;&lt;em&gt;. No aspect of this advertisement has been approved by the Supreme Court of New Jersey.&lt;/em&gt;&lt;/li&gt;  &lt;li&gt;&lt;em&gt;The Legal 500 United States&lt;/em&gt;: Labor and Employment Disputes (Including Collective Actions): Defense (2016 to 2021) and Workplace and Employment Counseling (2019 to 2020). &lt;em&gt;This award is conferred by The Legal 500. A description of the selection methodology is &lt;/em&gt;&lt;a href=3D"https://www.legal500.com/how-it-works/"&gt;&lt;em&gt;available here&lt;/em&gt;&lt;/a&gt;&lt;em&gt;. No aspect of this advertisement has been approved by the Supreme Court of New Jersey.&lt;/em&gt;&lt;/li&gt;  &lt;li&gt;&lt;em&gt;New Jersey Super Lawyers&lt;/em&gt;: Employment &amp; Labor and Civil Litigation: Defense (2005 to 2022). &lt;em&gt;This award is conferred by Thomson Reuters. A description of the selection methodology is &lt;/em&gt;&lt;a href=3D"https://www.ebglaw.com/process-slrs"&gt;&lt;em&gt;available here&lt;/em&gt;&lt;/a&gt;&lt;em&gt;. No aspect of this advertisement has been approved by the Supreme Court of New Jersey.&lt;/em&gt;&lt;/li&gt;  &lt;/ul&gt;&lt;p class=3D'body-list-header'&gt;Credentials&lt;/p&gt;&lt;p class=3D'subtitle-header'&gt;Education&lt;/p&gt;&lt;ul class=3D'ul-outer'&gt;  &lt;li&gt;Tulane University School of Law (J.D., 1977)  &lt;ul&gt;  &lt;li&gt;Editor, &lt;em&gt;Law Review&lt;/em&gt;&lt;/li&gt;  &lt;/ul&gt;  &lt;/li&gt;  &lt;li&gt;Villanova University (B.A., 1973)&lt;/li&gt;  &lt;/ul&gt;&lt;p class=3D'subtitle-header'&gt;Bar Admissions&lt;/p&gt;&lt;ul class=3D'ul-outer'&gt;&lt;li&gt;New Jersey&lt;/li&gt;&lt;/ul&gt;&lt;p class=3D'subtitle-header'&gt;Court Admissions&lt;/p&gt;&lt;ul class=3D'ul-outer'&gt;&lt;li&gt;New Jersey Federal Courts&lt;/li&gt; &lt;li&gt;New Jersey State Courts&lt;/li&gt; &lt;li&gt;Supreme Court of the United States&lt;/li&gt; &lt;li&gt;U.S. Court of Appeals for the Third Circuit&lt;/li&gt; &lt;li&gt;U.S. District Court, Eastern District of New York&lt;/li&gt; &lt;li&gt;U.S. District Court, Southern District of New York&lt;/li&gt;&lt;/ul&gt;&lt;p class=3D'subtitle-header'&gt;Professional &amp; Community Involvement&lt;/p&gt;&lt;ul class=3D'ul-outer'&gt;  &lt;li&gt;American Arbitration Association&lt;/li&gt;  &lt;li&gt;American Bar Association, Litigation Section&lt;/li&gt;  &lt;li&gt;New Jersey Bar Association&lt;/li&gt;  &lt;/ul&gt;&lt;p class=3D'body-list-header'&gt;Media&lt;/p&gt;&lt;p class=3D'title'&gt;&lt;a href=3D'https://www.ebglaw.com/insights/podcasts/nj-supreme-court-voids-filing-deadline-an-interview-with-carmine-iannaccone'&gt;NJ Supreme Court Voids Filing Deadline: An Interview with Carmine Iannaccone&lt;/a&gt;&lt;/p&gt;&lt;p class=3D'keepwithreset'&gt;&amp;#8203;&lt;/p&gt;&lt;p class=3D'title'&gt;&lt;a href=3D'https://www.ebglaw.com/insights/podcasts/employment-law-this-week-discrimination-claims-employee-wellness-notice-persuader-rule-pin-ban'&gt;Employment Law This Week: Discrimination Claims, Employee Wellness Notice, Persuader Rule, Pin Ban&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lt;p class=3D'title'&gt;&lt;a href=3D'https://www.ebglaw.com/insights/news/fourteen-attorneys-named-to-the-2022-new-jersey-super-lawyers-and-rising-stars-lists'&gt;Fourteen Attorneys Named to the 2022 &lt;em&gt;New Jersey Super Lawyers&lt;/em&gt; and &lt;em&gt;Rising Stars&lt;/em&gt; Lists&lt;/a&gt;&lt;/p&gt;&lt;p class=3D'itemdate'&gt;&lt;time datetime=3D'2022-03-17'&gt;March 17, 2022&lt;/time&gt;&lt;/p&gt;&lt;p class=3D'keepwithreset'&gt;&amp;#8203;&lt;/p&gt;&lt;p class=3D'title'&gt;&lt;a href=3D'https://www.ebglaw.com/insights/news/fifty-eight-epstein-becker-green-attorneys-recognized-for-professional-excellence-three-attorneys-distinguished-as-lawyer-of-the-year-by-the-best-lawyers-in-america'&gt;Fifty-Eight Epstein Becker Green Attorneys Recognized for Professional Excellence=E2=80=93Three Attorneys Distinguished as =E2=80=9CLawyer of the Year=E2=80=9D=E2=80=93by &lt;em&gt;The Best Lawyers in America&lt;/em&gt; 2022&lt;/a&gt;&lt;/p&gt;&lt;p class=3D'itemdate'&gt;&lt;time datetime=3D'2021-08-19'&gt;August 19, 2021&lt;/time&gt;&lt;/p&gt;&lt;p class=3D'keepwithreset'&gt;&amp;#8203;&lt;/p&gt;&lt;p class=3D'title'&gt;&lt;a href=3D'https://www.ebglaw.com/insights/news/epstein-becker-green-receives-high-rankings-for-health-care-and-workforce-management-practices-in-2021-edition-of-the-legal-500-united-states'&gt;Epstein Becker Green Receives High Rankings for Health Care and Workforce Management Practices in 2021 Edition of &lt;em&gt;The Legal 500 United States&lt;/em&gt;&lt;/a&gt;&lt;/p&gt;&lt;p class=3D'itemdate'&gt;&lt;time datetime=3D'2021-06-16'&gt;June 16, 2021&lt;/time&gt;&lt;/p&gt;&lt;p class=3D'keepwithreset'&gt;&amp;#8203;&lt;/p&gt;&lt;p class=3D'title'&gt;&lt;a href=3D'https://www.ebglaw.com/insights/news/epstein-becker-greens-focused-excellence-lauded-by-chambers-usa-in-2021-edition-of-leading-law-firms-and-attorneys'&gt;Epstein Becker Green=E2=80=99s Focused Excellence Lauded by &lt;em&gt;Chambers USA&lt;/em&gt; in 2021 Edition of Leading Law Firms and Attorneys&lt;/a&gt;&lt;/p&gt;&lt;p class=3D'itemdate'&gt;&lt;time datetime=3D'2021-05-20'&gt;May 20,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b9ee0985.680b1b9ee0986</w:t>
      </w:r>
    </w:p>
    <w:p>
      <w:pPr>
        <w:pStyle w:val="PreformattedText"/>
        <w:bidi w:val="0"/>
        <w:spacing w:before="0" w:after="0"/>
        <w:jc w:val="left"/>
        <w:rPr/>
      </w:pPr>
      <w:r>
        <w:rPr/>
        <w:t>Content-Location: file:///C:/680b1b9ee09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O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2LjAtYzAwNiA3OS5kYWJhY2JiLCAyMDIxLzA0LzE0LTAwOjM5OjQ0</w:t>
      </w:r>
    </w:p>
    <w:p>
      <w:pPr>
        <w:pStyle w:val="PreformattedText"/>
        <w:bidi w:val="0"/>
        <w:spacing w:before="0" w:after="0"/>
        <w:jc w:val="left"/>
        <w:rPr/>
      </w:pPr>
      <w:r>
        <w:rPr/>
        <w:t>ICAgICAgICAiPiA8cmRmOlJERiB4bWxuczpyZGY9Imh0dHA6Ly93d3cudzMub3JnLzE5OTkvMDIvMj</w:t>
      </w:r>
    </w:p>
    <w:p>
      <w:pPr>
        <w:pStyle w:val="PreformattedText"/>
        <w:bidi w:val="0"/>
        <w:spacing w:before="0" w:after="0"/>
        <w:jc w:val="left"/>
        <w:rPr/>
      </w:pPr>
      <w:r>
        <w:rPr/>
        <w:t>ItcmRmLXN5bnRheC1ucyMiPiA8cmRmOkRlc2NyaXB0aW9uIHJkZjphYm91dD0iIiB4bWxuczp4bXBN</w:t>
      </w:r>
    </w:p>
    <w:p>
      <w:pPr>
        <w:pStyle w:val="PreformattedText"/>
        <w:bidi w:val="0"/>
        <w:spacing w:before="0" w:after="0"/>
        <w:jc w:val="left"/>
        <w:rPr/>
      </w:pPr>
      <w:r>
        <w:rPr/>
        <w:t>TT0iaHR0cDovL25zLmFkb2JlLmNvbS94YXAvMS4wL21tLyIgeG1sbnM6c3RSZWY9Imh0dHA6Ly9ucy</w:t>
      </w:r>
    </w:p>
    <w:p>
      <w:pPr>
        <w:pStyle w:val="PreformattedText"/>
        <w:bidi w:val="0"/>
        <w:spacing w:before="0" w:after="0"/>
        <w:jc w:val="left"/>
        <w:rPr/>
      </w:pPr>
      <w:r>
        <w:rPr/>
        <w:t>5hZG9iZS5jb20veGFwLzEuMC9zVHlwZS9SZXNvdXJjZVJlZiMiIHhtbG5zOnhtcD0iaHR0cDovL25z</w:t>
      </w:r>
    </w:p>
    <w:p>
      <w:pPr>
        <w:pStyle w:val="PreformattedText"/>
        <w:bidi w:val="0"/>
        <w:spacing w:before="0" w:after="0"/>
        <w:jc w:val="left"/>
        <w:rPr/>
      </w:pPr>
      <w:r>
        <w:rPr/>
        <w:t>LmFkb2JlLmNvbS94YXAvMS4wLyIgeG1wTU06T3JpZ2luYWxEb2N1bWVudElEPSI2Q0MzRDFEQkZDNE</w:t>
      </w:r>
    </w:p>
    <w:p>
      <w:pPr>
        <w:pStyle w:val="PreformattedText"/>
        <w:bidi w:val="0"/>
        <w:spacing w:before="0" w:after="0"/>
        <w:jc w:val="left"/>
        <w:rPr/>
      </w:pPr>
      <w:r>
        <w:rPr/>
        <w:t>Q0NzQ5NDUxOTQ4NEIyQjlEODM4MiIgeG1wTU06RG9jdW1lbnRJRD0ieG1wLmRpZDo3QjA3MDZEMkVG</w:t>
      </w:r>
    </w:p>
    <w:p>
      <w:pPr>
        <w:pStyle w:val="PreformattedText"/>
        <w:bidi w:val="0"/>
        <w:spacing w:before="0" w:after="0"/>
        <w:jc w:val="left"/>
        <w:rPr/>
      </w:pPr>
      <w:r>
        <w:rPr/>
        <w:t>MkMxMUVCQUQ0Q0IxNjFDQzk4NDIxMCIgeG1wTU06SW5zdGFuY2VJRD0ieG1wLmlpZDo3QjA3MDZEMU</w:t>
      </w:r>
    </w:p>
    <w:p>
      <w:pPr>
        <w:pStyle w:val="PreformattedText"/>
        <w:bidi w:val="0"/>
        <w:spacing w:before="0" w:after="0"/>
        <w:jc w:val="left"/>
        <w:rPr/>
      </w:pPr>
      <w:r>
        <w:rPr/>
        <w:t>VGMkMxMUVCQUQ0Q0IxNjFDQzk4NDIxMCIgeG1wOkNyZWF0b3JUb29sPSJBZG9iZSBQaG90b3Nob3Ag</w:t>
      </w:r>
    </w:p>
    <w:p>
      <w:pPr>
        <w:pStyle w:val="PreformattedText"/>
        <w:bidi w:val="0"/>
        <w:spacing w:before="0" w:after="0"/>
        <w:jc w:val="left"/>
        <w:rPr/>
      </w:pPr>
      <w:r>
        <w:rPr/>
        <w:t>Q2FtZXJhIFJhdyAxMy4wLjIgKE1hY2ludG9zaCkiPiA8eG1wTU06RGVyaXZlZEZyb20gc3RSZWY6aW</w:t>
      </w:r>
    </w:p>
    <w:p>
      <w:pPr>
        <w:pStyle w:val="PreformattedText"/>
        <w:bidi w:val="0"/>
        <w:spacing w:before="0" w:after="0"/>
        <w:jc w:val="left"/>
        <w:rPr/>
      </w:pPr>
      <w:r>
        <w:rPr/>
        <w:t>5zdGFuY2VJRD0ieG1wLmlpZDo5YzkyMDJhMS00MGM4LWFmNDItYTU4OC1lYmNkNmZiMmY0NTciIHN0</w:t>
      </w:r>
    </w:p>
    <w:p>
      <w:pPr>
        <w:pStyle w:val="PreformattedText"/>
        <w:bidi w:val="0"/>
        <w:spacing w:before="0" w:after="0"/>
        <w:jc w:val="left"/>
        <w:rPr/>
      </w:pPr>
      <w:r>
        <w:rPr/>
        <w:t>UmVmOmRvY3VtZW50SUQ9ImFkb2JlOmRvY2lkOnBob3Rvc2hvcDo0NGVhYzY3MC0xNjMzLTFiNDYtYm</w:t>
      </w:r>
    </w:p>
    <w:p>
      <w:pPr>
        <w:pStyle w:val="PreformattedText"/>
        <w:bidi w:val="0"/>
        <w:spacing w:before="0" w:after="0"/>
        <w:jc w:val="left"/>
        <w:rPr/>
      </w:pPr>
      <w:r>
        <w:rPr/>
        <w:t>E3MC1hOGM1YTk0ZmE2MzEiLz4gPC9yZGY6RGVzY3JpcHRpb24+IDwvcmRmOlJERj4gPC94OnhtcG1l</w:t>
      </w:r>
    </w:p>
    <w:p>
      <w:pPr>
        <w:pStyle w:val="PreformattedText"/>
        <w:bidi w:val="0"/>
        <w:spacing w:before="0" w:after="0"/>
        <w:jc w:val="left"/>
        <w:rPr/>
      </w:pPr>
      <w:r>
        <w:rPr/>
        <w:t>dGE+IDw/eHBhY2tldCBlbmQ9InIiPz7/7QBIUGhvdG9zaG9wIDMuMAA4QklNBAQAAAAAAA8cAVoAAx</w:t>
      </w:r>
    </w:p>
    <w:p>
      <w:pPr>
        <w:pStyle w:val="PreformattedText"/>
        <w:bidi w:val="0"/>
        <w:spacing w:before="0" w:after="0"/>
        <w:jc w:val="left"/>
        <w:rPr/>
      </w:pPr>
      <w:r>
        <w:rPr/>
        <w:t>slRxwCAAACAAIAOEJJTQQlAAAAAAAQ/OEfici3yXgvNGI0B1h36//uACZBZG9iZQBkwAAAAAEDABUE</w:t>
      </w:r>
    </w:p>
    <w:p>
      <w:pPr>
        <w:pStyle w:val="PreformattedText"/>
        <w:bidi w:val="0"/>
        <w:spacing w:before="0" w:after="0"/>
        <w:jc w:val="left"/>
        <w:rPr/>
      </w:pPr>
      <w:r>
        <w:rPr/>
        <w:t>AwYKDQAB3WMABEDAAAdb7wAMalX/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BPAE8AMBEQACEQEDEQH/xA</w:t>
      </w:r>
    </w:p>
    <w:p>
      <w:pPr>
        <w:pStyle w:val="PreformattedText"/>
        <w:bidi w:val="0"/>
        <w:spacing w:before="0" w:after="0"/>
        <w:jc w:val="left"/>
        <w:rPr/>
      </w:pPr>
      <w:r>
        <w:rPr/>
        <w:t>EwAAABBAMBAQEAAAAAAAAAAAADAgQFBgABBwgJCgEAAwEBAQEBAQAAAAAAAAAAAAECAwQFBgcIEAAB</w:t>
      </w:r>
    </w:p>
    <w:p>
      <w:pPr>
        <w:pStyle w:val="PreformattedText"/>
        <w:bidi w:val="0"/>
        <w:spacing w:before="0" w:after="0"/>
        <w:jc w:val="left"/>
        <w:rPr/>
      </w:pPr>
      <w:r>
        <w:rPr/>
        <w:t>AwIFAwQCAQUAAwEAAQUBAAIDEQQQITESBSAwBkEiMhNABxRCIzMVCFAkNBZgQ0QlFyYRAAECBAMFAw</w:t>
      </w:r>
    </w:p>
    <w:p>
      <w:pPr>
        <w:pStyle w:val="PreformattedText"/>
        <w:bidi w:val="0"/>
        <w:spacing w:before="0" w:after="0"/>
        <w:jc w:val="left"/>
        <w:rPr/>
      </w:pPr>
      <w:r>
        <w:rPr/>
        <w:t>cJBgMFBQQFDQERAgAhAwQxQRJRYXEiBYEyE/CRoUJSFAYQILHB0eFiciMwQPGCMxWSQyRQorJTNMJj</w:t>
      </w:r>
    </w:p>
    <w:p>
      <w:pPr>
        <w:pStyle w:val="PreformattedText"/>
        <w:bidi w:val="0"/>
        <w:spacing w:before="0" w:after="0"/>
        <w:jc w:val="left"/>
        <w:rPr/>
      </w:pPr>
      <w:r>
        <w:rPr/>
        <w:t>cyUW0uKDRGDyk7NUZDUmB3SElEXDpFVmFxIAAAQDBAgEAwcEAgEFAQAAAAERIRAxAiBBYRIwQFBgUS</w:t>
      </w:r>
    </w:p>
    <w:p>
      <w:pPr>
        <w:pStyle w:val="PreformattedText"/>
        <w:bidi w:val="0"/>
        <w:spacing w:before="0" w:after="0"/>
        <w:jc w:val="left"/>
        <w:rPr/>
      </w:pPr>
      <w:r>
        <w:rPr/>
        <w:t>IyA3FCEwRwgWLwkaGxwdEz8VIjFOFykICSQ2MkUxMBAAICAQQBBAIDAQEBAAAAAQARITFBEFFhcYEg</w:t>
      </w:r>
    </w:p>
    <w:p>
      <w:pPr>
        <w:pStyle w:val="PreformattedText"/>
        <w:bidi w:val="0"/>
        <w:spacing w:before="0" w:after="0"/>
        <w:jc w:val="left"/>
        <w:rPr/>
      </w:pPr>
      <w:r>
        <w:rPr/>
        <w:t>kaGx8MEw0eHxQFD/2gAMAwEAAhEDEQAAAfs918mxaBuAw0DqyfakhzfJ0x+2IXMzzdLXbDAkufoBcl</w:t>
      </w:r>
    </w:p>
    <w:p>
      <w:pPr>
        <w:pStyle w:val="PreformattedText"/>
        <w:bidi w:val="0"/>
        <w:spacing w:before="0" w:after="0"/>
        <w:jc w:val="left"/>
        <w:rPr/>
      </w:pPr>
      <w:r>
        <w:rPr/>
        <w:t>ijj2CQSAKkTFQ0WtNbDAwMDAwNhoMvPTlDWmktJZsKZ048z5ukmZseFu1XbvG9GY7OWlrTn3q+WVmg</w:t>
      </w:r>
    </w:p>
    <w:p>
      <w:pPr>
        <w:pStyle w:val="PreformattedText"/>
        <w:bidi w:val="0"/>
        <w:spacing w:before="0" w:after="0"/>
        <w:jc w:val="left"/>
        <w:rPr/>
      </w:pPr>
      <w:r>
        <w:rPr/>
        <w:t>d51LcvTMZaOKzxzsFCGxejSBAISB54A7BNGFsNDEIA8TWnoE1JBLBYFAkVITo8KWDMVc1xigwNiAGg</w:t>
      </w:r>
    </w:p>
    <w:p>
      <w:pPr>
        <w:pStyle w:val="PreformattedText"/>
        <w:bidi w:val="0"/>
        <w:spacing w:before="0" w:after="0"/>
        <w:jc w:val="left"/>
        <w:rPr/>
      </w:pPr>
      <w:r>
        <w:rPr/>
        <w:t>IB2Tkj2KTYMAAoCBgHCQDQDBAbmiTpgliIVgYGAK8gxoJxDqaiDCHtPZTJyyvI5ACxZ7WjPV2NmRlp</w:t>
      </w:r>
    </w:p>
    <w:p>
      <w:pPr>
        <w:pStyle w:val="PreformattedText"/>
        <w:bidi w:val="0"/>
        <w:spacing w:before="0" w:after="0"/>
        <w:jc w:val="left"/>
        <w:rPr/>
      </w:pPr>
      <w:r>
        <w:rPr/>
        <w:t>IJBjpily2mrZltMWS2g+GQEib3m+jUwaBcsyeIINQYGAFpvc8x35lBsBgkNA6HdMN3blzOjS843XGb</w:t>
      </w:r>
    </w:p>
    <w:p>
      <w:pPr>
        <w:pStyle w:val="PreformattedText"/>
        <w:bidi w:val="0"/>
        <w:spacing w:before="0" w:after="0"/>
        <w:jc w:val="left"/>
        <w:rPr/>
      </w:pPr>
      <w:r>
        <w:rPr/>
        <w:t>5+nVwKokufoabZEi3EXgsDQB0lIYGBgYGAMEMSDjOlIxiOnlS1oMDYaDYVXpy5Jy9uQwXC2nIu1+N6</w:t>
      </w:r>
    </w:p>
    <w:p>
      <w:pPr>
        <w:pStyle w:val="PreformattedText"/>
        <w:bidi w:val="0"/>
        <w:spacing w:before="0" w:after="0"/>
        <w:jc w:val="left"/>
        <w:rPr/>
      </w:pPr>
      <w:r>
        <w:rPr/>
        <w:t>tj1wqOyqXo+c7BzI5l2Lh7bCgAQWkiJ0ILStGkFgsG5lpodmAVrQsBABDQ1JpDGjgtCk3MMqs7p6Cw</w:t>
      </w:r>
    </w:p>
    <w:p>
      <w:pPr>
        <w:pStyle w:val="PreformattedText"/>
        <w:bidi w:val="0"/>
        <w:spacing w:before="0" w:after="0"/>
        <w:jc w:val="left"/>
        <w:rPr/>
      </w:pPr>
      <w:r>
        <w:rPr/>
        <w:t>ZtV7TGIBYYABIBYOQnk3sNViQCA2iJ6BYSAJAICAoEjXaCEENNhoMATyEtBEwxFRBhLVF7aZtAvJ+4</w:t>
      </w:r>
    </w:p>
    <w:p>
      <w:pPr>
        <w:pStyle w:val="PreformattedText"/>
        <w:bidi w:val="0"/>
        <w:spacing w:before="0" w:after="0"/>
        <w:jc w:val="left"/>
        <w:rPr/>
      </w:pPr>
      <w:r>
        <w:rPr/>
        <w:t>XOgMtpqdUgzI3aUCQYXmms2s1bstpaiS1l+W4DQgGb1bHhqAg8ANzoDRWg0JFyNnMd+ZQKDASCAdj6</w:t>
      </w:r>
    </w:p>
    <w:p>
      <w:pPr>
        <w:pStyle w:val="PreformattedText"/>
        <w:bidi w:val="0"/>
        <w:spacing w:before="0" w:after="0"/>
        <w:jc w:val="left"/>
        <w:rPr/>
      </w:pPr>
      <w:r>
        <w:rPr/>
        <w:t>DydckCQYVEdti+jV1FAuHmOgdJUCpaaSWYGgwMBIDYETKpjaUXUZGtx4emRJJpIermy40GgSGBgQO+</w:t>
      </w:r>
    </w:p>
    <w:p>
      <w:pPr>
        <w:pStyle w:val="PreformattedText"/>
        <w:bidi w:val="0"/>
        <w:spacing w:before="0" w:after="0"/>
        <w:jc w:val="left"/>
        <w:rPr/>
      </w:pPr>
      <w:r>
        <w:rPr/>
        <w:t>fK8ukkGtMnqHCJKNJrLUW2G2LEYFpzfF1z4CTgLkTlKkDN6PYKBQNjPCUWLZtrQtAkBBoak9Bppwmp</w:t>
      </w:r>
    </w:p>
    <w:p>
      <w:pPr>
        <w:pStyle w:val="PreformattedText"/>
        <w:bidi w:val="0"/>
        <w:spacing w:before="0" w:after="0"/>
        <w:jc w:val="left"/>
        <w:rPr/>
      </w:pPr>
      <w:r>
        <w:rPr/>
        <w:t>G0O4ois1N6BAZNQGmMOCxaAQCAoPAnZb2HqxYCQGjQbAgPQ0DcG4HAyFIXNkLUCQwBPMa0CTDGdTCP</w:t>
      </w:r>
    </w:p>
    <w:p>
      <w:pPr>
        <w:pStyle w:val="PreformattedText"/>
        <w:bidi w:val="0"/>
        <w:spacing w:before="0" w:after="0"/>
        <w:jc w:val="left"/>
        <w:rPr/>
      </w:pPr>
      <w:r>
        <w:rPr/>
        <w:t>zaitqmbhG2M4S6z2aZbymdR9qNEq5MCAZXmms2k1bMd5W1JaKQbeDwAOHc2aWoeNbAdLaCReOdUtMS</w:t>
      </w:r>
    </w:p>
    <w:p>
      <w:pPr>
        <w:pStyle w:val="PreformattedText"/>
        <w:bidi w:val="0"/>
        <w:spacing w:before="0" w:after="0"/>
        <w:jc w:val="left"/>
        <w:rPr/>
      </w:pPr>
      <w:r>
        <w:rPr/>
        <w:t>HMN+YobDQIBDHSd95eqVTwEAEQ2iJoaUjHOx4JNPTNBgJAQRemdfqYlkIEQIKNp3FO/wDPvLzSurly</w:t>
      </w:r>
    </w:p>
    <w:p>
      <w:pPr>
        <w:pStyle w:val="PreformattedText"/>
        <w:bidi w:val="0"/>
        <w:spacing w:before="0" w:after="0"/>
        <w:jc w:val="left"/>
        <w:rPr/>
      </w:pPr>
      <w:r>
        <w:rPr/>
        <w:t>4wNDSLBqTY6Tz4a4aiXgEBYyCIWqRFSQCJuMN5HHVxIaRpomV5hs2xQOYp/nUXpDG8RWlM25UGgwBB</w:t>
      </w:r>
    </w:p>
    <w:p>
      <w:pPr>
        <w:pStyle w:val="PreformattedText"/>
        <w:bidi w:val="0"/>
        <w:spacing w:before="0" w:after="0"/>
        <w:jc w:val="left"/>
        <w:rPr/>
      </w:pPr>
      <w:r>
        <w:rPr/>
        <w:t>ipQJDTRU1hsCw1ofmr0CAzCB1wiAULBhEIDA8CalvYaWLBKBWIYQCodJ5Sbg2AoFBQEzohpsNBokTh</w:t>
      </w:r>
    </w:p>
    <w:p>
      <w:pPr>
        <w:pStyle w:val="PreformattedText"/>
        <w:bidi w:val="0"/>
        <w:spacing w:before="0" w:after="0"/>
        <w:jc w:val="left"/>
        <w:rPr/>
      </w:pPr>
      <w:r>
        <w:rPr/>
        <w:t>C0CTEEVII/NqHtWzqF7c9jCQx3ZY7vc6gtZiUjXLhiQZXmN5tFVty2lKJDRSbb0awQDlMkmqSWKBIK</w:t>
      </w:r>
    </w:p>
    <w:p>
      <w:pPr>
        <w:pStyle w:val="PreformattedText"/>
        <w:bidi w:val="0"/>
        <w:spacing w:before="0" w:after="0"/>
        <w:jc w:val="left"/>
        <w:rPr/>
      </w:pPr>
      <w:r>
        <w:rPr/>
        <w:t>lkmsudNbAYcv35jAQCjMhyN/NTOOzya00lmhapYGIyHg9hseBgtM1UtqG8Oo6ZUDTNMUKKa3OMxkvt</w:t>
      </w:r>
    </w:p>
    <w:p>
      <w:pPr>
        <w:pStyle w:val="PreformattedText"/>
        <w:bidi w:val="0"/>
        <w:spacing w:before="0" w:after="0"/>
        <w:jc w:val="left"/>
        <w:rPr/>
      </w:pPr>
      <w:r>
        <w:rPr/>
        <w:t>l0rn1m89pO88qdtYniMZubHUVHWBSJBYJDE9sKPYaEVCxlz13NPs6fZ22qWm0CBQbCXw0k04tFe6uY</w:t>
      </w:r>
    </w:p>
    <w:p>
      <w:pPr>
        <w:pStyle w:val="PreformattedText"/>
        <w:bidi w:val="0"/>
        <w:spacing w:before="0" w:after="0"/>
        <w:jc w:val="left"/>
        <w:rPr/>
      </w:pPr>
      <w:r>
        <w:rPr/>
        <w:t>TnLSRKDQLAYbVLBIaaMnuRTDyyq3ZT0FgzCC1wiQwW1QXIwODsJuW7hpBQYA6E0Kllm3RWOW95twWB</w:t>
      </w:r>
    </w:p>
    <w:p>
      <w:pPr>
        <w:pStyle w:val="PreformattedText"/>
        <w:bidi w:val="0"/>
        <w:spacing w:before="0" w:after="0"/>
        <w:jc w:val="left"/>
        <w:rPr/>
      </w:pPr>
      <w:r>
        <w:rPr/>
        <w:t>IrdLbRpvc0l5oa0zUbCCHMakEdmyFYqZ3BNcbGiXx6GuOhYquaTFJH1lyCAZ1AzJm6t2O8pakNFJty</w:t>
      </w:r>
    </w:p>
    <w:p>
      <w:pPr>
        <w:pStyle w:val="PreformattedText"/>
        <w:bidi w:val="0"/>
        <w:spacing w:before="0" w:after="0"/>
        <w:jc w:val="left"/>
        <w:rPr/>
      </w:pPr>
      <w:r>
        <w:rPr/>
        <w:t>AyAgDJkhp0nYLT0G0LmkUto0A7XP8AbnkUO1bmWYZVREGBQaDA2jB5L2hQ9gpCgxGwygAhWsyuNyrl</w:t>
      </w:r>
    </w:p>
    <w:p>
      <w:pPr>
        <w:pStyle w:val="PreformattedText"/>
        <w:bidi w:val="0"/>
        <w:spacing w:before="0" w:after="0"/>
        <w:jc w:val="left"/>
        <w:rPr/>
      </w:pPr>
      <w:r>
        <w:rPr/>
        <w:t>Hbyx5IJbHRaaSyW1jpuOlpw3eWtk7HiaQwMDVxWNsWctAlJpa2PBKDA2mtPQ3OehFR0bkxiaBAsNg9</w:t>
      </w:r>
    </w:p>
    <w:p>
      <w:pPr>
        <w:pStyle w:val="PreformattedText"/>
        <w:bidi w:val="0"/>
        <w:spacing w:before="0" w:after="0"/>
        <w:jc w:val="left"/>
        <w:rPr/>
      </w:pPr>
      <w:r>
        <w:rPr/>
        <w:t>zuTyqJuYrfILz1ZonYYGwSPaawSCWjJqRsHMNZTst8CwZhBaYRTeI0CGkCMD0JuW4i9E4PAwQ6Nyym</w:t>
      </w:r>
    </w:p>
    <w:p>
      <w:pPr>
        <w:pStyle w:val="PreformattedText"/>
        <w:bidi w:val="0"/>
        <w:spacing w:before="0" w:after="0"/>
        <w:jc w:val="left"/>
        <w:rPr/>
      </w:pPr>
      <w:r>
        <w:rPr/>
        <w:t>rkNg3qAVCpFrXZCbnYbQtm0JT1OoQhzGqBH5tRe02lSTfCySpfHobY6li61rMSpLpLgMBjUIWTR6W3</w:t>
      </w:r>
    </w:p>
    <w:p>
      <w:pPr>
        <w:pStyle w:val="PreformattedText"/>
        <w:bidi w:val="0"/>
        <w:spacing w:before="0" w:after="0"/>
        <w:jc w:val="left"/>
        <w:rPr/>
      </w:pPr>
      <w:r>
        <w:rPr/>
        <w:t>LWWtSGsSRo/AgIA0sktOkrTXFaudAuKQzaNAKpidJMmRCw2GBsNggMBAEzsiCy1ApChbo3RiMDTG4h</w:t>
      </w:r>
    </w:p>
    <w:p>
      <w:pPr>
        <w:pStyle w:val="PreformattedText"/>
        <w:bidi w:val="0"/>
        <w:spacing w:before="0" w:after="0"/>
        <w:jc w:val="left"/>
        <w:rPr/>
      </w:pPr>
      <w:r>
        <w:rPr/>
        <w:t>2t5W1zfJ+zmjSW8uO0lDQ2WDVdFw0tvPufREBIsDQJBQaqa9thGo0CwGGgwNBgLmlDwTnPUio4LzWh</w:t>
      </w:r>
    </w:p>
    <w:p>
      <w:pPr>
        <w:pStyle w:val="PreformattedText"/>
        <w:bidi w:val="0"/>
        <w:spacing w:before="0" w:after="0"/>
        <w:jc w:val="left"/>
        <w:rPr/>
      </w:pPr>
      <w:r>
        <w:rPr/>
        <w:t>p0AgQMDYYDZiCAEJs252GgWGh4moEgloia2sTIgkEg9nyCAzCB1wigUmkEtIE4B6E1DLO2ycKWCRDe</w:t>
      </w:r>
    </w:p>
    <w:p>
      <w:pPr>
        <w:pStyle w:val="PreformattedText"/>
        <w:bidi w:val="0"/>
        <w:spacing w:before="0" w:after="0"/>
        <w:jc w:val="left"/>
        <w:rPr/>
      </w:pPr>
      <w:r>
        <w:rPr/>
        <w:t>aFZS3AaALQ3ktNS125TeeBgKBcVoaVYgiDGqDYZ1tVgNHLrTC0BKZdDTPUubrWihyF6JwGAwrNCzbV</w:t>
      </w:r>
    </w:p>
    <w:p>
      <w:pPr>
        <w:pStyle w:val="PreformattedText"/>
        <w:bidi w:val="0"/>
        <w:spacing w:before="0" w:after="0"/>
        <w:jc w:val="left"/>
        <w:rPr/>
      </w:pPr>
      <w:r>
        <w:rPr/>
        <w:t>drw2mtFJ6j9t4hYIAstc0moWqInqliMTwMDACIGk4GgSCAEAGac45c5aRG+DjO5Pm6AtSE04BbW2bt</w:t>
      </w:r>
    </w:p>
    <w:p>
      <w:pPr>
        <w:pStyle w:val="PreformattedText"/>
        <w:bidi w:val="0"/>
        <w:spacing w:before="0" w:after="0"/>
        <w:jc w:val="left"/>
        <w:rPr/>
      </w:pPr>
      <w:r>
        <w:rPr/>
        <w:t>YjA0wAhWt5W2h8t7OaOUtgjqSGh0p3Q6DjVq5up3crBLWBgaBctScJ1c0G50jYIDQYCgwFDWIibiNN</w:t>
      </w:r>
    </w:p>
    <w:p>
      <w:pPr>
        <w:pStyle w:val="PreformattedText"/>
        <w:bidi w:val="0"/>
        <w:spacing w:before="0" w:after="0"/>
        <w:jc w:val="left"/>
        <w:rPr/>
      </w:pPr>
      <w:r>
        <w:rPr/>
        <w:t>xosFBoNAIFhgbDQNhIMgsTZpzsMA4aGke0JBIEAjGKOFZX55z19daLuTRgaBA64RILTQGmhidA9CZi</w:t>
      </w:r>
    </w:p>
    <w:p>
      <w:pPr>
        <w:pStyle w:val="PreformattedText"/>
        <w:bidi w:val="0"/>
        <w:spacing w:before="0" w:after="0"/>
        <w:jc w:val="left"/>
        <w:rPr/>
      </w:pPr>
      <w:r>
        <w:rPr/>
        <w:t>jLZKCgQEgzrIEt0aGRpiQQZKLWVsSNMsDAwNjVF4qCESY1NNhnex4DRybXntDJfHoBnsbIrWpDKVaS</w:t>
      </w:r>
    </w:p>
    <w:p>
      <w:pPr>
        <w:pStyle w:val="PreformattedText"/>
        <w:bidi w:val="0"/>
        <w:spacing w:before="0" w:after="0"/>
        <w:jc w:val="left"/>
        <w:rPr/>
      </w:pPr>
      <w:r>
        <w:rPr/>
        <w:t>cNAwcIMm7u1ZbTdqU1b0HYEBsBE9xSSTlEAoaDA0GwSAgY6QBjQGLIocCVG1E+8JiS1cnVWunmko0l</w:t>
      </w:r>
    </w:p>
    <w:p>
      <w:pPr>
        <w:pStyle w:val="PreformattedText"/>
        <w:bidi w:val="0"/>
        <w:spacing w:before="0" w:after="0"/>
        <w:jc w:val="left"/>
        <w:rPr/>
      </w:pPr>
      <w:r>
        <w:rPr/>
        <w:t>stKz088/z7tbTlVK52VozSqNAJoFLeVhh8w6+aNqQBHNCEKld8trrDlo1e3KwS1gYGwJneBG9PPXbz</w:t>
      </w:r>
    </w:p>
    <w:p>
      <w:pPr>
        <w:pStyle w:val="PreformattedText"/>
        <w:bidi w:val="0"/>
        <w:spacing w:before="0" w:after="0"/>
        <w:jc w:val="left"/>
        <w:rPr/>
      </w:pPr>
      <w:r>
        <w:rPr/>
        <w:t>xGgSAgWBwWCgwFAaLRnqsagSGAECBgKDQNRDMxNIs05WCwKNIDRW1XnvPXkedeX89PKGHRwyeltLv9</w:t>
      </w:r>
    </w:p>
    <w:p>
      <w:pPr>
        <w:pStyle w:val="PreformattedText"/>
        <w:bidi w:val="0"/>
        <w:spacing w:before="0" w:after="0"/>
        <w:jc w:val="left"/>
        <w:rPr/>
      </w:pPr>
      <w:r>
        <w:rPr/>
        <w:t>RdGu07YfSnp5vd9ZwOuMQStUlAwFUvQfhMRRp2SBwIAgjnk0G/WjqTVCAwWMIngI0ywWBgYGBkWhOK</w:t>
      </w:r>
    </w:p>
    <w:p>
      <w:pPr>
        <w:pStyle w:val="PreformattedText"/>
        <w:bidi w:val="0"/>
        <w:spacing w:before="0" w:after="0"/>
        <w:jc w:val="left"/>
        <w:rPr/>
      </w:pPr>
      <w:r>
        <w:rPr/>
        <w:t>IqacfnWx6Bo5caY2ilNYdIMtCQ63qodTmknBAMXCHk1LteO03opPVvgOGBHViTLXc0zFLDeOjAoEgM</w:t>
      </w:r>
    </w:p>
    <w:p>
      <w:pPr>
        <w:pStyle w:val="PreformattedText"/>
        <w:bidi w:val="0"/>
        <w:spacing w:before="0" w:after="0"/>
        <w:jc w:val="left"/>
        <w:rPr/>
      </w:pPr>
      <w:r>
        <w:rPr/>
        <w:t>MBABFzzomFZCTUNnbDLSNw3evPo/Tx2ms7XhvWOjGQlzGWlb7OWwc/Sz0zIKQnRhthI47P4vASwNJW</w:t>
      </w:r>
    </w:p>
    <w:p>
      <w:pPr>
        <w:pStyle w:val="PreformattedText"/>
        <w:bidi w:val="0"/>
        <w:spacing w:before="0" w:after="0"/>
        <w:jc w:val="left"/>
        <w:rPr/>
      </w:pPr>
      <w:r>
        <w:rPr/>
        <w:t>VCiuZ9XNHXLYGQDaBS6ZydV7ztWk7aVSS1gYChrzrAZb4VzfLUGBgBBQGBYYGAoCxaI0WqUCQwBAoM</w:t>
      </w:r>
    </w:p>
    <w:p>
      <w:pPr>
        <w:pStyle w:val="PreformattedText"/>
        <w:bidi w:val="0"/>
        <w:spacing w:before="0" w:after="0"/>
        <w:jc w:val="left"/>
        <w:rPr/>
      </w:pPr>
      <w:r>
        <w:rPr/>
        <w:t>BQYDUlBmBmrFNET5wiLT8G4b+Lefp8VY9NBFEjfJP3LUtoRYE+gRt0el6E6ef7Z9XJ2TbliUbl4qEI</w:t>
      </w:r>
    </w:p>
    <w:p>
      <w:pPr>
        <w:pStyle w:val="PreformattedText"/>
        <w:bidi w:val="0"/>
        <w:spacing w:before="0" w:after="0"/>
        <w:jc w:val="left"/>
        <w:rPr/>
      </w:pPr>
      <w:r>
        <w:rPr/>
        <w:t>ekP2pAJeLNOqAOBAGETWLJVKLR+GwCCBYMwaBF5aawMDAwEg1kjE61Lj870GgauT6Y2qlN8/SHPVUV</w:t>
      </w:r>
    </w:p>
    <w:p>
      <w:pPr>
        <w:pStyle w:val="PreformattedText"/>
        <w:bidi w:val="0"/>
        <w:spacing w:before="0" w:after="0"/>
        <w:jc w:val="left"/>
        <w:rPr/>
      </w:pPr>
      <w:r>
        <w:rPr/>
        <w:t>XNYiFOtJOAwY3mh5tFdrw2nNFI6j4ZwwImst5W0m68nblMxVmZsBgBSgQ6QSfNk9G5eZaoVZNtlo7q</w:t>
      </w:r>
    </w:p>
    <w:p>
      <w:pPr>
        <w:pStyle w:val="PreformattedText"/>
        <w:bidi w:val="0"/>
        <w:spacing w:before="0" w:after="0"/>
        <w:jc w:val="left"/>
        <w:rPr/>
      </w:pPr>
      <w:r>
        <w:rPr/>
        <w:t>OkdXBaNcbNz713q55CXN47QHVyzuOwtJMk6nSM353OekhlszuTpiAmdssznfVzsaTdpkmlobOgc3R0</w:t>
      </w:r>
    </w:p>
    <w:p>
      <w:pPr>
        <w:pStyle w:val="PreformattedText"/>
        <w:bidi w:val="0"/>
        <w:spacing w:before="0" w:after="0"/>
        <w:jc w:val="left"/>
        <w:rPr/>
      </w:pPr>
      <w:r>
        <w:rPr/>
        <w:t>POy2sBFylrAwFDXnWA13wr22QZMDYAAgEBYYGgWMkUjPVY1BoMAIEDQLDQmxCCQUbo4TF/J7k7PnRz</w:t>
      </w:r>
    </w:p>
    <w:p>
      <w:pPr>
        <w:pStyle w:val="PreformattedText"/>
        <w:bidi w:val="0"/>
        <w:spacing w:before="0" w:after="0"/>
        <w:jc w:val="left"/>
        <w:rPr/>
      </w:pPr>
      <w:r>
        <w:rPr/>
        <w:t>9UcrqhlXG5FCBvs3HVVYrGfVy5tFvK0QuuY7956M7btj9K+ri9u64Ryvlk6dYrM+mMi0/CVzoptpDg</w:t>
      </w:r>
    </w:p>
    <w:p>
      <w:pPr>
        <w:pStyle w:val="PreformattedText"/>
        <w:bidi w:val="0"/>
        <w:spacing w:before="0" w:after="0"/>
        <w:jc w:val="left"/>
        <w:rPr/>
      </w:pPr>
      <w:r>
        <w:rPr/>
        <w:t>CywIhtMWyqXLkQWAAbhsChgaDVZpqdBgYCAi2q+lXM7DnSlWwA060wtdKb5+kOey4db0iIJ1pJQSDG</w:t>
      </w:r>
    </w:p>
    <w:p>
      <w:pPr>
        <w:pStyle w:val="PreformattedText"/>
        <w:bidi w:val="0"/>
        <w:spacing w:before="0" w:after="0"/>
        <w:jc w:val="left"/>
        <w:rPr/>
      </w:pPr>
      <w:r>
        <w:rPr/>
        <w:t>4QZNC7VjtN2nmjfA6ARNY0yec2zSNIKS01FjbXYgQhItJc7bHUeZuD0jsUjdCw0VOE9nhSu+BGoDr5</w:t>
      </w:r>
    </w:p>
    <w:p>
      <w:pPr>
        <w:pStyle w:val="PreformattedText"/>
        <w:bidi w:val="0"/>
        <w:spacing w:before="0" w:after="0"/>
        <w:jc w:val="left"/>
        <w:rPr/>
      </w:pPr>
      <w:r>
        <w:rPr/>
        <w:t>nKczhvF9HJK59DeoW04z0jt8CxUrju0tLQ3qVxVQ35awUNMAMU0tJavfP0dFy0LawEXKWsDAUmuKwG</w:t>
      </w:r>
    </w:p>
    <w:p>
      <w:pPr>
        <w:pStyle w:val="PreformattedText"/>
        <w:bidi w:val="0"/>
        <w:spacing w:before="0" w:after="0"/>
        <w:jc w:val="left"/>
        <w:rPr/>
      </w:pPr>
      <w:r>
        <w:rPr/>
        <w:t>++Nc1xbo2CQGBAWCwSCQ2mbPTc6EBQaDAGCgwFBoAGYqmIb+Y+HT8gOTq4dnoE2sUNk4C0NzXgSFsn</w:t>
      </w:r>
    </w:p>
    <w:p>
      <w:pPr>
        <w:pStyle w:val="PreformattedText"/>
        <w:bidi w:val="0"/>
        <w:spacing w:before="0" w:after="0"/>
        <w:jc w:val="left"/>
        <w:rPr/>
      </w:pPr>
      <w:r>
        <w:rPr/>
        <w:t>QkOna42BdCJl4V0flr0Zon/XjfzPpLz41z78ylzFP0p0c30Q7+D19tjMRRFttBBkhglQu2Y0S5ckCg</w:t>
      </w:r>
    </w:p>
    <w:p>
      <w:pPr>
        <w:pStyle w:val="PreformattedText"/>
        <w:bidi w:val="0"/>
        <w:spacing w:before="0" w:after="0"/>
        <w:jc w:val="left"/>
        <w:rPr/>
      </w:pPr>
      <w:r>
        <w:rPr/>
        <w:t>CAAwChgbBYJciqUOcAQRTmnUUqRWNP0zTSWP7xttKaw6QZ6Fh17RQ0pOsEDQMbhDyZlWzn3k7WtEu8</w:t>
      </w:r>
    </w:p>
    <w:p>
      <w:pPr>
        <w:pStyle w:val="PreformattedText"/>
        <w:bidi w:val="0"/>
        <w:spacing w:before="0" w:after="0"/>
        <w:jc w:val="left"/>
        <w:rPr/>
      </w:pPr>
      <w:r>
        <w:rPr/>
        <w:t>02mrVO0Vi4tpDHaJRMa53Ebqq01ultigWCA8uY7yFS6cOGOGipy4dZ59JPWEoCwNSkcb080ljqKktB</w:t>
      </w:r>
    </w:p>
    <w:p>
      <w:pPr>
        <w:pStyle w:val="PreformattedText"/>
        <w:bidi w:val="0"/>
        <w:spacing w:before="0" w:after="0"/>
        <w:jc w:val="left"/>
        <w:rPr/>
      </w:pPr>
      <w:r>
        <w:rPr/>
        <w:t>lYLyQx/juGpwG9TvO6J18kLFIQEI8Egplvw36Rhs60nYJqUUsDAUmuKwG+uNc3xao0AwSCgSGw2GDV</w:t>
      </w:r>
    </w:p>
    <w:p>
      <w:pPr>
        <w:pStyle w:val="PreformattedText"/>
        <w:bidi w:val="0"/>
        <w:spacing w:before="0" w:after="0"/>
        <w:jc w:val="left"/>
        <w:rPr/>
      </w:pPr>
      <w:r>
        <w:rPr/>
        <w:t>LcxqSaKBAQGAMFhsNhsG5n5fK+PXN1+D+bpiFqFVpW7glZI9qu3JKMG6UScaPpK/rL7Nu0SQdYzchu</w:t>
      </w:r>
    </w:p>
    <w:p>
      <w:pPr>
        <w:pStyle w:val="PreformattedText"/>
        <w:bidi w:val="0"/>
        <w:spacing w:before="0" w:after="0"/>
        <w:jc w:val="left"/>
        <w:rPr/>
      </w:pPr>
      <w:r>
        <w:rPr/>
        <w:t>SWmNRw0q0XKIdoelSG+X2N9Dy/f/Ty3NaaGVMkUJTDa5CCVNJIFAMG4YBA2GwWGw0ALzG5EEU5pdLn</w:t>
      </w:r>
    </w:p>
    <w:p>
      <w:pPr>
        <w:pStyle w:val="PreformattedText"/>
        <w:bidi w:val="0"/>
        <w:spacing w:before="0" w:after="0"/>
        <w:jc w:val="left"/>
        <w:rPr/>
      </w:pPr>
      <w:r>
        <w:rPr/>
        <w:t>0MObkhvU1BKvO3DmsthZ6FioDRQsoekFZoGVZjrNmVbMN3wRu0Nts39qSREhJ8+q8doBE5rnbKb6mQ</w:t>
      </w:r>
    </w:p>
    <w:p>
      <w:pPr>
        <w:pStyle w:val="PreformattedText"/>
        <w:bidi w:val="0"/>
        <w:spacing w:before="0" w:after="0"/>
        <w:jc w:val="left"/>
        <w:rPr/>
      </w:pPr>
      <w:r>
        <w:rPr/>
        <w:t>DZvGsZjBNcKcvHJwWJTERo4VdM59JXWcDAwEo0CmJEoeA2qQuSq9E5Q1aJFUTo5oQBpiFHgMNsl2Xv</w:t>
      </w:r>
    </w:p>
    <w:p>
      <w:pPr>
        <w:pStyle w:val="PreformattedText"/>
        <w:bidi w:val="0"/>
        <w:spacing w:before="0" w:after="0"/>
        <w:jc w:val="left"/>
        <w:rPr/>
      </w:pPr>
      <w:r>
        <w:rPr/>
        <w:t>HWfz1fJkcjtYGApNcVgBvOudHO2GlCQQ0QaUY1sNgRUbO1zosFggMBALDA2GB4ih/Gnn7fL2GtOTlj</w:t>
      </w:r>
    </w:p>
    <w:p>
      <w:pPr>
        <w:pStyle w:val="PreformattedText"/>
        <w:bidi w:val="0"/>
        <w:spacing w:before="0" w:after="0"/>
        <w:jc w:val="left"/>
        <w:rPr/>
      </w:pPr>
      <w:r>
        <w:rPr/>
        <w:t>WIMohWeLmoU2m7jR4ETtDQU5lTsEVMFTbyXIFymm01q8rJj0wgpNB25rNWqNHlkHWP2r9TzPpj0YlT</w:t>
      </w:r>
    </w:p>
    <w:p>
      <w:pPr>
        <w:pStyle w:val="PreformattedText"/>
        <w:bidi w:val="0"/>
        <w:spacing w:before="0" w:after="0"/>
        <w:jc w:val="left"/>
        <w:rPr/>
      </w:pPr>
      <w:r>
        <w:rPr/>
        <w:t>NFAFEaZBCTLkgUCACCQIGBsFhsNBoAPMTUbU1BrnkDHK3bHTCBMGdwTnMtxRZoqB0UIkLWChgMHA3k</w:t>
      </w:r>
    </w:p>
    <w:p>
      <w:pPr>
        <w:pStyle w:val="PreformattedText"/>
        <w:bidi w:val="0"/>
        <w:spacing w:before="0" w:after="0"/>
        <w:jc w:val="left"/>
        <w:rPr/>
      </w:pPr>
      <w:r>
        <w:rPr/>
        <w:t>0LtmO0jSzaXVzMlPZphWaMrj41qsli1i02PQMmuK1SwWNBZyrTEwaBIIAc1tX0vn1l7WBgYGAUFBgY</w:t>
      </w:r>
    </w:p>
    <w:p>
      <w:pPr>
        <w:pStyle w:val="PreformattedText"/>
        <w:bidi w:val="0"/>
        <w:spacing w:before="0" w:after="0"/>
        <w:jc w:val="left"/>
        <w:rPr/>
      </w:pPr>
      <w:r>
        <w:rPr/>
        <w:t>GBoEgMEgJptazNs4dH6cIe4GKPAQJZKtWZO1YbSi0eyI0nA0C01RWAG4r/RzNQ0ngJYRBQWG2aElMk</w:t>
      </w:r>
    </w:p>
    <w:p>
      <w:pPr>
        <w:pStyle w:val="PreformattedText"/>
        <w:bidi w:val="0"/>
        <w:spacing w:before="0" w:after="0"/>
        <w:jc w:val="left"/>
        <w:rPr/>
      </w:pPr>
      <w:r>
        <w:rPr/>
        <w:t>1md7LUCAwEgoNBgebYv81vH2cez1klqF8+TvGiFLW7dOXmbs06SWFTulEcVSjovPbG8qrQpg7DRNa0</w:t>
      </w:r>
    </w:p>
    <w:p>
      <w:pPr>
        <w:pStyle w:val="PreformattedText"/>
        <w:bidi w:val="0"/>
        <w:spacing w:before="0" w:after="0"/>
        <w:jc w:val="left"/>
        <w:rPr/>
      </w:pPr>
      <w:r>
        <w:rPr/>
        <w:t>mPssEaRil7JIt5FSFSaahGt65/eT0PO+nG+BIoQonTEApI1kAUAwECQIGBsFhgYGAIBAzcVkjn8uIh</w:t>
      </w:r>
    </w:p>
    <w:p>
      <w:pPr>
        <w:pStyle w:val="PreformattedText"/>
        <w:bidi w:val="0"/>
        <w:spacing w:before="0" w:after="0"/>
        <w:jc w:val="left"/>
        <w:rPr/>
      </w:pPr>
      <w:r>
        <w:rPr/>
        <w:t>kGUWxuqzu4WXHYU6Gi4LSIRIWkEZgMXKTJm6tWW01Sk9B9TfgRDJjWCKm6nBP652u2+Astc1pymkhi</w:t>
      </w:r>
    </w:p>
    <w:p>
      <w:pPr>
        <w:pStyle w:val="PreformattedText"/>
        <w:bidi w:val="0"/>
        <w:spacing w:before="0" w:after="0"/>
        <w:jc w:val="left"/>
        <w:rPr/>
      </w:pPr>
      <w:r>
        <w:rPr/>
        <w:t>A5jpicMAQAAYET6Ty9MvawMDAwDAoMDAwMDASCAAJraVnRc6o+2VS6MBiYgBmMlwsKLVjtJTUgq1SS</w:t>
      </w:r>
    </w:p>
    <w:p>
      <w:pPr>
        <w:pStyle w:val="PreformattedText"/>
        <w:bidi w:val="0"/>
        <w:spacing w:before="0" w:after="0"/>
        <w:jc w:val="left"/>
        <w:rPr/>
      </w:pPr>
      <w:r>
        <w:rPr/>
        <w:t>1gKlqmtgK4g+jmZBoND0JY3CMRgJYkCRW4rDRQIDASGgwKen+UTg7uMTowQ6GQltOgo1cSpuam5qcQ</w:t>
      </w:r>
    </w:p>
    <w:p>
      <w:pPr>
        <w:pStyle w:val="PreformattedText"/>
        <w:bidi w:val="0"/>
        <w:spacing w:before="0" w:after="0"/>
        <w:jc w:val="left"/>
        <w:rPr/>
      </w:pPr>
      <w:r>
        <w:rPr/>
        <w:t>9um0zZ8tb1BWNM5hXdXFWqYeio24vOY2lF9CncKajDUSM0+i7LFaCIuq7ePRdMf1Lev5PT4YgidMgO</w:t>
      </w:r>
    </w:p>
    <w:p>
      <w:pPr>
        <w:pStyle w:val="PreformattedText"/>
        <w:bidi w:val="0"/>
        <w:spacing w:before="0" w:after="0"/>
        <w:jc w:val="left"/>
        <w:rPr/>
      </w:pPr>
      <w:r>
        <w:rPr/>
        <w:t>ZJaPx7AYDDAWGBsFhgYGAMBAAIFFEhQaNAoBCjXNxa6BjqqdDTUBpEKkG4JQoGThBkzelqx1m7Uto3</w:t>
      </w:r>
    </w:p>
    <w:p>
      <w:pPr>
        <w:pStyle w:val="PreformattedText"/>
        <w:bidi w:val="0"/>
        <w:spacing w:before="0" w:after="0"/>
        <w:jc w:val="left"/>
        <w:rPr/>
      </w:pPr>
      <w:r>
        <w:rPr/>
        <w:t>1D0FyMaGskVndUzJ/WbLqnwFBeYjQ0GA3FzvXIqMBANwABg6Fy9U40pmBgYBgUGBgYGBgYCAAhnpKs</w:t>
      </w:r>
    </w:p>
    <w:p>
      <w:pPr>
        <w:pStyle w:val="PreformattedText"/>
        <w:bidi w:val="0"/>
        <w:spacing w:before="0" w:after="0"/>
        <w:jc w:val="left"/>
        <w:rPr/>
      </w:pPr>
      <w:r>
        <w:rPr/>
        <w:t>6NnVQ1zpHRghpgIIbZKjt01Yc7ezT9UqklrQLmty9gK84nfCLawNJpYtB0YGABmk3E0qL2UpCGYCA0</w:t>
      </w:r>
    </w:p>
    <w:p>
      <w:pPr>
        <w:pStyle w:val="PreformattedText"/>
        <w:bidi w:val="0"/>
        <w:spacing w:before="0" w:after="0"/>
        <w:jc w:val="left"/>
        <w:rPr/>
      </w:pPr>
      <w:r>
        <w:rPr/>
        <w:t>Gw/PhydHy15+pqTJlpTaNEWryLRTkMVPLoksHeFV8VUfXIeZ2bF0jqjseGx9cuepcr1ktPnG2TjMHl</w:t>
      </w:r>
    </w:p>
    <w:p>
      <w:pPr>
        <w:pStyle w:val="PreformattedText"/>
        <w:bidi w:val="0"/>
        <w:spacing w:before="0" w:after="0"/>
        <w:jc w:val="left"/>
        <w:rPr/>
      </w:pPr>
      <w:r>
        <w:rPr/>
        <w:t>Vd2lVu1Q7zhq4kumercyoGihN8vc3Xw/oV7OOTCI0yakyZrIgtMYBawFhgbBYYGBgJAQACHkpMKAQM</w:t>
      </w:r>
    </w:p>
    <w:p>
      <w:pPr>
        <w:pStyle w:val="PreformattedText"/>
        <w:bidi w:val="0"/>
        <w:spacing w:before="0" w:after="0"/>
        <w:jc w:val="left"/>
        <w:rPr/>
      </w:pPr>
      <w:r>
        <w:rPr/>
        <w:t>EsEEMKUZ0vn1kFTwcFcQog3C6NgzcjMmZVrz2nKUvo3tDoNhHGbaLjM9K7i7NWkt187wDARCWaAYNX</w:t>
      </w:r>
    </w:p>
    <w:p>
      <w:pPr>
        <w:pStyle w:val="PreformattedText"/>
        <w:bidi w:val="0"/>
        <w:spacing w:before="0" w:after="0"/>
        <w:jc w:val="left"/>
        <w:rPr/>
      </w:pPr>
      <w:r>
        <w:rPr/>
        <w:t>FE0yKPE9A3AAY1YU7DFyeWuMKgozAYMDYYGBgYCQboZ6SrOj51V9IoHTzoaYiQGwk2+rcXXIWkAdpS</w:t>
      </w:r>
    </w:p>
    <w:p>
      <w:pPr>
        <w:pStyle w:val="PreformattedText"/>
        <w:bidi w:val="0"/>
        <w:spacing w:before="0" w:after="0"/>
        <w:jc w:val="left"/>
        <w:rPr/>
      </w:pPr>
      <w:r>
        <w:rPr/>
        <w:t>NXKWKitpqANRE9PPBNaRoMDB7TWJYamtg5iiLTYLhDt4CA2HnWK/JJw9jBaNjJyrMUs0KqmsrmE386</w:t>
      </w:r>
    </w:p>
    <w:p>
      <w:pPr>
        <w:pStyle w:val="PreformattedText"/>
        <w:bidi w:val="0"/>
        <w:spacing w:before="0" w:after="0"/>
        <w:jc w:val="left"/>
        <w:rPr/>
      </w:pPr>
      <w:r>
        <w:rPr/>
        <w:t>u1ds5i5Rs5mrUm00wZaTdc9GtTZnEjL8/9CTeHL8wXQpWK5RvNwzqV5tbUmaU5dvsriqmva5u98P0a</w:t>
      </w:r>
    </w:p>
    <w:p>
      <w:pPr>
        <w:pStyle w:val="PreformattedText"/>
        <w:bidi w:val="0"/>
        <w:spacing w:before="0" w:after="0"/>
        <w:jc w:val="left"/>
        <w:rPr/>
      </w:pPr>
      <w:r>
        <w:rPr/>
        <w:t>+l5ftnTKI0yYEvS5ZVJReIYUg3JgwMBYYGBgJAQACLgpsqvoECQAEJSk4roOO0gmcIS4YEh0glGAxc</w:t>
      </w:r>
    </w:p>
    <w:p>
      <w:pPr>
        <w:pStyle w:val="PreformattedText"/>
        <w:bidi w:val="0"/>
        <w:spacing w:before="0" w:after="0"/>
        <w:jc w:val="left"/>
        <w:rPr/>
      </w:pPr>
      <w:r>
        <w:rPr/>
        <w:t>6MmRVsy2nNCZodWOA0EcZtZ0YZXXsSw6XKdODwRAPNJZoNDZtUvbnIjY9JjAIIal6Uwid5umO2xcy3</w:t>
      </w:r>
    </w:p>
    <w:p>
      <w:pPr>
        <w:pStyle w:val="PreformattedText"/>
        <w:bidi w:val="0"/>
        <w:spacing w:before="0" w:after="0"/>
        <w:jc w:val="left"/>
        <w:rPr/>
      </w:pPr>
      <w:r>
        <w:rPr/>
        <w:t>U6IuJPLXTCy9AoFhoEAIGVyOW8yuuXPP+rmQJmLQbCQH1vj65C1gaDVyiklzgEzvY0XEZthXGkS9DU</w:t>
      </w:r>
    </w:p>
    <w:p>
      <w:pPr>
        <w:pStyle w:val="PreformattedText"/>
        <w:bidi w:val="0"/>
        <w:spacing w:before="0" w:after="0"/>
        <w:jc w:val="left"/>
        <w:rPr/>
      </w:pPr>
      <w:r>
        <w:rPr/>
        <w:t>jYbTS0pi5awPnqUZEKzWMwB6OmJ/l84uvybnrLrXZLtU5m2WbdZbO6qy43NxdijVYnGV2uLlZuc2mL</w:t>
      </w:r>
    </w:p>
    <w:p>
      <w:pPr>
        <w:pStyle w:val="PreformattedText"/>
        <w:bidi w:val="0"/>
        <w:spacing w:before="0" w:after="0"/>
        <w:jc w:val="left"/>
        <w:rPr/>
      </w:pPr>
      <w:r>
        <w:rPr/>
        <w:t>M5Osz6ywm+pxHnHaKnvhFwQOxBpNdxvCRlV4ncmVS063nl3n9M6ZpjVN+T2z3cn6Lu/zYfTKAqB0rE</w:t>
      </w:r>
    </w:p>
    <w:p>
      <w:pPr>
        <w:pStyle w:val="PreformattedText"/>
        <w:bidi w:val="0"/>
        <w:spacing w:before="0" w:after="0"/>
        <w:jc w:val="left"/>
        <w:rPr/>
      </w:pPr>
      <w:r>
        <w:rPr/>
        <w:t>XaeToIEZci0g49BgLDAwMBIDAIRUlQhQIBkQDVOC0iRi+i8+z1aNWqbtirNH1lzaWDJzhkzdWzHec0</w:t>
      </w:r>
    </w:p>
    <w:p>
      <w:pPr>
        <w:pStyle w:val="PreformattedText"/>
        <w:bidi w:val="0"/>
        <w:spacing w:before="0" w:after="0"/>
        <w:jc w:val="left"/>
        <w:rPr/>
      </w:pPr>
      <w:r>
        <w:rPr/>
        <w:t>Jak9sdpiajyWcNhlpXsiT3Jy4e0lKnU1gakkopMac29PzTgkaRoSCmgJOpkx2Lk6o3owfZ2QY9cpHL</w:t>
      </w:r>
    </w:p>
    <w:p>
      <w:pPr>
        <w:pStyle w:val="PreformattedText"/>
        <w:bidi w:val="0"/>
        <w:spacing w:before="0" w:after="0"/>
        <w:jc w:val="left"/>
        <w:rPr/>
      </w:pPr>
      <w:r>
        <w:rPr/>
        <w:t>ZAOFTS8VzbnPRhrkeL0xs1B7883ydVS2wq1yhNo0kWweD6txdkpSCIGsNtsG1y2G6FKRR89cEy1yrN</w:t>
      </w:r>
    </w:p>
    <w:p>
      <w:pPr>
        <w:pStyle w:val="PreformattedText"/>
        <w:bidi w:val="0"/>
        <w:spacing w:before="0" w:after="0"/>
        <w:jc w:val="left"/>
        <w:rPr/>
      </w:pPr>
      <w:r>
        <w:rPr/>
        <w:t>A860GwMC2BpLEaWoZM9Nqj5pSeCwEaP5PZX+f/k7WarRcnNTg3OOsvjpP572TDW156vShK2rDRo3U3</w:t>
      </w:r>
    </w:p>
    <w:p>
      <w:pPr>
        <w:pStyle w:val="PreformattedText"/>
        <w:bidi w:val="0"/>
        <w:spacing w:before="0" w:after="0"/>
        <w:jc w:val="left"/>
        <w:rPr/>
      </w:pPr>
      <w:r>
        <w:rPr/>
        <w:t>iWgu6uOdK+uOKhtUiY+fejmiNcWJlGsrFkY8o+rteHTuXaFoeHb+XeahzJXOuvipfo8H6hvR8f0Lvz</w:t>
      </w:r>
    </w:p>
    <w:p>
      <w:pPr>
        <w:pStyle w:val="PreformattedText"/>
        <w:bidi w:val="0"/>
        <w:spacing w:before="0" w:after="0"/>
        <w:jc w:val="left"/>
        <w:rPr/>
      </w:pPr>
      <w:r>
        <w:rPr/>
        <w:t>1zTNdKwDsHN0rls9Ixhg0GAsMDAwEgMAhGQVCVBgKQabdqMvN4Xd+XpfTpHk8p6MW+am9YmKHYN3BH</w:t>
      </w:r>
    </w:p>
    <w:p>
      <w:pPr>
        <w:pStyle w:val="PreformattedText"/>
        <w:bidi w:val="0"/>
        <w:spacing w:before="0" w:after="0"/>
        <w:jc w:val="left"/>
        <w:rPr/>
      </w:pPr>
      <w:r>
        <w:rPr/>
        <w:t>m0KtmG8xo5Jw70b+EK3Dkix0aZVX032szug/BQOg2BocvL2q5Z6PnnDAGUgAy0g8adhbOXphtspPOk</w:t>
      </w:r>
    </w:p>
    <w:p>
      <w:pPr>
        <w:pStyle w:val="PreformattedText"/>
        <w:bidi w:val="0"/>
        <w:spacing w:before="0" w:after="0"/>
        <w:jc w:val="left"/>
        <w:rPr/>
      </w:pPr>
      <w:r>
        <w:rPr/>
        <w:t>XKtIlM9kuDxrHa87rPQ8XC9HNJ59GIA1XdsJbn3r1RVbgabNgWYItK54bSqttUC0hDWxKblriczbnL</w:t>
      </w:r>
    </w:p>
    <w:p>
      <w:pPr>
        <w:pStyle w:val="PreformattedText"/>
        <w:bidi w:val="0"/>
        <w:spacing w:before="0" w:after="0"/>
        <w:jc w:val="left"/>
        <w:rPr/>
      </w:pPr>
      <w:r>
        <w:rPr/>
        <w:t>VFQwua+xMvQbA4EZpzgKDapeeuTTjJbHgsZ5sdflM4+yrmkjncrFqWknhtLZ7WfHZ2qLnbrPSRyqxG</w:t>
      </w:r>
    </w:p>
    <w:p>
      <w:pPr>
        <w:pStyle w:val="PreformattedText"/>
        <w:bidi w:val="0"/>
        <w:spacing w:before="0" w:after="0"/>
        <w:jc w:val="left"/>
        <w:rPr/>
      </w:pPr>
      <w:r>
        <w:rPr/>
        <w:t>8u1YY1cuWs3P5XY23i3QULTCkbc3EenjjKzRWde0gEVXNsm61lc7GhnWNsna283QPPRoSOsYHt5vV/</w:t>
      </w:r>
    </w:p>
    <w:p>
      <w:pPr>
        <w:pStyle w:val="PreformattedText"/>
        <w:bidi w:val="0"/>
        <w:spacing w:before="0" w:after="0"/>
        <w:jc w:val="left"/>
        <w:rPr/>
      </w:pPr>
      <w:r>
        <w:rPr/>
        <w:t>p+T+kT0fGxqVdS82YaAGGgIGBoFhsNBgJAYBCMkqMKEQiGMG1JGmM8qn+bpTGzEOR74wualtYsNqRB</w:t>
      </w:r>
    </w:p>
    <w:p>
      <w:pPr>
        <w:pStyle w:val="PreformattedText"/>
        <w:bidi w:val="0"/>
        <w:spacing w:before="0" w:after="0"/>
        <w:jc w:val="left"/>
        <w:rPr/>
      </w:pPr>
      <w:r>
        <w:rPr/>
        <w:t>Dh0Zs1Vuw6Ja24uSUSZRQiAHkxZuuikNVYNCQAgOgwNodRQ5qgej55Q2GgCNEvE7fz9EqgjcdWbiab</w:t>
      </w:r>
    </w:p>
    <w:p>
      <w:pPr>
        <w:pStyle w:val="PreformattedText"/>
        <w:bidi w:val="0"/>
        <w:spacing w:before="0" w:after="0"/>
        <w:jc w:val="left"/>
        <w:rPr/>
      </w:pPr>
      <w:r>
        <w:rPr/>
        <w:t>XOtc5HPVDlxGkZtg+y0WnD7YSme+wCFX3whopi5aI0mxQ2oSItzYouaWqyHty+qXIOUHluZ0XFttMq</w:t>
      </w:r>
    </w:p>
    <w:p>
      <w:pPr>
        <w:pStyle w:val="PreformattedText"/>
        <w:bidi w:val="0"/>
        <w:spacing w:before="0" w:after="0"/>
        <w:jc w:val="left"/>
        <w:rPr/>
      </w:pPr>
      <w:r>
        <w:rPr/>
        <w:t>/pm1TSjYY2pBmti0Cg2mTPZU0RBM0i2yZ+cvl7PnFjpLzopbLwt7nczns5eqJ0yLn8uh1j0W3LaYnS</w:t>
      </w:r>
    </w:p>
    <w:p>
      <w:pPr>
        <w:pStyle w:val="PreformattedText"/>
        <w:bidi w:val="0"/>
        <w:spacing w:before="0" w:after="0"/>
        <w:jc w:val="left"/>
        <w:rPr/>
      </w:pPr>
      <w:r>
        <w:rPr/>
        <w:t>fx0tcjmU5bnVcvnVm2W+Tue7xyzfi5F18DWcqp04Ci5DOxNonRg86xvhC7zTOjz4zQtGZ0bh7JnPWt</w:t>
      </w:r>
    </w:p>
    <w:p>
      <w:pPr>
        <w:pStyle w:val="PreformattedText"/>
        <w:bidi w:val="0"/>
        <w:spacing w:before="0" w:after="0"/>
        <w:jc w:val="left"/>
        <w:rPr/>
      </w:pPr>
      <w:r>
        <w:rPr/>
        <w:t>7TSezzfvN7HgfTbbCwZ6y6pLTW5ECAKGBoFgQMBIIAQBCMkqEKBkQPTaBvNItrmYx2jstWOdct1ygc</w:t>
      </w:r>
    </w:p>
    <w:p>
      <w:pPr>
        <w:pStyle w:val="PreformattedText"/>
        <w:bidi w:val="0"/>
        <w:spacing w:before="0" w:after="0"/>
        <w:jc w:val="left"/>
        <w:rPr/>
      </w:pPr>
      <w:r>
        <w:rPr/>
        <w:t>w9RJ6zIUttPDFqXcOfeWp6s1ZNseBCoFm0Z1XyJLUsOifDWBQwFhgNBVrr5FBgJAQImtjv3L0yrMDQ</w:t>
      </w:r>
    </w:p>
    <w:p>
      <w:pPr>
        <w:pStyle w:val="PreformattedText"/>
        <w:bidi w:val="0"/>
        <w:spacing w:before="0" w:after="0"/>
        <w:jc w:val="left"/>
        <w:rPr/>
      </w:pPr>
      <w:r>
        <w:rPr/>
        <w:t>aAYbDYCaEEZti6x1aaQw0ynMNlU0hUtsKNUrhuFSIGTG1CQLc2yasKJbLaUpOkbT2PTWwVDZbZVrXI</w:t>
      </w:r>
    </w:p>
    <w:p>
      <w:pPr>
        <w:pStyle w:val="PreformattedText"/>
        <w:bidi w:val="0"/>
        <w:spacing w:before="0" w:after="0"/>
        <w:jc w:val="left"/>
        <w:rPr/>
      </w:pPr>
      <w:r>
        <w:rPr/>
        <w:t>KelWwWhFSYFC2GBtM8aLjTALmobR/Avm2+RvP2TkW+ybyegit1A1NrHh1zcdt34+y5Y723n7Zfl3tW</w:t>
      </w:r>
    </w:p>
    <w:p>
      <w:pPr>
        <w:pStyle w:val="PreformattedText"/>
        <w:bidi w:val="0"/>
        <w:spacing w:before="0" w:after="0"/>
        <w:jc w:val="left"/>
        <w:rPr/>
      </w:pPr>
      <w:r>
        <w:rPr/>
        <w:t>HTbp1eIgqwJ18UtoneWk5lpZS5mNqjvjyTt840ZVXWJLIeraXiug8/RXY2pHRlxzs4uZd/mUnt4Kxf</w:t>
      </w:r>
    </w:p>
    <w:p>
      <w:pPr>
        <w:pStyle w:val="PreformattedText"/>
        <w:bidi w:val="0"/>
        <w:spacing w:before="0" w:after="0"/>
        <w:jc w:val="left"/>
        <w:rPr/>
      </w:pPr>
      <w:r>
        <w:rPr/>
        <w:t>LZMtJrn0nYbDbH6Ae54P3N7fMs2HRMUDBjciaGBQwMBYFDQJAQBAIRIqnWbS5k1cllq4lvQk1Ki4yH</w:t>
      </w:r>
    </w:p>
    <w:p>
      <w:pPr>
        <w:pStyle w:val="PreformattedText"/>
        <w:bidi w:val="0"/>
        <w:spacing w:before="0" w:after="0"/>
        <w:jc w:val="left"/>
        <w:rPr/>
      </w:pPr>
      <w:r>
        <w:rPr/>
        <w:t>HYXQkVobcycXLm0CkoxWquuW8zbyhFErQ7CBEPJqzuEE/wB5n3L4RRrdYDkFAzCtdfGoBgkBghVtVf</w:t>
      </w:r>
    </w:p>
    <w:p>
      <w:pPr>
        <w:pStyle w:val="PreformattedText"/>
        <w:bidi w:val="0"/>
        <w:spacing w:before="0" w:after="0"/>
        <w:jc w:val="left"/>
        <w:rPr/>
      </w:pPr>
      <w:r>
        <w:rPr/>
        <w:t>8Al6JVmBgaBEimLYMAIAhIN7Q3L2WrQGKBqYrOtw4PbKPUsmBo1SdNXAdjCUw3kBlisDA1U7l4MVxG</w:t>
      </w:r>
    </w:p>
    <w:p>
      <w:pPr>
        <w:pStyle w:val="PreformattedText"/>
        <w:bidi w:val="0"/>
        <w:spacing w:before="0" w:after="0"/>
        <w:jc w:val="left"/>
        <w:rPr/>
      </w:pPr>
      <w:r>
        <w:rPr/>
        <w:t>788Wxmnpi5EtLHjRBYNKbrO1zpgFzPNc3+Unj9Bvno+zpmNy9IJua5O7ofN6V95vSuePXaufS7cPbb</w:t>
      </w:r>
    </w:p>
    <w:p>
      <w:pPr>
        <w:pStyle w:val="PreformattedText"/>
        <w:bidi w:val="0"/>
        <w:spacing w:before="0" w:after="0"/>
        <w:jc w:val="left"/>
        <w:rPr/>
      </w:pPr>
      <w:r>
        <w:rPr/>
        <w:t>8N3mHZf1o5zdv1l5vmjTBgRJpyCmfKmFqzqIbXjYCcTnctYjqxm+be6rWp8/o1LLSh9WPnzr5PO/p+</w:t>
      </w:r>
    </w:p>
    <w:p>
      <w:pPr>
        <w:pStyle w:val="PreformattedText"/>
        <w:bidi w:val="0"/>
        <w:spacing w:before="0" w:after="0"/>
        <w:jc w:val="left"/>
        <w:rPr/>
      </w:pPr>
      <w:r>
        <w:rPr/>
        <w:t>Hwb1/n6fvxXfm6LZydTno419XF+jP3PA9MlTM0lprciBAFDA2CwWGAgBgABBGGcW5cBK5alNFAQDKc</w:t>
      </w:r>
    </w:p>
    <w:p>
      <w:pPr>
        <w:pStyle w:val="PreformattedText"/>
        <w:bidi w:val="0"/>
        <w:spacing w:before="0" w:after="0"/>
        <w:jc w:val="left"/>
        <w:rPr/>
      </w:pPr>
      <w:r>
        <w:rPr/>
        <w:t>bjE2GNVCKriGBBHKrljRC1BpfQstLLbVY30JUHoV0nMrJnUOJ9vM9Q8EsZMxFCmJCJQy7eMoIAI0IQ</w:t>
      </w:r>
    </w:p>
    <w:p>
      <w:pPr>
        <w:pStyle w:val="PreformattedText"/>
        <w:bidi w:val="0"/>
        <w:spacing w:before="0" w:after="0"/>
        <w:jc w:val="left"/>
        <w:rPr/>
      </w:pPr>
      <w:r>
        <w:rPr/>
        <w:t>qxF+5OqVYITYI+kwols6lBboUjbNoUzAwBA1udZ04zoSKNvlVrxZAJi9Edq6562MHkaPmGzrAwMDYK</w:t>
      </w:r>
    </w:p>
    <w:p>
      <w:pPr>
        <w:pStyle w:val="PreformattedText"/>
        <w:bidi w:val="0"/>
        <w:spacing w:before="0" w:after="0"/>
        <w:jc w:val="left"/>
        <w:rPr/>
      </w:pPr>
      <w:r>
        <w:rPr/>
        <w:t>BAN9cobXGJAbpUGqFSbYugkiAJFqmyAxzr87nL1/NzLdmay0WFjHPbqvD63UuL05/Lr6By9lly2c82</w:t>
      </w:r>
    </w:p>
    <w:p>
      <w:pPr>
        <w:pStyle w:val="PreformattedText"/>
        <w:bidi w:val="0"/>
        <w:spacing w:before="0" w:after="0"/>
        <w:jc w:val="left"/>
        <w:rPr/>
      </w:pPr>
      <w:r>
        <w:rPr/>
        <w:t>935euf59rAtH5Vkxu/6Zz3ThM9PHF5d8/tzyMFk6fPU7aZ7ixGUqy9nnWq8wRoPPQOFRM7Vfh9Gvbx</w:t>
      </w:r>
    </w:p>
    <w:p>
      <w:pPr>
        <w:pStyle w:val="PreformattedText"/>
        <w:bidi w:val="0"/>
        <w:spacing w:before="0" w:after="0"/>
        <w:jc w:val="left"/>
        <w:rPr/>
      </w:pPr>
      <w:r>
        <w:rPr/>
        <w:t>x7Ht5V3cvlj2PmvLH0PyKln0bl6UZaQnXxfo4975z1ftnKAQBgAEgUFBsFgQEgkEAAAhHmcXUFbls9</w:t>
      </w:r>
    </w:p>
    <w:p>
      <w:pPr>
        <w:pStyle w:val="PreformattedText"/>
        <w:bidi w:val="0"/>
        <w:spacing w:before="0" w:after="0"/>
        <w:jc w:val="left"/>
        <w:rPr/>
      </w:pPr>
      <w:r>
        <w:rPr/>
        <w:t>TRaB4Q5cZNwyprhpXUQaqNM1uVMj6mtUNAtMu8y5bVholweBWQzJniogHe0SuhuRzltas9NNVrbFhc</w:t>
      </w:r>
    </w:p>
    <w:p>
      <w:pPr>
        <w:pStyle w:val="PreformattedText"/>
        <w:bidi w:val="0"/>
        <w:spacing w:before="0" w:after="0"/>
        <w:jc w:val="left"/>
        <w:rPr/>
      </w:pPr>
      <w:r>
        <w:rPr/>
        <w:t>QCJrt5DAlAFTZAw2Ezno5GwqG1SRU9z1teNytJTFAoMDA2CAEDa53nTmWNOka507TBmhIFoXrPUOHs</w:t>
      </w:r>
    </w:p>
    <w:p>
      <w:pPr>
        <w:pStyle w:val="PreformattedText"/>
        <w:bidi w:val="0"/>
        <w:spacing w:before="0" w:after="0"/>
        <w:jc w:val="left"/>
        <w:rPr/>
      </w:pPr>
      <w:r>
        <w:rPr/>
        <w:t>sDWULaUngYGBgLBIN9c4bbCFBI8h6YppTNgaWNoSeptwn45w3/MBxdsCnJTvNVTjn3634/vXPn776d</w:t>
      </w:r>
    </w:p>
    <w:p>
      <w:pPr>
        <w:pStyle w:val="PreformattedText"/>
        <w:bidi w:val="0"/>
        <w:spacing w:before="0" w:after="0"/>
        <w:jc w:val="left"/>
        <w:rPr/>
      </w:pPr>
      <w:r>
        <w:rPr/>
        <w:t>Fq5uuXyqe5ux5zbz+GtnouOOk7lrZdat7xsvVxP9cH3TnJySO+b0zLj0FphgcLI+mTkQpoS0Tm2mdV</w:t>
      </w:r>
    </w:p>
    <w:p>
      <w:pPr>
        <w:pStyle w:val="PreformattedText"/>
        <w:bidi w:val="0"/>
        <w:spacing w:before="0" w:after="0"/>
        <w:jc w:val="left"/>
        <w:rPr/>
      </w:pPr>
      <w:r>
        <w:rPr/>
        <w:t>zh72nQUvLrrGq47K8Ue/8t8//qvh7XB13i7atEe0PV8r9Ivq+U9RsAAMNAYFBsFgoNBoEAAAhFkQbj</w:t>
      </w:r>
    </w:p>
    <w:p>
      <w:pPr>
        <w:pStyle w:val="PreformattedText"/>
        <w:bidi w:val="0"/>
        <w:spacing w:before="0" w:after="0"/>
        <w:jc w:val="left"/>
        <w:rPr/>
      </w:pPr>
      <w:r>
        <w:rPr/>
        <w:t>GPZ0AVFIbVhPynuWsNGrrHWFpREtkQYW2o9qq0o6RTLNZa3ZwfgtOnJy2bnkMWE1h3oLw1sHL13Xp5</w:t>
      </w:r>
    </w:p>
    <w:p>
      <w:pPr>
        <w:pStyle w:val="PreformattedText"/>
        <w:bidi w:val="0"/>
        <w:spacing w:before="0" w:after="0"/>
        <w:jc w:val="left"/>
        <w:rPr/>
      </w:pPr>
      <w:r>
        <w:rPr/>
        <w:t>dip9XCbc8GlJdfNsegDNN1SE9CM04TczQqmw46PmSst5RsCBgbDYYGgQDS4HFuc62ioa50fXBqjQEY</w:t>
      </w:r>
    </w:p>
    <w:p>
      <w:pPr>
        <w:pStyle w:val="PreformattedText"/>
        <w:bidi w:val="0"/>
        <w:spacing w:before="0" w:after="0"/>
        <w:jc w:val="left"/>
        <w:rPr/>
      </w:pPr>
      <w:r>
        <w:rPr/>
        <w:t>rWeo8XbYnO6MDAwMBNToCzWA21yhN8K4CA0hIGAoKA48AKe5fMor8lfm+jzGLfG08azUdHafI97oXB</w:t>
      </w:r>
    </w:p>
    <w:p>
      <w:pPr>
        <w:pStyle w:val="PreformattedText"/>
        <w:bidi w:val="0"/>
        <w:spacing w:before="0" w:after="0"/>
        <w:jc w:val="left"/>
        <w:rPr/>
      </w:pPr>
      <w:r>
        <w:rPr/>
        <w:t>6NldXzn65zPaYzcjzdktltOxc7jrY8qsTVp3u3XyyGbmOnmedObiCd6uQlW6ijpOLx3pmqGPPRnzbl</w:t>
      </w:r>
    </w:p>
    <w:p>
      <w:pPr>
        <w:pStyle w:val="PreformattedText"/>
        <w:bidi w:val="0"/>
        <w:spacing w:before="0" w:after="0"/>
        <w:jc w:val="left"/>
        <w:rPr/>
      </w:pPr>
      <w:r>
        <w:rPr/>
        <w:t>2zAVuM4Tk7BaxA49Nf5d6rrXJMj5mfafEeXPb+Vt8a75d3G3P+pj2/C9K3mgG4aA4ijWGwWGBgYAwA</w:t>
      </w:r>
    </w:p>
    <w:p>
      <w:pPr>
        <w:pStyle w:val="PreformattedText"/>
        <w:bidi w:val="0"/>
        <w:spacing w:before="0" w:after="0"/>
        <w:jc w:val="left"/>
        <w:rPr/>
      </w:pPr>
      <w:r>
        <w:rPr/>
        <w:t>AghQpMTAS2qtsmzBxXPdnlPTpGZ7u8tY5qHTCS7aUKOap2kVtAopyEtblqqbG9iq1nrZkrS4ZtK1h1</w:t>
      </w:r>
    </w:p>
    <w:p>
      <w:pPr>
        <w:pStyle w:val="PreformattedText"/>
        <w:bidi w:val="0"/>
        <w:spacing w:before="0" w:after="0"/>
        <w:jc w:val="left"/>
        <w:rPr/>
      </w:pPr>
      <w:r>
        <w:rPr/>
        <w:t>YAcpx9fRhZRVKI+8YC8ojpjBjmgTTWaRNJbkaiyKbHi4Tri3c7Z9GToZpYqmVz0jdM5vPQTREzAQGW</w:t>
      </w:r>
    </w:p>
    <w:p>
      <w:pPr>
        <w:pStyle w:val="PreformattedText"/>
        <w:bidi w:val="0"/>
        <w:spacing w:before="0" w:after="0"/>
        <w:jc w:val="left"/>
        <w:rPr/>
      </w:pPr>
      <w:r>
        <w:rPr/>
        <w:t>kRGuMeKb594apo9ZtkJBbBaLqHD22hpTWrWVOM0CGtgbO0tNd+eq9WFCWipMQoHwPWFBxJtAZrcv4Z</w:t>
      </w:r>
    </w:p>
    <w:p>
      <w:pPr>
        <w:pStyle w:val="PreformattedText"/>
        <w:bidi w:val="0"/>
        <w:spacing w:before="0" w:after="0"/>
        <w:jc w:val="left"/>
        <w:rPr/>
      </w:pPr>
      <w:r>
        <w:rPr/>
        <w:t>8Pb8eebqjzW0F2Oa675vtdT8v2bbzddrnaSy0ksquMbus97BiEx67WTYs9bXpjYNKfTrYdOeT1yluv</w:t>
      </w:r>
    </w:p>
    <w:p>
      <w:pPr>
        <w:pStyle w:val="PreformattedText"/>
        <w:bidi w:val="0"/>
        <w:spacing w:before="0" w:after="0"/>
        <w:jc w:val="left"/>
        <w:rPr/>
      </w:pPr>
      <w:r>
        <w:rPr/>
        <w:t>le685Ukx0OqHpmYzeViOdsi3W+Mfhq6rOJ5OpjFI0iFy6IHn693nzzm6+G78fx5/QPzUfTyscFU9M/</w:t>
      </w:r>
    </w:p>
    <w:p>
      <w:pPr>
        <w:pStyle w:val="PreformattedText"/>
        <w:bidi w:val="0"/>
        <w:spacing w:before="0" w:after="0"/>
        <w:jc w:val="left"/>
        <w:rPr/>
      </w:pPr>
      <w:r>
        <w:rPr/>
        <w:t>uh6flfY7r4RsbgYT+KcLQgYBAwMDAGAQCENJRIVXzaA2UMRtcLXplLxcTHQfDVolEKscPxbBhSr14U</w:t>
      </w:r>
    </w:p>
    <w:p>
      <w:pPr>
        <w:pStyle w:val="PreformattedText"/>
        <w:bidi w:val="0"/>
        <w:spacing w:before="0" w:after="0"/>
        <w:jc w:val="left"/>
        <w:rPr/>
      </w:pPr>
      <w:r>
        <w:rPr/>
        <w:t>0sOGok21N63NUnidcjToKd7ciqd6wexs0HOrpj1FQhiLzhdMuc3Om0Rs1z2YzYZ6MdWHo5bvXNa+Z1</w:t>
      </w:r>
    </w:p>
    <w:p>
      <w:pPr>
        <w:pStyle w:val="PreformattedText"/>
        <w:bidi w:val="0"/>
        <w:spacing w:before="0" w:after="0"/>
        <w:jc w:val="left"/>
        <w:rPr/>
      </w:pPr>
      <w:r>
        <w:rPr/>
        <w:t>buyuPK4XocrGa6ktKXh1jpxuPLvD9HOlqRi5HLVpcxG2EPtjMc+yc9udXkzgEzbI+zpnneleVC7nNc</w:t>
      </w:r>
    </w:p>
    <w:p>
      <w:pPr>
        <w:pStyle w:val="PreformattedText"/>
        <w:bidi w:val="0"/>
        <w:spacing w:before="0" w:after="0"/>
        <w:jc w:val="left"/>
        <w:rPr/>
      </w:pPr>
      <w:r>
        <w:rPr/>
        <w:t>96xsNASaPLwAtM+nlqnThy9arhjRpDwbkDUig3TDlryvOvy1ed6PJ1djl2VdF15ejtXl+3fOT0brxe</w:t>
      </w:r>
    </w:p>
    <w:p>
      <w:pPr>
        <w:pStyle w:val="PreformattedText"/>
        <w:bidi w:val="0"/>
        <w:spacing w:before="0" w:after="0"/>
        <w:jc w:val="left"/>
        <w:rPr/>
      </w:pPr>
      <w:r>
        <w:rPr/>
        <w:t>hKZ1YFUpnpa51JFWnDYsdFwebhFhx3sFKwdOE5rlJaEhtg+vnOQ52k+dNst5LTBzcgd7Q70jcpjlsP</w:t>
      </w:r>
    </w:p>
    <w:p>
      <w:pPr>
        <w:pStyle w:val="PreformattedText"/>
        <w:bidi w:val="0"/>
        <w:spacing w:before="0" w:after="0"/>
        <w:jc w:val="left"/>
        <w:rPr/>
      </w:pPr>
      <w:r>
        <w:rPr/>
        <w:t>JtIplzbVvl6nnZzMOfeiZdNL5q8EfS/LeMPqfkY3TLkHRze9+ng/Sv6XmIQROaCYi3StYYBAwMDAQA</w:t>
      </w:r>
    </w:p>
    <w:p>
      <w:pPr>
        <w:pStyle w:val="PreformattedText"/>
        <w:bidi w:val="0"/>
        <w:spacing w:before="0" w:after="0"/>
        <w:jc w:val="left"/>
        <w:rPr/>
      </w:pPr>
      <w:r>
        <w:rPr/>
        <w:t>ACERJSYVch7QsBgTXGyaZPlUFn0OMNm0qJKU4kEtgxtRl4VVOS5ekM6VlOLZvXPG6q57Bjr1WzKnNc</w:t>
      </w:r>
    </w:p>
    <w:p>
      <w:pPr>
        <w:pStyle w:val="PreformattedText"/>
        <w:bidi w:val="0"/>
        <w:spacing w:before="0" w:after="0"/>
        <w:jc w:val="left"/>
        <w:rPr/>
      </w:pPr>
      <w:r>
        <w:rPr/>
        <w:t>3Ooho+dWbPReme6FNBl8VpJVaw7Gi0haGmHsvuf1+n7eFc9/MerKt9JZedQ2+0uuZWubxxIqYTabLz</w:t>
      </w:r>
    </w:p>
    <w:p>
      <w:pPr>
        <w:pStyle w:val="PreformattedText"/>
        <w:bidi w:val="0"/>
        <w:spacing w:before="0" w:after="0"/>
        <w:jc w:val="left"/>
        <w:rPr/>
      </w:pPr>
      <w:r>
        <w:rPr/>
        <w:t>1CdXOmokstX2eraph9sIjbmeZ6SHH2cm6cI2W0aS1HU5rg7rlltd5Jjo5nW+agwCTTiXoAiab4wPRh</w:t>
      </w:r>
    </w:p>
    <w:p>
      <w:pPr>
        <w:pStyle w:val="PreformattedText"/>
        <w:bidi w:val="0"/>
        <w:spacing w:before="0" w:after="0"/>
        <w:jc w:val="left"/>
        <w:rPr/>
      </w:pPr>
      <w:r>
        <w:rPr/>
        <w:t>zhMEU1GAp7lrKc3TE9PM21xbxacdfiNjv8j+bodN3VXNZ9HavL9jp/n+hbOb0Lfy9ycqmlpZpVjTl1</w:t>
      </w:r>
    </w:p>
    <w:p>
      <w:pPr>
        <w:pStyle w:val="PreformattedText"/>
        <w:bidi w:val="0"/>
        <w:spacing w:before="0" w:after="0"/>
        <w:jc w:val="left"/>
        <w:rPr/>
      </w:pPr>
      <w:r>
        <w:rPr/>
        <w:t>a8Omw53JYbTFaWa87XtzTjcrtDgJffB/pzITeg9tIY8cSGuWAtLYbwtheg8yO5OgMKKztrFNqmq4dl</w:t>
      </w:r>
    </w:p>
    <w:p>
      <w:pPr>
        <w:pStyle w:val="PreformattedText"/>
        <w:bidi w:val="0"/>
        <w:spacing w:before="0" w:after="0"/>
        <w:jc w:val="left"/>
        <w:rPr/>
      </w:pPr>
      <w:r>
        <w:rPr/>
        <w:t>Lx6OYXh82PuPg+ael43HN+WG1z/Yb6XkW2s3FE0Epnq6GsMAgYGBgIAACCLyVLCvyYGSxMVrlYrxfK</w:t>
      </w:r>
    </w:p>
    <w:p>
      <w:pPr>
        <w:pStyle w:val="PreformattedText"/>
        <w:bidi w:val="0"/>
        <w:spacing w:before="0" w:after="0"/>
        <w:jc w:val="left"/>
        <w:rPr/>
      </w:pPr>
      <w:r>
        <w:rPr/>
        <w:t>oLPc2G7YUZLUQ/DGRlyxrCuDsfP1uIuqzdeDesbqanRdM66xNPbl7tlNNvxvU5AWtZSCQZOeM46bWi</w:t>
      </w:r>
    </w:p>
    <w:p>
      <w:pPr>
        <w:pStyle w:val="PreformattedText"/>
        <w:bidi w:val="0"/>
        <w:spacing w:before="0" w:after="0"/>
        <w:jc w:val="left"/>
        <w:rPr/>
      </w:pPr>
      <w:r>
        <w:rPr/>
        <w:t>supNVD687Pyv0Anm/a+ge78ntXo+Fpgx4DdakrLVwas1g2ej8xhuiBac7zPR2rA1Ca4wnRyFmp3zvQ</w:t>
      </w:r>
    </w:p>
    <w:p>
      <w:pPr>
        <w:pStyle w:val="PreformattedText"/>
        <w:bidi w:val="0"/>
        <w:spacing w:before="0" w:after="0"/>
        <w:jc w:val="left"/>
        <w:rPr/>
      </w:pPr>
      <w:r>
        <w:rPr/>
        <w:t>5F2c8fLC0QTcDcnYJPpeGlq2ymdocUtBtM0UoEA03whN8eYlN5pvIJPoPlepceXaq7Tzv1vMBFAzr8</w:t>
      </w:r>
    </w:p>
    <w:p>
      <w:pPr>
        <w:pStyle w:val="PreformattedText"/>
        <w:bidi w:val="0"/>
        <w:spacing w:before="0" w:after="0"/>
        <w:jc w:val="left"/>
        <w:rPr/>
      </w:pPr>
      <w:r>
        <w:rPr/>
        <w:t>rPN0+f40kXd6x26Hz9PW/M9i14d134fSnOfebi5SdJSZl8uiWzt+nb05aNpR6Wnoyc472XbOa2zfvm</w:t>
      </w:r>
    </w:p>
    <w:p>
      <w:pPr>
        <w:pStyle w:val="PreformattedText"/>
        <w:bidi w:val="0"/>
        <w:spacing w:before="0" w:after="0"/>
        <w:jc w:val="left"/>
        <w:rPr/>
      </w:pPr>
      <w:r>
        <w:rPr/>
        <w:t>euCRT7ozknL7Xna5aPqiX6+VM2uaWJ7vix5tWctphVf4e5iJnl0RxpEIrU9FSUeJ/d+c4d7vzPlT0v</w:t>
      </w:r>
    </w:p>
    <w:p>
      <w:pPr>
        <w:pStyle w:val="PreformattedText"/>
        <w:bidi w:val="0"/>
        <w:spacing w:before="0" w:after="0"/>
        <w:jc w:val="left"/>
        <w:rPr/>
      </w:pPr>
      <w:r>
        <w:rPr/>
        <w:t>M45vx/p47fN+hPRhpkiEhGjpUoMAgbDA0CAAAwic1TEQIakwAp5rjZLyfKoLPcuG7YUbLURIM1RGuW</w:t>
      </w:r>
    </w:p>
    <w:p>
      <w:pPr>
        <w:pStyle w:val="PreformattedText"/>
        <w:bidi w:val="0"/>
        <w:spacing w:before="0" w:after="0"/>
        <w:jc w:val="left"/>
        <w:rPr/>
      </w:pPr>
      <w:r>
        <w:rPr/>
        <w:t>OmFfbs/L1ShUKEMrkHL6oqFEJDs6qbFZuiLUyUQ7ZIMUxAIBg547joWdHcbyWsC05oTzPuIjzf0D0F</w:t>
      </w:r>
    </w:p>
    <w:p>
      <w:pPr>
        <w:pStyle w:val="PreformattedText"/>
        <w:bidi w:val="0"/>
        <w:spacing w:before="0" w:after="0"/>
        <w:jc w:val="left"/>
        <w:rPr/>
      </w:pPr>
      <w:r>
        <w:rPr/>
        <w:t>6X5HY+3x9udS9F7J3pBaWmsDE8ENiGIBDQbQJEw00m+Vc16udgkOxTTQROXraTXRcLnXM5vDzaEVIr</w:t>
      </w:r>
    </w:p>
    <w:p>
      <w:pPr>
        <w:pStyle w:val="PreformattedText"/>
        <w:bidi w:val="0"/>
        <w:spacing w:before="0" w:after="0"/>
        <w:jc w:val="left"/>
        <w:rPr/>
      </w:pPr>
      <w:r>
        <w:rPr/>
        <w:t>zd8/QZNANN8IXox5OaN4beK0O6ef33zk3q3RlVPR4BC47lp+S3j6nE6Sk3ZJ36lxd3RPN9WzY9dy4f</w:t>
      </w:r>
    </w:p>
    <w:p>
      <w:pPr>
        <w:pStyle w:val="PreformattedText"/>
        <w:bidi w:val="0"/>
        <w:spacing w:before="0" w:after="0"/>
        <w:jc w:val="left"/>
        <w:rPr/>
      </w:pPr>
      <w:r>
        <w:rPr/>
        <w:t>TtmPRJY3JTVocnz1nufY6Lm9Z9aTtS7XTMsnt5sevO805nzl64e1LvRuKxO1Mb8ZqzNQ6rNE0x5+kS</w:t>
      </w:r>
    </w:p>
    <w:p>
      <w:pPr>
        <w:pStyle w:val="PreformattedText"/>
        <w:bidi w:val="0"/>
        <w:spacing w:before="0" w:after="0"/>
        <w:jc w:val="left"/>
        <w:rPr/>
      </w:pPr>
      <w:r>
        <w:rPr/>
        <w:t>eqzYcfVAef3tUmGFMrK9zdtbZVJPPHp+V4v+q+MpnRw+WPT8/6t9fm/oL6uQdDkHuerkagwCAsNggB</w:t>
      </w:r>
    </w:p>
    <w:p>
      <w:pPr>
        <w:pStyle w:val="PreformattedText"/>
        <w:bidi w:val="0"/>
        <w:spacing w:before="0" w:after="0"/>
        <w:jc w:val="left"/>
        <w:rPr/>
      </w:pPr>
      <w:r>
        <w:rPr/>
        <w:t>gABBEyU6FAhqGkBNZeVk0yfTcHG5MNmqUemoh/T1ajXLG+eEKtfN0ziGhUYOYZIaRUKKZmQ8VFUukd</w:t>
      </w:r>
    </w:p>
    <w:p>
      <w:pPr>
        <w:pStyle w:val="PreformattedText"/>
        <w:bidi w:val="0"/>
        <w:spacing w:before="0" w:after="0"/>
        <w:jc w:val="left"/>
        <w:rPr/>
      </w:pPr>
      <w:r>
        <w:rPr/>
        <w:t>GfQ6LClJDlC1AMFAyDjeVOc9Hy0mNs80xrnF9RXuD9E9Dd/wCTT/T5ux6mkxaqnemZbWAoNhgYGAgA</w:t>
      </w:r>
    </w:p>
    <w:p>
      <w:pPr>
        <w:pStyle w:val="PreformattedText"/>
        <w:bidi w:val="0"/>
        <w:spacing w:before="0" w:after="0"/>
        <w:jc w:val="left"/>
        <w:rPr/>
      </w:pPr>
      <w:r>
        <w:rPr/>
        <w:t>g1qUzTiQjIfOub9XNGEjsxJlQ65epSd0w0miZXaZLfMV5xm+MvydTmLSDPfCG6MeTtts7bTY5pxcSq</w:t>
      </w:r>
    </w:p>
    <w:p>
      <w:pPr>
        <w:pStyle w:val="PreformattedText"/>
        <w:bidi w:val="0"/>
        <w:spacing w:before="0" w:after="0"/>
        <w:jc w:val="left"/>
        <w:rPr/>
      </w:pPr>
      <w:r>
        <w:rPr/>
        <w:t>YaTiWFzF8+/wCTPj35XG8xNWuOjrvn+ncOH0LPj09G4/StOHRJc2qwsLT2d7bLlubWWNZ2bszTQ7rT</w:t>
      </w:r>
    </w:p>
    <w:p>
      <w:pPr>
        <w:pStyle w:val="PreformattedText"/>
        <w:bidi w:val="0"/>
        <w:spacing w:before="0" w:after="0"/>
        <w:jc w:val="left"/>
        <w:rPr/>
      </w:pPr>
      <w:r>
        <w:rPr/>
        <w:t>pnbNsZnSCOHDuYviktcz6Q8QesXlQ50hMmpp/vzaisM4jh7WuO0ZHWy59A1g1mYHLurEa1GDlHVj4V</w:t>
      </w:r>
    </w:p>
    <w:p>
      <w:pPr>
        <w:pStyle w:val="PreformattedText"/>
        <w:bidi w:val="0"/>
        <w:spacing w:before="0" w:after="0"/>
        <w:jc w:val="left"/>
        <w:rPr/>
      </w:pPr>
      <w:r>
        <w:rPr/>
        <w:t>+l+P5T6Xi+c/S8v0f18P6vO3zx2O5HsaOSlBsFgQMBADAACCJkqEKADYDQIN1nZKzkE4Cdl4btpmPK</w:t>
      </w:r>
    </w:p>
    <w:p>
      <w:pPr>
        <w:pStyle w:val="PreformattedText"/>
        <w:bidi w:val="0"/>
        <w:spacing w:before="0" w:after="0"/>
        <w:jc w:val="left"/>
        <w:rPr/>
      </w:pPr>
      <w:r>
        <w:rPr/>
        <w:t>URI09XMYKPvninVt5uiwAgcaVNMf6TUdJqeNQmd0+bufRh0vQs5EqEo9FAMSAj0+MZ05z1kZ0mejHN</w:t>
      </w:r>
    </w:p>
    <w:p>
      <w:pPr>
        <w:pStyle w:val="PreformattedText"/>
        <w:bidi w:val="0"/>
        <w:spacing w:before="0" w:after="0"/>
        <w:jc w:val="left"/>
        <w:rPr/>
      </w:pPr>
      <w:r>
        <w:rPr/>
        <w:t>carw/UVXj/AE3031/j9k6fM2GppEakrNW2ZWYGw2GBgYCQADapTNOEEZFZ1zXp54sgSCsZWWPi7r1j</w:t>
      </w:r>
    </w:p>
    <w:p>
      <w:pPr>
        <w:pStyle w:val="PreformattedText"/>
        <w:bidi w:val="0"/>
        <w:spacing w:before="0" w:after="0"/>
        <w:jc w:val="left"/>
        <w:rPr/>
      </w:pPr>
      <w:r>
        <w:rPr/>
        <w:t>q6c6YXTGT3zS0lM0sg0gz354Tow49pbPDRtNimjXm+0yWD0Axprk6Py1cu/CMtnxVoXR0fg9K5cnXc</w:t>
      </w:r>
    </w:p>
    <w:p>
      <w:pPr>
        <w:pStyle w:val="PreformattedText"/>
        <w:bidi w:val="0"/>
        <w:spacing w:before="0" w:after="0"/>
        <w:jc w:val="left"/>
        <w:rPr/>
      </w:pPr>
      <w:r>
        <w:rPr/>
        <w:t>uTu6Fy+jYcdZnk6Nss60k8tp6Hb5ouG8/opl6yL1l2WzTKa2zdVicqSMpbfle6KS24tTaYuT7ebMnm</w:t>
      </w:r>
    </w:p>
    <w:p>
      <w:pPr>
        <w:pStyle w:val="PreformattedText"/>
        <w:bidi w:val="0"/>
        <w:spacing w:before="0" w:after="0"/>
        <w:jc w:val="left"/>
        <w:rPr/>
      </w:pPr>
      <w:r>
        <w:rPr/>
        <w:t>geM9NagZYbx3N0QPL25nR+jkrnP0QfN3V+bp+GtB9Dh8P/RfL8m9f5/yp3+e934/2Vep5WBJJyWejo</w:t>
      </w:r>
    </w:p>
    <w:p>
      <w:pPr>
        <w:pStyle w:val="PreformattedText"/>
        <w:bidi w:val="0"/>
        <w:spacing w:before="0" w:after="0"/>
        <w:jc w:val="left"/>
        <w:rPr/>
      </w:pPr>
      <w:r>
        <w:rPr/>
        <w:t>pQbBYEDAQAwCAgjM1TUQSEsQAoZNMbPMvqK4tlc27YUeNdTIs1ajlEZphGK7fz72ABMibcsyWZWgDj</w:t>
      </w:r>
    </w:p>
    <w:p>
      <w:pPr>
        <w:pStyle w:val="PreformattedText"/>
        <w:bidi w:val="0"/>
        <w:spacing w:before="0" w:after="0"/>
        <w:jc w:val="left"/>
        <w:rPr/>
      </w:pPr>
      <w:r>
        <w:rPr/>
        <w:t>Q40osU53xtvRnYSZFkrOmOWzTSyvrPnuHS9jSUWk/vkXTGucX0dJ8/8AUO09f53fd/m3t4qmiRZLzL</w:t>
      </w:r>
    </w:p>
    <w:p>
      <w:pPr>
        <w:pStyle w:val="PreformattedText"/>
        <w:bidi w:val="0"/>
        <w:spacing w:before="0" w:after="0"/>
        <w:jc w:val="left"/>
        <w:rPr/>
      </w:pPr>
      <w:r>
        <w:rPr/>
        <w:t>tmSlsFBsMDAwEAEG1SmacgsIzOua9HPEkCGQGDq3cnb0fMK8xmjapk+rAkMo9ggEgz354Xow4pejLC</w:t>
      </w:r>
    </w:p>
    <w:p>
      <w:pPr>
        <w:pStyle w:val="PreformattedText"/>
        <w:bidi w:val="0"/>
        <w:spacing w:before="0" w:after="0"/>
        <w:jc w:val="left"/>
        <w:rPr/>
      </w:pPr>
      <w:r>
        <w:rPr/>
        <w:t>wZ67ipAp1UNd8DJs8dnfLt+fHLXwnltOqpDPfqPH32jj7rzjv0Hk9WQ5eix47PQncumQmp1Fp5d5p5</w:t>
      </w:r>
    </w:p>
    <w:p>
      <w:pPr>
        <w:pStyle w:val="PreformattedText"/>
        <w:bidi w:val="0"/>
        <w:spacing w:before="0" w:after="0"/>
        <w:jc w:val="left"/>
        <w:rPr/>
      </w:pPr>
      <w:r>
        <w:rPr/>
        <w:t>yEdE1VuNNrDJdN8pPWZHTmUrf7c78zJonpg4BSp1thiosS7vJVtJEbydUVw9KtoaqkxEJj0QGHVXMN</w:t>
      </w:r>
    </w:p>
    <w:p>
      <w:pPr>
        <w:pStyle w:val="PreformattedText"/>
        <w:bidi w:val="0"/>
        <w:spacing w:before="0" w:after="0"/>
        <w:jc w:val="left"/>
        <w:rPr/>
      </w:pPr>
      <w:r>
        <w:rPr/>
        <w:t>q01Ru/k8ee78xwz1vD8seh5vdezi/VT6PlYEqqk89HRSg2CwWGwSCAAAQjMlTwg82kEMA1q4sZlJjr</w:t>
      </w:r>
    </w:p>
    <w:p>
      <w:pPr>
        <w:pStyle w:val="PreformattedText"/>
        <w:bidi w:val="0"/>
        <w:spacing w:before="0" w:after="0"/>
        <w:jc w:val="left"/>
        <w:rPr/>
      </w:pPr>
      <w:r>
        <w:rPr/>
        <w:t>y6F8+jZKPKJrMizBRpMZphHTVtw3sKG9uGseBJhU2O8an89qjBGa4yO8O7hrSlop6AtIZtVCk/5upw</w:t>
      </w:r>
    </w:p>
    <w:p>
      <w:pPr>
        <w:pStyle w:val="PreformattedText"/>
        <w:bidi w:val="0"/>
        <w:spacing w:before="0" w:after="0"/>
        <w:jc w:val="left"/>
        <w:rPr/>
      </w:pPr>
      <w:r>
        <w:rPr/>
        <w:t>m6q5283dZw3J7vPPM/VbD2eH0bs+Kts+NBbXMcfZmmMxfGUt3WZKlSa6WwUCQEDepFNHhlFGTXM+nG</w:t>
      </w:r>
    </w:p>
    <w:p>
      <w:pPr>
        <w:pStyle w:val="PreformattedText"/>
        <w:bidi w:val="0"/>
        <w:spacing w:before="0" w:after="0"/>
        <w:jc w:val="left"/>
        <w:rPr/>
      </w:pPr>
      <w:r>
        <w:rPr/>
        <w:t>EcN1oQI4Lpx9vT5RnkNaQ1k52cbiKJNKDASDPfCI6MOHVrH8uzTO3Ua9g8H2pGFzD3PMg+njbZ6P8A</w:t>
      </w:r>
    </w:p>
    <w:p>
      <w:pPr>
        <w:pStyle w:val="PreformattedText"/>
        <w:bidi w:val="0"/>
        <w:spacing w:before="0" w:after="0"/>
        <w:jc w:val="left"/>
        <w:rPr/>
      </w:pPr>
      <w:r>
        <w:rPr/>
        <w:t>l6Pz4I8ITT5adFz6bdzdF14PUuOGtz4/QnefstWGyh2bPaYLeZu08+1mqXB6L1TLlWo0tl5Pd4mVk+</w:t>
      </w:r>
    </w:p>
    <w:p>
      <w:pPr>
        <w:pStyle w:val="PreformattedText"/>
        <w:bidi w:val="0"/>
        <w:spacing w:before="0" w:after="0"/>
        <w:jc w:val="left"/>
        <w:rPr/>
      </w:pPr>
      <w:r>
        <w:rPr/>
        <w:t>3wXebq83Vw5acqA5ji6KQuQ4lNNsNYfm6XW3NrLRhDZ026iv8AJ0wK6KmXy/o5eVfQfJ+SPV8nzb6P</w:t>
      </w:r>
    </w:p>
    <w:p>
      <w:pPr>
        <w:pStyle w:val="PreformattedText"/>
        <w:bidi w:val="0"/>
        <w:spacing w:before="0" w:after="0"/>
        <w:jc w:val="left"/>
        <w:rPr/>
      </w:pPr>
      <w:r>
        <w:rPr/>
        <w:t>me2fQ839DnZ52BLKpGNHapQYBA2GBoEgABBFwqhJByaYgAsG87IZyY6+t1YbNUmCZNJkqWKY1qL0xj</w:t>
      </w:r>
    </w:p>
    <w:p>
      <w:pPr>
        <w:pStyle w:val="PreformattedText"/>
        <w:bidi w:val="0"/>
        <w:spacing w:before="0" w:after="0"/>
        <w:jc w:val="left"/>
        <w:rPr/>
      </w:pPr>
      <w:r>
        <w:rPr/>
        <w:t>k7bzdFhBtbgrG4jjpjmfwu8q4BVBOE65tdIpPRg1lmpTdEvJWgv2PcQWxydyfTGP4/fqHnfo9x7viL</w:t>
      </w:r>
    </w:p>
    <w:p>
      <w:pPr>
        <w:pStyle w:val="PreformattedText"/>
        <w:bidi w:val="0"/>
        <w:spacing w:before="0" w:after="0"/>
        <w:jc w:val="left"/>
        <w:rPr/>
      </w:pPr>
      <w:r>
        <w:rPr/>
        <w:t>91/Kz2ZUq653h74zpxtNeaGrljJNyOakkR22DiNHcU0taaj6hhUuoNYbc52iAKagQGKd54O3qYOKga</w:t>
      </w:r>
    </w:p>
    <w:p>
      <w:pPr>
        <w:pStyle w:val="PreformattedText"/>
        <w:bidi w:val="0"/>
        <w:spacing w:before="0" w:after="0"/>
        <w:jc w:val="left"/>
        <w:rPr/>
      </w:pPr>
      <w:r>
        <w:rPr/>
        <w:t>fP1rNdfJbtMiy1JrBIM98IrbHhT2i+XZnFu89e4+F7Eq8eV+xxQnVxri1c+3w5VfLnPS5T0y2R0bl7</w:t>
      </w:r>
    </w:p>
    <w:p>
      <w:pPr>
        <w:pStyle w:val="PreformattedText"/>
        <w:bidi w:val="0"/>
        <w:spacing w:before="0" w:after="0"/>
        <w:jc w:val="left"/>
        <w:rPr/>
      </w:pPr>
      <w:r>
        <w:rPr/>
        <w:t>rBzd1w5979zdtv5u2S5umUklM9J1auyrJz3IZdE1PTI2peruKdl1h7oT9YOak987/TMlxuWVzmbROh</w:t>
      </w:r>
    </w:p>
    <w:p>
      <w:pPr>
        <w:pStyle w:val="PreformattedText"/>
        <w:bidi w:val="0"/>
        <w:spacing w:before="0" w:after="0"/>
        <w:jc w:val="left"/>
        <w:rPr/>
      </w:pPr>
      <w:r>
        <w:rPr/>
        <w:t>RleS3RDNWekfhqVcyM7aJud8GSdbx3r06Ux3yDpx4r7fyXnz0/J8i+n5/0C7eD9B3d5ugmCpLPR0qU</w:t>
      </w:r>
    </w:p>
    <w:p>
      <w:pPr>
        <w:pStyle w:val="PreformattedText"/>
        <w:bidi w:val="0"/>
        <w:spacing w:before="0" w:after="0"/>
        <w:jc w:val="left"/>
        <w:rPr/>
      </w:pPr>
      <w:r>
        <w:rPr/>
        <w:t>GAQMDAwEAABBGQqhJBBgIAKB1nYqylVUBO2sNwJME16zJE4KOajdMY5O18/RPIjrcJYNS7HT2pzHS+</w:t>
      </w:r>
    </w:p>
    <w:p>
      <w:pPr>
        <w:pStyle w:val="PreformattedText"/>
        <w:bidi w:val="0"/>
        <w:spacing w:before="0" w:after="0"/>
        <w:jc w:val="left"/>
        <w:rPr/>
      </w:pPr>
      <w:r>
        <w:rPr/>
        <w:t>JwQ4UkWsMLig9GAc6jdokrVlKjyb7w+gXQwHekj154/h+kq/mfpNw9L8/vfZ8lZOPejv2bVwdsf6XJ</w:t>
      </w:r>
    </w:p>
    <w:p>
      <w:pPr>
        <w:pStyle w:val="PreformattedText"/>
        <w:bidi w:val="0"/>
        <w:spacing w:before="0" w:after="0"/>
        <w:jc w:val="left"/>
        <w:rPr/>
      </w:pPr>
      <w:r>
        <w:rPr/>
        <w:t>c68VOik4SLgI5DOoPr5XuNyWe8dclCI0xgN8HMEpydnPbIAbEFAzCxcPdbOfWzaQ/bpydkqLd1cmqW</w:t>
      </w:r>
    </w:p>
    <w:p>
      <w:pPr>
        <w:pStyle w:val="PreformattedText"/>
        <w:bidi w:val="0"/>
        <w:spacing w:before="0" w:after="0"/>
        <w:jc w:val="left"/>
        <w:rPr/>
      </w:pPr>
      <w:r>
        <w:rPr/>
        <w:t>wUCQab4RuuXD60iubdpnQirNGkrUxHZyPJZYoPNt8f8N/j3ltJT0XfK7pl0OOXo6Ryep03k77By9ZM</w:t>
      </w:r>
    </w:p>
    <w:p>
      <w:pPr>
        <w:pStyle w:val="PreformattedText"/>
        <w:bidi w:val="0"/>
        <w:spacing w:before="0" w:after="0"/>
        <w:jc w:val="left"/>
        <w:rPr/>
      </w:pPr>
      <w:r>
        <w:rPr/>
        <w:t>9JXOpvPWYWloFJ8+rl2/W8hFSi0vu8S2PRNa52bXCSvMumIzV/tkclZiDLQMXI3kpmppaETUfhZzEc</w:t>
      </w:r>
    </w:p>
    <w:p>
      <w:pPr>
        <w:pStyle w:val="PreformattedText"/>
        <w:bidi w:val="0"/>
        <w:spacing w:before="0" w:after="0"/>
        <w:jc w:val="left"/>
        <w:rPr/>
      </w:pPr>
      <w:r>
        <w:rPr/>
        <w:t>DXOz9HNqZrcddNyqsWcW7OHz17nzfI+3y/Gnpef9M+/wAz73d3CkJkclno6VqDAIGwwNAkG4DCLgqE</w:t>
      </w:r>
    </w:p>
    <w:p>
      <w:pPr>
        <w:pStyle w:val="PreformattedText"/>
        <w:bidi w:val="0"/>
        <w:spacing w:before="0" w:after="0"/>
        <w:jc w:val="left"/>
        <w:rPr/>
      </w:pPr>
      <w:r>
        <w:rPr/>
        <w:t>qDDAQApA6ZWGs5Sag51Th0BlRwy6zJiwmNpMLwjFVo5+ifRFWQlmiXaKkyfyu8TcIEUGtcxaREXM/w</w:t>
      </w:r>
    </w:p>
    <w:p>
      <w:pPr>
        <w:pStyle w:val="PreformattedText"/>
        <w:bidi w:val="0"/>
        <w:spacing w:before="0" w:after="0"/>
        <w:jc w:val="left"/>
        <w:rPr/>
      </w:pPr>
      <w:r>
        <w:rPr/>
        <w:t>A+rTTNtrD61pprydpdBTHmsi0wjeD6SveV+kdm1+BvHX4CmQUd7nn3j+zOx7eQjWJKU30hvOsnkq12</w:t>
      </w:r>
    </w:p>
    <w:p>
      <w:pPr>
        <w:pStyle w:val="PreformattedText"/>
        <w:bidi w:val="0"/>
        <w:spacing w:before="0" w:after="0"/>
        <w:jc w:val="left"/>
        <w:rPr/>
      </w:pPr>
      <w:r>
        <w:rPr/>
        <w:t>8klnUrlvHXLoITTKrbZFh2Hh6KHuQA2AbBoOb8/uiMtL1WdnoZObFSt3TzDYoNgkGm2DHXPj2pEYbt</w:t>
      </w:r>
    </w:p>
    <w:p>
      <w:pPr>
        <w:pStyle w:val="PreformattedText"/>
        <w:bidi w:val="0"/>
        <w:spacing w:before="0" w:after="0"/>
        <w:jc w:val="left"/>
        <w:rPr/>
      </w:pPr>
      <w:r>
        <w:rPr/>
        <w:t>86YTo5uHO2KwdOEqy8XV4P59vz+Y9F1jWZx1eT0Wrl7escHpXXD0LBx9LdOx5U+rSfx3tubnI1hJJM</w:t>
      </w:r>
    </w:p>
    <w:p>
      <w:pPr>
        <w:pStyle w:val="PreformattedText"/>
        <w:bidi w:val="0"/>
        <w:spacing w:before="0" w:after="0"/>
        <w:jc w:val="left"/>
        <w:rPr/>
      </w:pPr>
      <w:r>
        <w:rPr/>
        <w:t>uT0qyztMT1WEV325LJWdh15WMam3F03WmYs5RmgZ7znRxEA7RjMSUPz6g59Wut5nLDK3Vc8DHTUDKE</w:t>
      </w:r>
    </w:p>
    <w:p>
      <w:pPr>
        <w:pStyle w:val="PreformattedText"/>
        <w:bidi w:val="0"/>
        <w:spacing w:before="0" w:after="0"/>
        <w:jc w:val="left"/>
        <w:rPr/>
      </w:pPr>
      <w:r>
        <w:rPr/>
        <w:t>t+Y+7h88+187wH0vF85+hx/QXo4v0Ud3AilMzUpFulagwCBsMDQJBuAwi4VRkgw2CADJlTYXlIBArb</w:t>
      </w:r>
    </w:p>
    <w:p>
      <w:pPr>
        <w:pStyle w:val="PreformattedText"/>
        <w:bidi w:val="0"/>
        <w:spacing w:before="0" w:after="0"/>
        <w:jc w:val="left"/>
        <w:rPr/>
      </w:pPr>
      <w:r>
        <w:rPr/>
        <w:t>WG7eVHDNrMkTsUdSj7wjCrRzdE+iJtQlo9qVCuBL43a89K+DOk+0l7cGZPZ22pM6lQ29Lm2HURhaJf</w:t>
      </w:r>
    </w:p>
    <w:p>
      <w:pPr>
        <w:pStyle w:val="PreformattedText"/>
        <w:bidi w:val="0"/>
        <w:spacing w:before="0" w:after="0"/>
        <w:jc w:val="left"/>
        <w:rPr/>
      </w:pPr>
      <w:r>
        <w:rPr/>
        <w:t>fEtZRXH9DWfL/TPQ7/ADq3+j4CRJnRI8ES81XOxCYiLW5idYchKACkBkTUwwtCkObWhbzX2MAUDVOZ</w:t>
      </w:r>
    </w:p>
    <w:p>
      <w:pPr>
        <w:pStyle w:val="PreformattedText"/>
        <w:bidi w:val="0"/>
        <w:spacing w:before="0" w:after="0"/>
        <w:jc w:val="left"/>
        <w:rPr/>
      </w:pPr>
      <w:r>
        <w:rPr/>
        <w:t>8/uhc9L687NQBOd0m3dXIhig2GgbaQ3uOdTrUhzPB2Wbm0d3EfoqP6XDE9fGCak/P9DxXz6fnz5+9+</w:t>
      </w:r>
    </w:p>
    <w:p>
      <w:pPr>
        <w:pStyle w:val="PreformattedText"/>
        <w:bidi w:val="0"/>
        <w:spacing w:before="0" w:after="0"/>
        <w:jc w:val="left"/>
        <w:rPr/>
      </w:pPr>
      <w:r>
        <w:rPr/>
        <w:t>nYlpL83bZefXs/B7lv5uiUyveO0vlpYgn8t7fnUnnbbRurp+95U6Hy2trVxeNlc2LXie3ibdPLzY5b</w:t>
      </w:r>
    </w:p>
    <w:p>
      <w:pPr>
        <w:pStyle w:val="PreformattedText"/>
        <w:bidi w:val="0"/>
        <w:spacing w:before="0" w:after="0"/>
        <w:jc w:val="left"/>
        <w:rPr/>
      </w:pPr>
      <w:r>
        <w:rPr/>
        <w:t>uBDyGkaTG3DL9WLm8GmXS2jUOcR2W8Xh0AxyBnpmmLBun46VFLz138Pmv3/l/Mvq+FzPfP699fJ9mu</w:t>
      </w:r>
    </w:p>
    <w:p>
      <w:pPr>
        <w:pStyle w:val="PreformattedText"/>
        <w:bidi w:val="0"/>
        <w:spacing w:before="0" w:after="0"/>
        <w:jc w:val="left"/>
        <w:rPr/>
      </w:pPr>
      <w:r>
        <w:rPr/>
        <w:t>jmZ9HPNKpXO3StQYBAUGg0GgbgIIuSpQoMNoSgCerid0xlEQcbp5926UcMusyRGwj6UVWEcqtOHRYU</w:t>
      </w:r>
    </w:p>
    <w:p>
      <w:pPr>
        <w:pStyle w:val="PreformattedText"/>
        <w:bidi w:val="0"/>
        <w:spacing w:before="0" w:after="0"/>
        <w:jc w:val="left"/>
        <w:rPr/>
      </w:pPr>
      <w:r>
        <w:rPr/>
        <w:t>RdzF6KfTmqVfYTKpnPWuIRUS+pJNPWSssLGraJIvXPjvJ3nqHGhZLh/eTDLtjub6LtM+HZOjztBpGM</w:t>
      </w:r>
    </w:p>
    <w:p>
      <w:pPr>
        <w:pStyle w:val="PreformattedText"/>
        <w:bidi w:val="0"/>
        <w:spacing w:before="0" w:after="0"/>
        <w:jc w:val="left"/>
        <w:rPr/>
      </w:pPr>
      <w:r>
        <w:rPr/>
        <w:t>UxVSS1gaDAwNIWxYYDFpnLJnRAjc75b14QFJmBUMk5fh7U47XAiftN1U5pNt6+JDFAoNAMMCF4O7nt</w:t>
      </w:r>
    </w:p>
    <w:p>
      <w:pPr>
        <w:pStyle w:val="PreformattedText"/>
        <w:bidi w:val="0"/>
        <w:spacing w:before="0" w:after="0"/>
        <w:jc w:val="left"/>
        <w:rPr/>
      </w:pPr>
      <w:r>
        <w:rPr/>
        <w:t>VL8XVcZwcb5ROHTy71+Gj+r5EItLX5Hp+U89PzvY9Q6d4zo2HRaebt9AeR7tkz6FKkhZctrdg7Bhsp</w:t>
      </w:r>
    </w:p>
    <w:p>
      <w:pPr>
        <w:pStyle w:val="PreformattedText"/>
        <w:bidi w:val="0"/>
        <w:spacing w:before="0" w:after="0"/>
        <w:jc w:val="left"/>
        <w:rPr/>
      </w:pPr>
      <w:r>
        <w:rPr/>
        <w:t>sG2HR1E/W7LLqkjWPnut70tbiwouG3DKacxbZdW0ztyQDOyLM+2Tqk4qR5uv4d0lpxCmSxjA56tJln</w:t>
      </w:r>
    </w:p>
    <w:p>
      <w:pPr>
        <w:pStyle w:val="PreformattedText"/>
        <w:bidi w:val="0"/>
        <w:spacing w:before="0" w:after="0"/>
        <w:jc w:val="left"/>
        <w:rPr/>
      </w:pPr>
      <w:r>
        <w:rPr/>
        <w:t>j1Ego6dVRw7t4vGf0PynLvQ8qr+hy/a/q4/o9rzi6OacTlc9HStQbBYEDAQCQbgEIyCpyoIFZ1sprU</w:t>
      </w:r>
    </w:p>
    <w:p>
      <w:pPr>
        <w:pStyle w:val="PreformattedText"/>
        <w:bidi w:val="0"/>
        <w:spacing w:before="0" w:after="0"/>
        <w:jc w:val="left"/>
        <w:rPr/>
      </w:pPr>
      <w:r>
        <w:rPr/>
        <w:t>BvKe0zmIIKdk83Q3CNA2syRCwi2q7ebKC5472QGWijKU3Sm2QIayuXzutD1cTVkoDi1KQ0MatDlxVx</w:t>
      </w:r>
    </w:p>
    <w:p>
      <w:pPr>
        <w:pStyle w:val="PreformattedText"/>
        <w:bidi w:val="0"/>
        <w:spacing w:before="0" w:after="0"/>
        <w:jc w:val="left"/>
        <w:rPr/>
      </w:pPr>
      <w:r>
        <w:rPr/>
        <w:t>xDk9Rw0cc3TdOWgts7bnnY9efTWgwFAq5JRgYGBgKDQYCAYtIhnijBGTpyjowr9y0AsjOHP8ff1Tn2</w:t>
      </w:r>
    </w:p>
    <w:p>
      <w:pPr>
        <w:pStyle w:val="PreformattedText"/>
        <w:bidi w:val="0"/>
        <w:spacing w:before="0" w:after="0"/>
        <w:jc w:val="left"/>
        <w:rPr/>
      </w:pPr>
      <w:r>
        <w:rPr/>
        <w:t>fbYoKq2bearoHXwptKBQJBvcNdI5nGtMz0YRorn6SNNLltWcFvhVNs795PpcYzf5pa2MVMQLw37/53</w:t>
      </w:r>
    </w:p>
    <w:p>
      <w:pPr>
        <w:pStyle w:val="PreformattedText"/>
        <w:bidi w:val="0"/>
        <w:spacing w:before="0" w:after="0"/>
        <w:jc w:val="left"/>
        <w:rPr/>
      </w:pPr>
      <w:r>
        <w:rPr/>
        <w:t>rdk8z2JG9S5aAvGZw0dRbR5Qu+DV42SnbcN7NFgrSwro6Vy+lOx6F9qX8bSLxcu7T1cUbHS+OVCI6W</w:t>
      </w:r>
    </w:p>
    <w:p>
      <w:pPr>
        <w:pStyle w:val="PreformattedText"/>
        <w:bidi w:val="0"/>
        <w:spacing w:before="0" w:after="0"/>
        <w:jc w:val="left"/>
        <w:rPr/>
      </w:pPr>
      <w:r>
        <w:rPr/>
        <w:t>xy0JeknXM2MmRnCTzsHLg56irqefQ9na2cexnNe2jk3X5/jP6b5Lh3d53W+3i/Rn18dwqWXVyTqqWi</w:t>
      </w:r>
    </w:p>
    <w:p>
      <w:pPr>
        <w:pStyle w:val="PreformattedText"/>
        <w:bidi w:val="0"/>
        <w:spacing w:before="0" w:after="0"/>
        <w:jc w:val="left"/>
        <w:rPr/>
      </w:pPr>
      <w:r>
        <w:rPr/>
        <w:t>3StQYBAIGAgEg2AQRklThQQKik0gtN3lO1ErLh1snDZvLjRm0iScrFFsqumbTJXnLeyg21IipmGrAn</w:t>
      </w:r>
    </w:p>
    <w:p>
      <w:pPr>
        <w:pStyle w:val="PreformattedText"/>
        <w:bidi w:val="0"/>
        <w:spacing w:before="0" w:after="0"/>
        <w:jc w:val="left"/>
        <w:rPr/>
      </w:pPr>
      <w:r>
        <w:rPr/>
        <w:t>CiRlUnOtbAekS9D5otTMxoMTKxulCo4xxem5JS3qd2caR3PuWp9BVydC6+Ry4xtbklSbTMmi2GBgYG</w:t>
      </w:r>
    </w:p>
    <w:p>
      <w:pPr>
        <w:pStyle w:val="PreformattedText"/>
        <w:bidi w:val="0"/>
        <w:spacing w:before="0" w:after="0"/>
        <w:jc w:val="left"/>
        <w:rPr/>
      </w:pPr>
      <w:r>
        <w:rPr/>
        <w:t>BgaAYNGgyOc7MEbOnJ98a5pDQDwmM1ZuTv7NA7vEZdJw6HNZ37u49XKgWCAa65MNseJvSr8XW3z0bx</w:t>
      </w:r>
    </w:p>
    <w:p>
      <w:pPr>
        <w:pStyle w:val="PreformattedText"/>
        <w:bidi w:val="0"/>
        <w:spacing w:before="0" w:after="0"/>
        <w:jc w:val="left"/>
        <w:rPr/>
      </w:pPr>
      <w:r>
        <w:rPr/>
        <w:t>Z9M8oK0zcVHt5OPeB7vEOL1fiH3+UEt4ndeXr9I+T7t44fSPpmdpJrIc8UHp54x5Wk0vmez3K6Zvy8</w:t>
      </w:r>
    </w:p>
    <w:p>
      <w:pPr>
        <w:pStyle w:val="PreformattedText"/>
        <w:bidi w:val="0"/>
        <w:spacing w:before="0" w:after="0"/>
        <w:jc w:val="left"/>
        <w:rPr/>
      </w:pPr>
      <w:r>
        <w:rPr/>
        <w:t>625ITdS01dM9eu+X7/VMfRvvD6lxUOn1Xrr5FGrs5oTO4fPHmMbmu3V8vON/OguvzOaaYdM5tOg8ul</w:t>
      </w:r>
    </w:p>
    <w:p>
      <w:pPr>
        <w:pStyle w:val="PreformattedText"/>
        <w:bidi w:val="0"/>
        <w:spacing w:before="0" w:after="0"/>
        <w:jc w:val="left"/>
        <w:rPr/>
      </w:pPr>
      <w:r>
        <w:rPr/>
        <w:t>+XRV+fWNdNsNLjFn3zonZxeLfqPk/Lvf5Pae3m/Sx0cc8RE93FPKpaLdK1hgEAgYCQGDcBBGSVOFBh</w:t>
      </w:r>
    </w:p>
    <w:p>
      <w:pPr>
        <w:pStyle w:val="PreformattedText"/>
        <w:bidi w:val="0"/>
        <w:spacing w:before="0" w:after="0"/>
        <w:jc w:val="left"/>
        <w:rPr/>
      </w:pPr>
      <w:r>
        <w:rPr/>
        <w:t>gJAIRrh8RLFNI0c4bNxRwzaTJOCBGBWLyaQXPLezghkXTf0SpMAJWWk0qroNtIeWEAVKyYsbI3QDBX</w:t>
      </w:r>
    </w:p>
    <w:p>
      <w:pPr>
        <w:pStyle w:val="PreformattedText"/>
        <w:bidi w:val="0"/>
        <w:spacing w:before="0" w:after="0"/>
        <w:jc w:val="left"/>
        <w:rPr/>
      </w:pPr>
      <w:r>
        <w:rPr/>
        <w:t>Rc34/UcuEOmkWx594/m6hTVu7/ADema4XHFwNO2tP+rmsGuby5UzYsGprYYxIIBnSDLcZUcI3PXknT</w:t>
      </w:r>
    </w:p>
    <w:p>
      <w:pPr>
        <w:pStyle w:val="PreformattedText"/>
        <w:bidi w:val="0"/>
        <w:spacing w:before="0" w:after="0"/>
        <w:jc w:val="left"/>
        <w:rPr/>
      </w:pPr>
      <w:r>
        <w:rPr/>
        <w:t>hXNIZAeRjLs/H39rgd3iM0o+G7/TK89fKLTNYEGkGm2LDXHhptUfP7hpjlutspHfFdMjin9HJ8L/AM</w:t>
      </w:r>
    </w:p>
    <w:p>
      <w:pPr>
        <w:pStyle w:val="PreformattedText"/>
        <w:bidi w:val="0"/>
        <w:spacing w:before="0" w:after="0"/>
        <w:jc w:val="left"/>
        <w:rPr/>
      </w:pPr>
      <w:r>
        <w:rPr/>
        <w:t>4/YbDpj5G9X5qkdfARnQuXr9JeN9JdOXtBvjtTNZ60e+TnHRyOKd6z0ksOszxqO08u6cKppjqolcrs</w:t>
      </w:r>
    </w:p>
    <w:p>
      <w:pPr>
        <w:pStyle w:val="PreformattedText"/>
        <w:bidi w:val="0"/>
        <w:spacing w:before="0" w:after="0"/>
        <w:jc w:val="left"/>
        <w:rPr/>
      </w:pPr>
      <w:r>
        <w:rPr/>
        <w:t>uXR0Dj9bpnB6XbMO/qePq9ac2KsWcRAYVTnHJto5PvnW9uaqacAOji1tzJ15Zri7vS/len0LK1atrh</w:t>
      </w:r>
    </w:p>
    <w:p>
      <w:pPr>
        <w:pStyle w:val="PreformattedText"/>
        <w:bidi w:val="0"/>
        <w:spacing w:before="0" w:after="0"/>
        <w:jc w:val="left"/>
        <w:rPr/>
      </w:pPr>
      <w:r>
        <w:rPr/>
        <w:t>Enl1WHbn5/18nzo+s+O4xtz/Vf1/H+p22NtkY9vFZk5iNHU2UMAgEDASCAbgEIySpwoINgkAIhAEZW</w:t>
      </w:r>
    </w:p>
    <w:p>
      <w:pPr>
        <w:pStyle w:val="PreformattedText"/>
        <w:bidi w:val="0"/>
        <w:spacing w:before="0" w:after="0"/>
        <w:jc w:val="left"/>
        <w:rPr/>
      </w:pPr>
      <w:r>
        <w:rPr/>
        <w:t>KdEqn+WoQjgNpMlSWpjgrmmTPMt2W9pBIRYNrZLmqikstLrNQgMtJRaaBDiueGiHMRskZOpDieX03d</w:t>
      </w:r>
    </w:p>
    <w:p>
      <w:pPr>
        <w:pStyle w:val="PreformattedText"/>
        <w:bidi w:val="0"/>
        <w:spacing w:before="0" w:after="0"/>
        <w:jc w:val="left"/>
        <w:rPr/>
      </w:pPr>
      <w:r>
        <w:rPr/>
        <w:t>ZIG0nRhz7tObpBnUr08vRN+ToGE0ToL7KT6nnXdp1Y6KTnbeXIsDFGoPpmKk2uWaesNXMtqq5T181c</w:t>
      </w:r>
    </w:p>
    <w:p>
      <w:pPr>
        <w:pStyle w:val="PreformattedText"/>
        <w:bidi w:val="0"/>
        <w:spacing w:before="0" w:after="0"/>
        <w:jc w:val="left"/>
        <w:rPr/>
      </w:pPr>
      <w:r>
        <w:rPr/>
        <w:t>pMwNIygsvJ6HbM290xHOlEy1l9+a57ZQOe26Rurlb9PPpqLc8jy6azxdiEwJudcZPpyXQ8Iommfw7/</w:t>
      </w:r>
    </w:p>
    <w:p>
      <w:pPr>
        <w:pStyle w:val="PreformattedText"/>
        <w:bidi w:val="0"/>
        <w:spacing w:before="0" w:after="0"/>
        <w:jc w:val="left"/>
        <w:rPr/>
      </w:pPr>
      <w:r>
        <w:rPr/>
        <w:t>Nv3GudXDSOr57inpeABx1zm9H0d4v0Uth0A2yFI1U8w6OOFcW7LpvOfVeMdpd3LlRTrl+3DyrfGz57</w:t>
      </w:r>
    </w:p>
    <w:p>
      <w:pPr>
        <w:pStyle w:val="PreformattedText"/>
        <w:bidi w:val="0"/>
        <w:spacing w:before="0" w:after="0"/>
        <w:jc w:val="left"/>
        <w:rPr/>
      </w:pPr>
      <w:r>
        <w:rPr/>
        <w:t>FpxbI4u3YbeovI+m9WZ79Dvjj4uv5RxeteBb5Q2vMu863lMLrlYyOkRr2KI6Blc9EiqOYcW8iK5bzz</w:t>
      </w:r>
    </w:p>
    <w:p>
      <w:pPr>
        <w:pStyle w:val="PreformattedText"/>
        <w:bidi w:val="0"/>
        <w:spacing w:before="0" w:after="0"/>
        <w:jc w:val="left"/>
        <w:rPr/>
      </w:pPr>
      <w:r>
        <w:rPr/>
        <w:t>nqw+e313xHDaPpr839h9P/AL/8wtW/K17uK9RVkyt7Oqw2BgUGg0CAAAgjEVPNQYaDYN0Rky6jOeGx</w:t>
      </w:r>
    </w:p>
    <w:p>
      <w:pPr>
        <w:pStyle w:val="PreformattedText"/>
        <w:bidi w:val="0"/>
        <w:spacing w:before="0" w:after="0"/>
        <w:jc w:val="left"/>
        <w:rPr/>
      </w:pPr>
      <w:r>
        <w:rPr/>
        <w:t>rU+WoBsALrMkQsI1qCvFhDtmXRZ0BCJBho8cVVkzlfQJuFCMqGOhBsrDXSefRyEbpBI0r03XefvfXk</w:t>
      </w:r>
    </w:p>
    <w:p>
      <w:pPr>
        <w:pStyle w:val="PreformattedText"/>
        <w:bidi w:val="0"/>
        <w:spacing w:before="0" w:after="0"/>
        <w:jc w:val="left"/>
        <w:rPr/>
      </w:pPr>
      <w:r>
        <w:rPr/>
        <w:t>gGcassNgc+7bOnHRl0Dfj6VjnTeku+Yw9LhuhlnTnLzbKXF3Fow6OeMmsruXRnH6w6ag7zpl5mh3Hh</w:t>
      </w:r>
    </w:p>
    <w:p>
      <w:pPr>
        <w:pStyle w:val="PreformattedText"/>
        <w:bidi w:val="0"/>
        <w:spacing w:before="0" w:after="0"/>
        <w:jc w:val="left"/>
        <w:rPr/>
      </w:pPr>
      <w:r>
        <w:rPr/>
        <w:t>6uadeVeKj3K0NJqZ8/0Oq8fTOb4uWqNlq/1z6L18cJlu2VRe+FL7+FOerSXARozy1DNNAfaYy2+eUi</w:t>
      </w:r>
    </w:p>
    <w:p>
      <w:pPr>
        <w:pStyle w:val="PreformattedText"/>
        <w:bidi w:val="0"/>
        <w:spacing w:before="0" w:after="0"/>
        <w:jc w:val="left"/>
        <w:rPr/>
      </w:pPr>
      <w:r>
        <w:rPr/>
        <w:t>0uN8vX8jvz79v5t3+e4fz3lr2vmYDbn9F8Hq9s8j3pKd46pkoqCuKdrzRtRO49FpjWlXjU+vzqXlm6</w:t>
      </w:r>
    </w:p>
    <w:p>
      <w:pPr>
        <w:pStyle w:val="PreformattedText"/>
        <w:bidi w:val="0"/>
        <w:spacing w:before="0" w:after="0"/>
        <w:jc w:val="left"/>
        <w:rPr/>
      </w:pPr>
      <w:r>
        <w:rPr/>
        <w:t>1Ore74zLzPptcvpdC5SW2yo3TzOePu6R5vs+6fK9Xt2/BJ641Hmvi2pz3v4ed8fTCUcm7ceQ+x85QK</w:t>
      </w:r>
    </w:p>
    <w:p>
      <w:pPr>
        <w:pStyle w:val="PreformattedText"/>
        <w:bidi w:val="0"/>
        <w:spacing w:before="0" w:after="0"/>
        <w:jc w:val="left"/>
        <w:rPr/>
      </w:pPr>
      <w:r>
        <w:rPr/>
        <w:t>5OpeV3+iOP07pjXofm7umE8excmtrxWPNerk8E/TfIy/H77v5f9A+zf3v4z0H3vnIn1fK6FnpbM6k4</w:t>
      </w:r>
    </w:p>
    <w:p>
      <w:pPr>
        <w:pStyle w:val="PreformattedText"/>
        <w:bidi w:val="0"/>
        <w:spacing w:before="0" w:after="0"/>
        <w:jc w:val="left"/>
        <w:rPr/>
      </w:pPr>
      <w:r>
        <w:rPr/>
        <w:t>si02CwWGAMBgkEBFoqmagw0GA3kjyJFZzqqMeqstQJsQNrMgIhMbShqxj5LRj0WVVGtQ9jS05SrTmX</w:t>
      </w:r>
    </w:p>
    <w:p>
      <w:pPr>
        <w:pStyle w:val="PreformattedText"/>
        <w:bidi w:val="0"/>
        <w:spacing w:before="0" w:after="0"/>
        <w:jc w:val="left"/>
        <w:rPr/>
      </w:pPr>
      <w:r>
        <w:rPr/>
        <w:t>x06FOkMEZUMtSJJg2dD59pFaMmmeuNeRTuH1nlxoGudssdxYbCh2Dq5ui9HLds5qnVlbMbqHZhc8zO</w:t>
      </w:r>
    </w:p>
    <w:p>
      <w:pPr>
        <w:pStyle w:val="PreformattedText"/>
        <w:bidi w:val="0"/>
        <w:spacing w:before="0" w:after="0"/>
        <w:jc w:val="left"/>
        <w:rPr/>
      </w:pPr>
      <w:r>
        <w:rPr/>
        <w:t>jnsUtuERtNv5teb7xPYVc+iY7WHwQumVLvMiLx53ZyzsyglUfWKxs50deb6EPxd3QtMLupiCstdV6+</w:t>
      </w:r>
    </w:p>
    <w:p>
      <w:pPr>
        <w:pStyle w:val="PreformattedText"/>
        <w:bidi w:val="0"/>
        <w:spacing w:before="0" w:after="0"/>
        <w:jc w:val="left"/>
        <w:rPr/>
      </w:pPr>
      <w:r>
        <w:rPr/>
        <w:t>SDy3Amy6MKd3cbLHSOCHy2DF7Ywlye2MhrmtiUuB+d7HyZ+I/ZYTo86wR5fjL6b4beh3jz/W6x5fuS</w:t>
      </w:r>
    </w:p>
    <w:p>
      <w:pPr>
        <w:pStyle w:val="PreformattedText"/>
        <w:bidi w:val="0"/>
        <w:spacing w:before="0" w:after="0"/>
        <w:jc w:val="left"/>
        <w:rPr/>
      </w:pPr>
      <w:r>
        <w:rPr/>
        <w:t>ebi70ns7UZVrSKjpnQ7OU93H6OwqodHz3CKXbJfrDox9FcnreGuT7qyRzQjzZa42XFyfF3+1vI930Z</w:t>
      </w:r>
    </w:p>
    <w:p>
      <w:pPr>
        <w:pStyle w:val="PreformattedText"/>
        <w:bidi w:val="0"/>
        <w:spacing w:before="0" w:after="0"/>
        <w:jc w:val="left"/>
        <w:rPr/>
      </w:pPr>
      <w:r>
        <w:rPr/>
        <w:t>1+TOaY1Tm1rPRw8yffyXLrpu7rvd5VT9T4jx5nj3z0eDpk9ncPK9T5ua93qr5j6b3Rx5Wiqf3NK1y+</w:t>
      </w:r>
    </w:p>
    <w:p>
      <w:pPr>
        <w:pStyle w:val="PreformattedText"/>
        <w:bidi w:val="0"/>
        <w:spacing w:before="0" w:after="0"/>
        <w:jc w:val="left"/>
        <w:rPr/>
      </w:pPr>
      <w:r>
        <w:rPr/>
        <w:t>dv0/x8nxfW3T5r7r61fpv8+Wb0fJH6Xn9Fzq3TUnDXOuD289laTUPQIBARqKnmoMNBoAIZVEys5yXD</w:t>
      </w:r>
    </w:p>
    <w:p>
      <w:pPr>
        <w:pStyle w:val="PreformattedText"/>
        <w:bidi w:val="0"/>
        <w:spacing w:before="0" w:after="0"/>
        <w:jc w:val="left"/>
        <w:rPr/>
      </w:pPr>
      <w:r>
        <w:rPr/>
        <w:t>PVGOwZGQyazJErFHUoq8Y5Fjw6LHFRNKH0keikUVkiUx1v0axARmkA1TKs4pzfeTokDRDG2uTVPjPm</w:t>
      </w:r>
    </w:p>
    <w:p>
      <w:pPr>
        <w:pStyle w:val="PreformattedText"/>
        <w:bidi w:val="0"/>
        <w:spacing w:before="0" w:after="0"/>
        <w:jc w:val="left"/>
        <w:rPr/>
      </w:pPr>
      <w:r>
        <w:rPr/>
        <w:t>eu72zShrOrPDZHNucXf9uTovfxqcsilBCMduWWmUyQ2ZE6xbMa590xMct3HeWW+bwIXTKmaZrgvnn9</w:t>
      </w:r>
    </w:p>
    <w:p>
      <w:pPr>
        <w:pStyle w:val="PreformattedText"/>
        <w:bidi w:val="0"/>
        <w:spacing w:before="0" w:after="0"/>
        <w:jc w:val="left"/>
        <w:rPr/>
      </w:pPr>
      <w:r>
        <w:rPr/>
        <w:t>vI+3GImmtZbaZxorzfSr3n+j0rTlvVQwHXi+0dXK2oiVbLTGn9vLGZWwTiMOoEaBY1CSrJdS4ctprg</w:t>
      </w:r>
    </w:p>
    <w:p>
      <w:pPr>
        <w:pStyle w:val="PreformattedText"/>
        <w:bidi w:val="0"/>
        <w:spacing w:before="0" w:after="0"/>
        <w:jc w:val="left"/>
        <w:rPr/>
      </w:pPr>
      <w:r>
        <w:rPr/>
        <w:t>3B6/yS+W/Xrpy+Y4rj8g/VfCRG/P6N8X6O2c3e+y2ks9LNhrJIXZx3p5+Wb5dZv0bgaU/q+V5RycUl</w:t>
      </w:r>
    </w:p>
    <w:p>
      <w:pPr>
        <w:pStyle w:val="PreformattedText"/>
        <w:bidi w:val="0"/>
        <w:spacing w:before="0" w:after="0"/>
        <w:jc w:val="left"/>
        <w:rPr/>
      </w:pPr>
      <w:r>
        <w:rPr/>
        <w:t>y9P0O+n8W//OfYeXZ+s43OPduDl4915udcX3N0+yfM9f0T1cNl24qzhrHbc0F5vrV3PTl3o9lf7fO4</w:t>
      </w:r>
    </w:p>
    <w:p>
      <w:pPr>
        <w:pStyle w:val="PreformattedText"/>
        <w:bidi w:val="0"/>
        <w:spacing w:before="0" w:after="0"/>
        <w:jc w:val="left"/>
        <w:rPr/>
      </w:pPr>
      <w:r>
        <w:rPr/>
        <w:t>v3fFefeDCGa9Q+rn7b8r6vy3P0/D+TzvY/lv0f6PiVTHeqPo+eH1HxnevD/Qk8X0P0T/AFT+aTb80/</w:t>
      </w:r>
    </w:p>
    <w:p>
      <w:pPr>
        <w:pStyle w:val="PreformattedText"/>
        <w:bidi w:val="0"/>
        <w:spacing w:before="0" w:after="0"/>
        <w:jc w:val="left"/>
        <w:rPr/>
      </w:pPr>
      <w:r>
        <w:rPr/>
        <w:t>vl0ulb5qTk3OmD3WWUYjFWJ6QIqOh1WVBBoEACRrWc485kcOtgYbCkZjLrMkQoI+lF3jGSWPHosWdR</w:t>
      </w:r>
    </w:p>
    <w:p>
      <w:pPr>
        <w:pStyle w:val="PreformattedText"/>
        <w:bidi w:val="0"/>
        <w:spacing w:before="0" w:after="0"/>
        <w:jc w:val="left"/>
        <w:rPr/>
      </w:pPr>
      <w:r>
        <w:rPr/>
        <w:t>WkxWiPalwgEnmVXHPaEGx1zdaS7c41ZMtXNCaSCWgvN/i/QP98MBnGrLDYPN0Oan0r18F89Dh2zAxL</w:t>
      </w:r>
    </w:p>
    <w:p>
      <w:pPr>
        <w:pStyle w:val="PreformattedText"/>
        <w:bidi w:val="0"/>
        <w:spacing w:before="0" w:after="0"/>
        <w:jc w:val="left"/>
        <w:rPr/>
      </w:pPr>
      <w:r>
        <w:rPr/>
        <w:t>Q1uFVO2hppDBMCsSf3LXaF0oy4gSV51P8ALvyDtxik2NYkBmtJLy/Sq3nen0a+a8a5NEUmtO478pNJ</w:t>
      </w:r>
    </w:p>
    <w:p>
      <w:pPr>
        <w:pStyle w:val="PreformattedText"/>
        <w:bidi w:val="0"/>
        <w:spacing w:before="0" w:after="0"/>
        <w:jc w:val="left"/>
        <w:rPr/>
      </w:pPr>
      <w:r>
        <w:rPr/>
        <w:t>hosNzQu7kjcrY56wuPQ0ihttgktIcPIjGk6ca5e75S/KfrFx8nkT1Y+YPo/jOfej5/pXw/obFy95c7</w:t>
      </w:r>
    </w:p>
    <w:p>
      <w:pPr>
        <w:pStyle w:val="PreformattedText"/>
        <w:bidi w:val="0"/>
        <w:spacing w:before="0" w:after="0"/>
        <w:jc w:val="left"/>
        <w:rPr/>
      </w:pPr>
      <w:r>
        <w:rPr/>
        <w:t>sGO98w0tgQtVE6xXOhonexRtZ30dSnkdXiPPrh8OpnUb0wo+edIIidIeZ9XtHzfS7V18Ft6PNq+PSA</w:t>
      </w:r>
    </w:p>
    <w:p>
      <w:pPr>
        <w:pStyle w:val="PreformattedText"/>
        <w:bidi w:val="0"/>
        <w:spacing w:before="0" w:after="0"/>
        <w:jc w:val="left"/>
        <w:rPr/>
      </w:pPr>
      <w:r>
        <w:rPr/>
        <w:t>xLnUPe9Hy9OK0qIzmF6fOj+njvm96w9CayYPPmbwm+dHm0udq5HR4/8ApPlPQXg/a0HH6f6Cfq/8xk</w:t>
      </w:r>
    </w:p>
    <w:p>
      <w:pPr>
        <w:pStyle w:val="PreformattedText"/>
        <w:bidi w:val="0"/>
        <w:spacing w:before="0" w:after="0"/>
        <w:jc w:val="left"/>
        <w:rPr/>
      </w:pPr>
      <w:r>
        <w:rPr/>
        <w:t>1yndo6BrnbJclLUtNBt5ZRjMDARIyCFHVsbioe6NAJAaieeU0EHOzbDoTKZlF0iScLCPpRd4xsFhx6</w:t>
      </w:r>
    </w:p>
    <w:p>
      <w:pPr>
        <w:pStyle w:val="PreformattedText"/>
        <w:bidi w:val="0"/>
        <w:spacing w:before="0" w:after="0"/>
        <w:jc w:val="left"/>
        <w:rPr/>
      </w:pPr>
      <w:r>
        <w:rPr/>
        <w:t>LGqYVMbtMuyxhFyCzqZz0rrbfSJjUlhFFJxRKBuECZB5N+b+qm+rld6QCNIrn3h+Xpcj9Ud/lX70/P</w:t>
      </w:r>
    </w:p>
    <w:p>
      <w:pPr>
        <w:pStyle w:val="PreformattedText"/>
        <w:bidi w:val="0"/>
        <w:spacing w:before="0" w:after="0"/>
        <w:jc w:val="left"/>
        <w:rPr/>
      </w:pPr>
      <w:r>
        <w:rPr/>
        <w:t>2zAwFCNeRNYwMZgYjYaDQDY1abgfKzIiYrlO+UFajKhI7tw9fUvn/SqufY19LhmNMowdU2XZ9ucjiL</w:t>
      </w:r>
    </w:p>
    <w:p>
      <w:pPr>
        <w:pStyle w:val="PreformattedText"/>
        <w:bidi w:val="0"/>
        <w:spacing w:before="0" w:after="0"/>
        <w:jc w:val="left"/>
        <w:rPr/>
      </w:pPr>
      <w:r>
        <w:rPr/>
        <w:t>VpJovby1WNIbDog8uhrnrpinD/WJXblNcGCq57fHD8+/YH3HpBa4cm9Ty4T1/m+heb7M1ydZM9LNhp</w:t>
      </w:r>
    </w:p>
    <w:p>
      <w:pPr>
        <w:pStyle w:val="PreformattedText"/>
        <w:bidi w:val="0"/>
        <w:spacing w:before="0" w:after="0"/>
        <w:jc w:val="left"/>
        <w:rPr/>
      </w:pPr>
      <w:r>
        <w:rPr/>
        <w:t>fs9btlSNGV6sacunLTUi+i/kXt8EVfVXc969VUpVRlOZYUrpxLHf7Y4+rq3XxW+vOrvPrK687Dm3Bv</w:t>
      </w:r>
    </w:p>
    <w:p>
      <w:pPr>
        <w:pStyle w:val="PreformattedText"/>
        <w:bidi w:val="0"/>
        <w:spacing w:before="0" w:after="0"/>
        <w:jc w:val="left"/>
        <w:rPr/>
      </w:pPr>
      <w:r>
        <w:rPr/>
        <w:t>Vcrpgs9mOOs0c0n1crapE6dmDznT6dnU41LLSknoeWvd+X9h+L7vJcfpfe363/Ocgpzp5rftNlkkZe</w:t>
      </w:r>
    </w:p>
    <w:p>
      <w:pPr>
        <w:pStyle w:val="PreformattedText"/>
        <w:bidi w:val="0"/>
        <w:spacing w:before="0" w:after="0"/>
        <w:jc w:val="left"/>
        <w:rPr/>
      </w:pPr>
      <w:r>
        <w:rPr/>
        <w:t>zXYbFqoxzjNAhEbSqQudy4/DSYVOg0jKzsNZzQQc7NefdMjQo2sSRKqmORGaYxslhx6LNLGyJ1Utas</w:t>
      </w:r>
    </w:p>
    <w:p>
      <w:pPr>
        <w:pStyle w:val="PreformattedText"/>
        <w:bidi w:val="0"/>
        <w:spacing w:before="0" w:after="0"/>
        <w:jc w:val="left"/>
        <w:rPr/>
      </w:pPr>
      <w:r>
        <w:rPr/>
        <w:t>Yo1DPOpbPWuCb6TNbEuIqUhFFsQQMGo/JnzP1LrWHDW0MMtYLk6zJ+sPT8foPq+bulsNAskumRNJ2z</w:t>
      </w:r>
    </w:p>
    <w:p>
      <w:pPr>
        <w:pStyle w:val="PreformattedText"/>
        <w:bidi w:val="0"/>
        <w:spacing w:before="0" w:after="0"/>
        <w:jc w:val="left"/>
        <w:rPr/>
      </w:pPr>
      <w:r>
        <w:rPr/>
        <w:t>AwMDYYGgGDRoIOcrOiHm+W65Q6cXpIqnMr6Z5PpXq5cb5Cm6Zz7UjQ7fvykqI1aDFRO3kqcXFZaQGP</w:t>
      </w:r>
    </w:p>
    <w:p>
      <w:pPr>
        <w:pStyle w:val="PreformattedText"/>
        <w:bidi w:val="0"/>
        <w:spacing w:before="0" w:after="0"/>
        <w:jc w:val="left"/>
        <w:rPr/>
      </w:pPr>
      <w:r>
        <w:rPr/>
        <w:t>W2i8BQONol+njcVMsoaF/I74b9Nqvk+5RdMan3c0x0eJBVpLc/TMcvRbsn0zm9DoUXTa1k7HD6EPKa</w:t>
      </w:r>
    </w:p>
    <w:p>
      <w:pPr>
        <w:pStyle w:val="PreformattedText"/>
        <w:bidi w:val="0"/>
        <w:spacing w:before="0" w:after="0"/>
        <w:jc w:val="left"/>
        <w:rPr/>
      </w:pPr>
      <w:r>
        <w:rPr/>
        <w:t>Tsxb9SVmLSNVBKg2UwmOeXPNuR/l3eyuXt7Dtw2TXkg8Ylph24ddONfnpr2e7akBg86klg71k+Vyuk</w:t>
      </w:r>
    </w:p>
    <w:p>
      <w:pPr>
        <w:pStyle w:val="PreformattedText"/>
        <w:bidi w:val="0"/>
        <w:spacing w:before="0" w:after="0"/>
        <w:jc w:val="left"/>
        <w:rPr/>
      </w:pPr>
      <w:r>
        <w:rPr/>
        <w:t>N46D481Hx15zHfzHu8vvPne0f3PG9e/oP5FLExPdwWK5sWbfq9lqAgKDQIcjciqY4Ka55giAwuYRIl</w:t>
      </w:r>
    </w:p>
    <w:p>
      <w:pPr>
        <w:pStyle w:val="PreformattedText"/>
        <w:bidi w:val="0"/>
        <w:spacing w:before="0" w:after="0"/>
        <w:jc w:val="left"/>
        <w:rPr/>
      </w:pPr>
      <w:r>
        <w:rPr/>
        <w:t>OlSHE8ZWUcUtWmHRqU1GbWZInGo8UZpjHST+PRZ5e2RGrl7myJR0jGHJxpWht9ImtiXERTIzZaEMQh</w:t>
      </w:r>
    </w:p>
    <w:p>
      <w:pPr>
        <w:pStyle w:val="PreformattedText"/>
        <w:bidi w:val="0"/>
        <w:spacing w:before="0" w:after="0"/>
        <w:jc w:val="left"/>
        <w:rPr/>
      </w:pPr>
      <w:r>
        <w:rPr/>
        <w:t>rJ5a8T6B05Fnqzx2aRURy9W4v076Pk9P9TzHGsKqFApo+mRNY2zAwMDYYGgGDRoAOsrOiHm+T9GEFa</w:t>
      </w:r>
    </w:p>
    <w:p>
      <w:pPr>
        <w:pStyle w:val="PreformattedText"/>
        <w:bidi w:val="0"/>
        <w:spacing w:before="0" w:after="0"/>
        <w:jc w:val="left"/>
        <w:rPr/>
      </w:pPr>
      <w:r>
        <w:rPr/>
        <w:t>YhuRhNTXn+n3fMkOjlHOlI4uuj2du7OItxGxu3T5/2cFby3is9IbPoaZ6bFgH0iS3wlqiXlQbfze+W</w:t>
      </w:r>
    </w:p>
    <w:p>
      <w:pPr>
        <w:pStyle w:val="PreformattedText"/>
        <w:bidi w:val="0"/>
        <w:spacing w:before="0" w:after="0"/>
        <w:jc w:val="left"/>
        <w:rPr/>
      </w:pPr>
      <w:r>
        <w:rPr/>
        <w:t>+74D4f13K+nCTvkLp5FL6eWe5+2b59rBjt13l9a64djzWh1D0oZcuVLQ5OlKvJvhsLV5WVUb5+OoaY</w:t>
      </w:r>
    </w:p>
    <w:p>
      <w:pPr>
        <w:pStyle w:val="PreformattedText"/>
        <w:bidi w:val="0"/>
        <w:spacing w:before="0" w:after="0"/>
        <w:jc w:val="left"/>
        <w:rPr/>
      </w:pPr>
      <w:r>
        <w:rPr/>
        <w:t>VLfm3l1esOL1e+dflzriL585WsHqmT25HGsJpwcaM222V4I5K51EtgY6LnGo4aclx6Kmdd04vZ7z+g</w:t>
      </w:r>
    </w:p>
    <w:p>
      <w:pPr>
        <w:pStyle w:val="PreformattedText"/>
        <w:bidi w:val="0"/>
        <w:spacing w:before="0" w:after="0"/>
        <w:jc w:val="left"/>
        <w:rPr/>
      </w:pPr>
      <w:r>
        <w:rPr/>
        <w:t>fk3pX6P4tzthD+h59jpT2dPlooewKBAwNAMG7hgTVanm0VWMLPSdsdqmAAJucNapUarkCmXWJBzgmL</w:t>
      </w:r>
    </w:p>
    <w:p>
      <w:pPr>
        <w:pStyle w:val="PreformattedText"/>
        <w:bidi w:val="0"/>
        <w:spacing w:before="0" w:after="0"/>
        <w:jc w:val="left"/>
        <w:rPr/>
      </w:pPr>
      <w:r>
        <w:rPr/>
        <w:t>IrTCPgn8ei0p4yJ1cvU2JKMQxhyuetcBrrEtQ/pIcy+d4xvcNwhmvOPm+1NJHx3b47scNorm6WfN0X</w:t>
      </w:r>
    </w:p>
    <w:p>
      <w:pPr>
        <w:pStyle w:val="PreformattedText"/>
        <w:bidi w:val="0"/>
        <w:spacing w:before="0" w:after="0"/>
        <w:jc w:val="left"/>
        <w:rPr/>
      </w:pPr>
      <w:r>
        <w:rPr/>
        <w:t>Hr4uk9XD0GuaL0djuHPRExpjIbZkcrc7BdztpTMAbGrTYHGNuAiY05R0c9e0TACSM4qW871e7ZEh1c</w:t>
      </w:r>
    </w:p>
    <w:p>
      <w:pPr>
        <w:pStyle w:val="PreformattedText"/>
        <w:bidi w:val="0"/>
        <w:spacing w:before="0" w:after="0"/>
        <w:jc w:val="left"/>
        <w:rPr/>
      </w:pPr>
      <w:r>
        <w:rPr/>
        <w:t>6Yqjed282Nu893myPRztZ1QKnVHPzeFzuB5O1nzdGmbQq5NrnYiDa5xk34L8v6Tzh5H13ExXTfjLr4</w:t>
      </w:r>
    </w:p>
    <w:p>
      <w:pPr>
        <w:pStyle w:val="PreformattedText"/>
        <w:bidi w:val="0"/>
        <w:spacing w:before="0" w:after="0"/>
        <w:jc w:val="left"/>
        <w:rPr/>
      </w:pPr>
      <w:r>
        <w:rPr/>
        <w:t>3PNuCdx9OSwdo4+7o+ff1PHrdroeu5wTyqcrWwOHaltnS5C75w4qG9OYVFU05YHbES6vUnB7feNOO2</w:t>
      </w:r>
    </w:p>
    <w:p>
      <w:pPr>
        <w:pStyle w:val="PreformattedText"/>
        <w:bidi w:val="0"/>
        <w:spacing w:before="0" w:after="0"/>
        <w:jc w:val="left"/>
        <w:rPr/>
      </w:pPr>
      <w:r>
        <w:rPr/>
        <w:t>accbA9XHO1nI7c0vfINW3VFuG02DRJz0icO1BYkR/JdR59OUvLjMe1fvL9r2L+lfiXevpPkH95xXbw</w:t>
      </w:r>
    </w:p>
    <w:p>
      <w:pPr>
        <w:pStyle w:val="PreformattedText"/>
        <w:bidi w:val="0"/>
        <w:spacing w:before="0" w:after="0"/>
        <w:jc w:val="left"/>
        <w:rPr/>
      </w:pPr>
      <w:r>
        <w:rPr/>
        <w:t>WO1OZ09WiwwDgsMBIJBuDUUEjn+ZUM2gCWigwlxiLCN47BmomkTO5y4nKlbGwRmmEfDn8d7SmkIjUN</w:t>
      </w:r>
    </w:p>
    <w:p>
      <w:pPr>
        <w:pStyle w:val="PreformattedText"/>
        <w:bidi w:val="0"/>
        <w:spacing w:before="0" w:after="0"/>
        <w:jc w:val="left"/>
        <w:rPr/>
      </w:pPr>
      <w:r>
        <w:rPr/>
        <w:t>amRQRDfK7ZntDBH6wqk30iua53Tk1PaZaQkK7U8f4PasWVHz3Dnq1jRlybsefpmNML53cHTJwo27vG</w:t>
      </w:r>
    </w:p>
    <w:p>
      <w:pPr>
        <w:pStyle w:val="PreformattedText"/>
        <w:bidi w:val="0"/>
        <w:spacing w:before="0" w:after="0"/>
        <w:jc w:val="left"/>
        <w:rPr/>
      </w:pPr>
      <w:r>
        <w:rPr/>
        <w:t>cQPSrQoXtnO1m6CIp2mVXmSY5fTIOuatZi7mHgeZW9w05T2ZQrUeBs0zm1eZ7HYvL7pCs4yaoOPVSJ</w:t>
      </w:r>
    </w:p>
    <w:p>
      <w:pPr>
        <w:pStyle w:val="PreformattedText"/>
        <w:bidi w:val="0"/>
        <w:spacing w:before="0" w:after="0"/>
        <w:jc w:val="left"/>
        <w:rPr/>
      </w:pPr>
      <w:r>
        <w:rPr/>
        <w:t>16O8ZjbC17c8z0c1c5urjemkbNR2HSHLQcaIytDe03jkhKI18WX0ePfN+05bvz3Do57Nn4XN+vgnef</w:t>
      </w:r>
    </w:p>
    <w:p>
      <w:pPr>
        <w:pStyle w:val="PreformattedText"/>
        <w:bidi w:val="0"/>
        <w:spacing w:before="0" w:after="0"/>
        <w:jc w:val="left"/>
        <w:rPr/>
      </w:pPr>
      <w:r>
        <w:rPr/>
        <w:t>0neVzWfZe+bsvWHbMHbNLSxQTGtS8ErejqEusjKXF5U7Laktcr6MazphH6ZIXV6K8z3u7a8vTu3x4n</w:t>
      </w:r>
    </w:p>
    <w:p>
      <w:pPr>
        <w:pStyle w:val="PreformattedText"/>
        <w:bidi w:val="0"/>
        <w:spacing w:before="0" w:after="0"/>
        <w:jc w:val="left"/>
        <w:rPr/>
      </w:pPr>
      <w:r>
        <w:rPr/>
        <w:t>DaKxm1XxlqrJv5zjTAZsKGPLUuuLDLsbtpJYxUJx9FK5+jmN8fIo+mufjex7O/Svwzuv1PxcnUxPdw</w:t>
      </w:r>
    </w:p>
    <w:p>
      <w:pPr>
        <w:pStyle w:val="PreformattedText"/>
        <w:bidi w:val="0"/>
        <w:spacing w:before="0" w:after="0"/>
        <w:jc w:val="left"/>
        <w:rPr/>
      </w:pPr>
      <w:r>
        <w:rPr/>
        <w:t>WMJyLeK1hsDAQNhoBg3AAQ8FElVHNtwwNAzJaVM4aEmozJ0DYg8i4bRfGpZg0MniyhzuPRak22kxGs</w:t>
      </w:r>
    </w:p>
    <w:p>
      <w:pPr>
        <w:pStyle w:val="PreformattedText"/>
        <w:bidi w:val="0"/>
        <w:spacing w:before="0" w:after="0"/>
        <w:jc w:val="left"/>
        <w:rPr/>
      </w:pPr>
      <w:r>
        <w:rPr/>
        <w:t>tqUiTDE7y0vePRGBFaw31iK0yqWkdH4Oh7ome+e5IC55H5/t2jOnmPQidY/LSI5to7HpmNee9d/ndR</w:t>
      </w:r>
    </w:p>
    <w:p>
      <w:pPr>
        <w:pStyle w:val="PreformattedText"/>
        <w:bidi w:val="0"/>
        <w:spacing w:before="0" w:after="0"/>
        <w:jc w:val="left"/>
        <w:rPr/>
      </w:pPr>
      <w:r>
        <w:rPr/>
        <w:t>wzpPS7njMH0K0TCdonbyWVXWW6HzqnZs3N7Zk7eSWqYfTOhXm3irTxdNF6YjZIxms2zKrvmeyv576J</w:t>
      </w:r>
    </w:p>
    <w:p>
      <w:pPr>
        <w:pStyle w:val="PreformattedText"/>
        <w:bidi w:val="0"/>
        <w:spacing w:before="0" w:after="0"/>
        <w:jc w:val="left"/>
        <w:rPr/>
      </w:pPr>
      <w:r>
        <w:rPr/>
        <w:t>phtaTn6vr51o+p8WH83t4p5Xt3/XlmryrmlUkpsrDGhCURq05dwZ6Ji1tOXO2eQNO3yDy+5FuYPbjt</w:t>
      </w:r>
    </w:p>
    <w:p>
      <w:pPr>
        <w:pStyle w:val="PreformattedText"/>
        <w:bidi w:val="0"/>
        <w:spacing w:before="0" w:after="0"/>
        <w:jc w:val="left"/>
        <w:rPr/>
      </w:pPr>
      <w:r>
        <w:rPr/>
        <w:t>EcXMO7y5vDvNG8tl1WzDps2fbPT2T0dVjnptRdgUOXvY1i5vm1nTF4VLHWmaLkvTyUvq5o3RWzm7/V</w:t>
      </w:r>
    </w:p>
    <w:p>
      <w:pPr>
        <w:pStyle w:val="PreformattedText"/>
        <w:bidi w:val="0"/>
        <w:spacing w:before="0" w:after="0"/>
        <w:jc w:val="left"/>
        <w:rPr/>
      </w:pPr>
      <w:r>
        <w:rPr/>
        <w:t>WPq9u18u03zxB0Q3NnOTzSdOafNLbcjrpx1DY4dAabPPobO22bi8dYnE55ydnMdvMo/J991zDD0p+j</w:t>
      </w:r>
    </w:p>
    <w:p>
      <w:pPr>
        <w:pStyle w:val="PreformattedText"/>
        <w:bidi w:val="0"/>
        <w:spacing w:before="0" w:after="0"/>
        <w:jc w:val="left"/>
        <w:rPr/>
      </w:pPr>
      <w:r>
        <w:rPr/>
        <w:t>fiPoz3vlHuuUB6Hm2Ic5nbstYbAwEDYJBANwAEXCpUlSzbcBhoNuJMylKqGnWAz1o1lcydjvO6aTM0</w:t>
      </w:r>
    </w:p>
    <w:p>
      <w:pPr>
        <w:pStyle w:val="PreformattedText"/>
        <w:bidi w:val="0"/>
        <w:spacing w:before="0" w:after="0"/>
        <w:jc w:val="left"/>
        <w:rPr/>
      </w:pPr>
      <w:r>
        <w:rPr/>
        <w:t>YEUs2cK0ZdFvTaaTFaSzpSbiOSyNL3h0RgResNtYjLzqWkdB4Oh9ctOnPAg6nkHne3alchhujLaPx2</w:t>
      </w:r>
    </w:p>
    <w:p>
      <w:pPr>
        <w:pStyle w:val="PreformattedText"/>
        <w:bidi w:val="0"/>
        <w:spacing w:before="0" w:after="0"/>
        <w:jc w:val="left"/>
        <w:rPr/>
      </w:pPr>
      <w:r>
        <w:rPr/>
        <w:t>ieXeJx6X3RyW7v8AO6Xxuq7aTuDidCSvHe+djmWtJhLlJdFrW24y27sejen5lmqIXTPmmmcbhu5TTJ</w:t>
      </w:r>
    </w:p>
    <w:p>
      <w:pPr>
        <w:pStyle w:val="PreformattedText"/>
        <w:bidi w:val="0"/>
        <w:spacing w:before="0" w:after="0"/>
        <w:jc w:val="left"/>
        <w:rPr/>
      </w:pPr>
      <w:r>
        <w:rPr/>
        <w:t>HS4dg1TNOv+T9Cx+V+wlM8usdPi9X9LxrJ9D5e4cTwd0RjtybpbSlX+bqbxoRypA1TbLTYOdc3WuT6</w:t>
      </w:r>
    </w:p>
    <w:p>
      <w:pPr>
        <w:pStyle w:val="PreformattedText"/>
        <w:bidi w:val="0"/>
        <w:spacing w:before="0" w:after="0"/>
        <w:jc w:val="left"/>
        <w:rPr/>
      </w:pPr>
      <w:r>
        <w:rPr/>
        <w:t>81M8aeb9H4Q8f6qzvy8zcJpz8r9HyJCexznvI57y+XTZs97byds9PoW2+yzLpsKzkzotByu9ednmV7</w:t>
      </w:r>
    </w:p>
    <w:p>
      <w:pPr>
        <w:pStyle w:val="PreformattedText"/>
        <w:bidi w:val="0"/>
        <w:spacing w:before="0" w:after="0"/>
        <w:jc w:val="left"/>
        <w:rPr/>
      </w:pPr>
      <w:r>
        <w:rPr/>
        <w:t>PLmbvm2uNe6eOn9eMJS775Ps+h47OxdXj2no4S3dJ8/uXEF5c7j0cUn1ZSnRzmqERpGZdMPzegxW2P</w:t>
      </w:r>
    </w:p>
    <w:p>
      <w:pPr>
        <w:pStyle w:val="PreformattedText"/>
        <w:bidi w:val="0"/>
        <w:spacing w:before="0" w:after="0"/>
        <w:jc w:val="left"/>
        <w:rPr/>
      </w:pPr>
      <w:r>
        <w:rPr/>
        <w:t>mieW4XJ8qx3qN8PUce+zVzWL9B/OfTntfMSlZwvfwWIJzPR4UoNgYFBgaBINwEEZBTpVVzYAEAwXcW</w:t>
      </w:r>
    </w:p>
    <w:p>
      <w:pPr>
        <w:pStyle w:val="PreformattedText"/>
        <w:bidi w:val="0"/>
        <w:spacing w:before="0" w:after="0"/>
        <w:jc w:val="left"/>
        <w:rPr/>
      </w:pPr>
      <w:r>
        <w:rPr/>
        <w:t>h4zA6+tYjDevTVZKdGU7pD/RaZXZcZJJSWVM1IFoGsWBpukrLS8YbRpUXrDfWGl5wmud94ul7aRrBW</w:t>
      </w:r>
    </w:p>
    <w:p>
      <w:pPr>
        <w:pStyle w:val="PreformattedText"/>
        <w:bidi w:val="0"/>
        <w:spacing w:before="0" w:after="0"/>
        <w:jc w:val="left"/>
        <w:rPr/>
      </w:pPr>
      <w:r>
        <w:rPr/>
        <w:t>MBeceD2LQqfYdIcOiK5t4vn6WXNu62xk+nlksyFnV8gjZryJpnYaxTrG2n8Ouuzk3ju4ulel5liuIX</w:t>
      </w:r>
    </w:p>
    <w:p>
      <w:pPr>
        <w:pStyle w:val="PreformattedText"/>
        <w:bidi w:val="0"/>
        <w:spacing w:before="0" w:after="0"/>
        <w:jc w:val="left"/>
        <w:rPr/>
      </w:pPr>
      <w:r>
        <w:rPr/>
        <w:t>TPmekMMNrVhpXdFEy4lpCbFUXwP0OD+U/ULv2fEX71fhtb89C3ru98Vo9HhBnrUuXqhmcy6E2ElWlM</w:t>
      </w:r>
    </w:p>
    <w:p>
      <w:pPr>
        <w:pStyle w:val="PreformattedText"/>
        <w:bidi w:val="0"/>
        <w:spacing w:before="0" w:after="0"/>
        <w:jc w:val="left"/>
        <w:rPr/>
      </w:pPr>
      <w:r>
        <w:rPr/>
        <w:t>E0zjRdKY35XOmb95jK8reV9D85PnPv7UvPjePYN5ck9b54k9a41drZ9hvKm1hx6bHn7N65+m4Ppti1</w:t>
      </w:r>
    </w:p>
    <w:p>
      <w:pPr>
        <w:pStyle w:val="PreformattedText"/>
        <w:bidi w:val="0"/>
        <w:spacing w:before="0" w:after="0"/>
        <w:jc w:val="left"/>
        <w:rPr/>
      </w:pPr>
      <w:r>
        <w:rPr/>
        <w:t>sZtZa89yc8HFcgnTge/ns+xWWtqf05Vtcff/F+k9LnP2T0vHsN87jOqTzejX8+gOWUJ53Z1v0vGt3b</w:t>
      </w:r>
    </w:p>
    <w:p>
      <w:pPr>
        <w:pStyle w:val="PreformattedText"/>
        <w:bidi w:val="0"/>
        <w:spacing w:before="0" w:after="0"/>
        <w:jc w:val="left"/>
        <w:rPr/>
      </w:pPr>
      <w:r>
        <w:rPr/>
        <w:t>5r3bMwmMbV/l9OH5uoV4xfNFUx35koeV5/fOzl41ze9379I/G+89nnSdZxnbw2Jk3no8KUGwICwwMB</w:t>
      </w:r>
    </w:p>
    <w:p>
      <w:pPr>
        <w:pStyle w:val="PreformattedText"/>
        <w:bidi w:val="0"/>
        <w:spacing w:before="0" w:after="0"/>
        <w:jc w:val="left"/>
        <w:rPr/>
      </w:pPr>
      <w:r>
        <w:rPr/>
        <w:t>INwEEZJUYVXzYQEAQ1edl0ymGQ8atufoj5dfVgIk3BdZEECRAQDVnCO2lxczOkXSR7NOMtLhjpGMYb</w:t>
      </w:r>
    </w:p>
    <w:p>
      <w:pPr>
        <w:pStyle w:val="PreformattedText"/>
        <w:bidi w:val="0"/>
        <w:spacing w:before="0" w:after="0"/>
        <w:jc w:val="left"/>
        <w:rPr/>
      </w:pPr>
      <w:r>
        <w:rPr/>
        <w:t>Dtkkgyc7IXRatKTZNePeT07RlbnDqb83VDcvTD8Ha1y1levmtvTxORFRYazst5zF5v6h7rk/1yPcaa</w:t>
      </w:r>
    </w:p>
    <w:p>
      <w:pPr>
        <w:pStyle w:val="PreformattedText"/>
        <w:bidi w:val="0"/>
        <w:spacing w:before="0" w:after="0"/>
        <w:jc w:val="left"/>
        <w:rPr/>
      </w:pPr>
      <w:r>
        <w:rPr/>
        <w:t>a0h0pvTNx08xtYjLiuSyZXOc+vLerKBTjQSDMCeH9nXvmP2C7+h+e9B7/jNa4846H3w57T3cOimkaR</w:t>
      </w:r>
    </w:p>
    <w:p>
      <w:pPr>
        <w:pStyle w:val="PreformattedText"/>
        <w:bidi w:val="0"/>
        <w:spacing w:before="0" w:after="0"/>
        <w:jc w:val="left"/>
        <w:rPr/>
      </w:pPr>
      <w:r>
        <w:rPr/>
        <w:t>JfHezligh50bxQE2S0Lec1vzF1iRcDl0nk7fkl8R+qTPLSMNhaZce9b5tMdB86crpMaqdyuPTZcfSu</w:t>
      </w:r>
    </w:p>
    <w:p>
      <w:pPr>
        <w:pStyle w:val="PreformattedText"/>
        <w:bidi w:val="0"/>
        <w:spacing w:before="0" w:after="0"/>
        <w:jc w:val="left"/>
        <w:rPr/>
      </w:pPr>
      <w:r>
        <w:rPr/>
        <w:t>nJ6VxXZeo3vGkzOnI05NORvfjmnByb1PJua7rVHTD78/Pd/M6z53v+n+Pr7Z3eHP68716UDz/RA4kt</w:t>
      </w:r>
    </w:p>
    <w:p>
      <w:pPr>
        <w:pStyle w:val="PreformattedText"/>
        <w:bidi w:val="0"/>
        <w:spacing w:before="0" w:after="0"/>
        <w:jc w:val="left"/>
        <w:rPr/>
      </w:pPr>
      <w:r>
        <w:rPr/>
        <w:t>a5p5+0rhr0zr820d3FJPnwcJj6da8/sQ+eGzxq2b59pzW7njr3fxclj1/VP6p+Fdf5ek3TjFdnBY6m</w:t>
      </w:r>
    </w:p>
    <w:p>
      <w:pPr>
        <w:pStyle w:val="PreformattedText"/>
        <w:bidi w:val="0"/>
        <w:spacing w:before="0" w:after="0"/>
        <w:jc w:val="left"/>
        <w:rPr/>
      </w:pPr>
      <w:r>
        <w:rPr/>
        <w:t>bzt0WsNAsChgYCAAAQjpKlCrWbGAwbAm4sWuMqyMz0Bju3lwsWAh2JVyCyHMq+kLPeTlxtKL1T3pwu</w:t>
      </w:r>
    </w:p>
    <w:p>
      <w:pPr>
        <w:pStyle w:val="PreformattedText"/>
        <w:bidi w:val="0"/>
        <w:spacing w:before="0" w:after="0"/>
        <w:jc w:val="left"/>
        <w:rPr/>
      </w:pPr>
      <w:r>
        <w:rPr/>
        <w:t>6cpFtIdvw0GNhqLodiOy2ZN3obqVNtB+NvP9WzY6n5e1vzdELy9kD5/YCNPQvqeL2r1PIebZLJcaw6</w:t>
      </w:r>
    </w:p>
    <w:p>
      <w:pPr>
        <w:pStyle w:val="PreformattedText"/>
        <w:bidi w:val="0"/>
        <w:spacing w:before="0" w:after="0"/>
        <w:jc w:val="left"/>
        <w:rPr/>
      </w:pPr>
      <w:r>
        <w:rPr/>
        <w:t>2yPpmS42JdLbWgUGNaGhprSbCLlo5RExpynbGt0RgYDUQvN93pPz/11o6/Ac78EDpjyjqXoTLO39/H</w:t>
      </w:r>
    </w:p>
    <w:p>
      <w:pPr>
        <w:pStyle w:val="PreformattedText"/>
        <w:bidi w:val="0"/>
        <w:spacing w:before="0" w:after="0"/>
        <w:jc w:val="left"/>
        <w:rPr/>
      </w:pPr>
      <w:r>
        <w:rPr/>
        <w:t>pDaNIWdeH9/FE3MTNN5oIMFR6h/tm40zkZhgtC82/wA0Pj/0XmXmes45+ltc8i9b5gsb7inp0uFer1</w:t>
      </w:r>
    </w:p>
    <w:p>
      <w:pPr>
        <w:pStyle w:val="PreformattedText"/>
        <w:bidi w:val="0"/>
        <w:spacing w:before="0" w:after="0"/>
        <w:jc w:val="left"/>
        <w:rPr/>
      </w:pPr>
      <w:r>
        <w:rPr/>
        <w:t>LlvasOmyYepccfQti6LstW46DK4/v5cjvyUjs562OTy1JtjVteG9cfq+n+H3b/ABtfF5ijsrHPlMdv</w:t>
      </w:r>
    </w:p>
    <w:p>
      <w:pPr>
        <w:pStyle w:val="PreformattedText"/>
        <w:bidi w:val="0"/>
        <w:spacing w:before="0" w:after="0"/>
        <w:jc w:val="left"/>
        <w:rPr/>
      </w:pPr>
      <w:r>
        <w:rPr/>
        <w:t>ELl6X1YU3Pofro6dtyWrTgmt+eB5/Qhua2M51nPOszlTq4+xxpPazWPZ4fWn6R+MXLi9F1pnHdfDY6</w:t>
      </w:r>
    </w:p>
    <w:p>
      <w:pPr>
        <w:pStyle w:val="PreformattedText"/>
        <w:bidi w:val="0"/>
        <w:spacing w:before="0" w:after="0"/>
        <w:jc w:val="left"/>
        <w:rPr/>
      </w:pPr>
      <w:r>
        <w:rPr/>
        <w:t>U3GjspYDBYHDAwEAABBHQqpJWc2MEg3BFzPaYSdEbnoPLcMuMgEJynqpa0mtZRsJ5l02AuLaptQDpy</w:t>
      </w:r>
    </w:p>
    <w:p>
      <w:pPr>
        <w:pStyle w:val="PreformattedText"/>
        <w:bidi w:val="0"/>
        <w:spacing w:before="0" w:after="0"/>
        <w:jc w:val="left"/>
        <w:rPr/>
      </w:pPr>
      <w:r>
        <w:rPr/>
        <w:t>tdzMZ6VYRFQ5MdGtkkj3PROfR/QrfKejQ9Lxn5vsWTn6D8nWLDqiOPpiOTqxP1T7/wA91/1/DJpnoe</w:t>
      </w:r>
    </w:p>
    <w:p>
      <w:pPr>
        <w:pStyle w:val="PreformattedText"/>
        <w:bidi w:val="0"/>
        <w:spacing w:before="0" w:after="0"/>
        <w:jc w:val="left"/>
        <w:rPr/>
      </w:pPr>
      <w:r>
        <w:rPr/>
        <w:t>xbtuLwLrO2YGBgYGBoBgzabtHx0cIiZvlG+VcCOAgNwT5/s+gvO6J30fLQnSObo4l1T3vBXft5NCaz</w:t>
      </w:r>
    </w:p>
    <w:p>
      <w:pPr>
        <w:pStyle w:val="PreformattedText"/>
        <w:bidi w:val="0"/>
        <w:spacing w:before="0" w:after="0"/>
        <w:jc w:val="left"/>
        <w:rPr/>
      </w:pPr>
      <w:r>
        <w:rPr/>
        <w:t>pEK+H9nHFNxOdsUNW2ia3OWSVY7lpHIYbc75PR+Xvyv3rzz/AEIvU516nyjzPZE9TxayEPdaM71l+b</w:t>
      </w:r>
    </w:p>
    <w:p>
      <w:pPr>
        <w:pStyle w:val="PreformattedText"/>
        <w:bidi w:val="0"/>
        <w:spacing w:before="0" w:after="0"/>
        <w:jc w:val="left"/>
        <w:rPr/>
      </w:pPr>
      <w:r>
        <w:rPr/>
        <w:t>W2Z+pZc/Sex2z0dTOc6dt5iOjhaU+f9ePOq5OX9nnO7R5ixZ6948f6L0Px9xmQ1vnOnP537c/ZHkej</w:t>
      </w:r>
    </w:p>
    <w:p>
      <w:pPr>
        <w:pStyle w:val="PreformattedText"/>
        <w:bidi w:val="0"/>
        <w:spacing w:before="0" w:after="0"/>
        <w:jc w:val="left"/>
        <w:rPr/>
      </w:pPr>
      <w:r>
        <w:rPr/>
        <w:t>7d08yth575Pa6a76jfnTOvO2OiLwiFxir54hymi78fo+ahzS7/bfDdq+s+Bk89nIF2xstTPq3Y1gIl</w:t>
      </w:r>
    </w:p>
    <w:p>
      <w:pPr>
        <w:pStyle w:val="PreformattedText"/>
        <w:bidi w:val="0"/>
        <w:spacing w:before="0" w:after="0"/>
        <w:jc w:val="left"/>
        <w:rPr/>
      </w:pPr>
      <w:r>
        <w:rPr/>
        <w:t>QzjUCQQAgEEfmqoitZtADAQBuZ7TnkKGEaoy2BLYS0JOU8EztNawYClcuq0K2IUciN6Mp3SJiNKqJW</w:t>
      </w:r>
    </w:p>
    <w:p>
      <w:pPr>
        <w:pStyle w:val="PreformattedText"/>
        <w:bidi w:val="0"/>
        <w:spacing w:before="0" w:after="0"/>
        <w:jc w:val="left"/>
        <w:rPr/>
      </w:pPr>
      <w:r>
        <w:rPr/>
        <w:t>NxLI6qPakhs0+g8nU7rNPThZFU1FeOuL1Z/l6D8vUPHojOXojeXqQP0/7Hhdg9jxS7ZYGxKpOdMi6x</w:t>
      </w:r>
    </w:p>
    <w:p>
      <w:pPr>
        <w:pStyle w:val="PreformattedText"/>
        <w:bidi w:val="0"/>
        <w:spacing w:before="0" w:after="0"/>
        <w:jc w:val="left"/>
        <w:rPr/>
      </w:pPr>
      <w:r>
        <w:rPr/>
        <w:t>tmBgYGBgaAYM2mzRsrcy4ia5RvlXxxykroIJ4PW7/53TPen5eiqZy9HKOyO14Raenn0IEVDLThnZx0</w:t>
      </w:r>
    </w:p>
    <w:p>
      <w:pPr>
        <w:pStyle w:val="PreformattedText"/>
        <w:bidi w:val="0"/>
        <w:spacing w:before="0" w:after="0"/>
        <w:jc w:val="left"/>
        <w:rPr/>
      </w:pPr>
      <w:r>
        <w:rPr/>
        <w:t>zbGuqovPQQIZqpJan3nuGYchlrJZVwbj9f5sfIfodP0bLp8A+Wxp1kX0SipnUim5WOiVOySy9e2c+k</w:t>
      </w:r>
    </w:p>
    <w:p>
      <w:pPr>
        <w:pStyle w:val="PreformattedText"/>
        <w:bidi w:val="0"/>
        <w:spacing w:before="0" w:after="0"/>
        <w:jc w:val="left"/>
        <w:rPr/>
      </w:pPr>
      <w:r>
        <w:rPr/>
        <w:t>DWrGuW41kwvGAfRT+rkibxj9Mqrri16eGPicx6Oj8PddlXV8/V6Ydc/wA1d9rzVRTqePinP6vIcvX9</w:t>
      </w:r>
    </w:p>
    <w:p>
      <w:pPr>
        <w:pStyle w:val="PreformattedText"/>
        <w:bidi w:val="0"/>
        <w:spacing w:before="0" w:after="0"/>
        <w:jc w:val="left"/>
        <w:rPr/>
      </w:pPr>
      <w:r>
        <w:rPr/>
        <w:t>AzzWHXN7OLPFRWeMHjnJmfK9+P0nj0VHox9Q/q/4xL7cuI2Epbt9ZWI1dgQAudoMUQEggBAMI/NVRF</w:t>
      </w:r>
    </w:p>
    <w:p>
      <w:pPr>
        <w:pStyle w:val="PreformattedText"/>
        <w:bidi w:val="0"/>
        <w:spacing w:before="0" w:after="0"/>
        <w:jc w:val="left"/>
        <w:rPr/>
      </w:pPr>
      <w:r>
        <w:rPr/>
        <w:t>bh6VCEEA3E7pg+oZRojPZuEfNbkeQsBkxnpgwJlsuq2K2wUoiL6M5W4mVUbBKYawZVaHHbSvSK7Uqi</w:t>
      </w:r>
    </w:p>
    <w:p>
      <w:pPr>
        <w:pStyle w:val="PreformattedText"/>
        <w:bidi w:val="0"/>
        <w:spacing w:before="0" w:after="0"/>
        <w:jc w:val="left"/>
        <w:rPr/>
      </w:pPr>
      <w:r>
        <w:rPr/>
        <w:t>n1xaZ0vkOyZ35Q4vVn+bpPzdGs9o/DoiuLqb57dT9TyOt+j5dl359aS+QS5mtsX+mK2t0sBbWBgapI</w:t>
      </w:r>
    </w:p>
    <w:p>
      <w:pPr>
        <w:pStyle w:val="PreformattedText"/>
        <w:bidi w:val="0"/>
        <w:spacing w:before="0" w:after="0"/>
        <w:jc w:val="left"/>
        <w:rPr/>
      </w:pPr>
      <w:r>
        <w:rPr/>
        <w:t>BlSbtaxt1FRifK+jGCHHKSOgjRw+p37zume9LzkjpnPvyLvw7Zy1bdsMEKaZRpy7O+dep5tYvONy0S</w:t>
      </w:r>
    </w:p>
    <w:p>
      <w:pPr>
        <w:pStyle w:val="PreformattedText"/>
        <w:bidi w:val="0"/>
        <w:spacing w:before="0" w:after="0"/>
        <w:jc w:val="left"/>
        <w:rPr/>
      </w:pPr>
      <w:r>
        <w:rPr/>
        <w:t>NpSXpJ3M9eWReKnmWjjOk56cX5fSrT0+T3gfQzHN0GWinvMLTUJDsiuXXWautnGjhV2PC67vyQe8jj</w:t>
      </w:r>
    </w:p>
    <w:p>
      <w:pPr>
        <w:pStyle w:val="PreformattedText"/>
        <w:bidi w:val="0"/>
        <w:spacing w:before="0" w:after="0"/>
        <w:jc w:val="left"/>
        <w:rPr/>
      </w:pPr>
      <w:r>
        <w:rPr/>
        <w:t>rYaczC5h3yqdRzVe0zq13N56+i+Du73n09cyc+WLDol9uEi5YjDTzWu9eXodIKnsspGOKKwmQnma1P</w:t>
      </w:r>
    </w:p>
    <w:p>
      <w:pPr>
        <w:pStyle w:val="PreformattedText"/>
        <w:bidi w:val="0"/>
        <w:spacing w:before="0" w:after="0"/>
        <w:jc w:val="left"/>
        <w:rPr/>
      </w:pPr>
      <w:r>
        <w:rPr/>
        <w:t>HNufqfF6Xcv0D839B/Z/ntfw3xBAlrdxqLCW8AgBcqQUogaBACAQR0FVlVzN6KEIACuJ+8H1kfGg42</w:t>
      </w:r>
    </w:p>
    <w:p>
      <w:pPr>
        <w:pStyle w:val="PreformattedText"/>
        <w:bidi w:val="0"/>
        <w:spacing w:before="0" w:after="0"/>
        <w:jc w:val="left"/>
        <w:rPr/>
      </w:pPr>
      <w:r>
        <w:rPr/>
        <w:t>bBHzSpJDNbBmyO0wYuZTHqt6sYU0iL3iQ0iYVAkn+fSILqw4Vyz2zqGsghi0ylaVsyudV8j8z3J7l6</w:t>
      </w:r>
    </w:p>
    <w:p>
      <w:pPr>
        <w:pStyle w:val="PreformattedText"/>
        <w:bidi w:val="0"/>
        <w:spacing w:before="0" w:after="0"/>
        <w:jc w:val="left"/>
        <w:rPr/>
      </w:pPr>
      <w:r>
        <w:rPr/>
        <w:t>HOG+RbDHoiOLra4bz/ocN09Pyup7cNf6YsWDr+xd1LjRTt46HXS7mpp7HqLnvzxG+bqpbXNRuQ4XZe</w:t>
      </w:r>
    </w:p>
    <w:p>
      <w:pPr>
        <w:pStyle w:val="PreformattedText"/>
        <w:bidi w:val="0"/>
        <w:spacing w:before="0" w:after="0"/>
        <w:jc w:val="left"/>
        <w:rPr/>
      </w:pPr>
      <w:r>
        <w:rPr/>
        <w:t>bXnnTEHCjwWDZ1Hc/Z2Xx/TtXRzObioFcg9Li7j53VdunnwBIjCuJ9/nQO2UZFNctAhFUFvNxczDEy</w:t>
      </w:r>
    </w:p>
    <w:p>
      <w:pPr>
        <w:pStyle w:val="PreformattedText"/>
        <w:bidi w:val="0"/>
        <w:spacing w:before="0" w:after="0"/>
        <w:jc w:val="left"/>
        <w:rPr/>
      </w:pPr>
      <w:r>
        <w:rPr/>
        <w:t>0TTjHU2djm3UXctcvzl/J/azHN1P1ouuh05cLd5jaVcnG+Fweuva+PoPpywXZjBaDrPqd1EpGbZrK0</w:t>
      </w:r>
    </w:p>
    <w:p>
      <w:pPr>
        <w:pStyle w:val="PreformattedText"/>
        <w:bidi w:val="0"/>
        <w:spacing w:before="0" w:after="0"/>
        <w:jc w:val="left"/>
        <w:rPr/>
      </w:pPr>
      <w:r>
        <w:rPr/>
        <w:t>ls9Ie557vlNZa+g+Lv7Xz9NwvhNb2weers5W+TYh5Fj3en8ddCOZPOmuUWauOraTL/AFfxvpP3/nO/</w:t>
      </w:r>
    </w:p>
    <w:p>
      <w:pPr>
        <w:pStyle w:val="PreformattedText"/>
        <w:bidi w:val="0"/>
        <w:spacing w:before="0" w:after="0"/>
        <w:jc w:val="left"/>
        <w:rPr/>
      </w:pPr>
      <w:r>
        <w:rPr/>
        <w:t>/QfMVAK9juiQgS+juVRY1bsCAFypMw1hgDAQCCNkq0Kuw9IEAAFcz1YPrGEWCdm446aLJI5rYM2Q2m</w:t>
      </w:r>
    </w:p>
    <w:p>
      <w:pPr>
        <w:pStyle w:val="PreformattedText"/>
        <w:bidi w:val="0"/>
        <w:spacing w:before="0" w:after="0"/>
        <w:jc w:val="left"/>
        <w:rPr/>
      </w:pPr>
      <w:r>
        <w:rPr/>
        <w:t>UfMTcdNwVIHUCIzeH2kS6oEqyc+seXWxwhMZpFY2iY59WG+Qqh8IjKZ5H0Vh5tnee28tI/LWI4O1tz</w:t>
      </w:r>
    </w:p>
    <w:p>
      <w:pPr>
        <w:pStyle w:val="PreformattedText"/>
        <w:bidi w:val="0"/>
        <w:spacing w:before="0" w:after="0"/>
        <w:jc w:val="left"/>
        <w:rPr/>
      </w:pPr>
      <w:r>
        <w:rPr/>
        <w:t>7SnbzW/v87rHV59Y6M7Lg6xuXOYToW/o5WU3SajqGGvnrpdqyntHRzU70eK35aiqOfbZwUPofF00/Y</w:t>
      </w:r>
    </w:p>
    <w:p>
      <w:pPr>
        <w:pStyle w:val="PreformattedText"/>
        <w:bidi w:val="0"/>
        <w:spacing w:before="0" w:after="0"/>
        <w:jc w:val="left"/>
        <w:rPr/>
      </w:pPr>
      <w:r>
        <w:rPr/>
        <w:t>r8zHtpBtJBRpVubqspXZeWw7xQu7j7j53bct8tiGiLK4H6nlyHB3i5unnfp+XDbZQ+idVEu1Lkgi0T</w:t>
      </w:r>
    </w:p>
    <w:p>
      <w:pPr>
        <w:pStyle w:val="PreformattedText"/>
        <w:bidi w:val="0"/>
        <w:spacing w:before="0" w:after="0"/>
        <w:jc w:val="left"/>
        <w:rPr/>
      </w:pPr>
      <w:r>
        <w:rPr/>
        <w:t>TrDV/hsybLNdRtfnP+S+3Lh1OlTqKcO1PSf5emwx0OZrnu9dbxUsVvp5Iuppu+DqO5xV3bMk2WzPtu</w:t>
      </w:r>
    </w:p>
    <w:p>
      <w:pPr>
        <w:pStyle w:val="PreformattedText"/>
        <w:bidi w:val="0"/>
        <w:spacing w:before="0" w:after="0"/>
        <w:jc w:val="left"/>
        <w:rPr/>
      </w:pPr>
      <w:r>
        <w:rPr/>
        <w:t>TJzbz4bPqawPse3qazshxv9MWM6lxsMQ4JbY9tOrfzjw+v23Hjcc0yRiRxStub2j+m/k/oT2vAaMpl</w:t>
      </w:r>
    </w:p>
    <w:p>
      <w:pPr>
        <w:pStyle w:val="PreformattedText"/>
        <w:bidi w:val="0"/>
        <w:spacing w:before="0" w:after="0"/>
        <w:jc w:val="left"/>
        <w:rPr/>
      </w:pPr>
      <w:r>
        <w:rPr/>
        <w:t>uuYbClmCXsuVzZFbsCAElRRgWGAMBAII1FXzVckyWIAg1pSV4ncgWpJ1AyPijSSeaUDNla0zjYVlja</w:t>
      </w:r>
    </w:p>
    <w:p>
      <w:pPr>
        <w:pStyle w:val="PreformattedText"/>
        <w:bidi w:val="0"/>
        <w:spacing w:before="0" w:after="0"/>
        <w:jc w:val="left"/>
        <w:rPr/>
      </w:pPr>
      <w:r>
        <w:rPr/>
        <w:t>4jQOpOI/aHtqVG1Ss3NqzKgBxDUXcVraLVzbR+mcfrmZykKJ5P0djx0fY7Zlowz1ieDta4aznbyXfv</w:t>
      </w:r>
    </w:p>
    <w:p>
      <w:pPr>
        <w:pStyle w:val="PreformattedText"/>
        <w:bidi w:val="0"/>
        <w:spacing w:before="0" w:after="0"/>
        <w:jc w:val="left"/>
        <w:rPr/>
      </w:pPr>
      <w:r>
        <w:rPr/>
        <w:t>87pPRxVfebBi65uW7OMst3TytE6Zrl03n6PPXRFuhdi1xqHo8Vuy1FUUDbOCkvHH0V+qrKmO0aUNEo</w:t>
      </w:r>
    </w:p>
    <w:p>
      <w:pPr>
        <w:pStyle w:val="PreformattedText"/>
        <w:bidi w:val="0"/>
        <w:spacing w:before="0" w:after="0"/>
        <w:jc w:val="left"/>
        <w:rPr/>
      </w:pPr>
      <w:r>
        <w:rPr/>
        <w:t>PPShc3VYA7vyaE6c6f28fa/P7rbvgkYpqLT4X6Xmyfm+lF57cu9byIfXOMoc3lKE2AQZ0XnqbG3eG0</w:t>
      </w:r>
    </w:p>
    <w:p>
      <w:pPr>
        <w:pStyle w:val="PreformattedText"/>
        <w:bidi w:val="0"/>
        <w:spacing w:before="0" w:after="0"/>
        <w:jc w:val="left"/>
        <w:rPr/>
      </w:pPr>
      <w:r>
        <w:rPr/>
        <w:t>dTfZ11bRfn8+W+zo3P0SMbvSyZslbTvH02fPrs8LnfS7pOM1mSriJ6ceadmRY6ZFu0c/d1HOr1j0XP</w:t>
      </w:r>
    </w:p>
    <w:p>
      <w:pPr>
        <w:pStyle w:val="PreformattedText"/>
        <w:bidi w:val="0"/>
        <w:spacing w:before="0" w:after="0"/>
        <w:jc w:val="left"/>
        <w:rPr/>
      </w:pPr>
      <w:r>
        <w:rPr/>
        <w:t>oif245aaYVQbxsPN0S5kPDZhOUUqDlDxaSqelp5l5/V6VxTY55B5OOqaV3cP1O/XPxSVuGehTB13DZ</w:t>
      </w:r>
    </w:p>
    <w:p>
      <w:pPr>
        <w:pStyle w:val="PreformattedText"/>
        <w:bidi w:val="0"/>
        <w:spacing w:before="0" w:after="0"/>
        <w:jc w:val="left"/>
        <w:rPr/>
      </w:pPr>
      <w:r>
        <w:rPr/>
        <w:t>vLcBLaF0ZYxvAIAXOxlTUCQQCAQEair5quw9AhAAjGNtMzuXs6SStuyPinKJTJLBlZXKxjYVgje5Fa</w:t>
      </w:r>
    </w:p>
    <w:p>
      <w:pPr>
        <w:pStyle w:val="PreformattedText"/>
        <w:bidi w:val="0"/>
        <w:spacing w:before="0" w:after="0"/>
        <w:jc w:val="left"/>
        <w:rPr/>
      </w:pPr>
      <w:r>
        <w:rPr/>
        <w:t>CpOWPRL1qSBmKz82jVXCDjGo1xWeiLlzbIcQu8DpM9sqJ4f0tjxt/GqsdGGWsbxdYctuzd3nda7vNf</w:t>
      </w:r>
    </w:p>
    <w:p>
      <w:pPr>
        <w:pStyle w:val="PreformattedText"/>
        <w:bidi w:val="0"/>
        <w:spacing w:before="0" w:after="0"/>
        <w:jc w:val="left"/>
        <w:rPr/>
      </w:pPr>
      <w:r>
        <w:rPr/>
        <w:t>9WEdNLSbNvqklzJ74gajHE3Nc40JiZuF5wPZzTZQqmp1LLNzWGtap1ciP0Y0NERGd1fm6LKLsXJqvp</w:t>
      </w:r>
    </w:p>
    <w:p>
      <w:pPr>
        <w:pStyle w:val="PreformattedText"/>
        <w:bidi w:val="0"/>
        <w:spacing w:before="0" w:after="0"/>
        <w:jc w:val="left"/>
        <w:rPr/>
      </w:pPr>
      <w:r>
        <w:rPr/>
        <w:t>mo9XN2Hi7LZvzpTFNRc35y9Ly6pvlDjPydbZOA6ecukPKiwo0mSLe526x1Ardy+pNfD7536zgPF3OJ</w:t>
      </w:r>
    </w:p>
    <w:p>
      <w:pPr>
        <w:pStyle w:val="PreformattedText"/>
        <w:bidi w:val="0"/>
        <w:spacing w:before="0" w:after="0"/>
        <w:jc w:val="left"/>
        <w:rPr/>
      </w:pPr>
      <w:r>
        <w:rPr/>
        <w:t>p+av8rVTeZ73Tj73U6zhrILPkPZ5sftNX6Ig3BTtTPQ5Npzn67Nh23vHt7DN9V25JzSI/ntfN0WY4X</w:t>
      </w:r>
    </w:p>
    <w:p>
      <w:pPr>
        <w:pStyle w:val="PreformattedText"/>
        <w:bidi w:val="0"/>
        <w:spacing w:before="0" w:after="0"/>
        <w:jc w:val="left"/>
        <w:rPr/>
      </w:pPr>
      <w:r>
        <w:rPr/>
        <w:t>BEI5gTmsxyDkl51l1tyrk9C1882i+Cv4bVrq5799V8l9CPuvzshDKymDrmG7ZDgJfR3NxZS3YEAQtP</w:t>
      </w:r>
    </w:p>
    <w:p>
      <w:pPr>
        <w:pStyle w:val="PreformattedText"/>
        <w:bidi w:val="0"/>
        <w:spacing w:before="0" w:after="0"/>
        <w:jc w:val="left"/>
        <w:rPr/>
      </w:pPr>
      <w:r>
        <w:rPr/>
        <w:t>PCsJ0zEbWiBxqKvmq7JqWgADj2h6YOxGNHk6twj5pyEril6NqlA1lHRMtO9yVaHVnDDeXdKSQzFZ+f</w:t>
      </w:r>
    </w:p>
    <w:p>
      <w:pPr>
        <w:pStyle w:val="PreformattedText"/>
        <w:bidi w:val="0"/>
        <w:spacing w:before="0" w:after="0"/>
        <w:jc w:val="left"/>
        <w:rPr/>
      </w:pPr>
      <w:r>
        <w:rPr/>
        <w:t>QBcKOPcxrmt7Tc+fZwQw2mTYXWfPnke9ZsdJBMmejPDZjy9A8N+9d3n9a9bxyapEvGEqT3m50yU5wW</w:t>
      </w:r>
    </w:p>
    <w:p>
      <w:pPr>
        <w:pStyle w:val="PreformattedText"/>
        <w:bidi w:val="0"/>
        <w:spacing w:before="0" w:after="0"/>
        <w:jc w:val="left"/>
        <w:rPr/>
      </w:pPr>
      <w:r>
        <w:rPr/>
        <w:t>2JBCeDQJFS21kdIONuMtAD5nvhWLlhQmRrKh1r0DzO651MpLiNJofVyde4+2074qoShjNcm25uf7Yw</w:t>
      </w:r>
    </w:p>
    <w:p>
      <w:pPr>
        <w:pStyle w:val="PreformattedText"/>
        <w:bidi w:val="0"/>
        <w:spacing w:before="0" w:after="0"/>
        <w:jc w:val="left"/>
        <w:rPr/>
      </w:pPr>
      <w:r>
        <w:rPr/>
        <w:t>E6TPje0x1zq3peWhpNqc1wLLfpvos82mG4m+gaZ/J7xfo/CXl+uobqLl1o8ehMdrVz9dpx6urYdTsn</w:t>
      </w:r>
    </w:p>
    <w:p>
      <w:pPr>
        <w:pStyle w:val="PreformattedText"/>
        <w:bidi w:val="0"/>
        <w:spacing w:before="0" w:after="0"/>
        <w:jc w:val="left"/>
        <w:rPr/>
      </w:pPr>
      <w:r>
        <w:rPr/>
        <w:t>kO3FReqa325wOjq1p9fUY6pCtrOS5DGR+PqSgRojc0uM3N5VWp5bhlnOHDZMK63ydnV8dARpacOd0p</w:t>
      </w:r>
    </w:p>
    <w:p>
      <w:pPr>
        <w:pStyle w:val="PreformattedText"/>
        <w:bidi w:val="0"/>
        <w:spacing w:before="0" w:after="0"/>
        <w:jc w:val="left"/>
        <w:rPr/>
      </w:pPr>
      <w:r>
        <w:rPr/>
        <w:t>ps3TO3zvcP6T+XeiPY8NQRxNKdQ2WoUGCXoulqylOwKABY8tI2zGaT2tEDjUVfNV9CJaUAKYuDaYvC</w:t>
      </w:r>
    </w:p>
    <w:p>
      <w:pPr>
        <w:pStyle w:val="PreformattedText"/>
        <w:bidi w:val="0"/>
        <w:spacing w:before="0" w:after="0"/>
        <w:jc w:val="left"/>
        <w:rPr/>
      </w:pPr>
      <w:r>
        <w:rPr/>
        <w:t>dGpZ1AEdNOgk8gmo2RDGEfCkJ3uSrYqpRHb5u6UlLYotOGggh3TATAVa2m78+zoG22U+3L6Hkzy/Ys</w:t>
      </w:r>
    </w:p>
    <w:p>
      <w:pPr>
        <w:pStyle w:val="PreformattedText"/>
        <w:bidi w:val="0"/>
        <w:spacing w:before="0" w:after="0"/>
        <w:jc w:val="left"/>
        <w:rPr/>
      </w:pPr>
      <w:r>
        <w:rPr/>
        <w:t>+OsmB4pnh0MubYWevZd+brPoeYXXNCeUjWpDXF7rgqpxpVGkY1oMmk1LG0BrWVuopvN8x2yq15sKMi</w:t>
      </w:r>
    </w:p>
    <w:p>
      <w:pPr>
        <w:pStyle w:val="PreformattedText"/>
        <w:bidi w:val="0"/>
        <w:spacing w:before="0" w:after="0"/>
        <w:jc w:val="left"/>
        <w:rPr/>
      </w:pPr>
      <w:r>
        <w:rPr/>
        <w:t>moQw/RnmehZujASdTmuVdnB1rg9C16wfXIgonLWmJcS9Lzau6Y47AYuQo2m+M3pk4kl0S2Wz1XJzo1</w:t>
      </w:r>
    </w:p>
    <w:p>
      <w:pPr>
        <w:pStyle w:val="PreformattedText"/>
        <w:bidi w:val="0"/>
        <w:spacing w:before="0" w:after="0"/>
        <w:jc w:val="left"/>
        <w:rPr/>
      </w:pPr>
      <w:r>
        <w:rPr/>
        <w:t>c29HizzvW+P3hfTbkdJyCp/G0phvJZ72uejsPn+lZkucaJrWkE20vEpN2nd4d1kXbMab3frw6Hv4I9</w:t>
      </w:r>
    </w:p>
    <w:p>
      <w:pPr>
        <w:pStyle w:val="PreformattedText"/>
        <w:bidi w:val="0"/>
        <w:spacing w:before="0" w:after="0"/>
        <w:jc w:val="left"/>
        <w:rPr/>
      </w:pPr>
      <w:r>
        <w:rPr/>
        <w:t>dndYAuorn6Kzx3oysePO75taubU/DLInrk66slcMYHK6GVGex4H1F/UfySQFsI9lSTiMtBAYJe3dKV</w:t>
      </w:r>
    </w:p>
    <w:p>
      <w:pPr>
        <w:pStyle w:val="PreformattedText"/>
        <w:bidi w:val="0"/>
        <w:spacing w:before="0" w:after="0"/>
        <w:jc w:val="left"/>
        <w:rPr/>
      </w:pPr>
      <w:r>
        <w:rPr/>
        <w:t>mG8AgADRnsrB6J2XoEhGorGarsiU9IEDNp1pi9chWip2asj4o4SsBrG0kQ8GMy9jotypQqrSj94c0n</w:t>
      </w:r>
    </w:p>
    <w:p>
      <w:pPr>
        <w:pStyle w:val="PreformattedText"/>
        <w:bidi w:val="0"/>
        <w:spacing w:before="0" w:after="0"/>
        <w:jc w:val="left"/>
        <w:rPr/>
      </w:pPr>
      <w:r>
        <w:rPr/>
        <w:t>8tmlaMNEBEu2LlrNQFVdsd3NQ01wmrJZnk7zvZs2VytJzDa5asOXdtltdnPTOnkPrkKhdS9qJu85nT</w:t>
      </w:r>
    </w:p>
    <w:p>
      <w:pPr>
        <w:pStyle w:val="PreformattedText"/>
        <w:bidi w:val="0"/>
        <w:spacing w:before="0" w:after="0"/>
        <w:jc w:val="left"/>
        <w:rPr/>
      </w:pPr>
      <w:r>
        <w:rPr/>
        <w:t>M9wu4XS2G3G6Eiy4baw3uW2OjjDVsPnfVzwCiOtpQ1lwNv0B5voW/TISqmE8s7uDr3m+hdbN6ZOtIj</w:t>
      </w:r>
    </w:p>
    <w:p>
      <w:pPr>
        <w:pStyle w:val="PreformattedText"/>
        <w:bidi w:val="0"/>
        <w:spacing w:before="0" w:after="0"/>
        <w:jc w:val="left"/>
        <w:rPr/>
      </w:pPr>
      <w:r>
        <w:rPr/>
        <w:t>MdYJTxP1PLoV3ARS41c56OUN98ZxwvTKXi5nDZ3RdMuiI3wlMnE5dH5tPlPtCw0MlUTuHTKZdCa0s0</w:t>
      </w:r>
    </w:p>
    <w:p>
      <w:pPr>
        <w:pStyle w:val="PreformattedText"/>
        <w:bidi w:val="0"/>
        <w:spacing w:before="0" w:after="0"/>
        <w:jc w:val="left"/>
        <w:rPr/>
      </w:pPr>
      <w:r>
        <w:rPr/>
        <w:t>Vf+H1Oj59FEdvJ7HaUNcRmvK+InTq6MnJvqn8y2aZJcz1cj66nCV4wOYjs+htzdyqGUYtVlLGcVpTr</w:t>
      </w:r>
    </w:p>
    <w:p>
      <w:pPr>
        <w:pStyle w:val="PreformattedText"/>
        <w:bidi w:val="0"/>
        <w:spacing w:before="0" w:after="0"/>
        <w:jc w:val="left"/>
        <w:rPr/>
      </w:pPr>
      <w:r>
        <w:rPr/>
        <w:t>DLmGGkDvz+lvu/zv199R8k9AgMgqA6/loIChMau6uLOqdjKAA05WqUGgSCQSEaisZqugmTEwjZ1L2s</w:t>
      </w:r>
    </w:p>
    <w:p>
      <w:pPr>
        <w:pStyle w:val="PreformattedText"/>
        <w:bidi w:val="0"/>
        <w:spacing w:before="0" w:after="0"/>
        <w:jc w:val="left"/>
        <w:rPr/>
      </w:pPr>
      <w:r>
        <w:rPr/>
        <w:t>JDRNc9NTs0KYyGCWzD6DUIlYsJh3HTb1SiatZHbZlqHxTSS2c+mgiHUdoo4VS0i9cuzxjTfN1cu9Fw</w:t>
      </w:r>
    </w:p>
    <w:p>
      <w:pPr>
        <w:pStyle w:val="PreformattedText"/>
        <w:bidi w:val="0"/>
        <w:spacing w:before="0" w:after="0"/>
        <w:jc w:val="left"/>
        <w:rPr/>
      </w:pPr>
      <w:r>
        <w:rPr/>
        <w:t>LyvdskuYrN1FtcdmPN0MMNj56WnfmcbZh0zd6YvKmUVSmWp5ZdcV3C7l3cF0lV5TXRzSG2YGq+m1w0</w:t>
      </w:r>
    </w:p>
    <w:p>
      <w:pPr>
        <w:pStyle w:val="PreformattedText"/>
        <w:bidi w:val="0"/>
        <w:spacing w:before="0" w:after="0"/>
        <w:jc w:val="left"/>
        <w:rPr/>
      </w:pPr>
      <w:r>
        <w:rPr/>
        <w:t>Gyu6xFwo6wINZKnb6Vw9d6z1E3VN+Sp9nH1vzvQ6GrJpi80iKy0g5XEPV8ynq4eNSzqMbiG7mp9Q06</w:t>
      </w:r>
    </w:p>
    <w:p>
      <w:pPr>
        <w:pStyle w:val="PreformattedText"/>
        <w:bidi w:val="0"/>
        <w:spacing w:before="0" w:after="0"/>
        <w:jc w:val="left"/>
        <w:rPr/>
      </w:pPr>
      <w:r>
        <w:rPr/>
        <w:t>+SYw1lo0LrnNxtCaZ2fJ3Mr4T/P/AE3kbzvWGQ9Tnst5eNTFSmXTeOT0Ltj0Vh6HXQYJFUz0zajmjT</w:t>
      </w:r>
    </w:p>
    <w:p>
      <w:pPr>
        <w:pStyle w:val="PreformattedText"/>
        <w:bidi w:val="0"/>
        <w:spacing w:before="0" w:after="0"/>
        <w:jc w:val="left"/>
        <w:rPr/>
      </w:pPr>
      <w:r>
        <w:rPr/>
        <w:t>oB0W7SrTDkdOd/WS4U7rzucKHOwcgHP2WFQJax1THPlrUYX/fi5L5/TVtIgfQ4fqT+p/j9tqH4GBoT</w:t>
      </w:r>
    </w:p>
    <w:p>
      <w:pPr>
        <w:pStyle w:val="PreformattedText"/>
        <w:bidi w:val="0"/>
        <w:spacing w:before="0" w:after="0"/>
        <w:jc w:val="left"/>
        <w:rPr/>
      </w:pPr>
      <w:r>
        <w:rPr/>
        <w:t>UB17PYCFhMau6OLMreAUABgFBQaBAIBARqKxmq6jSNJjGzuJJ4vqTKbHO7ZUwQYJbMcaDVESYMFDrP</w:t>
      </w:r>
    </w:p>
    <w:p>
      <w:pPr>
        <w:pStyle w:val="PreformattedText"/>
        <w:bidi w:val="0"/>
        <w:spacing w:before="0" w:after="0"/>
        <w:jc w:val="left"/>
        <w:rPr/>
      </w:pPr>
      <w:r>
        <w:rPr/>
        <w:t>pt6tSmpazG7QZw8LaIuHNrgRLcfai6KhU3nm1fuYjpzjbmH6Mqn5XvThnPNSGOjTDdlz9Eby9Isdp3</w:t>
      </w:r>
    </w:p>
    <w:p>
      <w:pPr>
        <w:pStyle w:val="PreformattedText"/>
        <w:bidi w:val="0"/>
        <w:spacing w:before="0" w:after="0"/>
        <w:jc w:val="left"/>
        <w:rPr/>
      </w:pPr>
      <w:r>
        <w:rPr/>
        <w:t>fndaZMdoe6YOdIcJh5+oEaI6OZltkvXN/ebm8D9fJ07bK3RaKzo2s13Nu5tE2zzUZbasbopOkuM6m8</w:t>
      </w:r>
    </w:p>
    <w:p>
      <w:pPr>
        <w:pStyle w:val="PreformattedText"/>
        <w:bidi w:val="0"/>
        <w:spacing w:before="0" w:after="0"/>
        <w:jc w:val="left"/>
        <w:rPr/>
      </w:pPr>
      <w:r>
        <w:rPr/>
        <w:t>622S4mcduscPZd9c3WuLnbJrlcdlrybt4eWdGEVHQ+nRumUFS5LXmXUTGVy2dudCbjWtaRYMi4o+a/</w:t>
      </w:r>
    </w:p>
    <w:p>
      <w:pPr>
        <w:pStyle w:val="PreformattedText"/>
        <w:bidi w:val="0"/>
        <w:spacing w:before="0" w:after="0"/>
        <w:jc w:val="left"/>
        <w:rPr/>
      </w:pPr>
      <w:r>
        <w:rPr/>
        <w:t>l+38p/C+jjrkTzmo0sOPRYctWcb3zj75/PohtWhU7mrSbvVuF1MTpcVtZrqQve2znJVzsVcthhJSab</w:t>
      </w:r>
    </w:p>
    <w:p>
      <w:pPr>
        <w:pStyle w:val="PreformattedText"/>
        <w:bidi w:val="0"/>
        <w:spacing w:before="0" w:after="0"/>
        <w:jc w:val="left"/>
        <w:rPr/>
      </w:pPr>
      <w:r>
        <w:rPr/>
        <w:t>dRK1clGcKbwuTqVZ608uUwOWmaqz7t9t8H7Y+v+Nlot+DgTUmo0VzPYEUsJbR3SsrKtXoFAIbAoKDQ</w:t>
      </w:r>
    </w:p>
    <w:p>
      <w:pPr>
        <w:pStyle w:val="PreformattedText"/>
        <w:bidi w:val="0"/>
        <w:spacing w:before="0" w:after="0"/>
        <w:jc w:val="left"/>
        <w:rPr/>
      </w:pPr>
      <w:r>
        <w:rPr/>
        <w:t>JAYCCOkrMKuw9IwBg0pSd4OxMSxTuBVHoMEtIehsiHMGEJ3G9vKUlVdFGbwVwcttCuXPrtuHbY3MWy</w:t>
      </w:r>
    </w:p>
    <w:p>
      <w:pPr>
        <w:pStyle w:val="PreformattedText"/>
        <w:bidi w:val="0"/>
        <w:spacing w:before="0" w:after="0"/>
        <w:jc w:val="left"/>
        <w:rPr/>
      </w:pPr>
      <w:r>
        <w:rPr/>
        <w:t>kXN35t5ZxE9OUXZBbRWvM9qYeU+KWx1a56x3H2RnLvvDad6OY+mcdtm92wPcnTa83UBWPfmjt8Sa5v</w:t>
      </w:r>
    </w:p>
    <w:p>
      <w:pPr>
        <w:pStyle w:val="PreformattedText"/>
        <w:bidi w:val="0"/>
        <w:spacing w:before="0" w:after="0"/>
        <w:jc w:val="left"/>
        <w:rPr/>
      </w:pPr>
      <w:r>
        <w:rPr/>
        <w:t>tMXevM77OfqNZXKNR1FF0isyO5omerTMirbVjZFI0zapys2QJK4sWd9d4Oy8tOdsV6SDOmOW3KOnj5</w:t>
      </w:r>
    </w:p>
    <w:p>
      <w:pPr>
        <w:pStyle w:val="PreformattedText"/>
        <w:bidi w:val="0"/>
        <w:spacing w:before="0" w:after="0"/>
        <w:jc w:val="left"/>
        <w:rPr/>
      </w:pPr>
      <w:r>
        <w:rPr/>
        <w:t>l18zJW6HqKUqjrzkHLial8tJGKk25KnVrixZu5SfO7y/Y+S3g/Uraru/OAi38vTaMOgZpNYdvSOL1G</w:t>
      </w:r>
    </w:p>
    <w:p>
      <w:pPr>
        <w:pStyle w:val="PreformattedText"/>
        <w:bidi w:val="0"/>
        <w:spacing w:before="0" w:after="0"/>
        <w:jc w:val="left"/>
        <w:rPr/>
      </w:pPr>
      <w:r>
        <w:rPr/>
        <w:t>OucG5mHU1l0FrWxvpBntaVpd3VmNV1tMPB/GCiZysJDCQN6x3YZkLlbbVNng3PN5Usrg9K13+X9MP1</w:t>
      </w:r>
    </w:p>
    <w:p>
      <w:pPr>
        <w:pStyle w:val="PreformattedText"/>
        <w:bidi w:val="0"/>
        <w:spacing w:before="0" w:after="0"/>
        <w:jc w:val="left"/>
        <w:rPr/>
      </w:pPr>
      <w:r>
        <w:rPr/>
        <w:t>H8hsekzGbfFOhNialbreWoopIS1lzvOzLV6BQACwMCgwEAIAhHwVmVXIekYAxtKl/eEhSYToCdhzUc</w:t>
      </w:r>
    </w:p>
    <w:p>
      <w:pPr>
        <w:pStyle w:val="PreformattedText"/>
        <w:bidi w:val="0"/>
        <w:spacing w:before="0" w:after="0"/>
        <w:jc w:val="left"/>
        <w:rPr/>
      </w:pPr>
      <w:r>
        <w:rPr/>
        <w:t>BUS8BtBvChqxYSncb29WtTV9CK2z3cKTBLu/NrsuKcxmihqOdbZ3rj1sNKO6M4XpwrW8RvifRTZnON</w:t>
      </w:r>
    </w:p>
    <w:p>
      <w:pPr>
        <w:pStyle w:val="PreformattedText"/>
        <w:bidi w:val="0"/>
        <w:spacing w:before="0" w:after="0"/>
        <w:jc w:val="left"/>
        <w:rPr/>
      </w:pPr>
      <w:r>
        <w:rPr/>
        <w:t>TGOjTPWN4+yL5OjeWs508rjfFtrm62xd3DkEZbIDW+DLXNNQ7253F5m6cekvK3Z7IqKRrnXEOYrWWz</w:t>
      </w:r>
    </w:p>
    <w:p>
      <w:pPr>
        <w:pStyle w:val="PreformattedText"/>
        <w:bidi w:val="0"/>
        <w:spacing w:before="0" w:after="0"/>
        <w:jc w:val="left"/>
        <w:rPr/>
      </w:pPr>
      <w:r>
        <w:rPr/>
        <w:t>TMibbVjdFI1jUzYMLTpTnXGVqeweZ236dnW+K7kMNpjvy/fn5v1craaXQCNVq2bTusXWVzfL0E1zcs</w:t>
      </w:r>
    </w:p>
    <w:p>
      <w:pPr>
        <w:pStyle w:val="PreformattedText"/>
        <w:bidi w:val="0"/>
        <w:spacing w:before="0" w:after="0"/>
        <w:jc w:val="left"/>
        <w:rPr/>
      </w:pPr>
      <w:r>
        <w:rPr/>
        <w:t>tnP2QeuBdcbnD8H8HqfHb5/wCsWzbdJ2432FWudZ3DpDPT0Pk9Cfi4m0edHS3nn0WGd5bOra9bZevS</w:t>
      </w:r>
    </w:p>
    <w:p>
      <w:pPr>
        <w:pStyle w:val="PreformattedText"/>
        <w:bidi w:val="0"/>
        <w:spacing w:before="0" w:after="0"/>
        <w:jc w:val="left"/>
        <w:rPr/>
      </w:pPr>
      <w:r>
        <w:rPr/>
        <w:t>tMzqpGueScSK5oXPVtz05yGRrA5bRfMpjs5GmHVzReVGdHECr619b8h75+2/O8W0viSLtypbtVWnXs</w:t>
      </w:r>
    </w:p>
    <w:p>
      <w:pPr>
        <w:pStyle w:val="PreformattedText"/>
        <w:bidi w:val="0"/>
        <w:spacing w:before="0" w:after="0"/>
        <w:jc w:val="left"/>
        <w:rPr/>
      </w:pPr>
      <w:r>
        <w:rPr/>
        <w:t>dRzTYJTR3Ks7OtHoEAIKAwLDQIAIDCOkrMKtyaDE0g1pO6wkxMS2s9AYIwa0SmaNTAlEXmxjN2ui2q</w:t>
      </w:r>
    </w:p>
    <w:p>
      <w:pPr>
        <w:pStyle w:val="PreformattedText"/>
        <w:bidi w:val="0"/>
        <w:spacing w:before="0" w:after="0"/>
        <w:jc w:val="left"/>
        <w:rPr/>
      </w:pPr>
      <w:r>
        <w:rPr/>
        <w:t>yk1yiJ3z3pmhAJu/cuuy4qiNuImjnuud25NbC0y6Ii9c6z0ZQnke/NkzQpjK22esbx9kXzb7z0nOrm</w:t>
      </w:r>
    </w:p>
    <w:p>
      <w:pPr>
        <w:pStyle w:val="PreformattedText"/>
        <w:bidi w:val="0"/>
        <w:spacing w:before="0" w:after="0"/>
        <w:jc w:val="left"/>
        <w:rPr/>
      </w:pPr>
      <w:r>
        <w:rPr/>
        <w:t>d74Nbh5tg+cGYONdFJ1wYaQisnW+DioN04dGedvz2RUUnbOuSOIrWWzPMitGzAKKPrGTE5mw23Omck</w:t>
      </w:r>
    </w:p>
    <w:p>
      <w:pPr>
        <w:pStyle w:val="PreformattedText"/>
        <w:bidi w:val="0"/>
        <w:spacing w:before="0" w:after="0"/>
        <w:jc w:val="left"/>
        <w:rPr/>
      </w:pPr>
      <w:r>
        <w:rPr/>
        <w:t>l1PzvS6jns52wc65N4pvlrz7XHnPTyhi02R61UqDQYxLCsnH2rrNekWzj9Cv9HI56MZ6H8TOX1fKXz</w:t>
      </w:r>
    </w:p>
    <w:p>
      <w:pPr>
        <w:pStyle w:val="PreformattedText"/>
        <w:bidi w:val="0"/>
        <w:spacing w:before="0" w:after="0"/>
        <w:jc w:val="left"/>
        <w:rPr/>
      </w:pPr>
      <w:r>
        <w:rPr/>
        <w:t>H1yLicy68d83281RNsw2Cb2XHezY902tMqrBhtYp6JpahOi3LefXTfyJq85Jy5UyF87uckcmu8Ya6V</w:t>
      </w:r>
    </w:p>
    <w:p>
      <w:pPr>
        <w:pStyle w:val="PreformattedText"/>
        <w:bidi w:val="0"/>
        <w:spacing w:before="0" w:after="0"/>
        <w:jc w:val="left"/>
        <w:rPr/>
      </w:pPr>
      <w:r>
        <w:rPr/>
        <w:t>XIt/nnq86njpys8udU867J9w/c/BeoPqPidraWycircAFzVtCuY6izpqElq7qRZinwyAIMAoKDQIAY</w:t>
      </w:r>
    </w:p>
    <w:p>
      <w:pPr>
        <w:pStyle w:val="PreformattedText"/>
        <w:bidi w:val="0"/>
        <w:spacing w:before="0" w:after="0"/>
        <w:jc w:val="left"/>
        <w:rPr/>
      </w:pPr>
      <w:r>
        <w:rPr/>
        <w:t>DCOkrMKuI0zUmk2Vp88JKkwnRjGzGagQQElmjW28zG1kzlOJ3tCp4KC0lntDvSBSAmugcu6iohkRpE</w:t>
      </w:r>
    </w:p>
    <w:p>
      <w:pPr>
        <w:pStyle w:val="PreformattedText"/>
        <w:bidi w:val="0"/>
        <w:spacing w:before="0" w:after="0"/>
        <w:jc w:val="left"/>
        <w:rPr/>
      </w:pPr>
      <w:r>
        <w:rPr/>
        <w:t>TRRrzu/NrY3LboTBzW98qr5nuTLmZFM46N8tY3k643l6FTc50c7nTNppDzXF1WZm046hWiN8GW+KKl</w:t>
      </w:r>
    </w:p>
    <w:p>
      <w:pPr>
        <w:pStyle w:val="PreformattedText"/>
        <w:bidi w:val="0"/>
        <w:spacing w:before="0" w:after="0"/>
        <w:jc w:val="left"/>
        <w:rPr/>
      </w:pPr>
      <w:r>
        <w:rPr/>
        <w:t>7pzuNMS9fP0i8rlnqiopGudZhupeZ7M4IqmzYKSkaQxFIpuS3tZOCeref39ey3Nti82ybZWKNKLplz</w:t>
      </w:r>
    </w:p>
    <w:p>
      <w:pPr>
        <w:pStyle w:val="PreformattedText"/>
        <w:bidi w:val="0"/>
        <w:spacing w:before="0" w:after="0"/>
        <w:jc w:val="left"/>
        <w:rPr/>
      </w:pPr>
      <w:r>
        <w:rPr/>
        <w:t>vq4sVLz2htYsnJ1RHTzBrLeHTK4dJXD+srvj11vXnbb5fn30OycvoeX/AJX693OyE7Hn2amuc9fmxL</w:t>
      </w:r>
    </w:p>
    <w:p>
      <w:pPr>
        <w:pStyle w:val="PreformattedText"/>
        <w:bidi w:val="0"/>
        <w:spacing w:before="0" w:after="0"/>
        <w:jc w:val="left"/>
        <w:rPr/>
      </w:pPr>
      <w:r>
        <w:rPr/>
        <w:t>5pnLWROqz5dcvl0P41m40mM97VPRvXru2W13RLzb+iWjSxXzy5yjihq3fPnFZajrhkBUXGuXPKMvjo</w:t>
      </w:r>
    </w:p>
    <w:p>
      <w:pPr>
        <w:pStyle w:val="PreformattedText"/>
        <w:bidi w:val="0"/>
        <w:spacing w:before="0" w:after="0"/>
        <w:jc w:val="left"/>
        <w:rPr/>
      </w:pPr>
      <w:r>
        <w:rPr/>
        <w:t>HRl0LD0vor+o/jfUPU8La2mcafFnAbmq2qzns0zoCJbZ3NTaG3yZQEGgKCgSJIxggI5FYzVcDSNglN</w:t>
      </w:r>
    </w:p>
    <w:p>
      <w:pPr>
        <w:pStyle w:val="PreformattedText"/>
        <w:bidi w:val="0"/>
        <w:spacing w:before="0" w:after="0"/>
        <w:jc w:val="left"/>
        <w:rPr/>
      </w:pPr>
      <w:r>
        <w:rPr/>
        <w:t>jSfPCQ0UfFxMbQqdSVMknsjhoLTBQCVk6ThUoKL3nW2cu5PFIi7/zbiHAsgLUDpFRqL/z6WuwmkM2o</w:t>
      </w:r>
    </w:p>
    <w:p>
      <w:pPr>
        <w:pStyle w:val="PreformattedText"/>
        <w:bidi w:val="0"/>
        <w:spacing w:before="0" w:after="0"/>
        <w:jc w:val="left"/>
        <w:rPr/>
      </w:pPr>
      <w:r>
        <w:rPr/>
        <w:t>TSef+b7kq4nAmcNEZ6x3J1R3N0GWk7tzOrhrY525y3J09Zagz1Rvzst8Q6w/0wcaYE6uXpO+F0jRDi</w:t>
      </w:r>
    </w:p>
    <w:p>
      <w:pPr>
        <w:pStyle w:val="PreformattedText"/>
        <w:bidi w:val="0"/>
        <w:spacing w:before="0" w:after="0"/>
        <w:jc w:val="left"/>
        <w:rPr/>
      </w:pPr>
      <w:r>
        <w:rPr/>
        <w:t>kazWYHUtMbNslE6NmwUlH0gEuaz1RSfifpdW4OzqxTnfA22bfLQUaUhxzro5JHn6Zjk7ah6XkzuXRA</w:t>
      </w:r>
    </w:p>
    <w:p>
      <w:pPr>
        <w:pStyle w:val="PreformattedText"/>
        <w:bidi w:val="0"/>
        <w:spacing w:before="0" w:after="0"/>
        <w:jc w:val="left"/>
        <w:rPr/>
      </w:pPr>
      <w:r>
        <w:rPr/>
        <w:t>9fGzYwz3kMtpKHYVNux6azpj4N6+f84t3+grh7PDfjfR0DzfTaDmZ6JTPpkYXNt+ah9vlv5U3j0WbP</w:t>
      </w:r>
    </w:p>
    <w:p>
      <w:pPr>
        <w:pStyle w:val="PreformattedText"/>
        <w:bidi w:val="0"/>
        <w:spacing w:before="0" w:after="0"/>
        <w:jc w:val="left"/>
        <w:rPr/>
      </w:pPr>
      <w:r>
        <w:rPr/>
        <w:t>rtGPdLLol10Skdd2jvmsdbi5fc+8kx5dWOJuS4oxbJqC8tOdOAs5RGM+f+jl5T1efVOjPufl+1a8er</w:t>
      </w:r>
    </w:p>
    <w:p>
      <w:pPr>
        <w:pStyle w:val="PreformattedText"/>
        <w:bidi w:val="0"/>
        <w:spacing w:before="0" w:after="0"/>
        <w:jc w:val="left"/>
        <w:rPr/>
      </w:pPr>
      <w:r>
        <w:rPr/>
        <w:t>6i/sf4JI68i10S+I+KMMbmq6FZx1YRQgnNXcUrKyQTUAwwCAoENaQgQxx6dYzVbDaMBCbGk8eD61Gz</w:t>
      </w:r>
    </w:p>
    <w:p>
      <w:pPr>
        <w:pStyle w:val="PreformattedText"/>
        <w:bidi w:val="0"/>
        <w:spacing w:before="0" w:after="0"/>
        <w:jc w:val="left"/>
        <w:rPr/>
      </w:pPr>
      <w:r>
        <w:rPr/>
        <w:t>dfnWqDoiUYB8m8oGkAgSbdWeiYYx0zkOnKbokMLPF3jk3bGladVHSKbrFc0y6fhd5tSVQJpnU888v3</w:t>
      </w:r>
    </w:p>
    <w:p>
      <w:pPr>
        <w:pStyle w:val="PreformattedText"/>
        <w:bidi w:val="0"/>
        <w:spacing w:before="0" w:after="0"/>
        <w:jc w:val="left"/>
        <w:rPr/>
      </w:pPr>
      <w:r>
        <w:rPr/>
        <w:t>5ZRNUTvPaM9Y3k62fPsVVO9GLus2ljnXA1ooaz2FnoPfmY74i0h7riesSdfL0ffnusaIcUnWaxA5T1</w:t>
      </w:r>
    </w:p>
    <w:p>
      <w:pPr>
        <w:pStyle w:val="PreformattedText"/>
        <w:bidi w:val="0"/>
        <w:spacing w:before="0" w:after="0"/>
        <w:jc w:val="left"/>
        <w:rPr/>
      </w:pPr>
      <w:r>
        <w:rPr/>
        <w:t>ns1yUVq2gBko+k6h2PLRLFXLkjq/n9vV3Rtc3O2LbLQc6U4jmnTykytLcbpjvSHKQKIualM9pjLSwZ</w:t>
      </w:r>
    </w:p>
    <w:p>
      <w:pPr>
        <w:pStyle w:val="PreformattedText"/>
        <w:bidi w:val="0"/>
        <w:spacing w:before="0" w:after="0"/>
        <w:jc w:val="left"/>
        <w:rPr/>
      </w:pPr>
      <w:r>
        <w:rPr/>
        <w:t>XaJ6YO8Py59/LyKdft3hvGLo+cfzf1Fh8z0oXoicz6XcaGjSpb4UTp82NvnlZLZl2zEdsoayZ3XPDu</w:t>
      </w:r>
    </w:p>
    <w:p>
      <w:pPr>
        <w:pStyle w:val="PreformattedText"/>
        <w:bidi w:val="0"/>
        <w:spacing w:before="0" w:after="0"/>
        <w:jc w:val="left"/>
        <w:rPr/>
      </w:pPr>
      <w:r>
        <w:rPr/>
        <w:t>ns+u14bTUDdt+bWjGZ+sXazkp2Qom8uOPjm8zd3l+eu/y3D39C+Z63Q+D0z68v1b/YvwcDyWtpSafR</w:t>
      </w:r>
    </w:p>
    <w:p>
      <w:pPr>
        <w:pStyle w:val="PreformattedText"/>
        <w:bidi w:val="0"/>
        <w:spacing w:before="0" w:after="0"/>
        <w:jc w:val="left"/>
        <w:rPr/>
      </w:pPr>
      <w:r>
        <w:rPr/>
        <w:t>RkDc1rQquOjGbTTnWrcZ2J6SCawGGgKCgSJIkEiKj1VYzVcDAyHoI+kesHtqLm61OtDqefTTeG+yJE</w:t>
      </w:r>
    </w:p>
    <w:p>
      <w:pPr>
        <w:pStyle w:val="PreformattedText"/>
        <w:bidi w:val="0"/>
        <w:spacing w:before="0" w:after="0"/>
        <w:jc w:val="left"/>
        <w:rPr/>
      </w:pPr>
      <w:r>
        <w:rPr/>
        <w:t>BgITcYQx5yV3Bbw56+WQqZvn6HWOlw5t2s61A151rPONs2euHSkupPO1KXKaxUrzPoJgznAnMNQ5aR</w:t>
      </w:r>
    </w:p>
    <w:p>
      <w:pPr>
        <w:pStyle w:val="PreformattedText"/>
        <w:bidi w:val="0"/>
        <w:spacing w:before="0" w:after="0"/>
        <w:jc w:val="left"/>
        <w:rPr/>
      </w:pPr>
      <w:r>
        <w:rPr/>
        <w:t>/L2NsdDTc5vg4uGFtzpgapKnrPZM0LfnY74iuXeuR7wX18vRt+e756IcUrWKxDcJ6z1ay4pjVgApNQ</w:t>
      </w:r>
    </w:p>
    <w:p>
      <w:pPr>
        <w:pStyle w:val="PreformattedText"/>
        <w:bidi w:val="0"/>
        <w:spacing w:before="0" w:after="0"/>
        <w:jc w:val="left"/>
        <w:rPr/>
      </w:pPr>
      <w:r>
        <w:rPr/>
        <w:t>1RYMdBulaQV49d870OvTqbXJ5ti3zsM61Iz5v0cic7QxhpmqlIyNwimSCuSzuSiug5b+Sdc/yXdmXY</w:t>
      </w:r>
    </w:p>
    <w:p>
      <w:pPr>
        <w:pStyle w:val="PreformattedText"/>
        <w:bidi w:val="0"/>
        <w:spacing w:before="0" w:after="0"/>
        <w:jc w:val="left"/>
        <w:rPr/>
      </w:pPr>
      <w:r>
        <w:rPr/>
        <w:t>o0+6mbvTOEc3o+E/lvqp/HviNJnM9nufQlUK8ee9HBW65jkza3eG6n0S099pjebjotCsCbyN7ljpZc</w:t>
      </w:r>
    </w:p>
    <w:p>
      <w:pPr>
        <w:pStyle w:val="PreformattedText"/>
        <w:bidi w:val="0"/>
        <w:spacing w:before="0" w:after="0"/>
        <w:jc w:val="left"/>
        <w:rPr/>
      </w:pPr>
      <w:r>
        <w:rPr/>
        <w:t>c5Sc3mXRJLmh65ODdfjcv2579zd92x26nzdU/hsnu4vqP+tfiAXkRbSM0+zo4CIrerq2OketFUT4rY</w:t>
      </w:r>
    </w:p>
    <w:p>
      <w:pPr>
        <w:pStyle w:val="PreformattedText"/>
        <w:bidi w:val="0"/>
        <w:spacing w:before="0" w:after="0"/>
        <w:jc w:val="left"/>
        <w:rPr/>
      </w:pPr>
      <w:r>
        <w:rPr/>
        <w:t>858uQVLAYYBAWA3OkIMxGkcqrOargYjIegjaMvBzUxK0r0687uKJlWS5LJyLQwEDcQRoZIWq9tm37e</w:t>
      </w:r>
    </w:p>
    <w:p>
      <w:pPr>
        <w:pStyle w:val="PreformattedText"/>
        <w:bidi w:val="0"/>
        <w:spacing w:before="0" w:after="0"/>
        <w:jc w:val="left"/>
        <w:rPr/>
      </w:pPr>
      <w:r>
        <w:rPr/>
        <w:t>RGmcxz9DrLWx8/Qxz2qca0HRc26udtvz2us+xBf83PQ5VFZ8v3pionETOOwsdGHN0tsdipzm2ZqhhS</w:t>
      </w:r>
    </w:p>
    <w:p>
      <w:pPr>
        <w:pStyle w:val="PreformattedText"/>
        <w:bidi w:val="0"/>
        <w:spacing w:before="0" w:after="0"/>
        <w:jc w:val="left"/>
        <w:rPr/>
      </w:pPr>
      <w:r>
        <w:rPr/>
        <w:t>NriWkZCo1ybHvzNN8QXLm8nOmCuvl6Jtjdc9EOKZtFYzZk9Z6txxgNQCFL0xZQ5vPXTpVSms+jef6H</w:t>
      </w:r>
    </w:p>
    <w:p>
      <w:pPr>
        <w:pStyle w:val="PreformattedText"/>
        <w:bidi w:val="0"/>
        <w:spacing w:before="0" w:after="0"/>
        <w:jc w:val="left"/>
        <w:rPr/>
      </w:pPr>
      <w:r>
        <w:rPr/>
        <w:t>dufVxvi62xaxYs7qdzzLp4xzQ6ltUqYRJsxkOQCVzuYyvoWPR+aLsw+Z+o7D76Q+3LR6n5m4fU8h/M</w:t>
      </w:r>
    </w:p>
    <w:p>
      <w:pPr>
        <w:pStyle w:val="PreformattedText"/>
        <w:bidi w:val="0"/>
        <w:spacing w:before="0" w:after="0"/>
        <w:jc w:val="left"/>
        <w:rPr/>
      </w:pPr>
      <w:r>
        <w:rPr/>
        <w:t>fXPc+lrcS+fQ/wAdty20xBdHLUujhgmnO2TnfbS0kI3nMuy3xulVLOS5t7OB50tvOkPn5XtxuOfa9c</w:t>
      </w:r>
    </w:p>
    <w:p>
      <w:pPr>
        <w:pStyle w:val="PreformattedText"/>
        <w:bidi w:val="0"/>
        <w:spacing w:before="0" w:after="0"/>
        <w:jc w:val="left"/>
        <w:rPr/>
      </w:pPr>
      <w:r>
        <w:rPr/>
        <w:t>noWCauqq34dD6KtPs/PfRj9M/JgvJa2fzT3NuhhIrerq+OrGKzRz7i2KLA9ZBNYIDQEBYDDQkGQjSP</w:t>
      </w:r>
    </w:p>
    <w:p>
      <w:pPr>
        <w:pStyle w:val="PreformattedText"/>
        <w:bidi w:val="0"/>
        <w:spacing w:before="0" w:after="0"/>
        <w:jc w:val="left"/>
        <w:rPr/>
      </w:pPr>
      <w:r>
        <w:rPr/>
        <w:t>KrOSrYYjJYk4lgNMjERJpCLTn1RR82qalsnJORAEAibjQx9cVveW3Zys7xlcOguektzbtct65NUXee</w:t>
      </w:r>
    </w:p>
    <w:p>
      <w:pPr>
        <w:pStyle w:val="PreformattedText"/>
        <w:bidi w:val="0"/>
        <w:spacing w:before="0" w:after="0"/>
        <w:jc w:val="left"/>
        <w:rPr/>
      </w:pPr>
      <w:r>
        <w:rPr/>
        <w:t>f9XOLfGaZ1lLqOddHxuxyc34fZmWpqSZztrz9DLLaO5el0Evtiqk0pF0yO08qFzelWt+drtkGkas3G</w:t>
      </w:r>
    </w:p>
    <w:p>
      <w:pPr>
        <w:pStyle w:val="PreformattedText"/>
        <w:bidi w:val="0"/>
        <w:spacing w:before="0" w:after="0"/>
        <w:jc w:val="left"/>
        <w:rPr/>
      </w:pPr>
      <w:r>
        <w:rPr/>
        <w:t>vOXq5+ga43XOxipmsVeWaTI2CnGAAAhTNcIxVL56qG5AbVn4ertvndsj2c8/rkCaQiDy25/pjX+riZ</w:t>
      </w:r>
    </w:p>
    <w:p>
      <w:pPr>
        <w:pStyle w:val="PreformattedText"/>
        <w:bidi w:val="0"/>
        <w:spacing w:before="0" w:after="0"/>
        <w:jc w:val="left"/>
        <w:rPr/>
      </w:pPr>
      <w:r>
        <w:rPr/>
        <w:t>65jZiQyY2kgJvPSVVzWWnlNa/li7MmyFh9KKv6c55zruQjXiXL6Xh35z6vXJ3tqTzDeSNWuVCBpfLH</w:t>
      </w:r>
    </w:p>
    <w:p>
      <w:pPr>
        <w:pStyle w:val="PreformattedText"/>
        <w:bidi w:val="0"/>
        <w:spacing w:before="0" w:after="0"/>
        <w:jc w:val="left"/>
        <w:rPr/>
      </w:pPr>
      <w:r>
        <w:rPr/>
        <w:t>dGFRvGIvn3vm4vJ8VNTbS0vTFmkjEs2HQ9wt/wA/TeOXsufH2yzuYNL7mSZWlXWvrvhfcf2v5+2eS1</w:t>
      </w:r>
    </w:p>
    <w:p>
      <w:pPr>
        <w:pStyle w:val="PreformattedText"/>
        <w:bidi w:val="0"/>
        <w:spacing w:before="0" w:after="0"/>
        <w:jc w:val="left"/>
        <w:rPr/>
      </w:pPr>
      <w:r>
        <w:rPr/>
        <w:t>u9lv4p2pEKtaus47NM3rRzzm2OLCaSCawQCRLHjWnnpGhCWseOs5Kto0gc00dQoRpArhkU1TotxRcr</w:t>
      </w:r>
    </w:p>
    <w:p>
      <w:pPr>
        <w:pStyle w:val="PreformattedText"/>
        <w:bidi w:val="0"/>
        <w:spacing w:before="0" w:after="0"/>
        <w:jc w:val="left"/>
        <w:rPr/>
      </w:pPr>
      <w:r>
        <w:rPr/>
        <w:t>IVMYEpUiYFAQAA2nlqrb5tezkZ6RJ8/QXPST5tQZbV6bpW80nox10YOdI6Sl2KL7hy7WmK4hx+tMuJ</w:t>
      </w:r>
    </w:p>
    <w:p>
      <w:pPr>
        <w:pStyle w:val="PreformattedText"/>
        <w:bidi w:val="0"/>
        <w:spacing w:before="0" w:after="0"/>
        <w:jc w:val="left"/>
        <w:rPr/>
      </w:pPr>
      <w:r>
        <w:rPr/>
        <w:t>hOay0Zc3QwjWN5Ol7aldc1tN7gl4nafaZkLxPN8GmmQ3OaYuNc3G/PftM7pGiEUzXKrpll7z2bpxoA</w:t>
      </w:r>
    </w:p>
    <w:p>
      <w:pPr>
        <w:pStyle w:val="PreformattedText"/>
        <w:bidi w:val="0"/>
        <w:spacing w:before="0" w:after="0"/>
        <w:jc w:val="left"/>
        <w:rPr/>
      </w:pPr>
      <w:r>
        <w:rPr/>
        <w:t>AAUzbGLHMY6uhuhDCLy0kQ7Jjt1XJloU5Z57VvGuX+h50dcNtIxLcTFaJsOzZay2elbz0/KZ2Z8bqg</w:t>
      </w:r>
    </w:p>
    <w:p>
      <w:pPr>
        <w:pStyle w:val="PreformattedText"/>
        <w:bidi w:val="0"/>
        <w:spacing w:before="0" w:after="0"/>
        <w:jc w:val="left"/>
        <w:rPr/>
      </w:pPr>
      <w:r>
        <w:rPr/>
        <w:t>kkKucv77aPo2U2R2/i+Yx1+EPmPsIrg9Jiqks9JjHVoaJcRQQHRlBac0ZpgxMgkypczWSbwCyxc2tt</w:t>
      </w:r>
    </w:p>
    <w:p>
      <w:pPr>
        <w:pStyle w:val="PreformattedText"/>
        <w:bidi w:val="0"/>
        <w:spacing w:before="0" w:after="0"/>
        <w:jc w:val="left"/>
        <w:rPr/>
      </w:pPr>
      <w:r>
        <w:rPr/>
        <w:t>4+608nXYMe66Y3acbfWSYpVLTUVrr7B/Q/yfuXufOtLhytJXNv03KGYViiDz2RBmjmmW4iwupFPYJD</w:t>
      </w:r>
    </w:p>
    <w:p>
      <w:pPr>
        <w:pStyle w:val="PreformattedText"/>
        <w:bidi w:val="0"/>
        <w:spacing w:before="0" w:after="0"/>
        <w:jc w:val="left"/>
        <w:rPr/>
      </w:pPr>
      <w:r>
        <w:rPr/>
        <w:t>RGOU0ks2GoELRgVWslWZBNtpuLCBTgWkVBBaKo1xRc7PDm8yTciAIAAIDY8oqPRjG9nKCs5THc+e0r</w:t>
      </w:r>
    </w:p>
    <w:p>
      <w:pPr>
        <w:pStyle w:val="PreformattedText"/>
        <w:bidi w:val="0"/>
        <w:spacing w:before="0" w:after="0"/>
        <w:jc w:val="left"/>
        <w:rPr/>
      </w:pPr>
      <w:r>
        <w:rPr/>
        <w:t>y65lvCRvTdJp3Tz76ObW+NzH1tHoLk6LdnXCOP1poUwnNY215+mNjWN5eh6yW6MSiaXBahw0/wBMil</w:t>
      </w:r>
    </w:p>
    <w:p>
      <w:pPr>
        <w:pStyle w:val="PreformattedText"/>
        <w:bidi w:val="0"/>
        <w:spacing w:before="0" w:after="0"/>
        <w:jc w:val="left"/>
        <w:rPr/>
      </w:pPr>
      <w:r>
        <w:rPr/>
        <w:t>aRm+DPTMbWaYm0yL1c/QNMrxnolFL2yqsssVuNW6ccAQCFK0yhxTObOalaBWTLDcrrufPv2BS61zwG</w:t>
      </w:r>
    </w:p>
    <w:p>
      <w:pPr>
        <w:pStyle w:val="PreformattedText"/>
        <w:bidi w:val="0"/>
        <w:spacing w:before="0" w:after="0"/>
        <w:jc w:val="left"/>
        <w:rPr/>
      </w:pPr>
      <w:r>
        <w:rPr/>
        <w:t>2WsBjrxnfkjKQdIJWaTOIsCi04dDqH+cLpjwperYEBgFR9Gav6jKbJBMg9HU8enxB4n1PMfF+hBDOu</w:t>
      </w:r>
    </w:p>
    <w:p>
      <w:pPr>
        <w:pStyle w:val="PreformattedText"/>
        <w:bidi w:val="0"/>
        <w:spacing w:before="0" w:after="0"/>
        <w:jc w:val="left"/>
        <w:rPr/>
      </w:pPr>
      <w:r>
        <w:rPr/>
        <w:t>iUwbM1Y6QxbSZsNMml87K83MjgHVYvpV84eu8+f3W3HoscaTfN0zlNqokt8mDwFWkfpNY/VPx76kdP</w:t>
      </w:r>
    </w:p>
    <w:p>
      <w:pPr>
        <w:pStyle w:val="PreformattedText"/>
        <w:bidi w:val="0"/>
        <w:spacing w:before="0" w:after="0"/>
        <w:jc w:val="left"/>
        <w:rPr/>
      </w:pPr>
      <w:r>
        <w:rPr/>
        <w:t>ni0iRKmcm+GQGYVtkXlriCBLaO2MnwkAWCQSRpwOzQKDUCVoxKrOSrCGqbBXCDr0uEaJebtG0UXVUP</w:t>
      </w:r>
    </w:p>
    <w:p>
      <w:pPr>
        <w:pStyle w:val="PreformattedText"/>
        <w:bidi w:val="0"/>
        <w:spacing w:before="0" w:after="0"/>
        <w:jc w:val="left"/>
        <w:rPr/>
      </w:pPr>
      <w:r>
        <w:rPr/>
        <w:t>LR1JOZzKtBJEUEAghjllJ3yge3lTWc5j0O8NZjn2Vj0xE9NOuaj18Sd+cm2c/S6YL0bx73bO+D8vrz</w:t>
      </w:r>
    </w:p>
    <w:p>
      <w:pPr>
        <w:pStyle w:val="PreformattedText"/>
        <w:bidi w:val="0"/>
        <w:spacing w:before="0" w:after="0"/>
        <w:jc w:val="left"/>
        <w:rPr/>
      </w:pPr>
      <w:r>
        <w:rPr/>
        <w:t>amaRMYbAw3i8N4vDZ+KX1zKxiwlw5vORvNU2NCejnY7ZipJqDXi66+Xom/Pf87wKPtlUIosssbARHA</w:t>
      </w:r>
    </w:p>
    <w:p>
      <w:pPr>
        <w:pStyle w:val="PreformattedText"/>
        <w:bidi w:val="0"/>
        <w:spacing w:before="0" w:after="0"/>
        <w:jc w:val="left"/>
        <w:rPr/>
      </w:pPr>
      <w:r>
        <w:rPr/>
        <w:t>ABBStM4NS/llWpyVaZJw3QX6A59evVBLWkR3PvR+ffjNaMGH153fVwaeENot5uz47/ABi2fyJ1psDc</w:t>
      </w:r>
    </w:p>
    <w:p>
      <w:pPr>
        <w:pStyle w:val="PreformattedText"/>
        <w:bidi w:val="0"/>
        <w:spacing w:before="0" w:after="0"/>
        <w:jc w:val="left"/>
        <w:rPr/>
      </w:pPr>
      <w:r>
        <w:rPr/>
        <w:t>EBgGCYT+9lLvckqEsh22CdOAef7PkLwPq47i9AOOrzLUq0aZEXvk3a0oFpijXJLZol1Cu/J19U4PQv</w:t>
      </w:r>
    </w:p>
    <w:p>
      <w:pPr>
        <w:pStyle w:val="PreformattedText"/>
        <w:bidi w:val="0"/>
        <w:spacing w:before="0" w:after="0"/>
        <w:jc w:val="left"/>
        <w:rPr/>
      </w:pPr>
      <w:r>
        <w:rPr/>
        <w:t>3JpI1pM8/Ttt+8W3RyRm8OZlvvh5P/AFb8gea4fam8JFOZi36Cg0Ctjic9NoKErRa7diB+CwSCCduE</w:t>
      </w:r>
    </w:p>
    <w:p>
      <w:pPr>
        <w:pStyle w:val="PreformattedText"/>
        <w:bidi w:val="0"/>
        <w:spacing w:before="0" w:after="0"/>
        <w:jc w:val="left"/>
        <w:rPr/>
      </w:pPr>
      <w:r>
        <w:rPr/>
        <w:t>UtMxGSJWrAdZyVTkYq4scDNQEOM0lzpDyVkuibTQstHkE9EyrQhCAAxANh0UHean38hbys/Nu9x6Jf</w:t>
      </w:r>
    </w:p>
    <w:p>
      <w:pPr>
        <w:pStyle w:val="PreformattedText"/>
        <w:bidi w:val="0"/>
        <w:spacing w:before="0" w:after="0"/>
        <w:jc w:val="left"/>
        <w:rPr/>
      </w:pPr>
      <w:r>
        <w:rPr/>
        <w:t>l2Ln1ROe1O1mq9XGz6edd5S9F/c+luPe9TXEuH2JyomVU3y7N8eiH5uiMx3fuZW8yAwQuk6afa55Fp</w:t>
      </w:r>
    </w:p>
    <w:p>
      <w:pPr>
        <w:pStyle w:val="PreformattedText"/>
        <w:bidi w:val="0"/>
        <w:spacing w:before="0" w:after="0"/>
        <w:jc w:val="left"/>
        <w:rPr/>
      </w:pPr>
      <w:r>
        <w:rPr/>
        <w:t>BHRgy6edFzrTNzeTnt4uk9HL0LO9BR9cqfnR1a40AEeDcAhSrivpus7NLdUFuG+dqT9BZa9RzpmIk3</w:t>
      </w:r>
    </w:p>
    <w:p>
      <w:pPr>
        <w:pStyle w:val="PreformattedText"/>
        <w:bidi w:val="0"/>
        <w:spacing w:before="0" w:after="0"/>
        <w:jc w:val="left"/>
        <w:rPr/>
      </w:pPr>
      <w:r>
        <w:rPr/>
        <w:t>SSeeOahxeuzmn3TyPu/wAjKwiLkM18gnv8n7saQ3LcoCe2EAoevJf27pT0p8OTB0Pc1Cxv5P8AG+l8</w:t>
      </w:r>
    </w:p>
    <w:p>
      <w:pPr>
        <w:pStyle w:val="PreformattedText"/>
        <w:bidi w:val="0"/>
        <w:spacing w:before="0" w:after="0"/>
        <w:jc w:val="left"/>
        <w:rPr/>
      </w:pPr>
      <w:r>
        <w:rPr/>
        <w:t>0/O/TtZ6rBydUpKgSQKWrWaQi8g3mMEk2Dn36zx9fQuPqsee8kkhbmeMNpxu9cpibunt/PebP0X80+</w:t>
      </w:r>
    </w:p>
    <w:p>
      <w:pPr>
        <w:pStyle w:val="PreformattedText"/>
        <w:bidi w:val="0"/>
        <w:spacing w:before="0" w:after="0"/>
        <w:jc w:val="left"/>
        <w:rPr/>
      </w:pPr>
      <w:r>
        <w:rPr/>
        <w:t>IfUvt5PP8AVlE3FSCCA1CsNw2Wm1RG5VK3aqxg/BYJBAYZJtaZtG5BrVg3WMVT5ItaRIQyqDzqP0hz</w:t>
      </w:r>
    </w:p>
    <w:p>
      <w:pPr>
        <w:pStyle w:val="PreformattedText"/>
        <w:bidi w:val="0"/>
        <w:spacing w:before="0" w:after="0"/>
        <w:jc w:val="left"/>
        <w:rPr/>
      </w:pPr>
      <w:r>
        <w:rPr/>
        <w:t>eb5JCqjWufzb3MsMRKsGAhCGEEAsOc7zSe7lc6Z27n3d8+8vzbny6YjPWmaqq9XHGdOAryki75eXqb</w:t>
      </w:r>
    </w:p>
    <w:p>
      <w:pPr>
        <w:pStyle w:val="PreformattedText"/>
        <w:bidi w:val="0"/>
        <w:spacing w:before="0" w:after="0"/>
        <w:jc w:val="left"/>
        <w:rPr/>
      </w:pPr>
      <w:r>
        <w:rPr/>
        <w:t>k2v0vjfF687UzUOa5OoOG8Ly9MVz9UhWc1vgVDAtbhy0+aKmqp11c7XowDUq1yNeedfF0nq5ugQ9Cp</w:t>
      </w:r>
    </w:p>
    <w:p>
      <w:pPr>
        <w:pStyle w:val="PreformattedText"/>
        <w:bidi w:val="0"/>
        <w:spacing w:before="0" w:after="0"/>
        <w:jc w:val="left"/>
        <w:rPr/>
      </w:pPr>
      <w:r>
        <w:rPr/>
        <w:t>GsVTPQ0aJQ2COQFgpKVpNfTl8dtsWJN5xysSff8An2v8OC1ymMNq3phzuyC8v3AY7uezhfel4a75oK</w:t>
      </w:r>
    </w:p>
    <w:p>
      <w:pPr>
        <w:pStyle w:val="PreformattedText"/>
        <w:bidi w:val="0"/>
        <w:spacing w:before="0" w:after="0"/>
        <w:jc w:val="left"/>
        <w:rPr/>
      </w:pPr>
      <w:r>
        <w:rPr/>
        <w:t>o+K99XzT06G+aaTIE0sSLdJSZkzo+5jfswiQTdjeTMk7yDE+W8vp+KPn/sue+V7Nt5OqRyI80inJFm</w:t>
      </w:r>
    </w:p>
    <w:p>
      <w:pPr>
        <w:pStyle w:val="PreformattedText"/>
        <w:bidi w:val="0"/>
        <w:spacing w:before="0" w:after="0"/>
        <w:jc w:val="left"/>
        <w:rPr/>
      </w:pPr>
      <w:r>
        <w:rPr/>
        <w:t>hwWsWFoMt1RL431Dh7bpjs7eqc9CacJKxsGicZdPo37z8187/SfKfnD21sm8fpGjn9sZuQBYNwqrcJ</w:t>
      </w:r>
    </w:p>
    <w:p>
      <w:pPr>
        <w:pStyle w:val="PreformattedText"/>
        <w:bidi w:val="0"/>
        <w:spacing w:before="0" w:after="0"/>
        <w:jc w:val="left"/>
        <w:rPr/>
      </w:pPr>
      <w:r>
        <w:rPr/>
        <w:t>lotC3csTb9CyA/BQYAw2Tqs9M3LxIRowdVfFUuSIWkQnDpxEax95PdM3syFVRdDn2dSWasSmVYhgEC</w:t>
      </w:r>
    </w:p>
    <w:p>
      <w:pPr>
        <w:pStyle w:val="PreformattedText"/>
        <w:bidi w:val="0"/>
        <w:spacing w:before="0" w:after="0"/>
        <w:jc w:val="left"/>
        <w:rPr/>
      </w:pPr>
      <w:r>
        <w:rPr/>
        <w:t>BADYtPmOk8/9DmfaY3Hm6T8+8xz6uMumLy1pWxUOjli+jnab4OG79UesOTfoEnKOD15+5ms7muXqFz</w:t>
      </w:r>
    </w:p>
    <w:p>
      <w:pPr>
        <w:pStyle w:val="PreformattedText"/>
        <w:bidi w:val="0"/>
        <w:spacing w:before="0" w:after="0"/>
        <w:jc w:val="left"/>
        <w:rPr/>
      </w:pPr>
      <w:r>
        <w:rPr/>
        <w:t>7Q/N0RvJ1vKU50YGcx+emNObze3JwW1rr522+De5Xrku4zr4OkdnN0PJ6FSdYqmehJ0TI1CPQJgoVI</w:t>
      </w:r>
    </w:p>
    <w:p>
      <w:pPr>
        <w:pStyle w:val="PreformattedText"/>
        <w:bidi w:val="0"/>
        <w:spacing w:before="0" w:after="0"/>
        <w:jc w:val="left"/>
        <w:rPr/>
      </w:pPr>
      <w:r>
        <w:rPr/>
        <w:t>1UHJZubRrbBSfGUYrgr06S46FjW6iYy20lzvXOE8r3muPQ56+J/6Xg8avL4Tab+TLttMtYoY1glAXK</w:t>
      </w:r>
    </w:p>
    <w:p>
      <w:pPr>
        <w:pStyle w:val="PreformattedText"/>
        <w:bidi w:val="0"/>
        <w:spacing w:before="0" w:after="0"/>
        <w:jc w:val="left"/>
        <w:rPr/>
      </w:pPr>
      <w:r>
        <w:rPr/>
        <w:t>mKTWN2HdRfoU0q1ZJ6k7Y+lu5ZAMNrnp5V8z6Lx5819VdvP9a1ZawkleqREvolaZHI7huVbefa1Y6T</w:t>
      </w:r>
    </w:p>
    <w:p>
      <w:pPr>
        <w:pStyle w:val="PreformattedText"/>
        <w:bidi w:val="0"/>
        <w:spacing w:before="0" w:after="0"/>
        <w:jc w:val="left"/>
        <w:rPr/>
      </w:pPr>
      <w:r>
        <w:rPr/>
        <w:t>eeoIqy7YmWdgl76MfoD+ofjvF9sPyIddWjSunLP9SWeXYElg1CrDgctdjOEo5uOjswPwWGgGCgSThG</w:t>
      </w:r>
    </w:p>
    <w:p>
      <w:pPr>
        <w:pStyle w:val="PreformattedText"/>
        <w:bidi w:val="0"/>
        <w:spacing w:before="0" w:after="0"/>
        <w:jc w:val="left"/>
        <w:rPr/>
      </w:pPr>
      <w:r>
        <w:rPr/>
        <w:t>x6JEaMCqvkqTJELSHVREuHmmGkPql8pbJ0Olz3OpaFZBS7QmBUCLQA2ERyvQ5v380hWVxw3Xz9E1hs</w:t>
      </w:r>
    </w:p>
    <w:p>
      <w:pPr>
        <w:pStyle w:val="PreformattedText"/>
        <w:bidi w:val="0"/>
        <w:spacing w:before="0" w:after="0"/>
        <w:jc w:val="left"/>
        <w:rPr/>
      </w:pPr>
      <w:r>
        <w:rPr/>
        <w:t>7w6WGd0jYpfRjEdPMy25S3HQ2et+PfoUvlHN7FgUTUaT3H1Cw2iuXojOPrdMmt8HCUZOiU3d5vdcnN</w:t>
      </w:r>
    </w:p>
    <w:p>
      <w:pPr>
        <w:pStyle w:val="PreformattedText"/>
        <w:bidi w:val="0"/>
        <w:spacing w:before="0" w:after="0"/>
        <w:jc w:val="left"/>
        <w:rPr/>
      </w:pPr>
      <w:r>
        <w:rPr/>
        <w:t>JTWdXO23xbXOa5L1yX1cfR+3h6PleMo+mdTz0LOiZGkjBg2BhUfVQcxbuYib2Z6KyTgwi6Zpvdt8uj</w:t>
      </w:r>
    </w:p>
    <w:p>
      <w:pPr>
        <w:pStyle w:val="PreformattedText"/>
        <w:bidi w:val="0"/>
        <w:spacing w:before="0" w:after="0"/>
        <w:jc w:val="left"/>
        <w:rPr/>
      </w:pPr>
      <w:r>
        <w:rPr/>
        <w:t>89ZrnZ+fYmd0fq54vk72kWPXH5n9nF8ZdLrM6HuQoTD02hA5lDYVLgpTHAG0X2Bzf0tZLQpCU/m3gO</w:t>
      </w:r>
    </w:p>
    <w:p>
      <w:pPr>
        <w:pStyle w:val="PreformattedText"/>
        <w:bidi w:val="0"/>
        <w:spacing w:before="0" w:after="0"/>
        <w:jc w:val="left"/>
        <w:rPr/>
      </w:pPr>
      <w:r>
        <w:rPr/>
        <w:t>gcgWTB845+3wZ4n1rD5X6e98/RTq0r5CEp2ESR1pMBVOYJ6CWVz+NTCJJKRD0X9h8L6D+q+Mr9r8kv</w:t>
      </w:r>
    </w:p>
    <w:p>
      <w:pPr>
        <w:pStyle w:val="PreformattedText"/>
        <w:bidi w:val="0"/>
        <w:spacing w:before="0" w:after="0"/>
        <w:jc w:val="left"/>
        <w:rPr/>
      </w:pPr>
      <w:r>
        <w:rPr/>
        <w:t>cuZFWDVev4X6Zc8ZFJsFVbr+WmJnFLMuWjswSALDQJBQYCBaM9CEWxKq+ZS4cQrhBwc1CyMLmRakAa</w:t>
      </w:r>
    </w:p>
    <w:p>
      <w:pPr>
        <w:pStyle w:val="PreformattedText"/>
        <w:bidi w:val="0"/>
        <w:spacing w:before="0" w:after="0"/>
        <w:jc w:val="left"/>
        <w:rPr/>
      </w:pPr>
      <w:r>
        <w:rPr/>
        <w:t>IohPOlcvBaVMw5EARBYhMbDS+UaLl3ocz2s7phsrDec593WXQ0y0pWxR98Ifo5Wm+Lis+iUvXPJv0F</w:t>
      </w:r>
    </w:p>
    <w:p>
      <w:pPr>
        <w:pStyle w:val="PreformattedText"/>
        <w:bidi w:val="0"/>
        <w:spacing w:before="0" w:after="0"/>
        <w:jc w:val="left"/>
        <w:rPr/>
      </w:pPr>
      <w:r>
        <w:rPr/>
        <w:t>PlPH7FgInIue5OwXNvEcvTFcPY6amt8DhH53qKdaZO9YcUb0yzpxadHO3qRa5F2xL18XSe/g6blpgq</w:t>
      </w:r>
    </w:p>
    <w:p>
      <w:pPr>
        <w:pStyle w:val="PreformattedText"/>
        <w:bidi w:val="0"/>
        <w:spacing w:before="0" w:after="0"/>
        <w:jc w:val="left"/>
        <w:rPr/>
      </w:pPr>
      <w:r>
        <w:rPr/>
        <w:t>LrnT8tCxe1QJI+gYBh0fWaws7BhUe9U6TcZyhZuo3rdt+boWWh7zsGGrzHSm9/I3h8tk+Eb18SXQ2m</w:t>
      </w:r>
    </w:p>
    <w:p>
      <w:pPr>
        <w:pStyle w:val="PreformattedText"/>
        <w:bidi w:val="0"/>
        <w:spacing w:before="0" w:after="0"/>
        <w:jc w:val="left"/>
        <w:rPr/>
      </w:pPr>
      <w:r>
        <w:rPr/>
        <w:t>aqSpDUjNdKRJ6bGpxvB4Col03eaf6QEurQn8VJJSbbqRwDmByww2s35h5fV81/H/AHl+8P14Rxzm3A</w:t>
      </w:r>
    </w:p>
    <w:p>
      <w:pPr>
        <w:pStyle w:val="PreformattedText"/>
        <w:bidi w:val="0"/>
        <w:spacing w:before="0" w:after="0"/>
        <w:jc w:val="left"/>
        <w:rPr/>
      </w:pPr>
      <w:r>
        <w:rPr/>
        <w:t>tSYskeWMCHcaTUllx1miHM07cfQj9O/I5nq4Iyn+cnqn57US2ikKX18zj7eRLcKoyu5a7TOKXZctHZ</w:t>
      </w:r>
    </w:p>
    <w:p>
      <w:pPr>
        <w:pStyle w:val="PreformattedText"/>
        <w:bidi w:val="0"/>
        <w:spacing w:before="0" w:after="0"/>
        <w:jc w:val="left"/>
        <w:rPr/>
      </w:pPr>
      <w:r>
        <w:rPr/>
        <w:t>gkQICQwMDAQLRnoQSo8qsw6bm4dVXSqyiGBs1MBIgyRQ2ucxUxBbSZhoIggABAgCj5Va5N6HM40zum</w:t>
      </w:r>
    </w:p>
    <w:p>
      <w:pPr>
        <w:pStyle w:val="PreformattedText"/>
        <w:bidi w:val="0"/>
        <w:spacing w:before="0" w:after="0"/>
        <w:jc w:val="left"/>
        <w:rPr/>
      </w:pPr>
      <w:r>
        <w:rPr/>
        <w:t>OxObon+bd5j0tc6pGxRujkhejmb7ZO2uiXPrvj36Gnyjh9qxXlPTc7wdwsNofj64nh63CJDSHKUbno</w:t>
      </w:r>
    </w:p>
    <w:p>
      <w:pPr>
        <w:pStyle w:val="PreformattedText"/>
        <w:bidi w:val="0"/>
        <w:spacing w:before="0" w:after="0"/>
        <w:jc w:val="left"/>
        <w:rPr/>
      </w:pPr>
      <w:r>
        <w:rPr/>
        <w:t>tDq4dXmRi+jHXVzxvVhlQxuD9HM77/O6b6HD1fHVQqBtnScqPNFjVEkcwbBS6PoqUJeNaKkbVl0564</w:t>
      </w:r>
    </w:p>
    <w:p>
      <w:pPr>
        <w:pStyle w:val="PreformattedText"/>
        <w:bidi w:val="0"/>
        <w:spacing w:before="0" w:after="0"/>
        <w:jc w:val="left"/>
        <w:rPr/>
      </w:pPr>
      <w:r>
        <w:rPr/>
        <w:t>toMu77ct9zagteG0rhdE9Dk8Kq/hEtaBAEbRtk4ndGiGOUKzJNt6GiUlG2EScDcUe80/utEy82+RMI</w:t>
      </w:r>
    </w:p>
    <w:p>
      <w:pPr>
        <w:pStyle w:val="PreformattedText"/>
        <w:bidi w:val="0"/>
        <w:spacing w:before="0" w:after="0"/>
        <w:jc w:val="left"/>
        <w:rPr/>
      </w:pPr>
      <w:r>
        <w:rPr/>
        <w:t>fQOaHbHSHCCy1FV5X5i8H6yhfGfZN425tJTKGDlOk7ZJ5VP5EvOlgxq1xvLfTfL+9fuvzJ1ZHs+W7j</w:t>
      </w:r>
    </w:p>
    <w:p>
      <w:pPr>
        <w:pStyle w:val="PreformattedText"/>
        <w:bidi w:val="0"/>
        <w:spacing w:before="0" w:after="0"/>
        <w:jc w:val="left"/>
        <w:rPr/>
      </w:pPr>
      <w:r>
        <w:rPr/>
        <w:t>4WburW5zXMiP0U5L6AKKmOvZaLGYUwy56OzhIgsNBgYGAgWjPQm42DqtY1TJImarLqsBCwBCZskgYQ</w:t>
      </w:r>
    </w:p>
    <w:p>
      <w:pPr>
        <w:pStyle w:val="PreformattedText"/>
        <w:bidi w:val="0"/>
        <w:spacing w:before="0" w:after="0"/>
        <w:jc w:val="left"/>
        <w:rPr/>
      </w:pPr>
      <w:r>
        <w:rPr/>
        <w:t>c/p85hzEFwImakIBAAAAYHT5Zb5D3c+9crjnqXm6LJy9D7Doa5VQ+lc46uOG6MN65SBN0tekebW/w2</w:t>
      </w:r>
    </w:p>
    <w:p>
      <w:pPr>
        <w:pStyle w:val="PreformattedText"/>
        <w:bidi w:val="0"/>
        <w:spacing w:before="0" w:after="0"/>
        <w:jc w:val="left"/>
        <w:rPr/>
      </w:pPr>
      <w:r>
        <w:rPr/>
        <w:t>PB7livGfi5/g7g8+8PydcTwdZYt7rm8JjMtcQ7vOQvPTa+jFPXyxnRirbKPacdPO97/N6j6Pn9Xx12</w:t>
      </w:r>
    </w:p>
    <w:p>
      <w:pPr>
        <w:pStyle w:val="PreformattedText"/>
        <w:bidi w:val="0"/>
        <w:spacing w:before="0" w:after="0"/>
        <w:jc w:val="left"/>
        <w:rPr/>
      </w:pPr>
      <w:r>
        <w:rPr/>
        <w:t>KgbZ0jHQ6ZI01JHsEwUuj6TTpUjjoqbfaxaNsIrPaqu57p5rXmtjvPNuDDT4K+hzfNM1S23gFKAyPH</w:t>
      </w:r>
    </w:p>
    <w:p>
      <w:pPr>
        <w:pStyle w:val="PreformattedText"/>
        <w:bidi w:val="0"/>
        <w:spacing w:before="0" w:after="0"/>
        <w:jc w:val="left"/>
        <w:rPr/>
      </w:pPr>
      <w:r>
        <w:rPr/>
        <w:t>ZdZRNaJGSIpEirQ00wET3YUh1Y4Nfuhyr6DkyQS81JofUO0OJHSDqniEtIZV+fu82fG/cc/wDnfoaZ</w:t>
      </w:r>
    </w:p>
    <w:p>
      <w:pPr>
        <w:pStyle w:val="PreformattedText"/>
        <w:bidi w:val="0"/>
        <w:spacing w:before="0" w:after="0"/>
        <w:jc w:val="left"/>
        <w:rPr/>
      </w:pPr>
      <w:r>
        <w:rPr/>
        <w:t>a5k7jQlUSjqZ57n8dbebVrr5vfH6b+PWvq89/ZGo81qPj49Pnl2ZwNErqjJ+yJy+mub9l46v0GFMNX</w:t>
      </w:r>
    </w:p>
    <w:p>
      <w:pPr>
        <w:pStyle w:val="PreformattedText"/>
        <w:bidi w:val="0"/>
        <w:spacing w:before="0" w:after="0"/>
        <w:jc w:val="left"/>
        <w:rPr/>
      </w:pPr>
      <w:r>
        <w:rPr/>
        <w:t>XR2dqRTIGg0GBgIJ0Z4xshgaVrN02CKmq06qwQubCpmNXJojs659oub5aTSVwM5upCIIAASaAMVytv</w:t>
      </w:r>
    </w:p>
    <w:p>
      <w:pPr>
        <w:pStyle w:val="PreformattedText"/>
        <w:bidi w:val="0"/>
        <w:spacing w:before="0" w:after="0"/>
        <w:jc w:val="left"/>
        <w:rPr/>
      </w:pPr>
      <w:r>
        <w:rPr/>
        <w:t>jvfgDbG15055umz83TJcvQ3zvnvVHMOvkgurnVcTKh05tI3bz9ieL9LYbxn40n/P7wc20PxdsXw9ZE</w:t>
      </w:r>
    </w:p>
    <w:p>
      <w:pPr>
        <w:pStyle w:val="PreformattedText"/>
        <w:bidi w:val="0"/>
        <w:spacing w:before="0" w:after="0"/>
        <w:jc w:val="left"/>
        <w:rPr/>
      </w:pPr>
      <w:r>
        <w:rPr/>
        <w:t>5LbJ6Zw2PRtN3Wclril0rbLXbxxfTkrTGPpG6eZ76PndQ7/P6zjqoVA2zpGOjhC410nHpBoHDo2k1B</w:t>
      </w:r>
    </w:p>
    <w:p>
      <w:pPr>
        <w:pStyle w:val="PreformattedText"/>
        <w:bidi w:val="0"/>
        <w:spacing w:before="0" w:after="0"/>
        <w:jc w:val="left"/>
        <w:rPr/>
      </w:pPr>
      <w:r>
        <w:rPr/>
        <w:t>Z2PKWBuLoXQ753GO1D0tt0ct0xrKPPuWvwbm+G7Cc7GSCmCEhqMirPvOk8damRuUhprJ02jG0MNE5Y</w:t>
      </w:r>
    </w:p>
    <w:p>
      <w:pPr>
        <w:pStyle w:val="PreformattedText"/>
        <w:bidi w:val="0"/>
        <w:spacing w:before="0" w:after="0"/>
        <w:jc w:val="left"/>
        <w:rPr/>
      </w:pPr>
      <w:r>
        <w:rPr/>
        <w:t>8hdVjT9LOU3pqaVS0khQ7gdg7ByDkHSNjQwiPO/gfTeR/gP0cYqe9Iwdlwq3uZXLeq7r2b+k/lXaPU</w:t>
      </w:r>
    </w:p>
    <w:p>
      <w:pPr>
        <w:pStyle w:val="PreformattedText"/>
        <w:bidi w:val="0"/>
        <w:spacing w:before="0" w:after="0"/>
        <w:jc w:val="left"/>
        <w:rPr/>
      </w:pPr>
      <w:r>
        <w:rPr/>
        <w:t>+bkKeWR4c5zj5oK/NfefMPSH2lZELEZrsMP6b5v6N5F/C6aK0jkRlBIaDA0CCMcaBuhiaVmKp+ajJq</w:t>
      </w:r>
    </w:p>
    <w:p>
      <w:pPr>
        <w:pStyle w:val="PreformattedText"/>
        <w:bidi w:val="0"/>
        <w:spacing w:before="0" w:after="0"/>
        <w:jc w:val="left"/>
        <w:rPr/>
      </w:pPr>
      <w:r>
        <w:rPr/>
        <w:t>tuqqOEzpulL6KUlRs3QG+axc2ptzzmqgIhgJUJNIHHyWnxfvwY74W3Kn3N02rk6ZLn6W+dc+6Y5h1c</w:t>
      </w:r>
    </w:p>
    <w:p>
      <w:pPr>
        <w:pStyle w:val="PreformattedText"/>
        <w:bidi w:val="0"/>
        <w:spacing w:before="0" w:after="0"/>
        <w:jc w:val="left"/>
        <w:rPr/>
      </w:pPr>
      <w:r>
        <w:rPr/>
        <w:t>9e6ufekTJkUjACR9CvE+lsGmc9ndg830W+G0N53fE8fW5tTGvO6cwuPTuRzplJ64FuV9WO+rmi+rnX</w:t>
      </w:r>
    </w:p>
    <w:p>
      <w:pPr>
        <w:pStyle w:val="PreformattedText"/>
        <w:bidi w:val="0"/>
        <w:spacing w:before="0" w:after="0"/>
        <w:jc w:val="left"/>
        <w:rPr/>
      </w:pPr>
      <w:r>
        <w:rPr/>
        <w:t>cMLl108zzt4Oi9/B1bHVYqFtnSYt3BuLDFxwxUhw6LpNHrKciV57i3V60wyNKJWtb7OCcw1+UuPR8y</w:t>
      </w:r>
    </w:p>
    <w:p>
      <w:pPr>
        <w:pStyle w:val="PreformattedText"/>
        <w:bidi w:val="0"/>
        <w:spacing w:before="0" w:after="0"/>
        <w:jc w:val="left"/>
        <w:rPr/>
      </w:pPr>
      <w:r>
        <w:rPr/>
        <w:t>xhL3UgkC50mCGIIqKuHQxKRlba2lpJLlD21mkgmpJDNSkG9uvoZhP3RUS0XLpydEhI6hvWnY3YioKw</w:t>
      </w:r>
    </w:p>
    <w:p>
      <w:pPr>
        <w:pStyle w:val="PreformattedText"/>
        <w:bidi w:val="0"/>
        <w:spacing w:before="0" w:after="0"/>
        <w:jc w:val="left"/>
        <w:rPr/>
      </w:pPr>
      <w:r>
        <w:rPr/>
        <w:t>oLGBFE5e3wN8H+m868P6E11YMS8VnTNc/U/wB7+aemvd+Uc2bYNjIKRlPhJWy2j4s+jHBpqSa2WQlE</w:t>
      </w:r>
    </w:p>
    <w:p>
      <w:pPr>
        <w:pStyle w:val="PreformattedText"/>
        <w:bidi w:val="0"/>
        <w:spacing w:before="0" w:after="0"/>
        <w:jc w:val="left"/>
        <w:rPr/>
      </w:pPr>
      <w:r>
        <w:rPr/>
        <w:t>p29LUl9Ipy+tkP0olIFmBIaDAwNBoSCAEx5dbiqjmRw68rqqcFFM0S9qVmYxXQ3XNI2mFFveU44G0J</w:t>
      </w:r>
    </w:p>
    <w:p>
      <w:pPr>
        <w:pStyle w:val="PreformattedText"/>
        <w:bidi w:val="0"/>
        <w:spacing w:before="0" w:after="0"/>
        <w:jc w:val="left"/>
        <w:rPr/>
      </w:pPr>
      <w:r>
        <w:rPr/>
        <w:t>AlQxiGQXJKOI9/JDdWF0x1k+XptfJ1SHPuCK530zy7r5q51YFcz6zckIaC4+hfgfUztZzmeli8/ub8</w:t>
      </w:r>
    </w:p>
    <w:p>
      <w:pPr>
        <w:pStyle w:val="PreformattedText"/>
        <w:bidi w:val="0"/>
        <w:spacing w:before="0" w:after="0"/>
        <w:jc w:val="left"/>
        <w:rPr/>
      </w:pPr>
      <w:r>
        <w:rPr/>
        <w:t>3RDeb3xnHu83mX6Od6iMz10h/eUntgfeN75C6sWfRzauBaQXo59dnH0jv87p+OqhUbXOoZanGiLaSM</w:t>
      </w:r>
    </w:p>
    <w:p>
      <w:pPr>
        <w:pStyle w:val="PreformattedText"/>
        <w:bidi w:val="0"/>
        <w:spacing w:before="0" w:after="0"/>
        <w:jc w:val="left"/>
        <w:rPr/>
      </w:pPr>
      <w:r>
        <w:rPr/>
        <w:t>Ew0hy6Pc82cGjSWi5K1bdcAzpE5aeBOvl+S0a82WuqkbY4G1RuZ3TBnTRxFKrvtaJEDAs9VaICOd00</w:t>
      </w:r>
    </w:p>
    <w:p>
      <w:pPr>
        <w:pStyle w:val="PreformattedText"/>
        <w:bidi w:val="0"/>
        <w:spacing w:before="0" w:after="0"/>
        <w:jc w:val="left"/>
        <w:rPr/>
      </w:pPr>
      <w:r>
        <w:rPr/>
        <w:t>lbiUlIiXjbvWBmkyT97eRe8EpR2/HKyPpHgPgeAUCpmaUGAMI+K8hfK/ecI+a+xtHZzWX0PK6/7vyn</w:t>
      </w:r>
    </w:p>
    <w:p>
      <w:pPr>
        <w:pStyle w:val="PreformattedText"/>
        <w:bidi w:val="0"/>
        <w:spacing w:before="0" w:after="0"/>
        <w:jc w:val="left"/>
        <w:rPr/>
      </w:pPr>
      <w:r>
        <w:rPr/>
        <w:t>pH1fmspLoQAwaBTYXj3N84t869DL4UK3+q2kdIgDadjUS8H7/lfYeK9nS8BAKDYaDAEQ3IYO63nVSg</w:t>
      </w:r>
    </w:p>
    <w:p>
      <w:pPr>
        <w:pStyle w:val="PreformattedText"/>
        <w:bidi w:val="0"/>
        <w:spacing w:before="0" w:after="0"/>
        <w:jc w:val="left"/>
        <w:rPr/>
      </w:pPr>
      <w:r>
        <w:rPr/>
        <w:t>YJwKuppwEVHol6JdKMmqJT5pHVNKbgYTVZJaQqEmJU3c455Ha4h6HJFb890z2fc3RZuPoe4dIc7570</w:t>
      </w:r>
    </w:p>
    <w:p>
      <w:pPr>
        <w:pStyle w:val="PreformattedText"/>
        <w:bidi w:val="0"/>
        <w:spacing w:before="0" w:after="0"/>
        <w:jc w:val="left"/>
        <w:rPr/>
      </w:pPr>
      <w:r>
        <w:rPr/>
        <w:t>xzHs5ax1crkLZknkiWgXP0C8L6efeU1ntYODtBy9EL5voR3Js96YmujB+lG52FORvOU3wJrGtoR1c7</w:t>
      </w:r>
    </w:p>
    <w:p>
      <w:pPr>
        <w:pStyle w:val="PreformattedText"/>
        <w:bidi w:val="0"/>
        <w:spacing w:before="0" w:after="0"/>
        <w:jc w:val="left"/>
        <w:rPr/>
      </w:pPr>
      <w:r>
        <w:rPr/>
        <w:t>Xp5kVOtc19GCerj6N6HndMx1UKka51HLUq0RA0HHSg0Il0e1ztp/jpKhJ0W15+cstPix0ry2IlzkiC</w:t>
      </w:r>
    </w:p>
    <w:p>
      <w:pPr>
        <w:pStyle w:val="PreformattedText"/>
        <w:bidi w:val="0"/>
        <w:spacing w:before="0" w:after="0"/>
        <w:jc w:val="left"/>
        <w:rPr/>
      </w:pPr>
      <w:r>
        <w:rPr/>
        <w:t>wVIs6zShqNkN4po1FKrrqbIS6EhJWyhi1GZC1JJ1sjycoRNGG8rPpuV/pX5l1Sh6OTKewP0SIOwcgo</w:t>
      </w:r>
    </w:p>
    <w:p>
      <w:pPr>
        <w:pStyle w:val="PreformattedText"/>
        <w:bidi w:val="0"/>
        <w:spacing w:before="0" w:after="0"/>
        <w:jc w:val="left"/>
        <w:rPr/>
      </w:pPr>
      <w:r>
        <w:rPr/>
        <w:t>DAsEgIeS+eLP52a1U5p7ThjL3c16cz0RMqukCahW81w9Lxa9Oy9mXxK6X5mVFlKaaIkxDE5KJU7EcX</w:t>
      </w:r>
    </w:p>
    <w:p>
      <w:pPr>
        <w:pStyle w:val="PreformattedText"/>
        <w:bidi w:val="0"/>
        <w:spacing w:before="0" w:after="0"/>
        <w:jc w:val="left"/>
        <w:rPr/>
      </w:pPr>
      <w:r>
        <w:rPr/>
        <w:t>sCT7LZv37NHDYIDAEZtyWDK3GtUgZSQS0qY67nUciXCXCPVUNnNZ6ppO4GE280VKEIm2rTZ5IDj9nD</w:t>
      </w:r>
    </w:p>
    <w:p>
      <w:pPr>
        <w:pStyle w:val="PreformattedText"/>
        <w:bidi w:val="0"/>
        <w:spacing w:before="0" w:after="0"/>
        <w:jc w:val="left"/>
        <w:rPr/>
      </w:pPr>
      <w:r>
        <w:rPr/>
        <w:t>vS4muvPep2dc+9g4+lxh0Cw05/04827MITp53yVlzHiFS0E+8PJ+jsbzmc9p/wA/ub8/RBeb6EFw9E</w:t>
      </w:r>
    </w:p>
    <w:p>
      <w:pPr>
        <w:pStyle w:val="PreformattedText"/>
        <w:bidi w:val="0"/>
        <w:spacing w:before="0" w:after="0"/>
        <w:jc w:val="left"/>
        <w:rPr/>
      </w:pPr>
      <w:r>
        <w:rPr/>
        <w:t>n0Zz3Tzu5bDOwlO7ylN8He2atsxdPO36uUdLe+Stst9PF0b0PP6VlooVI2zqOWp40HIzTjkgUJko9n</w:t>
      </w:r>
    </w:p>
    <w:p>
      <w:pPr>
        <w:pStyle w:val="PreformattedText"/>
        <w:bidi w:val="0"/>
        <w:spacing w:before="0" w:after="0"/>
        <w:jc w:val="left"/>
        <w:rPr/>
      </w:pPr>
      <w:r>
        <w:rPr/>
        <w:t>Nbh5Cclc+0n5cJ+B3runpRqDUgtGlwHO1aQGG4sYzTOHHhdNWSpAloegUNLnJeh6mUKyOTsHQdDpj5</w:t>
      </w:r>
    </w:p>
    <w:p>
      <w:pPr>
        <w:pStyle w:val="PreformattedText"/>
        <w:bidi w:val="0"/>
        <w:spacing w:before="0" w:after="0"/>
        <w:jc w:val="left"/>
        <w:rPr/>
      </w:pPr>
      <w:r>
        <w:rPr/>
        <w:t>v6Gcy+8ecvG3Y5KW8lyYPAdAsFAsNghMkL56e753y09TCl5XUMOi49EXB5+xfn/S+tnI5UamBCERQM</w:t>
      </w:r>
    </w:p>
    <w:p>
      <w:pPr>
        <w:pStyle w:val="PreformattedText"/>
        <w:bidi w:val="0"/>
        <w:spacing w:before="0" w:after="0"/>
        <w:jc w:val="left"/>
        <w:rPr/>
      </w:pPr>
      <w:r>
        <w:rPr/>
        <w:t>4oOt+SeiOd9Wfw/nfJHtDKDbh2CCXrCs0GFLceqc6+2Oa+gKrYaAZkAUeFbnWrQNEQqupp1zOopOXC</w:t>
      </w:r>
    </w:p>
    <w:p>
      <w:pPr>
        <w:pStyle w:val="PreformattedText"/>
        <w:bidi w:val="0"/>
        <w:spacing w:before="0" w:after="0"/>
        <w:jc w:val="left"/>
        <w:rPr/>
      </w:pPr>
      <w:r>
        <w:rPr/>
        <w:t>WCOVUYvms9E5BbrynDMVSJABNSWjhFLjzfC/R4x7YXydneGs9xdBcOgWV0fpy5x1YQ/TzS8VNwEAia</w:t>
      </w:r>
    </w:p>
    <w:p>
      <w:pPr>
        <w:pStyle w:val="PreformattedText"/>
        <w:bidi w:val="0"/>
        <w:spacing w:before="0" w:after="0"/>
        <w:jc w:val="left"/>
        <w:rPr/>
      </w:pPr>
      <w:r>
        <w:rPr/>
        <w:t>5PdflfQ2Qzmo1n/P723PvX/M9Gv8XXKb42Dp53abPOhq3N5Su+LrfHe+YunnbdPMOp3tlvbIfVxdM9</w:t>
      </w:r>
    </w:p>
    <w:p>
      <w:pPr>
        <w:pStyle w:val="PreformattedText"/>
        <w:bidi w:val="0"/>
        <w:spacing w:before="0" w:after="0"/>
        <w:jc w:val="left"/>
        <w:rPr/>
      </w:pPr>
      <w:r>
        <w:rPr/>
        <w:t>Dg6XlahUjXOoxqfLQaGaccgNJEFF0OO3POBfPSl4NNmpnstIsUpYlVlaCWY4NaSKW40I7EZTTJO8bQ</w:t>
      </w:r>
    </w:p>
    <w:p>
      <w:pPr>
        <w:pStyle w:val="PreformattedText"/>
        <w:bidi w:val="0"/>
        <w:spacing w:before="0" w:after="0"/>
        <w:jc w:val="left"/>
        <w:rPr/>
      </w:pPr>
      <w:r>
        <w:rPr/>
        <w:t>ptKoTnBDBMiE1JqdY4NSDNlpOSNTTylMuv0PcL9qVCxvinmbkQeg7BYLDYbAgMWvzOe/wV3eLLtyel</w:t>
      </w:r>
    </w:p>
    <w:p>
      <w:pPr>
        <w:pStyle w:val="PreformattedText"/>
        <w:bidi w:val="0"/>
        <w:spacing w:before="0" w:after="0"/>
        <w:jc w:val="left"/>
        <w:rPr/>
      </w:pPr>
      <w:r>
        <w:rPr/>
        <w:t>/l/p4ry+7zd958hx/z+z09xP7/APn9drAYR6KXETdX5t3XnbfL40Xpw8t4AnMdMP2lBjHMh6NN4lth</w:t>
      </w:r>
    </w:p>
    <w:p>
      <w:pPr>
        <w:pStyle w:val="PreformattedText"/>
        <w:bidi w:val="0"/>
        <w:spacing w:before="0" w:after="0"/>
        <w:jc w:val="left"/>
        <w:rPr/>
      </w:pPr>
      <w:r>
        <w:rPr/>
        <w:t>ketZX2hzr3/L28W4MEVqNatI3CGV1WXW86iZqVblCY+dKI75zntOQW7WJoyC8wia0msyyqUs5A3wf0</w:t>
      </w:r>
    </w:p>
    <w:p>
      <w:pPr>
        <w:pStyle w:val="PreformattedText"/>
        <w:bidi w:val="0"/>
        <w:spacing w:before="0" w:after="0"/>
        <w:jc w:val="left"/>
        <w:rPr/>
      </w:pPr>
      <w:r>
        <w:rPr/>
        <w:t>uRGvP0Kd3vNrNcmxMOkWd0rox532c8N0c8zNTmbxGwRD95eX9BZVnNzrO+d6DfDev+X6Nf4uuS3xsH</w:t>
      </w:r>
    </w:p>
    <w:p>
      <w:pPr>
        <w:pStyle w:val="PreformattedText"/>
        <w:bidi w:val="0"/>
        <w:spacing w:before="0" w:after="0"/>
        <w:jc w:val="left"/>
        <w:rPr/>
      </w:pPr>
      <w:r>
        <w:rPr/>
        <w:t>Rg8kazoFN7eUlti41y1tAOrnadXOO80awnbBPbw9P9Dz+p42QKRrnS41NnepbeSPBvQmDhmh8kNV4L</w:t>
      </w:r>
    </w:p>
    <w:p>
      <w:pPr>
        <w:pStyle w:val="PreformattedText"/>
        <w:bidi w:val="0"/>
        <w:spacing w:before="0" w:after="0"/>
        <w:jc w:val="left"/>
        <w:rPr/>
      </w:pPr>
      <w:r>
        <w:rPr/>
        <w:t>Eyp4kgBo0CAK23QmlioSRGN1Zm43GWMtnSvO0uhDKEUhpKhKvKsClJRyVpKcqKxCySilKvumB+nHmL</w:t>
      </w:r>
    </w:p>
    <w:p>
      <w:pPr>
        <w:pStyle w:val="PreformattedText"/>
        <w:bidi w:val="0"/>
        <w:spacing w:before="0" w:after="0"/>
        <w:jc w:val="left"/>
        <w:rPr/>
      </w:pPr>
      <w:r>
        <w:rPr/>
        <w:t>FonQO1b6B6DsFgVGMwHQfMft5/iX6maXPqL0OC7VPCeXoGqtfTzcg4e2+fPen+lPNTDTJFYlFRL6v5</w:t>
      </w:r>
    </w:p>
    <w:p>
      <w:pPr>
        <w:pStyle w:val="PreformattedText"/>
        <w:bidi w:val="0"/>
        <w:spacing w:before="0" w:after="0"/>
        <w:jc w:val="left"/>
        <w:rPr/>
      </w:pPr>
      <w:r>
        <w:rPr/>
        <w:t>rax4v68vmLOxAfOYxUhZPmbKWGwPRiBsUIyZherpn7dQe45TFFam6tFACKV1eXW87h1ciKUKYQ6K75</w:t>
      </w:r>
    </w:p>
    <w:p>
      <w:pPr>
        <w:pStyle w:val="PreformattedText"/>
        <w:bidi w:val="0"/>
        <w:spacing w:before="0" w:after="0"/>
        <w:jc w:val="left"/>
        <w:rPr/>
      </w:pPr>
      <w:r>
        <w:rPr/>
        <w:t>znrNyW7SJp5AcNiWZDRpo523yNvhPo8jXbHomez/AJt5bm0Lh0DwukdeNB7uZlthOzU9noNSMYMz3T</w:t>
      </w:r>
    </w:p>
    <w:p>
      <w:pPr>
        <w:pStyle w:val="PreformattedText"/>
        <w:bidi w:val="0"/>
        <w:spacing w:before="0" w:after="0"/>
        <w:jc w:val="left"/>
        <w:rPr/>
      </w:pPr>
      <w:r>
        <w:rPr/>
        <w:t>5vvWVKbnSd83vb4bwXmehA8fS61mc3xkSWM2KaeaZyGuBrSNYb9fMw6ufV5NNID0YL9Dzup+j5/X+b</w:t>
      </w:r>
    </w:p>
    <w:p>
      <w:pPr>
        <w:pStyle w:val="PreformattedText"/>
        <w:bidi w:val="0"/>
        <w:spacing w:before="0" w:after="0"/>
        <w:jc w:val="left"/>
        <w:rPr/>
      </w:pPr>
      <w:r>
        <w:rPr/>
        <w:t>RyFF2zo0WWDM9tAwl8ntfLpz8ytHDNrJQwKaRIVJcpl40I0Qx0S0UmrQKhwVF5TGqmYug7MznQkFhE</w:t>
      </w:r>
    </w:p>
    <w:p>
      <w:pPr>
        <w:pStyle w:val="PreformattedText"/>
        <w:bidi w:val="0"/>
        <w:spacing w:before="0" w:after="0"/>
        <w:jc w:val="left"/>
        <w:rPr/>
      </w:pPr>
      <w:r>
        <w:rPr/>
        <w:t>hUNzhOh7E5HHRpIEutM2OeiiT0zDmmvrbxX9kySNuk3cj2R4xQLAgKA7Pyfehz8a68/SPp8HVNcOT8</w:t>
      </w:r>
    </w:p>
    <w:p>
      <w:pPr>
        <w:pStyle w:val="PreformattedText"/>
        <w:bidi w:val="0"/>
        <w:spacing w:before="0" w:after="0"/>
        <w:jc w:val="left"/>
        <w:rPr/>
      </w:pPr>
      <w:r>
        <w:rPr/>
        <w:t>vZyXm69ocOerdPFDfKfWe13w/bhZs2RkqJSt1Vyaj437r5r9OVPneXeUSjBt1m+YopQEA7FAgEAVoy</w:t>
      </w:r>
    </w:p>
    <w:p>
      <w:pPr>
        <w:pStyle w:val="PreformattedText"/>
        <w:bidi w:val="0"/>
        <w:spacing w:before="0" w:after="0"/>
        <w:jc w:val="left"/>
        <w:rPr/>
      </w:pPr>
      <w:r>
        <w:rPr/>
        <w:t>pA/bEZ/ZmI9WTrWsm3COTrc3W86hZ1eNyg4+CjO+c56TMlu0zmXkB5tGmJDNjckjfJVXCPR5Y3px6R</w:t>
      </w:r>
    </w:p>
    <w:p>
      <w:pPr>
        <w:pStyle w:val="PreformattedText"/>
        <w:bidi w:val="0"/>
        <w:spacing w:before="0" w:after="0"/>
        <w:jc w:val="left"/>
        <w:rPr/>
      </w:pPr>
      <w:r>
        <w:rPr/>
        <w:t>zbPcNpXDRzhuHDSg9WPOe7ljOjCemrLnZxbi28P3L5nuWImfVTnneg35umF87uheToXTmNc5fTJhLR</w:t>
      </w:r>
    </w:p>
    <w:p>
      <w:pPr>
        <w:pStyle w:val="PreformattedText"/>
        <w:bidi w:val="0"/>
        <w:spacing w:before="0" w:after="0"/>
        <w:jc w:val="left"/>
        <w:rPr/>
      </w:pPr>
      <w:r>
        <w:rPr/>
        <w:t>FvNspXfnc6Za2kPTzsOrm1cC2yDrjvv8/pfbx9bwo6qj7Z0mKJDHGnjgv5bufDVg6e00CGxKYydNJL</w:t>
      </w:r>
    </w:p>
    <w:p>
      <w:pPr>
        <w:pStyle w:val="PreformattedText"/>
        <w:bidi w:val="0"/>
        <w:spacing w:before="0" w:after="0"/>
        <w:jc w:val="left"/>
        <w:rPr/>
      </w:pPr>
      <w:r>
        <w:rPr/>
        <w:t>RMoHptSEFOLTaaMIU5m0UXjcQhkF33UgqULY0MGkJMYhgRCGy0O4aqjbTaLU05aOldGfpm4dPQ1pY3</w:t>
      </w:r>
    </w:p>
    <w:p>
      <w:pPr>
        <w:pStyle w:val="PreformattedText"/>
        <w:bidi w:val="0"/>
        <w:spacing w:before="0" w:after="0"/>
        <w:jc w:val="left"/>
        <w:rPr/>
      </w:pPr>
      <w:r>
        <w:rPr/>
        <w:t>EjyR6Cw2Gwch4V6Ob4AezyTuXV11qr+pwcF8z0TOJFHoLv5Om9HJwj5/3JLye/7LPn9tijwgZVspsQ</w:t>
      </w:r>
    </w:p>
    <w:p>
      <w:pPr>
        <w:pStyle w:val="PreformattedText"/>
        <w:bidi w:val="0"/>
        <w:spacing w:before="0" w:after="0"/>
        <w:jc w:val="left"/>
        <w:rPr/>
      </w:pPr>
      <w:r>
        <w:rPr/>
        <w:t>8F718TNjzu07qBJgIGQk1fkpLxJTlwLTpQadqWZBFAZPqCH9S8r975Ig4GKrU1BxZTSUkYKqM9Ob53</w:t>
      </w:r>
    </w:p>
    <w:p>
      <w:pPr>
        <w:pStyle w:val="PreformattedText"/>
        <w:bidi w:val="0"/>
        <w:spacing w:before="0" w:after="0"/>
        <w:jc w:val="left"/>
        <w:rPr/>
      </w:pPr>
      <w:r>
        <w:rPr/>
        <w:t>MSrfrlPPEDhiRGtNAAJw3ysrhvdzMOnPovNq5x3fc9Gy2Bjtzzpw5b281f7OZ7JJJv03CpEv6F+B9H</w:t>
      </w:r>
    </w:p>
    <w:p>
      <w:pPr>
        <w:pStyle w:val="PreformattedText"/>
        <w:bidi w:val="0"/>
        <w:spacing w:before="0" w:after="0"/>
        <w:jc w:val="left"/>
        <w:rPr/>
      </w:pPr>
      <w:r>
        <w:rPr/>
        <w:t>MVNkCwed3tubqg/L9CI5Opw5kd85uoZiQN9rlL9HM72x3rCevmYdXKnSEa5I0zT38HROzi6vho4mqR</w:t>
      </w:r>
    </w:p>
    <w:p>
      <w:pPr>
        <w:pStyle w:val="PreformattedText"/>
        <w:bidi w:val="0"/>
        <w:spacing w:before="0" w:after="0"/>
        <w:jc w:val="left"/>
        <w:rPr/>
      </w:pPr>
      <w:r>
        <w:rPr/>
        <w:t>tnzrN/OpafKl6efxmLQ5Q8xSDdJTUQgCvVuZ7lZQ3LWoS26baLQghpuqyicripI1K99EyC0VeW5aFa</w:t>
      </w:r>
    </w:p>
    <w:p>
      <w:pPr>
        <w:pStyle w:val="PreformattedText"/>
        <w:bidi w:val="0"/>
        <w:spacing w:before="0" w:after="0"/>
        <w:jc w:val="left"/>
        <w:rPr/>
      </w:pPr>
      <w:r>
        <w:rPr/>
        <w:t>WmylKSqpQmypyS9eqFKDPHo1gNUPRPHXvbnP0PY25oWh5I9RsFBsHlH5penHx92R1/i65LG536v5wl</w:t>
      </w:r>
    </w:p>
    <w:p>
      <w:pPr>
        <w:pStyle w:val="PreformattedText"/>
        <w:bidi w:val="0"/>
        <w:spacing w:before="0" w:after="0"/>
        <w:jc w:val="left"/>
        <w:rPr/>
      </w:pPr>
      <w:r>
        <w:rPr/>
        <w:t>VXZDzt2Do5N46eQfL9Pt/gep6m1PtJPHMuofNT1ubZwdv5V91fJcmEaOJqjFm3dlSKmWowBIcO3AZU</w:t>
      </w:r>
    </w:p>
    <w:p>
      <w:pPr>
        <w:pStyle w:val="PreformattedText"/>
        <w:bidi w:val="0"/>
        <w:spacing w:before="0" w:after="0"/>
        <w:jc w:val="left"/>
        <w:rPr/>
      </w:pPr>
      <w:r>
        <w:rPr/>
        <w:t>6EWRVCJpQlB0lL6d5r6Wc+gYuAzrFrKyo8ukF83z0l0rnrjYniCs4sUSJmIAOW+WTXDPQ52vRl1Hl6</w:t>
      </w:r>
    </w:p>
    <w:p>
      <w:pPr>
        <w:pStyle w:val="PreformattedText"/>
        <w:bidi w:val="0"/>
        <w:spacing w:before="0" w:after="0"/>
        <w:jc w:val="left"/>
        <w:rPr/>
      </w:pPr>
      <w:r>
        <w:rPr/>
        <w:t>XeWh+esz2bYXQOnPlPby1Tt5caWqdJlm1j+lvzH0zrPSwNWfg7RcnXD+f3RXPu7qX+uczpDdpA5C8Z</w:t>
      </w:r>
    </w:p>
    <w:p>
      <w:pPr>
        <w:pStyle w:val="PreformattedText"/>
        <w:bidi w:val="0"/>
        <w:spacing w:before="0" w:after="0"/>
        <w:jc w:val="left"/>
        <w:rPr/>
      </w:pPr>
      <w:r>
        <w:rPr/>
        <w:t>bq5nuuG9o30c8b28qNM03mDWNdvB0Tu4es4W3VfKGz4yzfI6DlINAJYwTgC0QTse3OSlNoEICEt1ZX</w:t>
      </w:r>
    </w:p>
    <w:p>
      <w:pPr>
        <w:pStyle w:val="PreformattedText"/>
        <w:bidi w:val="0"/>
        <w:spacing w:before="0" w:after="0"/>
        <w:jc w:val="left"/>
        <w:rPr/>
      </w:pPr>
      <w:r>
        <w:rPr/>
        <w:t>ODc1DWNSJNynDlpFQcqORfuiHra1JGCBYBkGzEo41lGlkJnQzhqCG9kITcEuypwv8ARxw17VudKncj</w:t>
      </w:r>
    </w:p>
    <w:p>
      <w:pPr>
        <w:pStyle w:val="PreformattedText"/>
        <w:bidi w:val="0"/>
        <w:spacing w:before="0" w:after="0"/>
        <w:jc w:val="left"/>
        <w:rPr/>
      </w:pPr>
      <w:r>
        <w:rPr/>
        <w:t>xi5BA7DnNR+b2toj1eWI35uTc+4rLfvzWXow6r+b/oNh+w+PiPf8uh4dIvnPW9W8e/r/AKOT6Jw41J</w:t>
      </w:r>
    </w:p>
    <w:p>
      <w:pPr>
        <w:pStyle w:val="PreformattedText"/>
        <w:bidi w:val="0"/>
        <w:spacing w:before="0" w:after="0"/>
        <w:jc w:val="left"/>
        <w:rPr/>
      </w:pPr>
      <w:r>
        <w:rPr/>
        <w:t>0i3U6qjwhu/kT1T45AwxEgUBVuAbujPIaEqpJy5ZpmgGtHCz2zSYxJAzvqay+4PFt3vC1LaSkjyqSt</w:t>
      </w:r>
    </w:p>
    <w:p>
      <w:pPr>
        <w:pStyle w:val="PreformattedText"/>
        <w:bidi w:val="0"/>
        <w:spacing w:before="0" w:after="0"/>
        <w:jc w:val="left"/>
        <w:rPr/>
      </w:pPr>
      <w:r>
        <w:rPr/>
        <w:t>ObRUsF905rJWLVzD0q+JrIAHA+VlcF9DmabZ9h5OqVw1Vk0Rq1wug9WfMO3mqvXyipbTOBFTuL+jXy</w:t>
      </w:r>
    </w:p>
    <w:p>
      <w:pPr>
        <w:pStyle w:val="PreformattedText"/>
        <w:bidi w:val="0"/>
        <w:spacing w:before="0" w:after="0"/>
        <w:jc w:val="left"/>
        <w:rPr/>
      </w:pPr>
      <w:r>
        <w:rPr/>
        <w:t>31JMN5PLS1eZ6Kcehpy7N4p/vk+uZZoDSGSWmEt0c7zSE3AejBj18w9JRpkDfIfZxXD0PM8KZa/Hor</w:t>
      </w:r>
    </w:p>
    <w:p>
      <w:pPr>
        <w:pStyle w:val="PreformattedText"/>
        <w:bidi w:val="0"/>
        <w:spacing w:before="0" w:after="0"/>
        <w:jc w:val="left"/>
        <w:rPr/>
      </w:pPr>
      <w:r>
        <w:rPr/>
        <w:t>gzZHaDNBSUxkCRltKtIkKdhukmTbpCZnApoghmjm4zOkVKIe9GGFXYIxD2iRRJ05G4VQoeKjkxYPwO</w:t>
      </w:r>
    </w:p>
    <w:p>
      <w:pPr>
        <w:pStyle w:val="PreformattedText"/>
        <w:bidi w:val="0"/>
        <w:spacing w:before="0" w:after="0"/>
        <w:jc w:val="left"/>
        <w:rPr/>
      </w:pPr>
      <w:r>
        <w:rPr/>
        <w:t>5weyxoK6aqNEEqh5JxopIXrHDT9MHO31t2B4D0Dkdh44jTxctrz7HH5A3x8TwUmXCFdX7eJ9cozXdv</w:t>
      </w:r>
    </w:p>
    <w:p>
      <w:pPr>
        <w:pStyle w:val="PreformattedText"/>
        <w:bidi w:val="0"/>
        <w:spacing w:before="0" w:after="0"/>
        <w:jc w:val="left"/>
        <w:rPr/>
      </w:pPr>
      <w:r>
        <w:rPr/>
        <w:t>Qw7h0cnNebp9ofD/AEdW6s/oPEdtVASu7bIPONr549b+L9DcNKRONICkpgBjbeimB6YJNBKw0jAIzQ</w:t>
      </w:r>
    </w:p>
    <w:p>
      <w:pPr>
        <w:pStyle w:val="PreformattedText"/>
        <w:bidi w:val="0"/>
        <w:spacing w:before="0" w:after="0"/>
        <w:jc w:val="left"/>
        <w:rPr/>
      </w:pPr>
      <w:r>
        <w:rPr/>
        <w:t>BbWBQkFPvjn2+q3Hr0abYTVJNOaRUuLoV89jrBm5hLVdQ0lgE4T5YPgnoc7PojuHB2TnPsiBkqaYXT</w:t>
      </w:r>
    </w:p>
    <w:p>
      <w:pPr>
        <w:pStyle w:val="PreformattedText"/>
        <w:bidi w:val="0"/>
        <w:spacing w:before="0" w:after="0"/>
        <w:jc w:val="left"/>
        <w:rPr/>
      </w:pPr>
      <w:r>
        <w:rPr/>
        <w:t>9yibZxm0IrNnSZVKmSUv3/4nvyU1Jc+1k830j56EpOKhaZMtX8AbjGpLTGSuCobsY9OIOrnDcA0z82</w:t>
      </w:r>
    </w:p>
    <w:p>
      <w:pPr>
        <w:pStyle w:val="PreformattedText"/>
        <w:bidi w:val="0"/>
        <w:spacing w:before="0" w:after="0"/>
        <w:jc w:val="left"/>
        <w:rPr/>
      </w:pPr>
      <w:r>
        <w:rPr/>
        <w:t>9nJ8/O7h8Eb4UazcoKpL1QA0aFtggWAQwlCgrEgk0UxKpblGdGqUDcUlOW00WTCEBEIjhMI0TMs3Sg</w:t>
      </w:r>
    </w:p>
    <w:p>
      <w:pPr>
        <w:pStyle w:val="PreformattedText"/>
        <w:bidi w:val="0"/>
        <w:spacing w:before="0" w:after="0"/>
        <w:jc w:val="left"/>
        <w:rPr/>
      </w:pPr>
      <w:r>
        <w:rPr/>
        <w:t>fUpa1KVTxopLwaxAUrprKRGiKhvCXVbM1A9KlUffPj0+j9J6goGYqQgchxOf6Xaezl8f9b8xb5eETG</w:t>
      </w:r>
    </w:p>
    <w:p>
      <w:pPr>
        <w:pStyle w:val="PreformattedText"/>
        <w:bidi w:val="0"/>
        <w:spacing w:before="0" w:after="0"/>
        <w:jc w:val="left"/>
        <w:rPr/>
      </w:pPr>
      <w:r>
        <w:rPr/>
        <w:t>J3ezPl/NvXctJep7F1c/vjt4vRH5x9pffU86taH0CWexXFUtnMw8I9J8kuifK5mqKE2JmJbSSMlIaq</w:t>
      </w:r>
    </w:p>
    <w:p>
      <w:pPr>
        <w:pStyle w:val="PreformattedText"/>
        <w:bidi w:val="0"/>
        <w:spacing w:before="0" w:after="0"/>
        <w:jc w:val="left"/>
        <w:rPr/>
      </w:pPr>
      <w:r>
        <w:rPr/>
        <w:t>bJwNUhjSnttCkiS2DbShSehKZ0eD77cHX1vG6U75nnpLOegXzWMyaVMHooGG1SCBk+YlcP7sGPTn3H</w:t>
      </w:r>
    </w:p>
    <w:p>
      <w:pPr>
        <w:pStyle w:val="PreformattedText"/>
        <w:bidi w:val="0"/>
        <w:spacing w:before="0" w:after="0"/>
        <w:jc w:val="left"/>
        <w:rPr/>
      </w:pPr>
      <w:r>
        <w:rPr/>
        <w:t>z+uVx6G8KMTaYXUNyjaQ10iTRkEe7BSlll75y9KVCcw2sXnd7maWJINc9dYbvs7BMhG6cO7zKqRSa9</w:t>
      </w:r>
    </w:p>
    <w:p>
      <w:pPr>
        <w:pStyle w:val="PreformattedText"/>
        <w:bidi w:val="0"/>
        <w:spacing w:before="0" w:after="0"/>
        <w:jc w:val="left"/>
        <w:rPr/>
      </w:pPr>
      <w:r>
        <w:rPr/>
        <w:t>PPXerD5dep5fzP7+PkeuTwMqCukIxraoI9JKUJZpi3IU9K9CxIugOaU5QrM5Qr2IyEtnqW8t1KaVLq</w:t>
      </w:r>
    </w:p>
    <w:p>
      <w:pPr>
        <w:pStyle w:val="PreformattedText"/>
        <w:bidi w:val="0"/>
        <w:spacing w:before="0" w:after="0"/>
        <w:jc w:val="left"/>
        <w:rPr/>
      </w:pPr>
      <w:r>
        <w:rPr/>
        <w:t>hlLW0zWihAKWTqQA2cO0atzUaTcoFWSJ1O5GkikhIS020VLFUi33LGf1G812vSXJS0OZGoQ6HTI/SO</w:t>
      </w:r>
    </w:p>
    <w:p>
      <w:pPr>
        <w:pStyle w:val="PreformattedText"/>
        <w:bidi w:val="0"/>
        <w:spacing w:before="0" w:after="0"/>
        <w:jc w:val="left"/>
        <w:rPr/>
      </w:pPr>
      <w:r>
        <w:rPr/>
        <w:t>dbT5I6s/N+8eUOLv81et53LODsxp28O+ev53qTbLv8L60fFfRebLdqU93ZYpHgVpnibonxP1P5DCHI</w:t>
      </w:r>
    </w:p>
    <w:p>
      <w:pPr>
        <w:pStyle w:val="PreformattedText"/>
        <w:bidi w:val="0"/>
        <w:spacing w:before="0" w:after="0"/>
        <w:jc w:val="left"/>
        <w:rPr/>
      </w:pPr>
      <w:r>
        <w:rPr/>
        <w:t>dtqkglyk3dFKAS4JkW8FsBIGC2Kcqb2gae0JEQG7fTpP0P+X2IL5nltJuLzfPYDJncw9qJgbICB0+b</w:t>
      </w:r>
    </w:p>
    <w:p>
      <w:pPr>
        <w:pStyle w:val="PreformattedText"/>
        <w:bidi w:val="0"/>
        <w:spacing w:before="0" w:after="0"/>
        <w:jc w:val="left"/>
        <w:rPr/>
      </w:pPr>
      <w:r>
        <w:rPr/>
        <w:t>Fcd7skdGHevN6VZ7xE1DoYYa1PfPnfVjE9OUrOZZcYWh1YZn6D8XsuM7lOXpsPB2uMtcDdxqKHy9JO</w:t>
      </w:r>
    </w:p>
    <w:p>
      <w:pPr>
        <w:pStyle w:val="PreformattedText"/>
        <w:bidi w:val="0"/>
        <w:spacing w:before="0" w:after="0"/>
        <w:jc w:val="left"/>
        <w:rPr/>
      </w:pPr>
      <w:r>
        <w:rPr/>
        <w:t>XZnNDZIXk9rJbB0/KHseT8GPo/n+PdGeCDMrqiA7vMxpgKQhiVOKVMG9CGehonTKjIDaApZKAyEJJT</w:t>
      </w:r>
    </w:p>
    <w:p>
      <w:pPr>
        <w:pStyle w:val="PreformattedText"/>
        <w:bidi w:val="0"/>
        <w:spacing w:before="0" w:after="0"/>
        <w:jc w:val="left"/>
        <w:rPr/>
      </w:pPr>
      <w:r>
        <w:rPr/>
        <w:t>TKKPTl1dM4RBjG6tM8rXQ3IKSkaCilRyJEc0wRIrk8iCUzWmjNIiw0tFhJIIzkqcg19teHT6yNSDZJ</w:t>
      </w:r>
    </w:p>
    <w:p>
      <w:pPr>
        <w:pStyle w:val="PreformattedText"/>
        <w:bidi w:val="0"/>
        <w:spacing w:before="0" w:after="0"/>
        <w:jc w:val="left"/>
        <w:rPr/>
      </w:pPr>
      <w:r>
        <w:rPr/>
        <w:t>boEQFYyBlSeVnzLR+VOqPJfVPgDq4+I49DMqpcmnqv2fK9Sev5vl/xfb+uHk6/Svx+7zS77bcWqCVS</w:t>
      </w:r>
    </w:p>
    <w:p>
      <w:pPr>
        <w:pStyle w:val="PreformattedText"/>
        <w:bidi w:val="0"/>
        <w:spacing w:before="0" w:after="0"/>
        <w:jc w:val="left"/>
        <w:rPr/>
      </w:pPr>
      <w:r>
        <w:rPr/>
        <w:t>Y0/Mdni7sn5CaPkWbeXDWbASdUgzxmOkyzunBk4a0GhaK2CHCk1ISCQQC245V9Dee/rRxdXMJ1kJzu</w:t>
      </w:r>
    </w:p>
    <w:p>
      <w:pPr>
        <w:pStyle w:val="PreformattedText"/>
        <w:bidi w:val="0"/>
        <w:spacing w:before="0" w:after="0"/>
        <w:jc w:val="left"/>
        <w:rPr/>
      </w:pPr>
      <w:r>
        <w:rPr/>
        <w:t>V4TzzaVEcxjI1AIHT5uVyTryN049+8/oRntX5qvpsMNah050Dqwh+rmWIKbFG2SlT9H/E+k3jrK4b2</w:t>
      </w:r>
    </w:p>
    <w:p>
      <w:pPr>
        <w:pStyle w:val="PreformattedText"/>
        <w:bidi w:val="0"/>
        <w:spacing w:before="0" w:after="0"/>
        <w:jc w:val="left"/>
        <w:rPr/>
      </w:pPr>
      <w:r>
        <w:rPr/>
        <w:t>3g7HWdjm0Um+OrLz+1PB0CAu+Ujtk4pbh+S/V8388/3XxlfcqE5qCl5Sjs2emeszSOasRe2IWe3ODw</w:t>
      </w:r>
    </w:p>
    <w:p>
      <w:pPr>
        <w:pStyle w:val="PreformattedText"/>
        <w:bidi w:val="0"/>
        <w:spacing w:before="0" w:after="0"/>
        <w:jc w:val="left"/>
        <w:rPr/>
      </w:pPr>
      <w:r>
        <w:rPr/>
        <w:t>tRIsw+gMk9W2lLNMiSEk0Y82e4GDu7ZwiAEl2JoWZJuUprblnNhHLvN2DkMsbqyCQpxLY1DxoKtIgC</w:t>
      </w:r>
    </w:p>
    <w:p>
      <w:pPr>
        <w:pStyle w:val="PreformattedText"/>
        <w:bidi w:val="0"/>
        <w:spacing w:before="0" w:after="0"/>
        <w:jc w:val="left"/>
        <w:rPr/>
      </w:pPr>
      <w:r>
        <w:rPr/>
        <w:t>0qdVO0nKrpkn6neOulXBnSpbyR0DEIYJy4Yk83t+FuyPjv6/HLdWNOwvhnnd3qX1fO6H083GuD04Dn</w:t>
      </w:r>
    </w:p>
    <w:p>
      <w:pPr>
        <w:pStyle w:val="PreformattedText"/>
        <w:bidi w:val="0"/>
        <w:spacing w:before="0" w:after="0"/>
        <w:jc w:val="left"/>
        <w:rPr/>
      </w:pPr>
      <w:r>
        <w:rPr/>
        <w:t>r9Jfz/AF+j5rlTXUZUzmxUcrp/PftfgXbLwJOj0luhIti0PSS2kDMMCo4nTjGKVpckBCS0sbECQWKL</w:t>
      </w:r>
    </w:p>
    <w:p>
      <w:pPr>
        <w:pStyle w:val="PreformattedText"/>
        <w:bidi w:val="0"/>
        <w:spacing w:before="0" w:after="0"/>
        <w:jc w:val="left"/>
        <w:rPr/>
      </w:pPr>
      <w:r>
        <w:rPr/>
        <w:t>KkEv0Eef1Pc938zbHzTtS1qW7GcDcAAVHOXfJOrNXTh3Pz+o0aQUVXEM8NqT0zQurmhuvkbjaS24bY</w:t>
      </w:r>
    </w:p>
    <w:p>
      <w:pPr>
        <w:pStyle w:val="PreformattedText"/>
        <w:bidi w:val="0"/>
        <w:spacing w:before="0" w:after="0"/>
        <w:jc w:val="left"/>
        <w:rPr/>
      </w:pPr>
      <w:r>
        <w:rPr/>
        <w:t>aj6h+F9DJZ3MZaWDi7EY9DLDbTA82rPh7d+d0toMuX+2TzTPlvXzfmi/Rvg6DtloS2iMLYYUhQ3zts</w:t>
      </w:r>
    </w:p>
    <w:p>
      <w:pPr>
        <w:pStyle w:val="PreformattedText"/>
        <w:bidi w:val="0"/>
        <w:spacing w:before="0" w:after="0"/>
        <w:jc w:val="left"/>
        <w:rPr/>
      </w:pPr>
      <w:r>
        <w:rPr/>
        <w:t>QUT+qQmS7xJBOyNGjh5tZsrSUHo0pEbLM9JvbhtGhWxKH1S0WqzMSotQRWCYx0JRlWxzqR2DSPXJEj</w:t>
      </w:r>
    </w:p>
    <w:p>
      <w:pPr>
        <w:pStyle w:val="PreformattedText"/>
        <w:bidi w:val="0"/>
        <w:spacing w:before="0" w:after="0"/>
        <w:jc w:val="left"/>
        <w:rPr/>
      </w:pPr>
      <w:r>
        <w:rPr/>
        <w:t>tMi9AZoE0QCEpGigErTTZVtU5eZmPE/q5yL7iTctUPY0OAULBmBaTl51N18oe3D5R+pzevvV8vzJwe</w:t>
      </w:r>
    </w:p>
    <w:p>
      <w:pPr>
        <w:pStyle w:val="PreformattedText"/>
        <w:bidi w:val="0"/>
        <w:spacing w:before="0" w:after="0"/>
        <w:jc w:val="left"/>
        <w:rPr/>
      </w:pPr>
      <w:r>
        <w:rPr/>
        <w:t>jz6as+uEgVGZ9TDNdx41+mLw/RbUNpmw5iNaq7PEPQeLerH5FQ9tkdBgS0onSsrgIaQNsk5lvQwijW</w:t>
      </w:r>
    </w:p>
    <w:p>
      <w:pPr>
        <w:pStyle w:val="PreformattedText"/>
        <w:bidi w:val="0"/>
        <w:spacing w:before="0" w:after="0"/>
        <w:jc w:val="left"/>
        <w:rPr/>
      </w:pPr>
      <w:r>
        <w:rPr/>
        <w:t>ljMDJnbvKYZndDBMaftPI+qPn9j6VanhPOW1SChvA2AIGRz16co6cEdWXX+Lrlc9YWJrU0ww2p/Rnz</w:t>
      </w:r>
    </w:p>
    <w:p>
      <w:pPr>
        <w:pStyle w:val="PreformattedText"/>
        <w:bidi w:val="0"/>
        <w:spacing w:before="0" w:after="0"/>
        <w:jc w:val="left"/>
        <w:rPr/>
      </w:pPr>
      <w:r>
        <w:rPr/>
        <w:t>7s54To5RMGGApmB9Mvnvp30VJ8+07w9yufZE2vRIw0Z8PZrzOuPx0aRq+vFt08/55P0r8+8ner5+g2</w:t>
      </w:r>
    </w:p>
    <w:p>
      <w:pPr>
        <w:pStyle w:val="PreformattedText"/>
        <w:bidi w:val="0"/>
        <w:spacing w:before="0" w:after="0"/>
        <w:jc w:val="left"/>
        <w:rPr/>
      </w:pPr>
      <w:r>
        <w:rPr/>
        <w:t>GCUM7bhydt2mbbOFipVoia3CygyEpDNDVgKdioC4PSwsMszzHI+rRskZg1RHCykJIDZBRslRmmSsjg</w:t>
      </w:r>
    </w:p>
    <w:p>
      <w:pPr>
        <w:pStyle w:val="PreformattedText"/>
        <w:bidi w:val="0"/>
        <w:spacing w:before="0" w:after="0"/>
        <w:jc w:val="left"/>
        <w:rPr/>
      </w:pPr>
      <w:r>
        <w:rPr/>
        <w:t>7pyThblJzUJEEY0liUaDKWoSTg0tCnQYwgpy9cHKnYr9RPEvSmik87cMaM2gaEBIaZ0Zn5wvR5+Tet</w:t>
      </w:r>
    </w:p>
    <w:p>
      <w:pPr>
        <w:pStyle w:val="PreformattedText"/>
        <w:bidi w:val="0"/>
        <w:spacing w:before="0" w:after="0"/>
        <w:jc w:val="left"/>
        <w:rPr/>
      </w:pPr>
      <w:r>
        <w:rPr/>
        <w:t>h9OvmfY+K9O1epw9c+J+ouP6l+fyE7855dd1zfVD531vqhx76BwjERtHm+l4I7V8qrz4xm5KhsMCRX</w:t>
      </w:r>
    </w:p>
    <w:p>
      <w:pPr>
        <w:pStyle w:val="PreformattedText"/>
        <w:bidi w:val="0"/>
        <w:spacing w:before="0" w:after="0"/>
        <w:jc w:val="left"/>
        <w:rPr/>
      </w:pPr>
      <w:r>
        <w:rPr/>
        <w:t>WysTUZt2KTGpKxbHYEAbFIQzZWx4kJSMGIHF9qfO6fQuN2h4zdS3abA2QAAgUfPFXHuvEfXl2rj6pf</w:t>
      </w:r>
    </w:p>
    <w:p>
      <w:pPr>
        <w:pStyle w:val="PreformattedText"/>
        <w:bidi w:val="0"/>
        <w:spacing w:before="0" w:after="0"/>
        <w:jc w:val="left"/>
        <w:rPr/>
      </w:pPr>
      <w:r>
        <w:rPr/>
        <w:t>KojMr0aMsNqV0RzHowrnRlsk6DA30hCfvX5T7Gdzuy43aPO9F3jpiWN6z0HydDji3jctozk3eaZ/Bz</w:t>
      </w:r>
    </w:p>
    <w:p>
      <w:pPr>
        <w:pStyle w:val="PreformattedText"/>
        <w:bidi w:val="0"/>
        <w:spacing w:before="0" w:after="0"/>
        <w:jc w:val="left"/>
        <w:rPr/>
      </w:pPr>
      <w:r>
        <w:rPr/>
        <w:t>9R/OPC/u+LqxLahKDAIw9Q7VumEprM286HuCDcOBToqoBNO7kC00gs5JpmaaocrQKbm0Uz0qCWZzil</w:t>
      </w:r>
    </w:p>
    <w:p>
      <w:pPr>
        <w:pStyle w:val="PreformattedText"/>
        <w:bidi w:val="0"/>
        <w:spacing w:before="0" w:after="0"/>
        <w:jc w:val="left"/>
        <w:rPr/>
      </w:pPr>
      <w:r>
        <w:rPr/>
        <w:t>umemJSYGq0j5gKVg1ZXLeacMImtxtpM6IJ1RsQVZE9tZK1VCSQminqUtp9QdT9D+TT9A+LtjT0GzEI</w:t>
      </w:r>
    </w:p>
    <w:p>
      <w:pPr>
        <w:pStyle w:val="PreformattedText"/>
        <w:bidi w:val="0"/>
        <w:spacing w:before="0" w:after="0"/>
        <w:jc w:val="left"/>
        <w:rPr/>
      </w:pPr>
      <w:r>
        <w:rPr/>
        <w:t>UDRh3n4n7M/gV6nL6K9niaxHhTy/QqvN1dY6YvfXxd56sevGHK4ryP4Pr/px8br9AtuUEkBRylngDr</w:t>
      </w:r>
    </w:p>
    <w:p>
      <w:pPr>
        <w:pStyle w:val="PreformattedText"/>
        <w:bidi w:val="0"/>
        <w:spacing w:before="0" w:after="0"/>
        <w:jc w:val="left"/>
        <w:rPr/>
      </w:pPr>
      <w:r>
        <w:rPr/>
        <w:t>n56bx4NycnQgpoM6zC6cqrXk6jrltjUNoM7eONj0A0tDU6SQUoajYRKH1P6A8mv0q49LQ8plpsJsDY</w:t>
      </w:r>
    </w:p>
    <w:p>
      <w:pPr>
        <w:pStyle w:val="PreformattedText"/>
        <w:bidi w:val="0"/>
        <w:spacing w:before="0" w:after="0"/>
        <w:jc w:val="left"/>
        <w:rPr/>
      </w:pPr>
      <w:r>
        <w:rPr/>
        <w:t>GwCAg+eTfGO3Br2Y914uqXio3Eg40jcN6TtHJt8Kd05pA8iKG4CD6B/H/Z2fC53Da0eV6Tnm23DIwg</w:t>
      </w:r>
    </w:p>
    <w:p>
      <w:pPr>
        <w:pStyle w:val="PreformattedText"/>
        <w:bidi w:val="0"/>
        <w:spacing w:before="0" w:after="0"/>
        <w:jc w:val="left"/>
        <w:rPr/>
      </w:pPr>
      <w:r>
        <w:rPr/>
        <w:t>Fz1ks3HZaR3Lv47+j8D8/36j+daQmzA2JQkJmpOWOJD3SRyGkqhtakqclcMZ2MIKT2oGhAzthlurza</w:t>
      </w:r>
    </w:p>
    <w:p>
      <w:pPr>
        <w:pStyle w:val="PreformattedText"/>
        <w:bidi w:val="0"/>
        <w:spacing w:before="0" w:after="0"/>
        <w:jc w:val="left"/>
        <w:rPr/>
      </w:pPr>
      <w:r>
        <w:rPr/>
        <w:t>Sys0tXJGyQmpVCXG6BTRWm4nYRy0hE65lN1uJnVaTyR3TUwggq9EiVEJ1SGJS30o0CmgLRu8t29Z26</w:t>
      </w:r>
    </w:p>
    <w:p>
      <w:pPr>
        <w:pStyle w:val="PreformattedText"/>
        <w:bidi w:val="0"/>
        <w:spacing w:before="0" w:after="0"/>
        <w:jc w:val="left"/>
        <w:rPr/>
      </w:pPr>
      <w:r>
        <w:rPr/>
        <w:t>M3BUnN/pb86/Y1ZzlC2NKCQBZBUviT7Xn+UfX4ojPWnY9VPWPCfM9CX0zLJ1rrx9n+j5/UvyL9O+fP</w:t>
      </w:r>
    </w:p>
    <w:p>
      <w:pPr>
        <w:pStyle w:val="PreformattedText"/>
        <w:bidi w:val="0"/>
        <w:spacing w:before="0" w:after="0"/>
        <w:jc w:val="left"/>
        <w:rPr/>
      </w:pPr>
      <w:r>
        <w:rPr/>
        <w:t>6h+d3vxvS/UD51TTaw3RTkeJtl4x7p+RGSO7UNsZ7QN2QDKZ5Uxar7FIO4doPRjAoSGg0xYClaGyml</w:t>
      </w:r>
    </w:p>
    <w:p>
      <w:pPr>
        <w:pStyle w:val="PreformattedText"/>
        <w:bidi w:val="0"/>
        <w:spacing w:before="0" w:after="0"/>
        <w:jc w:val="left"/>
        <w:rPr/>
      </w:pPr>
      <w:r>
        <w:rPr/>
        <w:t>XPu7mv6icW1nMptpqJsDcGoBAg+fquP9/O06se5cnTN5XHxUHlUTjvRLXJunnp/TglipYWhNJm/oX8</w:t>
      </w:r>
    </w:p>
    <w:p>
      <w:pPr>
        <w:pStyle w:val="PreformattedText"/>
        <w:bidi w:val="0"/>
        <w:spacing w:before="0" w:after="0"/>
        <w:jc w:val="left"/>
        <w:rPr/>
      </w:pPr>
      <w:r>
        <w:rPr/>
        <w:t>f9lZ8NJbn6LP5XpOOXZWdLBQzzpJwR+WkZy7/nt/XPzDyX7XlJDAUjYbqRKnIGsMltGVMlTe1Ucg6J</w:t>
      </w:r>
    </w:p>
    <w:p>
      <w:pPr>
        <w:pStyle w:val="PreformattedText"/>
        <w:bidi w:val="0"/>
        <w:spacing w:before="0" w:after="0"/>
        <w:jc w:val="left"/>
        <w:rPr/>
      </w:pPr>
      <w:r>
        <w:rPr/>
        <w:t>OhimZxolyNTgMbFbAQ7uWWdrqUq3NStSOaM4AU9psJCkt0P9FGxSiqrBBp3rWJxiE1idUxRK2CBCex</w:t>
      </w:r>
    </w:p>
    <w:p>
      <w:pPr>
        <w:pStyle w:val="PreformattedText"/>
        <w:bidi w:val="0"/>
        <w:spacing w:before="0" w:after="0"/>
        <w:jc w:val="left"/>
        <w:rPr/>
      </w:pPr>
      <w:r>
        <w:rPr/>
        <w:t>LbywMvUolJKeDaxLZhHpuB1ZJNey+TT9HvNN50HoMGaAgcBuPiL879RyH9J+F5pz9MntEU+fXSvPvl</w:t>
      </w:r>
    </w:p>
    <w:p>
      <w:pPr>
        <w:pStyle w:val="PreformattedText"/>
        <w:bidi w:val="0"/>
        <w:spacing w:before="0" w:after="0"/>
        <w:jc w:val="left"/>
        <w:rPr/>
      </w:pPr>
      <w:r>
        <w:rPr/>
        <w:t>9cRyb9J6eb2h6fF1nq5fLvH08d4fQ+23A/qR5vYVmwiQ8vVPh7tPlHWXJp1IJKEgh1shQkhJy5aHWd</w:t>
      </w:r>
    </w:p>
    <w:p>
      <w:pPr>
        <w:pStyle w:val="PreformattedText"/>
        <w:bidi w:val="0"/>
        <w:spacing w:before="0" w:after="0"/>
        <w:jc w:val="left"/>
        <w:rPr/>
      </w:pPr>
      <w:r>
        <w:rPr/>
        <w:t>GJyUJCkJCgGLBjpalbTE72hgPq8H3T83W4KJ9pq5bg3BqAAKFAL5H38zTrx7fzb2PK041C43ARvzRn</w:t>
      </w:r>
    </w:p>
    <w:p>
      <w:pPr>
        <w:pStyle w:val="PreformattedText"/>
        <w:bidi w:val="0"/>
        <w:spacing w:before="0" w:after="0"/>
        <w:jc w:val="left"/>
        <w:rPr/>
      </w:pPr>
      <w:r>
        <w:rPr/>
        <w:t>J+rCndXKFrYCDASn9C/i/t7ZlUtz72TyfUcc2yMrbZarTdun2dssL8m+r5P54/1z8yQ1tNKNtqAgJA</w:t>
      </w:r>
    </w:p>
    <w:p>
      <w:pPr>
        <w:pStyle w:val="PreformattedText"/>
        <w:bidi w:val="0"/>
        <w:spacing w:before="0" w:after="0"/>
        <w:jc w:val="left"/>
        <w:rPr/>
      </w:pPr>
      <w:r>
        <w:rPr/>
        <w:t>tIoLFoZKUlQRU6dR2aktVsnEiMcKS2gZ7bqkIXeTaVtVsp0BLhtAZvSHGiZw9ygAek3nTVJCmtzUMi</w:t>
      </w:r>
    </w:p>
    <w:p>
      <w:pPr>
        <w:pStyle w:val="PreformattedText"/>
        <w:bidi w:val="0"/>
        <w:spacing w:before="0" w:after="0"/>
        <w:jc w:val="left"/>
        <w:rPr/>
      </w:pPr>
      <w:r>
        <w:rPr/>
        <w:t>9tSmkqbLN45UmOoTOimtqRjSSNaFJQPBjcNZQ1oVozHbT5L9Cnm7fRtzL0aZHIeWeKenn+Knu8lm9P</w:t>
      </w:r>
    </w:p>
    <w:p>
      <w:pPr>
        <w:pStyle w:val="PreformattedText"/>
        <w:bidi w:val="0"/>
        <w:spacing w:before="0" w:after="0"/>
        <w:jc w:val="left"/>
        <w:rPr/>
      </w:pPr>
      <w:r>
        <w:rPr/>
        <w:t>zIWOvlnn9lPJ9d+P6nhyDi+vLatc/o97/jgivIXlep1zv8/sGuP6APjfevK12Ag4uj54d68GaR4ciX</w:t>
      </w:r>
    </w:p>
    <w:p>
      <w:pPr>
        <w:pStyle w:val="PreformattedText"/>
        <w:bidi w:val="0"/>
        <w:spacing w:before="0" w:after="0"/>
        <w:jc w:val="left"/>
        <w:rPr/>
      </w:pPr>
      <w:r>
        <w:rPr/>
        <w:t>6YmDDboClywYsTIxKNCSEi2gNucVYDZ5kKVNNjbKxjJuQMvpVx6/SPluwOW7lsDcGwBBY6EVyf0eZn</w:t>
      </w:r>
    </w:p>
    <w:p>
      <w:pPr>
        <w:pStyle w:val="PreformattedText"/>
        <w:bidi w:val="0"/>
        <w:spacing w:before="0" w:after="0"/>
        <w:jc w:val="left"/>
        <w:rPr/>
      </w:pPr>
      <w:r>
        <w:rPr/>
        <w:t>1cva8Oi3Z28xuLw0q2O/JaOSdWFR6+ZsSgEhsBj+hPxX29tzqa597F5HqH5tx420x2W6eg/ztnhXwd</w:t>
      </w:r>
    </w:p>
    <w:p>
      <w:pPr>
        <w:pStyle w:val="PreformattedText"/>
        <w:bidi w:val="0"/>
        <w:spacing w:before="0" w:after="0"/>
        <w:jc w:val="left"/>
        <w:rPr/>
      </w:pPr>
      <w:r>
        <w:rPr/>
        <w:t>/S/wA98HfReCikSjUmkLsxraCMISQa6FDkmkw5LSgrNq7krESjutLORobTeOByk0bdjgU5OavryYRT</w:t>
      </w:r>
    </w:p>
    <w:p>
      <w:pPr>
        <w:pStyle w:val="PreformattedText"/>
        <w:bidi w:val="0"/>
        <w:spacing w:before="0" w:after="0"/>
        <w:jc w:val="left"/>
        <w:rPr/>
      </w:pPr>
      <w:r>
        <w:rPr/>
        <w:t>hoaCVDdaEQ2UGdpKambgsKzgZqtQ+iakla2Mg9jHM4wCe3nhemKQhCyBIRYKhvm9MIqOVJVl6C5a/U</w:t>
      </w:r>
    </w:p>
    <w:p>
      <w:pPr>
        <w:pStyle w:val="PreformattedText"/>
        <w:bidi w:val="0"/>
        <w:spacing w:before="0" w:after="0"/>
        <w:jc w:val="left"/>
        <w:rPr/>
      </w:pPr>
      <w:r>
        <w:rPr/>
        <w:t>ZyXd9B+yIoUHz59Dm+EvoY9u9Dz7Lvyinrv20y/Nn4f5PT4jy1LzXt72fMpfN2cS4NYdHrP5X6P239</w:t>
      </w:r>
    </w:p>
    <w:p>
      <w:pPr>
        <w:pStyle w:val="PreformattedText"/>
        <w:bidi w:val="0"/>
        <w:spacing w:before="0" w:after="0"/>
        <w:jc w:val="left"/>
        <w:rPr/>
      </w:pPr>
      <w:r>
        <w:rPr/>
        <w:t>J819ePG9FbNBQUfP/sjx/svlXOTxaquW0Up2kgrEygMcsGnonbHYzAgNBoEiSCExDG6aokQdTH6DPN</w:t>
      </w:r>
    </w:p>
    <w:p>
      <w:pPr>
        <w:pStyle w:val="PreformattedText"/>
        <w:bidi w:val="0"/>
        <w:spacing w:before="0" w:after="0"/>
        <w:jc w:val="left"/>
        <w:rPr/>
      </w:pPr>
      <w:r>
        <w:rPr/>
        <w:t>26ipA5ADYGwBQplCV8a9Hmju7k77z73jK3vPrDYaU/Ho5NS491YUrr5WlJCNBoG6f0d+M+2t0Ob5+i</w:t>
      </w:r>
    </w:p>
    <w:p>
      <w:pPr>
        <w:pStyle w:val="PreformattedText"/>
        <w:bidi w:val="0"/>
        <w:spacing w:before="0" w:after="0"/>
        <w:jc w:val="left"/>
        <w:rPr/>
      </w:pPr>
      <w:r>
        <w:rPr/>
        <w:t>xeP6h+XceVtMttq3Y5DHSn3j+Wf9n/JYlzg8ZsWx4LAxNdBhHQqkobrQzJyNopKaSCnCktMrbxtpC0</w:t>
      </w:r>
    </w:p>
    <w:p>
      <w:pPr>
        <w:pStyle w:val="PreformattedText"/>
        <w:bidi w:val="0"/>
        <w:spacing w:before="0" w:after="0"/>
        <w:jc w:val="left"/>
        <w:rPr/>
      </w:pPr>
      <w:r>
        <w:rPr/>
        <w:t>6Ss9EpKEaGeZ1o7cNUyEjRlm5Epqa0NDptKNUhTc1nT89IUvol5ydGoeU9y0tCrNE0YtCrVYrmxyk0</w:t>
      </w:r>
    </w:p>
    <w:p>
      <w:pPr>
        <w:pStyle w:val="PreformattedText"/>
        <w:bidi w:val="0"/>
        <w:spacing w:before="0" w:after="0"/>
        <w:jc w:val="left"/>
        <w:rPr/>
      </w:pPr>
      <w:r>
        <w:rPr/>
        <w:t>ITFSwTWL2DmpMlJaP7peXr9YmpVg7ItnyP7Ob5Md8Ab7B6nl+mPD9LtS2+d3uef518/rgIi88PZ6b6</w:t>
      </w:r>
    </w:p>
    <w:p>
      <w:pPr>
        <w:pStyle w:val="PreformattedText"/>
        <w:bidi w:val="0"/>
        <w:spacing w:before="0" w:after="0"/>
        <w:jc w:val="left"/>
        <w:rPr/>
      </w:pPr>
      <w:r>
        <w:rPr/>
        <w:t>uZv6/NwbzLqWenqr1uV2YfoX+N9zoZagroeNdjxp0v5IVlW4bm82cUtmhraTINjoGwtDIwwHDbEyIY</w:t>
      </w:r>
    </w:p>
    <w:p>
      <w:pPr>
        <w:pStyle w:val="PreformattedText"/>
        <w:bidi w:val="0"/>
        <w:spacing w:before="0" w:after="0"/>
        <w:jc w:val="left"/>
        <w:rPr/>
      </w:pPr>
      <w:r>
        <w:rPr/>
        <w:t>tgkDAICl45emzJZ/U3jr6Sc7A5ANqJuApW6qhKuEehhFd3F6N5+i65Wbn0isdq7z78j2jivTjQezlY</w:t>
      </w:r>
    </w:p>
    <w:p>
      <w:pPr>
        <w:pStyle w:val="PreformattedText"/>
        <w:bidi w:val="0"/>
        <w:spacing w:before="0" w:after="0"/>
        <w:jc w:val="left"/>
        <w:rPr/>
      </w:pPr>
      <w:r>
        <w:rPr/>
        <w:t>WtSakSAFX0y+N+1t0E3zdFk8j1C8u6c9A53mejlU+ivA/0fz3wb/Rfgh0bBAFRpmBoS01sW0/bQ0iB</w:t>
      </w:r>
    </w:p>
    <w:p>
      <w:pPr>
        <w:pStyle w:val="PreformattedText"/>
        <w:bidi w:val="0"/>
        <w:spacing w:before="0" w:after="0"/>
        <w:jc w:val="left"/>
        <w:rPr/>
      </w:pPr>
      <w:r>
        <w:rPr/>
        <w:t>1q9A/Q4pPgjxlE6qNTbxw3K2S2AjoVZ5n0GeRVo+0hrnWONJLI0aCEZjeWe8m89CyAlPtJZ51UpIjO</w:t>
      </w:r>
    </w:p>
    <w:p>
      <w:pPr>
        <w:pStyle w:val="PreformattedText"/>
        <w:bidi w:val="0"/>
        <w:spacing w:before="0" w:after="0"/>
        <w:jc w:val="left"/>
        <w:rPr/>
      </w:pPr>
      <w:r>
        <w:rPr/>
        <w:t>ujdGb65yKIaBU7uAQ9mmEmIcUMJSlSXbdCbhEjNDho4nw+r5P9WHDr0G0+ZXbXxy7+P5oekN3N46Ob</w:t>
      </w:r>
    </w:p>
    <w:p>
      <w:pPr>
        <w:pStyle w:val="PreformattedText"/>
        <w:bidi w:val="0"/>
        <w:spacing w:before="0" w:after="0"/>
        <w:jc w:val="left"/>
        <w:rPr/>
      </w:pPr>
      <w:r>
        <w:rPr/>
        <w:t>0r5PZN+thxzo5vI3m9/MeLXok6ejezk7r7fjV7DfyX5vfcu7koHB1/ZTir6qeT6CWR6PN1rwV2L5rW</w:t>
      </w:r>
    </w:p>
    <w:p>
      <w:pPr>
        <w:pStyle w:val="PreformattedText"/>
        <w:bidi w:val="0"/>
        <w:spacing w:before="0" w:after="0"/>
        <w:jc w:val="left"/>
        <w:rPr/>
      </w:pPr>
      <w:r>
        <w:rPr/>
        <w:t>vOc1JNR8yYBMXTTAhyWhEytVpiRv6lEvQKYNmAhJoPCmpMsU3m/U2Of3F4bA5ADYGwABQ6Mq4L6HPE</w:t>
      </w:r>
    </w:p>
    <w:p>
      <w:pPr>
        <w:pStyle w:val="PreformattedText"/>
        <w:bidi w:val="0"/>
        <w:spacing w:before="0" w:after="0"/>
        <w:jc w:val="left"/>
        <w:rPr/>
      </w:pPr>
      <w:r>
        <w:rPr/>
        <w:t>dvH6Lw3vOOh8NI3DaAw35JtPFOrnpXbyNakM00lpBtNfS74/7S35ub59rD43rl5th5aAw1PLdDeKvh</w:t>
      </w:r>
    </w:p>
    <w:p>
      <w:pPr>
        <w:pStyle w:val="PreformattedText"/>
        <w:bidi w:val="0"/>
        <w:spacing w:before="0" w:after="0"/>
        <w:jc w:val="left"/>
        <w:rPr/>
      </w:pPr>
      <w:r>
        <w:rPr/>
        <w:t>h+hfB/PP6b58QaDJaBHo0CWsdElbY9GVyhh7DjcgRj8WOYiKmnWkntABjSEZqBTYVa6zcqnjzBOm2x</w:t>
      </w:r>
    </w:p>
    <w:p>
      <w:pPr>
        <w:pStyle w:val="PreformattedText"/>
        <w:bidi w:val="0"/>
        <w:spacing w:before="0" w:after="0"/>
        <w:jc w:val="left"/>
        <w:rPr/>
      </w:pPr>
      <w:r>
        <w:rPr/>
        <w:t>ybuVCHLUMJbwhmkSkKdD0JUNSqZm24dG2xOq2qwYxZQKK2SVyh0RyEFiazQy0tIobZj8RrbyF9lOHT</w:t>
      </w:r>
    </w:p>
    <w:p>
      <w:pPr>
        <w:pStyle w:val="PreformattedText"/>
        <w:bidi w:val="0"/>
        <w:spacing w:before="0" w:after="0"/>
        <w:jc w:val="left"/>
        <w:rPr/>
      </w:pPr>
      <w:r>
        <w:rPr/>
        <w:t>7SypCiv3Pyj9bi+XfopztPb+zzaxm6hydnrL1fN8SeR7HGeS7P0ZUTj6PW3p8Hofp5eY8XRwwvi/nd</w:t>
      </w:r>
    </w:p>
    <w:p>
      <w:pPr>
        <w:pStyle w:val="PreformattedText"/>
        <w:bidi w:val="0"/>
        <w:spacing w:before="0" w:after="0"/>
        <w:jc w:val="left"/>
        <w:rPr/>
      </w:pPr>
      <w:r>
        <w:rPr/>
        <w:t>3bA/VL4fWdgGcbD5+dc+JOjP59YXKaQwV4VopSQnJXBgaoOCmNlT9zpxqa2VpyksSlANENQmrNS7BC</w:t>
      </w:r>
    </w:p>
    <w:p>
      <w:pPr>
        <w:pStyle w:val="PreformattedText"/>
        <w:bidi w:val="0"/>
        <w:spacing w:before="0" w:after="0"/>
        <w:jc w:val="left"/>
        <w:rPr/>
      </w:pPr>
      <w:r>
        <w:rPr/>
        <w:t>/SL5ug9JBI3Q0AAbHSFfB+/mhu7j9B473rm1Njo159YDLflOs8P7OeodnG2qRAIFxQIv6L/H/aW7Nz</w:t>
      </w:r>
    </w:p>
    <w:p>
      <w:pPr>
        <w:pStyle w:val="PreformattedText"/>
        <w:bidi w:val="0"/>
        <w:spacing w:before="0" w:after="0"/>
        <w:jc w:val="left"/>
        <w:rPr/>
      </w:pPr>
      <w:r>
        <w:rPr/>
        <w:t>nPvYfI9U/NujK22GxinqDI/LL+uflvPejBLnCkQEsxGhFoQJSem12OoFOXNs7RVZ2PXDhoakatwBtB</w:t>
      </w:r>
    </w:p>
    <w:p>
      <w:pPr>
        <w:pStyle w:val="PreformattedText"/>
        <w:bidi w:val="0"/>
        <w:spacing w:before="0" w:after="0"/>
        <w:jc w:val="left"/>
        <w:rPr/>
      </w:pPr>
      <w:r>
        <w:rPr/>
        <w:t>cS0mtOBDd2NZswFBwRpWlzpPbMaHKI9QKXFIEorSJaqNtIhtHVDyJGpvu2Ro0GGh6YliEbElNRSqnR</w:t>
      </w:r>
    </w:p>
    <w:p>
      <w:pPr>
        <w:pStyle w:val="PreformattedText"/>
        <w:bidi w:val="0"/>
        <w:spacing w:before="0" w:after="0"/>
        <w:jc w:val="left"/>
        <w:rPr/>
      </w:pPr>
      <w:r>
        <w:rPr/>
        <w:t>A5oNME0aqAkhS9Y9RdI0/WB566ToV3Sfmf63D5X+k8qKkddGXgr5724Ln19Tep5vZu/j57O3mrzu3i</w:t>
      </w:r>
    </w:p>
    <w:p>
      <w:pPr>
        <w:pStyle w:val="PreformattedText"/>
        <w:bidi w:val="0"/>
        <w:spacing w:before="0" w:after="0"/>
        <w:jc w:val="left"/>
        <w:rPr/>
      </w:pPr>
      <w:r>
        <w:rPr/>
        <w:t>nmdXUOzO66r075m3npbcN257Rq/wBE3j37N5egFFBDwd1ryZsvkvmSt5t1aUwtGAAygRy1SIMjYVL1</w:t>
      </w:r>
    </w:p>
    <w:p>
      <w:pPr>
        <w:pStyle w:val="PreformattedText"/>
        <w:bidi w:val="0"/>
        <w:spacing w:before="0" w:after="0"/>
        <w:jc w:val="left"/>
        <w:rPr/>
      </w:pPr>
      <w:r>
        <w:rPr/>
        <w:t>m1mJ6YPQkjCJSGINE5Wk4Bij9I3mVbGAACGiGwbCjrXhfocsD28ne+TouuOpcbBhtB5bcx1jhvXz1P</w:t>
      </w:r>
    </w:p>
    <w:p>
      <w:pPr>
        <w:pStyle w:val="PreformattedText"/>
        <w:bidi w:val="0"/>
        <w:spacing w:before="0" w:after="0"/>
        <w:jc w:val="left"/>
        <w:rPr/>
      </w:pPr>
      <w:r>
        <w:rPr/>
        <w:t>s5E6w6lFkSqROnvb5D7S2ZOfw6LN5Hpu8qTnu159d56O5fFfT8v8yf6h+c4mOkhytVtvUm2FFsekks</w:t>
      </w:r>
    </w:p>
    <w:p>
      <w:pPr>
        <w:pStyle w:val="PreformattedText"/>
        <w:bidi w:val="0"/>
        <w:spacing w:before="0" w:after="0"/>
        <w:jc w:val="left"/>
        <w:rPr/>
      </w:pPr>
      <w:r>
        <w:rPr/>
        <w:t>JdLkMk61kySjRzUuSXNjjMjKbuW60lcDRLVyOLcUko1VHmnZAnOleAkZrzDGhbkEhnSphJeVKBOKAZ</w:t>
      </w:r>
    </w:p>
    <w:p>
      <w:pPr>
        <w:pStyle w:val="PreformattedText"/>
        <w:bidi w:val="0"/>
        <w:spacing w:before="0" w:after="0"/>
        <w:jc w:val="left"/>
        <w:rPr/>
      </w:pPr>
      <w:r>
        <w:rPr/>
        <w:t>GqcLN0vKbFTumy0LUtTQU9NIa2nk1tm3AFaRgEkC0lJ5mj2n6v60cb+42ZSrj5w+rz8n9bz+nfJfS+</w:t>
      </w:r>
    </w:p>
    <w:p>
      <w:pPr>
        <w:pStyle w:val="PreformattedText"/>
        <w:bidi w:val="0"/>
        <w:spacing w:before="0" w:after="0"/>
        <w:jc w:val="left"/>
        <w:rPr/>
      </w:pPr>
      <w:r>
        <w:rPr/>
        <w:t>FPuPl/JXlehUsy1zt9GvX8n038r73yT+j8fzt5Xp2zo5+tdWfsf0fG8icPbEvSM5Oj64nL9aPm/bDR</w:t>
      </w:r>
    </w:p>
    <w:p>
      <w:pPr>
        <w:pStyle w:val="PreformattedText"/>
        <w:bidi w:val="0"/>
        <w:spacing w:before="0" w:after="0"/>
        <w:jc w:val="left"/>
        <w:rPr/>
      </w:pPr>
      <w:r>
        <w:rPr/>
        <w:t>VUvHWy8m9B8gbqHM26Q0abWJJqtyogCNoIwLC0tqkJ7SW0MEi0mEcdDdUpOhoj7/ee+4wIY3kag0DG</w:t>
      </w:r>
    </w:p>
    <w:p>
      <w:pPr>
        <w:pStyle w:val="PreformattedText"/>
        <w:bidi w:val="0"/>
        <w:spacing w:before="0" w:after="0"/>
        <w:jc w:val="left"/>
        <w:rPr/>
      </w:pPr>
      <w:r>
        <w:rPr/>
        <w:t>UedeL9/LCdvJ2bk6rlhqPG2mWsXjrzjRcL7Oen9fIO4eik4rGBiveHyX2lpxuw8+9m8n1HHNqjHUOG</w:t>
      </w:r>
    </w:p>
    <w:p>
      <w:pPr>
        <w:pStyle w:val="PreformattedText"/>
        <w:bidi w:val="0"/>
        <w:spacing w:before="0" w:after="0"/>
        <w:jc w:val="left"/>
        <w:rPr/>
      </w:pPr>
      <w:r>
        <w:rPr/>
        <w:t>+50POnz3+p+V+HP3/xAwwSRqEkemKQRwRPQ1DUxQHYZslpal0SRt/WZo0I1Eol20OlKBUNZp1piLPY</w:t>
      </w:r>
    </w:p>
    <w:p>
      <w:pPr>
        <w:pStyle w:val="PreformattedText"/>
        <w:bidi w:val="0"/>
        <w:spacing w:before="0" w:after="0"/>
        <w:jc w:val="left"/>
        <w:rPr/>
      </w:pPr>
      <w:r>
        <w:rPr/>
        <w:t>pRAcgt5tBuBAQfQTnWORJnqUoxC3aBFAcmXAp0h3VA5i+azY9p0tCJAk1QhylStip0TcKVoyAaAYY2</w:t>
      </w:r>
    </w:p>
    <w:p>
      <w:pPr>
        <w:pStyle w:val="PreformattedText"/>
        <w:bidi w:val="0"/>
        <w:spacing w:before="0" w:after="0"/>
        <w:jc w:val="left"/>
        <w:rPr/>
      </w:pPr>
      <w:r>
        <w:rPr/>
        <w:t>LqFzW3nIGtgzP1acTs1T86vQz86fT+N2ryO/i3u+F4K8v2+Xc+steXvn3fJunO4HojxL4vtc14t/Xv</w:t>
      </w:r>
    </w:p>
    <w:p>
      <w:pPr>
        <w:pStyle w:val="PreformattedText"/>
        <w:bidi w:val="0"/>
        <w:spacing w:before="0" w:after="0"/>
        <w:jc w:val="left"/>
        <w:rPr/>
      </w:pPr>
      <w:r>
        <w:rPr/>
        <w:t>r+X2joz+c3g+r2v0OHsXZzWOMvu/8P8AT9GtwIeZLXi7tPl+8+DJrKECSEgoNjM02kKxLQgwZ2aGGV</w:t>
      </w:r>
    </w:p>
    <w:p>
      <w:pPr>
        <w:pStyle w:val="PreformattedText"/>
        <w:bidi w:val="0"/>
        <w:spacing w:before="0" w:after="0"/>
        <w:jc w:val="left"/>
        <w:rPr/>
      </w:pPr>
      <w:r>
        <w:rPr/>
        <w:t>toiYmhKsBnnaaU1cNpPtlxP17k0sChmhoCWUpXx/v54Hr5Os8fZcMLaZWwz2YYbc90nhnVhQuzlibl</w:t>
      </w:r>
    </w:p>
    <w:p>
      <w:pPr>
        <w:pStyle w:val="PreformattedText"/>
        <w:bidi w:val="0"/>
        <w:spacing w:before="0" w:after="0"/>
        <w:jc w:val="left"/>
        <w:rPr/>
      </w:pPr>
      <w:r>
        <w:rPr/>
        <w:t>KHQN2Bi/pR8j9naOfSw8vRZ/J9N1ybqlkm1Z6HnT48fdfDfK/wCv+aQTiMl7ZjNhgKaIJQ1oK3tw5V</w:t>
      </w:r>
    </w:p>
    <w:p>
      <w:pPr>
        <w:pStyle w:val="PreformattedText"/>
        <w:bidi w:val="0"/>
        <w:spacing w:before="0" w:after="0"/>
        <w:jc w:val="left"/>
        <w:rPr/>
      </w:pPr>
      <w:r>
        <w:rPr/>
        <w:t>luUWGxZrnbp3pm9hvNHHZUehRG1oKsxSy1KJ0I0VN0ShjdM9JSjbWo1S2OkWc90xyyMEDiqFmLqUKl</w:t>
      </w:r>
    </w:p>
    <w:p>
      <w:pPr>
        <w:pStyle w:val="PreformattedText"/>
        <w:bidi w:val="0"/>
        <w:spacing w:before="0" w:after="0"/>
        <w:jc w:val="left"/>
        <w:rPr/>
      </w:pPr>
      <w:r>
        <w:rPr/>
        <w:t>VNXxumwdI6CXpChYPSarlKnY1XI4pDpKWhpASaanQlJOp1kXl9JePX77w/mp6GPkX675riXB6ndu/w</w:t>
      </w:r>
    </w:p>
    <w:p>
      <w:pPr>
        <w:pStyle w:val="PreformattedText"/>
        <w:bidi w:val="0"/>
        <w:spacing w:before="0" w:after="0"/>
        <w:jc w:val="left"/>
        <w:rPr/>
      </w:pPr>
      <w:r>
        <w:rPr/>
        <w:t>Atwt/nr5XqdH7OC1t8X8v0O/ehjb+vzadnv0/PWsufFPi+m2nP3J4PtJ9zyfaPJX1t4t4hnCCfFPbX</w:t>
      </w:r>
    </w:p>
    <w:p>
      <w:pPr>
        <w:pStyle w:val="PreformattedText"/>
        <w:bidi w:val="0"/>
        <w:spacing w:before="0" w:after="0"/>
        <w:jc w:val="left"/>
        <w:rPr/>
      </w:pPr>
      <w:r>
        <w:rPr/>
        <w:t>zlvDxirdlCJ0qSxBBEKcjLWkpiSkAdyNAw0LBjBCFDagzd2JZtmfVzjX0VwtNAJGqbMSGVArkPdz1r</w:t>
      </w:r>
    </w:p>
    <w:p>
      <w:pPr>
        <w:pStyle w:val="PreformattedText"/>
        <w:bidi w:val="0"/>
        <w:spacing w:before="0" w:after="0"/>
        <w:jc w:val="left"/>
        <w:rPr/>
      </w:pPr>
      <w:r>
        <w:rPr/>
        <w:t>q5urcfXb8dWWLi42Y4a0bQ4p1c9D6+aJuQSCCOWkXnp9TPlfq7DhtYOTptXk+m+w1M2ZLfNsWNPhB+</w:t>
      </w:r>
    </w:p>
    <w:p>
      <w:pPr>
        <w:pStyle w:val="PreformattedText"/>
        <w:bidi w:val="0"/>
        <w:spacing w:before="0" w:after="0"/>
        <w:jc w:val="left"/>
        <w:rPr/>
      </w:pPr>
      <w:r>
        <w:rPr/>
        <w:t>j/n3gH3/ABAiUwpWgQTiRXSREcrVmcuKvakrFIy0Wa2zZLm26iJjRglslLqhMmqBIWUpiUOhuFOqkL</w:t>
      </w:r>
    </w:p>
    <w:p>
      <w:pPr>
        <w:pStyle w:val="PreformattedText"/>
        <w:bidi w:val="0"/>
        <w:spacing w:before="0" w:after="0"/>
        <w:jc w:val="left"/>
        <w:rPr/>
      </w:pPr>
      <w:r>
        <w:rPr/>
        <w:t>oglKV1SJeIbjLcJTXJprS0JUImzMCkZjVKpRVdzOn9adAnNpZuXu8krTU3l4IVq0A5iR4S1RspdQtN</w:t>
      </w:r>
    </w:p>
    <w:p>
      <w:pPr>
        <w:pStyle w:val="PreformattedText"/>
        <w:bidi w:val="0"/>
        <w:spacing w:before="0" w:after="0"/>
        <w:jc w:val="left"/>
        <w:rPr/>
      </w:pPr>
      <w:r>
        <w:rPr/>
        <w:t>2KUT/Uv5+vEumPkt9V5HJubq6NpzesvQ86Az6eGXPlzyvQqOHVdNM7uz233cHZ/xX9T89/uH5J4Y8j</w:t>
      </w:r>
    </w:p>
    <w:p>
      <w:pPr>
        <w:pStyle w:val="PreformattedText"/>
        <w:bidi w:val="0"/>
        <w:spacing w:before="0" w:after="0"/>
        <w:jc w:val="left"/>
        <w:rPr/>
      </w:pPr>
      <w:r>
        <w:rPr/>
        <w:t>0Ob8uvrT3PPsguj4n6CfjvfDZyOV4s7TyB0T8qomQljFjAhtG2Y0lMlGkLNBGZwCMKWK1uEBsbdVji</w:t>
      </w:r>
    </w:p>
    <w:p>
      <w:pPr>
        <w:pStyle w:val="PreformattedText"/>
        <w:bidi w:val="0"/>
        <w:spacing w:before="0" w:after="0"/>
        <w:jc w:val="left"/>
        <w:rPr/>
      </w:pPr>
      <w:r>
        <w:rPr/>
        <w:t>OKnwbyvorzn1f5WMB0M5Gg0Wqw3yft56x08/UuXrtnNswycNncbj0U/TPknXlUOrla2hqUpxU6V+dP</w:t>
      </w:r>
    </w:p>
    <w:p>
      <w:pPr>
        <w:pStyle w:val="PreformattedText"/>
        <w:bidi w:val="0"/>
        <w:spacing w:before="0" w:after="0"/>
        <w:jc w:val="left"/>
        <w:rPr/>
      </w:pPr>
      <w:r>
        <w:rPr/>
        <w:t>pl8v8AVzXNrY+Totnl+o/x0I2vNp5dyxp+cj9S/NfK3qeWhVgEDTaEliW2ICUEmXBLu6TNF0nM2bV6</w:t>
      </w:r>
    </w:p>
    <w:p>
      <w:pPr>
        <w:pStyle w:val="PreformattedText"/>
        <w:bidi w:val="0"/>
        <w:spacing w:before="0" w:after="0"/>
        <w:jc w:val="left"/>
        <w:rPr/>
      </w:pPr>
      <w:r>
        <w:rPr/>
        <w:t>SPIGJd7W5CReZx6dRsw+NBuQyYPKWSPGKVOaQlBG0zWa56i9kpElNboaa3GS100zSmYTjSmNM3SlUb</w:t>
      </w:r>
    </w:p>
    <w:p>
      <w:pPr>
        <w:pStyle w:val="PreformattedText"/>
        <w:bidi w:val="0"/>
        <w:spacing w:before="0" w:after="0"/>
        <w:jc w:val="left"/>
        <w:rPr/>
      </w:pPr>
      <w:r>
        <w:rPr/>
        <w:t>FdN3lwQFNQktFKCtMcac6emXAMTSnHYIE0i3R1m8V+/wDnv7T5x+dL3ubW+ZqXWOrk+h35X955m+w+</w:t>
      </w:r>
    </w:p>
    <w:p>
      <w:pPr>
        <w:pStyle w:val="PreformattedText"/>
        <w:bidi w:val="0"/>
        <w:spacing w:before="0" w:after="0"/>
        <w:jc w:val="left"/>
        <w:rPr/>
      </w:pPr>
      <w:r>
        <w:rPr/>
        <w:t>f8ZfReTwPze14o7X15exvS82j4t+TR1t5Z8nu796/m+cfH9T136vlfZb5P2vWuHRzuV436V586p+IJ</w:t>
      </w:r>
    </w:p>
    <w:p>
      <w:pPr>
        <w:pStyle w:val="PreformattedText"/>
        <w:bidi w:val="0"/>
        <w:spacing w:before="0" w:after="0"/>
        <w:jc w:val="left"/>
        <w:rPr/>
      </w:pPr>
      <w:r>
        <w:rPr/>
        <w:t>MhFoEFooYUMlbWGig0pwQwcMbuEQ0l42hPbhBpjzicywW0rT2jjP2f4kNg2NJGg06KFb5l3c8H04dZ</w:t>
      </w:r>
    </w:p>
    <w:p>
      <w:pPr>
        <w:pStyle w:val="PreformattedText"/>
        <w:bidi w:val="0"/>
        <w:spacing w:before="0" w:after="0"/>
        <w:jc w:val="left"/>
        <w:rPr/>
      </w:pPr>
      <w:r>
        <w:rPr/>
        <w:t>5emf5tYHKq7lUHj1VfTLmXZjXuzk3SyRKbAK4H0I+T+zmObW0cfTavN9N1hopPeVI5Oo0v8AMp+s/l</w:t>
      </w:r>
    </w:p>
    <w:p>
      <w:pPr>
        <w:pStyle w:val="PreformattedText"/>
        <w:bidi w:val="0"/>
        <w:spacing w:before="0" w:after="0"/>
        <w:jc w:val="left"/>
        <w:rPr/>
      </w:pPr>
      <w:r>
        <w:rPr/>
        <w:t>vC+/mQkMFhgiD0G2JSKBGyW5NyRUkzStDuU0yJiQtZvr0euHDzd1cUqXLUoFIOjQEQ8prTc3LeAo0D</w:t>
      </w:r>
    </w:p>
    <w:p>
      <w:pPr>
        <w:pStyle w:val="PreformattedText"/>
        <w:bidi w:val="0"/>
        <w:spacing w:before="0" w:after="0"/>
        <w:jc w:val="left"/>
        <w:rPr/>
      </w:pPr>
      <w:r>
        <w:rPr/>
        <w:t>K0hiUlKRjXZqTYalrtZLxoq0xtDlEwwZQcLe2ugaBZQanE90aAkCHW7QU9ECjVKQ7SJZJgtjl29lfp</w:t>
      </w:r>
    </w:p>
    <w:p>
      <w:pPr>
        <w:pStyle w:val="PreformattedText"/>
        <w:bidi w:val="0"/>
        <w:spacing w:before="0" w:after="0"/>
        <w:jc w:val="left"/>
        <w:rPr/>
      </w:pPr>
      <w:r>
        <w:rPr/>
        <w:t>64K+Kv0fmUDoVdW/qv0fItPRz85x6H2uPmjh9PhXl9nvT3fLkYXk3yfTd3n3Xs5azxdlM15OQ8fdY9</w:t>
      </w:r>
    </w:p>
    <w:p>
      <w:pPr>
        <w:pStyle w:val="PreformattedText"/>
        <w:bidi w:val="0"/>
        <w:spacing w:before="0" w:after="0"/>
        <w:jc w:val="left"/>
        <w:rPr/>
      </w:pPr>
      <w:r>
        <w:rPr/>
        <w:t>J+pXIfaLyO+pSeRN8/O3Wvijc13PUgmZJAU2kSU9oU0oF0mU6vDMbTdPSEVKSkp7VKZHSpekpr01i/</w:t>
      </w:r>
    </w:p>
    <w:p>
      <w:pPr>
        <w:pStyle w:val="PreformattedText"/>
        <w:bidi w:val="0"/>
        <w:spacing w:before="0" w:after="0"/>
        <w:jc w:val="left"/>
        <w:rPr/>
      </w:pPr>
      <w:r>
        <w:rPr/>
        <w:t>unwNAAoayNA3oMGc77ueO6cOsc3TK829WzqrYuCw6q3tnz/s5oLs5UNaHgACFD3X8l9lM8m1t8/usn</w:t>
      </w:r>
    </w:p>
    <w:p>
      <w:pPr>
        <w:pStyle w:val="PreformattedText"/>
        <w:bidi w:val="0"/>
        <w:spacing w:before="0" w:after="0"/>
        <w:jc w:val="left"/>
        <w:rPr/>
      </w:pPr>
      <w:r>
        <w:rPr/>
        <w:t>m9xI13nWY3rn6HE1+WH9e/KOddOIxbGsMBQaBQkgUDp7B/siCI6QqcOQjOCEzPN004Y6UnVnuYGBw0</w:t>
      </w:r>
    </w:p>
    <w:p>
      <w:pPr>
        <w:pStyle w:val="PreformattedText"/>
        <w:bidi w:val="0"/>
        <w:spacing w:before="0" w:after="0"/>
        <w:jc w:val="left"/>
        <w:rPr/>
      </w:pPr>
      <w:r>
        <w:rPr/>
        <w:t>3TxrYyKnbCKV0tTW2sQprZSZMpaBaAsK1qLMAqFKVD05TT1LU1AZlHl2Nu72JoyluBIauVRSAC5UqE</w:t>
      </w:r>
    </w:p>
    <w:p>
      <w:pPr>
        <w:pStyle w:val="PreformattedText"/>
        <w:bidi w:val="0"/>
        <w:spacing w:before="0" w:after="0"/>
        <w:jc w:val="left"/>
        <w:rPr/>
      </w:pPr>
      <w:r>
        <w:rPr/>
        <w:t>5DNJho1lMoybqx5Ne38DuPq+ZF+/5vDOHv8AT/qeT5+4fT87cHX6q9fzIO5ZZ9MreXG/M7aVz7ECII</w:t>
      </w:r>
    </w:p>
    <w:p>
      <w:pPr>
        <w:pStyle w:val="PreformattedText"/>
        <w:bidi w:val="0"/>
        <w:spacing w:before="0" w:after="0"/>
        <w:jc w:val="left"/>
        <w:rPr/>
      </w:pPr>
      <w:r>
        <w:rPr/>
        <w:t>9C+Z6HJd+fm22c1rPrq4/Rj8v6UQzytR5S7p+R1nF4HVJrKSxwAg2GBgaA1DVD1NqAkksEJLaFREEq</w:t>
      </w:r>
    </w:p>
    <w:p>
      <w:pPr>
        <w:pStyle w:val="PreformattedText"/>
        <w:bidi w:val="0"/>
        <w:spacing w:before="0" w:after="0"/>
        <w:jc w:val="left"/>
        <w:rPr/>
      </w:pPr>
      <w:r>
        <w:rPr/>
        <w:t>WsM4ntnX8V+gngsQN2NENgVYCijd/MDox6hz9Lnn2qGN1XFwWHVX9sqJ380R18grnQ0IWJsHsj5H7R</w:t>
      </w:r>
    </w:p>
    <w:p>
      <w:pPr>
        <w:pStyle w:val="PreformattedText"/>
        <w:bidi w:val="0"/>
        <w:spacing w:before="0" w:after="0"/>
        <w:jc w:val="left"/>
        <w:rPr/>
      </w:pPr>
      <w:r>
        <w:rPr/>
        <w:t>/hpcfL9GzeV6JMddY0rPXMNyqvyg/s35BXbSBKFsrAUGJbZgEAzZJHe0qE6YJNxabQnDeKig8udg4Q</w:t>
      </w:r>
    </w:p>
    <w:p>
      <w:pPr>
        <w:pStyle w:val="PreformattedText"/>
        <w:bidi w:val="0"/>
        <w:spacing w:before="0" w:after="0"/>
        <w:jc w:val="left"/>
        <w:rPr/>
      </w:pPr>
      <w:r>
        <w:rPr/>
        <w:t>5m3F5sJaGhJoEFNy05YpjpgYCglMrNGiBKea0ZVBit1G5Wiy1OknBQBlqRI0wUOu1nR8dL3TsuyXDS</w:t>
      </w:r>
    </w:p>
    <w:p>
      <w:pPr>
        <w:pStyle w:val="PreformattedText"/>
        <w:bidi w:val="0"/>
        <w:spacing w:before="0" w:after="0"/>
        <w:jc w:val="left"/>
        <w:rPr/>
      </w:pPr>
      <w:r>
        <w:rPr/>
        <w:t>42gbFFaARGLYBO2hzQXGhKdncPZZE/UtT6o+p+cvfkerQPd8nxN5PsbCAy17j6Xk+ify/9ChPtfkvM</w:t>
      </w:r>
    </w:p>
    <w:p>
      <w:pPr>
        <w:pStyle w:val="PreformattedText"/>
        <w:bidi w:val="0"/>
        <w:spacing w:before="0" w:after="0"/>
        <w:jc w:val="left"/>
        <w:rPr/>
      </w:pPr>
      <w:r>
        <w:rPr/>
        <w:t>3qclI4us6no3VzdZ9Lh84+d2LFSefr9ler5v25+J9rsMdHm9Lxd2x8wtl5azp65bk6LxiZpJmVvReK</w:t>
      </w:r>
    </w:p>
    <w:p>
      <w:pPr>
        <w:pStyle w:val="PreformattedText"/>
        <w:bidi w:val="0"/>
        <w:spacing w:before="0" w:after="0"/>
        <w:jc w:val="left"/>
        <w:rPr/>
      </w:pPr>
      <w:r>
        <w:rPr/>
        <w:t>DU2SpwJAsEANFoI0CSlNplZKkqS5P0lefUkhqxogAFsVaqPfzZ0ZdI5uhPP0UrF1LG4PHpg9c6V6HL</w:t>
      </w:r>
    </w:p>
    <w:p>
      <w:pPr>
        <w:pStyle w:val="PreformattedText"/>
        <w:bidi w:val="0"/>
        <w:spacing w:before="0" w:after="0"/>
        <w:jc w:val="left"/>
        <w:rPr/>
      </w:pPr>
      <w:r>
        <w:rPr/>
        <w:t>HdnGvbEYwhtiifVfw/3hsNLV5Hq2nxPSNhtqNFqzZXSujn/LB+y/kiUY0opMmMWzYbYhCgdMKh1obk</w:t>
      </w:r>
    </w:p>
    <w:p>
      <w:pPr>
        <w:pStyle w:val="PreformattedText"/>
        <w:bidi w:val="0"/>
        <w:spacing w:before="0" w:after="0"/>
        <w:jc w:val="left"/>
        <w:rPr/>
      </w:pPr>
      <w:r>
        <w:rPr/>
        <w:t>cggR1AtdCzOA4pmcLYRU5WjzTNWdQTDM0k1JKh0njHFrJCJYU5cjbRJtpSFOxpKKGs8qtqdlEZk1rT</w:t>
      </w:r>
    </w:p>
    <w:p>
      <w:pPr>
        <w:pStyle w:val="PreformattedText"/>
        <w:bidi w:val="0"/>
        <w:spacing w:before="0" w:after="0"/>
        <w:jc w:val="left"/>
        <w:rPr/>
      </w:pPr>
      <w:r>
        <w:rPr/>
        <w:t>JMVqpTFIpVCNKvkdK1mV0WlW1W6y0JSQy1EiikVoPTMMJZSJRBk0lxItHqr2fO+jf519nxH9U+A8ec</w:t>
      </w:r>
    </w:p>
    <w:p>
      <w:pPr>
        <w:pStyle w:val="PreformattedText"/>
        <w:bidi w:val="0"/>
        <w:spacing w:before="0" w:after="0"/>
        <w:jc w:val="left"/>
        <w:rPr/>
      </w:pPr>
      <w:r>
        <w:rPr/>
        <w:t>XbCRrAD9J+p5U+4rC1tqwr50efvO9H1z2+XzydvI/k9/c/U4Oo65TGmPs34/6T6ucenEZPBPcvBGq8</w:t>
      </w:r>
    </w:p>
    <w:p>
      <w:pPr>
        <w:pStyle w:val="PreformattedText"/>
        <w:bidi w:val="0"/>
        <w:spacing w:before="0" w:after="0"/>
        <w:jc w:val="left"/>
        <w:rPr/>
      </w:pPr>
      <w:r>
        <w:rPr/>
        <w:t>FKpNw3QgMaSG01CUAVb+pjVbl56BumMQ0IZsMKWzBphP6IlV9nuKfbeI1oaSNwNY71mt9/M+6Mr7y9</w:t>
      </w:r>
    </w:p>
    <w:p>
      <w:pPr>
        <w:pStyle w:val="PreformattedText"/>
        <w:bidi w:val="0"/>
        <w:spacing w:before="0" w:after="0"/>
        <w:jc w:val="left"/>
        <w:rPr/>
      </w:pPr>
      <w:r>
        <w:rPr/>
        <w:t>LPDeh43UsKruHTEbZ1L0OJp28jrbFbexpJQT6P+C/QFc+ti8b17Z4vpHy12qdjND89+v5v5qv1T8xS</w:t>
      </w:r>
    </w:p>
    <w:p>
      <w:pPr>
        <w:pStyle w:val="PreformattedText"/>
        <w:bidi w:val="0"/>
        <w:spacing w:before="0" w:after="0"/>
        <w:jc w:val="left"/>
        <w:rPr/>
      </w:pPr>
      <w:r>
        <w:rPr/>
        <w:t>jKlapI1JbbShTBgURqlQ5G6UmS5RIUMZtTt06kVU4w7ZZpy2+URpQiAlt3JITmVlM9sgaTPULVGEMR</w:t>
      </w:r>
    </w:p>
    <w:p>
      <w:pPr>
        <w:pStyle w:val="PreformattedText"/>
        <w:bidi w:val="0"/>
        <w:spacing w:before="0" w:after="0"/>
        <w:jc w:val="left"/>
        <w:rPr/>
      </w:pPr>
      <w:r>
        <w:rPr/>
        <w:t>W0JqeYVe20y1jGRoF0ImlmelW2tAq0zWtEyI6TqO+Zy9oS43NKudzoMWqz1Ih2C4TnptRpalcOqbiV</w:t>
      </w:r>
    </w:p>
    <w:p>
      <w:pPr>
        <w:pStyle w:val="PreformattedText"/>
        <w:bidi w:val="0"/>
        <w:spacing w:before="0" w:after="0"/>
        <w:jc w:val="left"/>
        <w:rPr/>
      </w:pPr>
      <w:r>
        <w:rPr/>
        <w:t>609ryu9epwuJsd8/m7zvXeOe9eh5nAuL0PPnn93q71/G6jZa+TpJ1c/iTzunmfJ2gpexfnfXZ+1wRW</w:t>
      </w:r>
    </w:p>
    <w:p>
      <w:pPr>
        <w:pStyle w:val="PreformattedText"/>
        <w:bidi w:val="0"/>
        <w:spacing w:before="0" w:after="0"/>
        <w:jc w:val="left"/>
        <w:rPr/>
      </w:pPr>
      <w:r>
        <w:rPr/>
        <w:t>ef6YvK6ufSvnV2vx30T8x84l2NUDbM0JVoe3ChaWjh5tJZW0NBBCY09OUp4ww9w27UlSiYr11E/cPh</w:t>
      </w:r>
    </w:p>
    <w:p>
      <w:pPr>
        <w:pStyle w:val="PreformattedText"/>
        <w:bidi w:val="0"/>
        <w:spacing w:before="0" w:after="0"/>
        <w:jc w:val="left"/>
        <w:rPr/>
      </w:pPr>
      <w:r>
        <w:rPr/>
        <w:t>bXQZobSONVJ6KC7uWT6Mbzy9UVhvQcbp/Pdbw6YfbCsejyh7uKR1yeg5SMUpHcvifudc28x43r2rx/</w:t>
      </w:r>
    </w:p>
    <w:p>
      <w:pPr>
        <w:pStyle w:val="PreformattedText"/>
        <w:bidi w:val="0"/>
        <w:spacing w:before="0" w:after="0"/>
        <w:jc w:val="left"/>
        <w:rPr/>
      </w:pPr>
      <w:r>
        <w:rPr/>
        <w:t>RNz67mxjitF5m9zx/zx/o357sMDYZJtmNaHoWx6BwIlJ/QoZakSFxoSlok1G0zODy1tbdOG3dQaXAK</w:t>
      </w:r>
    </w:p>
    <w:p>
      <w:pPr>
        <w:pStyle w:val="PreformattedText"/>
        <w:bidi w:val="0"/>
        <w:spacing w:before="0" w:after="0"/>
        <w:jc w:val="left"/>
        <w:rPr/>
      </w:pPr>
      <w:r>
        <w:rPr/>
        <w:t>tFhU7hPrhDspKnJZZKEjfXIY0UpQStpD00mlRtUlvFKm9CWToThU0YYMKhi6Pmj5nSekISiQlIM67q</w:t>
      </w:r>
    </w:p>
    <w:p>
      <w:pPr>
        <w:pStyle w:val="PreformattedText"/>
        <w:bidi w:val="0"/>
        <w:spacing w:before="0" w:after="0"/>
        <w:jc w:val="left"/>
        <w:rPr/>
      </w:pPr>
      <w:r>
        <w:rPr/>
        <w:t>Up7eQkKdN3nk7plL0Q4ZSX7m065eifX4apn0+sfS8i3aKu6TFy/EXj+vXctNI7P14fRv4D7Kje34Xi</w:t>
      </w:r>
    </w:p>
    <w:p>
      <w:pPr>
        <w:pStyle w:val="PreformattedText"/>
        <w:bidi w:val="0"/>
        <w:spacing w:before="0" w:after="0"/>
        <w:jc w:val="left"/>
        <w:rPr/>
      </w:pPr>
      <w:r>
        <w:rPr/>
        <w:t>36jxOKef1x8besPb8GOx6Duvv78X7XRS/nFtHk3sn5LRrNOGxIk1swBMKJIbkNqNswgJBuAQwSRpDb</w:t>
      </w:r>
    </w:p>
    <w:p>
      <w:pPr>
        <w:pStyle w:val="PreformattedText"/>
        <w:bidi w:val="0"/>
        <w:spacing w:before="0" w:after="0"/>
        <w:jc w:val="left"/>
        <w:rPr/>
      </w:pPr>
      <w:r>
        <w:rPr/>
        <w:t>CoIm2E9dR6uRJ/SPwqbQykBQe1M6qI7OaU6Mbry9ENh0UDG6fjVZ5uqH2xrHo8gu/jk9Od4UcRBkS9</w:t>
      </w:r>
    </w:p>
    <w:p>
      <w:pPr>
        <w:pStyle w:val="PreformattedText"/>
        <w:bidi w:val="0"/>
        <w:spacing w:before="0" w:after="0"/>
        <w:jc w:val="left"/>
        <w:rPr/>
      </w:pPr>
      <w:r>
        <w:rPr/>
        <w:t>B/G/bD5ul943q2XxvTVz6Rqus7JjR83PrPlPlL9b8qkSR4LctFJSaWYToa2zJZpT5jsFDGoI3tGKjU</w:t>
      </w:r>
    </w:p>
    <w:p>
      <w:pPr>
        <w:pStyle w:val="PreformattedText"/>
        <w:bidi w:val="0"/>
        <w:spacing w:before="0" w:after="0"/>
        <w:jc w:val="left"/>
        <w:rPr/>
      </w:pPr>
      <w:r>
        <w:rPr/>
        <w:t>tuStEUqGMsqh9Y5HDpJSaPTc5vmNzZxCXrJCHBSphzpIVqZWicttpmkMWSJUZoTNJbHtojElLQIbhw</w:t>
      </w:r>
    </w:p>
    <w:p>
      <w:pPr>
        <w:pStyle w:val="PreformattedText"/>
        <w:bidi w:val="0"/>
        <w:spacing w:before="0" w:after="0"/>
        <w:jc w:val="left"/>
        <w:rPr/>
      </w:pPr>
      <w:r>
        <w:rPr/>
        <w:t>CSEToeLnrV+0WmEENaacbbUJAwLRKhNPUvUvHmpjikUd86ee6dectR666eP1r+OfpXhf9t/LPKHnep</w:t>
      </w:r>
    </w:p>
    <w:p>
      <w:pPr>
        <w:pStyle w:val="PreformattedText"/>
        <w:bidi w:val="0"/>
        <w:spacing w:before="0" w:after="0"/>
        <w:jc w:val="left"/>
        <w:rPr/>
      </w:pPr>
      <w:r>
        <w:rPr/>
        <w:t>EY1Hj9Len5/Zdcqhk57XLgnP00Dk26N38fCvH9H1R63D9OvmfT+hvB2+AqXkPtj41rSeeaEmpoqnpQ</w:t>
      </w:r>
    </w:p>
    <w:p>
      <w:pPr>
        <w:pStyle w:val="PreformattedText"/>
        <w:bidi w:val="0"/>
        <w:spacing w:before="0" w:after="0"/>
        <w:jc w:val="left"/>
        <w:rPr/>
      </w:pPr>
      <w:r>
        <w:rPr/>
        <w:t>MkzELTazcVTJUcaTJohA0N6FsNj0hbgY3KGiaov71c+foaKYwN0H1JvWYrt5pjbK5c/TA4b0LGqrlV</w:t>
      </w:r>
    </w:p>
    <w:p>
      <w:pPr>
        <w:pStyle w:val="PreformattedText"/>
        <w:bidi w:val="0"/>
        <w:spacing w:before="0" w:after="0"/>
        <w:jc w:val="left"/>
        <w:rPr/>
      </w:pPr>
      <w:r>
        <w:rPr/>
        <w:t>Z5t4XaKn38rbt43e+GmCSaqmifsb5D7JHL0v8Ax/XnfI74sqv6JnjtIcXV8WP0X898Pe/4iA0GgSLY</w:t>
      </w:r>
    </w:p>
    <w:p>
      <w:pPr>
        <w:pStyle w:val="PreformattedText"/>
        <w:bidi w:val="0"/>
        <w:spacing w:before="0" w:after="0"/>
        <w:jc w:val="left"/>
        <w:rPr/>
      </w:pPr>
      <w:r>
        <w:rPr/>
        <w:t>DDbWpNFEaW0Ubtp5awNq9j3RsRXClTkWiSMQgyrGSTrHFXzSaCtusrA5dXSyCicsItHNZtptzIhLeo</w:t>
      </w:r>
    </w:p>
    <w:p>
      <w:pPr>
        <w:pStyle w:val="PreformattedText"/>
        <w:bidi w:val="0"/>
        <w:spacing w:before="0" w:after="0"/>
        <w:jc w:val="left"/>
        <w:rPr/>
      </w:pPr>
      <w:r>
        <w:rPr/>
        <w:t>mLG423oaXnqdU0lzJGIc7Rt0tMjgaoZNViqhm7qFo3kiSR6bwNUh5tDElIGUlvIu2kzOBSnmmXXu2H</w:t>
      </w:r>
    </w:p>
    <w:p>
      <w:pPr>
        <w:pStyle w:val="PreformattedText"/>
        <w:bidi w:val="0"/>
        <w:spacing w:before="0" w:after="0"/>
        <w:jc w:val="left"/>
        <w:rPr/>
      </w:pPr>
      <w:r>
        <w:rPr/>
        <w:t>emftn2vE6FwdVQ9Dj5tHR5W8v0SB629Xy+Z8vZ5783u7r2cPSevk5rjrz7LfiXmd1w3j6QY4fbjwfW</w:t>
      </w:r>
    </w:p>
    <w:p>
      <w:pPr>
        <w:pStyle w:val="PreformattedText"/>
        <w:bidi w:val="0"/>
        <w:spacing w:before="0" w:after="0"/>
        <w:jc w:val="left"/>
        <w:rPr/>
      </w:pPr>
      <w:r>
        <w:rPr/>
        <w:t>8j0eFumPjFo5FgiguVE4hAlUJQoZXTFN4SAkYBAQYISpTostdSIlSAj0afbrlz9d4NlI2AmhK6EH3c</w:t>
      </w:r>
    </w:p>
    <w:p>
      <w:pPr>
        <w:pStyle w:val="PreformattedText"/>
        <w:bidi w:val="0"/>
        <w:spacing w:before="0" w:after="0"/>
        <w:jc w:val="left"/>
        <w:rPr/>
      </w:pPr>
      <w:r>
        <w:rPr/>
        <w:t>sjtF45+iD5t6Vk4DKq7jrA6FC7OeA7eRvpnFJw5UIERFfST5X63XPrKeZ6Dvh7o9U65dz8XUy5ur4o</w:t>
      </w:r>
    </w:p>
    <w:p>
      <w:pPr>
        <w:pStyle w:val="PreformattedText"/>
        <w:bidi w:val="0"/>
        <w:spacing w:before="0" w:after="0"/>
        <w:jc w:val="left"/>
        <w:rPr/>
      </w:pPr>
      <w:r>
        <w:rPr/>
        <w:t>fo/wCd+KPo/n8GgMkyklMdBCAgRXulpS7VOLHtxsZXOoorexEZhSxkJUGnKi1EuFbxzW4G7nZoZLWk</w:t>
      </w:r>
    </w:p>
    <w:p>
      <w:pPr>
        <w:pStyle w:val="PreformattedText"/>
        <w:bidi w:val="0"/>
        <w:spacing w:before="0" w:after="0"/>
        <w:jc w:val="left"/>
        <w:rPr/>
      </w:pPr>
      <w:r>
        <w:rPr/>
        <w:t>HmjNuEFtFiXjYlqolTQnOpNGmMxmjMMvRShr0z1AqTeoTJrqdLQbhuFRgquWnSdYn9pRJqqyJS1tsU</w:t>
      </w:r>
    </w:p>
    <w:p>
      <w:pPr>
        <w:pStyle w:val="PreformattedText"/>
        <w:bidi w:val="0"/>
        <w:spacing w:before="0" w:after="0"/>
        <w:jc w:val="left"/>
        <w:rPr/>
      </w:pPr>
      <w:r>
        <w:rPr/>
        <w:t>0kEjwlFGTSmtSlIeN9M9DD0R38XZu/y/LfB6vZOni6p1c9dlxRqky8keJ7Wxkp9B34uvfmX6Fxz9O/</w:t>
      </w:r>
    </w:p>
    <w:p>
      <w:pPr>
        <w:pStyle w:val="PreformattedText"/>
        <w:bidi w:val="0"/>
        <w:spacing w:before="0" w:after="0"/>
        <w:jc w:val="left"/>
        <w:rPr/>
      </w:pPr>
      <w:r>
        <w:rPr/>
        <w:t>O/PPl+hOU/SXXw/pQ+V9rjFnzC3XyS2iMqkFAMDlARgl1SJNlHcswOLTbIQU8aSgI1McqyGbcYsxNG</w:t>
      </w:r>
    </w:p>
    <w:p>
      <w:pPr>
        <w:pStyle w:val="PreformattedText"/>
        <w:bidi w:val="0"/>
        <w:spacing w:before="0" w:after="0"/>
        <w:jc w:val="left"/>
        <w:rPr/>
      </w:pPr>
      <w:r>
        <w:rPr/>
        <w:t>N/ZXmXuLmbJNsJVknZXe7ncbReubphefan5OJzcJnpUyuRdWXPuvnrumcOqjIplNIl/Ub5f6ty5d8v</w:t>
      </w:r>
    </w:p>
    <w:p>
      <w:pPr>
        <w:pStyle w:val="PreformattedText"/>
        <w:bidi w:val="0"/>
        <w:spacing w:before="0" w:after="0"/>
        <w:jc w:val="left"/>
        <w:rPr/>
      </w:pPr>
      <w:r>
        <w:rPr/>
        <w:t>VLed6EvxdS+PojuTrjebX5Efon5/8+/rPmdDwEo0zSFMRSUhTaJnGipuWO7HRZrgctzbTElqdzoq5M</w:t>
      </w:r>
    </w:p>
    <w:p>
      <w:pPr>
        <w:pStyle w:val="PreformattedText"/>
        <w:bidi w:val="0"/>
        <w:spacing w:before="0" w:after="0"/>
        <w:jc w:val="left"/>
        <w:rPr/>
      </w:pPr>
      <w:r>
        <w:rPr/>
        <w:t>mhBRpcFQtNzdR8TBQ11OUiNlhvrS40PUEY6DQbgyjY9VGTqK5VC0IALa0mtyl0qaJUKi91CzRAaUNa</w:t>
      </w:r>
    </w:p>
    <w:p>
      <w:pPr>
        <w:pStyle w:val="PreformattedText"/>
        <w:bidi w:val="0"/>
        <w:spacing w:before="0" w:after="0"/>
        <w:jc w:val="left"/>
        <w:rPr/>
      </w:pPr>
      <w:r>
        <w:rPr/>
        <w:t>KHhcYLqG8vKz1nssQmtUxzOD0WIklLc1pVgtCMHSujm91/T+FXcNPLHl+yXXPonTz+nejg75+DfsXk</w:t>
      </w:r>
    </w:p>
    <w:p>
      <w:pPr>
        <w:pStyle w:val="PreformattedText"/>
        <w:bidi w:val="0"/>
        <w:spacing w:before="0" w:after="0"/>
        <w:jc w:val="left"/>
        <w:rPr/>
      </w:pPr>
      <w:r>
        <w:rPr/>
        <w:t>j9+/GvJvje42UlF6D9Hz5O1zvDo5Ry7xuV+tvV8X7RfFfSdDWnyYp/K/tVIl6cNxGEIFE7dJRoHNDS</w:t>
      </w:r>
    </w:p>
    <w:p>
      <w:pPr>
        <w:pStyle w:val="PreformattedText"/>
        <w:bidi w:val="0"/>
        <w:spacing w:before="0" w:after="0"/>
        <w:jc w:val="left"/>
        <w:rPr/>
      </w:pPr>
      <w:r>
        <w:rPr/>
        <w:t>QjEobIbNiGkehrJIBScQ1l7kA39b8Z+h3NTNNqJVklarHblvXO9cvVCc29RzpjMxcXTTXh2mfJOrnr</w:t>
      </w:r>
    </w:p>
    <w:p>
      <w:pPr>
        <w:pStyle w:val="PreformattedText"/>
        <w:bidi w:val="0"/>
        <w:spacing w:before="0" w:after="0"/>
        <w:jc w:val="left"/>
        <w:rPr/>
      </w:pPr>
      <w:r>
        <w:rPr/>
        <w:t>gIaQA6FB9Y/jft7LpjrDd1x9QuTpj+Pph+LsBF/Fb9M/NPG/u+PoMBAYGnKk0jwMEkag0w6H+snE8o</w:t>
      </w:r>
    </w:p>
    <w:p>
      <w:pPr>
        <w:pStyle w:val="PreformattedText"/>
        <w:bidi w:val="0"/>
        <w:spacing w:before="0" w:after="0"/>
        <w:jc w:val="left"/>
        <w:rPr/>
      </w:pPr>
      <w:r>
        <w:rPr/>
        <w:t>TLdWhyKEQ0VSKhCTh1hSVKZHVpRFXikVOhrBZTlo808uXCt28UgqWpiJrekrjUNTkCrybTZDTRlpmg</w:t>
      </w:r>
    </w:p>
    <w:p>
      <w:pPr>
        <w:pStyle w:val="PreformattedText"/>
        <w:bidi w:val="0"/>
        <w:spacing w:before="0" w:after="0"/>
        <w:jc w:val="left"/>
        <w:rPr/>
      </w:pPr>
      <w:r>
        <w:rPr/>
        <w:t>WNJJhnAA3D0DKyiMlUHIcu+kbSshGQS0gBaPUWhLBKDKehJkwZHBJf0q+E+xh/2T8v8ref6ZSlufZf</w:t>
      </w:r>
    </w:p>
    <w:p>
      <w:pPr>
        <w:pStyle w:val="PreformattedText"/>
        <w:bidi w:val="0"/>
        <w:spacing w:before="0" w:after="0"/>
        <w:jc w:val="left"/>
        <w:rPr/>
      </w:pPr>
      <w:r>
        <w:rPr/>
        <w:t>reLcfE9rnHreK1e/mbg9FnJ6u9TyeC8PdyPk7Oxd/nIquhVj7Z+O9z6W5bfKzWvlP0rlKkjbUg6TVo</w:t>
      </w:r>
    </w:p>
    <w:p>
      <w:pPr>
        <w:pStyle w:val="PreformattedText"/>
        <w:bidi w:val="0"/>
        <w:spacing w:before="0" w:after="0"/>
        <w:jc w:val="left"/>
        <w:rPr/>
      </w:pPr>
      <w:r>
        <w:rPr/>
        <w:t>wkukzKii6DeArAK2ohFIGAazLabhPKaSNq2cDUfr2I+5PIM5bYSaHmlVLqwH0Z3vj6obl6qrmBM2E3</w:t>
      </w:r>
    </w:p>
    <w:p>
      <w:pPr>
        <w:pStyle w:val="PreformattedText"/>
        <w:bidi w:val="0"/>
        <w:spacing w:before="0" w:after="0"/>
        <w:jc w:val="left"/>
        <w:rPr/>
      </w:pPr>
      <w:r>
        <w:rPr/>
        <w:t>TzTiOi5R080VcqaBSasQj63/AB329yrnFOzPn6Ivh62XPtH8vRpX+fL9O/MOGdfPoWDGGgKCQSNVGp</w:t>
      </w:r>
    </w:p>
    <w:p>
      <w:pPr>
        <w:pStyle w:val="PreformattedText"/>
        <w:bidi w:val="0"/>
        <w:spacing w:before="0" w:after="0"/>
        <w:jc w:val="left"/>
        <w:rPr/>
      </w:pPr>
      <w:r>
        <w:rPr/>
        <w:t>nQbpLmtA81Txt0nqW81zDmnLEPR3SUQqdNMQltyhNw4cPWAmI1vSnYLm3Ny8Vu3DglywiMVKBQD1zX</w:t>
      </w:r>
    </w:p>
    <w:p>
      <w:pPr>
        <w:pStyle w:val="PreformattedText"/>
        <w:bidi w:val="0"/>
        <w:spacing w:before="0" w:after="0"/>
        <w:jc w:val="left"/>
        <w:rPr/>
      </w:pPr>
      <w:r>
        <w:rPr/>
        <w:t>nognSaWBGRCA25Foy5rBrTJU6Rs0wegU4rmd0fKbDRftoGGPRZARocaz0VSxTqdd1npmM1LWHVenP2</w:t>
      </w:r>
    </w:p>
    <w:p>
      <w:pPr>
        <w:pStyle w:val="PreformattedText"/>
        <w:bidi w:val="0"/>
        <w:spacing w:before="0" w:after="0"/>
        <w:jc w:val="left"/>
        <w:rPr/>
      </w:pPr>
      <w:r>
        <w:rPr/>
        <w:t>39H87RstfPfner2fr5e993neVPP9CVZ2Pr5n9w8rKDnXxh4frwmNWHow77819FUfsfk+p/O+p9/eLp</w:t>
      </w:r>
    </w:p>
    <w:p>
      <w:pPr>
        <w:pStyle w:val="PreformattedText"/>
        <w:bidi w:val="0"/>
        <w:spacing w:before="0" w:after="0"/>
        <w:jc w:val="left"/>
        <w:rPr/>
      </w:pPr>
      <w:r>
        <w:rPr/>
        <w:t>+bei+SnUcJdOnm3lIZgtgptMigJQzQt3olir0ZoAAYqVDLYZtRm2QzhimpVr9G3EWyRuCKHV3U+nHX</w:t>
      </w:r>
    </w:p>
    <w:p>
      <w:pPr>
        <w:pStyle w:val="PreformattedText"/>
        <w:bidi w:val="0"/>
        <w:spacing w:before="0" w:after="0"/>
        <w:jc w:val="left"/>
        <w:rPr/>
      </w:pPr>
      <w:r>
        <w:rPr/>
        <w:t>TnfeLqheTrqakZlHKqmXxmzlPRhD6wS5TSAgQfWn437i4PmQaNI1ac3QLG2GeyIr81n6H+c850nQJA</w:t>
      </w:r>
    </w:p>
    <w:p>
      <w:pPr>
        <w:pStyle w:val="PreformattedText"/>
        <w:bidi w:val="0"/>
        <w:spacing w:before="0" w:after="0"/>
        <w:jc w:val="left"/>
        <w:rPr/>
      </w:pPr>
      <w:r>
        <w:rPr/>
        <w:t>YaEQBjICKnJpQaDQKBzonDb1iwOTiZklunFJBRUkiU5wSFsR5ENEPKmw3A9S8kd2nASTZHLxpQaWmO</w:t>
      </w:r>
    </w:p>
    <w:p>
      <w:pPr>
        <w:pStyle w:val="PreformattedText"/>
        <w:bidi w:val="0"/>
        <w:spacing w:before="0" w:after="0"/>
        <w:jc w:val="left"/>
        <w:rPr/>
      </w:pPr>
      <w:r>
        <w:rPr/>
        <w:t>TI3UJL0pQr20EW0tlhGSoHKMVg9UKl7JxpaZBgbq8RTc6v+tWLWcye3OSxOh0tzZXkloUrdNAbVqGs</w:t>
      </w:r>
    </w:p>
    <w:p>
      <w:pPr>
        <w:pStyle w:val="PreformattedText"/>
        <w:bidi w:val="0"/>
        <w:spacing w:before="0" w:after="0"/>
        <w:jc w:val="left"/>
        <w:rPr/>
      </w:pPr>
      <w:r>
        <w:rPr/>
        <w:t>foj1vJ9e+t5nPA6zoUjGvH3kewkVq6MvVPo8Hpj8F/X/ACX+7/kXjzyvRhpcgo7H0Of7eHlHndX6WP</w:t>
      </w:r>
    </w:p>
    <w:p>
      <w:pPr>
        <w:pStyle w:val="PreformattedText"/>
        <w:bidi w:val="0"/>
        <w:spacing w:before="0" w:after="0"/>
        <w:jc w:val="left"/>
        <w:rPr/>
      </w:pPr>
      <w:r>
        <w:rPr/>
        <w:t>mvT8U9B8mNzzCke5byJZtm0YwaDIXQ2VbEJpvIMYXQlKQWm7YppY2UywnREy+0f135Z97c7bgNj27q</w:t>
      </w:r>
    </w:p>
    <w:p>
      <w:pPr>
        <w:pStyle w:val="PreformattedText"/>
        <w:bidi w:val="0"/>
        <w:spacing w:before="0" w:after="0"/>
        <w:jc w:val="left"/>
        <w:rPr/>
      </w:pPr>
      <w:r>
        <w:rPr/>
        <w:t>3TironoHJ0QnP0U6EzM46bq5fHbXKujCsaylC2sYsX1s+P8AuJ+uZJailKly8y1i3P5WvtPhmTNpio</w:t>
      </w:r>
    </w:p>
    <w:p>
      <w:pPr>
        <w:pStyle w:val="PreformattedText"/>
        <w:bidi w:val="0"/>
        <w:spacing w:before="0" w:after="0"/>
        <w:jc w:val="left"/>
        <w:rPr/>
      </w:pPr>
      <w:r>
        <w:rPr/>
        <w:t>2hCCNIbUjVGJolKoGk4GaxwkfQNLMSSoXNGpmKxySWolTQWbQgZUj1NPnUWei6yDNPdYcLR/SLmnlh</w:t>
      </w:r>
    </w:p>
    <w:p>
      <w:pPr>
        <w:pStyle w:val="PreformattedText"/>
        <w:bidi w:val="0"/>
        <w:spacing w:before="0" w:after="0"/>
        <w:jc w:val="left"/>
        <w:rPr/>
      </w:pPr>
      <w:r>
        <w:rPr/>
        <w:t>aDy8eewXQmbSJCvLgQZik6PJWaJcmnSpNM0MpOnK5e2aWyazo+agFXSaiUq8U7ppnREpDggJpbVDSR</w:t>
      </w:r>
    </w:p>
    <w:p>
      <w:pPr>
        <w:pStyle w:val="PreformattedText"/>
        <w:bidi w:val="0"/>
        <w:spacing w:before="0" w:after="0"/>
        <w:jc w:val="left"/>
        <w:rPr/>
      </w:pPr>
      <w:r>
        <w:rPr/>
        <w:t>c7QtUscjWfp72vP9eqOwfDfW/Pr9D+N5Lx98fmhSetPW8zsHl+tzX1/Eqhv5W8f0r52cZ26Tznof0O</w:t>
      </w:r>
    </w:p>
    <w:p>
      <w:pPr>
        <w:pStyle w:val="PreformattedText"/>
        <w:bidi w:val="0"/>
        <w:spacing w:before="0" w:after="0"/>
        <w:jc w:val="left"/>
        <w:rPr/>
      </w:pPr>
      <w:r>
        <w:rPr/>
        <w:t>T6bfJe6HLT5QdF+PpRtJbyFYAS2bBCFIPQzQYGxLcsIDNBzIqgqDDcJpqmkywV6lSDPU+cfcbjYAHQ</w:t>
      </w:r>
    </w:p>
    <w:p>
      <w:pPr>
        <w:pStyle w:val="PreformattedText"/>
        <w:bidi w:val="0"/>
        <w:spacing w:before="0" w:after="0"/>
        <w:jc w:val="left"/>
        <w:rPr/>
      </w:pPr>
      <w:r>
        <w:rPr/>
        <w:t>/u6zvC946BzbRWO1LhRamImqyq5Docu6MakJsyQuHNw9pfVb4v7yTrJQPAcg5E4K8o9vn/AJ0vofnQ</w:t>
      </w:r>
    </w:p>
    <w:p>
      <w:pPr>
        <w:pStyle w:val="PreformattedText"/>
        <w:bidi w:val="0"/>
        <w:spacing w:before="0" w:after="0"/>
        <w:jc w:val="left"/>
        <w:rPr/>
      </w:pPr>
      <w:r>
        <w:rPr/>
        <w:t>IUwYaFsa2DRupSxcvRWxDkU060k6p2CUy3RXJCFjOkTQ3m1vNRaxoJEgjrYQMqJzs1SJo6p227Td1L</w:t>
      </w:r>
    </w:p>
    <w:p>
      <w:pPr>
        <w:pStyle w:val="PreformattedText"/>
        <w:bidi w:val="0"/>
        <w:spacing w:before="0" w:after="0"/>
        <w:jc w:val="left"/>
        <w:rPr/>
      </w:pPr>
      <w:r>
        <w:rPr/>
        <w:t>xwvROJ3MZ7mkvNKtVRpVjAgmWkEkbbwem1KVN7KQmQxWMtrM2JjcdGVNIXS9KdEBKULc0KxQsU7GhP</w:t>
      </w:r>
    </w:p>
    <w:p>
      <w:pPr>
        <w:pStyle w:val="PreformattedText"/>
        <w:bidi w:val="0"/>
        <w:spacing w:before="0" w:after="0"/>
        <w:jc w:val="left"/>
        <w:rPr/>
      </w:pPr>
      <w:r>
        <w:rPr/>
        <w:t>KjZYZCU1qb938nu30vP7f5PXxb6TxuKcffyXg7uhdPL6B9Hz+AcXoug7B18XI40k6jiHl9tJ4+rqXo</w:t>
      </w:r>
    </w:p>
    <w:p>
      <w:pPr>
        <w:pStyle w:val="PreformattedText"/>
        <w:bidi w:val="0"/>
        <w:spacing w:before="0" w:after="0"/>
        <w:jc w:val="left"/>
        <w:rPr/>
      </w:pPr>
      <w:r>
        <w:rPr/>
        <w:t>cf0O83p9HcHb8vNl4RVSFS3lYzE9Od0tRW2HYxSJVt5TYoSrbTZSIg5oUHLnAZSRTZxu2ScT+izz6t</w:t>
      </w:r>
    </w:p>
    <w:p>
      <w:pPr>
        <w:pStyle w:val="PreformattedText"/>
        <w:bidi w:val="0"/>
        <w:spacing w:before="0" w:after="0"/>
        <w:jc w:val="left"/>
        <w:rPr/>
      </w:pPr>
      <w:r>
        <w:rPr/>
        <w:t>iBMkyoHpW9s7pjrGYbU2XFKISXW1pyTWObbZVhojVmuJfTEjPpj8b94+MyDfjdAckpXyZ9jw/jv6/k</w:t>
      </w:r>
    </w:p>
    <w:p>
      <w:pPr>
        <w:pStyle w:val="PreformattedText"/>
        <w:bidi w:val="0"/>
        <w:spacing w:before="0" w:after="0"/>
        <w:jc w:val="left"/>
        <w:rPr/>
      </w:pPr>
      <w:r>
        <w:rPr/>
        <w:t>N6W5pctIZQsEI1RshA1zSiUj25XTdSnNtUpV2YSWOAWI1zuWUFKlCS5xNVJQNUqNz26YthVTnRmmZO</w:t>
      </w:r>
    </w:p>
    <w:p>
      <w:pPr>
        <w:pStyle w:val="PreformattedText"/>
        <w:bidi w:val="0"/>
        <w:spacing w:before="0" w:after="0"/>
        <w:jc w:val="left"/>
        <w:rPr/>
      </w:pPr>
      <w:r>
        <w:rPr/>
        <w:t>pdscWnE0l0chIsQlvJe6oKzUMTNi3VjkWCHC5atjWTGp2WXVGxnGaVRbVBipiqvlZLq0SKSENbhJpi</w:t>
      </w:r>
    </w:p>
    <w:p>
      <w:pPr>
        <w:pStyle w:val="PreformattedText"/>
        <w:bidi w:val="0"/>
        <w:spacing w:before="0" w:after="0"/>
        <w:jc w:val="left"/>
        <w:rPr/>
      </w:pPr>
      <w:r>
        <w:rPr/>
        <w:t>MeSp0GwVwqGQOidXN72+j8Pzfx+l37p4nt58z5tugbxGI8keV6x6LPWHbct4j570fLPvebGZXJUe4r</w:t>
      </w:r>
    </w:p>
    <w:p>
      <w:pPr>
        <w:pStyle w:val="PreformattedText"/>
        <w:bidi w:val="0"/>
        <w:spacing w:before="0" w:after="0"/>
        <w:jc w:val="left"/>
        <w:rPr/>
      </w:pPr>
      <w:r>
        <w:rPr/>
        <w:t>5ffHj+n8yt78CzMtY2mRMWCVJKraBNuKybxoMYgbpIdpEyGhQ4G5a2BwbBDZ0bRuxFU/YjjXt7m1BS</w:t>
      </w:r>
    </w:p>
    <w:p>
      <w:pPr>
        <w:pStyle w:val="PreformattedText"/>
        <w:bidi w:val="0"/>
        <w:spacing w:before="0" w:after="0"/>
        <w:jc w:val="left"/>
        <w:rPr/>
      </w:pPr>
      <w:r>
        <w:rPr/>
        <w:t>llrGdEI3izYaw2HTUUo0xh5qtmnJ9J59tjBuVqpcbnTMLPqd8n9m+MXA3hbgCAoPgR9B874E7uAQkj</w:t>
      </w:r>
    </w:p>
    <w:p>
      <w:pPr>
        <w:pStyle w:val="PreformattedText"/>
        <w:bidi w:val="0"/>
        <w:spacing w:before="0" w:after="0"/>
        <w:jc w:val="left"/>
        <w:rPr/>
      </w:pPr>
      <w:r>
        <w:rPr/>
        <w:t>2GCKTq9BPMmbLoxw1OVUw5PKhzbNQtWaY0WWzMwjhdIrWFENCvIkNek7nQghkjpUfmZtNNJLA1t1I/</w:t>
      </w:r>
    </w:p>
    <w:p>
      <w:pPr>
        <w:pStyle w:val="PreformattedText"/>
        <w:bidi w:val="0"/>
        <w:spacing w:before="0" w:after="0"/>
        <w:jc w:val="left"/>
        <w:rPr/>
      </w:pPr>
      <w:r>
        <w:rPr/>
        <w:t>aeuH9GIK0pPGLRukNNI8SUCE8GSobAtUmkRA28gyluWWmpItrUaLc1uJoWF3nRWbeFToghKRC9VODQ</w:t>
      </w:r>
    </w:p>
    <w:p>
      <w:pPr>
        <w:pStyle w:val="PreformattedText"/>
        <w:bidi w:val="0"/>
        <w:spacing w:before="0" w:after="0"/>
        <w:jc w:val="left"/>
        <w:rPr/>
      </w:pPr>
      <w:r>
        <w:rPr/>
        <w:t>1ipKY6jcIrAC9zfQ+P595Ox477v28HeuO+i/OfQ+F/rfC5Lw7slRXPpL0eR353dxXr8/kHnd/V+vk6</w:t>
      </w:r>
    </w:p>
    <w:p>
      <w:pPr>
        <w:pStyle w:val="PreformattedText"/>
        <w:bidi w:val="0"/>
        <w:spacing w:before="0" w:after="0"/>
        <w:jc w:val="left"/>
        <w:rPr/>
      </w:pPr>
      <w:r>
        <w:rPr/>
        <w:t>t05/QX5T2/AnTfgZZSVJqqUShPQE0hUXoTikxlpTGQ1GBvAZS9u3Kk9SQZhM04rKzsLpJHPsrnf2f4</w:t>
      </w:r>
    </w:p>
    <w:p>
      <w:pPr>
        <w:pStyle w:val="PreformattedText"/>
        <w:bidi w:val="0"/>
        <w:spacing w:before="0" w:after="0"/>
        <w:jc w:val="left"/>
        <w:rPr/>
      </w:pPr>
      <w:r>
        <w:rPr/>
        <w:t>rAKXNY3eR7TZMtInm6qklGPKGSrhry2poXRhDNZnoPPRQLpfV7536iRIeA4LWCgWP8xP0/yfn7bDG1</w:t>
      </w:r>
    </w:p>
    <w:p>
      <w:pPr>
        <w:pStyle w:val="PreformattedText"/>
        <w:bidi w:val="0"/>
        <w:spacing w:before="0" w:after="0"/>
        <w:jc w:val="left"/>
        <w:rPr/>
      </w:pPr>
      <w:r>
        <w:rPr/>
        <w:t>AoSHClRB6b0hVscIwl6UCFol4zLbiWalieOtRJSM0ZQQW4lLtELK4VD0JKlVxS8NGrorWpHGidy39N</w:t>
      </w:r>
    </w:p>
    <w:p>
      <w:pPr>
        <w:pStyle w:val="PreformattedText"/>
        <w:bidi w:val="0"/>
        <w:spacing w:before="0" w:after="0"/>
        <w:jc w:val="left"/>
        <w:rPr/>
      </w:pPr>
      <w:r>
        <w:rPr/>
        <w:t>+6eVmVBWiq0CXTSgizQNLeLTZOlWVCTPSejTLgsNqmqlk0pmwMwjhS0G5qEFTwfSNpltDJNAgrNMyS</w:t>
      </w:r>
    </w:p>
    <w:p>
      <w:pPr>
        <w:pStyle w:val="PreformattedText"/>
        <w:bidi w:val="0"/>
        <w:spacing w:before="0" w:after="0"/>
        <w:jc w:val="left"/>
        <w:rPr/>
      </w:pPr>
      <w:r>
        <w:rPr/>
        <w:t>9S8GNNTE1knOlObF0R0PszXSIT7335rp8/7XB/sPlvPfD6FIx6Ol78/VOzi81eX6l87uGqYaWWsyN9</w:t>
      </w:r>
    </w:p>
    <w:p>
      <w:pPr>
        <w:pStyle w:val="PreformattedText"/>
        <w:bidi w:val="0"/>
        <w:spacing w:before="0" w:after="0"/>
        <w:jc w:val="left"/>
        <w:rPr/>
      </w:pPr>
      <w:r>
        <w:rPr/>
        <w:t>n+Y9mnb14DTmwZC0SpCGGaxVgHaZIGA5QADTxDKWsHLFUjMKmxSj4Zpo2qwmVzf6N+FzE1Mmsb0QDo</w:t>
      </w:r>
    </w:p>
    <w:p>
      <w:pPr>
        <w:pStyle w:val="PreformattedText"/>
        <w:bidi w:val="0"/>
        <w:spacing w:before="0" w:after="0"/>
        <w:jc w:val="left"/>
        <w:rPr/>
      </w:pPr>
      <w:r>
        <w:rPr/>
        <w:t>iwZaMOTrrU6RBz19xALXnDVI1zjds3rTSLjcdlxX1U8H6aVMngGLUGAza/Jh9Z8fCtKGgSxkGITlGU</w:t>
      </w:r>
    </w:p>
    <w:p>
      <w:pPr>
        <w:pStyle w:val="PreformattedText"/>
        <w:bidi w:val="0"/>
        <w:spacing w:before="0" w:after="0"/>
        <w:jc w:val="left"/>
        <w:rPr/>
      </w:pPr>
      <w:r>
        <w:rPr/>
        <w:t>wiKkIZA1TQliDtOLoqlyVlJTaUY0pQsem1DU5IrK4yLW1jSnFdyuuyGGtBKHaHlw7KktkaGdMhC6aR</w:t>
      </w:r>
    </w:p>
    <w:p>
      <w:pPr>
        <w:pStyle w:val="PreformattedText"/>
        <w:bidi w:val="0"/>
        <w:spacing w:before="0" w:after="0"/>
        <w:jc w:val="left"/>
        <w:rPr/>
      </w:pPr>
      <w:r>
        <w:rPr/>
        <w:t>7DaeN48hRS0KAei0npaEICTtmk8DRWCxIjTijUW4vNvGlGzIVHTOiHTW4125wlLSk0rVBml3pRppaN</w:t>
      </w:r>
    </w:p>
    <w:p>
      <w:pPr>
        <w:pStyle w:val="PreformattedText"/>
        <w:bidi w:val="0"/>
        <w:spacing w:before="0" w:after="0"/>
        <w:jc w:val="left"/>
        <w:rPr/>
      </w:pPr>
      <w:r>
        <w:rPr/>
        <w:t>kdr9jkjpO4dXP3Ds5PP3D2dm9Dz0Fco5e/pfR5lLjt8x+N6hTLrPqefdPA9vg/p8KPG7e6t+D3VmVR</w:t>
      </w:r>
    </w:p>
    <w:p>
      <w:pPr>
        <w:pStyle w:val="PreformattedText"/>
        <w:bidi w:val="0"/>
        <w:spacing w:before="0" w:after="0"/>
        <w:jc w:val="left"/>
        <w:rPr/>
      </w:pPr>
      <w:r>
        <w:rPr/>
        <w:t>5mIWISwrCIwZHDJaYS3kC2J2ghnKUx0w4YU5FGy2EBxk1rEImPtXyr1/zaTTpl1SHrxnsdY3i7a7np</w:t>
      </w:r>
    </w:p>
    <w:p>
      <w:pPr>
        <w:pStyle w:val="PreformattedText"/>
        <w:bidi w:val="0"/>
        <w:spacing w:before="0" w:after="0"/>
        <w:jc w:val="left"/>
        <w:rPr/>
      </w:pPr>
      <w:r>
        <w:rPr/>
        <w:t>EHNWHMKtufF1PTJj088/04S9THZ3EcvX9K/l/rZJ5uhkDSek+F7835gPpfk06VoMBQYLbZx6JQCtBG</w:t>
      </w:r>
    </w:p>
    <w:p>
      <w:pPr>
        <w:pStyle w:val="PreformattedText"/>
        <w:bidi w:val="0"/>
        <w:spacing w:before="0" w:after="0"/>
        <w:jc w:val="left"/>
        <w:rPr/>
      </w:pPr>
      <w:r>
        <w:rPr/>
        <w:t>bK2FQgWnodDkTppxpBBrSx0grYiuMkS73SVDJcikKWEgtSwzqkZW7GQS6ThD7QetSVBEHoPMJGV56N</w:t>
      </w:r>
    </w:p>
    <w:p>
      <w:pPr>
        <w:pStyle w:val="PreformattedText"/>
        <w:bidi w:val="0"/>
        <w:spacing w:before="0" w:after="0"/>
        <w:jc w:val="left"/>
        <w:rPr/>
      </w:pPr>
      <w:r>
        <w:rPr/>
        <w:t>9laMlMRFLa0nvSETe5eMxIblBoslJWI3SMkUShLYlUwSoia1p0O8jFaAbgapbFDxRpsKNBg91Poz1f</w:t>
      </w:r>
    </w:p>
    <w:p>
      <w:pPr>
        <w:pStyle w:val="PreformattedText"/>
        <w:bidi w:val="0"/>
        <w:spacing w:before="0" w:after="0"/>
        <w:jc w:val="left"/>
        <w:rPr/>
      </w:pPr>
      <w:r>
        <w:rPr/>
        <w:t>KtG1du9Hzq/l0+Z/J9I7Xp31vK6V5vVY+Pr8D90c/5tm+auHdz9j+Z9rlX1Xg8R8X0vRmO/k68puRq</w:t>
      </w:r>
    </w:p>
    <w:p>
      <w:pPr>
        <w:pStyle w:val="PreformattedText"/>
        <w:bidi w:val="0"/>
        <w:spacing w:before="0" w:after="0"/>
        <w:jc w:val="left"/>
        <w:rPr/>
      </w:pPr>
      <w:r>
        <w:rPr/>
        <w:t>gLMVqaUSUekOLhhL220SQUgtuS3JWhyzSCuWq0ZZrSpzdKpNgyY9tZT9leHaUuk9eZOvGdw3iOPorm</w:t>
      </w:r>
    </w:p>
    <w:p>
      <w:pPr>
        <w:pStyle w:val="PreformattedText"/>
        <w:bidi w:val="0"/>
        <w:spacing w:before="0" w:after="0"/>
        <w:jc w:val="left"/>
        <w:rPr/>
      </w:pPr>
      <w:r>
        <w:rPr/>
        <w:t>WkCZ1hKFWtANa5eLPfCQ68LrtzyQEmva/w33z5SYMm8mtQ/BXp+V8C/pfmxSasSGxbbMhQlWBkymOE</w:t>
      </w:r>
    </w:p>
    <w:p>
      <w:pPr>
        <w:pStyle w:val="PreformattedText"/>
        <w:bidi w:val="0"/>
        <w:spacing w:before="0" w:after="0"/>
        <w:jc w:val="left"/>
        <w:rPr/>
      </w:pPr>
      <w:r>
        <w:rPr/>
        <w:t>SpQMbrcmId3DuacXDihw4StFmmiDUwpoVFoRAWpapGoRJjQMlTIvYy0loMD2x7KkNE4cmdlIXIvRLh</w:t>
      </w:r>
    </w:p>
    <w:p>
      <w:pPr>
        <w:pStyle w:val="PreformattedText"/>
        <w:bidi w:val="0"/>
        <w:spacing w:before="0" w:after="0"/>
        <w:jc w:val="left"/>
        <w:rPr/>
      </w:pPr>
      <w:r>
        <w:rPr/>
        <w:t>7LS81DErUCU8uVyLFjaVaHAJS3WJ7WW6aAdU9y1U8ml1MbJz3Nz7m909VIpeneJY50JLBpoBQyCtm/</w:t>
      </w:r>
    </w:p>
    <w:p>
      <w:pPr>
        <w:pStyle w:val="PreformattedText"/>
        <w:bidi w:val="0"/>
        <w:spacing w:before="0" w:after="0"/>
        <w:jc w:val="left"/>
        <w:rPr/>
      </w:pPr>
      <w:r>
        <w:rPr/>
        <w:t>P7s9ThvWb8ca1SOTYrbrQ+gvO47zPQ4H9T83538n1ohHf/X8mo57O6VG5d6j4vp8qpT6TZgEERujQ1</w:t>
      </w:r>
    </w:p>
    <w:p>
      <w:pPr>
        <w:pStyle w:val="PreformattedText"/>
        <w:bidi w:val="0"/>
        <w:spacing w:before="0" w:after="0"/>
        <w:jc w:val="left"/>
        <w:rPr/>
      </w:pPr>
      <w:r>
        <w:rPr/>
        <w:t>FrUuLllIgoIALCLahiLAeNqlsZMdt5zXNrtKqmswtllI/Rj52k3pTrrzlenCx49MNyb17NQDmmZXCz</w:t>
      </w:r>
    </w:p>
    <w:p>
      <w:pPr>
        <w:pStyle w:val="PreformattedText"/>
        <w:bidi w:val="0"/>
        <w:spacing w:before="0" w:after="0"/>
        <w:jc w:val="left"/>
        <w:rPr/>
      </w:pPr>
      <w:r>
        <w:rPr/>
        <w:t>tQi4XXI++EvcPGlaxK65e2vgfv3cabRtG4tSPkD9B898lve8MQsBI9CK2tBQ05bDXVCiVOdK0aNEws</w:t>
      </w:r>
    </w:p>
    <w:p>
      <w:pPr>
        <w:pStyle w:val="PreformattedText"/>
        <w:bidi w:val="0"/>
        <w:spacing w:before="0" w:after="0"/>
        <w:jc w:val="left"/>
        <w:rPr/>
      </w:pPr>
      <w:r>
        <w:rPr/>
        <w:t>tywondQ6E7oUqUNIFcodKgTT2hAgDUMYY41mqtm2VWakmYdKnFt/KktGQTpozR1e9MVRuQzTK3SCrK</w:t>
      </w:r>
    </w:p>
    <w:p>
      <w:pPr>
        <w:pStyle w:val="PreformattedText"/>
        <w:bidi w:val="0"/>
        <w:spacing w:before="0" w:after="0"/>
        <w:jc w:val="left"/>
        <w:rPr/>
      </w:pPr>
      <w:r>
        <w:rPr/>
        <w:t>MQlULmVl7Zk3pw2KUSMhaEOtIJclnUukqhrQhKAFRY0vdRO6pcNNNSgcPdJJaATKFQ50GkHvvm16rl</w:t>
      </w:r>
    </w:p>
    <w:p>
      <w:pPr>
        <w:pStyle w:val="PreformattedText"/>
        <w:bidi w:val="0"/>
        <w:spacing w:before="0" w:after="0"/>
        <w:jc w:val="left"/>
        <w:rPr/>
      </w:pPr>
      <w:r>
        <w:rPr/>
        <w:t>rxH675fhXneowI756PF1Dp5eVY9ctrhFGnNPN36d6fD5j8X1SQXjuy8/8Ah+lHtTiTdtuLaa2iI2xS</w:t>
      </w:r>
    </w:p>
    <w:p>
      <w:pPr>
        <w:pStyle w:val="PreformattedText"/>
        <w:bidi w:val="0"/>
        <w:spacing w:before="0" w:after="0"/>
        <w:jc w:val="left"/>
        <w:rPr/>
      </w:pPr>
      <w:r>
        <w:rPr/>
        <w:t>s1wwlpVapNpBsbiBLdUaExVjhnEkTWXsWAkHGkPm/s7xV61UuetTnTncubeD596rmoUinZ3ERtSbIT</w:t>
      </w:r>
    </w:p>
    <w:p>
      <w:pPr>
        <w:pStyle w:val="PreformattedText"/>
        <w:bidi w:val="0"/>
        <w:spacing w:before="0" w:after="0"/>
        <w:jc w:val="left"/>
        <w:rPr/>
      </w:pPr>
      <w:r>
        <w:rPr/>
        <w:t>fJ9tlO1DuLgs9WQ/oT8h9e4Rk2tNcPJr4FfV/J+CvT85IKAYbQWg7EM0ISrTnJeksT1UhAoKByrNY5</w:t>
      </w:r>
    </w:p>
    <w:p>
      <w:pPr>
        <w:pStyle w:val="PreformattedText"/>
        <w:bidi w:val="0"/>
        <w:spacing w:before="0" w:after="0"/>
        <w:jc w:val="left"/>
        <w:rPr/>
      </w:pPr>
      <w:r>
        <w:rPr/>
        <w:t>E6puFKqZVO3SXntGiljE5SrG4FMoKDDgIqItuKMyRKT5t4KS0HBBlTlhyzPLFZqzEnlAoDvUZGFbIU</w:t>
      </w:r>
    </w:p>
    <w:p>
      <w:pPr>
        <w:pStyle w:val="PreformattedText"/>
        <w:bidi w:val="0"/>
        <w:spacing w:before="0" w:after="0"/>
        <w:jc w:val="left"/>
        <w:rPr/>
      </w:pPr>
      <w:r>
        <w:rPr/>
        <w:t>mWgkArSExiRIOUvQRJt3tBaggyJaWqXNSU1bHTpu8SDnSoTnaoraWgRKahU7aoQ57N2cXYvU4b5rDb</w:t>
      </w:r>
    </w:p>
    <w:p>
      <w:pPr>
        <w:pStyle w:val="PreformattedText"/>
        <w:bidi w:val="0"/>
        <w:spacing w:before="0" w:after="0"/>
        <w:jc w:val="left"/>
        <w:rPr/>
      </w:pPr>
      <w:r>
        <w:rPr/>
        <w:t>i6vO3N0evPZ8bk/H6nAeHa175+h/S8qpeR7VV9Dz/O3k+puZh6VA4eqQbm3IWm6aJCUlOTzSmLoj5p</w:t>
      </w:r>
    </w:p>
    <w:p>
      <w:pPr>
        <w:pStyle w:val="PreformattedText"/>
        <w:bidi w:val="0"/>
        <w:spacing w:before="0" w:after="0"/>
        <w:jc w:val="left"/>
        <w:rPr/>
      </w:pPr>
      <w:r>
        <w:rPr/>
        <w:t>ZSUxPIAbGAbMG0rIo6ZNRCiMzHBRxoBxsOBe4OfP63Yar6omurG/c3TE8vTRcar5lWpbYqiaqvbZym</w:t>
      </w:r>
    </w:p>
    <w:p>
      <w:pPr>
        <w:pStyle w:val="PreformattedText"/>
        <w:bidi w:val="0"/>
        <w:spacing w:before="0" w:after="0"/>
        <w:jc w:val="left"/>
        <w:rPr/>
      </w:pPr>
      <w:r>
        <w:rPr/>
        <w:t>uU3Q8zprFt0/dnyX17mQiFxouaHnf5n/ALb4jzv05jI2PbEoJojJjHuVpSO2uTQ0o3aRDSGmO3LhUa</w:t>
      </w:r>
    </w:p>
    <w:p>
      <w:pPr>
        <w:pStyle w:val="PreformattedText"/>
        <w:bidi w:val="0"/>
        <w:spacing w:before="0" w:after="0"/>
        <w:jc w:val="left"/>
        <w:rPr/>
      </w:pPr>
      <w:r>
        <w:rPr/>
        <w:t>6PUvHOlTojExayTNpEk0K5GPRIRtUhS4iVXMrNYRUa4eSOqJR04nM2ujpRot5eW4bis9TeU28m60XU</w:t>
      </w:r>
    </w:p>
    <w:p>
      <w:pPr>
        <w:pStyle w:val="PreformattedText"/>
        <w:bidi w:val="0"/>
        <w:spacing w:before="0" w:after="0"/>
        <w:jc w:val="left"/>
        <w:rPr/>
      </w:pPr>
      <w:r>
        <w:rPr/>
        <w:t>Cij1OlJhpm1PMZWiNlCEUTNPHR01XJgWq0hQAc0KdG8T0a0ZiRKEgpQhiUAWkpksbI6r149D7uX0fh</w:t>
      </w:r>
    </w:p>
    <w:p>
      <w:pPr>
        <w:pStyle w:val="PreformattedText"/>
        <w:bidi w:val="0"/>
        <w:spacing w:before="0" w:after="0"/>
        <w:jc w:val="left"/>
        <w:rPr/>
      </w:pPr>
      <w:r>
        <w:rPr/>
        <w:t>lKVrH+v4nlTyPehcNGll56ufqnwX2UN+ifDeb/AC+xjloXfPlHN1H59J+hrKE3ie3ClRnChkHGpaKE</w:t>
      </w:r>
    </w:p>
    <w:p>
      <w:pPr>
        <w:pStyle w:val="PreformattedText"/>
        <w:bidi w:val="0"/>
        <w:spacing w:before="0" w:after="0"/>
        <w:jc w:val="left"/>
        <w:rPr/>
      </w:pPr>
      <w:r>
        <w:rPr/>
        <w:t>A2mMBKaFQFmJPItzoikt4bYbijUmqT66Ups5H6EOPWW3ic68eh8/TGcvRRMLrKyq6Iwuj6xBbROXNh</w:t>
      </w:r>
    </w:p>
    <w:p>
      <w:pPr>
        <w:pStyle w:val="PreformattedText"/>
        <w:bidi w:val="0"/>
        <w:spacing w:before="0" w:after="0"/>
        <w:jc w:val="left"/>
        <w:rPr/>
      </w:pPr>
      <w:r>
        <w:rPr/>
        <w:t>Y5i0ICHtz5L7BzAtC401nTNX+Uj7v4Kq2iDQJTCCPUoi80rUJQkNplKsTDXowZrbYyHQnVo5qdpTgo</w:t>
      </w:r>
    </w:p>
    <w:p>
      <w:pPr>
        <w:pStyle w:val="PreformattedText"/>
        <w:bidi w:val="0"/>
        <w:spacing w:before="0" w:after="0"/>
        <w:jc w:val="left"/>
        <w:rPr/>
      </w:pPr>
      <w:r>
        <w:rPr/>
        <w:t>HEQtNRkiWIKI0maSJDQE2ZcXnNehrJMw9DmW5blNIMhw9CNETJWZyjtLlKY3VLdYzUyLXMuWjimuVt</w:t>
      </w:r>
    </w:p>
    <w:p>
      <w:pPr>
        <w:pStyle w:val="PreformattedText"/>
        <w:bidi w:val="0"/>
        <w:spacing w:before="0" w:after="0"/>
        <w:jc w:val="left"/>
        <w:rPr/>
      </w:pPr>
      <w:r>
        <w:rPr/>
        <w:t>oDlMXp5oWqKwROu6SJotSVtUIjNrTWmbCHQ40mXF1qVAuQNNQtUBS2NAaDCrHvnduvlvWE+4/gPtqj</w:t>
      </w:r>
    </w:p>
    <w:p>
      <w:pPr>
        <w:pStyle w:val="PreformattedText"/>
        <w:bidi w:val="0"/>
        <w:spacing w:before="0" w:after="0"/>
        <w:jc w:val="left"/>
        <w:rPr/>
      </w:pPr>
      <w:r>
        <w:rPr/>
        <w:t>958j5D9PgqHJ1JVd39Hy5rZ86xchT8++X6dj6uXzt5vdJY62BS0NEuUpKaVN7eZhqZFAHM06ADcZDM</w:t>
      </w:r>
    </w:p>
    <w:p>
      <w:pPr>
        <w:pStyle w:val="PreformattedText"/>
        <w:bidi w:val="0"/>
        <w:spacing w:before="0" w:after="0"/>
        <w:jc w:val="left"/>
        <w:rPr/>
      </w:pPr>
      <w:r>
        <w:rPr/>
        <w:t>c21cblrVOKRk46qVMrqtqT0SlVhGN/Xnmz9kaOc6cug47R3H1UPKq3MVSSGWlG0TDfGxOZ904FoQh+</w:t>
      </w:r>
    </w:p>
    <w:p>
      <w:pPr>
        <w:pStyle w:val="PreformattedText"/>
        <w:bidi w:val="0"/>
        <w:spacing w:before="0" w:after="0"/>
        <w:jc w:val="left"/>
        <w:rPr/>
      </w:pPr>
      <w:r>
        <w:rPr/>
        <w:t>z/kfsHEUuTJsKutqfyhfd/DYMQLArkrpTMky5HAVoAbmlI0PdCJN2wqHVU8JwTixUsjRmbQnSF57LJ</w:t>
      </w:r>
    </w:p>
    <w:p>
      <w:pPr>
        <w:pStyle w:val="PreformattedText"/>
        <w:bidi w:val="0"/>
        <w:spacing w:before="0" w:after="0"/>
        <w:jc w:val="left"/>
        <w:rPr/>
      </w:pPr>
      <w:r>
        <w:rPr/>
        <w:t>AWVzghFHaGRGFROdVvIcsKgly4VOCZTZFGYTgk86K0RZo15KmiAhMRWD0896CcqdDIsx1ouI1VJSU2</w:t>
      </w:r>
    </w:p>
    <w:p>
      <w:pPr>
        <w:pStyle w:val="PreformattedText"/>
        <w:bidi w:val="0"/>
        <w:spacing w:before="0" w:after="0"/>
        <w:jc w:val="left"/>
        <w:rPr/>
      </w:pPr>
      <w:r>
        <w:rPr/>
        <w:t>hoM0q0GGpyi04gKWUSKncqElUTPW9bRYQxIdJOeqqnLQpBl6laoktefqPfl1vq4Ot7YVO9rJpz8v4+</w:t>
      </w:r>
    </w:p>
    <w:p>
      <w:pPr>
        <w:pStyle w:val="PreformattedText"/>
        <w:bidi w:val="0"/>
        <w:spacing w:before="0" w:after="0"/>
        <w:jc w:val="left"/>
        <w:rPr/>
      </w:pPr>
      <w:r>
        <w:rPr/>
        <w:t>3nGG3p70/J4dw+lxzi6e2ep5bfGuaZb+YPE9axrSwWNUacJJUVpUckzlCcKzUUMWqlrN5UIzpFPciR</w:t>
      </w:r>
    </w:p>
    <w:p>
      <w:pPr>
        <w:pStyle w:val="PreformattedText"/>
        <w:bidi w:val="0"/>
        <w:spacing w:before="0" w:after="0"/>
        <w:jc w:val="left"/>
        <w:rPr/>
      </w:pPr>
      <w:r>
        <w:rPr/>
        <w:t>PLnJ0jplxTWmNjq6kBO6gaPY+ef2AosO8XXLaO4+ih5aV2IqUkKtKTomu2VmuJy6KLZKB+xvj/sC52</w:t>
      </w:r>
    </w:p>
    <w:p>
      <w:pPr>
        <w:pStyle w:val="PreformattedText"/>
        <w:bidi w:val="0"/>
        <w:spacing w:before="0" w:after="0"/>
        <w:jc w:val="left"/>
        <w:rPr/>
      </w:pPr>
      <w:r>
        <w:rPr/>
        <w:t>oMQCNIaj8nv2/w2MAGhvZabaqlcgySqhCVUhiy2FSUMAE0aUzqdNqUuEt01FEWbitFvPEsYKbKQNsK</w:t>
      </w:r>
    </w:p>
    <w:p>
      <w:pPr>
        <w:pStyle w:val="PreformattedText"/>
        <w:bidi w:val="0"/>
        <w:spacing w:before="0" w:after="0"/>
        <w:jc w:val="left"/>
        <w:rPr/>
      </w:pPr>
      <w:r>
        <w:rPr/>
        <w:t>DMapthxc1XM5NVKclkcA8pyVsosG9TMkTTI004qUpmdBHiR3OkIuRxRBYws7aeRHWJJTRUbV6AJOO9</w:t>
      </w:r>
    </w:p>
    <w:p>
      <w:pPr>
        <w:pStyle w:val="PreformattedText"/>
        <w:bidi w:val="0"/>
        <w:spacing w:before="0" w:after="0"/>
        <w:jc w:val="left"/>
        <w:rPr/>
      </w:pPr>
      <w:r>
        <w:rPr/>
        <w:t>CXKJQRURxoEKqmKsxfSdE8WekLphlEtAQNCjZChNLovdh7Z93xedcnR5+4ev1R6XI5157CAW/Fnh+s</w:t>
      </w:r>
    </w:p>
    <w:p>
      <w:pPr>
        <w:pStyle w:val="PreformattedText"/>
        <w:bidi w:val="0"/>
        <w:spacing w:before="0" w:after="0"/>
        <w:jc w:val="left"/>
        <w:rPr/>
      </w:pPr>
      <w:r>
        <w:rPr/>
        <w:t>wzrLn0Tw+l5iyvhmnHayp+pbSBK0C6SkiFHJGEICmJzG9UBVqp0p0r1KU5XTSqGklUpJIH0TtJ006d</w:t>
      </w:r>
    </w:p>
    <w:p>
      <w:pPr>
        <w:pStyle w:val="PreformattedText"/>
        <w:bidi w:val="0"/>
        <w:spacing w:before="0" w:after="0"/>
        <w:jc w:val="left"/>
        <w:rPr/>
      </w:pPr>
      <w:r>
        <w:rPr/>
        <w:t>9EWf6A0rHvF2y1jOTehY3XEqlDhZ0pOsM+jKzaRPjLaI1pL158Z9ouHkrZQ02s6/lA+4+EjmCKWgze</w:t>
      </w:r>
    </w:p>
    <w:p>
      <w:pPr>
        <w:pStyle w:val="PreformattedText"/>
        <w:bidi w:val="0"/>
        <w:spacing w:before="0" w:after="0"/>
        <w:jc w:val="left"/>
        <w:rPr/>
      </w:pPr>
      <w:r>
        <w:rPr/>
        <w:t>kyXC1SZR6GtQd2Mp2zJQpnZClQaaGJmS6aPJSqWJHckNlmWhaAC0W89SIi96SOWBqIh1/N7ultOZlw</w:t>
      </w:r>
    </w:p>
    <w:p>
      <w:pPr>
        <w:pStyle w:val="PreformattedText"/>
        <w:bidi w:val="0"/>
        <w:spacing w:before="0" w:after="0"/>
        <w:jc w:val="left"/>
        <w:rPr/>
      </w:pPr>
      <w:r>
        <w:rPr/>
        <w:t>6c0SAy0bQ4oNMPNpLNnJShw1i1wjTkSpVQSbQSsvbrHOoCM1Jq89FrTCowrHWhZS3OhCTCVWbeXRVq</w:t>
      </w:r>
    </w:p>
    <w:p>
      <w:pPr>
        <w:pStyle w:val="PreformattedText"/>
        <w:bidi w:val="0"/>
        <w:spacing w:before="0" w:after="0"/>
        <w:jc w:val="left"/>
        <w:rPr/>
      </w:pPr>
      <w:r>
        <w:rPr/>
        <w:t>JHRdFsgc6JJQSuoCmudEtiS7H3cHsr3PH8p+b60Dloaq7x2+d6J/E/1rkn7l+T+VvM66/wA+kjeXbf</w:t>
      </w:r>
    </w:p>
    <w:p>
      <w:pPr>
        <w:pStyle w:val="PreformattedText"/>
        <w:bidi w:val="0"/>
        <w:spacing w:before="0" w:after="0"/>
        <w:jc w:val="left"/>
        <w:rPr/>
      </w:pPr>
      <w:r>
        <w:rPr/>
        <w:t>Y4vMnl9PJ+D0JXPWwkoBmkoMZgjAooJMNFOLgKYnq3yA6i85Q2lLUqQsSVHTIylylWj0OpRNFIDVN/</w:t>
      </w:r>
    </w:p>
    <w:p>
      <w:pPr>
        <w:pStyle w:val="PreformattedText"/>
        <w:bidi w:val="0"/>
        <w:spacing w:before="0" w:after="0"/>
        <w:jc w:val="left"/>
        <w:rPr/>
      </w:pPr>
      <w:r>
        <w:rPr/>
        <w:t>o4Oe8bRc89o/n359lVfhU/OoeNKNvEP1YWHbGw0Pal4SsXrT4b7wqaUaQiKYFflE+1+KAAA2B6Mlas</w:t>
      </w:r>
    </w:p>
    <w:p>
      <w:pPr>
        <w:pStyle w:val="PreformattedText"/>
        <w:bidi w:val="0"/>
        <w:spacing w:before="0" w:after="0"/>
        <w:jc w:val="left"/>
        <w:rPr/>
      </w:pPr>
      <w:r>
        <w:rPr/>
        <w:t>I3rMNosI3OhkZUoVKEkAlDMh3aYHY3YyXJ0tVZBEJASpUgZRaGh2pYjCLmoySEigpvtEdM4nFN1Kc3</w:t>
      </w:r>
    </w:p>
    <w:p>
      <w:pPr>
        <w:pStyle w:val="PreformattedText"/>
        <w:bidi w:val="0"/>
        <w:spacing w:before="0" w:after="0"/>
        <w:jc w:val="left"/>
        <w:rPr/>
      </w:pPr>
      <w:r>
        <w:rPr/>
        <w:t>OFFtHTeVmtaOEz1JEtsRJlSqdd1BHQ5emYRsrSCONrXCEjSLQtFYZom80aoNkErRSnSbJqgZTZtHab</w:t>
      </w:r>
    </w:p>
    <w:p>
      <w:pPr>
        <w:pStyle w:val="PreformattedText"/>
        <w:bidi w:val="0"/>
        <w:spacing w:before="0" w:after="0"/>
        <w:jc w:val="left"/>
        <w:rPr/>
      </w:pPr>
      <w:r>
        <w:rPr/>
        <w:t>SYY7jFekbcJVaGmXKZbfRz0uDyZ3YwfPRWej/T823F87vJ0p4V5npWzryltefxV877Vfyuy1U42ASI</w:t>
      </w:r>
    </w:p>
    <w:p>
      <w:pPr>
        <w:pStyle w:val="PreformattedText"/>
        <w:bidi w:val="0"/>
        <w:spacing w:before="0" w:after="0"/>
        <w:jc w:val="left"/>
        <w:rPr/>
      </w:pPr>
      <w:r>
        <w:rPr/>
        <w:t>jdRo0USsDNsUmSZHTITdJM2NwEbp0dQem2hAQEIyaOm6tSOif5040zXSaLX75HL6J3Vxio/Do57hdc</w:t>
      </w:r>
    </w:p>
    <w:p>
      <w:pPr>
        <w:pStyle w:val="PreformattedText"/>
        <w:bidi w:val="0"/>
        <w:spacing w:before="0" w:after="0"/>
        <w:jc w:val="left"/>
        <w:rPr/>
      </w:pPr>
      <w:r>
        <w:rPr/>
        <w:t>yKflUVGlI6IgunnnunnsTDgcW2vXfwv3i1SA0nvOqPS/Lh9n8WIYw2Itm5NDdVKYZrSWLmkpJpJh6G</w:t>
      </w:r>
    </w:p>
    <w:p>
      <w:pPr>
        <w:pStyle w:val="PreformattedText"/>
        <w:bidi w:val="0"/>
        <w:spacing w:before="0" w:after="0"/>
        <w:jc w:val="left"/>
        <w:rPr/>
      </w:pPr>
      <w:r>
        <w:rPr/>
        <w:t>KmiVupRS3lbjaHstxoiwFprGghAYmkZ20EENdqU1EbLgZIPKxIf6I8aGqME6pvBJJNVLlurHbzJNOa</w:t>
      </w:r>
    </w:p>
    <w:p>
      <w:pPr>
        <w:pStyle w:val="PreformattedText"/>
        <w:bidi w:val="0"/>
        <w:spacing w:before="0" w:after="0"/>
        <w:jc w:val="left"/>
        <w:rPr/>
      </w:pPr>
      <w:r>
        <w:rPr/>
        <w:t>kipdSOWW5Sq2zae1SBKJUzctLlae6rUpSpDeg1eWorRaXmRvE1AUnCq3M0vOuh7OUcjg1eaIvLSwFL</w:t>
      </w:r>
    </w:p>
    <w:p>
      <w:pPr>
        <w:pStyle w:val="PreformattedText"/>
        <w:bidi w:val="0"/>
        <w:spacing w:before="0" w:after="0"/>
        <w:jc w:val="left"/>
        <w:rPr/>
      </w:pPr>
      <w:r>
        <w:rPr/>
        <w:t>xsKr1P7fk9N7eHlHnd7U09Oen5XB+TronJ0+kPV8xoKrs5pydPlfw/ZqeFXHVTiabprE40pyRUSEvR</w:t>
      </w:r>
    </w:p>
    <w:p>
      <w:pPr>
        <w:pStyle w:val="PreformattedText"/>
        <w:bidi w:val="0"/>
        <w:spacing w:before="0" w:after="0"/>
        <w:jc w:val="left"/>
        <w:rPr/>
      </w:pPr>
      <w:r>
        <w:rPr/>
        <w:t>RM03lkct090sTMLdWIQFLebxtMpKkg92zy5Csz0KDQNw+4tZevujK3Z0yz25xldV57qHNpGxpT9847</w:t>
      </w:r>
    </w:p>
    <w:p>
      <w:pPr>
        <w:pStyle w:val="PreformattedText"/>
        <w:bidi w:val="0"/>
        <w:spacing w:before="0" w:after="0"/>
        <w:jc w:val="left"/>
        <w:rPr/>
      </w:pPr>
      <w:r>
        <w:rPr/>
        <w:t>rxunTyzYNgZjbh69+H+5LN6YtNUnm7p5PzmfU/MNQQzQEbI5I2shcPKeJ44RL06yUliBruMVrbHnK9</w:t>
      </w:r>
    </w:p>
    <w:p>
      <w:pPr>
        <w:pStyle w:val="PreformattedText"/>
        <w:bidi w:val="0"/>
        <w:spacing w:before="0" w:after="0"/>
        <w:jc w:val="left"/>
        <w:rPr/>
      </w:pPr>
      <w:r>
        <w:rPr/>
        <w:t>B7AbeHE0tziFSBtpTQpK9FqUOiKENMU4s0r2aayPbHNSubWoON+5CmZhUH0ZmnA3kpbF6TuHlB5W6S</w:t>
      </w:r>
    </w:p>
    <w:p>
      <w:pPr>
        <w:pStyle w:val="PreformattedText"/>
        <w:bidi w:val="0"/>
        <w:spacing w:before="0" w:after="0"/>
        <w:jc w:val="left"/>
        <w:rPr/>
      </w:pPr>
      <w:r>
        <w:rPr/>
        <w:t>ZekYwY8Zua2RunjS1ThMAlJ6qNAgvU0WklZpApexDHTocMPpFYmdiI22hGxoTSzGpHSPdH0Pkq0xmb</w:t>
      </w:r>
    </w:p>
    <w:p>
      <w:pPr>
        <w:pStyle w:val="PreformattedText"/>
        <w:bidi w:val="0"/>
        <w:spacing w:before="0" w:after="0"/>
        <w:jc w:val="left"/>
        <w:rPr/>
      </w:pPr>
      <w:r>
        <w:rPr/>
        <w:t>5x59flHxfRaUS1T3ffDr35j9/4v/Tfz/zd5Xp1PHS51M6kPQbZvGlIXRuQ9ESm5dJebKQc0kyHVJKQ</w:t>
      </w:r>
    </w:p>
    <w:p>
      <w:pPr>
        <w:pStyle w:val="PreformattedText"/>
        <w:bidi w:val="0"/>
        <w:spacing w:before="0" w:after="0"/>
        <w:jc w:val="left"/>
        <w:rPr/>
      </w:pPr>
      <w:r>
        <w:rPr/>
        <w:t>rTC00m2POcGfRPJZWzOymWxrBoL7Q3z+7OnKfVgw05/JUubek8m0fFw3VlnVldN+WRoZRSQUj058R9</w:t>
      </w:r>
    </w:p>
    <w:p>
      <w:pPr>
        <w:pStyle w:val="PreformattedText"/>
        <w:bidi w:val="0"/>
        <w:spacing w:before="0" w:after="0"/>
        <w:jc w:val="left"/>
        <w:rPr/>
      </w:pPr>
      <w:r>
        <w:rPr/>
        <w:t>uZCg2Gx/Pj0vN+GPueIAEp7YsC0yKVWiZvKarRIYGEgymm4QCilROUhZ0S2TVuyTII5RGmGWOsASlb</w:t>
      </w:r>
    </w:p>
    <w:p>
      <w:pPr>
        <w:pStyle w:val="PreformattedText"/>
        <w:bidi w:val="0"/>
        <w:spacing w:before="0" w:after="0"/>
        <w:jc w:val="left"/>
        <w:rPr/>
      </w:pPr>
      <w:r>
        <w:rPr/>
        <w:t>oE3qoKkMpnKi0QtDDn0lNE4S2C2FaeaSPOi2tQ32rKpW6eMLMmHoeNGJW3hRJNaIcVuo3FDDTz2PVM</w:t>
      </w:r>
    </w:p>
    <w:p>
      <w:pPr>
        <w:pStyle w:val="PreformattedText"/>
        <w:bidi w:val="0"/>
        <w:spacing w:before="0" w:after="0"/>
        <w:jc w:val="left"/>
        <w:rPr/>
      </w:pPr>
      <w:r>
        <w:rPr/>
        <w:t>s0snEhawSNNloQmlolUzl2uBbTCXQ82/ZeNYxJRYondJTvFIRs0+o9/N669vyO5/i/6lwr9k/LvM3l</w:t>
      </w:r>
    </w:p>
    <w:p>
      <w:pPr>
        <w:pStyle w:val="PreformattedText"/>
        <w:bidi w:val="0"/>
        <w:spacing w:before="0" w:after="0"/>
        <w:jc w:val="left"/>
        <w:rPr/>
      </w:pPr>
      <w:r>
        <w:rPr/>
        <w:t>eq2J3c+sPa8mL5eul75eRfD9PlXndVz00sChtebabWlt0olSW3UeIgsY0kbylNhT0LKeSxNaaHnak3</w:t>
      </w:r>
    </w:p>
    <w:p>
      <w:pPr>
        <w:pStyle w:val="PreformattedText"/>
        <w:bidi w:val="0"/>
        <w:spacing w:before="0" w:after="0"/>
        <w:jc w:val="left"/>
        <w:rPr/>
      </w:pPr>
      <w:r>
        <w:rPr/>
        <w:t>jD6BCSDM4IGgbh9dDH6dbS5KioulCgsLoHNswij7xJ9WV0vFtQ0zsrMDv/AMd9hpMQ1goPi/7HjfLv</w:t>
      </w:r>
    </w:p>
    <w:p>
      <w:pPr>
        <w:pStyle w:val="PreformattedText"/>
        <w:bidi w:val="0"/>
        <w:spacing w:before="0" w:after="0"/>
        <w:jc w:val="left"/>
        <w:rPr/>
      </w:pPr>
      <w:r>
        <w:rPr/>
        <w:t>0fOGLQyNKbKgtGwPBjNNGo1myWtEhVY4VpaJeEN8qdU3TRtDaWVGp121iSXYVJgGlgsbEU2mWSuBmY</w:t>
      </w:r>
    </w:p>
    <w:p>
      <w:pPr>
        <w:pStyle w:val="PreformattedText"/>
        <w:bidi w:val="0"/>
        <w:spacing w:before="0" w:after="0"/>
        <w:jc w:val="left"/>
        <w:rPr/>
      </w:pPr>
      <w:r>
        <w:rPr/>
        <w:t>nG5XWXKFBopdS/qdQ120ynOlOVJYZ9pOgxOkzO9ASVuwkpTBrRNQFIowQz2kSlVJGbk3RpWRwJXugU</w:t>
      </w:r>
    </w:p>
    <w:p>
      <w:pPr>
        <w:pStyle w:val="PreformattedText"/>
        <w:bidi w:val="0"/>
        <w:spacing w:before="0" w:after="0"/>
        <w:jc w:val="left"/>
        <w:rPr/>
      </w:pPr>
      <w:r>
        <w:rPr/>
        <w:t>LblYaKcMTLrYqVi73o7BpI4slZJDRol5hDS0sGuPrD3fF7lydtH9PzYrPTzj5Xo9Z68Oy+hh5S8vuU</w:t>
      </w:r>
    </w:p>
    <w:p>
      <w:pPr>
        <w:pStyle w:val="PreformattedText"/>
        <w:bidi w:val="0"/>
        <w:spacing w:before="0" w:after="0"/>
        <w:jc w:val="left"/>
        <w:rPr/>
      </w:pPr>
      <w:r>
        <w:rPr/>
        <w:t>Zcpw2455vVbDeacNmDkQJwXtyUgRbIss5ApNSkS0VIU9D3LK5DK02maCk4G6qX2jKjbkQlhg/pYsvs</w:t>
      </w:r>
    </w:p>
    <w:p>
      <w:pPr>
        <w:pStyle w:val="PreformattedText"/>
        <w:bidi w:val="0"/>
        <w:spacing w:before="0" w:after="0"/>
        <w:jc w:val="left"/>
        <w:rPr/>
      </w:pPr>
      <w:r>
        <w:rPr/>
        <w:t>5VEVwqVW1ziYigc/SwztzamuibxpzkCPy2CnGKuy/L/ToHsFgQPze+78/wCUujmQzHa5lQ3DZXKk9u</w:t>
      </w:r>
    </w:p>
    <w:p>
      <w:pPr>
        <w:pStyle w:val="PreformattedText"/>
        <w:bidi w:val="0"/>
        <w:spacing w:before="0" w:after="0"/>
        <w:jc w:val="left"/>
        <w:rPr/>
      </w:pPr>
      <w:r>
        <w:rPr/>
        <w:t>UBsTlsyElLaSSFNWl5GY2IkOU7aJpSJSqlCCGg1JLgcotMQ8mjNYrbGTOaqmJETcppBwxvbsrlzUbh</w:t>
      </w:r>
    </w:p>
    <w:p>
      <w:pPr>
        <w:pStyle w:val="PreformattedText"/>
        <w:bidi w:val="0"/>
        <w:spacing w:before="0" w:after="0"/>
        <w:jc w:val="left"/>
        <w:rPr/>
      </w:pPr>
      <w:r>
        <w:rPr/>
        <w:t>ka2IhboCSnNi2nFGpZavFmsrZBkbm9Kk65gg3T0kp6buEw0vNaZVZajBkQEpDhC1M1kwSli0apUqSM</w:t>
      </w:r>
    </w:p>
    <w:p>
      <w:pPr>
        <w:pStyle w:val="PreformattedText"/>
        <w:bidi w:val="0"/>
        <w:spacing w:before="0" w:after="0"/>
        <w:jc w:val="left"/>
        <w:rPr/>
      </w:pPr>
      <w:r>
        <w:rPr/>
        <w:t>zOk7jyXqkmYRVrcASGtFk/RX6r5vnvP21vn07Z6XDDRTqs6bl1ec/J9CvxdAwcLw9cn0ZzrgIIRoEj</w:t>
      </w:r>
    </w:p>
    <w:p>
      <w:pPr>
        <w:pStyle w:val="PreformattedText"/>
        <w:bidi w:val="0"/>
        <w:spacing w:before="0" w:after="0"/>
        <w:jc w:val="left"/>
        <w:rPr/>
      </w:pPr>
      <w:r>
        <w:rPr/>
        <w:t>NUlmmTrSY1Amgsby0NBllq9ZS41QYA09NBzaxPWPdEtNQkDU0Ir27Mfehh22TTC8o0VEx2YY2N3I0X</w:t>
      </w:r>
    </w:p>
    <w:p>
      <w:pPr>
        <w:pStyle w:val="PreformattedText"/>
        <w:bidi w:val="0"/>
        <w:spacing w:before="0" w:after="0"/>
        <w:jc w:val="left"/>
        <w:rPr/>
      </w:pPr>
      <w:r>
        <w:rPr/>
        <w:t>Dp5pMlpnu1zqEi+rfN/SYBmHY2F+TL6L5quOdNrQoegchlyeTKbeE70ZEnVDbOi6TuGlgULpqcBgNo</w:t>
      </w:r>
    </w:p>
    <w:p>
      <w:pPr>
        <w:pStyle w:val="PreformattedText"/>
        <w:bidi w:val="0"/>
        <w:spacing w:before="0" w:after="0"/>
        <w:jc w:val="left"/>
        <w:rPr/>
      </w:pPr>
      <w:r>
        <w:rPr/>
        <w:t>3CvGslbtIVHMxlla262s9BuXuggxLNmqpXPcUqlbjTCpppkpvRLeSIszapZ9ESRxS3Uu1qsgio9xiS</w:t>
      </w:r>
    </w:p>
    <w:p>
      <w:pPr>
        <w:pStyle w:val="PreformattedText"/>
        <w:bidi w:val="0"/>
        <w:spacing w:before="0" w:after="0"/>
        <w:jc w:val="left"/>
        <w:rPr/>
      </w:pPr>
      <w:r>
        <w:rPr/>
        <w:t>yhDSzc2vTMeSS7S1k0QSKNJDqlMNKUCiNqlNDlEtbWq6hcMTcIilYKSp9A6Mzw00DhooU5CWiV7G93</w:t>
      </w:r>
    </w:p>
    <w:p>
      <w:pPr>
        <w:pStyle w:val="PreformattedText"/>
        <w:bidi w:val="0"/>
        <w:spacing w:before="0" w:after="0"/>
        <w:jc w:val="left"/>
        <w:rPr/>
      </w:pPr>
      <w:r>
        <w:rPr/>
        <w:t>w+Z8/cwyu3dOfpHo4rN+afe+Qv0r4rmXm9UDjVJm69k51XN1IIsQsJW2YeqlvNCbFIhoQms2hzpGqa</w:t>
      </w:r>
    </w:p>
    <w:p>
      <w:pPr>
        <w:pStyle w:val="PreformattedText"/>
        <w:bidi w:val="0"/>
        <w:spacing w:before="0" w:after="0"/>
        <w:jc w:val="left"/>
        <w:rPr/>
      </w:pPr>
      <w:r>
        <w:rPr/>
        <w:t>4CXeohtU6mxqXjHDHbS28TFQQQhdWR+jpq320SgXmEmo5axWWrGbPN2rpxmNcG8aMcNIqNOq/P/Qmb</w:t>
      </w:r>
    </w:p>
    <w:p>
      <w:pPr>
        <w:pStyle w:val="PreformattedText"/>
        <w:bidi w:val="0"/>
        <w:spacing w:before="0" w:after="0"/>
        <w:jc w:val="left"/>
        <w:rPr/>
      </w:pPr>
      <w:r>
        <w:rPr/>
        <w:t>cPMo+J64/lw9vwgsSxUm7eQjAupWNTpEjrVGgXdZlJNgUBHI3eNGAeSMzTrNYTmtXWptw89FEFsool</w:t>
      </w:r>
    </w:p>
    <w:p>
      <w:pPr>
        <w:pStyle w:val="PreformattedText"/>
        <w:bidi w:val="0"/>
        <w:spacing w:before="0" w:after="0"/>
        <w:jc w:val="left"/>
        <w:rPr/>
      </w:pPr>
      <w:r>
        <w:rPr/>
        <w:t>AokgJKETFTdRwmNLeWsSKjSZdBykZiZFWySi6rcU90NzmeqInsZ2bUuGxTWqjRaSNzIRkFoFWgy9o0</w:t>
      </w:r>
    </w:p>
    <w:p>
      <w:pPr>
        <w:pStyle w:val="PreformattedText"/>
        <w:bidi w:val="0"/>
        <w:spacing w:before="0" w:after="0"/>
        <w:jc w:val="left"/>
        <w:rPr/>
      </w:pPr>
      <w:r>
        <w:rPr/>
        <w:t>9duNTOmjOyAWoRNlEumRJCrBtCarkq/nVy0LVtAk9NDSwzw0CtLT08142ly2Os/Qnp+fdePp5p38nJ</w:t>
      </w:r>
    </w:p>
    <w:p>
      <w:pPr>
        <w:pStyle w:val="PreformattedText"/>
        <w:bidi w:val="0"/>
        <w:spacing w:before="0" w:after="0"/>
        <w:jc w:val="left"/>
        <w:rPr/>
      </w:pPr>
      <w:r>
        <w:rPr/>
        <w:t>uHq5f5/ZE640Ph7peVPWMosQKa2w4lumakcygpk3sltLSAhGpFNNpAUilpTjYchRLbM8w40aM2i1gI</w:t>
      </w:r>
    </w:p>
    <w:p>
      <w:pPr>
        <w:pStyle w:val="PreformattedText"/>
        <w:bidi w:val="0"/>
        <w:spacing w:before="0" w:after="0"/>
        <w:jc w:val="left"/>
        <w:rPr/>
      </w:pPr>
      <w:r>
        <w:rPr/>
        <w:t>Kak+g1P3uzvuCGGkMNMoBEXnpHZ7Bw2mrib6cBDi8tI+H//aAAgBAQABBQLE4s1jTUFJ8ggn6t19N9</w:t>
      </w:r>
    </w:p>
    <w:p>
      <w:pPr>
        <w:pStyle w:val="PreformattedText"/>
        <w:bidi w:val="0"/>
        <w:spacing w:before="0" w:after="0"/>
        <w:jc w:val="left"/>
        <w:rPr/>
      </w:pPr>
      <w:r>
        <w:rPr/>
        <w:t>ECh0O6KduvTyLTsDvcXpr056jeN1q0fXtXJM9lEI0YUyFNhqm2bl9Jatq2qmARQ7JxriEMGoJqCKdp</w:t>
      </w:r>
    </w:p>
    <w:p>
      <w:pPr>
        <w:pStyle w:val="PreformattedText"/>
        <w:bidi w:val="0"/>
        <w:spacing w:before="0" w:after="0"/>
        <w:jc w:val="left"/>
        <w:rPr/>
      </w:pPr>
      <w:r>
        <w:rPr/>
        <w:t>OmpyajixMxI6WoYHtHAqVTa4vVFtTmqNvujRR6DqdGfKLRiYhgcG4UQCpgOgo9cQq6KFGJNyE2ER9s</w:t>
      </w:r>
    </w:p>
    <w:p>
      <w:pPr>
        <w:pStyle w:val="PreformattedText"/>
        <w:bidi w:val="0"/>
        <w:spacing w:before="0" w:after="0"/>
        <w:jc w:val="left"/>
        <w:rPr/>
      </w:pPr>
      <w:r>
        <w:rPr/>
        <w:t>iZqnIILcqqvY3Let/XTovxVn9bk1FpTGFWEwdHvV8+q+tNYvrTWK2jCDU9qOuIRQRwOFOg9QxaFRNQ</w:t>
      </w:r>
    </w:p>
    <w:p>
      <w:pPr>
        <w:pStyle w:val="PreformattedText"/>
        <w:bidi w:val="0"/>
        <w:spacing w:before="0" w:after="0"/>
        <w:jc w:val="left"/>
        <w:rPr/>
      </w:pPr>
      <w:r>
        <w:rPr/>
        <w:t>wcp0EUE7XCPVmNEQqYhBFFVQ7BwcpVNri9AZhtU6PJrM2tycihidToz5RaMTUMfVvSeo9cXzh0VFIy</w:t>
      </w:r>
    </w:p>
    <w:p>
      <w:pPr>
        <w:pStyle w:val="PreformattedText"/>
        <w:bidi w:val="0"/>
        <w:spacing w:before="0" w:after="0"/>
        <w:jc w:val="left"/>
        <w:rPr/>
      </w:pPr>
      <w:r>
        <w:rPr/>
        <w:t>qMdFFknhAYjsVW5GROnATrsJ98FDfNJikDgOzdtqwxe8wpkK+lNhUe+M/yJiqFy2INGAVs5Ap5TtcC</w:t>
      </w:r>
    </w:p>
    <w:p>
      <w:pPr>
        <w:pStyle w:val="PreformattedText"/>
        <w:bidi w:val="0"/>
        <w:spacing w:before="0" w:after="0"/>
        <w:jc w:val="left"/>
        <w:rPr/>
      </w:pPr>
      <w:r>
        <w:rPr/>
        <w:t>gigj2D2Wqqahg5TIYBOwCjTOwEEUcBiOk4O0lU2uLk1RNTmLZm1uUiKGPqdGfKLRqahjRN6K9gdTGm</w:t>
      </w:r>
    </w:p>
    <w:p>
      <w:pPr>
        <w:pStyle w:val="PreformattedText"/>
        <w:bidi w:val="0"/>
        <w:spacing w:before="0" w:after="0"/>
        <w:jc w:val="left"/>
        <w:rPr/>
      </w:pPr>
      <w:r>
        <w:rPr/>
        <w:t>sOmJaqU7ZNFuU02xPvQE++Ul24p00jlUlA0VtePare43t39iZtWyRe/wCtNiX1oNVOoJp2ptwg/eqB</w:t>
      </w:r>
    </w:p>
    <w:p>
      <w:pPr>
        <w:pStyle w:val="PreformattedText"/>
        <w:bidi w:val="0"/>
        <w:spacing w:before="0" w:after="0"/>
        <w:jc w:val="left"/>
        <w:rPr/>
      </w:pPr>
      <w:r>
        <w:rPr/>
        <w:t>PbiMGMqvqFJI9qOmFcTp1DAFDVqGD1NiE5BBM1Z0HEYBFHAdkp2kqm6HJqgGRatuYGUup1bidXaM+c</w:t>
      </w:r>
    </w:p>
    <w:p>
      <w:pPr>
        <w:pStyle w:val="PreformattedText"/>
        <w:bidi w:val="0"/>
        <w:spacing w:before="0" w:after="0"/>
        <w:jc w:val="left"/>
        <w:rPr/>
      </w:pPr>
      <w:r>
        <w:rPr/>
        <w:t>WjU1NQVFRDqA6m4bSvrK+lCBNiATMluVVXsUVFTF2HIB6dWqONVA5WWcVM2jLqcMpWDdRevYGLTRbk</w:t>
      </w:r>
    </w:p>
    <w:p>
      <w:pPr>
        <w:pStyle w:val="PreformattedText"/>
        <w:bidi w:val="0"/>
        <w:spacing w:before="0" w:after="0"/>
        <w:jc w:val="left"/>
        <w:rPr/>
      </w:pPr>
      <w:r>
        <w:rPr/>
        <w:t>92Iwh0UwyOnR6np9cQFRNQwepcQnoYMTesYDA9NVXqKlU2uLkxQaenr6S6nVuJ1OjfnFoE1NQxHbKb</w:t>
      </w:r>
    </w:p>
    <w:p>
      <w:pPr>
        <w:pStyle w:val="PreformattedText"/>
        <w:bidi w:val="0"/>
        <w:spacing w:before="0" w:after="0"/>
        <w:jc w:val="left"/>
        <w:rPr/>
      </w:pPr>
      <w:r>
        <w:rPr/>
        <w:t>ChChEvrWxbFt7VFRUVFRUxop4wW3LaSUTsaq3GfH6UzaqdRUwzVO03AdIwjdRb1K+qPUUOj1xqqpqG</w:t>
      </w:r>
    </w:p>
    <w:p>
      <w:pPr>
        <w:pStyle w:val="PreformattedText"/>
        <w:bidi w:val="0"/>
        <w:spacing w:before="0" w:after="0"/>
        <w:jc w:val="left"/>
        <w:rPr/>
      </w:pPr>
      <w:r>
        <w:rPr/>
        <w:t>D1LiE9DCNM7IwPXXpKlU2uLkwKAKipn6S6u1bidSm/KLRqaE1DEdsoMW1U6arcqrctwxoqdZxl+N1/</w:t>
      </w:r>
    </w:p>
    <w:p>
      <w:pPr>
        <w:pStyle w:val="PreformattedText"/>
        <w:bidi w:val="0"/>
        <w:spacing w:before="0" w:after="0"/>
        <w:jc w:val="left"/>
        <w:rPr/>
      </w:pPr>
      <w:r>
        <w:rPr/>
        <w:t>lonBOGBGdsFZihah1lXA7YQwHSMAjoj0+pQ6PVDFqahg5S9DkEFGm9FMDjVE9A7JUqm6ColDh60yl1</w:t>
      </w:r>
    </w:p>
    <w:p>
      <w:pPr>
        <w:pStyle w:val="PreformattedText"/>
        <w:bidi w:val="0"/>
        <w:spacing w:before="0" w:after="0"/>
        <w:jc w:val="left"/>
        <w:rPr/>
      </w:pPr>
      <w:r>
        <w:rPr/>
        <w:t>dq3E6lN+UXxYmpqHeONVVb0ZF9wX2hfYFXJ0tDC7ca0DbhqEgK3BV7Mnxuv8icE4IBOVsrbUIdicZI</w:t>
      </w:r>
    </w:p>
    <w:p>
      <w:pPr>
        <w:pStyle w:val="PreformattedText"/>
        <w:bidi w:val="0"/>
        <w:spacing w:before="0" w:after="0"/>
        <w:jc w:val="left"/>
        <w:rPr/>
      </w:pPr>
      <w:r>
        <w:rPr/>
        <w:t>9VFRUQCpgOkYBHRHToCKHUFPdW1sOZ/aXg/Cstf31aiXx39geJ+SxtIODlL0OQQTE3TAYFOwHfKlU3</w:t>
      </w:r>
    </w:p>
    <w:p>
      <w:pPr>
        <w:pStyle w:val="PreformattedText"/>
        <w:bidi w:val="0"/>
        <w:spacing w:before="0" w:after="0"/>
        <w:jc w:val="left"/>
        <w:rPr/>
      </w:pPr>
      <w:r>
        <w:rPr/>
        <w:t>Q5RqDA6+kur9RidUPlFoxMQQwLkHKq3IKvWVvX2BGcBOumhSX7QpOTCbyW4x3DnKMkuUnztdXfH1j+</w:t>
      </w:r>
    </w:p>
    <w:p>
      <w:pPr>
        <w:pStyle w:val="PreformattedText"/>
        <w:bidi w:val="0"/>
        <w:spacing w:before="0" w:after="0"/>
        <w:jc w:val="left"/>
        <w:rPr/>
      </w:pPr>
      <w:r>
        <w:rPr/>
        <w:t>MkrmKKcuQkQeFXE4yfG6/yIhOGDlaWtUyDbgNOuYZep6KYUVMBiOgoYBHA9AQ1ODnNaJ+a4e2XI/uX</w:t>
      </w:r>
    </w:p>
    <w:p>
      <w:pPr>
        <w:pStyle w:val="PreformattedText"/>
        <w:bidi w:val="0"/>
        <w:spacing w:before="0" w:after="0"/>
        <w:jc w:val="left"/>
        <w:rPr/>
      </w:pPr>
      <w:r>
        <w:rPr/>
        <w:t>wXiLjl/+jfBuPXK/9WXEttyH7k8355nI+Q3l/dC/ZM3j+f5CxjZz33R+P+W8ts/Xf7OuLyZyl6HIJq</w:t>
      </w:r>
    </w:p>
    <w:p>
      <w:pPr>
        <w:pStyle w:val="PreformattedText"/>
        <w:bidi w:val="0"/>
        <w:spacing w:before="0" w:after="0"/>
        <w:jc w:val="left"/>
        <w:rPr/>
      </w:pPr>
      <w:r>
        <w:rPr/>
        <w:t>Ym4jByeqpvfKkU3QVGoNMPSXV+rcTqU35RaMTEEESnFNKc6i+3Njq9NVVVRKfyACfyQT+RJTryRydI</w:t>
      </w:r>
    </w:p>
    <w:p>
      <w:pPr>
        <w:pStyle w:val="PreformattedText"/>
        <w:bidi w:val="0"/>
        <w:spacing w:before="0" w:after="0"/>
        <w:jc w:val="left"/>
        <w:rPr/>
      </w:pPr>
      <w:r>
        <w:rPr/>
        <w:t>8oq3+Vuovkpv8lpqfgo/jM1QNRahuCjJKrRbuh+l1/kTkVROC474AZbUB2JdCOodwYBHA9PJ+W+OcJ</w:t>
      </w:r>
    </w:p>
    <w:p>
      <w:pPr>
        <w:pStyle w:val="PreformattedText"/>
        <w:bidi w:val="0"/>
        <w:spacing w:before="0" w:after="0"/>
        <w:jc w:val="left"/>
        <w:rPr/>
      </w:pPr>
      <w:r>
        <w:rPr/>
        <w:t>N/+98OdH5X/wBEXPGSeQfv7yfyuyvL6/vXSy3Vf5ksanfCWw38EinDog27kqy+nabK5DnWnIOt5OL5</w:t>
      </w:r>
    </w:p>
    <w:p>
      <w:pPr>
        <w:pStyle w:val="PreformattedText"/>
        <w:bidi w:val="0"/>
        <w:spacing w:before="0" w:after="0"/>
        <w:jc w:val="left"/>
        <w:rPr/>
      </w:pPr>
      <w:r>
        <w:rPr/>
        <w:t>Gf7v175fF5Rwk3Q5BNTEMRgVIgmoIo9spxUjlLri5Rq3x9JdX6jE6lD5RaMTUMCpExSuovsO63fVoO</w:t>
      </w:r>
    </w:p>
    <w:p>
      <w:pPr>
        <w:pStyle w:val="PreformattedText"/>
        <w:bidi w:val="0"/>
        <w:spacing w:before="0" w:after="0"/>
        <w:jc w:val="left"/>
        <w:rPr/>
      </w:pPr>
      <w:r>
        <w:rPr/>
        <w:t>G5FyLlvW9Pfl9j3dJUHztmmkYNVN/ktdf6dubBk8VUQRRUOr0MCVopJBS5NXoo4PXG/FunUMXp+vQE</w:t>
      </w:r>
    </w:p>
    <w:p>
      <w:pPr>
        <w:pStyle w:val="PreformattedText"/>
        <w:bidi w:val="0"/>
        <w:spacing w:before="0" w:after="0"/>
        <w:jc w:val="left"/>
        <w:rPr/>
      </w:pPr>
      <w:r>
        <w:rPr/>
        <w:t>OsdIxOBx8w/Y/ivhMXmn/SfK8oy951/K3Rn5CITXl28COSFxnYGC7Y5AW0zZbF0TZdWT5TQxOit5AR</w:t>
      </w:r>
    </w:p>
    <w:p>
      <w:pPr>
        <w:pStyle w:val="PreformattedText"/>
        <w:bidi w:val="0"/>
        <w:spacing w:before="0" w:after="0"/>
        <w:jc w:val="left"/>
        <w:rPr/>
      </w:pPr>
      <w:r>
        <w:rPr/>
        <w:t>bTstL23iIdavl+7huUvYeRH7MvDbggq7vrOwjm8+8bie6eH7AmpibiMCpSmpiGB6qdJUhUr1JLnvVV</w:t>
      </w:r>
    </w:p>
    <w:p>
      <w:pPr>
        <w:pStyle w:val="PreformattedText"/>
        <w:bidi w:val="0"/>
        <w:spacing w:before="0" w:after="0"/>
        <w:jc w:val="left"/>
        <w:rPr/>
      </w:pPr>
      <w:r>
        <w:rPr/>
        <w:t>VFRq3x9JdX6jE6lD5Q6NQKa4IOTnik02ccntkdVHW1dkEThmiFRbEWpuNF9ZX1KzgBkt7Vu3+OEWqW</w:t>
      </w:r>
    </w:p>
    <w:p>
      <w:pPr>
        <w:pStyle w:val="PreformattedText"/>
        <w:bidi w:val="0"/>
        <w:spacing w:before="0" w:after="0"/>
        <w:jc w:val="left"/>
        <w:rPr/>
      </w:pPr>
      <w:r>
        <w:rPr/>
        <w:t>Ml1u2h/ppm3R6iTlRRfJ2lMCn/AOJ5yf8AJORwcuM+LdMD1uUmvQNKqqqq4DrHSVd3dtYwef8A7sbI</w:t>
      </w:r>
    </w:p>
    <w:p>
      <w:pPr>
        <w:pStyle w:val="PreformattedText"/>
        <w:bidi w:val="0"/>
        <w:spacing w:before="0" w:after="0"/>
        <w:jc w:val="left"/>
        <w:rPr/>
      </w:pPr>
      <w:r>
        <w:rPr/>
        <w:t>/wAq5iz5i7nFBDFK4tbEGPl2IGNyfbmdS2t5CmONQDIz6Wcg0QOtzA99u50Ww25MjOMuonNhuXQvgu</w:t>
      </w:r>
    </w:p>
    <w:p>
      <w:pPr>
        <w:pStyle w:val="PreformattedText"/>
        <w:bidi w:val="0"/>
        <w:spacing w:before="0" w:after="0"/>
        <w:jc w:val="left"/>
        <w:rPr/>
      </w:pPr>
      <w:r>
        <w:rPr/>
        <w:t>/4HkQ5W5e7/wD2ZzdpBzfnfNXbY/J78chdea+QmXxv9683w0Xif7c4HyAx5puIwKk1YmIYHroqYuUq</w:t>
      </w:r>
    </w:p>
    <w:p>
      <w:pPr>
        <w:pStyle w:val="PreformattedText"/>
        <w:bidi w:val="0"/>
        <w:spacing w:before="0" w:after="0"/>
        <w:jc w:val="left"/>
        <w:rPr/>
      </w:pPr>
      <w:r>
        <w:rPr/>
        <w:t>uDRSSULZEHIFFRKDT0K9JdX6jE6ofKHStEZF96/kqS4NJpnF1s47To7W2TFRUW1bVtW1bUyIoQoQoQ</w:t>
      </w:r>
    </w:p>
    <w:p>
      <w:pPr>
        <w:pStyle w:val="PreformattedText"/>
        <w:bidi w:val="0"/>
        <w:spacing w:before="0" w:after="0"/>
        <w:jc w:val="left"/>
        <w:rPr/>
      </w:pPr>
      <w:r>
        <w:rPr/>
        <w:t>oQr6VbR0kg+KojGEI6I6UKbo5tVG2iKpkz5OOLlJ/hc5O1TkdU5cc6gYcuoYvUmp6PRVVcBiOkdPnf</w:t>
      </w:r>
    </w:p>
    <w:p>
      <w:pPr>
        <w:pStyle w:val="PreformattedText"/>
        <w:bidi w:val="0"/>
        <w:spacing w:before="0" w:after="0"/>
        <w:jc w:val="left"/>
        <w:rPr/>
      </w:pPr>
      <w:r>
        <w:rPr/>
        <w:t>7S8d8IZ5n+3+f8glueSvbwbHF/2QNaLmItP0vLIoXCfi4nD+HcxKGe4anfxpDsjqYX3BZslbNbtTNs</w:t>
      </w:r>
    </w:p>
    <w:p>
      <w:pPr>
        <w:pStyle w:val="PreformattedText"/>
        <w:bidi w:val="0"/>
        <w:spacing w:before="0" w:after="0"/>
        <w:jc w:val="left"/>
        <w:rPr/>
      </w:pPr>
      <w:r>
        <w:rPr/>
        <w:t>jAwwzFot7zibwzWYuo3Wc/LxWsMnIPc27vHxtsf48dn90TTLHBKrNvJWEn6v8A25xcllx3O8NybMBg</w:t>
      </w:r>
    </w:p>
    <w:p>
      <w:pPr>
        <w:pStyle w:val="PreformattedText"/>
        <w:bidi w:val="0"/>
        <w:spacing w:before="0" w:after="0"/>
        <w:jc w:val="left"/>
        <w:rPr/>
      </w:pPr>
      <w:r>
        <w:rPr/>
        <w:t>VKmpiGJ7BGBUquVP8mlNcgVVRK3wK9JdX64u1KHyh0KdVUcVHA4o2qdaCscW1SBO1gamYAdTYF9K+p</w:t>
      </w:r>
    </w:p>
    <w:p>
      <w:pPr>
        <w:pStyle w:val="PreformattedText"/>
        <w:bidi w:val="0"/>
        <w:spacing w:before="0" w:after="0"/>
        <w:jc w:val="left"/>
        <w:rPr/>
      </w:pPr>
      <w:r>
        <w:rPr/>
        <w:t>bAtuEOT4Pj0UC2hbVtQbRURamtoXaDBy1jlbm7VOTsCoHFoguDRslUHV6Ri9SaqioqIaUVFtW1AIDt</w:t>
      </w:r>
    </w:p>
    <w:p>
      <w:pPr>
        <w:pStyle w:val="PreformattedText"/>
        <w:bidi w:val="0"/>
        <w:spacing w:before="0" w:after="0"/>
        <w:jc w:val="left"/>
        <w:rPr/>
      </w:pPr>
      <w:r>
        <w:rPr/>
        <w:t>/tP9mM8YXPeYMuDyHImZgoC+SMyyy7V/KFftqorxxEN3sc36JUbUym54z7YrRrXLaYbttq6C4fbmkD</w:t>
      </w:r>
    </w:p>
    <w:p>
      <w:pPr>
        <w:pStyle w:val="PreformattedText"/>
        <w:bidi w:val="0"/>
        <w:spacing w:before="0" w:after="0"/>
        <w:jc w:val="left"/>
        <w:rPr/>
      </w:pPr>
      <w:r>
        <w:rPr/>
        <w:t>JP5AJtLi5iF3ZW949qM/0Wc94bi83bVcyHfFva9j9xgc1j4bmGJkpZNHb8ne8Ndfoz9uQ+SRIYFSJq</w:t>
      </w:r>
    </w:p>
    <w:p>
      <w:pPr>
        <w:pStyle w:val="PreformattedText"/>
        <w:bidi w:val="0"/>
        <w:spacing w:before="0" w:after="0"/>
        <w:jc w:val="left"/>
        <w:rPr/>
      </w:pPr>
      <w:r>
        <w:rPr/>
        <w:t>YhpgeyUVIFctU7c6JqCqoSrfH0l1k1xdr6D5w6UX1psKjiWxPjQYphk7W3UeA6SgMKYlM+dv8e1RUV</w:t>
      </w:r>
    </w:p>
    <w:p>
      <w:pPr>
        <w:pStyle w:val="PreformattedText"/>
        <w:bidi w:val="0"/>
        <w:spacing w:before="0" w:after="0"/>
        <w:jc w:val="left"/>
        <w:rPr/>
      </w:pPr>
      <w:r>
        <w:rPr/>
        <w:t>FRFFUydDldRbCinaoqL4wKL4s6Ri5S69ACAVMD3P2L+yOM8CsOe80n5vk5Lq4mLXxvbIwbtrdklFkw</w:t>
      </w:r>
    </w:p>
    <w:p>
      <w:pPr>
        <w:pStyle w:val="PreformattedText"/>
        <w:bidi w:val="0"/>
        <w:spacing w:before="0" w:after="0"/>
        <w:jc w:val="left"/>
        <w:rPr/>
      </w:pPr>
      <w:r>
        <w:rPr/>
        <w:t>/S1y+rcIAGOhmiRjKZE6Qz2AuBBIHPtoPtU8LIZbmBz5bgNnbbvLbew9txebX2luKOia+S2q6KZm4p</w:t>
      </w:r>
    </w:p>
    <w:p>
      <w:pPr>
        <w:pStyle w:val="PreformattedText"/>
        <w:bidi w:val="0"/>
        <w:spacing w:before="0" w:after="0"/>
        <w:jc w:val="left"/>
        <w:rPr/>
      </w:pPr>
      <w:r>
        <w:rPr/>
        <w:t>zYoY45HyqPduebto/l29YBd2sn6C/bs3l0AwKkQTUNO2cHhTtVwzPaqIBFRSK1fXH0l1fri7VD5Q6M</w:t>
      </w:r>
    </w:p>
    <w:p>
      <w:pPr>
        <w:pStyle w:val="PreformattedText"/>
        <w:bidi w:val="0"/>
        <w:spacing w:before="0" w:after="0"/>
        <w:jc w:val="left"/>
        <w:rPr/>
      </w:pPr>
      <w:r>
        <w:rPr/>
        <w:t>TQEAgMH4TaO1tkzpqq4DE4VTPlbfHpHYKOPpfjAp+uEHwiUKb0jEqXpHQe3z/Ocf43w/lvlvI+deRv</w:t>
      </w:r>
    </w:p>
    <w:p>
      <w:pPr>
        <w:pStyle w:val="PreformattedText"/>
        <w:bidi w:val="0"/>
        <w:spacing w:before="0" w:after="0"/>
        <w:jc w:val="left"/>
        <w:rPr/>
      </w:pPr>
      <w:r>
        <w:rPr/>
        <w:t>mDZf5DWFjpnRkyOiJ2qu5MloWSytRfFuZasnjfbXkMNPoVnd214z6fskuuMN2fH5Y7oyQlk3OWIZaS</w:t>
      </w:r>
    </w:p>
    <w:p>
      <w:pPr>
        <w:pStyle w:val="PreformattedText"/>
        <w:bidi w:val="0"/>
        <w:spacing w:before="0" w:after="0"/>
        <w:jc w:val="left"/>
        <w:rPr/>
      </w:pPr>
      <w:r>
        <w:rPr/>
        <w:t>WgZd21n/AHo3OPGXNKkOey5kKdC3bHWScPt7aT+Vb1ibcEf6+WR1xa1j/iOt3eLcpL47yniHlFh5fw</w:t>
      </w:r>
    </w:p>
    <w:p>
      <w:pPr>
        <w:pStyle w:val="PreformattedText"/>
        <w:bidi w:val="0"/>
        <w:spacing w:before="0" w:after="0"/>
        <w:jc w:val="left"/>
        <w:rPr/>
      </w:pPr>
      <w:r>
        <w:rPr/>
        <w:t>aKkQTUO85TBXDc6KionLdtNhNVNdh6S6v1GLsB8odI01BDB2EujtYBRMKB6iUMSjgzW3d7a9I7BRx9</w:t>
      </w:r>
    </w:p>
    <w:p>
      <w:pPr>
        <w:pStyle w:val="PreformattedText"/>
        <w:bidi w:val="0"/>
        <w:spacing w:before="0" w:after="0"/>
        <w:jc w:val="left"/>
        <w:rPr/>
      </w:pPr>
      <w:r>
        <w:rPr/>
        <w:t>L8ZIp2BVtpDEVG0tQQ6ypVXoCqqqqJQPa/6N/ZL/ACHngd5EU0j2bI2m6JAlcHfaHAMaEWRvMMUzRH</w:t>
      </w:r>
    </w:p>
    <w:p>
      <w:pPr>
        <w:pStyle w:val="PreformattedText"/>
        <w:bidi w:val="0"/>
        <w:spacing w:before="0" w:after="0"/>
        <w:jc w:val="left"/>
        <w:rPr/>
      </w:pPr>
      <w:r>
        <w:rPr/>
        <w:t>PEWiHYLOe5gc9lvdi74dkjbW4uBMy3tr6F2+2ueRtm3VneNgvrWCyvJmw7Zbu6tv4vElouFbzfZdW7</w:t>
      </w:r>
    </w:p>
    <w:p>
      <w:pPr>
        <w:pStyle w:val="PreformattedText"/>
        <w:bidi w:val="0"/>
        <w:spacing w:before="0" w:after="0"/>
        <w:jc w:val="left"/>
        <w:rPr/>
      </w:pPr>
      <w:r>
        <w:rPr/>
        <w:t>Y7i6uryRkscs0kVnaBzY7ZzILfif5Tv4dzDHLBcltxx0V2hbcnYn9Ifsmfw3m7G/tOStSpEE1BUVD3</w:t>
      </w:r>
    </w:p>
    <w:p>
      <w:pPr>
        <w:pStyle w:val="PreformattedText"/>
        <w:bidi w:val="0"/>
        <w:spacing w:before="0" w:after="0"/>
        <w:jc w:val="left"/>
        <w:rPr/>
      </w:pPr>
      <w:r>
        <w:rPr/>
        <w:t>HKVXAzIVMHKRWJoY3LcqqXV+oxdgPlDpGmoIKqeVuUq/qYKJmAOFVVVTih0FHCGRzUycoPRlohJVbk</w:t>
      </w:r>
    </w:p>
    <w:p>
      <w:pPr>
        <w:pStyle w:val="PreformattedText"/>
        <w:bidi w:val="0"/>
        <w:spacing w:before="0" w:after="0"/>
        <w:jc w:val="left"/>
        <w:rPr/>
      </w:pPr>
      <w:r>
        <w:rPr/>
        <w:t>Hdgo9F98UU7AjK0/yQsFNq2odZUqLluVVVVW5blVFBDsftfzCLwXwQ3DnyyCdASB0ez7HONGFpQdBu</w:t>
      </w:r>
    </w:p>
    <w:p>
      <w:pPr>
        <w:pStyle w:val="PreformattedText"/>
        <w:bidi w:val="0"/>
        <w:spacing w:before="0" w:after="0"/>
        <w:jc w:val="left"/>
        <w:rPr/>
      </w:pPr>
      <w:r>
        <w:rPr/>
        <w:t>jkovo2kQNcGulBsP4Nw63tXNk+gSPivnvfdcVBI2w5Z8Cv/wD3bfgrsQTWNz/fhtI7VC2/j33lZibx</w:t>
      </w:r>
    </w:p>
    <w:p>
      <w:pPr>
        <w:pStyle w:val="PreformattedText"/>
        <w:bidi w:val="0"/>
        <w:spacing w:before="0" w:after="0"/>
        <w:jc w:val="left"/>
        <w:rPr/>
      </w:pPr>
      <w:r>
        <w:rPr/>
        <w:t>ppHxcn02Zgi+mwaJLieC4Fko/umkHIRWggvbqZRAFn8eEme0fshdftVpyjobj9CeR3/P+FFSrcmvUZ</w:t>
      </w:r>
    </w:p>
    <w:p>
      <w:pPr>
        <w:pStyle w:val="PreformattedText"/>
        <w:bidi w:val="0"/>
        <w:spacing w:before="0" w:after="0"/>
        <w:jc w:val="left"/>
        <w:rPr/>
      </w:pPr>
      <w:r>
        <w:rPr/>
        <w:t>rhRPQ7RUquAiFRUTlIrLWPAPT35vKGLl6D5Q6RpqGL8JUflE6oaVVAqvQ5DooiFRRpmoUusQyfpG5V</w:t>
      </w:r>
    </w:p>
    <w:p>
      <w:pPr>
        <w:pStyle w:val="PreformattedText"/>
        <w:bidi w:val="0"/>
        <w:spacing w:before="0" w:after="0"/>
        <w:jc w:val="left"/>
        <w:rPr/>
      </w:pPr>
      <w:r>
        <w:rPr/>
        <w:t>W5VVVuVVVVRKK3oHK9PtRRwOlp/kh+ONVVVVVVVRUqOvYCHX5F5Bxvi/C/tf9i+Tef8ALslmCtnfa0</w:t>
      </w:r>
    </w:p>
    <w:p>
      <w:pPr>
        <w:pStyle w:val="PreformattedText"/>
        <w:bidi w:val="0"/>
        <w:spacing w:before="0" w:after="0"/>
        <w:jc w:val="left"/>
        <w:rPr/>
      </w:pPr>
      <w:r>
        <w:rPr/>
        <w:t>WjK/xoHp30OH1JsLoyy1gJi45zS3jp9sW4r+FDKYZp7BfSyVjvpvIOOndu5Kxi+7juRfA+7sX8bcR7</w:t>
      </w:r>
    </w:p>
    <w:p>
      <w:pPr>
        <w:pStyle w:val="PreformattedText"/>
        <w:bidi w:val="0"/>
        <w:spacing w:before="0" w:after="0"/>
        <w:jc w:val="left"/>
        <w:rPr/>
      </w:pPr>
      <w:r>
        <w:rPr/>
        <w:t>I53XFSXCTnOXJnsCxsZtIIbkXN8y4iaIYo/vDAx8k7ILP6BWHfG0sdCyG5LuFFLiykiTeThhX6M80H</w:t>
      </w:r>
    </w:p>
    <w:p>
      <w:pPr>
        <w:pStyle w:val="PreformattedText"/>
        <w:bidi w:val="0"/>
        <w:spacing w:before="0" w:after="0"/>
        <w:jc w:val="left"/>
        <w:rPr/>
      </w:pPr>
      <w:r>
        <w:rPr/>
        <w:t>i/lBzUyc+i+6itpappwkQ7RUiuEVTBylVic2YOdRPno/7gUHqqqnL0Hyh0YmlDF+EqdrC6iYcAVVVQ</w:t>
      </w:r>
    </w:p>
    <w:p>
      <w:pPr>
        <w:pStyle w:val="PreformattedText"/>
        <w:bidi w:val="0"/>
        <w:spacing w:before="0" w:after="0"/>
        <w:jc w:val="left"/>
        <w:rPr/>
      </w:pPr>
      <w:r>
        <w:rPr/>
        <w:t>zTWpzEMTg7BhTHZhSn3QnKQ5Mx0DimpxoN6rg5SuITdL4ncijgdLY0fA8U3IyIyhGcI3IX8lMkLkDj</w:t>
      </w:r>
    </w:p>
    <w:p>
      <w:pPr>
        <w:pStyle w:val="PreformattedText"/>
        <w:bidi w:val="0"/>
        <w:spacing w:before="0" w:after="0"/>
        <w:jc w:val="left"/>
        <w:rPr/>
      </w:pPr>
      <w:r>
        <w:rPr/>
        <w:t>Ina4tRVEAqdA6PX/qbyyxsvH5L0PnfvcW/ybpzOLkjDuPo2MQhsEMblFCVGQ1C1c5fwIwjbMtXvEDj</w:t>
      </w:r>
    </w:p>
    <w:p>
      <w:pPr>
        <w:pStyle w:val="PreformattedText"/>
        <w:bidi w:val="0"/>
        <w:spacing w:before="0" w:after="0"/>
        <w:jc w:val="left"/>
        <w:rPr/>
      </w:pPr>
      <w:r>
        <w:rPr/>
        <w:t>K14c2OS3O1t4v49yH2MLuRhAbauuojeNaA2IXMkFxyzhHfSOMrnn7D9kcfHzW43yvkKDAo5fpUMLHG</w:t>
      </w:r>
    </w:p>
    <w:p>
      <w:pPr>
        <w:pStyle w:val="PreformattedText"/>
        <w:bidi w:val="0"/>
        <w:spacing w:before="0" w:after="0"/>
        <w:jc w:val="left"/>
        <w:rPr/>
      </w:pPr>
      <w:r>
        <w:rPr/>
        <w:t>P77QtvntkZyk7VHzc8En+wiuGX/DQyM4ieThr39UebQ+Z+LTJzapsKhiommi3pyHaKkU6OLgnx1VrH</w:t>
      </w:r>
    </w:p>
    <w:p>
      <w:pPr>
        <w:pStyle w:val="PreformattedText"/>
        <w:bidi w:val="0"/>
        <w:spacing w:before="0" w:after="0"/>
        <w:jc w:val="left"/>
        <w:rPr/>
      </w:pPr>
      <w:r>
        <w:rPr/>
        <w:t>QxolSaXDyJPvUc1U163I6r+qHRqa5NetyJUjlVSJ2sajwGLNWp2mJwKAQaUxp3BT/OH4SlQnNVRTyo</w:t>
      </w:r>
    </w:p>
    <w:p>
      <w:pPr>
        <w:pStyle w:val="PreformattedText"/>
        <w:bidi w:val="0"/>
        <w:spacing w:before="0" w:after="0"/>
        <w:jc w:val="left"/>
        <w:rPr/>
      </w:pPr>
      <w:r>
        <w:rPr/>
        <w:t>1Jp64PU6tn7or5wqinKqJUbqGC5IBuXIzPK3O6Igm4Ep7k7XFvc/bHmh8A8K8j8h5ry7mY43vEW/bD</w:t>
      </w:r>
    </w:p>
    <w:p>
      <w:pPr>
        <w:pStyle w:val="PreformattedText"/>
        <w:bidi w:val="0"/>
        <w:spacing w:before="0" w:after="0"/>
        <w:jc w:val="left"/>
        <w:rPr/>
      </w:pPr>
      <w:r>
        <w:rPr/>
        <w:t>JkKvQzUVu9iiglLP7MbIxayn/X2TAyXaouRurVtveWl0f4ll9cMUbZbmwubN9u+BwPD3tvLdNZM6CF</w:t>
      </w:r>
    </w:p>
    <w:p>
      <w:pPr>
        <w:pStyle w:val="PreformattedText"/>
        <w:bidi w:val="0"/>
        <w:spacing w:before="0" w:after="0"/>
        <w:jc w:val="left"/>
        <w:rPr/>
      </w:pPr>
      <w:r>
        <w:rPr/>
        <w:t>rYbiOV0V7BWO8D2so64muWMfc3bN895A4p8Br9DaNa/wCotemTcfGYLywlX02u8R1Afb7/AOXe8XcX</w:t>
      </w:r>
    </w:p>
    <w:p>
      <w:pPr>
        <w:pStyle w:val="PreformattedText"/>
        <w:bidi w:val="0"/>
        <w:spacing w:before="0" w:after="0"/>
        <w:jc w:val="left"/>
        <w:rPr/>
      </w:pPr>
      <w:r>
        <w:rPr/>
        <w:t>my4P6X89uvDOfjuoL23DUxia1UVEe2VIp0cXIBW8a2Jyk0uh/cKico3IOVV6f1waBbqBr01yKkTVIj</w:t>
      </w:r>
    </w:p>
    <w:p>
      <w:pPr>
        <w:pStyle w:val="PreformattedText"/>
        <w:bidi w:val="0"/>
        <w:spacing w:before="0" w:after="0"/>
        <w:jc w:val="left"/>
        <w:rPr/>
      </w:pPr>
      <w:r>
        <w:rPr/>
        <w:t>rEo1RBUxD0+TrbrDCKfSFsUkG4sbtErSVCCF6NRT9YlKcmnMHB6uSoLz6hNP8Aa5OTsDpGosNpKZAS</w:t>
      </w:r>
    </w:p>
    <w:p>
      <w:pPr>
        <w:pStyle w:val="PreformattedText"/>
        <w:bidi w:val="0"/>
        <w:spacing w:before="0" w:after="0"/>
        <w:jc w:val="left"/>
        <w:rPr/>
      </w:pPr>
      <w:r>
        <w:rPr/>
        <w:t>hbIW4QhQjoqYSaOcelp7dxcQWcH7z/bR8/5W2P2yPFx9jDNsEEgDY2AMJhA5CNTXE0jYI5pnNDYxDH</w:t>
      </w:r>
    </w:p>
    <w:p>
      <w:pPr>
        <w:pStyle w:val="PreformattedText"/>
        <w:bidi w:val="0"/>
        <w:spacing w:before="0" w:after="0"/>
        <w:jc w:val="left"/>
        <w:rPr/>
      </w:pPr>
      <w:r>
        <w:rPr/>
        <w:t>ezJnH3hMfGXzSOP5OMQ2d5MJLWciJ8kDI7MXysJpIFcRsdFBHsluuNfbK94+4YORto33XH2Z/2phmj</w:t>
      </w:r>
    </w:p>
    <w:p>
      <w:pPr>
        <w:pStyle w:val="PreformattedText"/>
        <w:bidi w:val="0"/>
        <w:spacing w:before="0" w:after="0"/>
        <w:jc w:val="left"/>
        <w:rPr/>
      </w:pPr>
      <w:r>
        <w:rPr/>
        <w:t>uncc/wDmN4uS5mdxBhA4d+2Xjbn7Z7aaRS2kTI5pXQhst8o+Zv03k4LpkEDZGv4VzbgXN3YXH6B/YE</w:t>
      </w:r>
    </w:p>
    <w:p>
      <w:pPr>
        <w:pStyle w:val="PreformattedText"/>
        <w:bidi w:val="0"/>
        <w:spacing w:before="0" w:after="0"/>
        <w:jc w:val="left"/>
        <w:rPr/>
      </w:pPr>
      <w:r>
        <w:rPr/>
        <w:t>vM2TFEEAiMD2iipFcInChX1uKjgKt4aIxp7E5quove6PNrUxAqqBX9cGiKamIqUppUiOsKjVUFVVxd</w:t>
      </w:r>
    </w:p>
    <w:p>
      <w:pPr>
        <w:pStyle w:val="PreformattedText"/>
        <w:bidi w:val="0"/>
        <w:spacing w:before="0" w:after="0"/>
        <w:jc w:val="left"/>
        <w:rPr/>
      </w:pPr>
      <w:r>
        <w:rPr/>
        <w:t>1s+UGmNAtoWxbVtonJ2rDRTyKM+4IJ6u9P6kE5ORRUQqYWpjEIk1i2qip0SaOBqUMDgOkdF9fWnG23</w:t>
      </w:r>
    </w:p>
    <w:p>
      <w:pPr>
        <w:pStyle w:val="PreformattedText"/>
        <w:bidi w:val="0"/>
        <w:spacing w:before="0" w:after="0"/>
        <w:jc w:val="left"/>
        <w:rPr/>
      </w:pPr>
      <w:r>
        <w:rPr/>
        <w:t>78/bnNeRPH3vVvHOWOgoWOhaDLDR0/1Bs1s4/de3it7A1hsHudFYtrDxkzof8AV/xhDx25WnH+0cXD</w:t>
      </w:r>
    </w:p>
    <w:p>
      <w:pPr>
        <w:pStyle w:val="PreformattedText"/>
        <w:bidi w:val="0"/>
        <w:spacing w:before="0" w:after="0"/>
        <w:jc w:val="left"/>
        <w:rPr/>
      </w:pPr>
      <w:r>
        <w:rPr/>
        <w:t>t/1j4nNs56ScNRtvA+9hFrd28kPHl6Ngbi2/139i54JxtbLi44uQh4Um8tuAztOJd9Y8YnujbeJfxb</w:t>
      </w:r>
    </w:p>
    <w:p>
      <w:pPr>
        <w:pStyle w:val="PreformattedText"/>
        <w:bidi w:val="0"/>
        <w:spacing w:before="0" w:after="0"/>
        <w:jc w:val="left"/>
        <w:rPr/>
      </w:pPr>
      <w:r>
        <w:rPr/>
        <w:t>Z3h7ZFfeMNigu+GdEJ+N2m6jtHwxz8SxW8Ub2xx0dHJFK68tnFf8wc9BZc6xQaJ2BxPUcCpVM0uQtX</w:t>
      </w:r>
    </w:p>
    <w:p>
      <w:pPr>
        <w:pStyle w:val="PreformattedText"/>
        <w:bidi w:val="0"/>
        <w:spacing w:before="0" w:after="0"/>
        <w:jc w:val="left"/>
        <w:rPr/>
      </w:pPr>
      <w:r>
        <w:rPr/>
        <w:t>FMs020C/jNTIWhNaAnJ4Tmq4jq6SPPamhBONEJE11XW+mLCnHKYphzejrEo+kYPoOtvyg+PRuCqqqq</w:t>
      </w:r>
    </w:p>
    <w:p>
      <w:pPr>
        <w:pStyle w:val="PreformattedText"/>
        <w:bidi w:val="0"/>
        <w:spacing w:before="0" w:after="0"/>
        <w:jc w:val="left"/>
        <w:rPr/>
      </w:pPr>
      <w:r>
        <w:rPr/>
        <w:t>KLFtTotyEFDtKonKWLehx4q6yAUsWwlOxg+cSYgm9bgjGpG0VMQiUOgdH7eEbf19eiO5P8W3jRk9gZ</w:t>
      </w:r>
    </w:p>
    <w:p>
      <w:pPr>
        <w:pStyle w:val="PreformattedText"/>
        <w:bidi w:val="0"/>
        <w:spacing w:before="0" w:after="0"/>
        <w:jc w:val="left"/>
        <w:rPr/>
      </w:pPr>
      <w:r>
        <w:rPr/>
        <w:t>I9F9var+Vczmz4mWR0fHtYrTjgFa2QjUVqYXQW9C2JrY28Yx5ZA1sccDSoIWUdbTgz8WZQ3hZt09j7</w:t>
      </w:r>
    </w:p>
    <w:p>
      <w:pPr>
        <w:pStyle w:val="PreformattedText"/>
        <w:bidi w:val="0"/>
        <w:spacing w:before="0" w:after="0"/>
        <w:jc w:val="left"/>
        <w:rPr/>
      </w:pPr>
      <w:r>
        <w:rPr/>
        <w:t>bTjrl7ZOMD5be2eQzjGNTuLhc9nBZ2/BB9szxl7JLbxx322njkNsnWLiLyzLZJOFjlZe8Da/Xy3CSw</w:t>
      </w:r>
    </w:p>
    <w:p>
      <w:pPr>
        <w:pStyle w:val="PreformattedText"/>
        <w:bidi w:val="0"/>
        <w:spacing w:before="0" w:after="0"/>
        <w:jc w:val="left"/>
        <w:rPr/>
      </w:pPr>
      <w:r>
        <w:rPr/>
        <w:t>rleMuWPvbKGV4MNtLaPmnZ9EcjLhwvYuE5u+4vl/175vb+ZcXEaIFE4HslFFPCcAmIKmAQRT05TDOV</w:t>
      </w:r>
    </w:p>
    <w:p>
      <w:pPr>
        <w:pStyle w:val="PreformattedText"/>
        <w:bidi w:val="0"/>
        <w:spacing w:before="0" w:after="0"/>
        <w:jc w:val="left"/>
        <w:rPr/>
      </w:pPr>
      <w:r>
        <w:rPr/>
        <w:t>q2oBUUiL6GKT3W0mQKK9Y05S6xp6OsSjW4IORK3LevsU01EMDiSmH3QOFNyMiM7U66ajd5xPLsaKio</w:t>
      </w:r>
    </w:p>
    <w:p>
      <w:pPr>
        <w:pStyle w:val="PreformattedText"/>
        <w:bidi w:val="0"/>
        <w:spacing w:before="0" w:after="0"/>
        <w:jc w:val="left"/>
        <w:rPr/>
      </w:pPr>
      <w:r>
        <w:rPr/>
        <w:t>qKioERhtQaE9oV+2iKcqKmUPyhjqmxkKibp2J8DgEUOmqqrzkLPi7P8Aff7gb55dT3BlcyMVbHlPOY</w:t>
      </w:r>
    </w:p>
    <w:p>
      <w:pPr>
        <w:pStyle w:val="PreformattedText"/>
        <w:bidi w:val="0"/>
        <w:spacing w:before="0" w:after="0"/>
        <w:jc w:val="left"/>
        <w:rPr/>
      </w:pPr>
      <w:r>
        <w:rPr/>
        <w:t>xBYy3D7TiworQRtt7NQWwKtWbE2OMviY1jmNjjfEGOUcEzhaW7ZVZwvkayB5ebZwbFbRNbGz7WxWoa</w:t>
      </w:r>
    </w:p>
    <w:p>
      <w:pPr>
        <w:pStyle w:val="PreformattedText"/>
        <w:bidi w:val="0"/>
        <w:spacing w:before="0" w:after="0"/>
        <w:jc w:val="left"/>
        <w:rPr/>
      </w:pPr>
      <w:r>
        <w:rPr/>
        <w:t>XWoeP4VFJbO2tt9xbZndZ2f1uMIkLWNbI+JkhZAGKa1io20buu+Pa+O+sLsOv+CZcR8/wBV/fTWk1l</w:t>
      </w:r>
    </w:p>
    <w:p>
      <w:pPr>
        <w:pStyle w:val="PreformattedText"/>
        <w:bidi w:val="0"/>
        <w:spacing w:before="0" w:after="0"/>
        <w:jc w:val="left"/>
        <w:rPr/>
      </w:pPr>
      <w:r>
        <w:rPr/>
        <w:t>ccBJPHxl2wB1vdo8gYrv8AVHm9v57401NwKPZKKKenJiaVVbkHhBwTipHqtVLrKqIBUUgUgzGRtp6K</w:t>
      </w:r>
    </w:p>
    <w:p>
      <w:pPr>
        <w:pStyle w:val="PreformattedText"/>
        <w:bidi w:val="0"/>
        <w:spacing w:before="0" w:after="0"/>
        <w:jc w:val="left"/>
        <w:rPr/>
      </w:pPr>
      <w:r>
        <w:rPr/>
        <w:t>Gao3VFVGU5wU0grG8J5R1YU1yc8qGry2IJ8IpLViLypyego4x3G1G8KdcvK3koAlMiJMTKAdg4hOV+</w:t>
      </w:r>
    </w:p>
    <w:p>
      <w:pPr>
        <w:pStyle w:val="PreformattedText"/>
        <w:bidi w:val="0"/>
        <w:spacing w:before="0" w:after="0"/>
        <w:jc w:val="left"/>
        <w:rPr/>
      </w:pPr>
      <w:r>
        <w:rPr/>
        <w:t>MijjH8rYDbtW1U7M+Bwr0VRW5VQK/cXnniXCeK3Vy6V5uKvhaZDMyOFtravmksrDYmRfS2O0LY4bRz</w:t>
      </w:r>
    </w:p>
    <w:p>
      <w:pPr>
        <w:pStyle w:val="PreformattedText"/>
        <w:bidi w:val="0"/>
        <w:spacing w:before="0" w:after="0"/>
        <w:jc w:val="left"/>
        <w:rPr/>
      </w:pPr>
      <w:r>
        <w:rPr/>
        <w:t>GQR1UTWudG2GSSCPP6pHGKFjGCF88trbbI4bWjhCJI2NATGRkhrt4YAdgQgNdiZDRzYi5sTdgA2CQZ</w:t>
      </w:r>
    </w:p>
    <w:p>
      <w:pPr>
        <w:pStyle w:val="PreformattedText"/>
        <w:bidi w:val="0"/>
        <w:spacing w:before="0" w:after="0"/>
        <w:jc w:val="left"/>
        <w:rPr/>
      </w:pPr>
      <w:r>
        <w:rPr/>
        <w:t>/W5+ElsHSTWlVJG4qS1BNzZ+7keNiK828RdJbyWrmrjOUvoJBfs5Bl5J9y/RfmzPF/KW0QwJ7RRTk9</w:t>
      </w:r>
    </w:p>
    <w:p>
      <w:pPr>
        <w:pStyle w:val="PreformattedText"/>
        <w:bidi w:val="0"/>
        <w:spacing w:before="0" w:after="0"/>
        <w:jc w:val="left"/>
        <w:rPr/>
      </w:pPr>
      <w:r>
        <w:rPr/>
        <w:t>PemyBfyGhG8YpOQYE3kQTDdbk6U0e+pYVLrJhRUUoUpzqE19Fb3KZcin3Js6fOaXM53WziUUU1AolW</w:t>
      </w:r>
    </w:p>
    <w:p>
      <w:pPr>
        <w:pStyle w:val="PreformattedText"/>
        <w:bidi w:val="0"/>
        <w:spacing w:before="0" w:after="0"/>
        <w:jc w:val="left"/>
        <w:rPr/>
      </w:pPr>
      <w:r>
        <w:rPr/>
        <w:t>WaaEQrxUU63revsRkW9b1vCDk3NbEPk1iAATCFuC3BVVekorcg5OKv/iUcWa2vx6xgcLg5b0Xhb1vz</w:t>
      </w:r>
    </w:p>
    <w:p>
      <w:pPr>
        <w:pStyle w:val="PreformattedText"/>
        <w:bidi w:val="0"/>
        <w:spacing w:before="0" w:after="0"/>
        <w:jc w:val="left"/>
        <w:rPr/>
      </w:pPr>
      <w:r>
        <w:rPr/>
        <w:t>3qvV5l5Xx3hvj/knI8pyXJlznKFrF98j22Ni10nHceShC5xih+2W3g2CM1TYtrDb7WRwEyR+2ONjpF</w:t>
      </w:r>
    </w:p>
    <w:p>
      <w:pPr>
        <w:pStyle w:val="PreformattedText"/>
        <w:bidi w:val="0"/>
        <w:spacing w:before="0" w:after="0"/>
        <w:jc w:val="left"/>
        <w:rPr/>
      </w:pPr>
      <w:r>
        <w:rPr/>
        <w:t>bxyB0EDmvtoXtd9jU2Nv0xvFAM4q7ow0iN2f2KvtBbt2kosoti2pu5qeS9OKaWyqZhDH+8PjM0d1Ye</w:t>
      </w:r>
    </w:p>
    <w:p>
      <w:pPr>
        <w:pStyle w:val="PreformattedText"/>
        <w:bidi w:val="0"/>
        <w:spacing w:before="0" w:after="0"/>
        <w:jc w:val="left"/>
        <w:rPr/>
      </w:pPr>
      <w:r>
        <w:rPr/>
        <w:t>y64yOaHzzxV/HXDLp8qMzLa4uP7D+PvouPuf1N5fb+Z+D7kXIuVcB1nBymVw8hG4ejO8oyOKcSotbd</w:t>
      </w:r>
    </w:p>
    <w:p>
      <w:pPr>
        <w:pStyle w:val="PreformattedText"/>
        <w:bidi w:val="0"/>
        <w:spacing w:before="0" w:after="0"/>
        <w:jc w:val="left"/>
        <w:rPr/>
      </w:pPr>
      <w:r>
        <w:rPr/>
        <w:t>1EXZOdm1ykKeghhKp6p7qH7CmzbUy7TLmqZOjLlO/3WjsCmoKQqxmza7Jz1P7ztVwF9y+9fejcL+Qv</w:t>
      </w:r>
    </w:p>
    <w:p>
      <w:pPr>
        <w:pStyle w:val="PreformattedText"/>
        <w:bidi w:val="0"/>
        <w:spacing w:before="0" w:after="0"/>
        <w:jc w:val="left"/>
        <w:rPr/>
      </w:pPr>
      <w:r>
        <w:rPr/>
        <w:t>5C/kJk1VaHc/bk40map5NqhfVk0ha2CVz0XEAXJLgTQy0QkW9ahykJCFw4KKTeuRyBRxBobN1WjGqr</w:t>
      </w:r>
    </w:p>
    <w:p>
      <w:pPr>
        <w:pStyle w:val="PreformattedText"/>
        <w:bidi w:val="0"/>
        <w:spacing w:before="0" w:after="0"/>
        <w:jc w:val="left"/>
        <w:rPr/>
      </w:pPr>
      <w:r>
        <w:rPr/>
        <w:t>iAcCir19G/fmZl9qEuYkQkQkX2LevsX2Bf9G/se4j8o5LkbnkrmKJ8gjt3OdFbri7aJsTKlkUJY2CD</w:t>
      </w:r>
    </w:p>
    <w:p>
      <w:pPr>
        <w:pStyle w:val="PreformattedText"/>
        <w:bidi w:val="0"/>
        <w:spacing w:before="0" w:after="0"/>
        <w:jc w:val="left"/>
        <w:rPr/>
      </w:pPr>
      <w:r>
        <w:rPr/>
        <w:t>J8MYZFA6RQtbR2aiiq0Nc1trVQhu+AAta0qAFyaSmtDU1tA1uTQ6geAabUKFVJTck6aiq+RbGPRZtI</w:t>
      </w:r>
    </w:p>
    <w:p>
      <w:pPr>
        <w:pStyle w:val="PreformattedText"/>
        <w:bidi w:val="0"/>
        <w:spacing w:before="0" w:after="0"/>
        <w:jc w:val="left"/>
        <w:rPr/>
      </w:pPr>
      <w:r>
        <w:rPr/>
        <w:t>I2ygxmJ7JGvDwH7i9zbj7Z20FzFuXkPCRcla+RcX/r+T5Jn13D3bZPtbDJ/wAoc9B/B3hfYEZE1yCH</w:t>
      </w:r>
    </w:p>
    <w:p>
      <w:pPr>
        <w:pStyle w:val="PreformattedText"/>
        <w:bidi w:val="0"/>
        <w:spacing w:before="0" w:after="0"/>
        <w:jc w:val="left"/>
        <w:rPr/>
      </w:pPr>
      <w:r>
        <w:rPr/>
        <w:t>WcHKVXSIW1bEWKJmcLUdHFMKkKcU1DCQKaNTR5tiToiFomSUTJ0bjKa591hJXApuEqh+TJpAPte7A5</w:t>
      </w:r>
    </w:p>
    <w:p>
      <w:pPr>
        <w:pStyle w:val="PreformattedText"/>
        <w:bidi w:val="0"/>
        <w:spacing w:before="0" w:after="0"/>
        <w:jc w:val="left"/>
        <w:rPr/>
      </w:pPr>
      <w:r>
        <w:rPr/>
        <w:t>qaMlVVcHFF63rcoVY/L0cf/YaVeK2/x3PxtBlL8I85BpNXewlNWjXKRUztir9u6IlOK3renSZ2Eo2t</w:t>
      </w:r>
    </w:p>
    <w:p>
      <w:pPr>
        <w:pStyle w:val="PreformattedText"/>
        <w:bidi w:val="0"/>
        <w:spacing w:before="0" w:after="0"/>
        <w:jc w:val="left"/>
        <w:rPr/>
      </w:pPr>
      <w:r>
        <w:rPr/>
        <w:t>cKV6WqmBRV832bXVc00zCBNdxQkQkRlX3FfaV5n5pxfg/j/mPkt/5d5C3bWEXDkxnv4+He+0aWtt6A</w:t>
      </w:r>
    </w:p>
    <w:p>
      <w:pPr>
        <w:pStyle w:val="PreformattedText"/>
        <w:bidi w:val="0"/>
        <w:spacing w:before="0" w:after="0"/>
        <w:jc w:val="left"/>
        <w:rPr/>
      </w:pPr>
      <w:r>
        <w:rPr/>
        <w:t>0Y14m/vNawCJu6WMDaIA50WaDanZSG1p9TX0FsyZ0jgHmNoIaAvis6OpXJFocKFAVP1qQbTC/c0nI0</w:t>
      </w:r>
    </w:p>
    <w:p>
      <w:pPr>
        <w:pStyle w:val="PreformattedText"/>
        <w:bidi w:val="0"/>
        <w:spacing w:before="0" w:after="0"/>
        <w:jc w:val="left"/>
        <w:rPr/>
      </w:pPr>
      <w:r>
        <w:rPr/>
        <w:t>ciI2Iip9sRc1NOwbS187SWytV1E5x/ZPjzZVP9zZb2xYGT7l/wA1eUs4X9jNuNyMjk0lRpqHWUUVKr</w:t>
      </w:r>
    </w:p>
    <w:p>
      <w:pPr>
        <w:pStyle w:val="PreformattedText"/>
        <w:bidi w:val="0"/>
        <w:spacing w:before="0" w:after="0"/>
        <w:jc w:val="left"/>
        <w:rPr/>
      </w:pPr>
      <w:r>
        <w:rPr/>
        <w:t>kIhbVtRCYFEnaP1YpE5NQ0TynqQVdFCCJYFKyi0W8p8jqSSnfxUmTTUFBAJ8dVDAU2NbFsWxPYMKIh</w:t>
      </w:r>
    </w:p>
    <w:p>
      <w:pPr>
        <w:pStyle w:val="PreformattedText"/>
        <w:bidi w:val="0"/>
        <w:spacing w:before="0" w:after="0"/>
        <w:jc w:val="left"/>
        <w:rPr/>
      </w:pPr>
      <w:r>
        <w:rPr/>
        <w:t>OCes1FGXOtLCohstiMJobWT7g0q7YSrdpDLgVbatoJR7Yo/fRSj3N0YnIqRVzhdR9xnE92b3retxTi</w:t>
      </w:r>
    </w:p>
    <w:p>
      <w:pPr>
        <w:pStyle w:val="PreformattedText"/>
        <w:bidi w:val="0"/>
        <w:spacing w:before="0" w:after="0"/>
        <w:jc w:val="left"/>
        <w:rPr/>
      </w:pPr>
      <w:r>
        <w:rPr/>
        <w:t>dzLuS3UHM1Ud0HIOqBiMThdD2kCrhkcGQvev8AXyUkikhRcVuW5f8AUvlMN7yZbsTPluoLSy+91tBD</w:t>
      </w:r>
    </w:p>
    <w:p>
      <w:pPr>
        <w:pStyle w:val="PreformattedText"/>
        <w:bidi w:val="0"/>
        <w:spacing w:before="0" w:after="0"/>
        <w:jc w:val="left"/>
        <w:rPr/>
      </w:pPr>
      <w:r>
        <w:rPr/>
        <w:t>bx2ls56YwCTYAY2ufIWOElAVbPP1MoxsMoKga4x7nlRsCj2BsL2lQ7CRtKDHPI3LNrTVwa9rkJG0Lo</w:t>
      </w:r>
    </w:p>
    <w:p>
      <w:pPr>
        <w:pStyle w:val="PreformattedText"/>
        <w:bidi w:val="0"/>
        <w:spacing w:before="0" w:after="0"/>
        <w:jc w:val="left"/>
        <w:rPr/>
      </w:pPr>
      <w:r>
        <w:rPr/>
        <w:t>6iSEESlbi5jHgAva8h0YUroimNYxStNWkOUscTmVo53wkDGGf/ACcrZfe3meKZxvIywTQN5u1hfNwn</w:t>
      </w:r>
    </w:p>
    <w:p>
      <w:pPr>
        <w:pStyle w:val="PreformattedText"/>
        <w:bidi w:val="0"/>
        <w:spacing w:before="0" w:after="0"/>
        <w:jc w:val="left"/>
        <w:rPr/>
      </w:pPr>
      <w:r>
        <w:rPr/>
        <w:t>Iz8bzXB39vzPFbEwJiah1nAqVXHQU3WJO0fqxSJyagipE5P+VuMpI1PEjEhbp9rlPa0PHSbFFLUbqp</w:t>
      </w:r>
    </w:p>
    <w:p>
      <w:pPr>
        <w:pStyle w:val="PreformattedText"/>
        <w:bidi w:val="0"/>
        <w:spacing w:before="0" w:after="0"/>
        <w:jc w:val="left"/>
        <w:rPr/>
      </w:pPr>
      <w:r>
        <w:rPr/>
        <w:t>qjavrCYwKioqYPxpVGJPgRhorc0msm+3aFsC+pq+sJ0AKEQCMIKZHtTm1DI6Giewk7aCPV2pUyFasq</w:t>
      </w:r>
    </w:p>
    <w:p>
      <w:pPr>
        <w:pStyle w:val="PreformattedText"/>
        <w:bidi w:val="0"/>
        <w:spacing w:before="0" w:after="0"/>
        <w:jc w:val="left"/>
        <w:rPr/>
      </w:pPr>
      <w:r>
        <w:rPr/>
        <w:t>HyZslb73MX1rYjHnLGmMUY9rHe1mmIxKufi93uc7KoQOdjGC36xS+hG3YUWItX7M5p1/55tqogAYDn</w:t>
      </w:r>
    </w:p>
    <w:p>
      <w:pPr>
        <w:pStyle w:val="PreformattedText"/>
        <w:bidi w:val="0"/>
        <w:spacing w:before="0" w:after="0"/>
        <w:jc w:val="left"/>
        <w:rPr/>
      </w:pPr>
      <w:r>
        <w:rPr/>
        <w:t>Y0ebSJjJZJJSYR9boJHPfb0Enu3NiLmBUNLU5R7HRtAcDEIHQD2wP2zxvEZY+qaSxF2bQ7e5pcmNCO</w:t>
      </w:r>
    </w:p>
    <w:p>
      <w:pPr>
        <w:pStyle w:val="PreformattedText"/>
        <w:bidi w:val="0"/>
        <w:spacing w:before="0" w:after="0"/>
        <w:jc w:val="left"/>
        <w:rPr/>
      </w:pPr>
      <w:r>
        <w:rPr/>
        <w:t>azrGxUbta1FrWkNQG5O2lPj9s1CJGByLZNrpNz3u2n2p7QySaoZ5pBDbSXNl9g5u1ls3PcNv/M3kH+</w:t>
      </w:r>
    </w:p>
    <w:p>
      <w:pPr>
        <w:pStyle w:val="PreformattedText"/>
        <w:bidi w:val="0"/>
        <w:spacing w:before="0" w:after="0"/>
        <w:jc w:val="left"/>
        <w:rPr/>
      </w:pPr>
      <w:r>
        <w:rPr/>
        <w:t>+/WJYmtTU1DrKKKlVz0FM1iTtH6xqROTUNFIin/K2GTm1UsVV9OccCdbZXNumNLDFc7VHd1UEwKikW</w:t>
      </w:r>
    </w:p>
    <w:p>
      <w:pPr>
        <w:pStyle w:val="PreformattedText"/>
        <w:bidi w:val="0"/>
        <w:spacing w:before="0" w:after="0"/>
        <w:jc w:val="left"/>
        <w:rPr/>
      </w:pPr>
      <w:r>
        <w:rPr/>
        <w:t>9NcgUcX4AJjU2NPhUsdFBH/7FmKM7FFRUWxfWtlERUlbAUIAjbhSja2VvuLVtVE5Spqj/wAbdIz7UU</w:t>
      </w:r>
    </w:p>
    <w:p>
      <w:pPr>
        <w:pStyle w:val="PreformattedText"/>
        <w:bidi w:val="0"/>
        <w:spacing w:before="0" w:after="0"/>
        <w:jc w:val="left"/>
        <w:rPr/>
      </w:pPr>
      <w:r>
        <w:rPr/>
        <w:t>ChgcLn4S/N2gXrYT7QJxS8nqKIhedXPJWXiD4Xtcy1dSMxRiLdMuO+uIxSROa2TcrNrnKEvjdbh25m</w:t>
      </w:r>
    </w:p>
    <w:p>
      <w:pPr>
        <w:pStyle w:val="PreformattedText"/>
        <w:bidi w:val="0"/>
        <w:spacing w:before="0" w:after="0"/>
        <w:jc w:val="left"/>
        <w:rPr/>
      </w:pPr>
      <w:r>
        <w:rPr/>
        <w:t>4mo+tzNz3S7Y4DIQxorvqjueyNoa6AtiTQwCJq/q3FVTAgxZ0ZqG0CoWgDKjitkbE4ZyubEJAJFmyR</w:t>
      </w:r>
    </w:p>
    <w:p>
      <w:pPr>
        <w:pStyle w:val="PreformattedText"/>
        <w:bidi w:val="0"/>
        <w:spacing w:before="0" w:after="0"/>
        <w:jc w:val="left"/>
        <w:rPr/>
      </w:pPr>
      <w:r>
        <w:rPr/>
        <w:t>59jxsbI32uiDmztd9U+148stfusI4rqOe/+m6XL28Ecv8Ax1z5t/JnBUQQ7BRRUquOhyZrEnaP1YpE</w:t>
      </w:r>
    </w:p>
    <w:p>
      <w:pPr>
        <w:pStyle w:val="PreformattedText"/>
        <w:bidi w:val="0"/>
        <w:spacing w:before="0" w:after="0"/>
        <w:jc w:val="left"/>
        <w:rPr/>
      </w:pPr>
      <w:r>
        <w:rPr/>
        <w:t>U1DQqTB499sMtqexfXnFEjFldRpzFKSxMunB1pPUW7kCmIdD8GpianlTuVq//wBq1+HdOBwbhcfGb5</w:t>
      </w:r>
    </w:p>
    <w:p>
      <w:pPr>
        <w:pStyle w:val="PreformattedText"/>
        <w:bidi w:val="0"/>
        <w:spacing w:before="0" w:after="0"/>
        <w:jc w:val="left"/>
        <w:rPr/>
      </w:pPr>
      <w:r>
        <w:rPr/>
        <w:t>nFyc0uQtn0jaRE34xfFOQ+TcCirn4zf5CfbVbs2PIQuZaF7nHciVcQx3MPnHHN8e8qY57xH9TTamXf</w:t>
      </w:r>
    </w:p>
    <w:p>
      <w:pPr>
        <w:pStyle w:val="PreformattedText"/>
        <w:bidi w:val="0"/>
        <w:spacing w:before="0" w:after="0"/>
        <w:jc w:val="left"/>
        <w:rPr/>
      </w:pPr>
      <w:r>
        <w:rPr/>
        <w:t>aRxRsMpMkBO23GxuwBgDWrc37Lbc1sb3TSsA22/ujbmrerImh4Wx7lFUhrDsjrR2+jSXJkjdsZBQeC</w:t>
      </w:r>
    </w:p>
    <w:p>
      <w:pPr>
        <w:pStyle w:val="PreformattedText"/>
        <w:bidi w:val="0"/>
        <w:spacing w:before="0" w:after="0"/>
        <w:jc w:val="left"/>
        <w:rPr/>
      </w:pPr>
      <w:r>
        <w:rPr/>
        <w:t>o5QU1+0MlCEkhH2SlodcBVl2+8Oc5O2btzmtkJc4tqiKwSN9hqrv2vlG2TmMoLsiyv/JWQXMnKMbu/</w:t>
      </w:r>
    </w:p>
    <w:p>
      <w:pPr>
        <w:pStyle w:val="PreformattedText"/>
        <w:bidi w:val="0"/>
        <w:spacing w:before="0" w:after="0"/>
        <w:jc w:val="left"/>
        <w:rPr/>
      </w:pPr>
      <w:r>
        <w:rPr/>
        <w:t>5y5scH+4CUCggh1nAqRXCOLkzWIJwyeM2KRO1ahg9FO+VronBesSdpctRhqri1K/jkOtAQrZNTEMKr</w:t>
      </w:r>
    </w:p>
    <w:p>
      <w:pPr>
        <w:pStyle w:val="PreformattedText"/>
        <w:bidi w:val="0"/>
        <w:spacing w:before="0" w:after="0"/>
        <w:jc w:val="left"/>
        <w:rPr/>
      </w:pPr>
      <w:r>
        <w:rPr/>
        <w:t>cpZQFvQeo3prk8lXJVmT/Msz7O6cDgMJ/jP83YejlZx7wy3bT6gizKPLCi2BAYFFXPxnd/cLsty3Zt</w:t>
      </w:r>
    </w:p>
    <w:p>
      <w:pPr>
        <w:pStyle w:val="PreformattedText"/>
        <w:bidi w:val="0"/>
        <w:spacing w:before="0" w:after="0"/>
        <w:jc w:val="left"/>
        <w:rPr/>
      </w:pPr>
      <w:r>
        <w:rPr/>
        <w:t>OA1qq4fuIu5T9oxxB0VvZTuUG4MtI5Q2xhDQwq3B+mXIFv2wRgg2+rfrCi/yRMUTsonB4zamt2tb70</w:t>
      </w:r>
    </w:p>
    <w:p>
      <w:pPr>
        <w:pStyle w:val="PreformattedText"/>
        <w:bidi w:val="0"/>
        <w:spacing w:before="0" w:after="0"/>
        <w:jc w:val="left"/>
        <w:rPr/>
      </w:pPr>
      <w:r>
        <w:rPr/>
        <w:t>1NNAU3aAwgptQmuam7CX0THCmwJx9zfaq7k0MpK4NaKlvxT2CgFU+lHvD1MAXXj6qU7pL+Bgj57jnW</w:t>
      </w:r>
    </w:p>
    <w:p>
      <w:pPr>
        <w:pStyle w:val="PreformattedText"/>
        <w:bidi w:val="0"/>
        <w:spacing w:before="0" w:after="0"/>
        <w:jc w:val="left"/>
        <w:rPr/>
      </w:pPr>
      <w:r>
        <w:rPr/>
        <w:t>vItsZLi1vq/Z4Pvb50XJpTU3sHAqRXHQUzWFO0k1YpEUEEU9FH5WuidoTnEUdJwmRAqe3Clgo6JtFA</w:t>
      </w:r>
    </w:p>
    <w:p>
      <w:pPr>
        <w:pStyle w:val="PreformattedText"/>
        <w:bidi w:val="0"/>
        <w:spacing w:before="0" w:after="0"/>
        <w:jc w:val="left"/>
        <w:rPr/>
      </w:pPr>
      <w:r>
        <w:rPr/>
        <w:t>6iEiZMhKEZUZUZVPOgCmhRpgTgrhi/xT2HIM2sumOX2BfYFuCr2TgcBhPpcfJ2FU8rjk3ROTdRp0FF</w:t>
      </w:r>
    </w:p>
    <w:p>
      <w:pPr>
        <w:pStyle w:val="PreformattedText"/>
        <w:bidi w:val="0"/>
        <w:spacing w:before="0" w:after="0"/>
        <w:jc w:val="left"/>
        <w:rPr/>
      </w:pPr>
      <w:r>
        <w:rPr/>
        <w:t>XPxuP8vohmWRPcjBM1bqIvX2Ztcv+j/G4+J/YokLi6fYrE++3dM4wlyZDsbExv179whNGNc1ijpWnu</w:t>
      </w:r>
    </w:p>
    <w:p>
      <w:pPr>
        <w:pStyle w:val="PreformattedText"/>
        <w:bidi w:val="0"/>
        <w:spacing w:before="0" w:after="0"/>
        <w:jc w:val="left"/>
        <w:rPr/>
      </w:pPr>
      <w:r>
        <w:rPr/>
        <w:t>iKt7gbyPeWiNrXDbC7conNYYRVoqmVKkYgPZE4U+xwW9yL3EMlG8ygqpJJNdxCDs3hu179qDi95psh</w:t>
      </w:r>
    </w:p>
    <w:p>
      <w:pPr>
        <w:pStyle w:val="PreformattedText"/>
        <w:bidi w:val="0"/>
        <w:spacing w:before="0" w:after="0"/>
        <w:jc w:val="left"/>
        <w:rPr/>
      </w:pPr>
      <w:r>
        <w:rPr/>
        <w:t>W6qAq+Z31ul+xSZNvHt+vy7/ANjjucN4bzyKExXn6T4Bvkf7ecmatTewUUVIrhHFybrCnaSasUiKCC</w:t>
      </w:r>
    </w:p>
    <w:p>
      <w:pPr>
        <w:pStyle w:val="PreformattedText"/>
        <w:bidi w:val="0"/>
        <w:spacing w:before="0" w:after="0"/>
        <w:jc w:val="left"/>
        <w:rPr/>
      </w:pPr>
      <w:r>
        <w:rPr/>
        <w:t>KkRR+VqgnaO1jfROmFLi4AVtNuUmYmYgEw0RloP5YaY74U/mNKN0EbpXd0gxUUesZwnV033WbXUtA7</w:t>
      </w:r>
    </w:p>
    <w:p>
      <w:pPr>
        <w:pStyle w:val="PreformattedText"/>
        <w:bidi w:val="0"/>
        <w:spacing w:before="0" w:after="0"/>
        <w:jc w:val="left"/>
        <w:rPr/>
      </w:pPr>
      <w:r>
        <w:rPr/>
        <w:t>cap8zxKJHAG62ls1R94CD6reg4FVW5VxKqg4KqnPtuD73FbluT3LjDUM0TtPsDXNdXCuJRVx8br/AD</w:t>
      </w:r>
    </w:p>
    <w:p>
      <w:pPr>
        <w:pStyle w:val="PreformattedText"/>
        <w:bidi w:val="0"/>
        <w:spacing w:before="0" w:after="0"/>
        <w:jc w:val="left"/>
        <w:rPr/>
      </w:pPr>
      <w:r>
        <w:rPr/>
        <w:t>E+3coPfLbWw2yWwLb+P63bl6tX/Sd7dXH7LafoitoDKre4ggYzaU18jHMP1R2jXvYM01wc1uajIYmg</w:t>
      </w:r>
    </w:p>
    <w:p>
      <w:pPr>
        <w:pStyle w:val="PreformattedText"/>
        <w:bidi w:val="0"/>
        <w:spacing w:before="0" w:after="0"/>
        <w:jc w:val="left"/>
        <w:rPr/>
      </w:pPr>
      <w:r>
        <w:rPr/>
        <w:t>IVCgDYWNO1RS73RvDjFH9SiaKwfZtgLnpoK3CmwtTGilSDVNLQjt3e4rNe8qrkHPRkcDuG9zHAlw3b</w:t>
      </w:r>
    </w:p>
    <w:p>
      <w:pPr>
        <w:pStyle w:val="PreformattedText"/>
        <w:bidi w:val="0"/>
        <w:spacing w:before="0" w:after="0"/>
        <w:jc w:val="left"/>
        <w:rPr/>
      </w:pPr>
      <w:r>
        <w:rPr/>
        <w:t>/sRG5hNDcZudXdPTbdGKNcpxDLlsZH+q59rrqw/wCWrGD/APbuTNWpvYOBUiuOhybrCnaSasUiOrUM</w:t>
      </w:r>
    </w:p>
    <w:p>
      <w:pPr>
        <w:pStyle w:val="PreformattedText"/>
        <w:bidi w:val="0"/>
        <w:spacing w:before="0" w:after="0"/>
        <w:jc w:val="left"/>
        <w:rPr/>
      </w:pPr>
      <w:r>
        <w:rPr/>
        <w:t>JMD8rXB+jygU4nbd1ViiphhUqV5pPM4ObcvCbfmsd3uDZai7dkMAmOX2KV6eQZLQK3GblMf7/wDRJ8</w:t>
      </w:r>
    </w:p>
    <w:p>
      <w:pPr>
        <w:pStyle w:val="PreformattedText"/>
        <w:bidi w:val="0"/>
        <w:spacing w:before="0" w:after="0"/>
        <w:jc w:val="left"/>
        <w:rPr/>
      </w:pPr>
      <w:r>
        <w:rPr/>
        <w:t>4x7ZWqMe2TSKqOm8rcvTcinOov5Br963bxeZTOVVVSLiz7WEUTtL9xabKR7mt0xKKuPjef5zord22a</w:t>
      </w:r>
    </w:p>
    <w:p>
      <w:pPr>
        <w:pStyle w:val="PreformattedText"/>
        <w:bidi w:val="0"/>
        <w:spacing w:before="0" w:after="0"/>
        <w:jc w:val="left"/>
        <w:rPr/>
      </w:pPr>
      <w:r>
        <w:rPr/>
        <w:t>1maWvkaByDvsc2JfUttF/wBOcM2Dy6GJ007Ghy+2NqsI3GPjS6UxSsMkMjpDFH7Ge94NXh3vYn7mps</w:t>
      </w:r>
    </w:p>
    <w:p>
      <w:pPr>
        <w:pStyle w:val="PreformattedText"/>
        <w:bidi w:val="0"/>
        <w:spacing w:before="0" w:after="0"/>
        <w:jc w:val="left"/>
        <w:rPr/>
      </w:pPr>
      <w:r>
        <w:rPr/>
        <w:t>uUM/2F1Cbc7w19TE7KMgAAgNYwx0ohohuA3vAhdK4vdIUAdjd1HOCEjk3fUb6T/LfUSs3NgaxkZeNw</w:t>
      </w:r>
    </w:p>
    <w:p>
      <w:pPr>
        <w:pStyle w:val="PreformattedText"/>
        <w:bidi w:val="0"/>
        <w:spacing w:before="0" w:after="0"/>
        <w:jc w:val="left"/>
        <w:rPr/>
      </w:pPr>
      <w:r>
        <w:rPr/>
        <w:t>YaTiqJBV4dw5p5ar29+pczFDYXvJyfxL3/k+OT/9w5M1am9gooqRXHQ5N1iKKk1YpEU1NwkRTvla4S</w:t>
      </w:r>
    </w:p>
    <w:p>
      <w:pPr>
        <w:pStyle w:val="PreformattedText"/>
        <w:bidi w:val="0"/>
        <w:spacing w:before="0" w:after="0"/>
        <w:jc w:val="left"/>
        <w:rPr/>
      </w:pPr>
      <w:r>
        <w:rPr/>
        <w:t>OTigj8btWKOkuBCmHtmaXO+h1DbuBhY4KMOpcROc0YBBFSkp/ztnPVs5+5z1NL/wCyH+x7/wC7H8Xl</w:t>
      </w:r>
    </w:p>
    <w:p>
      <w:pPr>
        <w:pStyle w:val="PreformattedText"/>
        <w:bidi w:val="0"/>
        <w:spacing w:before="0" w:after="0"/>
        <w:jc w:val="left"/>
        <w:rPr/>
      </w:pPr>
      <w:r>
        <w:rPr/>
        <w:t>M0k0iTtN2YKd8QipNK+4OUXwvf8AO5FBSKCQxMj5RjVFeNe0y1bee8ceB9dOgoqb43zf7+3LYqUMF2</w:t>
      </w:r>
    </w:p>
    <w:p>
      <w:pPr>
        <w:pStyle w:val="PreformattedText"/>
        <w:bidi w:val="0"/>
        <w:spacing w:before="0" w:after="0"/>
        <w:jc w:val="left"/>
        <w:rPr/>
      </w:pPr>
      <w:r>
        <w:rPr/>
        <w:t>+NOv3uBdvLSqor/qmGQKMERMhuZVx9nS5vJQ8WkhVhDsbANmDH7HM9zm1ChqHsBKLGtRgyY9wUT2b2</w:t>
      </w:r>
    </w:p>
    <w:p>
      <w:pPr>
        <w:pStyle w:val="PreformattedText"/>
        <w:bidi w:val="0"/>
        <w:spacing w:before="0" w:after="0"/>
        <w:jc w:val="left"/>
        <w:rPr/>
      </w:pPr>
      <w:r>
        <w:rPr/>
        <w:t>k1jlLmRvLhbF5EdCI4vb/TsoY3ksruNTtcSgSUxlQWoBgcaUCmrSKNobmJJnOC3Nru2qUje8lrr0SU</w:t>
      </w:r>
    </w:p>
    <w:p>
      <w:pPr>
        <w:pStyle w:val="PreformattedText"/>
        <w:bidi w:val="0"/>
        <w:spacing w:before="0" w:after="0"/>
        <w:jc w:val="left"/>
        <w:rPr/>
      </w:pPr>
      <w:r>
        <w:rPr/>
        <w:t>vpaN8wui2HlIv9t45zMkdxD/yJfA885N1amodZRRUiuEcSm6xBHSTVikRTUEVJg75WuEiKCPxu1Yoq</w:t>
      </w:r>
    </w:p>
    <w:p>
      <w:pPr>
        <w:pStyle w:val="PreformattedText"/>
        <w:bidi w:val="0"/>
        <w:spacing w:before="0" w:after="0"/>
        <w:jc w:val="left"/>
        <w:rPr/>
      </w:pPr>
      <w:r>
        <w:rPr/>
        <w:t>VUW1Sw1DbPc4WOTrBCzTLWifa1QVUMHKRAB01jZja22aEYE+wDnm2ydaEvawgPYSm5CXSDV2hdmwqX</w:t>
      </w:r>
    </w:p>
    <w:p>
      <w:pPr>
        <w:pStyle w:val="PreformattedText"/>
        <w:bidi w:val="0"/>
        <w:spacing w:before="0" w:after="0"/>
        <w:jc w:val="left"/>
        <w:rPr/>
      </w:pPr>
      <w:r>
        <w:rPr/>
        <w:t>JjEVNo53ua5QH2Xv8AncigpEP8DjnZf/Iz4Sj+3x/+PpKl0vR/doi1FubQvQaquH/RvCQcp+uLRv8A</w:t>
      </w:r>
    </w:p>
    <w:p>
      <w:pPr>
        <w:pStyle w:val="PreformattedText"/>
        <w:bidi w:val="0"/>
        <w:spacing w:before="0" w:after="0"/>
        <w:jc w:val="left"/>
        <w:rPr/>
      </w:pPr>
      <w:r>
        <w:rPr/>
        <w:t>a+r7Y47iieJfrsYGCa0DWuBqt3tZnI0hAEKD3KNoa12wgvf9odQQiri9MkeHWslFAaiAr4JgFGsodn</w:t>
      </w:r>
    </w:p>
    <w:p>
      <w:pPr>
        <w:pStyle w:val="PreformattedText"/>
        <w:bidi w:val="0"/>
        <w:spacing w:before="0" w:after="0"/>
        <w:jc w:val="left"/>
        <w:rPr/>
      </w:pPr>
      <w:r>
        <w:rPr/>
        <w:t>9xzgxOrtLRsacxUoVQY9z9rgnR+0xLdsQLdrwHNJyqNsu8F/uluS9jOYmfCvJR91rx07LWK/jebv8A</w:t>
      </w:r>
    </w:p>
    <w:p>
      <w:pPr>
        <w:pStyle w:val="PreformattedText"/>
        <w:bidi w:val="0"/>
        <w:spacing w:before="0" w:after="0"/>
        <w:jc w:val="left"/>
        <w:rPr/>
      </w:pPr>
      <w:r>
        <w:rPr/>
        <w:t>5OtrmX9iuqExMTewUUVIp+hyaM4kVImKTBqCKkwd8rXCRFMZVfR7bi3VpFROGUqDUxiMQUcIQiCfEv</w:t>
      </w:r>
    </w:p>
    <w:p>
      <w:pPr>
        <w:pStyle w:val="PreformattedText"/>
        <w:bidi w:val="0"/>
        <w:spacing w:before="0" w:after="0"/>
        <w:jc w:val="left"/>
        <w:rPr/>
      </w:pPr>
      <w:r>
        <w:rPr/>
        <w:t>oX0hOiCDluTCmZotUrUGO/kWA/tjCiotoW1bVtRZVCOiLcjbpkWbow4fQAnCieyqNrU/xiFGCxt7/m</w:t>
      </w:r>
    </w:p>
    <w:p>
      <w:pPr>
        <w:pStyle w:val="PreformattedText"/>
        <w:bidi w:val="0"/>
        <w:spacing w:before="0" w:after="0"/>
        <w:jc w:val="left"/>
        <w:rPr/>
      </w:pPr>
      <w:r>
        <w:rPr/>
        <w:t>dgFIh/gfrYf/ACs+Ev8Aj47/AB9NE+OovOOlc90D2G3sGyJvD2a/1NmpuMtmiaD6i91Ex9Sv+hftd+</w:t>
      </w:r>
    </w:p>
    <w:p>
      <w:pPr>
        <w:pStyle w:val="PreformattedText"/>
        <w:bidi w:val="0"/>
        <w:spacing w:before="0" w:after="0"/>
        <w:jc w:val="left"/>
        <w:rPr/>
      </w:pPr>
      <w:r>
        <w:rPr/>
        <w:t>r4xteKk2bXTqK4kkFu4Kyid9Ue3bUfWC0prnOQH2Ot2NambXBuSLH7fpb9gj2NjcGtZJ7rV4eoXqJz</w:t>
      </w:r>
    </w:p>
    <w:p>
      <w:pPr>
        <w:pStyle w:val="PreformattedText"/>
        <w:bidi w:val="0"/>
        <w:spacing w:before="0" w:after="0"/>
        <w:jc w:val="left"/>
        <w:rPr/>
      </w:pPr>
      <w:r>
        <w:rPr/>
        <w:t>Sva9jWIFrmtAq/3Fv+OtTGG727XFv1kjahVsb5DWqLQA6N63b2+9PaQblwU3+e5LiPIN31fZJe3MRk</w:t>
      </w:r>
    </w:p>
    <w:p>
      <w:pPr>
        <w:pStyle w:val="PreformattedText"/>
        <w:bidi w:val="0"/>
        <w:spacing w:before="0" w:after="0"/>
        <w:jc w:val="left"/>
        <w:rPr/>
      </w:pPr>
      <w:r>
        <w:rPr/>
        <w:t>/0HIRl7v8AkWYvhemJib2CiipFOjiUDnEjpImKTBqbhIiU75WuEgQbnCxbRS4aoE/SRMUbVtTGqicF</w:t>
      </w:r>
    </w:p>
    <w:p>
      <w:pPr>
        <w:pStyle w:val="PreformattedText"/>
        <w:bidi w:val="0"/>
        <w:spacing w:before="0" w:after="0"/>
        <w:jc w:val="left"/>
        <w:rPr/>
      </w:pPr>
      <w:r>
        <w:rPr/>
        <w:t>RFSJpVVHrGsk9oTIh9tmKMHbohjLgGhbApm0F183YAKRRZxfxZCrONzIGf45Phxx/t9dwArna02j2F</w:t>
      </w:r>
    </w:p>
    <w:p>
      <w:pPr>
        <w:pStyle w:val="PreformattedText"/>
        <w:bidi w:val="0"/>
        <w:spacing w:before="0" w:after="0"/>
        <w:jc w:val="left"/>
        <w:rPr/>
      </w:pPr>
      <w:r>
        <w:rPr/>
        <w:t>NLVVqne0C8mZWeUBR3I3xy1X7yH2/rVrhLJUvd7n29xOWDjGGSeygcxkOaLTQf3JLfYRH9bxvZWTkb</w:t>
      </w:r>
    </w:p>
    <w:p>
      <w:pPr>
        <w:pStyle w:val="PreformattedText"/>
        <w:bidi w:val="0"/>
        <w:spacing w:before="0" w:after="0"/>
        <w:jc w:val="left"/>
        <w:rPr/>
      </w:pPr>
      <w:r>
        <w:rPr/>
        <w:t>OFDmOO22t7ZyIxxPX9iJxaxrC5qtJ2sbHPRRPAdBMGp9xHGY5W1aaJzyHB42NevsowStTJXFCZqfdt</w:t>
      </w:r>
    </w:p>
    <w:p>
      <w:pPr>
        <w:pStyle w:val="PreformattedText"/>
        <w:bidi w:val="0"/>
        <w:spacing w:before="0" w:after="0"/>
        <w:jc w:val="left"/>
        <w:rPr/>
      </w:pPr>
      <w:r>
        <w:rPr/>
        <w:t>TroISFPd7nPpE/V020/wA1oM72yMuf7Ty+r/JmVb5BNLZCB7v5nB8EOfd+h/E7PjLYpiYm9gooqRT4</w:t>
      </w:r>
    </w:p>
    <w:p>
      <w:pPr>
        <w:pStyle w:val="PreformattedText"/>
        <w:bidi w:val="0"/>
        <w:spacing w:before="0" w:after="0"/>
        <w:jc w:val="left"/>
        <w:rPr/>
      </w:pPr>
      <w:r>
        <w:rPr/>
        <w:t>BFOQ1iR0kTFIimpuEqe5V91ronhesRXpOoU/STVijwaUE7AqVNctyY/Nkq+8J1wFDMDJaGrB3aqqcg</w:t>
      </w:r>
    </w:p>
    <w:p>
      <w:pPr>
        <w:pStyle w:val="PreformattedText"/>
        <w:bidi w:val="0"/>
        <w:spacing w:before="0" w:after="0"/>
        <w:jc w:val="left"/>
        <w:rPr/>
      </w:pPr>
      <w:r>
        <w:rPr/>
        <w:t>hhP8bv5uwCkXGt3KK2bT6AjFRt37G8U47Bp0E0T5CBf38zXPnc8ieRi/2N2F/sbyn8u4enOKnzFaSW</w:t>
      </w:r>
    </w:p>
    <w:p>
      <w:pPr>
        <w:pStyle w:val="PreformattedText"/>
        <w:bidi w:val="0"/>
        <w:spacing w:before="0" w:after="0"/>
        <w:jc w:val="left"/>
        <w:rPr/>
      </w:pPr>
      <w:r>
        <w:rPr/>
        <w:t>5y/aXEXHOeAsc9scDd7hdH7n7xJwNu0JnsTfaZ5lEz7FBXfJyrbRx5YsD7+W4UcwfJBybfssuRjcru</w:t>
      </w:r>
    </w:p>
    <w:p>
      <w:pPr>
        <w:pStyle w:val="PreformattedText"/>
        <w:bidi w:val="0"/>
        <w:spacing w:before="0" w:after="0"/>
        <w:jc w:val="left"/>
        <w:rPr/>
      </w:pPr>
      <w:r>
        <w:rPr/>
        <w:t>6/iwR800x2nMxTG2vGK2umROhuG1iudiN4HJt0m3HtfIa/bRrHbXXF2SWXzPsbMWL+btX8qOSL+RHG</w:t>
      </w:r>
    </w:p>
    <w:p>
      <w:pPr>
        <w:pStyle w:val="PreformattedText"/>
        <w:bidi w:val="0"/>
        <w:spacing w:before="0" w:after="0"/>
        <w:jc w:val="left"/>
        <w:rPr/>
      </w:pPr>
      <w:r>
        <w:rPr/>
        <w:t>Hc3aJ3NtDoOduXS33NMkdDdOimg8to6359sqmlE6koB5RKGN8ha+Xx6edzrn9NzWv/8As7hOMs+Ksn</w:t>
      </w:r>
    </w:p>
    <w:p>
      <w:pPr>
        <w:pStyle w:val="PreformattedText"/>
        <w:bidi w:val="0"/>
        <w:spacing w:before="0" w:after="0"/>
        <w:jc w:val="left"/>
        <w:rPr/>
      </w:pPr>
      <w:r>
        <w:rPr/>
        <w:t>NomasTewcCpFcdDkNYlXKRMUi9WpuEqk1HytdE9HWFek6iT9JNWqMrcmvTX5OevsRkUsqBVVVGYhOu</w:t>
      </w:r>
    </w:p>
    <w:p>
      <w:pPr>
        <w:pStyle w:val="PreformattedText"/>
        <w:bidi w:val="0"/>
        <w:spacing w:before="0" w:after="0"/>
        <w:jc w:val="left"/>
        <w:rPr/>
      </w:pPr>
      <w:r>
        <w:rPr/>
        <w:t>HJ1y5QXZEnHX7S1k7SPsC3hVCr23IIYT/G7+bsAVKVxSi+Kcr/Tix7Rp0OUmnJupLuRK9U0IhSsqDH</w:t>
      </w:r>
    </w:p>
    <w:p>
      <w:pPr>
        <w:pStyle w:val="PreformattedText"/>
        <w:bidi w:val="0"/>
        <w:spacing w:before="0" w:after="0"/>
        <w:jc w:val="left"/>
        <w:rPr/>
      </w:pPr>
      <w:r>
        <w:rPr/>
        <w:t>R/MedR8bccx+yucZZTQNjc5NcIpLVrpZeJjbs2l4ZqSGhgdHI64YI33MBd/LJVrGJ3/wCvunwi1fbK</w:t>
      </w:r>
    </w:p>
    <w:p>
      <w:pPr>
        <w:pStyle w:val="PreformattedText"/>
        <w:bidi w:val="0"/>
        <w:spacing w:before="0" w:after="0"/>
        <w:jc w:val="left"/>
        <w:rPr/>
      </w:pPr>
      <w:r>
        <w:rPr/>
        <w:t>dsllJLzH1vdygbLD5Fd7OL8kcx0XkofN/wDqILdQcyJRFd1bbyuqHkL7zudK0L+ZtV/cH6/9s9r4Oc</w:t>
      </w:r>
    </w:p>
    <w:p>
      <w:pPr>
        <w:pStyle w:val="PreformattedText"/>
        <w:bidi w:val="0"/>
        <w:spacing w:before="0" w:after="0"/>
        <w:jc w:val="left"/>
        <w:rPr/>
      </w:pPr>
      <w:r>
        <w:rPr/>
        <w:t>bKv55tmXXlMqHlT2xDym9uZYPKeSvGt5K2jYGTyNdK77aXls+O93NtWM+zaueFLjyiOOy46git/wBe</w:t>
      </w:r>
    </w:p>
    <w:p>
      <w:pPr>
        <w:pStyle w:val="PreformattedText"/>
        <w:bidi w:val="0"/>
        <w:spacing w:before="0" w:after="0"/>
        <w:jc w:val="left"/>
        <w:rPr/>
      </w:pPr>
      <w:r>
        <w:rPr/>
        <w:t>ePcx/vbGQPbJozWNN7BRRUiuOhyLqGOZfbVOcmKRFNTcJU8Z/wBVpoE4IjNhot4pcSqB9U45SIFNcn</w:t>
      </w:r>
    </w:p>
    <w:p>
      <w:pPr>
        <w:pStyle w:val="PreformattedText"/>
        <w:bidi w:val="0"/>
        <w:spacing w:before="0" w:after="0"/>
        <w:jc w:val="left"/>
        <w:rPr/>
      </w:pPr>
      <w:r>
        <w:rPr/>
        <w:t>yJs2bX5Pei9F6uZU3ApycnBDI2sz2KwupHP++QI8pI24ZeFfzBujfVVVVVV6Dg9BDCf43nzdogpVxC</w:t>
      </w:r>
    </w:p>
    <w:p>
      <w:pPr>
        <w:pStyle w:val="PreformattedText"/>
        <w:bidi w:val="0"/>
        <w:spacing w:before="0" w:after="0"/>
        <w:jc w:val="left"/>
        <w:rPr/>
      </w:pPr>
      <w:r>
        <w:rPr/>
        <w:t>i+KdpyGnGfEaFwCBwqipjlyv+SuLUBg5vtum7Iufvry5vpeRl5Dh+StGWikbtmt4tzuLHu46NzJMg6</w:t>
      </w:r>
    </w:p>
    <w:p>
      <w:pPr>
        <w:pStyle w:val="PreformattedText"/>
        <w:bidi w:val="0"/>
        <w:spacing w:before="0" w:after="0"/>
        <w:jc w:val="left"/>
        <w:rPr/>
      </w:pPr>
      <w:r>
        <w:rPr/>
        <w:t>Nh+xg3l+S5Amkxc4Wosmu+q7uGNuPrLr9kRvrj+cruxuYjIJg2JsjpN8m20uJgYr18buK5b6zZc3/I</w:t>
      </w:r>
    </w:p>
    <w:p>
      <w:pPr>
        <w:pStyle w:val="PreformattedText"/>
        <w:bidi w:val="0"/>
        <w:spacing w:before="0" w:after="0"/>
        <w:jc w:val="left"/>
        <w:rPr/>
      </w:pPr>
      <w:r>
        <w:rPr/>
        <w:t>PG3wlLJxsZmy42ua+63rkbkOju3/AFvvLrbLdcxK+N13POWzTQv/AJlvOya+YWcRPexXNryN5Nc/Xd</w:t>
      </w:r>
    </w:p>
    <w:p>
      <w:pPr>
        <w:pStyle w:val="PreformattedText"/>
        <w:bidi w:val="0"/>
        <w:spacing w:before="0" w:after="0"/>
        <w:jc w:val="left"/>
        <w:rPr/>
      </w:pPr>
      <w:r>
        <w:rPr/>
        <w:t>7IrEqa7ELbTkYrxMb9b/IpvptPOH3VpD94nZ/z5Z/xeH46YbXy5RvqYymodZRRUiuOhykUbXVa00IT</w:t>
      </w:r>
    </w:p>
    <w:p>
      <w:pPr>
        <w:pStyle w:val="PreformattedText"/>
        <w:bidi w:val="0"/>
        <w:spacing w:before="0" w:after="0"/>
        <w:jc w:val="left"/>
        <w:rPr/>
      </w:pPr>
      <w:r>
        <w:rPr/>
        <w:t>FIimoYSpyPytEE5OW9GU0upirKQkH4yKq3qaajWXYrHcVa+dfeamUq8kcm4FORTl6xOXGurK5S//AG</w:t>
      </w:r>
    </w:p>
    <w:p>
      <w:pPr>
        <w:pStyle w:val="PreformattedText"/>
        <w:bidi w:val="0"/>
        <w:spacing w:before="0" w:after="0"/>
        <w:jc w:val="left"/>
        <w:rPr/>
      </w:pPr>
      <w:r>
        <w:rPr/>
        <w:t>DVx/uxuyL012TpNoZcbzuovvavsBw3JyL6ITtX3NUrqtvPm7AKVcSodE5ch8eOpT0unbVFJUOuA1fy</w:t>
      </w:r>
    </w:p>
    <w:p>
      <w:pPr>
        <w:pStyle w:val="PreformattedText"/>
        <w:bidi w:val="0"/>
        <w:spacing w:before="0" w:after="0"/>
        <w:jc w:val="left"/>
        <w:rPr/>
      </w:pPr>
      <w:r>
        <w:rPr/>
        <w:t>2L+Q0q4uBtvzvdQqiITBnRAI/HlpBBY39l7oWN2X1uzfdgtcHADiLcSTQUYaDez/ACsLonXN6IjOZ7</w:t>
      </w:r>
    </w:p>
    <w:p>
      <w:pPr>
        <w:pStyle w:val="PreformattedText"/>
        <w:bidi w:val="0"/>
        <w:spacing w:before="0" w:after="0"/>
        <w:jc w:val="left"/>
        <w:rPr/>
      </w:pPr>
      <w:r>
        <w:rPr/>
        <w:t>h8kLmPsRcFW8EDlb2Fq9HiLOsdhbSm4423eOT43ibVkTeNe+HgopS7xxu6fhRCmtntlZ372O8fvKq0</w:t>
      </w:r>
    </w:p>
    <w:p>
      <w:pPr>
        <w:pStyle w:val="PreformattedText"/>
        <w:bidi w:val="0"/>
        <w:spacing w:before="0" w:after="0"/>
        <w:jc w:val="left"/>
        <w:rPr/>
      </w:pPr>
      <w:r>
        <w:rPr/>
        <w:t>/uNgg2tmja6KWD+3yrYlc/a5DjXbjxjHqXi7en+obLJZeNx3BtfEILF/+mtXK1gmtmGG1LhDbthuo5</w:t>
      </w:r>
    </w:p>
    <w:p>
      <w:pPr>
        <w:pStyle w:val="PreformattedText"/>
        <w:bidi w:val="0"/>
        <w:spacing w:before="0" w:after="0"/>
        <w:jc w:val="left"/>
        <w:rPr/>
      </w:pPr>
      <w:r>
        <w:rPr/>
        <w:t>opePj90rSubl/jcZ55ay3DzYT2Fz4bzTLCHiH/AHW8sm1W8ucL0w9gooqRT9DkQomioGT9WKRFNQwl</w:t>
      </w:r>
    </w:p>
    <w:p>
      <w:pPr>
        <w:pStyle w:val="PreformattedText"/>
        <w:bidi w:val="0"/>
        <w:spacing w:before="0" w:after="0"/>
        <w:jc w:val="left"/>
        <w:rPr/>
      </w:pPr>
      <w:r>
        <w:rPr/>
        <w:t>TkdbVBOKcUSjpdqw0/pkRRV18Yq74fi5uWzPbnfR5NwKcnIoqPXjD/eKlH/uqV9JY35SvoInVZc/Cz</w:t>
      </w:r>
    </w:p>
    <w:p>
      <w:pPr>
        <w:pStyle w:val="PreformattedText"/>
        <w:bidi w:val="0"/>
        <w:spacing w:before="0" w:after="0"/>
        <w:jc w:val="left"/>
        <w:rPr/>
      </w:pPr>
      <w:r>
        <w:rPr/>
        <w:t>+b/i6VweyRyhNYg5ekykc/c18lY82Xn+d2AKkOVhJ9TYL+OjLljkZBtv3VbxLvaNLkVEY9t0Dsq8Iy</w:t>
      </w:r>
    </w:p>
    <w:p>
      <w:pPr>
        <w:pStyle w:val="PreformattedText"/>
        <w:bidi w:val="0"/>
        <w:spacing w:before="0" w:after="0"/>
        <w:jc w:val="left"/>
        <w:rPr/>
      </w:pPr>
      <w:r>
        <w:rPr/>
        <w:t>kJ89U87iQtqITGoMy2Ity8zf9PjnMsax1PddW29Xg+y6gDpH8NE6KZjWJu7c8/3RspMIpVLAHJtjE1</w:t>
      </w:r>
    </w:p>
    <w:p>
      <w:pPr>
        <w:pStyle w:val="PreformattedText"/>
        <w:bidi w:val="0"/>
        <w:spacing w:before="0" w:after="0"/>
        <w:jc w:val="left"/>
        <w:rPr/>
      </w:pPr>
      <w:r>
        <w:rPr/>
        <w:t>QfUrjkePsYP/3MEb7zznmav8p8sKt7ryrkYuC8UtvK45+B/wBfcnirzj1xvKtmjndVjvrfIbbc3gJS</w:t>
      </w:r>
    </w:p>
    <w:p>
      <w:pPr>
        <w:pStyle w:val="PreformattedText"/>
        <w:bidi w:val="0"/>
        <w:spacing w:before="0" w:after="0"/>
        <w:jc w:val="left"/>
        <w:rPr/>
      </w:pPr>
      <w:r>
        <w:rPr/>
        <w:t>yXid8qgEm3bcPV5bytiPHCQ8g0Ru+6GQ3vL21qLuDk+Tju+JG1t1y9i7iv2Z5bxQsP2lxklta/tviY</w:t>
      </w:r>
    </w:p>
    <w:p>
      <w:pPr>
        <w:pStyle w:val="PreformattedText"/>
        <w:bidi w:val="0"/>
        <w:spacing w:before="0" w:after="0"/>
        <w:jc w:val="left"/>
        <w:rPr/>
      </w:pPr>
      <w:r>
        <w:rPr/>
        <w:t>peN8v8e5xrZLWZvOxbXcNaPJvGDbzTGu43ySl5ZmGPmvEOBuTLyPhbieEuioPlAVH2jpIp+hy9Ygg3</w:t>
      </w:r>
    </w:p>
    <w:p>
      <w:pPr>
        <w:pStyle w:val="PreformattedText"/>
        <w:bidi w:val="0"/>
        <w:spacing w:before="0" w:after="0"/>
        <w:jc w:val="left"/>
        <w:rPr/>
      </w:pPr>
      <w:r>
        <w:rPr/>
        <w:t>KQJikwam4SIp2tqvSQouVc/6brSw0/pkRTgpx7YWe6Fvt2hOajkrprnppwKKOGpt7OSRWNhJG/6yFL</w:t>
      </w:r>
    </w:p>
    <w:p>
      <w:pPr>
        <w:pStyle w:val="PreformattedText"/>
        <w:bidi w:val="0"/>
        <w:spacing w:before="0" w:after="0"/>
        <w:jc w:val="left"/>
        <w:rPr/>
      </w:pPr>
      <w:r>
        <w:rPr/>
        <w:t>Ef5RCvaiSEnZcPorV39u7P9uwdWQ/Fw/uM0t/8I19JlL8m6x/C6/zuVEGqVM/+YyPB4t73QREmOYf2</w:t>
      </w:r>
    </w:p>
    <w:p>
      <w:pPr>
        <w:pStyle w:val="PreformattedText"/>
        <w:bidi w:val="0"/>
        <w:spacing w:before="0" w:after="0"/>
        <w:jc w:val="left"/>
        <w:rPr/>
      </w:pPr>
      <w:r>
        <w:rPr/>
        <w:t>+Hf7hpcVKiJ23D/bvBT2gp0eTxTE6sQet4TnZeeu/wD+a5t8TbnjoQ9/0ulXJ7oH2cDGQcJEd7clHQ</w:t>
      </w:r>
    </w:p>
    <w:p>
      <w:pPr>
        <w:pStyle w:val="PreformattedText"/>
        <w:bidi w:val="0"/>
        <w:spacing w:before="0" w:after="0"/>
        <w:jc w:val="left"/>
        <w:rPr/>
      </w:pPr>
      <w:r>
        <w:rPr/>
        <w:t>s+s74IBsNg54ntDCbmWO3XLcvc2jW8fyN1c8bw9vFBf8ZJNynPRXsEf6v8r5fxdviFwOS81808dt+S</w:t>
      </w:r>
    </w:p>
    <w:p>
      <w:pPr>
        <w:pStyle w:val="PreformattedText"/>
        <w:bidi w:val="0"/>
        <w:spacing w:before="0" w:after="0"/>
        <w:jc w:val="left"/>
        <w:rPr/>
      </w:pPr>
      <w:r>
        <w:rPr/>
        <w:t>40XcvGTf6m35JruMvojJbuhUDAYuODmXPj0n9mDY+MbVes+x11aNLbji23BvfFqu5Gy4zgIOL4+456</w:t>
      </w:r>
    </w:p>
    <w:p>
      <w:pPr>
        <w:pStyle w:val="PreformattedText"/>
        <w:bidi w:val="0"/>
        <w:spacing w:before="0" w:after="0"/>
        <w:jc w:val="left"/>
        <w:rPr/>
      </w:pPr>
      <w:r>
        <w:rPr/>
        <w:t>88rsjJynlM8nHt/V3NeHchxPGcbwLPMfIP1zxEsHNcPf8AjPJeBfsG5e/7BeNtIDEy4jJgvIw6Dyaz</w:t>
      </w:r>
    </w:p>
    <w:p>
      <w:pPr>
        <w:pStyle w:val="PreformattedText"/>
        <w:bidi w:val="0"/>
        <w:spacing w:before="0" w:after="0"/>
        <w:jc w:val="left"/>
        <w:rPr/>
      </w:pPr>
      <w:r>
        <w:rPr/>
        <w:t>itGOtp7C58Y49jrvx4/x+Mnn3G2Put1Eh016CnqfocvWJekqYpMGpuEmD9bVekiOAHtvNLDT+mRFUq</w:t>
      </w:r>
    </w:p>
    <w:p>
      <w:pPr>
        <w:pStyle w:val="PreformattedText"/>
        <w:bidi w:val="0"/>
        <w:spacing w:before="0" w:after="0"/>
        <w:jc w:val="left"/>
        <w:rPr/>
      </w:pPr>
      <w:r>
        <w:rPr/>
        <w:t>poyWwwndFH7frX1L6FJbJoxcjhEKycbas2NgaAYQjaNqbcFTceJC22oJ7Vz1BEWMuWOLLGNzZDpIP7</w:t>
      </w:r>
    </w:p>
    <w:p>
      <w:pPr>
        <w:pStyle w:val="PreformattedText"/>
        <w:bidi w:val="0"/>
        <w:spacing w:before="0" w:after="0"/>
        <w:jc w:val="left"/>
        <w:rPr/>
      </w:pPr>
      <w:r>
        <w:rPr/>
        <w:t>jNLb/F/V6TKX5M1Z8Z85HaYSaf8A9t/XxH+CD/HOP7XGSfXNGaiVqa5TCrdlE8kL7HKR2dVVVTSq51</w:t>
      </w:r>
    </w:p>
    <w:p>
      <w:pPr>
        <w:pStyle w:val="PreformattedText"/>
        <w:bidi w:val="0"/>
        <w:spacing w:before="0" w:after="0"/>
        <w:jc w:val="left"/>
        <w:rPr/>
      </w:pPr>
      <w:r>
        <w:rPr/>
        <w:t>yc/Lz91fGedh2clxsDY7fkpWwQeQxCSeJzmwcVF9LSypZJtjge0hls1pbcFrpYIHs5QNgEHCTSTQcZ</w:t>
      </w:r>
    </w:p>
    <w:p>
      <w:pPr>
        <w:pStyle w:val="PreformattedText"/>
        <w:bidi w:val="0"/>
        <w:spacing w:before="0" w:after="0"/>
        <w:jc w:val="left"/>
        <w:rPr/>
      </w:pPr>
      <w:r>
        <w:rPr/>
        <w:t>E1W9htbyfGX9vPNFHIONZbzDwbxeHxqz5/muP/j8xfW/IXDOH8gi5CSU3EN5bGOSCMxji2O/l8NESL</w:t>
      </w:r>
    </w:p>
    <w:p>
      <w:pPr>
        <w:pStyle w:val="PreformattedText"/>
        <w:bidi w:val="0"/>
        <w:spacing w:before="0" w:after="0"/>
        <w:jc w:val="left"/>
        <w:rPr/>
      </w:pPr>
      <w:r>
        <w:rPr/>
        <w:t>OrBug2Pr9s/vd/HMjuVt57W0s/5VjHaOdCfK4Xi85rhLTkW8PwNtxa/X/CtuOXupAxnNeGs5e65Hwm</w:t>
      </w:r>
    </w:p>
    <w:p>
      <w:pPr>
        <w:pStyle w:val="PreformattedText"/>
        <w:bidi w:val="0"/>
        <w:spacing w:before="0" w:after="0"/>
        <w:jc w:val="left"/>
        <w:rPr/>
      </w:pPr>
      <w:r>
        <w:rPr/>
        <w:t>O1uvGeP5uNsFo1kfJtoJBuZ5dxzTZ3vGG847wuAt5C0q22c5xNqrbSPtEp6n6CvWFekqYpMGoaKTB+</w:t>
      </w:r>
    </w:p>
    <w:p>
      <w:pPr>
        <w:pStyle w:val="PreformattedText"/>
        <w:bidi w:val="0"/>
        <w:spacing w:before="0" w:after="0"/>
        <w:jc w:val="left"/>
        <w:rPr/>
      </w:pPr>
      <w:r>
        <w:rPr/>
        <w:t>trhIqZtjqhDlc29RZw0RHtkVM2R1TrcER2oCZEAPrC2LYpGJhwKciiVB/k4z/GNMaLati2hGMFfUAv</w:t>
      </w:r>
    </w:p>
    <w:p>
      <w:pPr>
        <w:pStyle w:val="PreformattedText"/>
        <w:bidi w:val="0"/>
        <w:spacing w:before="0" w:after="0"/>
        <w:jc w:val="left"/>
        <w:rPr/>
      </w:pPr>
      <w:r>
        <w:rPr/>
        <w:t>rRtGlfxgmM2t2ZlSNqnWm4tsyDo2b5OVcJE20un274pYpeJ/wW/wm/xWv+W3+MujGKZntduDnlVFJS</w:t>
      </w:r>
    </w:p>
    <w:p>
      <w:pPr>
        <w:pStyle w:val="PreformattedText"/>
        <w:bidi w:val="0"/>
        <w:spacing w:before="0" w:after="0"/>
        <w:jc w:val="left"/>
        <w:rPr/>
      </w:pPr>
      <w:r>
        <w:rPr/>
        <w:t>FVVRTEAakZFhp5raff435JF9HM2e0MlgZOfJLOaOWyAKszSHcA2EhroNgNswVa0MGyO5BsI2vu7CT6</w:t>
      </w:r>
    </w:p>
    <w:p>
      <w:pPr>
        <w:pStyle w:val="PreformattedText"/>
        <w:bidi w:val="0"/>
        <w:spacing w:before="0" w:after="0"/>
        <w:jc w:val="left"/>
        <w:rPr/>
      </w:pPr>
      <w:r>
        <w:rPr/>
        <w:t>hZy7bO5+h8BuBL/Dt7gWdlZWhninLpbG9kQ4iKNSRQMdfSQsT4KvMO1cRuZd8OSwRx/Y0bwyUD73ZP</w:t>
      </w:r>
    </w:p>
    <w:p>
      <w:pPr>
        <w:pStyle w:val="PreformattedText"/>
        <w:bidi w:val="0"/>
        <w:spacing w:before="0" w:after="0"/>
        <w:jc w:val="left"/>
        <w:rPr/>
      </w:pPr>
      <w:r>
        <w:rPr/>
        <w:t>8AgJSwq6d7voY+NkL2J3FcTczReOeKB33WlkpP7jTWWFvC/a+wY61a6K6kZdxyMTRRvndlG+W1tJHe</w:t>
      </w:r>
    </w:p>
    <w:p>
      <w:pPr>
        <w:pStyle w:val="PreformattedText"/>
        <w:bidi w:val="0"/>
        <w:spacing w:before="0" w:after="0"/>
        <w:jc w:val="left"/>
        <w:rPr/>
      </w:pPr>
      <w:r>
        <w:rPr/>
        <w:t>I+FsP82Bn9j687dqt1H2SnGikkU0q+xblVFDWFekqYn4NQ0UmD9bXB4VM4moNFJmCkITtJEFGFRNCa</w:t>
      </w:r>
    </w:p>
    <w:p>
      <w:pPr>
        <w:pStyle w:val="PreformattedText"/>
        <w:bidi w:val="0"/>
        <w:spacing w:before="0" w:after="0"/>
        <w:jc w:val="left"/>
        <w:rPr/>
      </w:pPr>
      <w:r>
        <w:rPr/>
        <w:t>Oh6jemvVU5PyT30VtJ/d4v/ENO85UQaFtU49t03+49qLSs1wsEUs0jSRc8eJmWth9DIoixs2TLQASw</w:t>
      </w:r>
    </w:p>
    <w:p>
      <w:pPr>
        <w:pStyle w:val="PreformattedText"/>
        <w:bidi w:val="0"/>
        <w:spacing w:before="0" w:after="0"/>
        <w:jc w:val="left"/>
        <w:rPr/>
      </w:pPr>
      <w:r>
        <w:rPr/>
        <w:t>fGXSMqU5SbazlZ0lK3rdmo3JpVQqBcvZ/wAzi+WjE9wP7bZ/tYb+Y/c3i9l23+0+rq27gZGfO1bM9x</w:t>
      </w:r>
    </w:p>
    <w:p>
      <w:pPr>
        <w:pStyle w:val="PreformattedText"/>
        <w:bidi w:val="0"/>
        <w:spacing w:before="0" w:after="0"/>
        <w:jc w:val="left"/>
        <w:rPr/>
      </w:pPr>
      <w:r>
        <w:rPr/>
        <w:t>49v1tJja6Fyplb1KksLO7TeOs4mWXH2cSIYRI23KuZpJFM6rLmRm58DXn6qsneCOGob3iADHAHI7aS</w:t>
      </w:r>
    </w:p>
    <w:p>
      <w:pPr>
        <w:pStyle w:val="PreformattedText"/>
        <w:bidi w:val="0"/>
        <w:spacing w:before="0" w:after="0"/>
        <w:jc w:val="left"/>
        <w:rPr/>
      </w:pPr>
      <w:r>
        <w:rPr/>
        <w:t>bXSPA+jOZkltuEtqKS2rQNpjUX91M4yy2ni4GpnHWu9lhFEm7mNMET2/R9DL1lVVfsF7a8MHP4Dxu2</w:t>
      </w:r>
    </w:p>
    <w:p>
      <w:pPr>
        <w:pStyle w:val="PreformattedText"/>
        <w:bidi w:val="0"/>
        <w:spacing w:before="0" w:after="0"/>
        <w:jc w:val="left"/>
        <w:rPr/>
      </w:pPr>
      <w:r>
        <w:rPr/>
        <w:t>/hcrbw5OtlHHQwBM7UiuDRXMxCZcVTZMtyLkNYUdJkxSYN1GEmD9bVBOCOsKAymCiTtJE1R4BN0xeE</w:t>
      </w:r>
    </w:p>
    <w:p>
      <w:pPr>
        <w:pStyle w:val="PreformattedText"/>
        <w:bidi w:val="0"/>
        <w:spacing w:before="0" w:after="0"/>
        <w:jc w:val="left"/>
        <w:rPr/>
      </w:pPr>
      <w:r>
        <w:rPr/>
        <w:t>I0KhBy3p5Uitv8vFf4hp3SnIIYT6XP8AkdRHBlxJayWXN/ykw7xtCLAr8UbbZzQ/GXRgUoylbnO1HS</w:t>
      </w:r>
    </w:p>
    <w:p>
      <w:pPr>
        <w:pStyle w:val="PreformattedText"/>
        <w:bidi w:val="0"/>
        <w:spacing w:before="0" w:after="0"/>
        <w:jc w:val="left"/>
        <w:rPr/>
      </w:pPr>
      <w:r>
        <w:rPr/>
        <w:t>bWi250TAgFGyq+vIheRQC25G52tgllLWQ27b685Zo3PzjbIN0LHA2ub7Jho0Usj9+6ONr2mGJwFu8F</w:t>
      </w:r>
    </w:p>
    <w:p>
      <w:pPr>
        <w:pStyle w:val="PreformattedText"/>
        <w:bidi w:val="0"/>
        <w:spacing w:before="0" w:after="0"/>
        <w:jc w:val="left"/>
        <w:rPr/>
      </w:pPr>
      <w:r>
        <w:rPr/>
        <w:t>j82TzEtuZ4l/NlkW+ajyA97HTKW1aBct/vzyNAuW1k4c0uOGPtZbtIMm8TVKBc5ujw0FktkSnsljL4</w:t>
      </w:r>
    </w:p>
    <w:p>
      <w:pPr>
        <w:pStyle w:val="PreformattedText"/>
        <w:bidi w:val="0"/>
        <w:spacing w:before="0" w:after="0"/>
        <w:jc w:val="left"/>
        <w:rPr/>
      </w:pPr>
      <w:r>
        <w:rPr/>
        <w:t>PsJgkAY6dqjmdItl0Q2CZqG1jWkPdI/wDt3eTXvcJOe4mPmVxAbFY2NmBzNqxSNoG/KJM6aKipgVIr</w:t>
      </w:r>
    </w:p>
    <w:p>
      <w:pPr>
        <w:pStyle w:val="PreformattedText"/>
        <w:bidi w:val="0"/>
        <w:spacing w:before="0" w:after="0"/>
        <w:jc w:val="left"/>
        <w:rPr/>
      </w:pPr>
      <w:r>
        <w:rPr/>
        <w:t>lXgTUxya5bkH0MM2YeCJUxPwbqMJMJNbVBFHWFN0m0jTtJE1Rr0CbphknuCaQVRFqKcpFAaScVct+t</w:t>
      </w:r>
    </w:p>
    <w:p>
      <w:pPr>
        <w:pStyle w:val="PreformattedText"/>
        <w:bidi w:val="0"/>
        <w:spacing w:before="0" w:after="0"/>
        <w:jc w:val="left"/>
        <w:rPr/>
      </w:pPr>
      <w:r>
        <w:rPr/>
        <w:t>krSN4W4Ko7ZTkEMLjS7/yOxmXEf5IPicOQ+Nof7kXxkzDQVLWkhfumciRSXXCqaUHBQlPf7S9fsq0b</w:t>
      </w:r>
    </w:p>
    <w:p>
      <w:pPr>
        <w:pStyle w:val="PreformattedText"/>
        <w:bidi w:val="0"/>
        <w:spacing w:before="0" w:after="0"/>
        <w:jc w:val="left"/>
        <w:rPr/>
      </w:pPr>
      <w:r>
        <w:rPr/>
        <w:t>aeW8mdst5VruHid93MMIiObY6UZ7RYu3S2UhiEe6QCHYzY8r+IS1jLmJR3JAj+ogBxDRM8OZvItwwl</w:t>
      </w:r>
    </w:p>
    <w:p>
      <w:pPr>
        <w:pStyle w:val="PreformattedText"/>
        <w:bidi w:val="0"/>
        <w:spacing w:before="0" w:after="0"/>
        <w:jc w:val="left"/>
        <w:rPr/>
      </w:pPr>
      <w:r>
        <w:rPr/>
        <w:t>ojju2+25PsnopaFvHGP7+Cmn2WTvrIP2CU+6F25oOYe14ICMdR/EhcTBNCjo05ibaPuY4yfXKtoYMw</w:t>
      </w:r>
    </w:p>
    <w:p>
      <w:pPr>
        <w:pStyle w:val="PreformattedText"/>
        <w:bidi w:val="0"/>
        <w:spacing w:before="0" w:after="0"/>
        <w:jc w:val="left"/>
        <w:rPr/>
      </w:pPr>
      <w:r>
        <w:rPr/>
        <w:t>LtoLZ3UmuX7J+IvwLvjLc/7i0HtnTRnEmdA6CinhXDFeRrYgEFVSFR3Ba6K5qHyVTHpzwsk1BVUiKf</w:t>
      </w:r>
    </w:p>
    <w:p>
      <w:pPr>
        <w:pStyle w:val="PreformattedText"/>
        <w:bidi w:val="0"/>
        <w:spacing w:before="0" w:after="0"/>
        <w:jc w:val="left"/>
        <w:rPr/>
      </w:pPr>
      <w:r>
        <w:rPr/>
        <w:t>raoIo6woHKZ2UTk74yatTHIyCgnCbKKGZGcI3CnuqBj00qqcnBSMW2htbuaJWfJTuIuXqXlTHLHe1D</w:t>
      </w:r>
    </w:p>
    <w:p>
      <w:pPr>
        <w:pStyle w:val="PreformattedText"/>
        <w:bidi w:val="0"/>
        <w:spacing w:before="0" w:after="0"/>
        <w:jc w:val="left"/>
        <w:rPr/>
      </w:pPr>
      <w:r>
        <w:rPr/>
        <w:t>r9jFHctcPtahICt63KqqFXFyqgVVXGl583KqCl04r/JAfaicuQI2RPpLbPqx7hQJwU7BW4LamlJjnV</w:t>
      </w:r>
    </w:p>
    <w:p>
      <w:pPr>
        <w:pStyle w:val="PreformattedText"/>
        <w:bidi w:val="0"/>
        <w:spacing w:before="0" w:after="0"/>
        <w:jc w:val="left"/>
        <w:rPr/>
      </w:pPr>
      <w:r>
        <w:rPr/>
        <w:t>blVVQfnC+ifMty/cGXK8kP/Smkq/j/AO07li50DM2M9w1VmQ0WZKt5GV+xokjzTR7Q32tamMFHf2ht</w:t>
      </w:r>
    </w:p>
    <w:p>
      <w:pPr>
        <w:pStyle w:val="PreformattedText"/>
        <w:bidi w:val="0"/>
        <w:spacing w:before="0" w:after="0"/>
        <w:jc w:val="left"/>
        <w:rPr/>
      </w:pPr>
      <w:r>
        <w:rPr/>
        <w:t>JTDVAFSgq5+xXclFLLV0rPbZ1+zgpWq23TKjirnJWrgtjXuZUDa5wBd9YaAX6U3LY5qMS/jgr6WBOi</w:t>
      </w:r>
    </w:p>
    <w:p>
      <w:pPr>
        <w:pStyle w:val="PreformattedText"/>
        <w:bidi w:val="0"/>
        <w:spacing w:before="0" w:after="0"/>
        <w:jc w:val="left"/>
        <w:rPr/>
      </w:pPr>
      <w:r>
        <w:rPr/>
        <w:t>a0TF7RdOpFdU+3lp3/AOy4mZhl47/77R2U2aZrEmdA6Dg5TBXbUWqiphIgPdGEa0+zapLzaW3gKjnB</w:t>
      </w:r>
    </w:p>
    <w:p>
      <w:pPr>
        <w:pStyle w:val="PreformattedText"/>
        <w:bidi w:val="0"/>
        <w:spacing w:before="0" w:after="0"/>
        <w:jc w:val="left"/>
        <w:rPr/>
      </w:pPr>
      <w:r>
        <w:rPr/>
        <w:t>TXqqeUU/W1KCcU45tlovvyubigtpty3e2RVofsU0+1rLw7opiWmUr7St5V291I9WhURRTsIgrIe86X</w:t>
      </w:r>
    </w:p>
    <w:p>
      <w:pPr>
        <w:pStyle w:val="PreformattedText"/>
        <w:bidi w:val="0"/>
        <w:spacing w:before="0" w:after="0"/>
        <w:jc w:val="left"/>
        <w:rPr/>
      </w:pPr>
      <w:r>
        <w:rPr/>
        <w:t>v/ANMX+O/Vr/juXvDbJxdHO9zW2lzI8h5o6/LXtuqiOTc37M6qRxajebCy+a5PduE5q92AUpVjMI5L</w:t>
      </w:r>
    </w:p>
    <w:p>
      <w:pPr>
        <w:pStyle w:val="PreformattedText"/>
        <w:bidi w:val="0"/>
        <w:spacing w:before="0" w:after="0"/>
        <w:jc w:val="left"/>
        <w:rPr/>
      </w:pPr>
      <w:r>
        <w:rPr/>
        <w:t>e9ZtdfxhP5OKl9yTXL+TnZc4xjX87E82102QblckAXBP2bynY7lvX2IXC+5faa/uKpV02T+Nc1a+wd</w:t>
      </w:r>
    </w:p>
    <w:p>
      <w:pPr>
        <w:pStyle w:val="PreformattedText"/>
        <w:bidi w:val="0"/>
        <w:spacing w:before="0" w:after="0"/>
        <w:jc w:val="left"/>
        <w:rPr/>
      </w:pPr>
      <w:r>
        <w:rPr/>
        <w:t>Vl+Hy28QK0TagwaWpCZOGiKfe4S1bFONkDzKRk6PcTV+9tSI6NfK/Y2Zx3XU9W3Z/uu2lOeHC1FZuB</w:t>
      </w:r>
    </w:p>
    <w:p>
      <w:pPr>
        <w:pStyle w:val="PreformattedText"/>
        <w:bidi w:val="0"/>
        <w:spacing w:before="0" w:after="0"/>
        <w:jc w:val="left"/>
        <w:rPr/>
      </w:pPr>
      <w:r>
        <w:rPr/>
        <w:t>oDbja9g2tuKSiJxD45GOiZOWBrnEbWuLd0hNI1tDnUDhKXMVaJ1FuG6d9VduoJnBylg/k3PGWlLrjf</w:t>
      </w:r>
    </w:p>
    <w:p>
      <w:pPr>
        <w:pStyle w:val="PreformattedText"/>
        <w:bidi w:val="0"/>
        <w:spacing w:before="0" w:after="0"/>
        <w:jc w:val="left"/>
        <w:rPr/>
      </w:pPr>
      <w:r>
        <w:rPr/>
        <w:t>8A7rVqlbkzWJM7JTlKrsJzVRUwcEGHcwEJxTyr12bZnA2twVDLVB6eVVP1tcHlOOfq0+260sl/S9HU</w:t>
      </w:r>
    </w:p>
    <w:p>
      <w:pPr>
        <w:pStyle w:val="PreformattedText"/>
        <w:bidi w:val="0"/>
        <w:spacing w:before="0" w:after="0"/>
        <w:jc w:val="left"/>
        <w:rPr/>
      </w:pPr>
      <w:r>
        <w:rPr/>
        <w:t>q4+Mfzt/gV6lXXxi1YgE4J7U9E5wuVk+slai8/8ApjNGX6tiPquXDZZOH13TxssX5mWjJJayRv8A7c</w:t>
      </w:r>
    </w:p>
    <w:p>
      <w:pPr>
        <w:pStyle w:val="PreformattedText"/>
        <w:bidi w:val="0"/>
        <w:spacing w:before="0" w:after="0"/>
        <w:jc w:val="left"/>
        <w:rPr/>
      </w:pPr>
      <w:r>
        <w:rPr/>
        <w:t>Nw3Yx24+k6uHULJaH+U3Y41TkVuUhT3lpF/O0Pvrgrh7OTkXxcFx86h8c4qMX3jdg5hsbqGW3llib/</w:t>
      </w:r>
    </w:p>
    <w:p>
      <w:pPr>
        <w:pStyle w:val="PreformattedText"/>
        <w:bidi w:val="0"/>
        <w:spacing w:before="0" w:after="0"/>
        <w:jc w:val="left"/>
        <w:rPr/>
      </w:pPr>
      <w:r>
        <w:rPr/>
        <w:t>ALVjRc8nuTpanfVaqiLU4LatqDUGlbSv21GXKyuKLkeKtrl0ts6Jr6u4th9jSg9RuoLZ52W0v2KMis</w:t>
      </w:r>
    </w:p>
    <w:p>
      <w:pPr>
        <w:pStyle w:val="PreformattedText"/>
        <w:bidi w:val="0"/>
        <w:spacing w:before="0" w:after="0"/>
        <w:jc w:val="left"/>
        <w:rPr/>
      </w:pPr>
      <w:r>
        <w:rPr/>
        <w:t>dKNftbbyBrYvjHJL9dvVQloUxLXXMgLLkjddFqvpKGWcrdRvGMc+TjGxUs9rnCHcLqJzXu3RyRFtIR</w:t>
      </w:r>
    </w:p>
    <w:p>
      <w:pPr>
        <w:pStyle w:val="PreformattedText"/>
        <w:bidi w:val="0"/>
        <w:spacing w:before="0" w:after="0"/>
        <w:jc w:val="left"/>
        <w:rPr/>
      </w:pPr>
      <w:r>
        <w:rPr/>
        <w:t>743NKahtUke5jWbVvAdITQvYFVxDnKV4reAF1y81ErP53EWtJ+Jk+3krP4z6M1iTOyUVJpdBOCoqKi</w:t>
      </w:r>
    </w:p>
    <w:p>
      <w:pPr>
        <w:pStyle w:val="PreformattedText"/>
        <w:bidi w:val="0"/>
        <w:spacing w:before="0" w:after="0"/>
        <w:jc w:val="left"/>
        <w:rPr/>
      </w:pPr>
      <w:r>
        <w:rPr/>
        <w:t>DaplvVfxqCaNOaVexGoiKgbRQoFOKMlEZM7V6DhR6KJzYfbc/GzQ+L0UVcfFo90HxOnqrkZRasQRT1</w:t>
      </w:r>
    </w:p>
    <w:p>
      <w:pPr>
        <w:pStyle w:val="PreformattedText"/>
        <w:bidi w:val="0"/>
        <w:spacing w:before="0" w:after="0"/>
        <w:jc w:val="left"/>
        <w:rPr/>
      </w:pPr>
      <w:r>
        <w:rPr/>
        <w:t>IiExWUlJP5AV3OPuF0KXdyCoL0bJbwFWt3tbe3mVtPRsl4fr+/Ntz/abcn7LU1A0n0uzmCqop6OEic</w:t>
      </w:r>
    </w:p>
    <w:p>
      <w:pPr>
        <w:pStyle w:val="PreformattedText"/>
        <w:bidi w:val="0"/>
        <w:spacing w:before="0" w:after="0"/>
        <w:jc w:val="left"/>
        <w:rPr/>
      </w:pPr>
      <w:r>
        <w:rPr/>
        <w:t>C5bSoLYyu4TbbplzBbqO4gkDnNK/iRk3NkwtmtaSG0oJI6JrFsW1Uzc1BiESECFvl/HX7hhMUN1scr</w:t>
      </w:r>
    </w:p>
    <w:p>
      <w:pPr>
        <w:pStyle w:val="PreformattedText"/>
        <w:bidi w:val="0"/>
        <w:spacing w:before="0" w:after="0"/>
        <w:jc w:val="left"/>
        <w:rPr/>
      </w:pPr>
      <w:r>
        <w:rPr/>
        <w:t>NwfHexQSmdroGnVu5R5Fpoon0FpNkH7VHIGKKUBsT4XSRT/24zsk3vcTkvu/tzSkG95GNkl3yolmvJ</w:t>
      </w:r>
    </w:p>
    <w:p>
      <w:pPr>
        <w:pStyle w:val="PreformattedText"/>
        <w:bidi w:val="0"/>
        <w:spacing w:before="0" w:after="0"/>
        <w:jc w:val="left"/>
        <w:rPr/>
      </w:pPr>
      <w:r>
        <w:rPr/>
        <w:t>omi6NTC900vGxfQbIPMtq7bGHe26gbsdD9cLagW/I22+Kdj2te0Ku5A7U6u1215cACHkkuATxVTVDL</w:t>
      </w:r>
    </w:p>
    <w:p>
      <w:pPr>
        <w:pStyle w:val="PreformattedText"/>
        <w:bidi w:val="0"/>
        <w:spacing w:before="0" w:after="0"/>
        <w:jc w:val="left"/>
        <w:rPr/>
      </w:pPr>
      <w:r>
        <w:rPr/>
        <w:t>yYVt/wD2ORZwllLc8oLXjY/EPsljs3+2Y1TNYkzsFFFSK5TsKIpmsKOkwX1K5twU63TI6KNtEE5SrN</w:t>
      </w:r>
    </w:p>
    <w:p>
      <w:pPr>
        <w:pStyle w:val="PreformattedText"/>
        <w:bidi w:val="0"/>
        <w:spacing w:before="0" w:after="0"/>
        <w:jc w:val="left"/>
        <w:rPr/>
      </w:pPr>
      <w:r>
        <w:rPr/>
        <w:t>Q3BYmXoRuwvvBX2VdEcrge20CHwkRW2qmhc4RWrt0NsQ3+Ov4uf8RS2dRFq1BOKe5OODSmv2o3xo64</w:t>
      </w:r>
    </w:p>
    <w:p>
      <w:pPr>
        <w:pStyle w:val="PreformattedText"/>
        <w:bidi w:val="0"/>
        <w:spacing w:before="0" w:after="0"/>
        <w:jc w:val="left"/>
        <w:rPr/>
      </w:pPr>
      <w:r>
        <w:rPr/>
        <w:t>L3NuH03koOK3PUM0m2QzPUZnantkLS16D5NvFWplULdhGk+l4M2Nqo7WrHiheiqKQKGIGGX2v4hoc6</w:t>
      </w:r>
    </w:p>
    <w:p>
      <w:pPr>
        <w:pStyle w:val="PreformattedText"/>
        <w:bidi w:val="0"/>
        <w:spacing w:before="0" w:after="0"/>
        <w:jc w:val="left"/>
        <w:rPr/>
      </w:pPr>
      <w:r>
        <w:rPr/>
        <w:t>3ibudG3Zu2Scc7dCniodZ7nz2ZpNCdwjoCFkjROITSE2iBFaim5ft+1+/xmOMvcY2RQaySMMhpRD2l</w:t>
      </w:r>
    </w:p>
    <w:p>
      <w:pPr>
        <w:pStyle w:val="PreformattedText"/>
        <w:bidi w:val="0"/>
        <w:spacing w:before="0" w:after="0"/>
        <w:jc w:val="left"/>
        <w:rPr/>
      </w:pPr>
      <w:r>
        <w:rPr/>
        <w:t>raqpBZJRRvq5k9UyVyjkqYJI2q3meJY4RK+jfqa6MMuJXLlb9zFyPICRW0n3yCH7lPb7Db+2birmQu</w:t>
      </w:r>
    </w:p>
    <w:p>
      <w:pPr>
        <w:pStyle w:val="PreformattedText"/>
        <w:bidi w:val="0"/>
        <w:spacing w:before="0" w:after="0"/>
        <w:jc w:val="left"/>
        <w:rPr/>
      </w:pPr>
      <w:r>
        <w:rPr/>
        <w:t>sms+u20hLnKQMbDcRuUc00b7uHdb2PISMdbXsabKV97SC4ODi0KQoVoXAG5mIFy57m3bhTxq2Elw9s</w:t>
      </w:r>
    </w:p>
    <w:p>
      <w:pPr>
        <w:pStyle w:val="PreformattedText"/>
        <w:bidi w:val="0"/>
        <w:spacing w:before="0" w:after="0"/>
        <w:jc w:val="left"/>
        <w:rPr/>
      </w:pPr>
      <w:r>
        <w:rPr/>
        <w:t>bFyU7r+58Xj/AP8AF2jcpEzWJM6B0HAqRXCdiU3WFekqap2p7EGJrVROUoTjRAokp0rwWTlMlUDvbL</w:t>
      </w:r>
    </w:p>
    <w:p>
      <w:pPr>
        <w:pStyle w:val="PreformattedText"/>
        <w:bidi w:val="0"/>
        <w:spacing w:before="0" w:after="0"/>
        <w:jc w:val="left"/>
        <w:rPr/>
      </w:pPr>
      <w:r>
        <w:rPr/>
        <w:t>QttaIU2vVExgX1AhkDasjFNoW1UCeFEm6VTypCnvW9QRySlnGTuH+nmKZwcih4JR8G1N4dgTeIYhxU</w:t>
      </w:r>
    </w:p>
    <w:p>
      <w:pPr>
        <w:pStyle w:val="PreformattedText"/>
        <w:bidi w:val="0"/>
        <w:spacing w:before="0" w:after="0"/>
        <w:jc w:val="left"/>
        <w:rPr/>
      </w:pPr>
      <w:r>
        <w:rPr/>
        <w:t>YTeNjX+uiX+uiR4mEr/TQKCzZA36vdSgkZuUljvLeNotgjFwKPejhLpbu/tTtJfw1ftgPvObSKzccK</w:t>
      </w:r>
    </w:p>
    <w:p>
      <w:pPr>
        <w:pStyle w:val="PreformattedText"/>
        <w:bidi w:val="0"/>
        <w:spacing w:before="0" w:after="0"/>
        <w:jc w:val="left"/>
        <w:rPr/>
      </w:pPr>
      <w:r>
        <w:rPr/>
        <w:t>RI4XFA24kbvLxSR63ovT3Jjk1yD89+W9eR8e3mOEt9wY4r4pntDXbgQQGDL+qm1F7t7HBW/wDcNrOQ</w:t>
      </w:r>
    </w:p>
    <w:p>
      <w:pPr>
        <w:pStyle w:val="PreformattedText"/>
        <w:bidi w:val="0"/>
        <w:spacing w:before="0" w:after="0"/>
        <w:jc w:val="left"/>
        <w:rPr/>
      </w:pPr>
      <w:r>
        <w:rPr/>
        <w:t>2KZ5UEv1sikTZ2KW/Ij5TkR9dxemc8nFM1WGxjbecvlvZgY4nUm4yaWObjbwiP8AkNeGzCJj5qwzzm</w:t>
      </w:r>
    </w:p>
    <w:p>
      <w:pPr>
        <w:pStyle w:val="PreformattedText"/>
        <w:bidi w:val="0"/>
        <w:spacing w:before="0" w:after="0"/>
        <w:jc w:val="left"/>
        <w:rPr/>
      </w:pPr>
      <w:r>
        <w:rPr/>
        <w:t>KOzfvMjWwmbeJ7W/Ks75kijuXJrzvlNY36yOctxc2eQNF1NVXTv7PBhzOPiyteS204mA2/H2vxmTdY</w:t>
      </w:r>
    </w:p>
    <w:p>
      <w:pPr>
        <w:pStyle w:val="PreformattedText"/>
        <w:bidi w:val="0"/>
        <w:spacing w:before="0" w:after="0"/>
        <w:jc w:val="left"/>
        <w:rPr/>
      </w:pPr>
      <w:r>
        <w:rPr/>
        <w:t>0zoHQUUVIrhHAhFN1iXpImqUJwW1NGD0+OqmjKiiK/jlSW1F9dFGrf4y/C3komTijpQvtzFzRfzQ0R</w:t>
      </w:r>
    </w:p>
    <w:p>
      <w:pPr>
        <w:pStyle w:val="PreformattedText"/>
        <w:bidi w:val="0"/>
        <w:spacing w:before="0" w:after="0"/>
        <w:jc w:val="left"/>
        <w:rPr/>
      </w:pPr>
      <w:r>
        <w:rPr/>
        <w:t>37XGO4Bb9wQkC3Jyjdm1y3JxUhTymZu4Wwa5kNkwN/isQt2JsLUGBBqoFRUVFRUVFTB2AAVArnS7+b</w:t>
      </w:r>
    </w:p>
    <w:p>
      <w:pPr>
        <w:pStyle w:val="PreformattedText"/>
        <w:bidi w:val="0"/>
        <w:spacing w:before="0" w:after="0"/>
        <w:jc w:val="left"/>
        <w:rPr/>
      </w:pPr>
      <w:r>
        <w:rPr/>
        <w:t>kUFKMrRu82/Fh6h45sJba7HTt+tpmpNxsm6FHC5zZPH/AHC1SBFHV6Zkt6ac93tdJnuqvNOJ/wBP5M</w:t>
      </w:r>
    </w:p>
    <w:p>
      <w:pPr>
        <w:pStyle w:val="PreformattedText"/>
        <w:bidi w:val="0"/>
        <w:spacing w:before="0" w:after="0"/>
        <w:jc w:val="left"/>
        <w:rPr/>
      </w:pPr>
      <w:r>
        <w:rPr/>
        <w:t>w1e/S8IZaw6BnuFQKHdto/YaMG1W8gq14VncKEhy/lxMMsn9q/uZWi5vpb2V5ZaW9y9R8gGti5VoBv</w:t>
      </w:r>
    </w:p>
    <w:p>
      <w:pPr>
        <w:pStyle w:val="PreformattedText"/>
        <w:bidi w:val="0"/>
        <w:spacing w:before="0" w:after="0"/>
        <w:jc w:val="left"/>
        <w:rPr/>
      </w:pPr>
      <w:r>
        <w:rPr/>
        <w:t>2SSPvP7tlyPv4rlpG28N6XG2vA1jr5rVd30YFneMghHLx3KiYbht/WFWXIK1uWubHft3GUUlNVMGBN</w:t>
      </w:r>
    </w:p>
    <w:p>
      <w:pPr>
        <w:pStyle w:val="PreformattedText"/>
        <w:bidi w:val="0"/>
        <w:spacing w:before="0" w:after="0"/>
        <w:jc w:val="left"/>
        <w:rPr/>
      </w:pPr>
      <w:r>
        <w:rPr/>
        <w:t>fsY+U/aXfYy7IZBx8VOMunlkUdqbqUChtn5SGqZrFozoHSUdHq4RxKCiwemKROVEAiE5UUrVbxAr6Q</w:t>
      </w:r>
    </w:p>
    <w:p>
      <w:pPr>
        <w:pStyle w:val="PreformattedText"/>
        <w:bidi w:val="0"/>
        <w:spacing w:before="0" w:after="0"/>
        <w:jc w:val="left"/>
        <w:rPr/>
      </w:pPr>
      <w:r>
        <w:rPr/>
        <w:t>p4FLH7g1W+kn+OtCJ3hG8KFzVCaqe7KM++3Ltpe4JkzqsfUVqG6t0TlInBRj38F/hZp3nYDC50u/m/</w:t>
      </w:r>
    </w:p>
    <w:p>
      <w:pPr>
        <w:pStyle w:val="PreformattedText"/>
        <w:bidi w:val="0"/>
        <w:spacing w:before="0" w:after="0"/>
        <w:jc w:val="left"/>
        <w:rPr/>
      </w:pPr>
      <w:r>
        <w:rPr/>
        <w:t>AKQKwH9+0+KIy5BvsMVZOLbthRwufhcPP2fapZQjK1OlbV0gQlC+wEh2QkJW5MOXlni9t5RxtxDdcX</w:t>
      </w:r>
    </w:p>
    <w:p>
      <w:pPr>
        <w:pStyle w:val="PreformattedText"/>
        <w:bidi w:val="0"/>
        <w:spacing w:before="0" w:after="0"/>
        <w:jc w:val="left"/>
        <w:rPr/>
      </w:pPr>
      <w:r>
        <w:rPr/>
        <w:t>fMduXJTVggNQCGJubCNyZQqWjVHIasdtIcop/wC21zq/ypdp5BzFcOdfufaxQi6unOUkDN9/A6Q/6+</w:t>
      </w:r>
    </w:p>
    <w:p>
      <w:pPr>
        <w:pStyle w:val="PreformattedText"/>
        <w:bidi w:val="0"/>
        <w:spacing w:before="0" w:after="0"/>
        <w:jc w:val="left"/>
        <w:rPr/>
      </w:pPr>
      <w:r>
        <w:rPr/>
        <w:t>6klNpJbBt/ftUF+HHhOfa1Qcq0wjmW0l5d7TfeTXVvJyfJ+Zcle+D8RzHJsgZH9d5aDbMP9dPx141z</w:t>
      </w:r>
    </w:p>
    <w:p>
      <w:pPr>
        <w:pStyle w:val="PreformattedText"/>
        <w:bidi w:val="0"/>
        <w:spacing w:before="0" w:after="0"/>
        <w:jc w:val="left"/>
        <w:rPr/>
      </w:pPr>
      <w:r>
        <w:rPr/>
        <w:t>o5KgXHsfI56dROcA+ecSL6D9PJf5IItsF44FeN233XtM430RmTHZxJqGI6Sinq4RxKCj0T01SI4AYP</w:t>
      </w:r>
    </w:p>
    <w:p>
      <w:pPr>
        <w:pStyle w:val="PreformattedText"/>
        <w:bidi w:val="0"/>
        <w:spacing w:before="0" w:after="0"/>
        <w:jc w:val="left"/>
        <w:rPr/>
      </w:pPr>
      <w:r>
        <w:rPr/>
        <w:t>GEmtsFtUzVMzOigUo/thtV9Ro+JZtTX5l/tjkpJBcAA3DSmS+6KRNzDdW4FPTgo/nwbwIWOFKqqrgO</w:t>
      </w:r>
    </w:p>
    <w:p>
      <w:pPr>
        <w:pStyle w:val="PreformattedText"/>
        <w:bidi w:val="0"/>
        <w:spacing w:before="0" w:after="0"/>
        <w:jc w:val="left"/>
        <w:rPr/>
      </w:pPr>
      <w:r>
        <w:rPr/>
        <w:t>0/AYXOl1/kdgFJpY/wCe0+KKv/hE3dPx4/tI4XAq29jmD3OkCne9bnol1XF1A5yq6o37WlyqVGTTca</w:t>
      </w:r>
    </w:p>
    <w:p>
      <w:pPr>
        <w:pStyle w:val="PreformattedText"/>
        <w:bidi w:val="0"/>
        <w:spacing w:before="0" w:after="0"/>
        <w:jc w:val="left"/>
        <w:rPr/>
      </w:pPr>
      <w:r>
        <w:rPr/>
        <w:t>eceHR+TWsk77aflORAjY4NR95ZXZFq2n1FNLgGOqvtkDbWZsbnXzHC5vyxW0U96dkUYuSSH0kjnjc1</w:t>
      </w:r>
    </w:p>
    <w:p>
      <w:pPr>
        <w:pStyle w:val="PreformattedText"/>
        <w:bidi w:val="0"/>
        <w:spacing w:before="0" w:after="0"/>
        <w:jc w:val="left"/>
        <w:rPr/>
      </w:pPr>
      <w:r>
        <w:rPr/>
        <w:t>NYGNo2WMwMp/He5S20Mb45TG635iRrYZry5VhwL5WwcFE9vE+L8bKSP40dvNbOkmBK5rjPvbx18+GW</w:t>
      </w:r>
    </w:p>
    <w:p>
      <w:pPr>
        <w:pStyle w:val="PreformattedText"/>
        <w:bidi w:val="0"/>
        <w:spacing w:before="0" w:after="0"/>
        <w:jc w:val="left"/>
        <w:rPr/>
      </w:pPr>
      <w:r>
        <w:rPr/>
        <w:t>1vNzWvoHSihuvsD3kRhgfdbqCb33u6qmk3P4jjv9Zx1VXCJQpiHYKKerhHAooKPQpyCkRQQRT8JFao</w:t>
      </w:r>
    </w:p>
    <w:p>
      <w:pPr>
        <w:pStyle w:val="PreformattedText"/>
        <w:bidi w:val="0"/>
        <w:spacing w:before="0" w:after="0"/>
        <w:jc w:val="left"/>
        <w:rPr/>
      </w:pPr>
      <w:r>
        <w:rPr/>
        <w:t>KUKZudFCFIP7cUdR9PtliUkapQnSZ5CbeSAR35VtdAqCdqZOEPk3A6PTkMjxnI/UIeXbSO93tfftY/</w:t>
      </w:r>
    </w:p>
    <w:p>
      <w:pPr>
        <w:pStyle w:val="PreformattedText"/>
        <w:bidi w:val="0"/>
        <w:spacing w:before="0" w:after="0"/>
        <w:jc w:val="left"/>
        <w:rPr/>
      </w:pPr>
      <w:r>
        <w:rPr/>
        <w:t>8AlgNF4zbHMHD7At63LcqqoVRhVOKqg9bwpzUXPzdgFJpZf/RafBFX/wAWP2z8e7+2jhKMr2IbpYmq</w:t>
      </w:r>
    </w:p>
    <w:p>
      <w:pPr>
        <w:pStyle w:val="PreformattedText"/>
        <w:bidi w:val="0"/>
        <w:spacing w:before="0" w:after="0"/>
        <w:jc w:val="left"/>
        <w:rPr/>
      </w:pPr>
      <w:r>
        <w:rPr/>
        <w:t>aFfQjAnxJkK+nMR5CJfWmsW1UXk/684Hy53Ffo/w/i2MNRlQFRkhRuZsiA25lrCQmSBqEwarq9ijj4</w:t>
      </w:r>
    </w:p>
    <w:p>
      <w:pPr>
        <w:pStyle w:val="PreformattedText"/>
        <w:bidi w:val="0"/>
        <w:spacing w:before="0" w:after="0"/>
        <w:jc w:val="left"/>
        <w:rPr/>
      </w:pPr>
      <w:r>
        <w:rPr/>
        <w:t>6ynvnthAUo2B0rZg6PcxkLZlLxztr4AyI2DSw2Ek0c1lIxPsw9WfEt3cNZQQCC3fcuZasZHFujtP7k</w:t>
      </w:r>
    </w:p>
    <w:p>
      <w:pPr>
        <w:pStyle w:val="PreformattedText"/>
        <w:bidi w:val="0"/>
        <w:spacing w:before="0" w:after="0"/>
        <w:jc w:val="left"/>
        <w:rPr/>
      </w:pPr>
      <w:r>
        <w:rPr/>
        <w:t>sTPraDJVXDY93lXGSWknFcqJYY5SBDcGRxyU2agjCleGqaVsFyOUZ9HhnCSXsk+pQXrEoNGIdA6Snq</w:t>
      </w:r>
    </w:p>
    <w:p>
      <w:pPr>
        <w:pStyle w:val="PreformattedText"/>
        <w:bidi w:val="0"/>
        <w:spacing w:before="0" w:after="0"/>
        <w:jc w:val="left"/>
        <w:rPr/>
      </w:pPr>
      <w:r>
        <w:rPr/>
        <w:t>dHXEKJFOQUmA1GD0U9WyapdJhnRRJ/+O20a32zMUjU5qeMp61bGabCoS5iiunNTLw0Hyboinp69YFC</w:t>
      </w:r>
    </w:p>
    <w:p>
      <w:pPr>
        <w:pStyle w:val="PreformattedText"/>
        <w:bidi w:val="0"/>
        <w:spacing w:before="0" w:after="0"/>
        <w:jc w:val="left"/>
        <w:rPr/>
      </w:pPr>
      <w:r>
        <w:rPr/>
        <w:t>7K1/+e+dS6mP/qOlP8SzmP1T3T2NtJXPjubgxMtOTdNJ92UvMtjlZyYcGPrGLjcd1U8q4unRlvIOUL</w:t>
      </w:r>
    </w:p>
    <w:p>
      <w:pPr>
        <w:pStyle w:val="PreformattedText"/>
        <w:bidi w:val="0"/>
        <w:spacing w:before="0" w:after="0"/>
        <w:jc w:val="left"/>
        <w:rPr/>
      </w:pPr>
      <w:r>
        <w:rPr/>
        <w:t>/ubc/5HYBS6WslJrO/ZtbdscvuCvZKtr/d401iBRwnJ23ckn2J9F7USFK8KNzaVG4EUDgt4QcKVy3K</w:t>
      </w:r>
    </w:p>
    <w:p>
      <w:pPr>
        <w:pStyle w:val="PreformattedText"/>
        <w:bidi w:val="0"/>
        <w:spacing w:before="0" w:after="0"/>
        <w:jc w:val="left"/>
        <w:rPr/>
      </w:pPr>
      <w:r>
        <w:rPr/>
        <w:t>Nyf7rGpY6N1XACv9Adkw0TAWu2loY1TH62cbaOvZbVrWQXP9uMP+4zu2vt5GuZFtMf1SbQwuDbP7mQ</w:t>
      </w:r>
    </w:p>
    <w:p>
      <w:pPr>
        <w:pStyle w:val="PreformattedText"/>
        <w:bidi w:val="0"/>
        <w:spacing w:before="0" w:after="0"/>
        <w:jc w:val="left"/>
        <w:rPr/>
      </w:pPr>
      <w:r>
        <w:rPr/>
        <w:t>8WynJcU8sn4SpsuG2DjrTY22tmxsaxwic1wXuYm7GtbArmEOZdxQTxclxzvH+UspcopQAZS5RNL3R7</w:t>
      </w:r>
    </w:p>
    <w:p>
      <w:pPr>
        <w:pStyle w:val="PreformattedText"/>
        <w:bidi w:val="0"/>
        <w:spacing w:before="0" w:after="0"/>
        <w:jc w:val="left"/>
        <w:rPr/>
      </w:pPr>
      <w:r>
        <w:rPr/>
        <w:t>PrvXbl4d4jx3lp4j9XeN8VI5oaLjU4xKBMQxHUU9To9MWhTkFJompqKkTnJzlbJql0l1USf/AI7bRv</w:t>
      </w:r>
    </w:p>
    <w:p>
      <w:pPr>
        <w:pStyle w:val="PreformattedText"/>
        <w:bidi w:val="0"/>
        <w:spacing w:before="0" w:after="0"/>
        <w:jc w:val="left"/>
        <w:rPr/>
      </w:pPr>
      <w:r>
        <w:rPr/>
        <w:t>xlCkantzkbkWbnMgGx0VFsTW0wGrNEQnp+EWsKtv8A5+QP/tTf/A//AOO0P9m6P9vj/wDByH+Hiv8A</w:t>
      </w:r>
    </w:p>
    <w:p>
      <w:pPr>
        <w:pStyle w:val="PreformattedText"/>
        <w:bidi w:val="0"/>
        <w:spacing w:before="0" w:after="0"/>
        <w:jc w:val="left"/>
        <w:rPr/>
      </w:pPr>
      <w:r>
        <w:rPr/>
        <w:t>MfhfuP8AMs/8UX/y2x9zNH6XurVx5/t3mUxRQKlOUKub2eFcHyNzPeQTSfaavTh/7PHNpHRHC4+N28</w:t>
      </w:r>
    </w:p>
    <w:p>
      <w:pPr>
        <w:pStyle w:val="PreformattedText"/>
        <w:bidi w:val="0"/>
        <w:spacing w:before="0" w:after="0"/>
        <w:jc w:val="left"/>
        <w:rPr/>
      </w:pPr>
      <w:r>
        <w:rPr/>
        <w:t>m4gtg5tzbBonOwmUqWUqCQlB5ruyqVmmk4OconGtt7orhv1XMeSpUZJv8AhZIas1hG5fxTGZ995c29</w:t>
      </w:r>
    </w:p>
    <w:p>
      <w:pPr>
        <w:pStyle w:val="PreformattedText"/>
        <w:bidi w:val="0"/>
        <w:spacing w:before="0" w:after="0"/>
        <w:jc w:val="left"/>
        <w:rPr/>
      </w:pPr>
      <w:r>
        <w:rPr/>
        <w:t>GRMdG8XLnSD6fpZIGl31t+u3eWxRbbiG2H8w21nvHG2Td01gwn/Sx/c/hI1Y25tXxIH2v+oLd9cr6O</w:t>
      </w:r>
    </w:p>
    <w:p>
      <w:pPr>
        <w:pStyle w:val="PreformattedText"/>
        <w:bidi w:val="0"/>
        <w:spacing w:before="0" w:after="0"/>
        <w:jc w:val="left"/>
        <w:rPr/>
      </w:pPr>
      <w:r>
        <w:rPr/>
        <w:t>LnD7HPBbHbybuf4iDkrDhLqR6jZkPsUAfvyEt3OTbfrXjv4XjakVwihhEoExDslPU6OqKKqo5KIzLf</w:t>
      </w:r>
    </w:p>
    <w:p>
      <w:pPr>
        <w:pStyle w:val="PreformattedText"/>
        <w:bidi w:val="0"/>
        <w:spacing w:before="0" w:after="0"/>
        <w:jc w:val="left"/>
        <w:rPr/>
      </w:pPr>
      <w:r>
        <w:rPr/>
        <w:t>VBSYNTUVJpLhapql0l1USf8A4rfRvxkTxm8KUZU90TPZJGqZqlUNWaBFPT0FBE5yitZaRMcIb6NxuZ</w:t>
      </w:r>
    </w:p>
    <w:p>
      <w:pPr>
        <w:pStyle w:val="PreformattedText"/>
        <w:bidi w:val="0"/>
        <w:spacing w:before="0" w:after="0"/>
        <w:jc w:val="left"/>
        <w:rPr/>
      </w:pPr>
      <w:r>
        <w:rPr/>
        <w:t>wf4Lmn+La/4rn/AB2H/wA9/wD4uMB+4/C+bW7tG/2Yf/ltx7maP0vU0Kw0vxSZyOEukOt8F48P/fh/</w:t>
      </w:r>
    </w:p>
    <w:p>
      <w:pPr>
        <w:pStyle w:val="PreformattedText"/>
        <w:bidi w:val="0"/>
        <w:spacing w:before="0" w:after="0"/>
        <w:jc w:val="left"/>
        <w:rPr/>
      </w:pPr>
      <w:r>
        <w:rPr/>
        <w:t>z+rW1u7D/GnYXHxutrbiC4ia28voqTSGRxUqhNAHe4HIHMnMFVyKi1sV5FbG38nBR/xsNWx/EuaFA9</w:t>
      </w:r>
    </w:p>
    <w:p>
      <w:pPr>
        <w:pStyle w:val="PreformattedText"/>
        <w:bidi w:val="0"/>
        <w:spacing w:before="0" w:after="0"/>
        <w:jc w:val="left"/>
        <w:rPr/>
      </w:pPr>
      <w:r>
        <w:rPr/>
        <w:t>pcyv2SPNvb8bD9scpEYt7mJfyGF15NFEfsYmSb2w3L45I7yCOOH+FNDZta9sDmvUQicfpYBIftVxBC</w:t>
      </w:r>
    </w:p>
    <w:p>
      <w:pPr>
        <w:pStyle w:val="PreformattedText"/>
        <w:bidi w:val="0"/>
        <w:spacing w:before="0" w:after="0"/>
        <w:jc w:val="left"/>
        <w:rPr/>
      </w:pPr>
      <w:r>
        <w:rPr/>
        <w:t>028MTk8h40MjmtRlY5731MKEr2GVtTycLbLyGyZG8fVI5SexOmLWGCS7urO2ZZ2qkVwjjErdMQ6qqu</w:t>
      </w:r>
    </w:p>
    <w:p>
      <w:pPr>
        <w:pStyle w:val="PreformattedText"/>
        <w:bidi w:val="0"/>
        <w:spacing w:before="0" w:after="0"/>
        <w:jc w:val="left"/>
        <w:rPr/>
      </w:pPr>
      <w:r>
        <w:rPr/>
        <w:t>BT1PiUU9BxVSmIKTBqbhJpIEQrZN0k0l1Uaf8A47dM+MicnBTD2090LfZIxGPMxlFrggo9EQnBOamt</w:t>
      </w:r>
    </w:p>
    <w:p>
      <w:pPr>
        <w:pStyle w:val="PreformattedText"/>
        <w:bidi w:val="0"/>
        <w:spacing w:before="0" w:after="0"/>
        <w:jc w:val="left"/>
        <w:rPr/>
      </w:pPr>
      <w:r>
        <w:rPr/>
        <w:t>z4uya5sNk0N/jCjrFri60DmfwG0ZZ0Bsg4RQfW2a33tg48ROdFlPxBkkj48sjYNsMUBDgE4K4ty8iz</w:t>
      </w:r>
    </w:p>
    <w:p>
      <w:pPr>
        <w:pStyle w:val="PreformattedText"/>
        <w:bidi w:val="0"/>
        <w:spacing w:before="0" w:after="0"/>
        <w:jc w:val="left"/>
        <w:rPr/>
      </w:pPr>
      <w:r>
        <w:rPr/>
        <w:t>craIxrkP8AK5HCXSAZ3MW5cJAW3kLP7233Fpbc2GUYTsLgEt5Nkon3SKTfVsEjlJbuapI3KNjggHbm</w:t>
      </w:r>
    </w:p>
    <w:p>
      <w:pPr>
        <w:pStyle w:val="PreformattedText"/>
        <w:bidi w:val="0"/>
        <w:spacing w:before="0" w:after="0"/>
        <w:jc w:val="left"/>
        <w:rPr/>
      </w:pPr>
      <w:r>
        <w:rPr/>
        <w:t>1oGlbHJkZpsK+pRRZ2Tcv2famw/YcgCEjaRHJgBRUbvrVvmuTJ/1/H2v1x3lsyZt1byWsj+VYxt1z0</w:t>
      </w:r>
    </w:p>
    <w:p>
      <w:pPr>
        <w:pStyle w:val="PreformattedText"/>
        <w:bidi w:val="0"/>
        <w:spacing w:before="0" w:after="0"/>
        <w:jc w:val="left"/>
        <w:rPr/>
      </w:pPr>
      <w:r>
        <w:rPr/>
        <w:t>IDPILRw/8A0EQafIWfYPInAweVysZbeaOiMXnNFbeeQufZeUWV+ZfILGNHyG0kMfkMAdF5BbSh/K28</w:t>
      </w:r>
    </w:p>
    <w:p>
      <w:pPr>
        <w:pStyle w:val="PreformattedText"/>
        <w:bidi w:val="0"/>
        <w:spacing w:before="0" w:after="0"/>
        <w:jc w:val="left"/>
        <w:rPr/>
      </w:pPr>
      <w:r>
        <w:rPr/>
        <w:t>rrrkaJt2GOZctdH/ADoS+CZ5X+Mc9Dums2PaM2slcaTzN2frvjzyHkIwkVxqcYlAmIdkp6nRxKeE1q</w:t>
      </w:r>
    </w:p>
    <w:p>
      <w:pPr>
        <w:pStyle w:val="PreformattedText"/>
        <w:bidi w:val="0"/>
        <w:spacing w:before="0" w:after="0"/>
        <w:jc w:val="left"/>
        <w:rPr/>
      </w:pPr>
      <w:r>
        <w:rPr/>
        <w:t>2poQUmDU3B6eE4K2TVJpJqo0//AB26j+MicnKX4j5W49r2oR1LbbcjZAoax6NRCcE4Joz4f4R/E9AC</w:t>
      </w:r>
    </w:p>
    <w:p>
      <w:pPr>
        <w:pStyle w:val="PreformattedText"/>
        <w:bidi w:val="0"/>
        <w:spacing w:before="0" w:after="0"/>
        <w:jc w:val="left"/>
        <w:rPr/>
      </w:pPr>
      <w:r>
        <w:rPr/>
        <w:t>oqKioFRbAtgRatgRGGwIRhSMoLwe5yOEigzltuJa9QcUyF4tdr5WbC5392xNYwVrhJpyMTS4xsUjG1</w:t>
      </w:r>
    </w:p>
    <w:p>
      <w:pPr>
        <w:pStyle w:val="PreformattedText"/>
        <w:bidi w:val="0"/>
        <w:spacing w:before="0" w:after="0"/>
        <w:jc w:val="left"/>
        <w:rPr/>
      </w:pPr>
      <w:r>
        <w:rPr/>
        <w:t>h2UnMacAVRHVmjKVACYMtq2pmRs1/0Bx38XzAlbxtj90kTg1VLjkRaa3MYeuL2sbf2f1owi5lu+DsL</w:t>
      </w:r>
    </w:p>
    <w:p>
      <w:pPr>
        <w:pStyle w:val="PreformattedText"/>
        <w:bidi w:val="0"/>
        <w:spacing w:before="0" w:after="0"/>
        <w:jc w:val="left"/>
        <w:rPr/>
      </w:pPr>
      <w:r>
        <w:rPr/>
        <w:t>iWXx20+yTxjjnr/8TbyI+CNgUPibA6PxOFxh8AiTP1vyJUn6+8stFHxHltmry28mDHx+Qbmy8250Xk</w:t>
      </w:r>
    </w:p>
    <w:p>
      <w:pPr>
        <w:pStyle w:val="PreformattedText"/>
        <w:bidi w:val="0"/>
        <w:spacing w:before="0" w:after="0"/>
        <w:jc w:val="left"/>
        <w:rPr/>
      </w:pPr>
      <w:r>
        <w:rPr/>
        <w:t>UjE7yd9sP/ANrf/ZbeWcvI6XzG+kVn5PaPbY8k5QSPldysZmVvEY23O10c8zg27eV+uOMdx/j4K3KR</w:t>
      </w:r>
    </w:p>
    <w:p>
      <w:pPr>
        <w:pStyle w:val="PreformattedText"/>
        <w:bidi w:val="0"/>
        <w:spacing w:before="0" w:after="0"/>
        <w:jc w:val="left"/>
        <w:rPr/>
      </w:pPr>
      <w:r>
        <w:rPr/>
        <w:t>6uHZ4xKBMQ7JT1OjrgUdWBUVMJMGpuD09PVum6S6S6qNP/x26j+Midq5Sj2tHugb7XNTRnEgENY9Gq</w:t>
      </w:r>
    </w:p>
    <w:p>
      <w:pPr>
        <w:pStyle w:val="PreformattedText"/>
        <w:bidi w:val="0"/>
        <w:spacing w:before="0" w:after="0"/>
        <w:jc w:val="left"/>
        <w:rPr/>
      </w:pPr>
      <w:r>
        <w:rPr/>
        <w:t>icE4Ki4mSjI5MjIvsX2IPTXIHsFOxGkul78nL1Umlt/wDVYgbERleD2uHv4/8AxN0ainCqvLerZ2Pa</w:t>
      </w:r>
    </w:p>
    <w:p>
      <w:pPr>
        <w:pStyle w:val="PreformattedText"/>
        <w:bidi w:val="0"/>
        <w:spacing w:before="0" w:after="0"/>
        <w:jc w:val="left"/>
        <w:rPr/>
      </w:pPr>
      <w:r>
        <w:rPr/>
        <w:t>+fcEJ5U5znGi2lOruZXbGEG5Qsy+tNtSUbctdaBf9DcQbnxgkSxH2lmkZH2E7jCNzbaRqbJ/7HHOq5</w:t>
      </w:r>
    </w:p>
    <w:p>
      <w:pPr>
        <w:pStyle w:val="PreformattedText"/>
        <w:bidi w:val="0"/>
        <w:spacing w:before="0" w:after="0"/>
        <w:jc w:val="left"/>
        <w:rPr/>
      </w:pPr>
      <w:r>
        <w:rPr/>
        <w:t>8hpdsc6cWMbmSwsjhMQLooHMEf0SSxW8Uqg4iAxR8O8uhs5Y1uEcRsI5F9JmTrBrjPwIuFN4Jx1+yz</w:t>
      </w:r>
    </w:p>
    <w:p>
      <w:pPr>
        <w:pStyle w:val="PreformattedText"/>
        <w:bidi w:val="0"/>
        <w:spacing w:before="0" w:after="0"/>
        <w:jc w:val="left"/>
        <w:rPr/>
      </w:pPr>
      <w:r>
        <w:rPr/>
        <w:t>8I4e2P8AoeNty23ZCr/i7a8fLwtjM2Hxtkc1lYiANDZr7+OLd079ilcCuLs7jm+WiYyKMYSBXAzQ1U</w:t>
      </w:r>
    </w:p>
    <w:p>
      <w:pPr>
        <w:pStyle w:val="PreformattedText"/>
        <w:bidi w:val="0"/>
        <w:spacing w:before="0" w:after="0"/>
        <w:jc w:val="left"/>
        <w:rPr/>
      </w:pPr>
      <w:r>
        <w:rPr/>
        <w:t>SgTEOyU9To4lFRojGTBqbg9OT1bpqk0l1Uaf8A47bWP4vTtSn/ABZTfB8SvWLADOMZNwIThhYT7BFd</w:t>
      </w:r>
    </w:p>
    <w:p>
      <w:pPr>
        <w:pStyle w:val="PreformattedText"/>
        <w:bidi w:val="0"/>
        <w:spacing w:before="0" w:after="0"/>
        <w:jc w:val="left"/>
        <w:rPr/>
      </w:pPr>
      <w:r>
        <w:rPr/>
        <w:t>+03a/loXSbdKK4TZwvtC+wL7F9i3ret63IlVRfRCRSPyujVxR1UiiNLiwmGzejIr2XJ0lH8Y/dC3Rh</w:t>
      </w:r>
    </w:p>
    <w:p>
      <w:pPr>
        <w:pStyle w:val="PreformattedText"/>
        <w:bidi w:val="0"/>
        <w:spacing w:before="0" w:after="0"/>
        <w:jc w:val="left"/>
        <w:rPr/>
      </w:pPr>
      <w:r>
        <w:rPr/>
        <w:t>zOFzmy6I+y6VCqYN+LmkuZE7bGM2qLJo1jI2zvbW1K8t4Jvk3izo5Wu3tUEnvNKs9zYmhpbKGuc6k1</w:t>
      </w:r>
    </w:p>
    <w:p>
      <w:pPr>
        <w:pStyle w:val="PreformattedText"/>
        <w:bidi w:val="0"/>
        <w:spacing w:before="0" w:after="0"/>
        <w:jc w:val="left"/>
        <w:rPr/>
      </w:pPr>
      <w:r>
        <w:rPr/>
        <w:t>td7E24bJG+d/8mKYMT/qDXxfanvMLpX+23kfC633Oa2a6tzFPOx7roysh5X6i3kayQXUhX8gNb9shc</w:t>
      </w:r>
    </w:p>
    <w:p>
      <w:pPr>
        <w:pStyle w:val="PreformattedText"/>
        <w:bidi w:val="0"/>
        <w:spacing w:before="0" w:after="0"/>
        <w:jc w:val="left"/>
        <w:rPr/>
      </w:pPr>
      <w:r>
        <w:rPr/>
        <w:t>ZA9Tz1DN7gyIBkn0yqMhqL2mPjmu3XtywRyXX2OurkNZ+suI+uEIKikCuOiFW6Yh2SnqdHEoqJHQ4S</w:t>
      </w:r>
    </w:p>
    <w:p>
      <w:pPr>
        <w:pStyle w:val="PreformattedText"/>
        <w:bidi w:val="0"/>
        <w:spacing w:before="0" w:after="0"/>
        <w:jc w:val="left"/>
        <w:rPr/>
      </w:pPr>
      <w:r>
        <w:rPr/>
        <w:t>YNTcHop6t0xSaS6kphTz/atVH8Xp2rlK72/Z77d9WFy+zNtztX8wJozj0a1EJwTgnBRPoo5yjOUJyh</w:t>
      </w:r>
    </w:p>
    <w:p>
      <w:pPr>
        <w:pStyle w:val="PreformattedText"/>
        <w:bidi w:val="0"/>
        <w:spacing w:before="0" w:after="0"/>
        <w:jc w:val="left"/>
        <w:rPr/>
      </w:pPr>
      <w:r>
        <w:rPr/>
        <w:t>MU2cpl1RC9ov8AYIciv9mhyQK/2AX+wC/nBRzbhVFTS7ULlPuKiQ1RTtVIi7bJY3lE2+FHXwU9zuRq</w:t>
      </w:r>
    </w:p>
    <w:p>
      <w:pPr>
        <w:pStyle w:val="PreformattedText"/>
        <w:bidi w:val="0"/>
        <w:spacing w:before="0" w:after="0"/>
        <w:jc w:val="left"/>
        <w:rPr/>
      </w:pPr>
      <w:r>
        <w:rPr/>
        <w:t>TxWUTNGDNObRTNOy8iP2zsW1Fi2pgy+sAhtG09zG5saqZitH/K1UZy/dHjDPH/Ndxq/2phqoZKqKT3</w:t>
      </w:r>
    </w:p>
    <w:p>
      <w:pPr>
        <w:pStyle w:val="PreformattedText"/>
        <w:bidi w:val="0"/>
        <w:spacing w:before="0" w:after="0"/>
        <w:jc w:val="left"/>
        <w:rPr/>
      </w:pPr>
      <w:r>
        <w:rPr/>
        <w:t>yto7cAoXbS17Ns0jd0UjaF7nuDVINxadzmmQvjlc6O2+v64Hw1e1jIx9MidHb/AFW7oSptiMhIeWuU</w:t>
      </w:r>
    </w:p>
    <w:p>
      <w:pPr>
        <w:pStyle w:val="PreformattedText"/>
        <w:bidi w:val="0"/>
        <w:spacing w:before="0" w:after="0"/>
        <w:jc w:val="left"/>
        <w:rPr/>
      </w:pPr>
      <w:r>
        <w:rPr/>
        <w:t>LZJHj2vdUCWaNok2FSH+TOZBGuZvKObugigil5O94yzisLQJuEiuAqYwq3TEOyU9To4lFRBHQr1kwa</w:t>
      </w:r>
    </w:p>
    <w:p>
      <w:pPr>
        <w:pStyle w:val="PreformattedText"/>
        <w:bidi w:val="0"/>
        <w:spacing w:before="0" w:after="0"/>
        <w:jc w:val="left"/>
        <w:rPr/>
      </w:pPr>
      <w:r>
        <w:rPr/>
        <w:t>m4PTk9W+rFJpLqUxP/AMdqovi9O1eFKPbt99qPa4J2slU55bgwqIopycnpiYiq5jQFbk6Qr7CjKUZz</w:t>
      </w:r>
    </w:p>
    <w:p>
      <w:pPr>
        <w:pStyle w:val="PreformattedText"/>
        <w:bidi w:val="0"/>
        <w:spacing w:before="0" w:after="0"/>
        <w:jc w:val="left"/>
        <w:rPr/>
      </w:pPr>
      <w:r>
        <w:rPr/>
        <w:t>UTuQnK+80ZO6tm4kM0erw0TZFvRRT8JFOc4ZyELt1P5bkJS5W7N648e1qbg9PblyrA1TZoNRYvrTWZ</w:t>
      </w:r>
    </w:p>
    <w:p>
      <w:pPr>
        <w:pStyle w:val="PreformattedText"/>
        <w:bidi w:val="0"/>
        <w:spacing w:before="0" w:after="0"/>
        <w:jc w:val="left"/>
        <w:rPr/>
      </w:pPr>
      <w:r>
        <w:rPr/>
        <w:t>OKaaqmceaZ8fWntk+dqVGcv+k4Ihx2xEbXMeYzE4sEe2tTJHDIrX+4xsZD5WBQgMeNwX2kvtyJB9Li</w:t>
      </w:r>
    </w:p>
    <w:p>
      <w:pPr>
        <w:pStyle w:val="PreformattedText"/>
        <w:bidi w:val="0"/>
        <w:spacing w:before="0" w:after="0"/>
        <w:jc w:val="left"/>
        <w:rPr/>
      </w:pPr>
      <w:r>
        <w:rPr/>
        <w:t>bbc2WBskkjIRNHbfXW2rKnUamSO3xj6HVc4fRJRsRcrcDc40U76F1QnSubI2H7HTXEEDYt9/c3sv1j</w:t>
      </w:r>
    </w:p>
    <w:p>
      <w:pPr>
        <w:pStyle w:val="PreformattedText"/>
        <w:bidi w:val="0"/>
        <w:spacing w:before="0" w:after="0"/>
        <w:jc w:val="left"/>
        <w:rPr/>
      </w:pPr>
      <w:r>
        <w:rPr/>
        <w:t>9Y8N91xHqE3B6uOiJW6Yh2SnqdHXoiRTl6yYNTcHpyerfVukmkupTFJ/jtNYvi9O1eVK72ul91pJVr</w:t>
      </w:r>
    </w:p>
    <w:p>
      <w:pPr>
        <w:pStyle w:val="PreformattedText"/>
        <w:bidi w:val="0"/>
        <w:spacing w:before="0" w:after="0"/>
        <w:jc w:val="left"/>
        <w:rPr/>
      </w:pPr>
      <w:r>
        <w:rPr/>
        <w:t>nJxUjgpSEEzSJejk9OUaYivUaDB4QCc1bDUMQYtmUbc7LRqer1AIBFOTsJNLjWNNC2qNqgeWHjTmMX</w:t>
      </w:r>
    </w:p>
    <w:p>
      <w:pPr>
        <w:pStyle w:val="PreformattedText"/>
        <w:bidi w:val="0"/>
        <w:spacing w:before="0" w:after="0"/>
        <w:jc w:val="left"/>
        <w:rPr/>
      </w:pPr>
      <w:r>
        <w:rPr/>
        <w:t>J+nLJ4qtqoqINykb7o0BUtyEfxCPxf87VRr/o8f/4OMvjkmiBU26NRTElktW2j1OHRqxuHxm2lynHt</w:t>
      </w:r>
    </w:p>
    <w:p>
      <w:pPr>
        <w:pStyle w:val="PreformattedText"/>
        <w:bidi w:val="0"/>
        <w:spacing w:before="0" w:after="0"/>
        <w:jc w:val="left"/>
        <w:rPr/>
      </w:pPr>
      <w:r>
        <w:rPr/>
        <w:t>ikLE2baofc2KTa77iIWSb320rWSWQmncGThUkcdxa4WkrWCaNro3AyNvKOc7c5oMccl06NTSEp8jnM</w:t>
      </w:r>
    </w:p>
    <w:p>
      <w:pPr>
        <w:pStyle w:val="PreformattedText"/>
        <w:bidi w:val="0"/>
        <w:spacing w:before="0" w:after="0"/>
        <w:jc w:val="left"/>
        <w:rPr/>
      </w:pPr>
      <w:r>
        <w:rPr/>
        <w:t>t7Wat1M22byN265MbIeOt7e3u+e5Pi+LtuG46NBNwerlFUwiUCYhiOkop6nTugqPBy9ZMGpmD9HJ6g</w:t>
      </w:r>
    </w:p>
    <w:p>
      <w:pPr>
        <w:pStyle w:val="PreformattedText"/>
        <w:bidi w:val="0"/>
        <w:spacing w:before="0" w:after="0"/>
        <w:jc w:val="left"/>
        <w:rPr/>
      </w:pPr>
      <w:r>
        <w:rPr/>
        <w:t>TNH6SoppUh/t2Zzh+L05PU/xk+dl8SnqZPTUzSLB6enKNMRVMwEAg1Fq2otRaEAEAqZN+Vpo3R6vEM</w:t>
      </w:r>
    </w:p>
    <w:p>
      <w:pPr>
        <w:pStyle w:val="PreformattedText"/>
        <w:bidi w:val="0"/>
        <w:spacing w:before="0" w:after="0"/>
        <w:jc w:val="left"/>
        <w:rPr/>
      </w:pPr>
      <w:r>
        <w:rPr/>
        <w:t>CnJ+EmlxrDo0CjqBMKac+MNSMXJ2nLMqCxfWtmW1AJ7c2DKMVcGtTchuUTRtuGBWyj0/6ItTL4fMz7</w:t>
      </w:r>
    </w:p>
    <w:p>
      <w:pPr>
        <w:pStyle w:val="PreformattedText"/>
        <w:bidi w:val="0"/>
        <w:spacing w:before="0" w:after="0"/>
        <w:jc w:val="left"/>
        <w:rPr/>
      </w:pPr>
      <w:r>
        <w:rPr/>
        <w:t>I4nP2zQNlErKGCTOGaikma9kM30iC62oyQSNdDucIzE6MSAMgqmQtLLeKPdA722sm0/bHSMwh4pEon</w:t>
      </w:r>
    </w:p>
    <w:p>
      <w:pPr>
        <w:pStyle w:val="PreformattedText"/>
        <w:bidi w:val="0"/>
        <w:spacing w:before="0" w:after="0"/>
        <w:jc w:val="left"/>
        <w:rPr/>
      </w:pPr>
      <w:r>
        <w:rPr/>
        <w:t>hpMmUn11FsJkWCN31qSPa8bpZfpjjaJXvdyl2JVxtqxjb2UhfquzE3PuTNWpuDlcaqmESgTEMR1FPU</w:t>
      </w:r>
    </w:p>
    <w:p>
      <w:pPr>
        <w:pStyle w:val="PreformattedText"/>
        <w:bidi w:val="0"/>
        <w:spacing w:before="0" w:after="0"/>
        <w:jc w:val="left"/>
        <w:rPr/>
      </w:pPr>
      <w:r>
        <w:rPr/>
        <w:t>6dicI16OXrIVuTXhNet6c/Jzk5yhcmPyc7KUpyCk+FnrD8XpyepvhIPfZfEohStUrU1M0iwcnpyYmI</w:t>
      </w:r>
    </w:p>
    <w:p>
      <w:pPr>
        <w:pStyle w:val="PreformattedText"/>
        <w:bidi w:val="0"/>
        <w:spacing w:before="0" w:after="0"/>
        <w:jc w:val="left"/>
        <w:rPr/>
      </w:pPr>
      <w:r>
        <w:rPr/>
        <w:t>r1ah0FHAL0brZ6NT1eIYFFOwk0uNYnISZOdVMKDlxDztaUDmnYcqPbRUTgimBPGbQo/kw0VE1tVGHB</w:t>
      </w:r>
    </w:p>
    <w:p>
      <w:pPr>
        <w:pStyle w:val="PreformattedText"/>
        <w:bidi w:val="0"/>
        <w:spacing w:before="0" w:after="0"/>
        <w:jc w:val="left"/>
        <w:rPr/>
      </w:pPr>
      <w:r>
        <w:rPr/>
        <w:t>XG5xtVdX1nxdl5x+0779pRW3yFYpbejXXNpHM2a3fbvhmUcxci6qt3OJbIaRSggXBbPC4B0bhQAxvg</w:t>
      </w:r>
    </w:p>
    <w:p>
      <w:pPr>
        <w:pStyle w:val="PreformattedText"/>
        <w:bidi w:val="0"/>
        <w:spacing w:before="0" w:after="0"/>
        <w:jc w:val="left"/>
        <w:rPr/>
      </w:pPr>
      <w:r>
        <w:rPr/>
        <w:t>mlLoCoTM0xNLIzIFFLIj/cTTIFtBTQQqZGRzE5pkMcIUszWNu5/rZB/wC9cSXrI2vc+9uf1ZZmKxcm</w:t>
      </w:r>
    </w:p>
    <w:p>
      <w:pPr>
        <w:pStyle w:val="PreformattedText"/>
        <w:bidi w:val="0"/>
        <w:spacing w:before="0" w:after="0"/>
        <w:jc w:val="left"/>
        <w:rPr/>
      </w:pPr>
      <w:r>
        <w:rPr/>
        <w:t>pqbg5XCOpKKhUCYh2SnqdHE4Rr0cic5np0iEyZMvuTpkZU6VQypk+Rmyklz3ppUnwstYPi9PcpHqV/</w:t>
      </w:r>
    </w:p>
    <w:p>
      <w:pPr>
        <w:pStyle w:val="PreformattedText"/>
        <w:bidi w:val="0"/>
        <w:spacing w:before="0" w:after="0"/>
        <w:jc w:val="left"/>
        <w:rPr/>
      </w:pPr>
      <w:r>
        <w:rPr/>
        <w:t>scavstEQntU7U1NKiODk9OTExEL1agVVEqqJTig5AqvtaVZ6MT1eIFDBydhJpcfJqGDEdeE+TF6p69</w:t>
      </w:r>
    </w:p>
    <w:p>
      <w:pPr>
        <w:pStyle w:val="PreformattedText"/>
        <w:bidi w:val="0"/>
        <w:spacing w:before="0" w:after="0"/>
        <w:jc w:val="left"/>
        <w:rPr/>
      </w:pPr>
      <w:r>
        <w:rPr/>
        <w:t>OV/xUQYpIHtGxRWoDZYk1i2gEOVcolG0UvaBWq/6R/bsnlHL+HeNNsf1/Mx1vJdM3Nhemavt4plecc</w:t>
      </w:r>
    </w:p>
    <w:p>
      <w:pPr>
        <w:pStyle w:val="PreformattedText"/>
        <w:bidi w:val="0"/>
        <w:spacing w:before="0" w:after="0"/>
        <w:jc w:val="left"/>
        <w:rPr/>
      </w:pPr>
      <w:r>
        <w:rPr/>
        <w:t>+3dFOET9gtLpNcd0MpDXULmyK0myD6sjdUWhLS2SM28d4HJ53NimzZI7bG4tZLL9giNXmRi+6j25NG</w:t>
      </w:r>
    </w:p>
    <w:p>
      <w:pPr>
        <w:pStyle w:val="PreformattedText"/>
        <w:bidi w:val="0"/>
        <w:spacing w:before="0" w:after="0"/>
        <w:jc w:val="left"/>
        <w:rPr/>
      </w:pPr>
      <w:r>
        <w:rPr/>
        <w:t>1g5K8jgN5d/zXz8hZ2Uc/JG4nht2Qx+E2ptfGnJiam4OVwjqV6wqBR9op6nRxKKiR0eU92dxJRPmX3</w:t>
      </w:r>
    </w:p>
    <w:p>
      <w:pPr>
        <w:pStyle w:val="PreformattedText"/>
        <w:bidi w:val="0"/>
        <w:spacing w:before="0" w:after="0"/>
        <w:jc w:val="left"/>
        <w:rPr/>
      </w:pPr>
      <w:r>
        <w:rPr/>
        <w:t>plyv5CNwjOnTKO4om3S/k5OuM2y5skT3+yyKhd7ZHp8immUs/t+732MuQeqpylCBTDlEUE5ORUaYjh</w:t>
      </w:r>
    </w:p>
    <w:p>
      <w:pPr>
        <w:pStyle w:val="PreformattedText"/>
        <w:bidi w:val="0"/>
        <w:spacing w:before="0" w:after="0"/>
        <w:jc w:val="left"/>
        <w:rPr/>
      </w:pPr>
      <w:r>
        <w:rPr/>
        <w:t>RDCioiE4IJq9ArLRierxDFydg/S51iFUGItKjCouFHtavVOXpyg/tK2pveA1jabmXIpLJU76J0pqxx</w:t>
      </w:r>
    </w:p>
    <w:p>
      <w:pPr>
        <w:pStyle w:val="PreformattedText"/>
        <w:bidi w:val="0"/>
        <w:spacing w:before="0" w:after="0"/>
        <w:jc w:val="left"/>
        <w:rPr/>
      </w:pPr>
      <w:r>
        <w:rPr/>
        <w:t>TTVQNoGnK7K/ev7Fd4H4Vwlj/tedt2tEfmEUNly1rI5zZ4zBM1woyYolj4+R4uOR5NzaP+1jzBcbVH</w:t>
      </w:r>
    </w:p>
    <w:p>
      <w:pPr>
        <w:pStyle w:val="PreformattedText"/>
        <w:bidi w:val="0"/>
        <w:spacing w:before="0" w:after="0"/>
        <w:jc w:val="left"/>
        <w:rPr/>
      </w:pPr>
      <w:r>
        <w:rPr/>
        <w:t>cFrmOY9scyE4UM1TE4OjZc/WLeVmxo+pMvHMAuGfZBcHf9jNr52qC7atrzJ9rWvZKzbc31FyPMRBO5</w:t>
      </w:r>
    </w:p>
    <w:p>
      <w:pPr>
        <w:pStyle w:val="PreformattedText"/>
        <w:bidi w:val="0"/>
        <w:spacing w:before="0" w:after="0"/>
        <w:jc w:val="left"/>
        <w:rPr/>
      </w:pPr>
      <w:r>
        <w:rPr/>
        <w:t>mKEfy7zmrjjLGCwZ81x8AtePKampuDlcJ2pwiCgUfaKep0cSio1XKQ5SOV3LQPmRnUcxX2lfaV9iMq</w:t>
      </w:r>
    </w:p>
    <w:p>
      <w:pPr>
        <w:pStyle w:val="PreformattedText"/>
        <w:bidi w:val="0"/>
        <w:spacing w:before="0" w:after="0"/>
        <w:jc w:val="left"/>
        <w:rPr/>
      </w:pPr>
      <w:r>
        <w:rPr/>
        <w:t>+0hCcoXBobn3RzoT0P3VZZSKCb2yzJ86urqikvfaLv38dc1DZk2RF+bjVBMGUKGjk5EJgUYRXqh0FH</w:t>
      </w:r>
    </w:p>
    <w:p>
      <w:pPr>
        <w:pStyle w:val="PreformattedText"/>
        <w:bidi w:val="0"/>
        <w:spacing w:before="0" w:after="0"/>
        <w:jc w:val="left"/>
        <w:rPr/>
      </w:pPr>
      <w:r>
        <w:rPr/>
        <w:t>AL+kKy+LE5XiGLk7B+lzrCgUU0reuGKaq5qRenKD+zRDJSPc5H2qOpRZVGNFmbGKBlXA0UUe4XsC/f</w:t>
      </w:r>
    </w:p>
    <w:p>
      <w:pPr>
        <w:pStyle w:val="PreformattedText"/>
        <w:bidi w:val="0"/>
        <w:spacing w:before="0" w:after="0"/>
        <w:jc w:val="left"/>
        <w:rPr/>
      </w:pPr>
      <w:r>
        <w:rPr/>
        <w:t>nmJ8r/YX6uhbL51b5P8AJvGeP8j46a0u+KvTsmZnA9hohkHQxPUlvFcNuePfAm7worlqt7hwW8FNui</w:t>
      </w:r>
    </w:p>
    <w:p>
      <w:pPr>
        <w:pStyle w:val="PreformattedText"/>
        <w:bidi w:val="0"/>
        <w:spacing w:before="0" w:after="0"/>
        <w:jc w:val="left"/>
        <w:rPr/>
      </w:pPr>
      <w:r>
        <w:rPr/>
        <w:t>GQShwtLp1uLHkWscJ2uX80sb/PjkQupXCGd4ZvNS+WYiSJrPvuI2scVeXTGR+Q+VMiU93fXpg4oyu4</w:t>
      </w:r>
    </w:p>
    <w:p>
      <w:pPr>
        <w:pStyle w:val="PreformattedText"/>
        <w:bidi w:val="0"/>
        <w:spacing w:before="0" w:after="0"/>
        <w:jc w:val="left"/>
        <w:rPr/>
      </w:pPr>
      <w:r>
        <w:rPr/>
        <w:t>WzEDW/2lbvbPeU2gpqCGDlOn6lNUKhTO0U9To9BUZROUhUxV+9OeiaqHA9PpK6joZs/5HvbP7LWdQ3</w:t>
      </w:r>
    </w:p>
    <w:p>
      <w:pPr>
        <w:pStyle w:val="PreformattedText"/>
        <w:bidi w:val="0"/>
        <w:spacing w:before="0" w:after="0"/>
        <w:jc w:val="left"/>
        <w:rPr/>
      </w:pPr>
      <w:r>
        <w:rPr/>
        <w:t>HtmuVJdLkL3J98U2793G36gu9yinqhJUlyamaQoJydg1RhOXqhjRFOwC/pCsvixPV2hiU/Up+l2FCg</w:t>
      </w:r>
    </w:p>
    <w:p>
      <w:pPr>
        <w:pStyle w:val="PreformattedText"/>
        <w:bidi w:val="0"/>
        <w:spacing w:before="0" w:after="0"/>
        <w:jc w:val="left"/>
        <w:rPr/>
      </w:pPr>
      <w:r>
        <w:rPr/>
        <w:t>ihhwhqmr1T16ckf7QKOD1Eq5Eo6hyifRB1VC8Afunztvgng1XOP6+uhZ+ZWREjIvj5n4tFy9rHvgkf</w:t>
      </w:r>
    </w:p>
    <w:p>
      <w:pPr>
        <w:pStyle w:val="PreformattedText"/>
        <w:bidi w:val="0"/>
        <w:spacing w:before="0" w:after="0"/>
        <w:jc w:val="left"/>
        <w:rPr/>
      </w:pPr>
      <w:r>
        <w:rPr/>
        <w:t>8AXcRsf9ZHvAqgN7Z7YFs/Fva58ecTnRKOfKOUk/c/cy9dWC7G2K6Kt5XubKQCyZwjsuXmY11zM50H</w:t>
      </w:r>
    </w:p>
    <w:p>
      <w:pPr>
        <w:pStyle w:val="PreformattedText"/>
        <w:bidi w:val="0"/>
        <w:spacing w:before="0" w:after="0"/>
        <w:jc w:val="left"/>
        <w:rPr/>
      </w:pPr>
      <w:r>
        <w:rPr/>
        <w:t>ITxqK7/uRT7TdczuZy3kc8ygtHvdb2eVtbFW0QCLaDgYhNzhwbg3BymUmrkxQqFM7RUinRxKcmFOdk</w:t>
      </w:r>
    </w:p>
    <w:p>
      <w:pPr>
        <w:pStyle w:val="PreformattedText"/>
        <w:bidi w:val="0"/>
        <w:spacing w:before="0" w:after="0"/>
        <w:jc w:val="left"/>
        <w:rPr/>
      </w:pPr>
      <w:r>
        <w:rPr/>
        <w:t>9ymKvyq4Q9Bx9J/kw5vk/uNl9sM1FDcZTXBT5Sr+TJz8t5XHTuD7Wcq3lKicSTVNCYocHJ2DdWJyPU</w:t>
      </w:r>
    </w:p>
    <w:p>
      <w:pPr>
        <w:pStyle w:val="PreformattedText"/>
        <w:bidi w:val="0"/>
        <w:spacing w:before="0" w:after="0"/>
        <w:jc w:val="left"/>
        <w:rPr/>
      </w:pPr>
      <w:r>
        <w:rPr/>
        <w:t>URgF/SFZfFierpBDAp2tE8ZXQUSCIQRK4OU1ZpVBSFDTkf8ADmiVuRTMk52W9bvc1RaMzUQy/wCmv2</w:t>
      </w:r>
    </w:p>
    <w:p>
      <w:pPr>
        <w:pStyle w:val="PreformattedText"/>
        <w:bidi w:val="0"/>
        <w:spacing w:before="0" w:after="0"/>
        <w:jc w:val="left"/>
        <w:rPr/>
      </w:pPr>
      <w:r>
        <w:rPr/>
        <w:t>C3yzzOqgnltbnxPk2cnxcZVGvHl3hX80s+2CaSJsjGGSI79yG0r2qg+u4tWSKWwlavcwxuYXF0oTKh</w:t>
      </w:r>
    </w:p>
    <w:p>
      <w:pPr>
        <w:pStyle w:val="PreformattedText"/>
        <w:bidi w:val="0"/>
        <w:spacing w:before="0" w:after="0"/>
        <w:jc w:val="left"/>
        <w:rPr/>
      </w:pPr>
      <w:r>
        <w:rPr/>
        <w:t>RzUTLloUF+nXjU27aE3kmNb/ALphbbXdy8W1623huPJHxq95Ga8dbwtcbe3Ymx7BZQULIyE8OiZ4bE</w:t>
      </w:r>
    </w:p>
    <w:p>
      <w:pPr>
        <w:pStyle w:val="PreformattedText"/>
        <w:bidi w:val="0"/>
        <w:spacing w:before="0" w:after="0"/>
        <w:jc w:val="left"/>
        <w:rPr/>
      </w:pPr>
      <w:r>
        <w:rPr/>
        <w:t>Lzy84BBNwcp0/UpqiUKZ2inqdHElSFNcnPFHOUpXIYw4FFFHGbUKQ/3Gn2sOULspXZucr45OwsjR9o</w:t>
      </w:r>
    </w:p>
    <w:p>
      <w:pPr>
        <w:pStyle w:val="PreformattedText"/>
        <w:bidi w:val="0"/>
        <w:spacing w:before="0" w:after="0"/>
        <w:jc w:val="left"/>
        <w:rPr/>
      </w:pPr>
      <w:r>
        <w:rPr/>
        <w:t>9WXuVtBVG3yaoxlEgin4NTCnFHXAaYUTsAvQBWWjE9XWAwKdqn6XShQKqgnBcPcsjkZfRpk7ZHNKch</w:t>
      </w:r>
    </w:p>
    <w:p>
      <w:pPr>
        <w:pStyle w:val="PreformattedText"/>
        <w:bidi w:val="0"/>
        <w:spacing w:before="0" w:after="0"/>
        <w:jc w:val="left"/>
        <w:rPr/>
      </w:pPr>
      <w:r>
        <w:rPr/>
        <w:t>pdt3Rvt6J4RwaptKoH3hRqJhK/fP7Vj/W/h7nYar9IeS/ZBBJuEZVA5eU+G2/Mx3Ntd8Zd7I5GDfEm</w:t>
      </w:r>
    </w:p>
    <w:p>
      <w:pPr>
        <w:pStyle w:val="PreformattedText"/>
        <w:bidi w:val="0"/>
        <w:spacing w:before="0" w:after="0"/>
        <w:jc w:val="left"/>
        <w:rPr/>
      </w:pPr>
      <w:r>
        <w:rPr/>
        <w:t>O3BkbAHDe1jcnxEKSBr2y2VUDPEP5RYP9jCm3VnKN7Gj7dyfdxAOvoky/TeRumgvmerW2dKLfjy4R2</w:t>
      </w:r>
    </w:p>
    <w:p>
      <w:pPr>
        <w:pStyle w:val="PreformattedText"/>
        <w:bidi w:val="0"/>
        <w:spacing w:before="0" w:after="0"/>
        <w:jc w:val="left"/>
        <w:rPr/>
      </w:pPr>
      <w:r>
        <w:rPr/>
        <w:t>W1otyFDbbn2tr9SiicGye2D9WWn2cySqoFApuDlOU/UpqiUKZ2inqdHAlFylevtTpsvsqnFchgFDgc</w:t>
      </w:r>
    </w:p>
    <w:p>
      <w:pPr>
        <w:pStyle w:val="PreformattedText"/>
        <w:bidi w:val="0"/>
        <w:spacing w:before="0" w:after="0"/>
        <w:jc w:val="left"/>
        <w:rPr/>
      </w:pPr>
      <w:r>
        <w:rPr/>
        <w:t>DidJ/kCnn3tOTD7YSpE5XoqtuRarfKS1cuLdU2jQU5o2hRqJDQp+DE1ORQwbogijgNU3Sz0Ynq7wGB</w:t>
      </w:r>
    </w:p>
    <w:p>
      <w:pPr>
        <w:pStyle w:val="PreformattedText"/>
        <w:bidi w:val="0"/>
        <w:spacing w:before="0" w:after="0"/>
        <w:jc w:val="left"/>
        <w:rPr/>
      </w:pPr>
      <w:r>
        <w:rPr/>
        <w:t>TsH6XahTQgEE5VoWyvXDvqG6bVtT2VE8IpMKOOno1S/EofNijXlPlXEeF+P+beZ8t575K6iphwHM3H</w:t>
      </w:r>
    </w:p>
    <w:p>
      <w:pPr>
        <w:pStyle w:val="PreformattedText"/>
        <w:bidi w:val="0"/>
        <w:spacing w:before="0" w:after="0"/>
        <w:jc w:val="left"/>
        <w:rPr/>
      </w:pPr>
      <w:r>
        <w:rPr/>
        <w:t>AcvwfJ2/JWMeRYgAV5D41Z85b8nxN7wlyHCVf4nNlBO2N4cDGSQ8SNaU6IlPttiktiv4y/jtBa18a+</w:t>
      </w:r>
    </w:p>
    <w:p>
      <w:pPr>
        <w:pStyle w:val="PreformattedText"/>
        <w:bidi w:val="0"/>
        <w:spacing w:before="0" w:after="0"/>
        <w:jc w:val="left"/>
        <w:rPr/>
      </w:pPr>
      <w:r>
        <w:rPr/>
        <w:t>sPRtmyJnGtKhscouK2qDjo9lpalisLD6lFbNke63O6G2bV8ZMjaFXIEkn64sf4fAvet6Y5BNKqnuUz</w:t>
      </w:r>
    </w:p>
    <w:p>
      <w:pPr>
        <w:pStyle w:val="PreformattedText"/>
        <w:bidi w:val="0"/>
        <w:spacing w:before="0" w:after="0"/>
        <w:jc w:val="left"/>
        <w:rPr/>
      </w:pPr>
      <w:r>
        <w:rPr/>
        <w:t>kdUFEoUzrr0PUydqnFPcpXp0i3VTSnHLkNKoKHoOJ+Nwc9ycfc0pmkKenBXgW3ItUTaPtjRcW/OyOT</w:t>
      </w:r>
    </w:p>
    <w:p>
      <w:pPr>
        <w:pStyle w:val="PreformattedText"/>
        <w:bidi w:val="0"/>
        <w:spacing w:before="0" w:after="0"/>
        <w:jc w:val="left"/>
        <w:rPr/>
      </w:pPr>
      <w:r>
        <w:rPr/>
        <w:t>vi1RqJBFPwYmpyKGDcAiicScmnKyOTE9XaGJTtVJpdqEprluQenPz1TTnwY3NaEMCrg0bcP/uOflWo</w:t>
      </w:r>
    </w:p>
    <w:p>
      <w:pPr>
        <w:pStyle w:val="PreformattedText"/>
        <w:bidi w:val="0"/>
        <w:spacing w:before="0" w:after="0"/>
        <w:jc w:val="left"/>
        <w:rPr/>
      </w:pPr>
      <w:r>
        <w:rPr/>
        <w:t>apj7SV/VGcnSshj/AHj+1H/sTnCnInH9HeWNa6FxIiTMOT4ez5SDnfD+U4N0UjHh0JDoySqbj/dcph</w:t>
      </w:r>
    </w:p>
    <w:p>
      <w:pPr>
        <w:pStyle w:val="PreformattedText"/>
        <w:bidi w:val="0"/>
        <w:spacing w:before="0" w:after="0"/>
        <w:jc w:val="left"/>
        <w:rPr/>
      </w:pPr>
      <w:r>
        <w:rPr/>
        <w:t>VNDijCCP41U5gejHkIkIy0gCRRDdJZxZW9oZDDaNkLLX3RwyoNDWBv2ucwKSUyN3MijvGNbZ8X+x3f</w:t>
      </w:r>
    </w:p>
    <w:p>
      <w:pPr>
        <w:pStyle w:val="PreformattedText"/>
        <w:bidi w:val="0"/>
        <w:spacing w:before="0" w:after="0"/>
        <w:jc w:val="left"/>
        <w:rPr/>
      </w:pPr>
      <w:r>
        <w:rPr/>
        <w:t>rH9ilwcExBNwepV6oKJQJnbepk/B7lI5SuRKCanachomqHoOLvjcnPet1XMOUekScnq6Rwj+UZouLf</w:t>
      </w:r>
    </w:p>
    <w:p>
      <w:pPr>
        <w:pStyle w:val="PreformattedText"/>
        <w:bidi w:val="0"/>
        <w:spacing w:before="0" w:after="0"/>
        <w:jc w:val="left"/>
        <w:rPr/>
      </w:pPr>
      <w:r>
        <w:rPr/>
        <w:t>7uPdkTk1RqIoaOUiqoymlOKcc2lAppRcg5F6L19i3rfk13tsDlHo9XiBQODk7B+l0o01+W7JpRTUNf</w:t>
      </w:r>
    </w:p>
    <w:p>
      <w:pPr>
        <w:pStyle w:val="PreformattedText"/>
        <w:bidi w:val="0"/>
        <w:spacing w:before="0" w:after="0"/>
        <w:jc w:val="left"/>
        <w:rPr/>
      </w:pPr>
      <w:r>
        <w:rPr/>
        <w:t>Hs4xgSnvAF9dANnlq4ypjsmlSn2lf1RHL9//ALhHIOc5aoo42F5c8deeE+SW3lPAtTappy2p0bXryH</w:t>
      </w:r>
    </w:p>
    <w:p>
      <w:pPr>
        <w:pStyle w:val="PreformattedText"/>
        <w:bidi w:val="0"/>
        <w:spacing w:before="0" w:after="0"/>
        <w:jc w:val="left"/>
        <w:rPr/>
      </w:pPr>
      <w:r>
        <w:rPr/>
        <w:t>wKw5I31jyXCXMsYeon0eXtp9f2j6cpGbUA6rmOqIopA6L6nBtTtyABNnLsVtRxgDNrxtQJ20LVQxp7</w:t>
      </w:r>
    </w:p>
    <w:p>
      <w:pPr>
        <w:pStyle w:val="PreformattedText"/>
        <w:bidi w:val="0"/>
        <w:spacing w:before="0" w:after="0"/>
        <w:jc w:val="left"/>
        <w:rPr/>
      </w:pPr>
      <w:r>
        <w:rPr/>
        <w:t>t7Qdy2MmTrZ1/df9VcUy2579E/ul3HuTEE3B6mxCjUKYh2nqdPRKe5SOUiKam6OXIYMUPQUcH/G7Kc</w:t>
      </w:r>
    </w:p>
    <w:p>
      <w:pPr>
        <w:pStyle w:val="PreformattedText"/>
        <w:bidi w:val="0"/>
        <w:spacing w:before="0" w:after="0"/>
        <w:jc w:val="left"/>
        <w:rPr/>
      </w:pPr>
      <w:r>
        <w:rPr/>
        <w:t>/NjqmPRhURRUiuSnFbkx2YkXEye7j3e0uyYVGo0NHKQ4RlNRTkECgUUEQiFRbVTIacfpHpIrxAIDBy</w:t>
      </w:r>
    </w:p>
    <w:p>
      <w:pPr>
        <w:pStyle w:val="PreformattedText"/>
        <w:bidi w:val="0"/>
        <w:spacing w:before="0" w:after="0"/>
        <w:jc w:val="left"/>
        <w:rPr/>
      </w:pPr>
      <w:r>
        <w:rPr/>
        <w:t>dg/S6TE3BqJW5NcvHT/akmEbYrtj1JN7Ly6eGzzOepTnVMOTTlMfanPaxftv9+S34K24ZKlEAqoUX6</w:t>
      </w:r>
    </w:p>
    <w:p>
      <w:pPr>
        <w:pStyle w:val="PreformattedText"/>
        <w:bidi w:val="0"/>
        <w:spacing w:before="0" w:after="0"/>
        <w:jc w:val="left"/>
        <w:rPr/>
      </w:pPr>
      <w:r>
        <w:rPr/>
        <w:t>f8vHjvPwOqgMmpi21WxXvHWt9DzP67mszO1znNJLmRPDjbuUkKEaMJYfqqjE5AGv1uaNpKgeQrWQSK</w:t>
      </w:r>
    </w:p>
    <w:p>
      <w:pPr>
        <w:pStyle w:val="PreformattedText"/>
        <w:bidi w:val="0"/>
        <w:spacing w:before="0" w:after="0"/>
        <w:jc w:val="left"/>
        <w:rPr/>
      </w:pPr>
      <w:r>
        <w:rPr/>
        <w:t>3kKqagkASe6a4Gzc4xRB0iko1eGwPu/JP+q7L7fFmkOH6C/bR5qGNNTcHqfoiUCZ2inqdSJxTynp6K</w:t>
      </w:r>
    </w:p>
    <w:p>
      <w:pPr>
        <w:pStyle w:val="PreformattedText"/>
        <w:bidi w:val="0"/>
        <w:spacing w:before="0" w:after="0"/>
        <w:jc w:val="left"/>
        <w:rPr/>
      </w:pPr>
      <w:r>
        <w:rPr/>
        <w:t>amp65DRMUOBR6JPjeHN7s4XZxnJhURRKlOVyU8olB9CJVxEnu453t3ZMUajQTlJhGmIpyCahhREJwx</w:t>
      </w:r>
    </w:p>
    <w:p>
      <w:pPr>
        <w:pStyle w:val="PreformattedText"/>
        <w:bidi w:val="0"/>
        <w:spacing w:before="0" w:after="0"/>
        <w:jc w:val="left"/>
        <w:rPr/>
      </w:pPr>
      <w:r>
        <w:rPr/>
        <w:t>9G62GkekivEMSnYP0ukzVjMtqATgU6oTXrx6YNiu56xwS7F926K++MpTkU3SNTfF7gxv7p/b7udmct</w:t>
      </w:r>
    </w:p>
    <w:p>
      <w:pPr>
        <w:pStyle w:val="PreformattedText"/>
        <w:bidi w:val="0"/>
        <w:spacing w:before="0" w:after="0"/>
        <w:jc w:val="left"/>
        <w:rPr/>
      </w:pPr>
      <w:r>
        <w:rPr/>
        <w:t>wqXGpdhQDAIIZL9QeXjynxyPNNCCaFtWxfXVc94hxnON57xbkOEQM9uIy14EAc2ayIP1koRLYC4w7m</w:t>
      </w:r>
    </w:p>
    <w:p>
      <w:pPr>
        <w:pStyle w:val="PreformattedText"/>
        <w:bidi w:val="0"/>
        <w:spacing w:before="0" w:after="0"/>
        <w:jc w:val="left"/>
        <w:rPr/>
      </w:pPr>
      <w:r>
        <w:rPr/>
        <w:t>vty4fxiEIird5idaTl6jOcjQ4/b7izchXbDH9Yn/AMf6/wCJ/hcP/wBEcaeQ/VkUm5Wk1zZ3P6c/Z0</w:t>
      </w:r>
    </w:p>
    <w:p>
      <w:pPr>
        <w:pStyle w:val="PreformattedText"/>
        <w:bidi w:val="0"/>
        <w:spacing w:before="0" w:after="0"/>
        <w:jc w:val="left"/>
        <w:rPr/>
      </w:pPr>
      <w:r>
        <w:rPr/>
        <w:t>H7D4Nqbg9Tr1wiUCZ2inqdSJxTynp6KYmp65DT1YocDgcZPheqVytzmw5Nco3IlS6XJUjkXLfmJFw8</w:t>
      </w:r>
    </w:p>
    <w:p>
      <w:pPr>
        <w:pStyle w:val="PreformattedText"/>
        <w:bidi w:val="0"/>
        <w:spacing w:before="0" w:after="0"/>
        <w:jc w:val="left"/>
        <w:rPr/>
      </w:pPr>
      <w:r>
        <w:rPr/>
        <w:t>nv413t3Jij0iKGjtJMI0zByCCGJTsQUFYaR6SaXaGJTsH6Xaj1YPbIaJrqoNqp2ZA0PHXJYPuLwX5W</w:t>
      </w:r>
    </w:p>
    <w:p>
      <w:pPr>
        <w:pStyle w:val="PreformattedText"/>
        <w:bidi w:val="0"/>
        <w:spacing w:before="0" w:after="0"/>
        <w:jc w:val="left"/>
        <w:rPr/>
      </w:pPr>
      <w:r>
        <w:rPr/>
        <w:t>jqxX3+OQJ6KbpGvOv2B4z4Hx/n/wC4fKPO3kgKuNEaLNCirgM1+vfL5vDPI7OZl1C1Boo1pTQqIMWx</w:t>
      </w:r>
    </w:p>
    <w:p>
      <w:pPr>
        <w:pStyle w:val="PreformattedText"/>
        <w:bidi w:val="0"/>
        <w:spacing w:before="0" w:after="0"/>
        <w:jc w:val="left"/>
        <w:rPr/>
      </w:pPr>
      <w:r>
        <w:rPr/>
        <w:t>S2kcrfIP120q5iueMmtJW3UTWMKubMIgoNCEdR9IY76audCF9Q3WzZNkbhGGyGVR/wCUwmkY9wABtb</w:t>
      </w:r>
    </w:p>
    <w:p>
      <w:pPr>
        <w:pStyle w:val="PreformattedText"/>
        <w:bidi w:val="0"/>
        <w:spacing w:before="0" w:after="0"/>
        <w:jc w:val="left"/>
        <w:rPr/>
      </w:pPr>
      <w:r>
        <w:rPr/>
        <w:t>U8nfiCK1tvM+IbzvjMW9iY7evEfKuV8L5/wvy3ifN/Hxg9T6nWuESgTO0U9XCkTk9PT0UxBSLkDkDn</w:t>
      </w:r>
    </w:p>
    <w:p>
      <w:pPr>
        <w:pStyle w:val="PreformattedText"/>
        <w:bidi w:val="0"/>
        <w:spacing w:before="0" w:after="0"/>
        <w:jc w:val="left"/>
        <w:rPr/>
      </w:pPr>
      <w:r>
        <w:rPr/>
        <w:t>GocD0yfC+UpVsc2HIFQlVUul0pCiVXOq4b58b8fRij0iTU5PRTExFOwah0OwqhoNeP0iUul2hi5O1T</w:t>
      </w:r>
    </w:p>
    <w:p>
      <w:pPr>
        <w:pStyle w:val="PreformattedText"/>
        <w:bidi w:val="0"/>
        <w:spacing w:before="0" w:after="0"/>
        <w:jc w:val="left"/>
        <w:rPr/>
      </w:pPr>
      <w:r>
        <w:rPr/>
        <w:t>9LtRas+M5UKYMrgZHWwOTDlXOxP9q7zYRk5lSWI7WN/Y//AELYcKuU5Tk+avt3uyRCDaraiCqYegBK</w:t>
      </w:r>
    </w:p>
    <w:p>
      <w:pPr>
        <w:pStyle w:val="PreformattedText"/>
        <w:bidi w:val="0"/>
        <w:spacing w:before="0" w:after="0"/>
        <w:jc w:val="left"/>
        <w:rPr/>
      </w:pPr>
      <w:r>
        <w:rPr/>
        <w:t>oKoafobzY8hx7CgmpoTWrYgxBiMVVzvifHc5B5B4NzXjs3Gcnb8nG+1LmT2uZgexNNEAJR9TAnBjjI</w:t>
      </w:r>
    </w:p>
    <w:p>
      <w:pPr>
        <w:pStyle w:val="PreformattedText"/>
        <w:bidi w:val="0"/>
        <w:spacing w:before="0" w:after="0"/>
        <w:jc w:val="left"/>
        <w:rPr/>
      </w:pPr>
      <w:r>
        <w:rPr/>
        <w:t>0b2bgopGsLrijrQUTaufGQZSDTwTiw58ymyd59wp8f85ieQWZr9O/tCf8AXPkVpc295bJ6uEdUFEoE</w:t>
      </w:r>
    </w:p>
    <w:p>
      <w:pPr>
        <w:pStyle w:val="PreformattedText"/>
        <w:bidi w:val="0"/>
        <w:spacing w:before="0" w:after="0"/>
        <w:jc w:val="left"/>
        <w:rPr/>
      </w:pPr>
      <w:r>
        <w:rPr/>
        <w:t>xDtPVxpInqQp7k9yLkw5BSLkTkolBiUUcJP8d+pyrZ2bHZNKhKrnIcroqUpxyQXDfPjPidI1EokNHK</w:t>
      </w:r>
    </w:p>
    <w:p>
      <w:pPr>
        <w:pStyle w:val="PreformattedText"/>
        <w:bidi w:val="0"/>
        <w:spacing w:before="0" w:after="0"/>
        <w:jc w:val="left"/>
        <w:rPr/>
      </w:pPr>
      <w:r>
        <w:rPr/>
        <w:t>TBhTCiU4oFAoOW5VRcnOW5Oemvy3Z8cfbFpLpdoFVwKdqn6Xaa6ibPlLJVROUZ9t3J7Qc7T4xaFWH+</w:t>
      </w:r>
    </w:p>
    <w:p>
      <w:pPr>
        <w:pStyle w:val="PreformattedText"/>
        <w:bidi w:val="0"/>
        <w:spacing w:before="0" w:after="0"/>
        <w:jc w:val="left"/>
        <w:rPr/>
      </w:pPr>
      <w:r>
        <w:rPr/>
        <w:t>K4/xoheVeWcB4dxv7J/dfPecqq3UTHufLQKqrhXLElVzCauA5q98e5bxTnLLyThGNTQmJrUAtiDUGL</w:t>
      </w:r>
    </w:p>
    <w:p>
      <w:pPr>
        <w:pStyle w:val="PreformattedText"/>
        <w:bidi w:val="0"/>
        <w:spacing w:before="0" w:after="0"/>
        <w:jc w:val="left"/>
        <w:rPr/>
      </w:pPr>
      <w:r>
        <w:rPr/>
        <w:t>YpLRko8o/WPGcs55v/AB+5ZbR3AueKU1jJGmkr7HvAdROe17Yv7bPqLjC+Jjg95bG762skGy5uX2Vr</w:t>
      </w:r>
    </w:p>
    <w:p>
      <w:pPr>
        <w:pStyle w:val="PreformattedText"/>
        <w:bidi w:val="0"/>
        <w:spacing w:before="0" w:after="0"/>
        <w:jc w:val="left"/>
        <w:rPr/>
      </w:pPr>
      <w:r>
        <w:rPr/>
        <w:t>xViOK4o5q5b7P+muFdx37GbrHJXD/nH9s/wZ09XCdrhCoFGh2Snq40kT1MpCnOwiQ0kXIHKqhUGBwJ</w:t>
      </w:r>
    </w:p>
    <w:p>
      <w:pPr>
        <w:pStyle w:val="PreformattedText"/>
        <w:bidi w:val="0"/>
        <w:spacing w:before="0" w:after="0"/>
        <w:jc w:val="left"/>
        <w:rPr/>
      </w:pPr>
      <w:r>
        <w:rPr/>
        <w:t>VVVP8A8fIK5KtnZsOTXKAqqecrpTORcqrcuGPv4wjbUUYolEgnKTBuSY5VTzmDkCgVVNKcUXKqe5RF</w:t>
      </w:r>
    </w:p>
    <w:p>
      <w:pPr>
        <w:pStyle w:val="PreformattedText"/>
        <w:bidi w:val="0"/>
        <w:spacing w:before="0" w:after="0"/>
        <w:jc w:val="left"/>
        <w:rPr/>
      </w:pPr>
      <w:r>
        <w:rPr/>
        <w:t>OK4v4xaS6XmgwCKdg/S8R1BcvcVECml7RckoP2qzd7Y5MjKuMdWO6NIdy/Zv7y4PwkeTeUc75fygzK</w:t>
      </w:r>
    </w:p>
    <w:p>
      <w:pPr>
        <w:pStyle w:val="PreformattedText"/>
        <w:bidi w:val="0"/>
        <w:spacing w:before="0" w:after="0"/>
        <w:jc w:val="left"/>
        <w:rPr/>
      </w:pPr>
      <w:r>
        <w:rPr/>
        <w:t>eof8+0pwCoqKiIoiqKioFkghUL9J/sNni3KRO3BoTAmoNQamtW1bU1iMSveKs7+K6/Xk/DmKUSySWL</w:t>
      </w:r>
    </w:p>
    <w:p>
      <w:pPr>
        <w:pStyle w:val="PreformattedText"/>
        <w:bidi w:val="0"/>
        <w:spacing w:before="0" w:after="0"/>
        <w:jc w:val="left"/>
        <w:rPr/>
      </w:pPr>
      <w:r>
        <w:rPr/>
        <w:t>JBd8ZHIZrSa3IJJdbzKMXhUcd4FBFtTpHFW8DiGwRwLwnjXeS+WyHc7blKKt/wCiPGY+X4zkuDuuJl</w:t>
      </w:r>
    </w:p>
    <w:p>
      <w:pPr>
        <w:pStyle w:val="PreformattedText"/>
        <w:bidi w:val="0"/>
        <w:spacing w:before="0" w:after="0"/>
        <w:jc w:val="left"/>
        <w:rPr/>
      </w:pPr>
      <w:r>
        <w:rPr/>
        <w:t>aKObIKBzo3/pL9x2XmnDvKuEdcIVAo0OyU9XGj09TKRFFRaKVchpVQKHA4FHB/w5BXSt3ZsemuzgOD</w:t>
      </w:r>
    </w:p>
    <w:p>
      <w:pPr>
        <w:pStyle w:val="PreformattedText"/>
        <w:bidi w:val="0"/>
        <w:spacing w:before="0" w:after="0"/>
        <w:jc w:val="left"/>
        <w:rPr/>
      </w:pPr>
      <w:r>
        <w:rPr/>
        <w:t>zleOU8mZkQdmCuNn+t3Hck0D/atTFCokNHJ6KCZg/UJqCKan6HByiRXF/CLSXS80GARTtU/S8QFS2J</w:t>
      </w:r>
    </w:p>
    <w:p>
      <w:pPr>
        <w:pStyle w:val="PreformattedText"/>
        <w:bidi w:val="0"/>
        <w:spacing w:before="0" w:after="0"/>
        <w:jc w:val="left"/>
        <w:rPr/>
      </w:pPr>
      <w:r>
        <w:rPr/>
        <w:t>bAFDtKawOE9tVSW9DaijW121XEH2+QctxnCcX+y/8AoHk+bVS45o65Veof8+0raqDA60RaqLVaANKA</w:t>
      </w:r>
    </w:p>
    <w:p>
      <w:pPr>
        <w:pStyle w:val="PreformattedText"/>
        <w:bidi w:val="0"/>
        <w:spacing w:before="0" w:after="0"/>
        <w:jc w:val="left"/>
        <w:rPr/>
      </w:pPr>
      <w:r>
        <w:rPr/>
        <w:t>QCaF+i/PD5DwbE3WNNQCAQCAQag1GNbFynA8XzMfMeNczwZY6z5GK9494U1k1y2zQJhjkX8Z6ihc1W</w:t>
      </w:r>
    </w:p>
    <w:p>
      <w:pPr>
        <w:pStyle w:val="PreformattedText"/>
        <w:bidi w:val="0"/>
        <w:spacing w:before="0" w:after="0"/>
        <w:jc w:val="left"/>
        <w:rPr/>
      </w:pPr>
      <w:r>
        <w:rPr/>
        <w:t>9vGC2GNjbpt/yl5wPDWnjPDRsVFKF+wOOHJePc14xHdt5birjiLyNyoFXafEP3j574gfF/+hPC/JFH</w:t>
      </w:r>
    </w:p>
    <w:p>
      <w:pPr>
        <w:pStyle w:val="PreformattedText"/>
        <w:bidi w:val="0"/>
        <w:spacing w:before="0" w:after="0"/>
        <w:jc w:val="left"/>
        <w:rPr/>
      </w:pPr>
      <w:r>
        <w:rPr/>
        <w:t>NHOzCFQKNDslPU+kiep1InalQ6KVch8fWBQdBxf8OQV0oCoymawHCTS9Vwc6prvc05NkLDDyr4g7np</w:t>
      </w:r>
    </w:p>
    <w:p>
      <w:pPr>
        <w:pStyle w:val="PreformattedText"/>
        <w:bidi w:val="0"/>
        <w:spacing w:before="0" w:after="0"/>
        <w:jc w:val="left"/>
        <w:rPr/>
      </w:pPr>
      <w:r>
        <w:rPr/>
        <w:t>kxQqJN0cpEU1MRUmrU1DRyanaHVOUacuK+MWkul4hi5OwfpeJqjop9LRQaPIpdPAVvcNpHI0sJC8y/</w:t>
      </w:r>
    </w:p>
    <w:p>
      <w:pPr>
        <w:pStyle w:val="PreformattedText"/>
        <w:bidi w:val="0"/>
        <w:spacing w:before="0" w:after="0"/>
        <w:jc w:val="left"/>
        <w:rPr/>
      </w:pPr>
      <w:r>
        <w:rPr/>
        <w:t>cnjP66t/Ov2L5P8AsLkKBVoTq+qIUmsWU5JRqVtWSKNVmtq24aoEtVSU1eI+TXXifkHB8ra83xbFGU</w:t>
      </w:r>
    </w:p>
    <w:p>
      <w:pPr>
        <w:pStyle w:val="PreformattedText"/>
        <w:bidi w:val="0"/>
        <w:spacing w:before="0" w:after="0"/>
        <w:jc w:val="left"/>
        <w:rPr/>
      </w:pPr>
      <w:r>
        <w:rPr/>
        <w:t>xNCGgCAQCAVFtqtib7T5J4DHfzG+vbS+umwcgpLW5aKMcoYogyC1gAa5zpOSvG/b4T4jF45Z7S9wbR</w:t>
      </w:r>
    </w:p>
    <w:p>
      <w:pPr>
        <w:pStyle w:val="PreformattedText"/>
        <w:bidi w:val="0"/>
        <w:spacing w:before="0" w:after="0"/>
        <w:jc w:val="left"/>
        <w:rPr/>
      </w:pPr>
      <w:r>
        <w:rPr/>
        <w:t>UopRlyUIniurDbP534UOSsHANlDgiEw1RK8Y868t8Qk8Q/6R4q7XEc3xHPWkKt1Gh2CinqdPT1MpE/</w:t>
      </w:r>
    </w:p>
    <w:p>
      <w:pPr>
        <w:pStyle w:val="PreformattedText"/>
        <w:bidi w:val="0"/>
        <w:spacing w:before="0" w:after="0"/>
        <w:jc w:val="left"/>
        <w:rPr/>
      </w:pPr>
      <w:r>
        <w:rPr/>
        <w:t>CFekq5HRQqDA9L/wDHyKvCoHKMpmsGEml6VcFEpqbiSmaxKLUaOUiKao0VJq1BNW1Nanty257U9ijZ</w:t>
      </w:r>
    </w:p>
    <w:p>
      <w:pPr>
        <w:pStyle w:val="PreformattedText"/>
        <w:bidi w:val="0"/>
        <w:spacing w:before="0" w:after="0"/>
        <w:jc w:val="left"/>
        <w:rPr/>
      </w:pPr>
      <w:r>
        <w:rPr/>
        <w:t>k5uXFjKL4y6XiAzAwKdg/S8W6iilUpBFtkYn0D5MrrNRhyu+W43guN/YX/Ql5yAlkluJMwqoqvudpR</w:t>
      </w:r>
    </w:p>
    <w:p>
      <w:pPr>
        <w:pStyle w:val="PreformattedText"/>
        <w:bidi w:val="0"/>
        <w:spacing w:before="0" w:after="0"/>
        <w:jc w:val="left"/>
        <w:rPr/>
      </w:pPr>
      <w:r>
        <w:rPr/>
        <w:t>SZKP8AzVNK1VCqKlFotwVTiBU0TaKgVdrf0R57L4/yrKFMKaU0pqCaggOjaqUXP+OcT5La+Q+N8t47</w:t>
      </w:r>
    </w:p>
    <w:p>
      <w:pPr>
        <w:pStyle w:val="PreformattedText"/>
        <w:bidi w:val="0"/>
        <w:spacing w:before="0" w:after="0"/>
        <w:jc w:val="left"/>
        <w:rPr/>
      </w:pPr>
      <w:r>
        <w:rPr/>
        <w:t>IL2eKSv8iSykeXxyfWLzkYnSeEeGDh0WigbTAp+l2F5Dbi35WKBkzf2X4rN4t5SzJe4ElA1GbSDVcT</w:t>
      </w:r>
    </w:p>
    <w:p>
      <w:pPr>
        <w:pStyle w:val="PreformattedText"/>
        <w:bidi w:val="0"/>
        <w:spacing w:before="0" w:after="0"/>
        <w:jc w:val="left"/>
        <w:rPr/>
      </w:pPr>
      <w:r>
        <w:rPr/>
        <w:t>zPLcBeeHf9McpYrwz9ieH+aRxodkp6nT05TBSp4RUOEq5HT1gUGFEQqYv/AMfIq+UDs4nZMOcBVVIc</w:t>
      </w:r>
    </w:p>
    <w:p>
      <w:pPr>
        <w:pStyle w:val="PreformattedText"/>
        <w:bidi w:val="0"/>
        <w:spacing w:before="0" w:after="0"/>
        <w:jc w:val="left"/>
        <w:rPr/>
      </w:pPr>
      <w:r>
        <w:rPr/>
        <w:t>r0q5KLkxyjVFREJiiUWrdHJ+DFGqJ7UGpjE1q2qiciFRFqaEVxwyi0l0u0NUU5PwfpeKQ+6J5VSVAE</w:t>
      </w:r>
    </w:p>
    <w:p>
      <w:pPr>
        <w:pStyle w:val="PreformattedText"/>
        <w:bidi w:val="0"/>
        <w:spacing w:before="0" w:after="0"/>
        <w:jc w:val="left"/>
        <w:rPr/>
      </w:pPr>
      <w:r>
        <w:rPr/>
        <w:t>xuTmlSRNp5v+7vHPG15R5h5D5leIqpWVXaiu4oqXNR/wCWrVWmG4olUJVCqNWSrh6hVQG8wuLXfpX9</w:t>
      </w:r>
    </w:p>
    <w:p>
      <w:pPr>
        <w:pStyle w:val="PreformattedText"/>
        <w:bidi w:val="0"/>
        <w:spacing w:before="0" w:after="0"/>
        <w:jc w:val="left"/>
        <w:rPr/>
      </w:pPr>
      <w:r>
        <w:rPr/>
        <w:t>iM8t4dqamFNQTUEMB0FTQRXEXP8A6+uLNruC5W9UHg/lN4y8/W/PxWnh/h0PDW8bKClMSnK7GXm1ts</w:t>
      </w:r>
    </w:p>
    <w:p>
      <w:pPr>
        <w:pStyle w:val="PreformattedText"/>
        <w:bidi w:val="0"/>
        <w:spacing w:before="0" w:after="0"/>
        <w:jc w:val="left"/>
        <w:rPr/>
      </w:pPr>
      <w:r>
        <w:rPr/>
        <w:t>ueOlqv2l4k3yzxBVJajmt24UW9EqKWSCXwr/o7z3xYeDfvX9f+bodhyepk9OUqlT0VDp6SLkNDrAoc</w:t>
      </w:r>
    </w:p>
    <w:p>
      <w:pPr>
        <w:pStyle w:val="PreformattedText"/>
        <w:bidi w:val="0"/>
        <w:spacing w:before="0" w:after="0"/>
        <w:jc w:val="left"/>
        <w:rPr/>
      </w:pPr>
      <w:r>
        <w:rPr/>
        <w:t>KIhURCKf8OSKvVbjOIJusCrnIcr0q4RCjCiatqoiFHrEotW6PUmDEzB6BTHIGqrgUcCgqLj/AIxaS6</w:t>
      </w:r>
    </w:p>
    <w:p>
      <w:pPr>
        <w:pStyle w:val="PreformattedText"/>
        <w:bidi w:val="0"/>
        <w:spacing w:before="0" w:after="0"/>
        <w:jc w:val="left"/>
        <w:rPr/>
      </w:pPr>
      <w:r>
        <w:rPr/>
        <w:t>XSGBTk/B2l4nCr441tUKizXnf7V8R8Ei85/bvlvmrmZD0rRUri/wCQ+R0Osxqmf5KZDNUFDRZKuGVB</w:t>
      </w:r>
    </w:p>
    <w:p>
      <w:pPr>
        <w:pStyle w:val="PreformattedText"/>
        <w:bidi w:val="0"/>
        <w:spacing w:before="0" w:after="0"/>
        <w:jc w:val="left"/>
        <w:rPr/>
      </w:pPr>
      <w:r>
        <w:rPr/>
        <w:t>VbSqZgAFujio8kF4v5FyHjHM+J+Scd5ZwbUE0pqYUEMB0Ozw8q5rjPGfHp/+lPHLRkf/AE/YNe//AK</w:t>
      </w:r>
    </w:p>
    <w:p>
      <w:pPr>
        <w:pStyle w:val="PreformattedText"/>
        <w:bidi w:val="0"/>
        <w:spacing w:before="0" w:after="0"/>
        <w:jc w:val="left"/>
        <w:rPr/>
      </w:pPr>
      <w:r>
        <w:rPr/>
        <w:t>U4CNW//SfIS3Phv7d8V8yWvQ9XTat5viv9vZ0n4284+4y/bfhw8R8tZpkVTJrqGtVmUwmvrWiqCvCP</w:t>
      </w:r>
    </w:p>
    <w:p>
      <w:pPr>
        <w:pStyle w:val="PreformattedText"/>
        <w:bidi w:val="0"/>
        <w:spacing w:before="0" w:after="0"/>
        <w:jc w:val="left"/>
        <w:rPr/>
      </w:pPr>
      <w:r>
        <w:rPr/>
        <w:t>3j+wPB14L/0b4N5aGPZI3pKepk7VylUyeioV6SLkNPWBQdLkU/4cmVeOVsVEm6wqubzlfKZbVG1R4U</w:t>
      </w:r>
    </w:p>
    <w:p>
      <w:pPr>
        <w:pStyle w:val="PreformattedText"/>
        <w:bidi w:val="0"/>
        <w:spacing w:before="0" w:after="0"/>
        <w:jc w:val="left"/>
        <w:rPr/>
      </w:pPr>
      <w:r>
        <w:rPr/>
        <w:t>RYo9YlHq3RylRcoio0SnIJiboMCigihhx/xi0l0ukNUU5PwdpeJz6PZOv5K8g848f8StfNf3/5HzzS</w:t>
      </w:r>
    </w:p>
    <w:p>
      <w:pPr>
        <w:pStyle w:val="PreformattedText"/>
        <w:bidi w:val="0"/>
        <w:spacing w:before="0" w:after="0"/>
        <w:jc w:val="left"/>
        <w:rPr/>
      </w:pPr>
      <w:r>
        <w:rPr/>
        <w:t>ZHuyqcHaIo0ThQhOFEVLmo/mAthWxbCtjVsVAFUA1CqqlZprc2s3uTDVNcv0N5//APm+djzwampuoQ</w:t>
      </w:r>
    </w:p>
    <w:p>
      <w:pPr>
        <w:pStyle w:val="PreformattedText"/>
        <w:bidi w:val="0"/>
        <w:spacing w:before="0" w:after="0"/>
        <w:jc w:val="left"/>
        <w:rPr/>
      </w:pPr>
      <w:r>
        <w:rPr/>
        <w:t>6NMBmV+9OYtLiD/wDP+OX8jPGLadzfG+XUHGWvGSfzHtHhH75HFv47kbLlrNVT9JRVpb7/ACvxaLnr</w:t>
      </w:r>
    </w:p>
    <w:p>
      <w:pPr>
        <w:pStyle w:val="PreformattedText"/>
        <w:bidi w:val="0"/>
        <w:spacing w:before="0" w:after="0"/>
        <w:jc w:val="left"/>
        <w:rPr/>
      </w:pPr>
      <w:r>
        <w:rPr/>
        <w:t>Ljbua2n/AG743/8AqPC20DmptQpMixxCIogUJCslrhkV4P8AuHznwSX9ff8ARXhnmKa5r24lPU6cnK</w:t>
      </w:r>
    </w:p>
    <w:p>
      <w:pPr>
        <w:pStyle w:val="PreformattedText"/>
        <w:bidi w:val="0"/>
        <w:spacing w:before="0" w:after="0"/>
        <w:jc w:val="left"/>
        <w:rPr/>
      </w:pPr>
      <w:r>
        <w:rPr/>
        <w:t>VTKRFQ6KRch8fWFQYlFFEp/wAOUKuznbKJBQonNxyvdJ0EyibogVVR6xKNN0cpkdYlHg5BMTMSigjh</w:t>
      </w:r>
    </w:p>
    <w:p>
      <w:pPr>
        <w:pStyle w:val="PreformattedText"/>
        <w:bidi w:val="0"/>
        <w:spacing w:before="0" w:after="0"/>
        <w:jc w:val="left"/>
        <w:rPr/>
      </w:pPr>
      <w:r>
        <w:rPr/>
        <w:t>XPj/AIxaS6XSGqKKfg7S9V04h/N+UcP43beVfvTlLtXl3eclchoGJQFUQGgBEYO1on/H0m0Z82kkZL</w:t>
      </w:r>
    </w:p>
    <w:p>
      <w:pPr>
        <w:pStyle w:val="PreformattedText"/>
        <w:bidi w:val="0"/>
        <w:spacing w:before="0" w:after="0"/>
        <w:jc w:val="left"/>
        <w:rPr/>
      </w:pPr>
      <w:r>
        <w:rPr/>
        <w:t>00RJRqTSiyCbrnXaqNUhBQBC0RomOUJAX6X8/b5p41RBNTdWpqqq9A0vLy146z5zz/AJ/nPIG+U3jm</w:t>
      </w:r>
    </w:p>
    <w:p>
      <w:pPr>
        <w:pStyle w:val="PreformattedText"/>
        <w:bidi w:val="0"/>
        <w:spacing w:before="0" w:after="0"/>
        <w:jc w:val="left"/>
        <w:rPr/>
      </w:pPr>
      <w:r>
        <w:rPr/>
        <w:t>w+Q8byqsIuIE3L2Vnark+I/nvmtb7jnfrj9rcp4HPwHP8V5PxRyTvi7SYbZrXNvnfirryPgubZcL9i</w:t>
      </w:r>
    </w:p>
    <w:p>
      <w:pPr>
        <w:pStyle w:val="PreformattedText"/>
        <w:bidi w:val="0"/>
        <w:spacing w:before="0" w:after="0"/>
        <w:jc w:val="left"/>
        <w:rPr/>
      </w:pPr>
      <w:r>
        <w:rPr/>
        <w:t>eLnxXyqp3ChdKEakNOVAhkQvlhVVK1Xg/7q898FPgP/RnhHl6Dg4Ip6nTkVKpgpAnBQ4SK/wDj6wKH</w:t>
      </w:r>
    </w:p>
    <w:p>
      <w:pPr>
        <w:pStyle w:val="PreformattedText"/>
        <w:bidi w:val="0"/>
        <w:spacing w:before="0" w:after="0"/>
        <w:jc w:val="left"/>
        <w:rPr/>
      </w:pPr>
      <w:r>
        <w:rPr/>
        <w:t>AopxRTk74cqrrW1Kh0CiTtSrxTBBqiamtW1Uwj1iUeo0epkdYUzB6CamqqqiUXLci9fYt6419WxaSa</w:t>
      </w:r>
    </w:p>
    <w:p>
      <w:pPr>
        <w:pStyle w:val="PreformattedText"/>
        <w:bidi w:val="0"/>
        <w:spacing w:before="0" w:after="0"/>
        <w:jc w:val="left"/>
        <w:rPr/>
      </w:pPr>
      <w:r>
        <w:rPr/>
        <w:t>XSrnVVRT8HaeV+S8F4zaeX/vW7vXXd5e8pdAMC9PXGtEU3U4OVFIEVL8WU3tOXtRDASGohqo1VFNz6</w:t>
      </w:r>
    </w:p>
    <w:p>
      <w:pPr>
        <w:pStyle w:val="PreformattedText"/>
        <w:bidi w:val="0"/>
        <w:spacing w:before="0" w:after="0"/>
        <w:jc w:val="left"/>
        <w:rPr/>
      </w:pPr>
      <w:r>
        <w:rPr/>
        <w:t>FxKbmgAqhoayrdhaURvQUT8vA/MbvwfyTiOSsuZ45NwaghoMfVf9Oebf6bxr+SKiQF3jvjx4sMceRP</w:t>
      </w:r>
    </w:p>
    <w:p>
      <w:pPr>
        <w:pStyle w:val="PreformattedText"/>
        <w:bidi w:val="0"/>
        <w:spacing w:before="0" w:after="0"/>
        <w:jc w:val="left"/>
        <w:rPr/>
      </w:pPr>
      <w:r>
        <w:rPr/>
        <w:t>J+WTyOZ5NBPFWK/j5DjmWj/wBU/sblv1j5DxXKWPN8cU5XbVAaSXEQkZ+xPHZ+LvP2PFB5d4k8UQTs</w:t>
      </w:r>
    </w:p>
    <w:p>
      <w:pPr>
        <w:pStyle w:val="PreformattedText"/>
        <w:bidi w:val="0"/>
        <w:spacing w:before="0" w:after="0"/>
        <w:jc w:val="left"/>
        <w:rPr/>
      </w:pPr>
      <w:r>
        <w:rPr/>
        <w:t>2mqFdrXNeKIBDNaoCq0QO1BH3DwL90edeAP8B/6B8H82RT1OnIqRTBSJyiwkV98fWBQ4FFFFFH4cor</w:t>
      </w:r>
    </w:p>
    <w:p>
      <w:pPr>
        <w:pStyle w:val="PreformattedText"/>
        <w:bidi w:val="0"/>
        <w:spacing w:before="0" w:after="0"/>
        <w:jc w:val="left"/>
        <w:rPr/>
      </w:pPr>
      <w:r>
        <w:rPr/>
        <w:t>tW2sC9YtTq7S8UpTaKJqa0ULVtRao9YlHqNHqVEKNMODigmlBVWadVElZp9VUrOnE/CHSXS7X9WBT1</w:t>
      </w:r>
    </w:p>
    <w:p>
      <w:pPr>
        <w:pStyle w:val="PreformattedText"/>
        <w:bidi w:val="0"/>
        <w:spacing w:before="0" w:after="0"/>
        <w:jc w:val="left"/>
        <w:rPr/>
      </w:pPr>
      <w:r>
        <w:rPr/>
        <w:t>5J5n4v4jb+a/9LXl0OT5LlebvAwAHJZo1RWmNUUMjovQn2lPza5P0i+bGqioqLathKDVTItVGhChLn</w:t>
      </w:r>
    </w:p>
    <w:p>
      <w:pPr>
        <w:pStyle w:val="PreformattedText"/>
        <w:bidi w:val="0"/>
        <w:spacing w:before="0" w:after="0"/>
        <w:jc w:val="left"/>
        <w:rPr/>
      </w:pPr>
      <w:r>
        <w:rPr/>
        <w:t>fY9ooqVFHAsqCU00UT1/zn5+Ypm0cBg1NONcAtzWj9nebu8+8+hmqfGOPj4+2H28ndeR+Sw38u9EGU</w:t>
      </w:r>
    </w:p>
    <w:p>
      <w:pPr>
        <w:pStyle w:val="PreformattedText"/>
        <w:bidi w:val="0"/>
        <w:spacing w:before="0" w:after="0"/>
        <w:jc w:val="left"/>
        <w:rPr/>
      </w:pPr>
      <w:r>
        <w:rPr/>
        <w:t>SMc13Hzcld2/PWkMQ/TH7Cl8Uuw9k0blcN3MizYPezyDj23Vt5PYTeMcpzVhHY3zTmHN2laOzDmvD8</w:t>
      </w:r>
    </w:p>
    <w:p>
      <w:pPr>
        <w:pStyle w:val="PreformattedText"/>
        <w:bidi w:val="0"/>
        <w:spacing w:before="0" w:after="0"/>
        <w:jc w:val="left"/>
        <w:rPr/>
      </w:pPr>
      <w:r>
        <w:rPr/>
        <w:t>NyG4rVao+1VLSCq1LvcfA/3x5x4QfCv3z4F5sJqEOwkClCkCeFFhIr74+sChwKKcjgfhyml4Fa6wL1</w:t>
      </w:r>
    </w:p>
    <w:p>
      <w:pPr>
        <w:pStyle w:val="PreformattedText"/>
        <w:bidi w:val="0"/>
        <w:spacing w:before="0" w:after="0"/>
        <w:jc w:val="left"/>
        <w:rPr/>
      </w:pPr>
      <w:r>
        <w:rPr/>
        <w:t>iwfpenKaRNmzhuEy4C+0LeEXhMOcTlGUCnFSFEppUZwegmpq2qic1Fq2osWxbcuLFGw6S6XapnRGjR</w:t>
      </w:r>
    </w:p>
    <w:p>
      <w:pPr>
        <w:pStyle w:val="PreformattedText"/>
        <w:bidi w:val="0"/>
        <w:spacing w:before="0" w:after="0"/>
        <w:jc w:val="left"/>
        <w:rPr/>
      </w:pPr>
      <w:r>
        <w:rPr/>
        <w:t>5f+9PAfE15Z/0P5x5CbiS4vJ/a1U6NVQjGqB9rqlaIhBf/ANOhKp7HJ4ybTcymGa3PKOSqVUo1KzVG</w:t>
      </w:r>
    </w:p>
    <w:p>
      <w:pPr>
        <w:pStyle w:val="PreformattedText"/>
        <w:bidi w:val="0"/>
        <w:spacing w:before="0" w:after="0"/>
        <w:jc w:val="left"/>
        <w:rPr/>
      </w:pPr>
      <w:r>
        <w:rPr/>
        <w:t>lSOoGAEaKqIDkB7m1CyCZWtje3NlcfrXzSDznxSmDdAhjqgv+hvNpfE/Bov7EVrx/HXV1Iy+/m+Q8h</w:t>
      </w:r>
    </w:p>
    <w:p>
      <w:pPr>
        <w:pStyle w:val="PreformattedText"/>
        <w:bidi w:val="0"/>
        <w:spacing w:before="0" w:after="0"/>
        <w:jc w:val="left"/>
        <w:rPr/>
      </w:pPr>
      <w:r>
        <w:rPr/>
        <w:t>zkVmyY0E21rZWhePcLFNactXkJr26gtWcPR7P055nNydg9tE7NrPbJbZsvIN7PP/H472Hy/hprCeRu</w:t>
      </w:r>
    </w:p>
    <w:p>
      <w:pPr>
        <w:pStyle w:val="PreformattedText"/>
        <w:bidi w:val="0"/>
        <w:spacing w:before="0" w:after="0"/>
        <w:jc w:val="left"/>
        <w:rPr/>
      </w:pPr>
      <w:r>
        <w:rPr/>
        <w:t>xzcmvHuOklF/UCCjUGqrQ1VaitV8V6ClBkKMXh37g868LPif/RnifNK0vLPkLd6lCkCkUWEqvvj6wK</w:t>
      </w:r>
    </w:p>
    <w:p>
      <w:pPr>
        <w:pStyle w:val="PreformattedText"/>
        <w:bidi w:val="0"/>
        <w:spacing w:before="0" w:after="0"/>
        <w:jc w:val="left"/>
        <w:rPr/>
      </w:pPr>
      <w:r>
        <w:rPr/>
        <w:t>BURCenI4f0cmFdsVrHnDGnMTGqifpfDK4W5NkTblNuV/IX3qtDE5QuQOTipSq5tUZzBT0E1NxcjgcH</w:t>
      </w:r>
    </w:p>
    <w:p>
      <w:pPr>
        <w:pStyle w:val="PreformattedText"/>
        <w:bidi w:val="0"/>
        <w:spacing w:before="0" w:after="0"/>
        <w:jc w:val="left"/>
        <w:rPr/>
      </w:pPr>
      <w:r>
        <w:rPr/>
        <w:t>Li/jDpLpd6XV3a2MPmf/AEn41wx8u/aXm3mxbEtgavU54HAmjara9Gqq2hIrUhUypVZ4CqyTAdjhk8</w:t>
      </w:r>
    </w:p>
    <w:p>
      <w:pPr>
        <w:pStyle w:val="PreformattedText"/>
        <w:bidi w:val="0"/>
        <w:spacing w:before="0" w:after="0"/>
        <w:jc w:val="left"/>
        <w:rPr/>
      </w:pPr>
      <w:r>
        <w:rPr/>
        <w:t>EofKJ2VXLdVVVQF7Udi9tVv2hsdXCirkWqqIVSE2q0TDRfovz3/wDI+VxkkJqam4tQX/SHkVxzv7Ts</w:t>
      </w:r>
    </w:p>
    <w:p>
      <w:pPr>
        <w:pStyle w:val="PreformattedText"/>
        <w:bidi w:val="0"/>
        <w:spacing w:before="0" w:after="0"/>
        <w:jc w:val="left"/>
        <w:rPr/>
      </w:pPr>
      <w:r>
        <w:rPr/>
        <w:t>ru+cmuZbPF+XMEt5E68v47uSbifHZVx3jdpb3ttyt/LLz/Lt4W2ut8c3CkPHjXL3XjvL8Lydty9hoX</w:t>
      </w:r>
    </w:p>
    <w:p>
      <w:pPr>
        <w:pStyle w:val="PreformattedText"/>
        <w:bidi w:val="0"/>
        <w:spacing w:before="0" w:after="0"/>
        <w:jc w:val="left"/>
        <w:rPr/>
      </w:pPr>
      <w:r>
        <w:rPr/>
        <w:t>ij7U+57dzfJOO+2LzjxePkYr+1ktZo09UX9Azb/SHVVBRbtqBOGSAc1ChJqii4AFwC8e8t8l8Vm8M/</w:t>
      </w:r>
    </w:p>
    <w:p>
      <w:pPr>
        <w:pStyle w:val="PreformattedText"/>
        <w:bidi w:val="0"/>
        <w:spacing w:before="0" w:after="0"/>
        <w:jc w:val="left"/>
        <w:rPr/>
      </w:pPr>
      <w:r>
        <w:rPr/>
        <w:t>6VglVjyfG8zZSBSqLCRX3xOsKtgqJwT05HD+jkzlduVo+pg0cmpyer3S5Wiqg5By3IFerHKF6a/Jzl</w:t>
      </w:r>
    </w:p>
    <w:p>
      <w:pPr>
        <w:pStyle w:val="PreformattedText"/>
        <w:bidi w:val="0"/>
        <w:spacing w:before="0" w:after="0"/>
        <w:jc w:val="left"/>
        <w:rPr/>
      </w:pPr>
      <w:r>
        <w:rPr/>
        <w:t>IcGJurU9NTUzRBOT1VHSqccuL+MOl/d2tjb/sP/pjxjhl5b515b5zchiFGouRIVQjkDVGtM0MC95VT</w:t>
      </w:r>
    </w:p>
    <w:p>
      <w:pPr>
        <w:pStyle w:val="PreformattedText"/>
        <w:bidi w:val="0"/>
        <w:spacing w:before="0" w:after="0"/>
        <w:jc w:val="left"/>
        <w:rPr/>
      </w:pPr>
      <w:r>
        <w:rPr/>
        <w:t>hnsov6KJiIom5rQNLk8Nq/UfKINoNq2igZnsW0FFmTY18FR0jqZe4r0oHI5IEUIqQmkppUL6L9Kedf</w:t>
      </w:r>
    </w:p>
    <w:p>
      <w:pPr>
        <w:pStyle w:val="PreformattedText"/>
        <w:bidi w:val="0"/>
        <w:spacing w:before="0" w:after="0"/>
        <w:jc w:val="left"/>
        <w:rPr/>
      </w:pPr>
      <w:r>
        <w:rPr/>
        <w:t>8A7HxFDAJyrh5n5ND4f4ty3i92+/l8cfxCgDHNv767urmLneSt1beWyQGw5Tj/ALeK5ebh7c8tb74e</w:t>
      </w:r>
    </w:p>
    <w:p>
      <w:pPr>
        <w:pStyle w:val="PreformattedText"/>
        <w:bidi w:val="0"/>
        <w:spacing w:before="0" w:after="0"/>
        <w:jc w:val="left"/>
        <w:rPr/>
      </w:pPr>
      <w:r>
        <w:rPr/>
        <w:t>B4Pk3ch4tyjLPwp/3T28WX6z8hfxl0S2WOYVFsf7i5CESM8s4z6pf2l47/Cumikg/wAeiHzFE1tQNQ</w:t>
      </w:r>
    </w:p>
    <w:p>
      <w:pPr>
        <w:pStyle w:val="PreformattedText"/>
        <w:bidi w:val="0"/>
        <w:spacing w:before="0" w:after="0"/>
        <w:jc w:val="left"/>
        <w:rPr/>
      </w:pPr>
      <w:r>
        <w:rPr/>
        <w:t>5Eph3va2hKpXDNElfEnLCu1VXinmfkfhV9+vv2jwv7AtJFFhKr74+sKtQqJwU2hKOH9HKFXhViauth</w:t>
      </w:r>
    </w:p>
    <w:p>
      <w:pPr>
        <w:pStyle w:val="PreformattedText"/>
        <w:bidi w:val="0"/>
        <w:spacing w:before="0" w:after="0"/>
        <w:jc w:val="left"/>
        <w:rPr/>
      </w:pPr>
      <w:r>
        <w:rPr/>
        <w:t>k9qATk9XoyuGFGIr6ytiDVtTY1VBQuILX5FxTqlBubWFNagE5qDE1qY0raqUTk7AqiKj5Gw4q083/w</w:t>
      </w:r>
    </w:p>
    <w:p>
      <w:pPr>
        <w:pStyle w:val="PreformattedText"/>
        <w:bidi w:val="0"/>
        <w:spacing w:before="0" w:after="0"/>
        <w:jc w:val="left"/>
        <w:rPr/>
      </w:pPr>
      <w:r>
        <w:rPr/>
        <w:t>CpvHeEHmf7I8z8+lAAVXLcq4nWqzphTPbkVTDaStU2ioh8XfJnzNQWazVrKDQ1q29kYm8i1NvIXEOY</w:t>
      </w:r>
    </w:p>
    <w:p>
      <w:pPr>
        <w:pStyle w:val="PreformattedText"/>
        <w:bidi w:val="0"/>
        <w:spacing w:before="0" w:after="0"/>
        <w:jc w:val="left"/>
        <w:rPr/>
      </w:pPr>
      <w:r>
        <w:rPr/>
        <w:t>VkjVZqpAke6VMG5uaJx1B1BRBWha7Jjs/wBT+dnwfyyCUPbqQgcBqF+2bR/kFl+veJfIzkfHBZM8m8</w:t>
      </w:r>
    </w:p>
    <w:p>
      <w:pPr>
        <w:pStyle w:val="PreformattedText"/>
        <w:bidi w:val="0"/>
        <w:spacing w:before="0" w:after="0"/>
        <w:jc w:val="left"/>
        <w:rPr/>
      </w:pPr>
      <w:r>
        <w:rPr/>
        <w:t>IjvmX/AB1zx89zFk7c1WttBY2olktIeP8AK2w3PCctxDzY7+PHL8TcWdzc8Tb3lmLaq8H8hfydg8UU</w:t>
      </w:r>
    </w:p>
    <w:p>
      <w:pPr>
        <w:pStyle w:val="PreformattedText"/>
        <w:bidi w:val="0"/>
        <w:spacing w:before="0" w:after="0"/>
        <w:jc w:val="left"/>
        <w:rPr/>
      </w:pPr>
      <w:r>
        <w:rPr/>
        <w:t>eSqpW1b5PY/bF5XwLOa4q6hltp/Q1q5OPvZUO0LhRPJEcTQG0AR9ricyiMgtDhRDJUAVnd3XHXPiv7</w:t>
      </w:r>
    </w:p>
    <w:p>
      <w:pPr>
        <w:pStyle w:val="PreformattedText"/>
        <w:bidi w:val="0"/>
        <w:spacing w:before="0" w:after="0"/>
        <w:jc w:val="left"/>
        <w:rPr/>
      </w:pPr>
      <w:r>
        <w:rPr/>
        <w:t>/5uwXjnkHEeS8epFffE/KBW2icp9CjgPhyivRnYfO0Ce1UycnK6CliBX8aqNonWtEYKJsaZGmMTYlH</w:t>
      </w:r>
    </w:p>
    <w:p>
      <w:pPr>
        <w:pStyle w:val="PreformattedText"/>
        <w:bidi w:val="0"/>
        <w:spacing w:before="0" w:after="0"/>
        <w:jc w:val="left"/>
        <w:rPr/>
      </w:pPr>
      <w:r>
        <w:rPr/>
        <w:t>BmyBfx0LVC2AX0psaEadGmxpjAgBg5FEYPIa3yD9tfr/AMbXkn/SnJXa5/ybyHyacZKq3LcvXHIJqz</w:t>
      </w:r>
    </w:p>
    <w:p>
      <w:pPr>
        <w:pStyle w:val="PreformattedText"/>
        <w:bidi w:val="0"/>
        <w:spacing w:before="0" w:after="0"/>
        <w:jc w:val="left"/>
        <w:rPr/>
      </w:pPr>
      <w:r>
        <w:rPr/>
        <w:t>6CtFoPViCbTf6NonZLRP1brKCQ6Kqfbp0BX0kj6HINlaWXVyxR8iKtuInIP+0hgQzXyXqFkjVEBy9Q</w:t>
      </w:r>
    </w:p>
    <w:p>
      <w:pPr>
        <w:pStyle w:val="PreformattedText"/>
        <w:bidi w:val="0"/>
        <w:spacing w:before="0" w:after="0"/>
        <w:jc w:val="left"/>
        <w:rPr/>
      </w:pPr>
      <w:r>
        <w:rPr/>
        <w:t>5ZuTVGVG4tX/AD151/8AoPGhQlBHRqe8Rx3FiLgz+OwWvJ8rxDHrm+GdAee4W35OHm/HbnjJYuGksQ</w:t>
      </w:r>
    </w:p>
    <w:p>
      <w:pPr>
        <w:pStyle w:val="PreformattedText"/>
        <w:bidi w:val="0"/>
        <w:spacing w:before="0" w:after="0"/>
        <w:jc w:val="left"/>
        <w:rPr/>
      </w:pPr>
      <w:r>
        <w:rPr/>
        <w:t>H0XJ8g68fUxta7a3hef5rhzYfS62/VBt/p5jxt9q/irqXh76Cdl3bhMO6M5jmIN8XMW/13P7X4E8dz</w:t>
      </w:r>
    </w:p>
    <w:p>
      <w:pPr>
        <w:pStyle w:val="PreformattedText"/>
        <w:bidi w:val="0"/>
        <w:spacing w:before="0" w:after="0"/>
        <w:jc w:val="left"/>
        <w:rPr/>
      </w:pPr>
      <w:r>
        <w:rPr/>
        <w:t>u7NGtCcqnc/Cm5kT9q9taZ02mhYiKHAGqpVfJBZVaStV4l5dzfh3KeC+c8T53w8ivviflBrblVycVO</w:t>
      </w:r>
    </w:p>
    <w:p>
      <w:pPr>
        <w:pStyle w:val="PreformattedText"/>
        <w:bidi w:val="0"/>
        <w:spacing w:before="0" w:after="0"/>
        <w:jc w:val="left"/>
        <w:rPr/>
      </w:pPr>
      <w:r>
        <w:rPr/>
        <w:t>UUcB8eSV2xWDPfZx5SiiPxcnK6KkkTJUJAQaJwCY0VbGExgCjaomCrGhUCyRoiU3BxW5Nct6qiiuT5</w:t>
      </w:r>
    </w:p>
    <w:p>
      <w:pPr>
        <w:pStyle w:val="PreformattedText"/>
        <w:bidi w:val="0"/>
        <w:spacing w:before="0" w:after="0"/>
        <w:jc w:val="left"/>
        <w:rPr/>
      </w:pPr>
      <w:r>
        <w:rPr/>
        <w:t>TjuHsvMv+mbK2d5L+xfMfLSwCgetyBW5VWaCJOBVRQZJ1ao1GB0QOSFaUIQJq/5N/wAjwaKlWhPrtK</w:t>
      </w:r>
    </w:p>
    <w:p>
      <w:pPr>
        <w:pStyle w:val="PreformattedText"/>
        <w:bidi w:val="0"/>
        <w:spacing w:before="0" w:after="0"/>
        <w:jc w:val="left"/>
        <w:rPr/>
      </w:pPr>
      <w:r>
        <w:rPr/>
        <w:t>Las2hNaKlu1NYKuhbudDGobNrpWM2qrgMqKgJCpkcl8U4UQqCHVwGjV4J5fe+FeTcfe217atOGpCl9</w:t>
      </w:r>
    </w:p>
    <w:p>
      <w:pPr>
        <w:pStyle w:val="PreformattedText"/>
        <w:bidi w:val="0"/>
        <w:spacing w:before="0" w:after="0"/>
        <w:jc w:val="left"/>
        <w:rPr/>
      </w:pPr>
      <w:r>
        <w:rPr/>
        <w:t>5EW1xt2ObEz7rblOIjmHN+PGB3KcLFcs5fiQ258hdK50mpzX2sC8U5Oztb/hLebk7nxPmOB8I8iuLG</w:t>
      </w:r>
    </w:p>
    <w:p>
      <w:pPr>
        <w:pStyle w:val="PreformattedText"/>
        <w:bidi w:val="0"/>
        <w:spacing w:before="0" w:after="0"/>
        <w:jc w:val="left"/>
        <w:rPr/>
      </w:pPr>
      <w:r>
        <w:rPr/>
        <w:t>3vYeX8dfav8S5L+K9w2Ptz/aV7HuZ5Va/XL59wp8g8c/rbpnQaHTMt/pbqfaWu2KoKbmtVUYZqlW64</w:t>
      </w:r>
    </w:p>
    <w:p>
      <w:pPr>
        <w:pStyle w:val="PreformattedText"/>
        <w:bidi w:val="0"/>
        <w:spacing w:before="0" w:after="0"/>
        <w:jc w:val="left"/>
        <w:rPr/>
      </w:pPr>
      <w:r>
        <w:rPr/>
        <w:t>Gi1xNQfEvLeV8M5vg+dsPJuFvviflCc4HLcnOUpRRwb8eRCuWrj4/faRey6YiPbIirrSdAlNORenvT</w:t>
      </w:r>
    </w:p>
    <w:p>
      <w:pPr>
        <w:pStyle w:val="PreformattedText"/>
        <w:bidi w:val="0"/>
        <w:spacing w:before="0" w:after="0"/>
        <w:jc w:val="left"/>
        <w:rPr/>
      </w:pPr>
      <w:r>
        <w:rPr/>
        <w:t>JKKOVVTHqOTNki3LcVXAPX2p0qD00rct6Mi/ZX7a4D9dWvmXnnlPn1/wDS+v1vaNy3IOQIpuC3Iqpr</w:t>
      </w:r>
    </w:p>
    <w:p>
      <w:pPr>
        <w:pStyle w:val="PreformattedText"/>
        <w:bidi w:val="0"/>
        <w:spacing w:before="0" w:after="0"/>
        <w:jc w:val="left"/>
        <w:rPr/>
      </w:pPr>
      <w:r>
        <w:rPr/>
        <w:t>h6IVCOS1RXr/AEppqaKhBegn54O+Pp/TRq1FE0VCABDhn7VIQHUfIWRtbga11OZVdqptWaojuCqiqh</w:t>
      </w:r>
    </w:p>
    <w:p>
      <w:pPr>
        <w:pStyle w:val="PreformattedText"/>
        <w:bidi w:val="0"/>
        <w:spacing w:before="0" w:after="0"/>
        <w:jc w:val="left"/>
        <w:rPr/>
      </w:pPr>
      <w:r>
        <w:rPr/>
        <w:t>DMmiBTCv8Amjzr+fx0ZpgF8WwtqpY9waaJn9q/lhDhyPFsmZzXAOid5NwDr+1k5W1cr6Swu3t4a7n4</w:t>
      </w:r>
    </w:p>
    <w:p>
      <w:pPr>
        <w:pStyle w:val="PreformattedText"/>
        <w:bidi w:val="0"/>
        <w:spacing w:before="0" w:after="0"/>
        <w:jc w:val="left"/>
        <w:rPr/>
      </w:pPr>
      <w:r>
        <w:rPr/>
        <w:t>q2ZbyLxBrIrWzvDxMHHX/JcWf0R+zoOUkubeO5ZyvFzWM9hdDkbG0PtU7ajyuy3xSVYfN+J/0/kzci</w:t>
      </w:r>
    </w:p>
    <w:p>
      <w:pPr>
        <w:pStyle w:val="PreformattedText"/>
        <w:bidi w:val="0"/>
        <w:spacing w:before="0" w:after="0"/>
        <w:jc w:val="left"/>
        <w:rPr/>
      </w:pPr>
      <w:r>
        <w:rPr/>
        <w:t>1uYOeiGbGmqBonijtRU7WvJGadmvkhSlSjRaFAYaFMcQv0P5u7iOXvvi75QlQOW5OKeijgPjyKuFxv</w:t>
      </w:r>
    </w:p>
    <w:p>
      <w:pPr>
        <w:pStyle w:val="PreformattedText"/>
        <w:bidi w:val="0"/>
        <w:spacing w:before="0" w:after="0"/>
        <w:jc w:val="left"/>
        <w:rPr/>
      </w:pPr>
      <w:r>
        <w:rPr/>
        <w:t>ztfhdp2kicrkqY4fZRGZGSqa9RzKqaogVG00oqrcnPW9b0XJpQety3L9r/s+2/X/ABHJcjdcrfBxW4</w:t>
      </w:r>
    </w:p>
    <w:p>
      <w:pPr>
        <w:pStyle w:val="PreformattedText"/>
        <w:bidi w:val="0"/>
        <w:spacing w:before="0" w:after="0"/>
        <w:jc w:val="left"/>
        <w:rPr/>
      </w:pPr>
      <w:r>
        <w:rPr/>
        <w:t>r7jXdvWyIlzDGo3Zg4aiqCFQgc9E0ko1IyWRCaUdWH3aJuRp7Aj8RkhmM0NE3ShBYaGhCbm5wBG/aD</w:t>
      </w:r>
    </w:p>
    <w:p>
      <w:pPr>
        <w:pStyle w:val="PreformattedText"/>
        <w:bidi w:val="0"/>
        <w:spacing w:before="0" w:after="0"/>
        <w:jc w:val="left"/>
        <w:rPr/>
      </w:pPr>
      <w:r>
        <w:rPr/>
        <w:t>70wAADMOTs1o6uQQLaEUVSERVaKoCcMzRfIJua8Z8gv/ABnm/GvIeN8p4bNBP9yaNoT2K4idLHG8TR</w:t>
      </w:r>
    </w:p>
    <w:p>
      <w:pPr>
        <w:pStyle w:val="PreformattedText"/>
        <w:bidi w:val="0"/>
        <w:spacing w:before="0" w:after="0"/>
        <w:jc w:val="left"/>
        <w:rPr/>
      </w:pPr>
      <w:r>
        <w:rPr/>
        <w:t>SxArkbBkjfNYYuNsJo/wCOrTgZ+WPBCK7uLm0n4668bnZHYeSSui4Bu0qSaXjb79Tfse3/AGV4vd2c</w:t>
      </w:r>
    </w:p>
    <w:p>
      <w:pPr>
        <w:pStyle w:val="PreformattedText"/>
        <w:bidi w:val="0"/>
        <w:spacing w:before="0" w:after="0"/>
        <w:jc w:val="left"/>
        <w:rPr/>
      </w:pPr>
      <w:r>
        <w:rPr/>
        <w:t>V5FxMNxxPJQjZInZjmbf7Iuatza3v7b4oy2zjm0p2SOrddCdXlf0xHaWmjg4tTiAakYVC1W4IUWS/p</w:t>
      </w:r>
    </w:p>
    <w:p>
      <w:pPr>
        <w:pStyle w:val="PreformattedText"/>
        <w:bidi w:val="0"/>
        <w:spacing w:before="0" w:after="0"/>
        <w:jc w:val="left"/>
        <w:rPr/>
      </w:pPr>
      <w:r>
        <w:rPr/>
        <w:t>VaqX5QSzW0viXlMXmHijvlCoTRVRKKKOA+PIq4GfH5PtX+24OT/g4pyu1LqnHHNMJqGqNgUYATTk5y</w:t>
      </w:r>
    </w:p>
    <w:p>
      <w:pPr>
        <w:pStyle w:val="PreformattedText"/>
        <w:bidi w:val="0"/>
        <w:spacing w:before="0" w:after="0"/>
        <w:jc w:val="left"/>
        <w:rPr/>
      </w:pPr>
      <w:r>
        <w:rPr/>
        <w:t>JwKpg5NcmlVXmfl/GeEePeTeS8r5ZzRzQKa4herSgmp0O5AmrSSmfHOjc0RmAn0qjgyhCYQFJ8tjk8</w:t>
      </w:r>
    </w:p>
    <w:p>
      <w:pPr>
        <w:pStyle w:val="PreformattedText"/>
        <w:bidi w:val="0"/>
        <w:spacing w:before="0" w:after="0"/>
        <w:jc w:val="left"/>
        <w:rPr/>
      </w:pPr>
      <w:r>
        <w:rPr/>
        <w:t>GoAKcMskPgmI0q0Fz0xPJD0851opHUa1jpF9YBaKL0wNSviicAyqpnROBVM8qEELRbkcix3v8A+bPP</w:t>
      </w:r>
    </w:p>
    <w:p>
      <w:pPr>
        <w:pStyle w:val="PreformattedText"/>
        <w:bidi w:val="0"/>
        <w:spacing w:before="0" w:after="0"/>
        <w:jc w:val="left"/>
        <w:rPr/>
      </w:pPr>
      <w:r>
        <w:rPr/>
        <w:t>v4XJQP3gZKIZOxIUI2pzcrpvt/e3LsseJs7p80viHHTcar02PD+Z83bt5HlrBk8EHP3EUnI28kYV8d</w:t>
      </w:r>
    </w:p>
    <w:p>
      <w:pPr>
        <w:pStyle w:val="PreformattedText"/>
        <w:bidi w:val="0"/>
        <w:spacing w:before="0" w:after="0"/>
        <w:jc w:val="left"/>
        <w:rPr/>
      </w:pPr>
      <w:r>
        <w:rPr/>
        <w:t>zf1D5ifBOft7i3u7e+tW3kVu26c/C+j3N8xsM/JOP/ANrwkzS17E/5uzYflmSU4DaBmCWl1ak1QJKB</w:t>
      </w:r>
    </w:p>
    <w:p>
      <w:pPr>
        <w:pStyle w:val="PreformattedText"/>
        <w:bidi w:val="0"/>
        <w:spacing w:before="0" w:after="0"/>
        <w:jc w:val="left"/>
        <w:rPr/>
      </w:pPr>
      <w:r>
        <w:rPr/>
        <w:t>G1pAOTVTaqVW0LdVVXxwmb7YiV+n/NR4/wAw/wCUKhXoUUUcG/HkVcKy+dtpNpJ8HDIq7GUqrmVtX1</w:t>
      </w:r>
    </w:p>
    <w:p>
      <w:pPr>
        <w:pStyle w:val="PreformattedText"/>
        <w:bidi w:val="0"/>
        <w:spacing w:before="0" w:after="0"/>
        <w:jc w:val="left"/>
        <w:rPr/>
      </w:pPr>
      <w:r>
        <w:rPr/>
        <w:t>rYti+5oUc4TJc2vyJxOL1uTXK+5Gz4uy/bf7Im/YfNA51VUCak5+jKE7smu2GSJr0KgxlfIs127gUc</w:t>
      </w:r>
    </w:p>
    <w:p>
      <w:pPr>
        <w:pStyle w:val="PreformattedText"/>
        <w:bidi w:val="0"/>
        <w:spacing w:before="0" w:after="0"/>
        <w:jc w:val="left"/>
        <w:rPr/>
      </w:pPr>
      <w:r>
        <w:rPr/>
        <w:t>20CGnsoz5oH3OPt9HAUTKHBoccBoR7m5F2rT7nqpT0XVX1grbRNLQiCCDtWS9PQJpqgzL20NXLRZop</w:t>
      </w:r>
    </w:p>
    <w:p>
      <w:pPr>
        <w:pStyle w:val="PreformattedText"/>
        <w:bidi w:val="0"/>
        <w:spacing w:before="0" w:after="0"/>
        <w:jc w:val="left"/>
        <w:rPr/>
      </w:pPr>
      <w:r>
        <w:rPr/>
        <w:t>2aqs2oFRlA0VneXVjdfrnzKDzbxdpDnDU4lMctRyszYIf2p5T/APo/J/G+Ahvrrxe4trfjfK7e/wCD</w:t>
      </w:r>
    </w:p>
    <w:p>
      <w:pPr>
        <w:pStyle w:val="PreformattedText"/>
        <w:bidi w:val="0"/>
        <w:spacing w:before="0" w:after="0"/>
        <w:jc w:val="left"/>
        <w:rPr/>
      </w:pPr>
      <w:r>
        <w:rPr/>
        <w:t>8r4y8guVbRsbZsfbXVrD4px92zmuJ5XizwtvcM4X/nX9jRXITTjO2rfJrMSQ3sX0z+dcX/refiTwAV</w:t>
      </w:r>
    </w:p>
    <w:p>
      <w:pPr>
        <w:pStyle w:val="PreformattedText"/>
        <w:bidi w:val="0"/>
        <w:spacing w:before="0" w:after="0"/>
        <w:jc w:val="left"/>
        <w:rPr/>
      </w:pPr>
      <w:r>
        <w:rPr/>
        <w:t>6ONR6ZODmPid6v0GjU1URzaM1VAoOzCIyRTBREFfrnyN3k/i8ShwKKKODfjyJVy9WMn9y2dlMcnn2u</w:t>
      </w:r>
    </w:p>
    <w:p>
      <w:pPr>
        <w:pStyle w:val="PreformattedText"/>
        <w:bidi w:val="0"/>
        <w:spacing w:before="0" w:after="0"/>
        <w:jc w:val="left"/>
        <w:rPr/>
      </w:pPr>
      <w:r>
        <w:rPr/>
        <w:t>0KvD7bhy+1fahIF9gX2hfcv5RLoZiopUyRfYvsX2L7Fuwkwbkv3P+0rjzDlSUEV6NVcBWnqwZ/ZUuY</w:t>
      </w:r>
    </w:p>
    <w:p>
      <w:pPr>
        <w:pStyle w:val="PreformattedText"/>
        <w:bidi w:val="0"/>
        <w:spacing w:before="0" w:after="0"/>
        <w:jc w:val="left"/>
        <w:rPr/>
      </w:pPr>
      <w:r>
        <w:rPr/>
        <w:t>JVH7X6OGrxlUrIs1Ta7HijxqW+5ntLmnaQsvrTdHCiY6km0pg3J+eDiCmkgu01UstI7eTeaAOpXAGo</w:t>
      </w:r>
    </w:p>
    <w:p>
      <w:pPr>
        <w:pStyle w:val="PreformattedText"/>
        <w:bidi w:val="0"/>
        <w:spacing w:before="0" w:after="0"/>
        <w:jc w:val="left"/>
        <w:rPr/>
      </w:pPr>
      <w:r>
        <w:rPr/>
        <w:t>9VVetMyVkRRA4evuBoqLKm97lU1yTcj/AM9+dO8c8pim2vaagZh2SBwPsc1+X7g8p/0HjFrYtuVwET</w:t>
      </w:r>
    </w:p>
    <w:p>
      <w:pPr>
        <w:pStyle w:val="PreformattedText"/>
        <w:bidi w:val="0"/>
        <w:spacing w:before="0" w:after="0"/>
        <w:jc w:val="left"/>
        <w:rPr/>
      </w:pPr>
      <w:r>
        <w:rPr/>
        <w:t>5+R5XzFtpB5eI/9zx0wtrr/YGKysuY4q+UbbzkF/PZyltynD8fx1hcXnIcN5H+sv2BZfsnxNDCTMcx</w:t>
      </w:r>
    </w:p>
    <w:p>
      <w:pPr>
        <w:pStyle w:val="PreformattedText"/>
        <w:bidi w:val="0"/>
        <w:spacing w:before="0" w:after="0"/>
        <w:jc w:val="left"/>
        <w:rPr/>
      </w:pPr>
      <w:r>
        <w:rPr/>
        <w:t>b74/ILT67n9o8YH2XxNagU3Uy/orlE8NkumtlMjC1+ewUBrmTR+SqauCcASa0WoNFoTmn+2TIr9DXc</w:t>
      </w:r>
    </w:p>
    <w:p>
      <w:pPr>
        <w:pStyle w:val="PreformattedText"/>
        <w:bidi w:val="0"/>
        <w:spacing w:before="0" w:after="0"/>
        <w:jc w:val="left"/>
        <w:rPr/>
      </w:pPr>
      <w:r>
        <w:rPr/>
        <w:t>gniUWBRRRwZpySulYf5LXSZEexwTle/G5KdrUqqLitxRcUwe6EKM0UZNKlVOLdaKQKi/eHmJ8V8M9R</w:t>
      </w:r>
    </w:p>
    <w:p>
      <w:pPr>
        <w:pStyle w:val="PreformattedText"/>
        <w:bidi w:val="0"/>
        <w:spacing w:before="0" w:after="0"/>
        <w:jc w:val="left"/>
        <w:rPr/>
      </w:pPr>
      <w:r>
        <w:rPr/>
        <w:t>mUV6CmGSDsjq0pqjNGzR1VamipuQNUzPAJ4atqPyovlgM2hNpSQ1kqQnN94puc320KPxyCrVPqp2Oe</w:t>
      </w:r>
    </w:p>
    <w:p>
      <w:pPr>
        <w:pStyle w:val="PreformattedText"/>
        <w:bidi w:val="0"/>
        <w:spacing w:before="0" w:after="0"/>
        <w:jc w:val="left"/>
        <w:rPr/>
      </w:pPr>
      <w:r>
        <w:rPr/>
        <w:t>N7oza3ImY0lwLFVfIIAo5HKu1DU0QC0VKYaoigKPuQQNFUERukjd+rvOh554laybmtyLxi8J8v1r90</w:t>
      </w:r>
    </w:p>
    <w:p>
      <w:pPr>
        <w:pStyle w:val="PreformattedText"/>
        <w:bidi w:val="0"/>
        <w:spacing w:before="0" w:after="0"/>
        <w:jc w:val="left"/>
        <w:rPr/>
      </w:pPr>
      <w:r>
        <w:rPr/>
        <w:t>cq/yPmmW880vJctbStmH2WzOMl5u0eyW1N3MWRWlx9buKv7/AIeTxvyXi/Ir/wAksmWfjPmHDXNnyf</w:t>
      </w:r>
    </w:p>
    <w:p>
      <w:pPr>
        <w:pStyle w:val="PreformattedText"/>
        <w:bidi w:val="0"/>
        <w:spacing w:before="0" w:after="0"/>
        <w:jc w:val="left"/>
        <w:rPr/>
      </w:pPr>
      <w:r>
        <w:rPr/>
        <w:t>6s/Yl9+t/JbO7teQtBoir+OrPLLSh8j4z/AG3EzsdHLQ0NQXZOboACBqLiZiY+GdphLSWlpNQ4j2Rn</w:t>
      </w:r>
    </w:p>
    <w:p>
      <w:pPr>
        <w:pStyle w:val="PreformattedText"/>
        <w:bidi w:val="0"/>
        <w:spacing w:before="0" w:after="0"/>
        <w:jc w:val="left"/>
        <w:rPr/>
      </w:pPr>
      <w:r>
        <w:rPr/>
        <w:t>26YbQhrojrShdkmFTaMNR+iXxM5uJRI6HAo4N05JXSsf8lrpIEW+1zcpAr343KdrgcCmfKMKMZs0wq</w:t>
      </w:r>
    </w:p>
    <w:p>
      <w:pPr>
        <w:pStyle w:val="PreformattedText"/>
        <w:bidi w:val="0"/>
        <w:spacing w:before="0" w:after="0"/>
        <w:jc w:val="left"/>
        <w:rPr/>
      </w:pPr>
      <w:r>
        <w:rPr/>
        <w:t>qppz3KQrcv3N5kfLvNBWvqMRqv6h8Sfc05sTT/AG3EEyNom0Ij1IIUXzTB7zUtR+Jqm60IDB7m6iif</w:t>
      </w:r>
    </w:p>
    <w:p>
      <w:pPr>
        <w:pStyle w:val="PreformattedText"/>
        <w:bidi w:val="0"/>
        <w:spacing w:before="0" w:after="0"/>
        <w:jc w:val="left"/>
        <w:rPr/>
      </w:pPr>
      <w:r>
        <w:rPr/>
        <w:t>Q4P1ThUCiyAyTdEAHmeAoboX28zZ2A7k7LD5LMg4emZI3FxzXqtqqKJzdqIWqFEC0IZr9Jeff/ivLL</w:t>
      </w:r>
    </w:p>
    <w:p>
      <w:pPr>
        <w:pStyle w:val="PreformattedText"/>
        <w:bidi w:val="0"/>
        <w:spacing w:before="0" w:after="0"/>
        <w:jc w:val="left"/>
        <w:rPr/>
      </w:pPr>
      <w:r>
        <w:rPr/>
        <w:t>R7o3ArUPyTcPNuV/0tjeW9zyN9d1fA2dhn2CS24iGOa/8AKuEEivIQIbeZ8RsZfpX65tA988zuHZFf</w:t>
      </w:r>
    </w:p>
    <w:p>
      <w:pPr>
        <w:pStyle w:val="PreformattedText"/>
        <w:bidi w:val="0"/>
        <w:spacing w:before="0" w:after="0"/>
        <w:jc w:val="left"/>
        <w:rPr/>
      </w:pPr>
      <w:r>
        <w:rPr/>
        <w:t>2l8eS4/+I/8A508vgbwbcbhtW+U2m6K4Zn53xp43yRtXN9JBUsqmr+ogFUyju6oxMmD2bXDMR1Cqdt</w:t>
      </w:r>
    </w:p>
    <w:p>
      <w:pPr>
        <w:pStyle w:val="PreformattedText"/>
        <w:bidi w:val="0"/>
        <w:spacing w:before="0" w:after="0"/>
        <w:jc w:val="left"/>
        <w:rPr/>
      </w:pPr>
      <w:r>
        <w:rPr/>
        <w:t>EXKhWrToPcHZ4StDmR12+JeQu8Z8gtZo544l6HAo4N05FXKsh/ctNHNqvr9r48pm5X2lyna4HGP5xp</w:t>
      </w:r>
    </w:p>
    <w:p>
      <w:pPr>
        <w:pStyle w:val="PreformattedText"/>
        <w:bidi w:val="0"/>
        <w:spacing w:before="0" w:after="0"/>
        <w:jc w:val="left"/>
        <w:rPr/>
      </w:pPr>
      <w:r>
        <w:rPr/>
        <w:t>mseiKJQKbhIv295cfEfC6YDX11Xo3I45oUqAm127qvZ7yf7ZDsnfMfJ3yHyd8dEfjogswW/I6sycR7</w:t>
      </w:r>
    </w:p>
    <w:p>
      <w:pPr>
        <w:pStyle w:val="PreformattedText"/>
        <w:bidi w:val="0"/>
        <w:spacing w:before="0" w:after="0"/>
        <w:jc w:val="left"/>
        <w:rPr/>
      </w:pPr>
      <w:r>
        <w:rPr/>
        <w:t>aI5rKmSrkNE0+1wzGRc1TwJr3wOhmbMzdVCqZ8iBTNbQqVwzDQQs6g5ZIhGqoCDktChkg8AZOX6H88</w:t>
      </w:r>
    </w:p>
    <w:p>
      <w:pPr>
        <w:pStyle w:val="PreformattedText"/>
        <w:bidi w:val="0"/>
        <w:spacing w:before="0" w:after="0"/>
        <w:jc w:val="left"/>
        <w:rPr/>
      </w:pPr>
      <w:r>
        <w:rPr/>
        <w:t>k8t8St37ms1kCrTD93uki8bnvjCYqE8zwl3LaRSMcRFeP5LkvGLs23N8ZcW7gCw2r3Rv4Rn8TiPLry</w:t>
      </w:r>
    </w:p>
    <w:p>
      <w:pPr>
        <w:pStyle w:val="PreformattedText"/>
        <w:bidi w:val="0"/>
        <w:spacing w:before="0" w:after="0"/>
        <w:jc w:val="left"/>
        <w:rPr/>
      </w:pPr>
      <w:r>
        <w:rPr/>
        <w:t>247xZ897azWlza80PH7jk+GXjnOW3knCYSZjnLffHzEP8AGvf23xwdEz4itHaDXR1M3LOjfkXPiNat</w:t>
      </w:r>
    </w:p>
    <w:p>
      <w:pPr>
        <w:pStyle w:val="PreformattedText"/>
        <w:bidi w:val="0"/>
        <w:spacing w:before="0" w:after="0"/>
        <w:jc w:val="left"/>
        <w:rPr/>
      </w:pPr>
      <w:r>
        <w:rPr/>
        <w:t>HyqAdychks1UBEFpzCGpyWrItHL9LeZ/yYoV6FFFHBmnIq41s/8AJaIhMZ7HsorgCnIq4T9eglM+cS</w:t>
      </w:r>
    </w:p>
    <w:p>
      <w:pPr>
        <w:pStyle w:val="PreformattedText"/>
        <w:bidi w:val="0"/>
        <w:spacing w:before="0" w:after="0"/>
        <w:jc w:val="left"/>
        <w:rPr/>
      </w:pPr>
      <w:r>
        <w:rPr/>
        <w:t>ZqzRFFNTUFIv395Sec8wCGo1GHo1FVQpR3yAyFCmEIKP5Foc1jvrEn+TNPHv1JWir7dD/RJ7X5pw99</w:t>
      </w:r>
    </w:p>
    <w:p>
      <w:pPr>
        <w:pStyle w:val="PreformattedText"/>
        <w:bidi w:val="0"/>
        <w:spacing w:before="0" w:after="0"/>
        <w:jc w:val="left"/>
        <w:rPr/>
      </w:pPr>
      <w:r>
        <w:rPr/>
        <w:t>SnCrKOVBRNyCaP7lEBVSBZhOFSW1FzbZRSPt5IZWyxqgBWiqijmNVRUVNq9NUMa0QNFlQJpX6381l8</w:t>
      </w:r>
    </w:p>
    <w:p>
      <w:pPr>
        <w:pStyle w:val="PreformattedText"/>
        <w:bidi w:val="0"/>
        <w:spacing w:before="0" w:after="0"/>
        <w:jc w:val="left"/>
        <w:rPr/>
      </w:pPr>
      <w:r>
        <w:rPr/>
        <w:t>C8s4+6hmjqtQ8UTSv+i+Ug4/xG5uZLifxTnnXkDIv48HL8H/Lg4Dx53jtpZXcnCR89FNMpIRM7i7GU</w:t>
      </w:r>
    </w:p>
    <w:p>
      <w:pPr>
        <w:pStyle w:val="PreformattedText"/>
        <w:bidi w:val="0"/>
        <w:spacing w:before="0" w:after="0"/>
        <w:jc w:val="left"/>
        <w:rPr/>
      </w:pPr>
      <w:r>
        <w:rPr/>
        <w:t>X3G/bfzeVcjFf8xc2s9be6n4+4ZLxzfG/wBGeXS8R5fgQuTi3M8stNs3mFg3kfHigcsi3JodkXD3ON</w:t>
      </w:r>
    </w:p>
    <w:p>
      <w:pPr>
        <w:pStyle w:val="PreformattedText"/>
        <w:bidi w:val="0"/>
        <w:spacing w:before="0" w:after="0"/>
        <w:jc w:val="left"/>
        <w:rPr/>
      </w:pPr>
      <w:r>
        <w:rPr/>
        <w:t>QMHJuuqfQOas6E5Z0yWornqstrciMptVYX91xV74zzVv5DwvoUUUcG6ckrp9DZP/uWOhomn2SnKcrk</w:t>
      </w:r>
    </w:p>
    <w:p>
      <w:pPr>
        <w:pStyle w:val="PreformattedText"/>
        <w:bidi w:val="0"/>
        <w:spacing w:before="0" w:after="0"/>
        <w:jc w:val="left"/>
        <w:rPr/>
      </w:pPr>
      <w:r>
        <w:rPr/>
        <w:t>dLkp78/tX2LevsRkTPnEo9WaIooJuHOclDw/FXl7PyN4gq+4ZYHQZH10Q0d8hogQgFHXew5fXvTXrK</w:t>
      </w:r>
    </w:p>
    <w:p>
      <w:pPr>
        <w:pStyle w:val="PreformattedText"/>
        <w:bidi w:val="0"/>
        <w:spacing w:before="0" w:after="0"/>
        <w:jc w:val="left"/>
        <w:rPr/>
      </w:pPr>
      <w:r>
        <w:rPr/>
        <w:t>lQm5oe5GqGiJonZk0Kcfc01R9yqVUkKhCcPeNTSv8AWfhUBHNgVC4XNuopnQvjkDxlWhamnItzAzzW</w:t>
      </w:r>
    </w:p>
    <w:p>
      <w:pPr>
        <w:pStyle w:val="PreformattedText"/>
        <w:bidi w:val="0"/>
        <w:spacing w:before="0" w:after="0"/>
        <w:jc w:val="left"/>
        <w:rPr/>
      </w:pPr>
      <w:r>
        <w:rPr/>
        <w:t>eFMNcfTREVWqFW4Ndkxzl/zX51/t+BhfuawqRqrRf9P3bzbfYE/+4ziLy3511pc3VtdcrxET73zbyO</w:t>
      </w:r>
    </w:p>
    <w:p>
      <w:pPr>
        <w:pStyle w:val="PreformattedText"/>
        <w:bidi w:val="0"/>
        <w:spacing w:before="0" w:after="0"/>
        <w:jc w:val="left"/>
        <w:rPr/>
      </w:pPr>
      <w:r>
        <w:rPr/>
        <w:t>LyS/dM+E/ZHcHjn7FbOZx65PwrluKNzbMLRZulmuDE7kbK5vPu8T8hZ5V45hdtq3y61qydgC5uydx/</w:t>
      </w:r>
    </w:p>
    <w:p>
      <w:pPr>
        <w:pStyle w:val="PreformattedText"/>
        <w:bidi w:val="0"/>
        <w:spacing w:before="0" w:after="0"/>
        <w:jc w:val="left"/>
        <w:rPr/>
      </w:pPr>
      <w:r>
        <w:rPr/>
        <w:t>JNORC1Dq1dWuoGuaOg12mmoYfaqkku2k5OrQnIkrJABH50IThn/z7zRm4v0KOBwYuTV66hsHf3rE5O</w:t>
      </w:r>
    </w:p>
    <w:p>
      <w:pPr>
        <w:pStyle w:val="PreformattedText"/>
        <w:bidi w:val="0"/>
        <w:spacing w:before="0" w:after="0"/>
        <w:jc w:val="left"/>
        <w:rPr/>
      </w:pPr>
      <w:r>
        <w:rPr/>
        <w:t>OTCdslVKFySuq1krXNZqpVSiUz5xJiZpiAmjD/AKI57/VeDFAYaObRFejU5xrXOuQY9yAWdG5A5Oiz</w:t>
      </w:r>
    </w:p>
    <w:p>
      <w:pPr>
        <w:pStyle w:val="PreformattedText"/>
        <w:bidi w:val="0"/>
        <w:spacing w:before="0" w:after="0"/>
        <w:jc w:val="left"/>
        <w:rPr/>
      </w:pPr>
      <w:r>
        <w:rPr/>
        <w:t>ezNRn3Siibp/SCmmp0TcnUFGZkD20VcmhpDdRSjdPUFPGeadrUoqiAq2iaaJ7BW5t1bXBtXMkY9uqK</w:t>
      </w:r>
    </w:p>
    <w:p>
      <w:pPr>
        <w:pStyle w:val="PreformattedText"/>
        <w:bidi w:val="0"/>
        <w:spacing w:before="0" w:after="0"/>
        <w:jc w:val="left"/>
        <w:rPr/>
      </w:pPr>
      <w:r>
        <w:rPr/>
        <w:t>ruGhPuxzQYSmPoiBhQk0zCc2uDSs0zXw/yq/8AC/I+C5ax5jjq0TtJ8l/0y4i22ujjnuA1eMcD/teQ</w:t>
      </w:r>
    </w:p>
    <w:p>
      <w:pPr>
        <w:pStyle w:val="PreformattedText"/>
        <w:bidi w:val="0"/>
        <w:spacing w:before="0" w:after="0"/>
        <w:jc w:val="left"/>
        <w:rPr/>
      </w:pPr>
      <w:r>
        <w:rPr/>
        <w:t>4nm55+Tk5G65Wb9l+KyiacEx3dvJHPaSyvjtJbm8urG9ubVeT8XxPLWnG8U5vk95dRDieJ5GfjXf89</w:t>
      </w:r>
    </w:p>
    <w:p>
      <w:pPr>
        <w:pStyle w:val="PreformattedText"/>
        <w:bidi w:val="0"/>
        <w:spacing w:before="0" w:after="0"/>
        <w:jc w:val="left"/>
        <w:rPr/>
      </w:pPr>
      <w:r>
        <w:rPr/>
        <w:t>eSWzeQwnFR5Nb7obyLbJ+zuPNvz8RyyCpkcwVqxq9f6dC6taexhQCCzWRABK1A9y9CKrcQsk5fpnlf</w:t>
      </w:r>
    </w:p>
    <w:p>
      <w:pPr>
        <w:pStyle w:val="PreformattedText"/>
        <w:bidi w:val="0"/>
        <w:spacing w:before="0" w:after="0"/>
        <w:jc w:val="left"/>
        <w:rPr/>
      </w:pPr>
      <w:r>
        <w:rPr/>
        <w:t>9V536HAo4NXJ6XwzsP8ANYfE6M+L1MuTCuQntz+tFgRatqITPnEo0zRFVTU3D/pDnhyHmiGq/q9Sho</w:t>
      </w:r>
    </w:p>
    <w:p>
      <w:pPr>
        <w:pStyle w:val="PreformattedText"/>
        <w:bidi w:val="0"/>
        <w:spacing w:before="0" w:after="0"/>
        <w:jc w:val="left"/>
        <w:rPr/>
      </w:pPr>
      <w:r>
        <w:rPr/>
        <w:t>Ec3f0g1Fc2HMOQ+Lv8kZ97a1jPvI3RVEZH+PPczRzaKvuPybUPp7KZH4tzQWQTPlqG5k6JxxCbpU1b</w:t>
      </w:r>
    </w:p>
    <w:p>
      <w:pPr>
        <w:pStyle w:val="PreformattedText"/>
        <w:bidi w:val="0"/>
        <w:spacing w:before="0" w:after="0"/>
        <w:jc w:val="left"/>
        <w:rPr/>
      </w:pPr>
      <w:r>
        <w:rPr/>
        <w:t>m12r2q7gDXWlz9LmPDwRVFap1Qsloq5+uqyoatVE4KgCBqHCuDCAhmmuK/5f85yjduax1W3hoP8AoG</w:t>
      </w:r>
    </w:p>
    <w:p>
      <w:pPr>
        <w:pStyle w:val="PreformattedText"/>
        <w:bidi w:val="0"/>
        <w:spacing w:before="0" w:after="0"/>
        <w:jc w:val="left"/>
        <w:rPr/>
      </w:pPr>
      <w:r>
        <w:rPr/>
        <w:t>1gvbAsntJeN4+75m+vn8TDxPkvKu4az8V8kjbJDZWkC8g8duvG+YdxxnmtmxSXP377rxnz3kLCfirb</w:t>
      </w:r>
    </w:p>
    <w:p>
      <w:pPr>
        <w:pStyle w:val="PreformattedText"/>
        <w:bidi w:val="0"/>
        <w:spacing w:before="0" w:after="0"/>
        <w:jc w:val="left"/>
        <w:rPr/>
      </w:pPr>
      <w:r>
        <w:rPr/>
        <w:t>j+dgu2Tcre+TXMg463likd4b5Y/wjyaGaC5iOSdmuch3R85B9Vz+0eOFzwjSSW5LKo+FMm02pxof6U</w:t>
      </w:r>
    </w:p>
    <w:p>
      <w:pPr>
        <w:pStyle w:val="PreformattedText"/>
        <w:bidi w:val="0"/>
        <w:spacing w:before="0" w:after="0"/>
        <w:jc w:val="left"/>
        <w:rPr/>
      </w:pPr>
      <w:r>
        <w:rPr/>
        <w:t>cyKkN13VVdxrmDm7IlGjScjmE7JDQhcBeHjeeGYKoiEcGLklfa2X+WwORPtYcnaTaclpc6uRW1bVsT</w:t>
      </w:r>
    </w:p>
    <w:p>
      <w:pPr>
        <w:pStyle w:val="PreformattedText"/>
        <w:bidi w:val="0"/>
        <w:spacing w:before="0" w:after="0"/>
        <w:jc w:val="left"/>
        <w:rPr/>
      </w:pPr>
      <w:r>
        <w:rPr/>
        <w:t>mUTPnCo0zSiIVE1NCkc2KPynmn+R+SoIHM6or0A9zqL+luoJTD7h8f6JPmzUas/yN+D9ro4Tl6j4PG</w:t>
      </w:r>
    </w:p>
    <w:p>
      <w:pPr>
        <w:pStyle w:val="PreformattedText"/>
        <w:bidi w:val="0"/>
        <w:spacing w:before="0" w:after="0"/>
        <w:jc w:val="left"/>
        <w:rPr/>
      </w:pPr>
      <w:r>
        <w:rPr/>
        <w:t>X9Lqb07LAN/tjJDJOycNUPlnTNZAEtoKqmba7ho2qNSPWeLcriH6zZ3f1uBVKkJwRwBwptNc64uFD6</w:t>
      </w:r>
    </w:p>
    <w:p>
      <w:pPr>
        <w:pStyle w:val="PreformattedText"/>
        <w:bidi w:val="0"/>
        <w:spacing w:before="0" w:after="0"/>
        <w:jc w:val="left"/>
        <w:rPr/>
      </w:pPr>
      <w:r>
        <w:rPr/>
        <w:t>fIo5Jjsm68HzN/49y/i/kPH+UcHXa7kH0Z+7MrefjbPyrhOFgd4vZuuYOGh5W8vb+7jleybw/wAo48</w:t>
      </w:r>
    </w:p>
    <w:p>
      <w:pPr>
        <w:pStyle w:val="PreformattedText"/>
        <w:bidi w:val="0"/>
        <w:spacing w:before="0" w:after="0"/>
        <w:jc w:val="left"/>
        <w:rPr/>
      </w:pPr>
      <w:r>
        <w:rPr/>
        <w:t>M8q8Z/nW7/AAi54uw5pphtWEQPsP7ojDyhzl87iOa497uPjuHtdFdxNb+h+VmvP18dFycdWeUW2yXy</w:t>
      </w:r>
    </w:p>
    <w:p>
      <w:pPr>
        <w:pStyle w:val="PreformattedText"/>
        <w:bidi w:val="0"/>
        <w:spacing w:before="0" w:after="0"/>
        <w:jc w:val="left"/>
        <w:rPr/>
      </w:pPr>
      <w:r>
        <w:rPr/>
        <w:t>mw/2Pj4TNHDOizTStAR7m6Ipq9Wr10K1Wo9NQU8GkTgWPzR08fu/9hwGBRRTVySvRnaD+7YaE5Mdk5</w:t>
      </w:r>
    </w:p>
    <w:p>
      <w:pPr>
        <w:pStyle w:val="PreformattedText"/>
        <w:bidi w:val="0"/>
        <w:spacing w:before="0" w:after="0"/>
        <w:jc w:val="left"/>
        <w:rPr/>
      </w:pPr>
      <w:r>
        <w:rPr/>
        <w:t>ylNRyOl1qdaIR1X0hfVROhqh/khUaYqIooJq/ZvMjgvAaUAGdCCNSn/Ir+lidmvRHRmoQ+LvkKVP8A</w:t>
      </w:r>
    </w:p>
    <w:p>
      <w:pPr>
        <w:pStyle w:val="PreformattedText"/>
        <w:bidi w:val="0"/>
        <w:spacing w:before="0" w:after="0"/>
        <w:jc w:val="left"/>
        <w:rPr/>
      </w:pPr>
      <w:r>
        <w:rPr/>
        <w:t>lBo/+gZiZmxrC17dgKfRGhTsDTd6N+IQ3FOqTq7+rVf0+me1ZgH5VAJpuCcCq1RU8YeJ4jGePuigSQ</w:t>
      </w:r>
    </w:p>
    <w:p>
      <w:pPr>
        <w:pStyle w:val="PreformattedText"/>
        <w:bidi w:val="0"/>
        <w:spacing w:before="0" w:after="0"/>
        <w:jc w:val="left"/>
        <w:rPr/>
      </w:pPr>
      <w:r>
        <w:rPr/>
        <w:t>VXItONaEDLNbgvkMlkVpgCVRDUOFBuX/MPn38LkmnezkpP7X71kbH4Pxzp3WHkXCRW1v57fX9xyNzB</w:t>
      </w:r>
    </w:p>
    <w:p>
      <w:pPr>
        <w:pStyle w:val="PreformattedText"/>
        <w:bidi w:val="0"/>
        <w:spacing w:before="0" w:after="0"/>
        <w:jc w:val="left"/>
        <w:rPr/>
      </w:pPr>
      <w:r>
        <w:rPr/>
        <w:t>tcS0CzvnRv8AB+TdaeK+UeM8fcS+ci2PIsAtn2+0ribWXmL3l3vupuRvd3N3PHOuVwbJOU5D9Vc1cc</w:t>
      </w:r>
    </w:p>
    <w:p>
      <w:pPr>
        <w:pStyle w:val="PreformattedText"/>
        <w:bidi w:val="0"/>
        <w:spacing w:before="0" w:after="0"/>
        <w:jc w:val="left"/>
        <w:rPr/>
      </w:pPr>
      <w:r>
        <w:rPr/>
        <w:t>T59hfNq3yy2Ja/Jc/Yf6vno3ZPoXUq4HJiOpNU0VCKanGiGYoq5A4Oyc7I6OfREFWx/t6k5L9Y3H8n</w:t>
      </w:r>
    </w:p>
    <w:p>
      <w:pPr>
        <w:pStyle w:val="PreformattedText"/>
        <w:bidi w:val="0"/>
        <w:spacing w:before="0" w:after="0"/>
        <w:jc w:val="left"/>
        <w:rPr/>
      </w:pPr>
      <w:r>
        <w:rPr/>
        <w:t>9foooopq5JXbaq1b/dstHaNdk5ye5chpdn3PfQ/bkycIShGUIyKvvhKjKjOW5E4tX/S3KC18KJzWSG</w:t>
      </w:r>
    </w:p>
    <w:p>
      <w:pPr>
        <w:pStyle w:val="PreformattedText"/>
        <w:bidi w:val="0"/>
        <w:spacing w:before="0" w:after="0"/>
        <w:jc w:val="left"/>
        <w:rPr/>
      </w:pPr>
      <w:r>
        <w:rPr/>
        <w:t>oGZzJ09G45I6NCA9/9BNSDRHJ+YKGSLd0cTjG8LOjs0dKofP2qP5NqMH/IBydmcsK5bUF6OzcnfJZE</w:t>
      </w:r>
    </w:p>
    <w:p>
      <w:pPr>
        <w:pStyle w:val="PreformattedText"/>
        <w:bidi w:val="0"/>
        <w:spacing w:before="0" w:after="0"/>
        <w:jc w:val="left"/>
        <w:rPr/>
      </w:pPr>
      <w:r>
        <w:rPr/>
        <w:t>KmWVJbcSNe0xmwvPsaCqL3U0ARGeqyKotE7NGlEF64bqpuYsb+84298C8xsvO/FueaY4P3BAeS/XPC</w:t>
      </w:r>
    </w:p>
    <w:p>
      <w:pPr>
        <w:pStyle w:val="PreformattedText"/>
        <w:bidi w:val="0"/>
        <w:spacing w:before="0" w:after="0"/>
        <w:jc w:val="left"/>
        <w:rPr/>
      </w:pPr>
      <w:r>
        <w:rPr/>
        <w:t>cw3xyy5aQXM0vA/wC74jlbWS0knY8O4S0bf3Vh5E83175zb+P33k/GWXJWHK+LXXHP+gRP/XkNvBFe</w:t>
      </w:r>
    </w:p>
    <w:p>
      <w:pPr>
        <w:pStyle w:val="PreformattedText"/>
        <w:bidi w:val="0"/>
        <w:spacing w:before="0" w:after="0"/>
        <w:jc w:val="left"/>
        <w:rPr/>
      </w:pPr>
      <w:r>
        <w:rPr/>
        <w:t>NuIIJo5TJ4/fPvorCzhsuWl+vhLTxDya08y8YcrkVb5JBujvogHftK3+vyWM5OoMQaok7itAtAM0+i</w:t>
      </w:r>
    </w:p>
    <w:p>
      <w:pPr>
        <w:pStyle w:val="PreformattedText"/>
        <w:bidi w:val="0"/>
        <w:spacing w:before="0" w:after="0"/>
        <w:jc w:val="left"/>
        <w:rPr/>
      </w:pPr>
      <w:r>
        <w:rPr/>
        <w:t>DlkEdQgRtBQFWnNp97XK2K9JDn+jLz+T+vsCnIpq5EK6Cg/wAtlo741yqnFX+l5rMUXJshCE7gTdFO</w:t>
      </w:r>
    </w:p>
    <w:p>
      <w:pPr>
        <w:pStyle w:val="PreformattedText"/>
        <w:bidi w:val="0"/>
        <w:spacing w:before="0" w:after="0"/>
        <w:jc w:val="left"/>
        <w:rPr/>
      </w:pPr>
      <w:r>
        <w:rPr/>
        <w:t>vSh8oSoyozjRUTQv+oL3fzBzR1KdkjoTkM0EHVK/ppnSqbkaDc2pQq5ehQqgUENJW1ULw5f0Jw9pWj</w:t>
      </w:r>
    </w:p>
    <w:p>
      <w:pPr>
        <w:pStyle w:val="PreformattedText"/>
        <w:bidi w:val="0"/>
        <w:spacing w:before="0" w:after="0"/>
        <w:jc w:val="left"/>
        <w:rPr/>
      </w:pPr>
      <w:r>
        <w:rPr/>
        <w:t>yQox72Jp2ueCGnNUWiGQzoG1DanA1qRREAo5Ij2jNCiLc2Mqrm1qM4n2t2J2UFc1mWn3IaUVUQiqIh</w:t>
      </w:r>
    </w:p>
    <w:p>
      <w:pPr>
        <w:pStyle w:val="PreformattedText"/>
        <w:bidi w:val="0"/>
        <w:spacing w:before="0" w:after="0"/>
        <w:jc w:val="left"/>
        <w:rPr/>
      </w:pPr>
      <w:r>
        <w:rPr/>
        <w:t>UqF6r44N1aan/m/z4+O+V3VsL2158PvvHfEOU+u047y+8h8in47iZ+N8l4m35p/kPD33DcjxFODtRz</w:t>
      </w:r>
    </w:p>
    <w:p>
      <w:pPr>
        <w:pStyle w:val="PreformattedText"/>
        <w:bidi w:val="0"/>
        <w:spacing w:before="0" w:after="0"/>
        <w:jc w:val="left"/>
        <w:rPr/>
      </w:pPr>
      <w:r>
        <w:rPr/>
        <w:t>NzwXE2N4xq8a8quPH5WQ2fJqDiLHmp+Msv4Nn5jObfirmC33238mB3h/JcaVycFze8F/zZ5Hc2F2cx</w:t>
      </w:r>
    </w:p>
    <w:p>
      <w:pPr>
        <w:pStyle w:val="PreformattedText"/>
        <w:bidi w:val="0"/>
        <w:spacing w:before="0" w:after="0"/>
        <w:jc w:val="left"/>
        <w:rPr/>
      </w:pPr>
      <w:r>
        <w:rPr/>
        <w:t>M2o52LdHyEVJP3Bx31qFOWiy3DUjP+mipgzWTNNqFSqdosg+mdaH+qubgFF7ZRmHr/nS63cLgUUU1c</w:t>
      </w:r>
    </w:p>
    <w:p>
      <w:pPr>
        <w:pStyle w:val="PreformattedText"/>
        <w:bidi w:val="0"/>
        <w:spacing w:before="0" w:after="0"/>
        <w:jc w:val="left"/>
        <w:rPr/>
      </w:pPr>
      <w:r>
        <w:rPr/>
        <w:t>grsKH/AC2eh+PoUVfaXbc5WZmNfUV9ZTmKRpVPdCo1GFRAYt1/6PvRc/sP09PTIgOVfcDnTM6nMhD5</w:t>
      </w:r>
    </w:p>
    <w:p>
      <w:pPr>
        <w:pStyle w:val="PreformattedText"/>
        <w:bidi w:val="0"/>
        <w:spacing w:before="0" w:after="0"/>
        <w:jc w:val="left"/>
        <w:rPr/>
      </w:pPr>
      <w:r>
        <w:rPr/>
        <w:t>ZhgRPuBzC1R0QUZyYUdPhL8W1WrQM9AalzaNcKAt+ThRtV6ZOVDuoE2lRmqDd/SaL0O1NDVkQMGhSD</w:t>
      </w:r>
    </w:p>
    <w:p>
      <w:pPr>
        <w:pStyle w:val="PreformattedText"/>
        <w:bidi w:val="0"/>
        <w:spacing w:before="0" w:after="0"/>
        <w:jc w:val="left"/>
        <w:rPr/>
      </w:pPr>
      <w:r>
        <w:rPr/>
        <w:t>cbm2UUklrLBK2doD6+5GtD7jX26KmdcxkdUVTKm5aqq0WQTCmuNf1T5yz9g+E/sS0PD+V3t4+14MXL</w:t>
      </w:r>
    </w:p>
    <w:p>
      <w:pPr>
        <w:pStyle w:val="PreformattedText"/>
        <w:bidi w:val="0"/>
        <w:spacing w:before="0" w:after="0"/>
        <w:jc w:val="left"/>
        <w:rPr/>
      </w:pPr>
      <w:r>
        <w:rPr/>
        <w:t>VwfMycWbuG0jY+2sOa4i5sOTcfI+RN/ybJWUt7xQXc0dx4/c2H/526tuK4Xjudg4y/n5/jZ+IutkCt</w:t>
      </w:r>
    </w:p>
    <w:p>
      <w:pPr>
        <w:pStyle w:val="PreformattedText"/>
        <w:bidi w:val="0"/>
        <w:spacing w:before="0" w:after="0"/>
        <w:jc w:val="left"/>
        <w:rPr/>
      </w:pPr>
      <w:r>
        <w:rPr/>
        <w:t>Y7eOL/AGdvyN3wN+/xTl4pYpo5AuXjq3mYhHP+y+L/AJ3isXzBy9AfcMnORKGjsjX2/wBbskytKlq2</w:t>
      </w:r>
    </w:p>
    <w:p>
      <w:pPr>
        <w:pStyle w:val="PreformattedText"/>
        <w:bidi w:val="0"/>
        <w:spacing w:before="0" w:after="0"/>
        <w:jc w:val="left"/>
        <w:rPr/>
      </w:pPr>
      <w:r>
        <w:rPr/>
        <w:t>0NFkW1BGRDwCzUPomf5WaSaf843VOUwKKKZrfNqrtijZ/cs48nM9tMnpyvdLllS+LMwL+OjbKS2UsC</w:t>
      </w:r>
    </w:p>
    <w:p>
      <w:pPr>
        <w:pStyle w:val="PreformattedText"/>
        <w:bidi w:val="0"/>
        <w:spacing w:before="0" w:after="0"/>
        <w:jc w:val="left"/>
        <w:rPr/>
      </w:pPr>
      <w:r>
        <w:rPr/>
        <w:t>I90KiGcYVOhq/dNybj9nIrQ5A+uBNW6o0WoZrRDH+rNwb7o/UatO1RnNbQWsJC9rXU9tM3HJ2b6UR/</w:t>
      </w:r>
    </w:p>
    <w:p>
      <w:pPr>
        <w:pStyle w:val="PreformattedText"/>
        <w:bidi w:val="0"/>
        <w:spacing w:before="0" w:after="0"/>
        <w:jc w:val="left"/>
        <w:rPr/>
      </w:pPr>
      <w:r>
        <w:rPr/>
        <w:t>yCgLtCqnbogjqDmqAnQVyNEKFN1qQm0rqG1JNAXMDheQDda3LrZ7XMevUVTlmqOodDStMCiAtV8hVV</w:t>
      </w:r>
    </w:p>
    <w:p>
      <w:pPr>
        <w:pStyle w:val="PreformattedText"/>
        <w:bidi w:val="0"/>
        <w:spacing w:before="0" w:after="0"/>
        <w:jc w:val="left"/>
        <w:rPr/>
      </w:pPr>
      <w:r>
        <w:rPr/>
        <w:t>GATKr/AJ488b4h5t+0+Gk5fwp8hued/kliaS93ht/f2HK8dZ8ZyvK83NJyHJ+X+KDizvlCimaD4tYx</w:t>
      </w:r>
    </w:p>
    <w:p>
      <w:pPr>
        <w:pStyle w:val="PreformattedText"/>
        <w:bidi w:val="0"/>
        <w:spacing w:before="0" w:after="0"/>
        <w:jc w:val="left"/>
        <w:rPr/>
      </w:pPr>
      <w:r>
        <w:rPr/>
        <w:t>cjdzc3I655nzC44QvurTl7LlLKSC2n457eSZyEbHsuPuPi3J2/Lz/pPyJnO+BvzXJR1Z5FCN3J2rb3</w:t>
      </w:r>
    </w:p>
    <w:p>
      <w:pPr>
        <w:pStyle w:val="PreformattedText"/>
        <w:bidi w:val="0"/>
        <w:spacing w:before="0" w:after="0"/>
        <w:jc w:val="left"/>
        <w:rPr/>
      </w:pPr>
      <w:r>
        <w:rPr/>
        <w:t>jtjmSs+Gjd1DnVxQ0pm4+4U2tTgVGaHQuPtXtQycC0IFAVwfk9pypn/wA/z/T5xgUU5M1u2q5YoYv7</w:t>
      </w:r>
    </w:p>
    <w:p>
      <w:pPr>
        <w:pStyle w:val="PreformattedText"/>
        <w:bidi w:val="0"/>
        <w:spacing w:before="0" w:after="0"/>
        <w:jc w:val="left"/>
        <w:rPr/>
      </w:pPr>
      <w:r>
        <w:rPr/>
        <w:t>lpD7ZI/aWqVOV3pO3Msz2L6wjGE+JSwqnuhCiaox0tX7Ll+/9g6glDEZjNBBO0GjaVGpbVUG3Qau1U</w:t>
      </w:r>
    </w:p>
    <w:p>
      <w:pPr>
        <w:pStyle w:val="PreformattedText"/>
        <w:bidi w:val="0"/>
        <w:spacing w:before="0" w:after="0"/>
        <w:jc w:val="left"/>
        <w:rPr/>
      </w:pPr>
      <w:r>
        <w:rPr/>
        <w:t>Y9oCFKA5syAoCVODRp3gDKidXa85tAqTRwos8KEt9BtXr8l/UnLbQ6KqCNSRua6lE00eQVRTsDhcQ7</w:t>
      </w:r>
    </w:p>
    <w:p>
      <w:pPr>
        <w:pStyle w:val="PreformattedText"/>
        <w:bidi w:val="0"/>
        <w:spacing w:before="0" w:after="0"/>
        <w:jc w:val="left"/>
        <w:rPr/>
      </w:pPr>
      <w:r>
        <w:rPr/>
        <w:t>FZXf0uadwploKgLVZBChw9MCAEfcqAo6tICzcWFf0fp/zlv7E8EuvHLNnmPJWPJ8JfNkZIPFJLPx/i</w:t>
      </w:r>
    </w:p>
    <w:p>
      <w:pPr>
        <w:pStyle w:val="PreformattedText"/>
        <w:bidi w:val="0"/>
        <w:spacing w:before="0" w:after="0"/>
        <w:jc w:val="left"/>
        <w:rPr/>
      </w:pPr>
      <w:r>
        <w:rPr/>
        <w:t>YbjjeMtra84/y9lw6XjpuS8abe2geQeCfbeO2M/L3nGcI23aRC+5tp7Tm7e+k+l927lLv6uKjnLi2S</w:t>
      </w:r>
    </w:p>
    <w:p>
      <w:pPr>
        <w:pStyle w:val="PreformattedText"/>
        <w:bidi w:val="0"/>
        <w:spacing w:before="0" w:after="0"/>
        <w:jc w:val="left"/>
        <w:rPr/>
      </w:pPr>
      <w:r>
        <w:rPr/>
        <w:t>Gn/Ovme7yzUXzKt8jiT2+7n7dtlz0WbXVRIofk/NaAVKcaofHQyNyafca7cq+lDtJT07JfFxFHTDKE</w:t>
      </w:r>
    </w:p>
    <w:p>
      <w:pPr>
        <w:pStyle w:val="PreformattedText"/>
        <w:bidi w:val="0"/>
        <w:spacing w:before="0" w:after="0"/>
        <w:jc w:val="left"/>
        <w:rPr/>
      </w:pPr>
      <w:r>
        <w:rPr/>
        <w:t>5PoF+l5/p/ZGBRTlH8rpXAUDPfaN9sw9rlMnK50lbmW57VRUTmqSNesKiTdOhq8snNx5WijgcidfUa</w:t>
      </w:r>
    </w:p>
    <w:p>
      <w:pPr>
        <w:pStyle w:val="PreformattedText"/>
        <w:bidi w:val="0"/>
        <w:spacing w:before="0" w:after="0"/>
        <w:jc w:val="left"/>
        <w:rPr/>
      </w:pPr>
      <w:r>
        <w:rPr/>
        <w:t>r0GjU3UFf0JoG7RCm2lFSjDWuqFdzdDmm0hkG0nMjUVyBzrQoV3VyGmqq1Zg0ecQPb6ZLKoHtyrVFD</w:t>
      </w:r>
    </w:p>
    <w:p>
      <w:pPr>
        <w:pStyle w:val="PreformattedText"/>
        <w:bidi w:val="0"/>
        <w:spacing w:before="0" w:after="0"/>
        <w:jc w:val="left"/>
        <w:rPr/>
      </w:pPr>
      <w:r>
        <w:rPr/>
        <w:t>JOptrl6TwgiWNzTx93lQrXClFVZDCmNNqK3BZUCbngzNfoTzz/APE+d/sqCfx/9zXvG23kXGcP41yP</w:t>
      </w:r>
    </w:p>
    <w:p>
      <w:pPr>
        <w:pStyle w:val="PreformattedText"/>
        <w:bidi w:val="0"/>
        <w:spacing w:before="0" w:after="0"/>
        <w:jc w:val="left"/>
        <w:rPr/>
      </w:pPr>
      <w:r>
        <w:rPr/>
        <w:t>I+TTX1xyN75x5BdX15Oyr+F8mfz6jiu/9lBw/G38dl/MvLvyfm5PI+TDC5Oa1i2NhM/I39jDyli420</w:t>
      </w:r>
    </w:p>
    <w:p>
      <w:pPr>
        <w:pStyle w:val="PreformattedText"/>
        <w:bidi w:val="0"/>
        <w:spacing w:before="0" w:after="0"/>
        <w:jc w:val="left"/>
        <w:rPr/>
      </w:pPr>
      <w:r>
        <w:rPr/>
        <w:t>ckwP8AMa5frG9dwHJgUddsq3yWH2yUK/ZNt/H8zhzB+Jb7URlTIFwKr7M08IajJZAu1pQrLb/RqNRI</w:t>
      </w:r>
    </w:p>
    <w:p>
      <w:pPr>
        <w:pStyle w:val="PreformattedText"/>
        <w:bidi w:val="0"/>
        <w:spacing w:before="0" w:after="0"/>
        <w:jc w:val="left"/>
        <w:rPr/>
      </w:pPr>
      <w:r>
        <w:rPr/>
        <w:t>Arc+2QVX61uP4/7AwKJRUWtwFO1QM99s3Kcex6mTlcqQItzLVtVEGp8aOsTqGB1U05VVVXAGi5eT7u</w:t>
      </w:r>
    </w:p>
    <w:p>
      <w:pPr>
        <w:pStyle w:val="PreformattedText"/>
        <w:bidi w:val="0"/>
        <w:spacing w:before="0" w:after="0"/>
        <w:jc w:val="left"/>
        <w:rPr/>
      </w:pPr>
      <w:r>
        <w:rPr/>
        <w:t>V+S1QzXp6YDD0ahVBBf/06BZ7gm6BehK9MghSlVcsqxh+xBNzfu9gNUarNybqDRNpUH2hHWoVSFVUo</w:t>
      </w:r>
    </w:p>
    <w:p>
      <w:pPr>
        <w:pStyle w:val="PreformattedText"/>
        <w:bidi w:val="0"/>
        <w:spacing w:before="0" w:after="0"/>
        <w:jc w:val="left"/>
        <w:rPr/>
      </w:pPr>
      <w:r>
        <w:rPr/>
        <w:t>m1oMPV3zpU51T8xlUiqNKXNtuBBa6xuvvYiKuboaBZUotFoNUM0WlaBUzy3NQKPvZ5l5xceUcJYutP</w:t>
      </w:r>
    </w:p>
    <w:p>
      <w:pPr>
        <w:pStyle w:val="PreformattedText"/>
        <w:bidi w:val="0"/>
        <w:spacing w:before="0" w:after="0"/>
        <w:jc w:val="left"/>
        <w:rPr/>
      </w:pPr>
      <w:r>
        <w:rPr/>
        <w:t>KLLh7G45jjb64HB8YJ9kb9kpmiBi4ryW65uSPgWu5aQW9zyPN+J3HFNbQHbEvFuPgvORk+8m35EcjL</w:t>
      </w:r>
    </w:p>
    <w:p>
      <w:pPr>
        <w:pStyle w:val="PreformattedText"/>
        <w:bidi w:val="0"/>
        <w:spacing w:before="0" w:after="0"/>
        <w:jc w:val="left"/>
        <w:rPr/>
      </w:pPr>
      <w:r>
        <w:rPr/>
        <w:t>ccYL8RXUz2ScVdxx/r7mn8/4fKKt8jh/tze25/cNkYfI4kdKlFU3Nbr7i81WrU+q9ap/uRBLScABVt</w:t>
      </w:r>
    </w:p>
    <w:p>
      <w:pPr>
        <w:pStyle w:val="PreformattedText"/>
        <w:bidi w:val="0"/>
        <w:spacing w:before="0" w:after="0"/>
        <w:jc w:val="left"/>
        <w:rPr/>
      </w:pPr>
      <w:r>
        <w:rPr/>
        <w:t>Am5oZEqE0Unx47kJuL5CwvYOSsSiiiovlOFKxQR++BmVyPY9TalXAUjVtz2L60WIBOYjqw5wOTXZVV</w:t>
      </w:r>
    </w:p>
    <w:p>
      <w:pPr>
        <w:pStyle w:val="PreformattedText"/>
        <w:bidi w:val="0"/>
        <w:spacing w:before="0" w:after="0"/>
        <w:jc w:val="left"/>
        <w:rPr/>
      </w:pPr>
      <w:r>
        <w:rPr/>
        <w:t>cAvJuTPC+OVcVRVIPr6ei1cgvRmq9RWlfYCF6gEJvyYsiKprstwQNMKZNrDJofUuq1maOlQqp2RGtU</w:t>
      </w:r>
    </w:p>
    <w:p>
      <w:pPr>
        <w:pStyle w:val="PreformattedText"/>
        <w:bidi w:val="0"/>
        <w:spacing w:before="0" w:after="0"/>
        <w:jc w:val="left"/>
        <w:rPr/>
      </w:pPr>
      <w:r>
        <w:rPr/>
        <w:t>E6hZUL0CoEE3UVo2oJzcESqNXyCzothcLq3QcYn2tz9zcqOqtRVei0XtVAjhosjg0ZiocDk55Y39es</w:t>
      </w:r>
    </w:p>
    <w:p>
      <w:pPr>
        <w:pStyle w:val="PreformattedText"/>
        <w:bidi w:val="0"/>
        <w:spacing w:before="0" w:after="0"/>
        <w:jc w:val="left"/>
        <w:rPr/>
      </w:pPr>
      <w:r>
        <w:rPr/>
        <w:t>vLzluP5yT/VeU2XH3Ntydnc8RevJCe2q8V4Vljx9s48dBZSW/kFpa3f+lmuPF7PmrW4jlsriysI+K4</w:t>
      </w:r>
    </w:p>
    <w:p>
      <w:pPr>
        <w:pStyle w:val="PreformattedText"/>
        <w:bidi w:val="0"/>
        <w:spacing w:before="0" w:after="0"/>
        <w:jc w:val="left"/>
        <w:rPr/>
      </w:pPr>
      <w:r>
        <w:rPr/>
        <w:t>by6W6seLl/l254+/g5aF1lZjnmWtv9/wDzT5Y/kH6t8ih/t8mNl3+6LUus4UfgqEj+kIUqs8CKtOpI</w:t>
      </w:r>
    </w:p>
    <w:p>
      <w:pPr>
        <w:pStyle w:val="PreformattedText"/>
        <w:bidi w:val="0"/>
        <w:spacing w:before="0" w:after="0"/>
        <w:jc w:val="left"/>
        <w:rPr/>
      </w:pPr>
      <w:r>
        <w:rPr/>
        <w:t>KqmnOiOaJy0d8Xk0caViyLsx6/ofyH/aeKFFHCH5TNyc3O3j90TMrpvseFOMyp08Z7c9i+pfQv46/j</w:t>
      </w:r>
    </w:p>
    <w:p>
      <w:pPr>
        <w:pStyle w:val="PreformattedText"/>
        <w:bidi w:val="0"/>
        <w:spacing w:before="0" w:after="0"/>
        <w:jc w:val="left"/>
        <w:rPr/>
      </w:pPr>
      <w:r>
        <w:rPr/>
        <w:t>otQbnAmaUQCAWQX7NeX+BatVKoaoVVVVegXozUEJubghojVVNW6igTTmCNoKr7Qc9y9yuBVicNqKZm</w:t>
      </w:r>
    </w:p>
    <w:p>
      <w:pPr>
        <w:pStyle w:val="PreformattedText"/>
        <w:bidi w:val="0"/>
        <w:spacing w:before="0" w:after="0"/>
        <w:jc w:val="left"/>
        <w:rPr/>
      </w:pPr>
      <w:r>
        <w:rPr/>
        <w:t>DXbUlbnbf6tVqaijmqgX9OVAaKoqDmDQerloTmM01tU01TQqmmalj3q5h2q3mdA+3lZMyqzVQjmhuW</w:t>
      </w:r>
    </w:p>
    <w:p>
      <w:pPr>
        <w:pStyle w:val="PreformattedText"/>
        <w:bidi w:val="0"/>
        <w:spacing w:before="0" w:after="0"/>
        <w:jc w:val="left"/>
        <w:rPr/>
      </w:pPr>
      <w:r>
        <w:rPr/>
        <w:t>SzKy26KlEVXCq3CoLUdP1257uPuryTg+M4S8i8ltb1/E+Q2/OcVe+N8n434+PIuUvrG45x/mfJ2zXR</w:t>
      </w:r>
    </w:p>
    <w:p>
      <w:pPr>
        <w:pStyle w:val="PreformattedText"/>
        <w:bidi w:val="0"/>
        <w:spacing w:before="0" w:after="0"/>
        <w:jc w:val="left"/>
        <w:rPr/>
      </w:pPr>
      <w:r>
        <w:rPr/>
        <w:t>Olik43zSPloJbCaHkLB3H8q274uSe78huX8tyL7WSNWtze2cvjl9wz5r87/Hf1L5EzxD9igELm4d8X</w:t>
      </w:r>
    </w:p>
    <w:p>
      <w:pPr>
        <w:pStyle w:val="PreformattedText"/>
        <w:bidi w:val="0"/>
        <w:spacing w:before="0" w:after="0"/>
        <w:jc w:val="left"/>
        <w:rPr/>
      </w:pPr>
      <w:r>
        <w:rPr/>
        <w:t>PDZd/ta3Evh8Ov9HpXL0CqUU2iOlah1aohORq12GrToabf6c9xWh/THPf6TzdFFFQ/OUItzt2+5gyu</w:t>
      </w:r>
    </w:p>
    <w:p>
      <w:pPr>
        <w:pStyle w:val="PreformattedText"/>
        <w:bidi w:val="0"/>
        <w:spacing w:before="0" w:after="0"/>
        <w:jc w:val="left"/>
        <w:rPr/>
      </w:pPr>
      <w:r>
        <w:rPr/>
        <w:t>x7Hq41cp05AZhqDQgxbF9YRjWzOEJoywdKGqS4X7T5aDjfAqYZqmLkRTH0agmaoU3KnscMM657aZ1z</w:t>
      </w:r>
    </w:p>
    <w:p>
      <w:pPr>
        <w:pStyle w:val="PreformattedText"/>
        <w:bidi w:val="0"/>
        <w:spacing w:before="0" w:after="0"/>
        <w:jc w:val="left"/>
        <w:rPr/>
      </w:pPr>
      <w:r>
        <w:rPr/>
        <w:t>GmQwYSEFmyRwX9TckakLUFyBRrU6HNuuGdDuKp7s6ltE1GlNG0oKOK9Qhs3Iau1uItyuItrrO5MD27</w:t>
      </w:r>
    </w:p>
    <w:p>
      <w:pPr>
        <w:pStyle w:val="PreformattedText"/>
        <w:bidi w:val="0"/>
        <w:spacing w:before="0" w:after="0"/>
        <w:jc w:val="left"/>
        <w:rPr/>
      </w:pPr>
      <w:r>
        <w:rPr/>
        <w:t>CxwW3P00Rx9Doar0CLgRq0F6HtHCX/8AruT8rntLrk4LnkLKXj/IY+es5uFg5W3b43dcLxd9d2PB2E</w:t>
      </w:r>
    </w:p>
    <w:p>
      <w:pPr>
        <w:pStyle w:val="PreformattedText"/>
        <w:bidi w:val="0"/>
        <w:spacing w:before="0" w:after="0"/>
        <w:jc w:val="left"/>
        <w:rPr/>
      </w:pPr>
      <w:r>
        <w:rPr/>
        <w:t>u50j27ltC4LmuRcuKt7C35Xlrq5uuP5/xyyhuXWgp/FuYXOspI3T8kbu3/ANAedtPAvI3eV+H8hHvg</w:t>
      </w:r>
    </w:p>
    <w:p>
      <w:pPr>
        <w:pStyle w:val="PreformattedText"/>
        <w:bidi w:val="0"/>
        <w:spacing w:before="0" w:after="0"/>
        <w:jc w:val="left"/>
        <w:rPr/>
      </w:pPr>
      <w:r>
        <w:rPr/>
        <w:t>8ti+u487jbceGxI7aL0QrUamqbRD450K3UTk41HoVotUPi0goVqcw4ZP+dvcS2k3DclFzPDlFFQ/N4</w:t>
      </w:r>
    </w:p>
    <w:p>
      <w:pPr>
        <w:pStyle w:val="PreformattedText"/>
        <w:bidi w:val="0"/>
        <w:spacing w:before="0" w:after="0"/>
        <w:jc w:val="left"/>
        <w:rPr/>
      </w:pPr>
      <w:r>
        <w:rPr/>
        <w:t>VFbt9zRld/GRTpwUydq3UIFbluW9bQqZxJuhKkmoJZ02rz/wBG8qY7Ki1W1Zo6gVOBVMvRmoTfjt9z</w:t>
      </w:r>
    </w:p>
    <w:p>
      <w:pPr>
        <w:pStyle w:val="PreformattedText"/>
        <w:bidi w:val="0"/>
        <w:spacing w:before="0" w:after="0"/>
        <w:jc w:val="left"/>
        <w:rPr/>
      </w:pPr>
      <w:r>
        <w:rPr/>
        <w:t>flSiDappNFRVqqBZVpmNaJrkDld+0uFU53uYfa3PBvubucWeuSGQoHCqGa9a0WhOa1dWidVa4UBPo4</w:t>
      </w:r>
    </w:p>
    <w:p>
      <w:pPr>
        <w:pStyle w:val="PreformattedText"/>
        <w:bidi w:val="0"/>
        <w:spacing w:before="0" w:after="0"/>
        <w:jc w:val="left"/>
        <w:rPr/>
      </w:pPr>
      <w:r>
        <w:rPr/>
        <w:t>HcMBUJzUVcwblLGWGwu9hFdvyd/VSiyRyVMQvSgCAVNwzBDs/k3jnsuYI4HtdByl9xt1wNzx3kdnzX</w:t>
      </w:r>
    </w:p>
    <w:p>
      <w:pPr>
        <w:pStyle w:val="PreformattedText"/>
        <w:bidi w:val="0"/>
        <w:spacing w:before="0" w:after="0"/>
        <w:jc w:val="left"/>
        <w:rPr/>
      </w:pPr>
      <w:r>
        <w:rPr/>
        <w:t>B8fxnj3mVk3kgKORj3IgheFWD+OsbGLjuIvGeR8T5lPyVzctufIeDa5eOcbbS8p/Iigt7Oa4t5+N/j</w:t>
      </w:r>
    </w:p>
    <w:p>
      <w:pPr>
        <w:pStyle w:val="PreformattedText"/>
        <w:bidi w:val="0"/>
        <w:spacing w:before="0" w:after="0"/>
        <w:jc w:val="left"/>
        <w:rPr/>
      </w:pPr>
      <w:r>
        <w:rPr/>
        <w:t>chb/oTl4v48g3x+eW/1z8rF/M4SErUVcFXIaDI6J2jag+n9LtF7aBNWRR0ORrR7UT7nZOBO19KjX9R</w:t>
      </w:r>
    </w:p>
    <w:p>
      <w:pPr>
        <w:pStyle w:val="PreformattedText"/>
        <w:bidi w:val="0"/>
        <w:spacing w:before="0" w:after="0"/>
        <w:jc w:val="left"/>
        <w:rPr/>
      </w:pPr>
      <w:r>
        <w:rPr/>
        <w:t>Xf8AM/XTkUVD8nnKqgPuByuz7HqdOCmT1XPevvARugEb0I34W5VUS3ACWZPlqgwlNAav3/cmbzpVzw</w:t>
      </w:r>
    </w:p>
    <w:p>
      <w:pPr>
        <w:pStyle w:val="PreformattedText"/>
        <w:bidi w:val="0"/>
        <w:spacing w:before="0" w:after="0"/>
        <w:jc w:val="left"/>
        <w:rPr/>
      </w:pPr>
      <w:r>
        <w:rPr/>
        <w:t>qhVDA0qV6NdRBCu13yR1acwPYsqZoA720oMyENctrcg9n2MYcnEgtoE3UklRk7s0F6JqCychnhtO4r</w:t>
      </w:r>
    </w:p>
    <w:p>
      <w:pPr>
        <w:pStyle w:val="PreformattedText"/>
        <w:bidi w:val="0"/>
        <w:spacing w:before="0" w:after="0"/>
        <w:jc w:val="left"/>
        <w:rPr/>
      </w:pPr>
      <w:r>
        <w:rPr/>
        <w:t>VxojSmZB3bRkvT11WRW1OVEQC27t8iNpsLsOFd6+SqQqEr4o5E65UzWib73mqBrgNGmqt5fokFs2vv</w:t>
      </w:r>
    </w:p>
    <w:p>
      <w:pPr>
        <w:pStyle w:val="PreformattedText"/>
        <w:bidi w:val="0"/>
        <w:spacing w:before="0" w:after="0"/>
        <w:jc w:val="left"/>
        <w:rPr/>
      </w:pPr>
      <w:r>
        <w:rPr/>
        <w:t>arPjLjgrG+5e5t43ctPDzvM+NW3KxXlpdWlzxXDTclyt9bwWc/lfIycdYU+w8P5e/+JJZw2j7W3sgv</w:t>
      </w:r>
    </w:p>
    <w:p>
      <w:pPr>
        <w:pStyle w:val="PreformattedText"/>
        <w:bidi w:val="0"/>
        <w:spacing w:before="0" w:after="0"/>
        <w:jc w:val="left"/>
        <w:rPr/>
      </w:pPr>
      <w:r>
        <w:rPr/>
        <w:t>KL5zrOP6XHj7m4sZv055BGzzuN25v7Eta2w2vinj+m7AWVc9oKCdXc6lG03a4PTTl66E5P8AXLbWgc</w:t>
      </w:r>
    </w:p>
    <w:p>
      <w:pPr>
        <w:pStyle w:val="PreformattedText"/>
        <w:bidi w:val="0"/>
        <w:spacing w:before="0" w:after="0"/>
        <w:jc w:val="left"/>
        <w:rPr/>
      </w:pPr>
      <w:r>
        <w:rPr/>
        <w:t>ic35tPxBO06Vz/AERN9v69cnIqP5yHIuzt5Pe1+V072kqZOCuFLIAX3Iq69on3qkvk+/T+QRmoRNmy</w:t>
      </w:r>
    </w:p>
    <w:p>
      <w:pPr>
        <w:pStyle w:val="PreformattedText"/>
        <w:bidi w:val="0"/>
        <w:spacing w:before="0" w:after="0"/>
        <w:jc w:val="left"/>
        <w:rPr/>
      </w:pPr>
      <w:r>
        <w:rPr/>
        <w:t>4CM2RJcWRIiiJX76hLPPEFVaAhHT0aiEdVVV9w0cjo75UzplkVWrQjmsq5r+n4rcg7asyJvZO6hGQk</w:t>
      </w:r>
    </w:p>
    <w:p>
      <w:pPr>
        <w:pStyle w:val="PreformattedText"/>
        <w:bidi w:val="0"/>
        <w:spacing w:before="0" w:after="0"/>
        <w:jc w:val="left"/>
        <w:rPr/>
      </w:pPr>
      <w:r>
        <w:rPr/>
        <w:t>LtqPtc00WWz2oaapmtBXRA0GVaiqNcHDKtFVBGgXrULLcaL2kZYSMBZc2yafrdZ3QnYclmm6+i0QzV</w:t>
      </w:r>
    </w:p>
    <w:p>
      <w:pPr>
        <w:pStyle w:val="PreformattedText"/>
        <w:bidi w:val="0"/>
        <w:spacing w:before="0" w:after="0"/>
        <w:jc w:val="left"/>
        <w:rPr/>
      </w:pPr>
      <w:r>
        <w:rPr/>
        <w:t>RSmSK1WiqQmuoqErjLR91w/gvFf7DmobOyvLrnL2Pl7/AIjzW/NlLxtpYzObxnk0fHeNSePw2Ulnxt</w:t>
      </w:r>
    </w:p>
    <w:p>
      <w:pPr>
        <w:pStyle w:val="PreformattedText"/>
        <w:bidi w:val="0"/>
        <w:spacing w:before="0" w:after="0"/>
        <w:jc w:val="left"/>
        <w:rPr/>
      </w:pPr>
      <w:r>
        <w:rPr/>
        <w:t>pd3t7yNxvY1PkfG/xG/uLbkeTkYPHvNrC/g5j+TDIIdjneJ/xvHDE5tfM7b7+PgJZNz0Yi8hGeGaCy</w:t>
      </w:r>
    </w:p>
    <w:p>
      <w:pPr>
        <w:pStyle w:val="PreformattedText"/>
        <w:bidi w:val="0"/>
        <w:spacing w:before="0" w:after="0"/>
        <w:jc w:val="left"/>
        <w:rPr/>
      </w:pPr>
      <w:r>
        <w:rPr/>
        <w:t>K1Po2m7IAaOPtbVSaPKdoUAKj4rUasp7Qiqin/PT93hTkcI/nJo9QH3tPtune3cpE7S7NBdTUNxd0c</w:t>
      </w:r>
    </w:p>
    <w:p>
      <w:pPr>
        <w:pStyle w:val="PreformattedText"/>
        <w:bidi w:val="0"/>
        <w:spacing w:before="0" w:after="0"/>
        <w:jc w:val="left"/>
        <w:rPr/>
      </w:pPr>
      <w:r>
        <w:rPr/>
        <w:t>++T71xTrl5RkcVUr3E/WUxpTGOKawBE0T3ouX/AEM0f/pjgNEdXL0R1zxr7WVq0+0FO10R19R8RWpr</w:t>
      </w:r>
    </w:p>
    <w:p>
      <w:pPr>
        <w:pStyle w:val="PreformattedText"/>
        <w:bidi w:val="0"/>
        <w:spacing w:before="0" w:after="0"/>
        <w:jc w:val="left"/>
        <w:rPr/>
      </w:pPr>
      <w:r>
        <w:rPr/>
        <w:t>TMqmVRWuTkDQ+l0wyRNeXNJz3ZbhX+rbkDmDl6AkInP4gVLkQvWlV7QvUAlZFDRFAmpPuW4ObuwZo9</w:t>
      </w:r>
    </w:p>
    <w:p>
      <w:pPr>
        <w:pStyle w:val="PreformattedText"/>
        <w:bidi w:val="0"/>
        <w:spacing w:before="0" w:after="0"/>
        <w:jc w:val="left"/>
        <w:rPr/>
      </w:pPr>
      <w:r>
        <w:rPr/>
        <w:t>oe26tzGYpXQvglE0dMqlaquBqvatVrjWqzQ9paV4nyzeF8htOK4+w4Ln+ajg4gsITI/dwPkF3xStX2</w:t>
      </w:r>
    </w:p>
    <w:p>
      <w:pPr>
        <w:pStyle w:val="PreformattedText"/>
        <w:bidi w:val="0"/>
        <w:spacing w:before="0" w:after="0"/>
        <w:jc w:val="left"/>
        <w:rPr/>
      </w:pPr>
      <w:r>
        <w:rPr/>
        <w:t>3O2Vzwtrw/Ec9aO5u1mjfFM0hgc3cPFuJMfEN5OPhLQNhu3X8GwcdbS8pdOdaXsv6z5t3OeGc9H9lp</w:t>
      </w:r>
    </w:p>
    <w:p>
      <w:pPr>
        <w:pStyle w:val="PreformattedText"/>
        <w:bidi w:val="0"/>
        <w:spacing w:before="0" w:after="0"/>
        <w:jc w:val="left"/>
        <w:rPr/>
      </w:pPr>
      <w:r>
        <w:rPr/>
        <w:t>yDP43KeZxCLzKM1RVU3A6mlGt92Vck5CtP6Tmv6f8A+nluyq3Rrqhi0es6L/nO9jk4RyKKZ85D7ZHK</w:t>
      </w:r>
    </w:p>
    <w:p>
      <w:pPr>
        <w:pStyle w:val="PreformattedText"/>
        <w:bidi w:val="0"/>
        <w:spacing w:before="0" w:after="0"/>
        <w:jc w:val="left"/>
        <w:rPr/>
      </w:pPr>
      <w:r>
        <w:rPr/>
        <w:t>F/va/wBty72VT07S90vtbqu6hK2FbVTCGGq/ijb/ABwFtARKeU4lAL95ciL7zvNehKOSdqSvQL01x9</w:t>
      </w:r>
    </w:p>
    <w:p>
      <w:pPr>
        <w:pStyle w:val="PreformattedText"/>
        <w:bidi w:val="0"/>
        <w:spacing w:before="0" w:after="0"/>
        <w:jc w:val="left"/>
        <w:rPr/>
      </w:pPr>
      <w:r>
        <w:rPr/>
        <w:t>AaFpG3JHTJCqCAqBQr00XoN24aCpVfayqo6hBinHx9ThVxIoU0naghkTJRZ7U45KhWYVSHUWpYMgqe</w:t>
      </w:r>
    </w:p>
    <w:p>
      <w:pPr>
        <w:pStyle w:val="PreformattedText"/>
        <w:bidi w:val="0"/>
        <w:spacing w:before="0" w:after="0"/>
        <w:jc w:val="left"/>
        <w:rPr/>
      </w:pPr>
      <w:r>
        <w:rPr/>
        <w:t>2i1WRQQ0WqbmriH7FPGWvtLk28gduFFqqI1IoaUIXp6BV3Y+oRoV4l5NZch4B5xx3Ic3yjXBCOMJzg</w:t>
      </w:r>
    </w:p>
    <w:p>
      <w:pPr>
        <w:pStyle w:val="PreformattedText"/>
        <w:bidi w:val="0"/>
        <w:spacing w:before="0" w:after="0"/>
        <w:jc w:val="left"/>
        <w:rPr/>
      </w:pPr>
      <w:r>
        <w:rPr/>
        <w:t>02kFlwHFXXMz3/AAnM8pefZ5JY23J3HIcNyfDScdxk3MXXIWlm6bzblHS3Vldts545LSY8Txl1x9xc</w:t>
      </w:r>
    </w:p>
    <w:p>
      <w:pPr>
        <w:pStyle w:val="PreformattedText"/>
        <w:bidi w:val="0"/>
        <w:spacing w:before="0" w:after="0"/>
        <w:jc w:val="left"/>
        <w:rPr/>
      </w:pPr>
      <w:r>
        <w:rPr/>
        <w:t>3M3F8Z/zH5E654Tkxug8sg+nmP2FH9fmDA7ZQhf1NXoflo1vyVSnaA5VR1pm05Ff/wBSP5M9rgKJ1Q</w:t>
      </w:r>
    </w:p>
    <w:p>
      <w:pPr>
        <w:pStyle w:val="PreformattedText"/>
        <w:bidi w:val="0"/>
        <w:spacing w:before="0" w:after="0"/>
        <w:jc w:val="left"/>
        <w:rPr/>
      </w:pPr>
      <w:r>
        <w:rPr/>
        <w:t>pNRqv0t5B/o/N3IopvylOUpUJ97T7bk+xpTk7S80vgrlvu2LYjGixBqgCDfaWKQItUjSi1bc/2RcOu</w:t>
      </w:r>
    </w:p>
    <w:p>
      <w:pPr>
        <w:pStyle w:val="PreformattedText"/>
        <w:bidi w:val="0"/>
        <w:spacing w:before="0" w:after="0"/>
        <w:jc w:val="left"/>
        <w:rPr/>
      </w:pPr>
      <w:r>
        <w:rPr/>
        <w:t>fOl6I5o6jQGuLUcjq1q0AKav6UNaVaNRgF/VRe8H1omuoQ7237Nor7V/SFU721QCHuQojRbcqKtQVl</w:t>
      </w:r>
    </w:p>
    <w:p>
      <w:pPr>
        <w:pStyle w:val="PreformattedText"/>
        <w:bidi w:val="0"/>
        <w:spacing w:before="0" w:after="0"/>
        <w:jc w:val="left"/>
        <w:rPr/>
      </w:pPr>
      <w:r>
        <w:rPr/>
        <w:t>UhABe0KqrnoVSjVVeoIVMK5NCcArmDcJGGN9hdUctXBHLDVerQtUdy9Dm7Nq0Xp4fzreA562/lsuOY</w:t>
      </w:r>
    </w:p>
    <w:p>
      <w:pPr>
        <w:pStyle w:val="PreformattedText"/>
        <w:bidi w:val="0"/>
        <w:spacing w:before="0" w:after="0"/>
        <w:jc w:val="left"/>
        <w:rPr/>
      </w:pPr>
      <w:r>
        <w:rPr/>
        <w:t>8fPIse5hXg9raP5KCG/vp/KuTd5Hy/FeW39lxd9x9tDZ/fYXUlv4qPG5Ibq04njLi6+50t01q4rlP9</w:t>
      </w:r>
    </w:p>
    <w:p>
      <w:pPr>
        <w:pStyle w:val="PreformattedText"/>
        <w:bidi w:val="0"/>
        <w:spacing w:before="0" w:after="0"/>
        <w:jc w:val="left"/>
        <w:rPr/>
      </w:pPr>
      <w:r>
        <w:rPr/>
        <w:t>fPBHbRcX5I3/0P0fy8nAfsq6O6384h/wDe/aEP1eSszC0wIVc0Pkgn1pqiAU/U6/1VGAoJCAC7Mk1B</w:t>
      </w:r>
    </w:p>
    <w:p>
      <w:pPr>
        <w:pStyle w:val="PreformattedText"/>
        <w:bidi w:val="0"/>
        <w:spacing w:before="0" w:after="0"/>
        <w:jc w:val="left"/>
        <w:rPr/>
      </w:pPr>
      <w:r>
        <w:rPr/>
        <w:t>WhVrLLBL45zMXkPAHAfKXSVQj3gZXI9jU5OV3pejO6HuQIpkiFRQBN0Kc1GNOjRiX05+Xzi48p9aL1</w:t>
      </w:r>
    </w:p>
    <w:p>
      <w:pPr>
        <w:pStyle w:val="PreformattedText"/>
        <w:bidi w:val="0"/>
        <w:spacing w:before="0" w:after="0"/>
        <w:jc w:val="left"/>
        <w:rPr/>
      </w:pPr>
      <w:r>
        <w:rPr/>
        <w:t>RQQRKCoUdWoZIpuSbmv6d2bckE35tybV1Wn2Z4aI0p8U3Jw1laHsbWq9AfcD72OQyc1xoNy9BkvbT2</w:t>
      </w:r>
    </w:p>
    <w:p>
      <w:pPr>
        <w:pStyle w:val="PreformattedText"/>
        <w:bidi w:val="0"/>
        <w:spacing w:before="0" w:after="0"/>
        <w:jc w:val="left"/>
        <w:rPr/>
      </w:pPr>
      <w:r>
        <w:rPr/>
        <w:t>1+SG5yO3D3FeuqzrosmqmVcqUw9QtHI5I1IubWrXAsNjdb2e7DJetM/itVlQUCCqsxhqiKrxTyGeCx</w:t>
      </w:r>
    </w:p>
    <w:p>
      <w:pPr>
        <w:pStyle w:val="PreformattedText"/>
        <w:bidi w:val="0"/>
        <w:spacing w:before="0" w:after="0"/>
        <w:jc w:val="left"/>
        <w:rPr/>
      </w:pPr>
      <w:r>
        <w:rPr/>
        <w:t>FnFZzclxlt5FBb2X+isfJp7/i+ELDhwvL3fESWU/HeYWp4614zx7y+B/LQTT/Q6S7oOMt28hfsZZ3k</w:t>
      </w:r>
    </w:p>
    <w:p>
      <w:pPr>
        <w:pStyle w:val="PreformattedText"/>
        <w:bidi w:val="0"/>
        <w:spacing w:before="0" w:after="0"/>
        <w:jc w:val="left"/>
        <w:rPr/>
      </w:pPr>
      <w:r>
        <w:rPr/>
        <w:t>t5yrb7kLrjJOLfx3KR83w3mkX/s/t2PbfRaIaZL0d8tEM3UQTtE4LVp0zq6la5GtHUR+Lc0aIkqqYv</w:t>
      </w:r>
    </w:p>
    <w:p>
      <w:pPr>
        <w:pStyle w:val="PreformattedText"/>
        <w:bidi w:val="0"/>
        <w:spacing w:before="0" w:after="0"/>
        <w:jc w:val="left"/>
        <w:rPr/>
      </w:pPr>
      <w:r>
        <w:rPr/>
        <w:t>0Dzv8AK4M4f1y/GRQD+4G+26HsAzenK70vVd6uK3Kqqgoluy3YUW1fUr6SOysZ5TcT1zWpdUIoDEaO</w:t>
      </w:r>
    </w:p>
    <w:p>
      <w:pPr>
        <w:pStyle w:val="PreformattedText"/>
        <w:bidi w:val="0"/>
        <w:spacing w:before="0" w:after="0"/>
        <w:jc w:val="left"/>
        <w:rPr/>
      </w:pPr>
      <w:r>
        <w:rPr/>
        <w:t>1Og1KOrM03Jf06I6Vz9DUIZY5U9To6hNaH+rN4uPZcDT0Cqhk5pbuG1NdmKIFDcUarOg+JNFoAvVy9</w:t>
      </w:r>
    </w:p>
    <w:p>
      <w:pPr>
        <w:pStyle w:val="PreformattedText"/>
        <w:bidi w:val="0"/>
        <w:spacing w:before="0" w:after="0"/>
        <w:jc w:val="left"/>
        <w:rPr/>
      </w:pPr>
      <w:r>
        <w:rPr/>
        <w:t>R7sATUfH2rJFanVZV9tDk2Qbm3NumPdG63mE7MsKlaL19PUFaHJZUyXyVQRZPbHdeOeR3vAvsIOS5p</w:t>
      </w:r>
    </w:p>
    <w:p>
      <w:pPr>
        <w:pStyle w:val="PreformattedText"/>
        <w:bidi w:val="0"/>
        <w:spacing w:before="0" w:after="0"/>
        <w:jc w:val="left"/>
        <w:rPr/>
      </w:pPr>
      <w:r>
        <w:rPr/>
        <w:t>eTeN8YyPzeC6fyZho98e1E0XCttvHuPHMun4jk+RvjL5JwrLoXr7iyuOBjuX2nNTyWVhxvLOsGCxnl</w:t>
      </w:r>
    </w:p>
    <w:p>
      <w:pPr>
        <w:pStyle w:val="PreformattedText"/>
        <w:bidi w:val="0"/>
        <w:spacing w:before="0" w:after="0"/>
        <w:jc w:val="left"/>
        <w:rPr/>
      </w:pPr>
      <w:r>
        <w:rPr/>
        <w:t>vf0pybJvDvM2/3f3JH/wCvF8SUDQsCzR1oh80E7ME1Vahah2j6JpyOm7c0GjQczknOzbqzIfqHnf8A</w:t>
      </w:r>
    </w:p>
    <w:p>
      <w:pPr>
        <w:pStyle w:val="PreformattedText"/>
        <w:bidi w:val="0"/>
        <w:spacing w:before="0" w:after="0"/>
        <w:jc w:val="left"/>
        <w:rPr/>
      </w:pPr>
      <w:r>
        <w:rPr/>
        <w:t>SeblFD5SD2vChH9xvxuR7NuciKutLzW6GbwgCmwOKFq5NtE0YUQagxBiDV+7OZHB/rqlASqmq9c02u</w:t>
      </w:r>
    </w:p>
    <w:p>
      <w:pPr>
        <w:pStyle w:val="PreformattedText"/>
        <w:bidi w:val="0"/>
        <w:spacing w:before="0" w:after="0"/>
        <w:jc w:val="left"/>
        <w:rPr/>
      </w:pPr>
      <w:r>
        <w:rPr/>
        <w:t>B0AydSqGh1KbUAZJqBX9JpXRxTVktDurhTL0RQKvmn6gv6hStctCxAoIUQyNV6VQrTNZuWdHZHRUqa</w:t>
      </w:r>
    </w:p>
    <w:p>
      <w:pPr>
        <w:pStyle w:val="PreformattedText"/>
        <w:bidi w:val="0"/>
        <w:spacing w:before="0" w:after="0"/>
        <w:jc w:val="left"/>
        <w:rPr/>
      </w:pPr>
      <w:r>
        <w:rPr/>
        <w:t>KgKIoq1aswjrmq0VSqmgrhLHvU8JCtbh0ErHfY1OCOYXpRZ1zCzW0BeootE8GllctfBxUkPjFqOVfc</w:t>
      </w:r>
    </w:p>
    <w:p>
      <w:pPr>
        <w:pStyle w:val="PreformattedText"/>
        <w:bidi w:val="0"/>
        <w:spacing w:before="0" w:after="0"/>
        <w:jc w:val="left"/>
        <w:rPr/>
      </w:pPr>
      <w:r>
        <w:rPr/>
        <w:t>m3fBaWXL+JvsLX6g8eM2FvPyLZ5b648w5e55nkuK8svbHj57S3jvOUsG3dk61uo4vIcr9gexePcpYW</w:t>
      </w:r>
    </w:p>
    <w:p>
      <w:pPr>
        <w:pStyle w:val="PreformattedText"/>
        <w:bidi w:val="0"/>
        <w:spacing w:before="0" w:after="0"/>
        <w:jc w:val="left"/>
        <w:rPr/>
      </w:pPr>
      <w:r>
        <w:rPr/>
        <w:t>t1+oribivJ/Msz+4WNPBwZo5IU3Cu0I5nOlM6JoUizLfcicxr/SaUFSmj2t+LDV6koSc3t1Ciklgl8</w:t>
      </w:r>
    </w:p>
    <w:p>
      <w:pPr>
        <w:pStyle w:val="PreformattedText"/>
        <w:bidi w:val="0"/>
        <w:spacing w:before="0" w:after="0"/>
        <w:jc w:val="left"/>
        <w:rPr/>
      </w:pPr>
      <w:r>
        <w:rPr/>
        <w:t>f5aPnuDKHyf8XhRD3t0uD7a5yJyutLzW5GbmKOPOONfUtgQYg1BiaxBqoqL/qTlSy0fliNTg3LAoZo</w:t>
      </w:r>
    </w:p>
    <w:p>
      <w:pPr>
        <w:pStyle w:val="PreformattedText"/>
        <w:bidi w:val="0"/>
        <w:spacing w:before="0" w:after="0"/>
        <w:jc w:val="left"/>
        <w:rPr/>
      </w:pPr>
      <w:r>
        <w:rPr/>
        <w:t>nM6CqcM0Pj6sJDiQ5o13BVK3UQdnkSCgfcCsl/SQalVyuRvDXZVoq0Q01INEPlg00wom4Zbgjo7NyO</w:t>
      </w:r>
    </w:p>
    <w:p>
      <w:pPr>
        <w:pStyle w:val="PreformattedText"/>
        <w:bidi w:val="0"/>
        <w:spacing w:before="0" w:after="0"/>
        <w:jc w:val="left"/>
        <w:rPr/>
      </w:pPr>
      <w:r>
        <w:rPr/>
        <w:t>RyABQOWibXD0zRVUDRMOXrWqljBVxDsfY3OxzcMkV66L0WZPuWdTVVogvEJeOg8k47k7+7ufJPIRzf</w:t>
      </w:r>
    </w:p>
    <w:p>
      <w:pPr>
        <w:pStyle w:val="PreformattedText"/>
        <w:bidi w:val="0"/>
        <w:spacing w:before="0" w:after="0"/>
        <w:jc w:val="left"/>
        <w:rPr/>
      </w:pPr>
      <w:r>
        <w:rPr/>
        <w:t>OeP+SWvkV5xzL7j5eZ4GxvI7GO04a05Xl7604RgNPrdv47k77i4RbTeQXM38Ce/u7eUztgLHMfJTxK</w:t>
      </w:r>
    </w:p>
    <w:p>
      <w:pPr>
        <w:pStyle w:val="PreformattedText"/>
        <w:bidi w:val="0"/>
        <w:spacing w:before="0" w:after="0"/>
        <w:jc w:val="left"/>
        <w:rPr/>
      </w:pPr>
      <w:r>
        <w:rPr/>
        <w:t>0vvGfLPL3f2P2237PGYRUu19W1TVROzQ1AweAUDm72mTX+uiJTUwCjMlonD3SUTh7h8hr6foXmv5/i</w:t>
      </w:r>
    </w:p>
    <w:p>
      <w:pPr>
        <w:pStyle w:val="PreformattedText"/>
        <w:bidi w:val="0"/>
        <w:spacing w:before="0" w:after="0"/>
        <w:jc w:val="left"/>
        <w:rPr/>
      </w:pPr>
      <w:r>
        <w:rPr/>
        <w:t>hX9Xo8Jg9w+M59tc5NSrrS71uBmWpoomSBq/lo3T0EEAghj/ANG8p/O/Yj160QRoiTQLJHVoQCcBUI</w:t>
      </w:r>
    </w:p>
    <w:p>
      <w:pPr>
        <w:pStyle w:val="PreformattedText"/>
        <w:bidi w:val="0"/>
        <w:spacing w:before="0" w:after="0"/>
        <w:jc w:val="left"/>
        <w:rPr/>
      </w:pPr>
      <w:r>
        <w:rPr/>
        <w:t>hZoZtWi/qAz9FWoyoHYDU6iocckdR8fij8Zh9c24I0Bbq1DNDJMVUCXKtRoUVUg1KyWSBovSh3eoKG</w:t>
      </w:r>
    </w:p>
    <w:p>
      <w:pPr>
        <w:pStyle w:val="PreformattedText"/>
        <w:bidi w:val="0"/>
        <w:spacing w:before="0" w:after="0"/>
        <w:jc w:val="left"/>
        <w:rPr/>
      </w:pPr>
      <w:r>
        <w:rPr/>
        <w:t>aGY/qovaqr01WSNCttVtV1BVPaYzY3QeNUdAKLJUQqV7FQ0NFULUrJSNDms8quZfDmXHsOa4Dyrjnt</w:t>
      </w:r>
    </w:p>
    <w:p>
      <w:pPr>
        <w:pStyle w:val="PreformattedText"/>
        <w:bidi w:val="0"/>
        <w:spacing w:before="0" w:after="0"/>
        <w:jc w:val="left"/>
        <w:rPr/>
      </w:pPr>
      <w:r>
        <w:rPr/>
        <w:t>4yx5iK68i4fYfNLy85HnXRlrv4gCMb9ohteAt3/Xbcbe2NtyCfxz4JfE7ZzuVuLf8Ascty0fL+O/su</w:t>
      </w:r>
    </w:p>
    <w:p>
      <w:pPr>
        <w:pStyle w:val="PreformattedText"/>
        <w:bidi w:val="0"/>
        <w:spacing w:before="0" w:after="0"/>
        <w:jc w:val="left"/>
        <w:rPr/>
      </w:pPr>
      <w:r>
        <w:rPr/>
        <w:t>s/iFvkf6HIJta6qvuZrqRmJqVcnp9KGqpmdG5JuoXqSnnIirslVVC/R3Of6zzIr+r0emn3DSf40zkT</w:t>
      </w:r>
    </w:p>
    <w:p>
      <w:pPr>
        <w:pStyle w:val="PreformattedText"/>
        <w:bidi w:val="0"/>
        <w:spacing w:before="0" w:after="0"/>
        <w:jc w:val="left"/>
        <w:rPr/>
      </w:pPr>
      <w:r>
        <w:rPr/>
        <w:t>lc6XYznbntVMBgE0IBAdH7O5Ecn+w3UXrVBao1XpSpWgTsiMWa+lMlSioqFeirlTMZIkgo4ZU1QCum</w:t>
      </w:r>
    </w:p>
    <w:p>
      <w:pPr>
        <w:pStyle w:val="PreformattedText"/>
        <w:bidi w:val="0"/>
        <w:spacing w:before="0" w:after="0"/>
        <w:jc w:val="left"/>
        <w:rPr/>
      </w:pPr>
      <w:r>
        <w:rPr/>
        <w:t>kOB3AlBaIOFRVMKBTWhUCpmA0OqADkiBXJFFyLmqqCNRhoiF7GsphltboK717a6hwV1ble6OS1uROz</w:t>
      </w:r>
    </w:p>
    <w:p>
      <w:pPr>
        <w:pStyle w:val="PreformattedText"/>
        <w:bidi w:val="0"/>
        <w:spacing w:before="0" w:after="0"/>
        <w:jc w:val="left"/>
        <w:rPr/>
      </w:pPr>
      <w:r>
        <w:rPr/>
        <w:t>+k1aaLKqrhVELNxCbWpXGTyRvbKXLd7Wsl+3if5vh9pzs8lxcC04/kOP5bxu74kOtarxTi4JuSt+S3</w:t>
      </w:r>
    </w:p>
    <w:p>
      <w:pPr>
        <w:pStyle w:val="PreformattedText"/>
        <w:bidi w:val="0"/>
        <w:spacing w:before="0" w:after="0"/>
        <w:jc w:val="left"/>
        <w:rPr/>
      </w:pPr>
      <w:r>
        <w:rPr/>
        <w:t>On5uabluPvbbkrbkuFNzBwrGW3D+SzW1rxng/O/yfDfOz93hcBO05o6DMMOGQQ+SopKNRGRPsA9uoT</w:t>
      </w:r>
    </w:p>
    <w:p>
      <w:pPr>
        <w:pStyle w:val="PreformattedText"/>
        <w:bidi w:val="0"/>
        <w:spacing w:before="0" w:after="0"/>
        <w:jc w:val="left"/>
        <w:rPr/>
      </w:pPr>
      <w:r>
        <w:rPr/>
        <w:t>gmIGhPyfRNFWv0IR0/pOvH3s3GX3GX8XKcd/V/S5N+Q0m+O3OUJyuFcjOdiEVULaqktCF9ZC2JoTAg</w:t>
      </w:r>
    </w:p>
    <w:p>
      <w:pPr>
        <w:pStyle w:val="PreformattedText"/>
        <w:bidi w:val="0"/>
        <w:spacing w:before="0" w:after="0"/>
        <w:jc w:val="left"/>
        <w:rPr/>
      </w:pPr>
      <w:r>
        <w:rPr/>
        <w:t>FTG5mFtbXty+9vDqq5emipVO0bqMKI6imGiZq34oLUPyW3D4r+mmfxNCgUNV6VTaK5HsBzr7VVNKGQ</w:t>
      </w:r>
    </w:p>
    <w:p>
      <w:pPr>
        <w:pStyle w:val="PreformattedText"/>
        <w:bidi w:val="0"/>
        <w:spacing w:before="0" w:after="0"/>
        <w:jc w:val="left"/>
        <w:rPr/>
      </w:pPr>
      <w:r>
        <w:rPr/>
        <w:t>YXANTACBqwAhaoFZVoqVWSJqsyqr11OqIAWi0wrh6g5AonM0q4NkF3bqGU28kMwkAWZw0BKOlKnNaI</w:t>
      </w:r>
    </w:p>
    <w:p>
      <w:pPr>
        <w:pStyle w:val="PreformattedText"/>
        <w:bidi w:val="0"/>
        <w:spacing w:before="0" w:after="0"/>
        <w:jc w:val="left"/>
        <w:rPr/>
      </w:pPr>
      <w:r>
        <w:rPr/>
        <w:t>5LVB2528wvdBL9H3grwvip7i+tOOtTeXflnJQ8xxB4fmn/z4J4vJvDncMfoi4DivLedNvxj7hyh5Ca</w:t>
      </w:r>
    </w:p>
    <w:p>
      <w:pPr>
        <w:pStyle w:val="PreformattedText"/>
        <w:bidi w:val="0"/>
        <w:spacing w:before="0" w:after="0"/>
        <w:jc w:val="left"/>
        <w:rPr/>
      </w:pPr>
      <w:r>
        <w:rPr/>
        <w:t>zuraW1vePZZz28nOXcdzyPjnLCz5DyqZkvg0Px2uKeM61QQQoUMl651moTRetar0/pdRN1KITvjGPY</w:t>
      </w:r>
    </w:p>
    <w:p>
      <w:pPr>
        <w:pStyle w:val="PreformattedText"/>
        <w:bidi w:val="0"/>
        <w:spacing w:before="0" w:after="0"/>
        <w:jc w:val="left"/>
        <w:rPr/>
      </w:pPr>
      <w:r>
        <w:rPr/>
        <w:t>+lM1X2/0kquf6T51vK+Gev8AS4ID3Uyl+PrMnazq41mamjOFq/jhyfYAp1i5qATR0VX7N5L/AFP6/A</w:t>
      </w:r>
    </w:p>
    <w:p>
      <w:pPr>
        <w:pStyle w:val="PreformattedText"/>
        <w:bidi w:val="0"/>
        <w:spacing w:before="0" w:after="0"/>
        <w:jc w:val="left"/>
        <w:rPr/>
      </w:pPr>
      <w:r>
        <w:rPr/>
        <w:t>2tpnRen9ITVReiOB1OmhVTXRBZbdU2gNKhHMUw94VKDAVQIK9S4Fs+0yfEjUIVTTUNTdGnMOqG+1Cl</w:t>
      </w:r>
    </w:p>
    <w:p>
      <w:pPr>
        <w:pStyle w:val="PreformattedText"/>
        <w:bidi w:val="0"/>
        <w:spacing w:before="0" w:after="0"/>
        <w:jc w:val="left"/>
        <w:rPr/>
      </w:pPr>
      <w:r>
        <w:rPr/>
        <w:t>MtwoUaKgCyKrVno4VDgaaqiAFQtMaYVoqZg1Oa1RrtKljLhcQFWdyIXNOSoTh8ltqM1p0ClSKjwvlv</w:t>
      </w:r>
    </w:p>
    <w:p>
      <w:pPr>
        <w:pStyle w:val="PreformattedText"/>
        <w:bidi w:val="0"/>
        <w:spacing w:before="0" w:after="0"/>
        <w:jc w:val="left"/>
        <w:rPr/>
      </w:pPr>
      <w:r>
        <w:rPr/>
        <w:t>ssuf8AF7vgXN4s8Lw3kNxHwfCvcaW/JOsp+I5/j/IWcbBfQ8tyNncx3nO8vJe8q6Zscb5/rbxUE0yt</w:t>
      </w:r>
    </w:p>
    <w:p>
      <w:pPr>
        <w:pStyle w:val="PreformattedText"/>
        <w:bidi w:val="0"/>
        <w:spacing w:before="0" w:after="0"/>
        <w:jc w:val="left"/>
        <w:rPr/>
      </w:pPr>
      <w:r>
        <w:rPr/>
        <w:t>jPHyJ426vYL26+qS8uv5XgVtrU0dgxeoPt9AtQ8e8OR9rsw+m4+j8kMg9E0ZmwF5WZaM2j4t0r7ar9</w:t>
      </w:r>
    </w:p>
    <w:p>
      <w:pPr>
        <w:pStyle w:val="PreformattedText"/>
        <w:bidi w:val="0"/>
        <w:spacing w:before="0" w:after="0"/>
        <w:jc w:val="left"/>
        <w:rPr/>
      </w:pPr>
      <w:r>
        <w:rPr/>
        <w:t>Gc9/q/K0HZJrc9uUrfaWZzZJyn0uNXhGNQbwYi0gNBX0ByCGFVXD/o7k/4X67NF6jAr0/pd8kcCiqo</w:t>
      </w:r>
    </w:p>
    <w:p>
      <w:pPr>
        <w:pStyle w:val="PreformattedText"/>
        <w:bidi w:val="0"/>
        <w:spacing w:before="0" w:after="0"/>
        <w:jc w:val="left"/>
        <w:rPr/>
      </w:pPr>
      <w:r>
        <w:rPr/>
        <w:t>5hVKCBoM9gK0QG1DUDLa0Iaau+QpmhkmEV9a5S5ulP8AdBK9Ro1NPtCYc2lVza4rcqIkohEkqp2p1S</w:t>
      </w:r>
    </w:p>
    <w:p>
      <w:pPr>
        <w:pStyle w:val="PreformattedText"/>
        <w:bidi w:val="0"/>
        <w:spacing w:before="0" w:after="0"/>
        <w:jc w:val="left"/>
        <w:rPr/>
      </w:pPr>
      <w:r>
        <w:rPr/>
        <w:t>K1QIRoT7AvbXUYaKqqq5eoJoChSioriHeJozGrG6TSNu41NUNtDUrMrKlSiKr01AzXjvIf6zl7Fl0O</w:t>
      </w:r>
    </w:p>
    <w:p>
      <w:pPr>
        <w:pStyle w:val="PreformattedText"/>
        <w:bidi w:val="0"/>
        <w:spacing w:before="0" w:after="0"/>
        <w:jc w:val="left"/>
        <w:rPr/>
      </w:pPr>
      <w:r>
        <w:rPr/>
        <w:t>Tl4cxX/kHJxcrflzgP5Gx0ZndJxN/wD6CXyF9rBDztr/ALoSTyQzfyHRiHj7qOx5i7NpeQiK4j8ltz</w:t>
      </w:r>
    </w:p>
    <w:p>
      <w:pPr>
        <w:pStyle w:val="PreformattedText"/>
        <w:bidi w:val="0"/>
        <w:spacing w:before="0" w:after="0"/>
        <w:jc w:val="left"/>
        <w:rPr/>
      </w:pPr>
      <w:r>
        <w:rPr/>
        <w:t>NHx98HeJQr0Om1VTdfQCqOS9ZP8taJ4qpCav1cEcyKkHQAxkvJWmDKUa5B9EaoVrxt7Lxt9YX0PJWA</w:t>
      </w:r>
    </w:p>
    <w:p>
      <w:pPr>
        <w:pStyle w:val="PreformattedText"/>
        <w:bidi w:val="0"/>
        <w:spacing w:before="0" w:after="0"/>
        <w:jc w:val="left"/>
        <w:rPr/>
      </w:pPr>
      <w:r>
        <w:rPr/>
        <w:t>eg5R67cp9PW4an6zaTjMhNZVMiX1L7vqUVw1yHV/1HyRdOTmV6J2q/pOqpVUWo1AqgMsBkgcq5DDKu</w:t>
      </w:r>
    </w:p>
    <w:p>
      <w:pPr>
        <w:pStyle w:val="PreformattedText"/>
        <w:bidi w:val="0"/>
        <w:spacing w:before="0" w:after="0"/>
        <w:jc w:val="left"/>
        <w:rPr/>
      </w:pPr>
      <w:r>
        <w:rPr/>
        <w:t>So1Z7hgUcCv6/UK4OdwxCqKzVUCmGqaaKiaRuW9VqCV/QaUGgqQ0pp9oOdVmqKlVRaDOq1NCihUpqA</w:t>
      </w:r>
    </w:p>
    <w:p>
      <w:pPr>
        <w:pStyle w:val="PreformattedText"/>
        <w:bidi w:val="0"/>
        <w:spacing w:before="0" w:after="0"/>
        <w:jc w:val="left"/>
        <w:rPr/>
      </w:pPr>
      <w:r>
        <w:rPr/>
        <w:t>IIGfyWW26tw9r2mN1lc/c0kIZmua0VVRZLNBah4qPCvKrccfz17PLaclxB564c+KrXuY7wyOKIw2I+</w:t>
      </w:r>
    </w:p>
    <w:p>
      <w:pPr>
        <w:pStyle w:val="PreformattedText"/>
        <w:bidi w:val="0"/>
        <w:spacing w:before="0" w:after="0"/>
        <w:jc w:val="left"/>
        <w:rPr/>
      </w:pPr>
      <w:r>
        <w:rPr/>
        <w:t>i08xvxyLILdzOStf8AdP4aykv+W/iiRTD+VLbTT2Tje1sIpxDDBhIcqe0JpzC/pOBI+4pzTtOhzEhT</w:t>
      </w:r>
    </w:p>
    <w:p>
      <w:pPr>
        <w:pStyle w:val="PreformattedText"/>
        <w:bidi w:val="0"/>
        <w:spacing w:before="0" w:after="0"/>
        <w:jc w:val="left"/>
        <w:rPr/>
      </w:pPr>
      <w:r>
        <w:rPr/>
        <w:t>WPemt2oyhic6uBoigct2Q09GjNq/SfNf7PwtNconZj4zmgLhWZ6f8pRlOM3KNqYE7SSOq2uah1f9E8</w:t>
      </w:r>
    </w:p>
    <w:p>
      <w:pPr>
        <w:pStyle w:val="PreformattedText"/>
        <w:bidi w:val="0"/>
        <w:spacing w:before="0" w:after="0"/>
        <w:jc w:val="left"/>
        <w:rPr/>
      </w:pPr>
      <w:r>
        <w:rPr/>
        <w:t>h/L/YuB1bnhmECaZ0pQ0VcMqUR1ov6gaFqFKNzFcqtqicCqZHRf0u19XahPVy2rMkDkhVNTc000Xrk</w:t>
      </w:r>
    </w:p>
    <w:p>
      <w:pPr>
        <w:pStyle w:val="PreformattedText"/>
        <w:bidi w:val="0"/>
        <w:spacing w:before="0" w:after="0"/>
        <w:jc w:val="left"/>
        <w:rPr/>
      </w:pPr>
      <w:r>
        <w:rPr/>
        <w:t>i5biA5arRAIBDNB+WgaSqqi9qcAqZkUVSqL3VVFRe04ZOwbmttRdQZNeYXwTiVu3NZ4UJFFUlUqDUq</w:t>
      </w:r>
    </w:p>
    <w:p>
      <w:pPr>
        <w:pStyle w:val="PreformattedText"/>
        <w:bidi w:val="0"/>
        <w:spacing w:before="0" w:after="0"/>
        <w:jc w:val="left"/>
        <w:rPr/>
      </w:pPr>
      <w:r>
        <w:rPr/>
        <w:t>oBNV4Ff3MfIw+Tw3/K3kVxb2nL8c69mfHem5lsY4x5EWQWf8R+7i+Su+LhZfw30dqyR3H86GWnFfVu</w:t>
      </w:r>
    </w:p>
    <w:p>
      <w:pPr>
        <w:pStyle w:val="PreformattedText"/>
        <w:bidi w:val="0"/>
        <w:spacing w:before="0" w:after="0"/>
        <w:jc w:val="left"/>
        <w:rPr/>
      </w:pPr>
      <w:r>
        <w:rPr/>
        <w:t>TrZhEbLwTzSgzwfFONHOpQL0dqvTNHcXne5Z0IavYRXa3eqlHMoL0ODR7QKIIVQ+X6L5sWHk6CgOcf</w:t>
      </w:r>
    </w:p>
    <w:p>
      <w:pPr>
        <w:pStyle w:val="PreformattedText"/>
        <w:bidi w:val="0"/>
        <w:spacing w:before="0" w:after="0"/>
        <w:jc w:val="left"/>
        <w:rPr/>
      </w:pPr>
      <w:r>
        <w:rPr/>
        <w:t>xuG5PHumTtZPjPqdWFRglEIhObkh0Ffte//wBl+xChSvq2lU5AZj4J2R/oIzGq9UcK+5oQQ0BqVlU4</w:t>
      </w:r>
    </w:p>
    <w:p>
      <w:pPr>
        <w:pStyle w:val="PreformattedText"/>
        <w:bidi w:val="0"/>
        <w:spacing w:before="0" w:after="0"/>
        <w:jc w:val="left"/>
        <w:rPr/>
      </w:pPr>
      <w:r>
        <w:rPr/>
        <w:t>OyWmAGR1yq5uafmpSShSjUFVNKam025KoWr9yqFuKzVDQiiK3LPCuTStEK4epRHuLVlXKlAgcxWu7A</w:t>
      </w:r>
    </w:p>
    <w:p>
      <w:pPr>
        <w:pStyle w:val="PreformattedText"/>
        <w:bidi w:val="0"/>
        <w:spacing w:before="0" w:after="0"/>
        <w:jc w:val="left"/>
        <w:rPr/>
      </w:pPr>
      <w:r>
        <w:rPr/>
        <w:t>lermhwu4NqtLgwPFHDOuVKVGYXofkSKkFUqUS5roJPtXHcxNxlhFHbwLimwTXc3Hj7uQmub2/+pjT9</w:t>
      </w:r>
    </w:p>
    <w:p>
      <w:pPr>
        <w:pStyle w:val="PreformattedText"/>
        <w:bidi w:val="0"/>
        <w:spacing w:before="0" w:after="0"/>
        <w:jc w:val="left"/>
        <w:rPr/>
      </w:pPr>
      <w:r>
        <w:rPr/>
        <w:t>UtPHzfQXzr+5v+N8jtuLuLy6s5reR0ICiY23tbpoaIEDk7MnTTA6g+1Cq0O/NzqlxqKpmmeGVdQ3VP</w:t>
      </w:r>
    </w:p>
    <w:p>
      <w:pPr>
        <w:pStyle w:val="PreformattedText"/>
        <w:bidi w:val="0"/>
        <w:spacing w:before="0" w:after="0"/>
        <w:jc w:val="left"/>
        <w:rPr/>
      </w:pPr>
      <w:r>
        <w:rPr/>
        <w:t>2UGn9IzQ0GbM1xXITcPydndw39oFAM4/jcaSfKdO1kdlO/P1iCYqLaiOmqkftbzN3/AD+XRwagiBQa</w:t>
      </w:r>
    </w:p>
    <w:p>
      <w:pPr>
        <w:pStyle w:val="PreformattedText"/>
        <w:bidi w:val="0"/>
        <w:spacing w:before="0" w:after="0"/>
        <w:jc w:val="left"/>
        <w:rPr/>
      </w:pPr>
      <w:r>
        <w:rPr/>
        <w:t>/wBJTvlojqMKZrOnoa7m13Cq9PWowqs1UkBA1ACrgW5hqkzDq1GTgqIZpqbVMyaflVVFciqlAouyzB</w:t>
      </w:r>
    </w:p>
    <w:p>
      <w:pPr>
        <w:pStyle w:val="PreformattedText"/>
        <w:bidi w:val="0"/>
        <w:spacing w:before="0" w:after="0"/>
        <w:jc w:val="left"/>
        <w:rPr/>
      </w:pPr>
      <w:r>
        <w:rPr/>
        <w:t>CzqAj7iRnVDVe1UCOGpOaKKO0Imiq5VdVpdRNARCnYxwniLFY3KpkFVFCtPkFUlHLAjLiwZGMYacNf</w:t>
      </w:r>
    </w:p>
    <w:p>
      <w:pPr>
        <w:pStyle w:val="PreformattedText"/>
        <w:bidi w:val="0"/>
        <w:spacing w:before="0" w:after="0"/>
        <w:jc w:val="left"/>
        <w:rPr/>
      </w:pPr>
      <w:r>
        <w:rPr/>
        <w:t>31jc8Zf29ncX9zcXfD3PBsgtpbfavpcTwUNvxXGcpyEvHcNZ8hHycF1YR3lrcQutJOUj/gRX0tZoMy</w:t>
      </w:r>
    </w:p>
    <w:p>
      <w:pPr>
        <w:pStyle w:val="PreformattedText"/>
        <w:bidi w:val="0"/>
        <w:spacing w:before="0" w:after="0"/>
        <w:jc w:val="left"/>
        <w:rPr/>
      </w:pPr>
      <w:r>
        <w:rPr/>
        <w:t>HZuJRLqf0hBZBNyQDtrc8H5k/H0joggs6jT19TVaBMTB7mhAUTc1+lec/2XioCgGcXxn0k+U6frMpv</w:t>
      </w:r>
    </w:p>
    <w:p>
      <w:pPr>
        <w:pStyle w:val="PreformattedText"/>
        <w:bidi w:val="0"/>
        <w:spacing w:before="0" w:after="0"/>
        <w:jc w:val="left"/>
        <w:rPr/>
      </w:pPr>
      <w:r>
        <w:rPr/>
        <w:t>kBnEzJjVRUTh0krlHmPjR8a4hE0DkPllszUnypk7UCnQ9qplmXNyI0Wqrn6h6rRVTa1GSbVEErVOHu</w:t>
      </w:r>
    </w:p>
    <w:p>
      <w:pPr>
        <w:pStyle w:val="PreformattedText"/>
        <w:bidi w:val="0"/>
        <w:spacing w:before="0" w:after="0"/>
        <w:jc w:val="left"/>
        <w:rPr/>
      </w:pPr>
      <w:r>
        <w:rPr/>
        <w:t>FKv+L8lX+5RVQQObCtwXrjUlBCqyWaINfdUiiC9BVBenrTNNIROYrTAaZ1zp6f1UyoKVdS5i+xrmui</w:t>
      </w:r>
    </w:p>
    <w:p>
      <w:pPr>
        <w:pStyle w:val="PreformattedText"/>
        <w:bidi w:val="0"/>
        <w:spacing w:before="0" w:after="0"/>
        <w:jc w:val="left"/>
        <w:rPr/>
      </w:pPr>
      <w:r>
        <w:rPr/>
        <w:t>fY3P3M0CC1XqW1XprhUK1+gTCOUO8Y42CG1imtuPu+P5Wx8hQmlgXkHjxe3jeJbyl3ccjZXMnml1dP</w:t>
      </w:r>
    </w:p>
    <w:p>
      <w:pPr>
        <w:pStyle w:val="PreformattedText"/>
        <w:bidi w:val="0"/>
        <w:spacing w:before="0" w:after="0"/>
        <w:jc w:val="left"/>
        <w:rPr/>
      </w:pPr>
      <w:r>
        <w:rPr/>
        <w:t>5Pc96s+Rt+XuZbeGeXmZn03l89ugfa7U1rmAhUCibVHIWxJiORev6aplQvVuR/qC0D3YZofJvy3BAr</w:t>
      </w:r>
    </w:p>
    <w:p>
      <w:pPr>
        <w:pStyle w:val="PreformattedText"/>
        <w:bidi w:val="0"/>
        <w:spacing w:before="0" w:after="0"/>
        <w:jc w:val="left"/>
        <w:rPr/>
      </w:pPr>
      <w:r>
        <w:rPr/>
        <w:t>Kgqv0hyZsvMGKEKP4z6SfKZSazaTfIawjIYnpKvoxNZbTGnFEr1bgUDmagNXo1etPbREexOHu/pNEH</w:t>
      </w:r>
    </w:p>
    <w:p>
      <w:pPr>
        <w:pStyle w:val="PreformattedText"/>
        <w:bidi w:val="0"/>
        <w:spacing w:before="0" w:after="0"/>
        <w:jc w:val="left"/>
        <w:rPr/>
      </w:pPr>
      <w:r>
        <w:rPr/>
        <w:t>EPGgwCpk0quYQzNCmqq3BPfUgndJm11CpMn+lSmUoChkhmtFVVCavX0ByByFSC4rVGtC2pa2iFA0Nz</w:t>
      </w:r>
    </w:p>
    <w:p>
      <w:pPr>
        <w:pStyle w:val="PreformattedText"/>
        <w:bidi w:val="0"/>
        <w:spacing w:before="0" w:after="0"/>
        <w:jc w:val="left"/>
        <w:rPr/>
      </w:pPr>
      <w:r>
        <w:rPr/>
        <w:t>G2g2he2mSq2tGquTaLKtMsgjULROcgUKhbsiFc26ikdBJFIJGUz9PQ1rUVdWuuHq7NcePvi/k2vBWX</w:t>
      </w:r>
    </w:p>
    <w:p>
      <w:pPr>
        <w:pStyle w:val="PreformattedText"/>
        <w:bidi w:val="0"/>
        <w:spacing w:before="0" w:after="0"/>
        <w:jc w:val="left"/>
        <w:rPr/>
      </w:pPr>
      <w:r>
        <w:rPr/>
        <w:t>l3KNsLETLx7yaDm5xYSDjeOtYBeycnHxdi/wCwh0LgQJK8VzAjF1bk8UBskh0qNpoSKqoVVX2mqClo</w:t>
      </w:r>
    </w:p>
    <w:p>
      <w:pPr>
        <w:pStyle w:val="PreformattedText"/>
        <w:bidi w:val="0"/>
        <w:spacing w:before="0" w:after="0"/>
        <w:jc w:val="left"/>
        <w:rPr/>
      </w:pPr>
      <w:r>
        <w:rPr/>
        <w:t>GQFOPvOjdAm5Kvu/qy3DNOcANheJKFVwdrVRnL1rReI37uN8qYoFH8bhS/KdP1m0m1ac4XJumBCr0y</w:t>
      </w:r>
    </w:p>
    <w:p>
      <w:pPr>
        <w:pStyle w:val="PreformattedText"/>
        <w:bidi w:val="0"/>
        <w:spacing w:before="0" w:after="0"/>
        <w:jc w:val="left"/>
        <w:rPr/>
      </w:pPr>
      <w:r>
        <w:rPr/>
        <w:t>fC5/8AqOBrVejj7qnZq5tA3Op0oU7N2hI9vrWqdk00rnX1ZuJp7VlSqqKIONapuclcjknfJp98nxc5</w:t>
      </w:r>
    </w:p>
    <w:p>
      <w:pPr>
        <w:pStyle w:val="PreformattedText"/>
        <w:bidi w:val="0"/>
        <w:spacing w:before="0" w:after="0"/>
        <w:jc w:val="left"/>
        <w:rPr/>
      </w:pPr>
      <w:r>
        <w:rPr/>
        <w:t>SFB2AyKCas9tVUUaaIGiaVq5q9SqlelM6sVCBSiotCdyrmDUVKpRVoTkjrnXDNDcvSuQTm5XcG02dw</w:t>
      </w:r>
    </w:p>
    <w:p>
      <w:pPr>
        <w:pStyle w:val="PreformattedText"/>
        <w:bidi w:val="0"/>
        <w:spacing w:before="0" w:after="0"/>
        <w:jc w:val="left"/>
        <w:rPr/>
      </w:pPr>
      <w:r>
        <w:rPr/>
        <w:t>YXs96qaVK9KL5DTByGR8EfZw88b24tby+5SS95D+U0J0rifGOa/wBzeW1/xPGeK+Y2l3Pb3UUkM7rc</w:t>
      </w:r>
    </w:p>
    <w:p>
      <w:pPr>
        <w:pStyle w:val="PreformattedText"/>
        <w:bidi w:val="0"/>
        <w:spacing w:before="0" w:after="0"/>
        <w:jc w:val="left"/>
        <w:rPr/>
      </w:pPr>
      <w:r>
        <w:rPr/>
        <w:t>xC247+ZdX7bWW75zkG3Uv9MGnoKVNaGqBofQ6/0zV2x7xM72tcfboq5Bev8AUmBzyIwwSPc4IHPeim</w:t>
      </w:r>
    </w:p>
    <w:p>
      <w:pPr>
        <w:pStyle w:val="PreformattedText"/>
        <w:bidi w:val="0"/>
        <w:spacing w:before="0" w:after="0"/>
        <w:jc w:val="left"/>
        <w:rPr/>
      </w:pPr>
      <w:r>
        <w:rPr/>
        <w:t>/FpofXMoSPiPHTturOFR6XGkvynUnyl0uNaqFya4ppQKJxqqqqun7LYv3lUFUMhVeoyQTk3WmTKF1a</w:t>
      </w:r>
    </w:p>
    <w:p>
      <w:pPr>
        <w:pStyle w:val="PreformattedText"/>
        <w:bidi w:val="0"/>
        <w:spacing w:before="0" w:after="0"/>
        <w:jc w:val="left"/>
        <w:rPr/>
      </w:pPr>
      <w:r>
        <w:rPr/>
        <w:t>n0d8qolElEqqz3D5Cu2i/pVEdW6jRg91BtplIPcPnLQBxT0xAIIIJq0CqmoHJbnBetcMkcxuqtcdSa</w:t>
      </w:r>
    </w:p>
    <w:p>
      <w:pPr>
        <w:pStyle w:val="PreformattedText"/>
        <w:bidi w:val="0"/>
        <w:spacing w:before="0" w:after="0"/>
        <w:jc w:val="left"/>
        <w:rPr/>
      </w:pPr>
      <w:r>
        <w:rPr/>
        <w:t>qm1e4rQtyX9JaqZHI1y1IdRxIW5bvaXe4HLdnOwPEzNjrC63KuS0IyRoEVWipVvrxvIz8Rf3lz/s+K</w:t>
      </w:r>
    </w:p>
    <w:p>
      <w:pPr>
        <w:pStyle w:val="PreformattedText"/>
        <w:bidi w:val="0"/>
        <w:spacing w:before="0" w:after="0"/>
        <w:jc w:val="left"/>
        <w:rPr/>
      </w:pPr>
      <w:r>
        <w:rPr/>
        <w:t>vYL/AI+T+Y6olNOA4y8dw5voOOtuUgbcW/Iu4u7HMeP33j1945ZR2EXI3g46wvJI1HMCIENH1o4p1A</w:t>
      </w:r>
    </w:p>
    <w:p>
      <w:pPr>
        <w:pStyle w:val="PreformattedText"/>
        <w:bidi w:val="0"/>
        <w:spacing w:before="0" w:after="0"/>
        <w:jc w:val="left"/>
        <w:rPr/>
      </w:pPr>
      <w:r>
        <w:rPr/>
        <w:t>jQL1FCgFIaB9aS/GqBX9VUT7hBI8/RE1xkofX0emtTQVRRsX15UFfRfre5/meERBM0nGUw906k1lVx</w:t>
      </w:r>
    </w:p>
    <w:p>
      <w:pPr>
        <w:pStyle w:val="PreformattedText"/>
        <w:bidi w:val="0"/>
        <w:spacing w:before="0" w:after="0"/>
        <w:jc w:val="left"/>
        <w:rPr/>
      </w:pPr>
      <w:r>
        <w:rPr/>
        <w:t>rRQMKDCtECtwQcty3KqqvJrsWPjgHspmNUUKrVeno+lf6Sm1qsyiUTnmHDXUUyzq1aKipVtEPiaJvy</w:t>
      </w:r>
    </w:p>
    <w:p>
      <w:pPr>
        <w:pStyle w:val="PreformattedText"/>
        <w:bidi w:val="0"/>
        <w:spacing w:before="0" w:after="0"/>
        <w:jc w:val="left"/>
        <w:rPr/>
      </w:pPr>
      <w:r>
        <w:rPr/>
        <w:t>qU3X4jRPFXCpL6bZG5OACjTcwKYbkHInCpo0512rcXOaW09m73FFV92ZC9Nyqi6pOaciCqVQFFSiFA</w:t>
      </w:r>
    </w:p>
    <w:p>
      <w:pPr>
        <w:pStyle w:val="PreformattedText"/>
        <w:bidi w:val="0"/>
        <w:spacing w:before="0" w:after="0"/>
        <w:jc w:val="left"/>
        <w:rPr/>
      </w:pPr>
      <w:r>
        <w:rPr/>
        <w:t>duaqKZlZrLGraVydUOy33EIewbmS2k4lYNaKuFUclWi+aoV4feXPK8FFFaiz5eyuuPdw1lPzHI31mL</w:t>
      </w:r>
    </w:p>
    <w:p>
      <w:pPr>
        <w:pStyle w:val="PreformattedText"/>
        <w:bidi w:val="0"/>
        <w:spacing w:before="0" w:after="0"/>
        <w:jc w:val="left"/>
        <w:rPr/>
      </w:pPr>
      <w:r>
        <w:rPr/>
        <w:t>t3lt5bzXdhe3XFz2t7bnjr/i7S6bx31WXG+X3bbdXs24sO6S30FEQFmXEp2gNEG4TFPLnmRsj0Leav</w:t>
      </w:r>
    </w:p>
    <w:p>
      <w:pPr>
        <w:pStyle w:val="PreformattedText"/>
        <w:bidi w:val="0"/>
        <w:spacing w:before="0" w:after="0"/>
        <w:jc w:val="left"/>
        <w:rPr/>
      </w:pPr>
      <w:r>
        <w:rPr/>
        <w:t>0SVMDQvqgaa7U59XPOZ+WVaZDX6wvrQZVBuVUEck5fph/wB368iaovjPpcfKdSayaT6saCbdgoGCjm</w:t>
      </w:r>
    </w:p>
    <w:p>
      <w:pPr>
        <w:pStyle w:val="PreformattedText"/>
        <w:bidi w:val="0"/>
        <w:spacing w:before="0" w:after="0"/>
        <w:jc w:val="left"/>
        <w:rPr/>
      </w:pPr>
      <w:r>
        <w:rPr/>
        <w:t>hFiLDjRUVF+3r0cf8ArjRDUFDD0Gv9IBRzJ0cvVaoiqoiM9qDV6ZpurVWi9NF6UQoHJgz9PR3yb8nn</w:t>
      </w:r>
    </w:p>
    <w:p>
      <w:pPr>
        <w:pStyle w:val="PreformattedText"/>
        <w:bidi w:val="0"/>
        <w:spacing w:before="0" w:after="0"/>
        <w:jc w:val="left"/>
        <w:rPr/>
      </w:pPr>
      <w:r>
        <w:rPr/>
        <w:t>2O0l0i1CGS1Q0yoc2qtRuC/prhuJQdnqiQtVuQJIyVaCnuWVMlkUFUHCoWqogPbQrM4VaFkv6qoGhp</w:t>
      </w:r>
    </w:p>
    <w:p>
      <w:pPr>
        <w:pStyle w:val="PreformattedText"/>
        <w:bidi w:val="0"/>
        <w:spacing w:before="0" w:after="0"/>
        <w:jc w:val="left"/>
        <w:rPr/>
      </w:pPr>
      <w:r>
        <w:rPr/>
        <w:t>ldw0UMxhex7XtdSmiC0QdVV2mu1UXHXs/H3nAPj52R0sF7x9h43NxSBj46wfJCU/dt4/k38VdtlsvK</w:t>
      </w:r>
    </w:p>
    <w:p>
      <w:pPr>
        <w:pStyle w:val="PreformattedText"/>
        <w:bidi w:val="0"/>
        <w:spacing w:before="0" w:after="0"/>
        <w:jc w:val="left"/>
        <w:rPr/>
      </w:pPr>
      <w:r>
        <w:rPr/>
        <w:t>xc3bOS8n56O8kfeybkz3PiqGge05IHMNqvQAEFVO5+1zxkqhNet1HFyJTqo6O1OvrgCgaAPW6q1ARo</w:t>
      </w:r>
    </w:p>
    <w:p>
      <w:pPr>
        <w:pStyle w:val="PreformattedText"/>
        <w:bidi w:val="0"/>
        <w:spacing w:before="0" w:after="0"/>
        <w:jc w:val="left"/>
        <w:rPr/>
      </w:pPr>
      <w:r>
        <w:rPr/>
        <w:t>Q4ZfoOb7vBWNKjqFNpcD3XDVJq7NSw1UNtnFbJ0W0fUvpX8dBi2raqKi/6R5EWng7tej+lmRPxGu2q</w:t>
      </w:r>
    </w:p>
    <w:p>
      <w:pPr>
        <w:pStyle w:val="PreformattedText"/>
        <w:bidi w:val="0"/>
        <w:spacing w:before="0" w:after="0"/>
        <w:jc w:val="left"/>
        <w:rPr/>
      </w:pPr>
      <w:r>
        <w:rPr/>
        <w:t>AyyW01pntoqKi2oBOwpVNTcKZKqNUD7ihkSVVqJzafc9xo7R4Ueui0KGSbq3ALcU1wpmqquehyrrhX</w:t>
      </w:r>
    </w:p>
    <w:p>
      <w:pPr>
        <w:pStyle w:val="PreformattedText"/>
        <w:bidi w:val="0"/>
        <w:spacing w:before="0" w:after="0"/>
        <w:jc w:val="left"/>
        <w:rPr/>
      </w:pPr>
      <w:r>
        <w:rPr/>
        <w:t>cq4ZEVRK3bkF6AoHPNVwyrk0ZVDcwhruJRKCJRrumj+xtxFtfY3Gw/JGpOQDhQkbVkqoZKQZWlxO6L</w:t>
      </w:r>
    </w:p>
    <w:p>
      <w:pPr>
        <w:pStyle w:val="PreformattedText"/>
        <w:bidi w:val="0"/>
        <w:spacing w:before="0" w:after="0"/>
        <w:jc w:val="left"/>
        <w:rPr/>
      </w:pPr>
      <w:r>
        <w:rPr/>
        <w:t>jebtvI4o+Os+L4HzGFpt5HxsP8hgb9zFDxU9hbzT23Bi84x9jLz0AjMTv7kaPtTqkt1FQmjLQIqqqd</w:t>
      </w:r>
    </w:p>
    <w:p>
      <w:pPr>
        <w:pStyle w:val="PreformattedText"/>
        <w:bidi w:val="0"/>
        <w:spacing w:before="0" w:after="0"/>
        <w:jc w:val="left"/>
        <w:rPr/>
      </w:pPr>
      <w:r>
        <w:rPr/>
        <w:t>qfmZPk5H4vTtDTB2DNaKi25Uqm1woiPd/zXP8AbwbYVtUwUzc541cR+4Rr6KqC2zjtTtktXL6HIRFf</w:t>
      </w:r>
    </w:p>
    <w:p>
      <w:pPr>
        <w:pStyle w:val="PreformattedText"/>
        <w:bidi w:val="0"/>
        <w:spacing w:before="0" w:after="0"/>
        <w:jc w:val="left"/>
        <w:rPr/>
      </w:pPr>
      <w:r>
        <w:rPr/>
        <w:t>UtqoqLaqL/pzlfu8gcvTIBE1OaAQQ+Wq9NDRGu5vzA9micKL19DRHMt+QADaoYZUrVMOedGL0KfqCd</w:t>
      </w:r>
    </w:p>
    <w:p>
      <w:pPr>
        <w:pStyle w:val="PreformattedText"/>
        <w:bidi w:val="0"/>
        <w:spacing w:before="0" w:after="0"/>
        <w:jc w:val="left"/>
        <w:rPr/>
      </w:pPr>
      <w:r>
        <w:rPr/>
        <w:t>z2pzCBKm/L1/qzQQ3BNKrmNpITUc8Qg4pugJXo2qqQ0DKtEcWuVVqiTQ5KoVc65VAVVqFoAV6eoTqF</w:t>
      </w:r>
    </w:p>
    <w:p>
      <w:pPr>
        <w:pStyle w:val="PreformattedText"/>
        <w:bidi w:val="0"/>
        <w:spacing w:before="0" w:after="0"/>
        <w:jc w:val="left"/>
        <w:rPr/>
      </w:pPr>
      <w:r>
        <w:rPr/>
        <w:t>XMJLXVarKcvCyQzGSoFlWlWuzHFEvf4tbss7C0fxtpZ8rzPJy3fOcVHdx3Drmwm8Qgkl5OTjN7+UuD</w:t>
      </w:r>
    </w:p>
    <w:p>
      <w:pPr>
        <w:pStyle w:val="PreformattedText"/>
        <w:bidi w:val="0"/>
        <w:spacing w:before="0" w:after="0"/>
        <w:jc w:val="left"/>
        <w:rPr/>
      </w:pPr>
      <w:r>
        <w:rPr/>
        <w:t>yd7a8swHm3yvDGbZI9RUn+k0VRRxVUK7ifYz4totU7NziE4nafjoP6c9p+LlRBwagcg5AqoWarRVIc</w:t>
      </w:r>
    </w:p>
    <w:p>
      <w:pPr>
        <w:pStyle w:val="PreformattedText"/>
        <w:bidi w:val="0"/>
        <w:spacing w:before="0" w:after="0"/>
        <w:jc w:val="left"/>
        <w:rPr/>
      </w:pPr>
      <w:r>
        <w:rPr/>
        <w:t>7X/ma8DecY1FoUzcnw1M0Sni9zIchGoWKJntdEKfUjEnM6aL90cr/tv2UitAEMGnBubk3Rw97M31qW</w:t>
      </w:r>
    </w:p>
    <w:p>
      <w:pPr>
        <w:pStyle w:val="PreformattedText"/>
        <w:bidi w:val="0"/>
        <w:spacing w:before="0" w:after="0"/>
        <w:jc w:val="left"/>
        <w:rPr/>
      </w:pPr>
      <w:r>
        <w:rPr/>
        <w:t>0ajkinD3t+X9HoQNzR7qUBVPbUJuYKFK5oI5r0ePcxtXlOZRtwmajMjWi1QUejvk0o6tVchnhXMFA0</w:t>
      </w:r>
    </w:p>
    <w:p>
      <w:pPr>
        <w:pStyle w:val="PreformattedText"/>
        <w:bidi w:val="0"/>
        <w:spacing w:before="0" w:after="0"/>
        <w:jc w:val="left"/>
        <w:rPr/>
      </w:pPr>
      <w:r>
        <w:rPr/>
        <w:t>Vc21TTgCv6TQLRE0A1pRVWizpVaLUetURU+uSotUEKucaJ/uZcRZxSOhfBM2VpVUTkUCicviYpPomh</w:t>
      </w:r>
    </w:p>
    <w:p>
      <w:pPr>
        <w:pStyle w:val="PreformattedText"/>
        <w:bidi w:val="0"/>
        <w:spacing w:before="0" w:after="0"/>
        <w:jc w:val="left"/>
        <w:rPr/>
      </w:pPr>
      <w:r>
        <w:rPr/>
        <w:t>fIW+WysauH8gvOIh/gwQy3nHWl7bcfYu4zh/JYm8TZS0VwA0Tzlq9jI4SgiMqe0aanRBSf4wm5uaMy</w:t>
      </w:r>
    </w:p>
    <w:p>
      <w:pPr>
        <w:pStyle w:val="PreformattedText"/>
        <w:bidi w:val="0"/>
        <w:spacing w:before="0" w:after="0"/>
        <w:jc w:val="left"/>
        <w:rPr/>
      </w:pPr>
      <w:r>
        <w:rPr/>
        <w:t>TVy/o1adBTaPh/SvVBNWaK9wA1rkdP8Anu+/jfsJsq+1PdVFqmblPHm1iIoo1DoE4ItUgwog1bVPIy</w:t>
      </w:r>
    </w:p>
    <w:p>
      <w:pPr>
        <w:pStyle w:val="PreformattedText"/>
        <w:bidi w:val="0"/>
        <w:spacing w:before="0" w:after="0"/>
        <w:jc w:val="left"/>
        <w:rPr/>
      </w:pPr>
      <w:r>
        <w:rPr/>
        <w:t>3g5W9fyXIqqKavQ6/FpzI1CbQIVKZks1ltfXe0e81LqUDgQqL1DaH09P6VUrJN+VRQanSubqVbk6lQ</w:t>
      </w:r>
    </w:p>
    <w:p>
      <w:pPr>
        <w:pStyle w:val="PreformattedText"/>
        <w:bidi w:val="0"/>
        <w:spacing w:before="0" w:after="0"/>
        <w:jc w:val="left"/>
        <w:rPr/>
      </w:pPr>
      <w:r>
        <w:rPr/>
        <w:t>4KfSNAZoofLQtKcaFGlWr4oa/wBGqb8fT11Q1OSpRNc6lXU9PUnM4OIQ3LVqqv6qqpWSNAvbX0ovWm</w:t>
      </w:r>
    </w:p>
    <w:p>
      <w:pPr>
        <w:pStyle w:val="PreformattedText"/>
        <w:bidi w:val="0"/>
        <w:spacing w:before="0" w:after="0"/>
        <w:jc w:val="left"/>
        <w:rPr/>
      </w:pPr>
      <w:r>
        <w:rPr/>
        <w:t>dRSeMJzdqs5/qe0tdhphWhRzFAV4HdR3/DytuOQunRSV4rkZ+Kc+7uPI7bk7LirfkfJWwy30m2s24K</w:t>
      </w:r>
    </w:p>
    <w:p>
      <w:pPr>
        <w:pStyle w:val="PreformattedText"/>
        <w:bidi w:val="0"/>
        <w:spacing w:before="0" w:after="0"/>
        <w:jc w:val="left"/>
        <w:rPr/>
      </w:pPr>
      <w:r>
        <w:rPr/>
        <w:t>WEOe0KFDR1V/S3T0Azr7Zfka1cE75vonZjUEbQdPQA0XoRnmU1UCDW09BmhplQ0X6/8AIYfFfMeE5j</w:t>
      </w:r>
    </w:p>
    <w:p>
      <w:pPr>
        <w:pStyle w:val="PreformattedText"/>
        <w:bidi w:val="0"/>
        <w:spacing w:before="0" w:after="0"/>
        <w:jc w:val="left"/>
        <w:rPr/>
      </w:pPr>
      <w:r>
        <w:rPr/>
        <w:t>jOf4+iLVRSNqpos/rT2JgUGjQn4PGe1BqAVF+yLx/HeBGN62OqWPqWOQa9bHJzX12P2ua/dsevretj</w:t>
      </w:r>
    </w:p>
    <w:p>
      <w:pPr>
        <w:pStyle w:val="PreformattedText"/>
        <w:bidi w:val="0"/>
        <w:spacing w:before="0" w:after="0"/>
        <w:jc w:val="left"/>
        <w:rPr/>
      </w:pPr>
      <w:r>
        <w:rPr/>
        <w:t>6hrltkI+t9GscjGU2OQP+qSn1u2OicD9b1seFsdu+t9Nsi2P27H1+t1NhqAV9Uu1rX1+t6+uRGN1Ws</w:t>
      </w:r>
    </w:p>
    <w:p>
      <w:pPr>
        <w:pStyle w:val="PreformattedText"/>
        <w:bidi w:val="0"/>
        <w:spacing w:before="0" w:after="0"/>
        <w:jc w:val="left"/>
        <w:rPr/>
      </w:pPr>
      <w:r>
        <w:rPr/>
        <w:t>enNenNdWdj1Cx62OB2PrteR9ci2vqxki+uSpY9Fj1sctsgQa9Br9ux6AcFtctj0WPrR9ZGvWxyDHU2</w:t>
      </w:r>
    </w:p>
    <w:p>
      <w:pPr>
        <w:pStyle w:val="PreformattedText"/>
        <w:bidi w:val="0"/>
        <w:spacing w:before="0" w:after="0"/>
        <w:jc w:val="left"/>
        <w:rPr/>
      </w:pPr>
      <w:r>
        <w:rPr/>
        <w:t>vQa9Oa6ux6LJK7CnB6LZFtkILJFtko5r1teRsfu2EoskX1SL+4hG4nZIvrkr9b06N6ubeRCORcdK9b</w:t>
      </w:r>
    </w:p>
    <w:p>
      <w:pPr>
        <w:pStyle w:val="PreformattedText"/>
        <w:bidi w:val="0"/>
        <w:spacing w:before="0" w:after="0"/>
        <w:jc w:val="left"/>
        <w:rPr/>
      </w:pPr>
      <w:r>
        <w:rPr/>
        <w:t>Hklj0GyOX1upskTo5U6OSnFXV5buNk1y/izhGwjXG2VrZ8Va3QsiTJIzkuFkso5g6t9byRWD437oWS</w:t>
      </w:r>
    </w:p>
    <w:p>
      <w:pPr>
        <w:pStyle w:val="PreformattedText"/>
        <w:bidi w:val="0"/>
        <w:spacing w:before="0" w:after="0"/>
        <w:jc w:val="left"/>
        <w:rPr/>
      </w:pPr>
      <w:r>
        <w:rPr/>
        <w:t>r65GpzJKFkoQY9fU9fW+v1vWx7pA16Mb6ua9SMc5ux7hR+363rY4tbG/axkia2ULY+ha9O3B8e4oBx</w:t>
      </w:r>
    </w:p>
    <w:p>
      <w:pPr>
        <w:pStyle w:val="PreformattedText"/>
        <w:bidi w:val="0"/>
        <w:spacing w:before="0" w:after="0"/>
        <w:jc w:val="left"/>
        <w:rPr/>
      </w:pPr>
      <w:r>
        <w:rPr/>
        <w:t>Wx9djgtjwNrq7Stj0GPEng/nPkHgvI+DedeP8AnvHuhCdFROYpY8zEnxoMUOSBCdRFOpX/2gAIAQIA</w:t>
      </w:r>
    </w:p>
    <w:p>
      <w:pPr>
        <w:pStyle w:val="PreformattedText"/>
        <w:bidi w:val="0"/>
        <w:spacing w:before="0" w:after="0"/>
        <w:jc w:val="left"/>
        <w:rPr/>
      </w:pPr>
      <w:r>
        <w:rPr/>
        <w:t>AQUC7QwKCOFOofiDpOjRU7VH8sSit34lP/PH8vcUHIpuDk1HE/ktRxphTa6qjGfQ5U//AISesYHsH8</w:t>
      </w:r>
    </w:p>
    <w:p>
      <w:pPr>
        <w:pStyle w:val="PreformattedText"/>
        <w:bidi w:val="0"/>
        <w:spacing w:before="0" w:after="0"/>
        <w:jc w:val="left"/>
        <w:rPr/>
      </w:pPr>
      <w:r>
        <w:rPr/>
        <w:t>YGiqih36KionDEIdYTtcK4EAr629TlX8ood0/nnGvUMDiOqmFP/BBUxrj9YKLaIdgI9whbcR0lVQNf</w:t>
      </w:r>
    </w:p>
    <w:p>
      <w:pPr>
        <w:pStyle w:val="PreformattedText"/>
        <w:bidi w:val="0"/>
        <w:spacing w:before="0" w:after="0"/>
        <w:jc w:val="left"/>
        <w:rPr/>
      </w:pPr>
      <w:r>
        <w:rPr/>
        <w:t>zj+cEcDges4jtnuVRxoqd5h7Emo7A75wA6TgNfzT+aEEegodA/Iqq9mvcOA63odgfg16SMGj84/mjA</w:t>
      </w:r>
    </w:p>
    <w:p>
      <w:pPr>
        <w:pStyle w:val="PreformattedText"/>
        <w:bidi w:val="0"/>
        <w:spacing w:before="0" w:after="0"/>
        <w:jc w:val="left"/>
        <w:rPr/>
      </w:pPr>
      <w:r>
        <w:rPr/>
        <w:t>9BQ7x/Jqq9o4Drdp//ACE6DqPYP4dMK4Owoe2cBp1HtD/w5eFuVf8Awp6j0FD/AMBkqonJA5HQYFAV</w:t>
      </w:r>
    </w:p>
    <w:p>
      <w:pPr>
        <w:pStyle w:val="PreformattedText"/>
        <w:bidi w:val="0"/>
        <w:spacing w:before="0" w:after="0"/>
        <w:jc w:val="left"/>
        <w:rPr/>
      </w:pPr>
      <w:r>
        <w:rPr/>
        <w:t>RbTsHAdIRet3ab/4Le1faF9q3OxqqppP4g/APUegpvePeqAt4ReqlBDEaHTFqcgqBEdY6Qn69oI/mV</w:t>
      </w:r>
    </w:p>
    <w:p>
      <w:pPr>
        <w:pStyle w:val="PreformattedText"/>
        <w:bidi w:val="0"/>
        <w:spacing w:before="0" w:after="0"/>
        <w:jc w:val="left"/>
        <w:rPr/>
      </w:pPr>
      <w:r>
        <w:rPr/>
        <w:t>CqE6RF5PQOkoFAoHvj8M9R6Cm9A7R7m4qvSOgaO0wKCchgUOodT/kO0Pyy4BGQnrqUDXpKqt2dc92N</w:t>
      </w:r>
    </w:p>
    <w:p>
      <w:pPr>
        <w:pStyle w:val="PreformattedText"/>
        <w:bidi w:val="0"/>
        <w:spacing w:before="0" w:after="0"/>
        <w:jc w:val="left"/>
        <w:rPr/>
      </w:pPr>
      <w:r>
        <w:rPr/>
        <w:t>e2Pwz1HoKHQO0e2Ojatq2qmAODdHdARQwKHR69b0MR1t/Kc9F1cc+rRNVa46JwQzA+S3kIyErcVvcm</w:t>
      </w:r>
    </w:p>
    <w:p>
      <w:pPr>
        <w:pStyle w:val="PreformattedText"/>
        <w:bidi w:val="0"/>
        <w:spacing w:before="0" w:after="0"/>
        <w:jc w:val="left"/>
        <w:rPr/>
      </w:pPr>
      <w:r>
        <w:rPr/>
        <w:t>zFB9ewPwzhToPQUOgdIwoqYORQ6KdVFRUVFRUXp1VGARKGBQ6PU9bugdBxH5FaLf05qpW5VGJQQ+SI</w:t>
      </w:r>
    </w:p>
    <w:p>
      <w:pPr>
        <w:pStyle w:val="PreformattedText"/>
        <w:bidi w:val="0"/>
        <w:spacing w:before="0" w:after="0"/>
        <w:jc w:val="left"/>
        <w:rPr/>
      </w:pPr>
      <w:r>
        <w:rPr/>
        <w:t>wyWmJK1WSqgUHpkoKricR+aUOyEOg9FPyqolBHE69jb1nEdw9smic7qoqFUwrRbsag9AVFrgejVUVa</w:t>
      </w:r>
    </w:p>
    <w:p>
      <w:pPr>
        <w:pStyle w:val="PreformattedText"/>
        <w:bidi w:val="0"/>
        <w:spacing w:before="0" w:after="0"/>
        <w:jc w:val="left"/>
        <w:rPr/>
      </w:pPr>
      <w:r>
        <w:rPr/>
        <w:t>IPKY/dgfxj2ih3jiP/AAVUDXq9U7qOI/GJoiexXH1QciMQUF6+5epR6KY7cGP3fjnsHAodkdJ/DOv4</w:t>
      </w:r>
    </w:p>
    <w:p>
      <w:pPr>
        <w:pStyle w:val="PreformattedText"/>
        <w:bidi w:val="0"/>
        <w:spacing w:before="0" w:after="0"/>
        <w:jc w:val="left"/>
        <w:rPr/>
      </w:pPr>
      <w:r>
        <w:rPr/>
        <w:t>Teo4OQ6TiPxia9dKIrRblWuBBGGiIKyVega4VwrhVblUrMoa6/mHoOgQ7AxGBw9fwD+B6YN6iqooI9</w:t>
      </w:r>
    </w:p>
    <w:p>
      <w:pPr>
        <w:pStyle w:val="PreformattedText"/>
        <w:bidi w:val="0"/>
        <w:spacing w:before="0" w:after="0"/>
        <w:jc w:val="left"/>
        <w:rPr/>
      </w:pPr>
      <w:r>
        <w:rPr/>
        <w:t>BxH4rz2yvQOK3ZUQ9q1AKGqCDczgVRZIuVVVUwDlVRup2K909Z0xKCHYHScR+BRbcKd30wbr0nTtD8</w:t>
      </w:r>
    </w:p>
    <w:p>
      <w:pPr>
        <w:pStyle w:val="PreformattedText"/>
        <w:bidi w:val="0"/>
        <w:spacing w:before="0" w:after="0"/>
        <w:jc w:val="left"/>
        <w:rPr/>
      </w:pPr>
      <w:r>
        <w:rPr/>
        <w:t>RxoFl1UVcDROrQaHJaAPCcmnNVqQSqkIL+qlVqUa4UJwyVUCENqBommo6DiO4es9BQ7I6TiOivfanI</w:t>
      </w:r>
    </w:p>
    <w:p>
      <w:pPr>
        <w:pStyle w:val="PreformattedText"/>
        <w:bidi w:val="0"/>
        <w:spacing w:before="0" w:after="0"/>
        <w:jc w:val="left"/>
        <w:rPr/>
      </w:pPr>
      <w:r>
        <w:rPr/>
        <w:t>IjCnZpgOo6dFMKKioqYD8MmvRVVVVuKrVEreESqlOVQtDkg8hOVdwVakoZIZqqAp0VyRrTcUHVFVQp</w:t>
      </w:r>
    </w:p>
    <w:p>
      <w:pPr>
        <w:pStyle w:val="PreformattedText"/>
        <w:bidi w:val="0"/>
        <w:spacing w:before="0" w:after="0"/>
        <w:jc w:val="left"/>
        <w:rPr/>
      </w:pPr>
      <w:r>
        <w:rPr/>
        <w:t>jqdFE4Yt7h6z0OQ7I7VVX8Bujk1HpOFFTEYN06Toq4BU/Jf01RKqUSt6qqlVK3KqyVVkqrVVKJqvVV</w:t>
      </w:r>
    </w:p>
    <w:p>
      <w:pPr>
        <w:pStyle w:val="PreformattedText"/>
        <w:bidi w:val="0"/>
        <w:spacing w:before="0" w:after="0"/>
        <w:jc w:val="left"/>
        <w:rPr/>
      </w:pPr>
      <w:r>
        <w:rPr/>
        <w:t>yXqCq4VK3FbsMsKpsmdUNMSqKndPWdMXIdyuB7J7oRTUekoa9ATsi3TqIVFTop+NoEcCqhVzJqq4Vo</w:t>
      </w:r>
    </w:p>
    <w:p>
      <w:pPr>
        <w:pStyle w:val="PreformattedText"/>
        <w:bidi w:val="0"/>
        <w:spacing w:before="0" w:after="0"/>
        <w:jc w:val="left"/>
        <w:rPr/>
      </w:pPr>
      <w:r>
        <w:rPr/>
        <w:t>qk4ZFHJVXpVblk5EoPVSFWqC0aCty3Z7gtyqMKFEFEOWiNVlRrkxyH4R6z0OQ7x7dOwTiDgEcChgUN</w:t>
      </w:r>
    </w:p>
    <w:p>
      <w:pPr>
        <w:pStyle w:val="PreformattedText"/>
        <w:bidi w:val="0"/>
        <w:spacing w:before="0" w:after="0"/>
        <w:jc w:val="left"/>
        <w:rPr/>
      </w:pPr>
      <w:r>
        <w:rPr/>
        <w:t>egJ4qtO3VVVVXEfhOPTXDaqJ2iyW5q3NW9pW8BByIwIW7Kq3qtCKrcSt3t3ZVot9Vuqi4FBByGao1f</w:t>
      </w:r>
    </w:p>
    <w:p>
      <w:pPr>
        <w:pStyle w:val="PreformattedText"/>
        <w:bidi w:val="0"/>
        <w:spacing w:before="0" w:after="0"/>
        <w:jc w:val="left"/>
        <w:rPr/>
      </w:pPr>
      <w:r>
        <w:rPr/>
        <w:t>WFsw3IZhhwJ/APRTCiIVERg7sjqP5xQR6Aj2q4VVVXoHcPS51cd4VSVRUxJRdVF6L06Sg3r7FvQzQc</w:t>
      </w:r>
    </w:p>
    <w:p>
      <w:pPr>
        <w:pStyle w:val="PreformattedText"/>
        <w:bidi w:val="0"/>
        <w:spacing w:before="0" w:after="0"/>
        <w:jc w:val="left"/>
        <w:rPr/>
      </w:pPr>
      <w:r>
        <w:rPr/>
        <w:t>t1U454E0dvQdUb6LevsonHPfQF5X2ITJsiDyoyqOKJxaoiDgfwdq9qyVeko9Q6B1H82uNeitEXlb0D</w:t>
      </w:r>
    </w:p>
    <w:p>
      <w:pPr>
        <w:pStyle w:val="PreformattedText"/>
        <w:bidi w:val="0"/>
        <w:spacing w:before="0" w:after="0"/>
        <w:jc w:val="left"/>
        <w:rPr/>
      </w:pPr>
      <w:r>
        <w:rPr/>
        <w:t>2T0VxB/AJwPRonSUW9F9RuTnJzyjIiar0OYDQtMKovITS5yNVQFCoQcqkn3LZXBwAFQU/cmfEPomyF</w:t>
      </w:r>
    </w:p>
    <w:p>
      <w:pPr>
        <w:pStyle w:val="PreformattedText"/>
        <w:bidi w:val="0"/>
        <w:spacing w:before="0" w:after="0"/>
        <w:jc w:val="left"/>
        <w:rPr/>
      </w:pPr>
      <w:r>
        <w:rPr/>
        <w:t>NlqmuKcEQiU3JR5EGqP5R7Q6j+GVXDNbVt77eqq3fkFHpLqAuRKqiRUkIuRdXE+0CTcmbig7MjJrQw</w:t>
      </w:r>
    </w:p>
    <w:p>
      <w:pPr>
        <w:pStyle w:val="PreformattedText"/>
        <w:bidi w:val="0"/>
        <w:spacing w:before="0" w:after="0"/>
        <w:jc w:val="left"/>
        <w:rPr/>
      </w:pPr>
      <w:r>
        <w:rPr/>
        <w:t>aqiK20RCzru9zWlqpuW4Bz6OTWBieGFrW7TtXuY4OLVFOatR3JwBRyTTRMdvH49MT3qqqPTVFyqqoH</w:t>
      </w:r>
    </w:p>
    <w:p>
      <w:pPr>
        <w:pStyle w:val="PreformattedText"/>
        <w:bidi w:val="0"/>
        <w:spacing w:before="0" w:after="0"/>
        <w:jc w:val="left"/>
        <w:rPr/>
      </w:pPr>
      <w:r>
        <w:rPr/>
        <w:t>tUW1UGNe+38IdumDiOlxRccamqcg3AhFyzc6m0BgB2h7G1Cqq+7DZnohWu2qaKCtEQK/WXLROiq50K</w:t>
      </w:r>
    </w:p>
    <w:p>
      <w:pPr>
        <w:pStyle w:val="PreformattedText"/>
        <w:bidi w:val="0"/>
        <w:spacing w:before="0" w:after="0"/>
        <w:jc w:val="left"/>
        <w:rPr/>
      </w:pPr>
      <w:r>
        <w:rPr/>
        <w:t>oaBubig5QXFEHVTgE5uYFFE7b+TVE/jFOQCKbr11xqq9FO83qPcHcJoDXocaB76k6nStFWqqnKtV6Z</w:t>
      </w:r>
    </w:p>
    <w:p>
      <w:pPr>
        <w:pStyle w:val="PreformattedText"/>
        <w:bidi w:val="0"/>
        <w:spacing w:before="0" w:after="0"/>
        <w:jc w:val="left"/>
        <w:rPr/>
      </w:pPr>
      <w:r>
        <w:rPr/>
        <w:t>lZ7g0hAEEuW0BjH1wHyCqicAVmUVRaJpITwXJxITSHp2laipI25Mc5itbgOCocGuzaaj8Cqqq9NEfx</w:t>
      </w:r>
    </w:p>
    <w:p>
      <w:pPr>
        <w:pStyle w:val="PreformattedText"/>
        <w:bidi w:val="0"/>
        <w:spacing w:before="0" w:after="0"/>
        <w:jc w:val="left"/>
        <w:rPr/>
      </w:pPr>
      <w:r>
        <w:rPr/>
        <w:t>qJ7UCiUDRVQVVVVVVVVVcDpVDRNTkEcsNuFOrYiKJnUdVXCipjXoaEe289MjqI5qqqjhVErLAYNKKa</w:t>
      </w:r>
    </w:p>
    <w:p>
      <w:pPr>
        <w:pStyle w:val="PreformattedText"/>
        <w:bidi w:val="0"/>
        <w:spacing w:before="0" w:after="0"/>
        <w:jc w:val="left"/>
        <w:rPr/>
      </w:pPr>
      <w:r>
        <w:rPr/>
        <w:t>CqlAYDCtETiMkXFe9y2ihbRDRwLTG9r2+5VNSH1Jyqo37TA/e3VFUqoyqKip3T2T264jsnCmFOgqvQ</w:t>
      </w:r>
    </w:p>
    <w:p>
      <w:pPr>
        <w:pStyle w:val="PreformattedText"/>
        <w:bidi w:val="0"/>
        <w:spacing w:before="0" w:after="0"/>
        <w:jc w:val="left"/>
        <w:rPr/>
      </w:pPr>
      <w:r>
        <w:rPr/>
        <w:t>E74ofFMTtW6u1RwaMiOgYPTdT0u1rgOg9LUdeyTRE16JDtTnVTkVXA4Ee1FejRVtaJgfU5pvQUQFqq</w:t>
      </w:r>
    </w:p>
    <w:p>
      <w:pPr>
        <w:pStyle w:val="PreformattedText"/>
        <w:bidi w:val="0"/>
        <w:spacing w:before="0" w:after="0"/>
        <w:jc w:val="left"/>
        <w:rPr/>
      </w:pPr>
      <w:r>
        <w:rPr/>
        <w:t>FUottUdGmq9MiqACiyZg1waPV1StUc1aTkFtKalRmjqqvePUOg9QwOh7A6ThRUwpjXEmi+1CZby7AP</w:t>
      </w:r>
    </w:p>
    <w:p>
      <w:pPr>
        <w:pStyle w:val="PreformattedText"/>
        <w:bidi w:val="0"/>
        <w:spacing w:before="0" w:after="0"/>
        <w:jc w:val="left"/>
        <w:rPr/>
      </w:pPr>
      <w:r>
        <w:rPr/>
        <w:t>yTTREppRQRODdCihgMHaevSRVbTgOg9ATUehzg1feE14dhXB3RVOzRVcD0HSuBQRQoUFRbakDArfVA</w:t>
      </w:r>
    </w:p>
    <w:p>
      <w:pPr>
        <w:pStyle w:val="PreformattedText"/>
        <w:bidi w:val="0"/>
        <w:spacing w:before="0" w:after="0"/>
        <w:jc w:val="left"/>
        <w:rPr/>
      </w:pPr>
      <w:r>
        <w:rPr/>
        <w:t>qoW5oW9bsg6ic4FNci4LJOVaohjhQr0pRHVpIfE+rRQpv446CvToGHoVTpHQO76S4RhU6s8a1wBwOI</w:t>
      </w:r>
    </w:p>
    <w:p>
      <w:pPr>
        <w:pStyle w:val="PreformattedText"/>
        <w:bidi w:val="0"/>
        <w:spacing w:before="0" w:after="0"/>
        <w:jc w:val="left"/>
        <w:rPr/>
      </w:pPr>
      <w:r>
        <w:rPr/>
        <w:t>wOnWNfUIdgI9Epzoma4uzOGqLkTXB6zR6PVZEUXwQIIDwHtGDck40Td24ioARwAz9KJ1G4DNFFtQ9F</w:t>
      </w:r>
    </w:p>
    <w:p>
      <w:pPr>
        <w:pStyle w:val="PreformattedText"/>
        <w:bidi w:val="0"/>
        <w:spacing w:before="0" w:after="0"/>
        <w:jc w:val="left"/>
        <w:rPr/>
      </w:pPr>
      <w:r>
        <w:rPr/>
        <w:t>u5em9E0QojRZBWzymmiZomGo/IK9Ogd+nUMD0ShUUY66Y07G4reex6nVNxoj0NR6JW4MbmqYHXF2pR</w:t>
      </w:r>
    </w:p>
    <w:p>
      <w:pPr>
        <w:pStyle w:val="PreformattedText"/>
        <w:bidi w:val="0"/>
        <w:spacing w:before="0" w:after="0"/>
        <w:jc w:val="left"/>
        <w:rPr/>
      </w:pPr>
      <w:r>
        <w:rPr/>
        <w:t>RwOJGb8kDkiVXJAALJoC9aqqC25UVEMKUGBAC9XHanUchk5xy0HptqvdT0gcmkUaMgmd89o9A6PTrO</w:t>
      </w:r>
    </w:p>
    <w:p>
      <w:pPr>
        <w:pStyle w:val="PreformattedText"/>
        <w:bidi w:val="0"/>
        <w:spacing w:before="0" w:after="0"/>
        <w:jc w:val="left"/>
        <w:rPr/>
      </w:pPr>
      <w:r>
        <w:rPr/>
        <w:t>A7ZwGEiCbp0jtDpGnTkj8k3AYHoandOxqpTEo64FOqjg7qdoiMm5NFU5qBypUYiiCqmvW5By3FVcR7</w:t>
      </w:r>
    </w:p>
    <w:p>
      <w:pPr>
        <w:pStyle w:val="PreformattedText"/>
        <w:bidi w:val="0"/>
        <w:spacing w:before="0" w:after="0"/>
        <w:jc w:val="left"/>
        <w:rPr/>
      </w:pPr>
      <w:r>
        <w:rPr/>
        <w:t>1nSpC3JxFQUcCBspk1O1TAAmVIjqEDVN17x7R/AOI7RwGEiCb+AO0/XEYVVT0tTugdJR1xdSpFQnYE</w:t>
      </w:r>
    </w:p>
    <w:p>
      <w:pPr>
        <w:pStyle w:val="PreformattedText"/>
        <w:bidi w:val="0"/>
        <w:spacing w:before="0" w:after="0"/>
        <w:jc w:val="left"/>
        <w:rPr/>
      </w:pPr>
      <w:r>
        <w:rPr/>
        <w:t>KmJW1bzj6UqtMcsAghSrk04evxwFE8igzFKEsqqFZKtV6uJXqwUUaBCCH5tOj0xp1jtHAYPwaq9A7Y</w:t>
      </w:r>
    </w:p>
    <w:p>
      <w:pPr>
        <w:pStyle w:val="PreformattedText"/>
        <w:bidi w:val="0"/>
        <w:spacing w:before="0" w:after="0"/>
        <w:jc w:val="left"/>
        <w:rPr/>
      </w:pPr>
      <w:r>
        <w:rPr/>
        <w:t>6Rp0P1xb2Gp2Bw3AISNVVVEolHF2hCODlXophv8AcURk3ILRDRVRFVTJp6PXcqlVwCNKE0VSXVyVaL</w:t>
      </w:r>
    </w:p>
    <w:p>
      <w:pPr>
        <w:pStyle w:val="PreformattedText"/>
        <w:bidi w:val="0"/>
        <w:spacing w:before="0" w:after="0"/>
        <w:jc w:val="left"/>
        <w:rPr/>
      </w:pPr>
      <w:r>
        <w:rPr/>
        <w:t>1fUGjl6MUVKjMN0Zr/AOA9DgOk9FemmAwoqYuRTNPQIgbUBXpr1DtP1xbr1tT1VVROTnEqpCifVVwP</w:t>
      </w:r>
    </w:p>
    <w:p>
      <w:pPr>
        <w:pStyle w:val="PreformattedText"/>
        <w:bidi w:val="0"/>
        <w:spacing w:before="0" w:after="0"/>
        <w:jc w:val="left"/>
        <w:rPr/>
      </w:pPr>
      <w:r>
        <w:rPr/>
        <w:t>QUQjgVTE4OVNqr0ZJqrhXBo6DhnhmqouIW73UFdwat25UqMk7VbaqPVrEDQtoo++cKdg9sdkIL0VFT</w:t>
      </w:r>
    </w:p>
    <w:p>
      <w:pPr>
        <w:pStyle w:val="PreformattedText"/>
        <w:bidi w:val="0"/>
        <w:spacing w:before="0" w:after="0"/>
        <w:jc w:val="left"/>
        <w:rPr/>
      </w:pPr>
      <w:r>
        <w:rPr/>
        <w:t>AdT8GBEZI/FMwGAThhRUwpjsW1EUXp0P1BxaV9gVeoKTF2lKFQtpiQvToJoiSEdT1FVqnDJmeIVFtF</w:t>
      </w:r>
    </w:p>
    <w:p>
      <w:pPr>
        <w:pStyle w:val="PreformattedText"/>
        <w:bidi w:val="0"/>
        <w:spacing w:before="0" w:after="0"/>
        <w:jc w:val="left"/>
        <w:rPr/>
      </w:pPr>
      <w:r>
        <w:rPr/>
        <w:t>EOgbijXAY5oCieFuT21EQDG7sw3KlT6uUYTEK0bpHr3j2j2x2QgvRVxHU/CMonKqJ9lc4tE3AJ2J6B</w:t>
      </w:r>
    </w:p>
    <w:p>
      <w:pPr>
        <w:pStyle w:val="PreformattedText"/>
        <w:bidi w:val="0"/>
        <w:spacing w:before="0" w:after="0"/>
        <w:jc w:val="left"/>
        <w:rPr/>
      </w:pPr>
      <w:r>
        <w:rPr/>
        <w:t>i9enQ9ZquAXr1BP6PrDkIWhAUwoivTAlAJwTtXdjaMBgXZBAqqCGm2iCK0BwoqdDvi1ooRmao0QyVf</w:t>
      </w:r>
    </w:p>
    <w:p>
      <w:pPr>
        <w:pStyle w:val="PreformattedText"/>
        <w:bidi w:val="0"/>
        <w:spacing w:before="0" w:after="0"/>
        <w:jc w:val="left"/>
        <w:rPr/>
      </w:pPr>
      <w:r>
        <w:rPr/>
        <w:t>dnUglNBAiFQw+4KLXvHtHtjoCPVXor0jCRFNdiaqiY7aqoHAJyGB6Bi9enQ7VP8Akhr1hO0xHS7E4V</w:t>
      </w:r>
    </w:p>
    <w:p>
      <w:pPr>
        <w:pStyle w:val="PreformattedText"/>
        <w:bidi w:val="0"/>
        <w:spacing w:before="0" w:after="0"/>
        <w:jc w:val="left"/>
        <w:rPr/>
      </w:pPr>
      <w:r>
        <w:rPr/>
        <w:t>yOjsTh6Jy/pwARCogEMKUQVMqIo6EdAqVtKLVQrQ0ThjTMa1IUeaiqqIKPXvHtHqGJwHSe3XqeqKPU</w:t>
      </w:r>
    </w:p>
    <w:p>
      <w:pPr>
        <w:pStyle w:val="PreformattedText"/>
        <w:bidi w:val="0"/>
        <w:spacing w:before="0" w:after="0"/>
        <w:jc w:val="left"/>
        <w:rPr/>
      </w:pPr>
      <w:r>
        <w:rPr/>
        <w:t>dFOjPEOVcK4VW9bwnZoadDvkn/JDXqqtydM1B4KknIX3yFfbIhPImO3YFOxCJRoijiVRHA0QWnY1VM</w:t>
      </w:r>
    </w:p>
    <w:p>
      <w:pPr>
        <w:pStyle w:val="PreformattedText"/>
        <w:bidi w:val="0"/>
        <w:spacing w:before="0" w:after="0"/>
        <w:jc w:val="left"/>
        <w:rPr/>
      </w:pPr>
      <w:r>
        <w:rPr/>
        <w:t>xgcQBVChFAtFWqKKzVdyG5UNXL1UKYaYAUTUO8fwBh6HAdJ7J6K41RVEB1Dvjpf8qhOzOHr1v1Zmpc</w:t>
      </w:r>
    </w:p>
    <w:p>
      <w:pPr>
        <w:pStyle w:val="PreformattedText"/>
        <w:bidi w:val="0"/>
        <w:spacing w:before="0" w:after="0"/>
        <w:jc w:val="left"/>
        <w:rPr/>
      </w:pPr>
      <w:r>
        <w:rPr/>
        <w:t>k0hbmqqiQKccnHCuBwfkiT0FOw2kra5bdqpidMW5IuAIdgV6YNoq0VUXIOOBBWaoUQqkIuxh1YBQJu</w:t>
      </w:r>
    </w:p>
    <w:p>
      <w:pPr>
        <w:pStyle w:val="PreformattedText"/>
        <w:bidi w:val="0"/>
        <w:spacing w:before="0" w:after="0"/>
        <w:jc w:val="left"/>
        <w:rPr/>
      </w:pPr>
      <w:r>
        <w:rPr/>
        <w:t>aAoh3j+UcR2B0VVVVV6x2h0txOEmoCpj6jpAW1OjaqAJ1FsYtjFtGAKOhQxK9HIlAZDUoraVsqgKIh</w:t>
      </w:r>
    </w:p>
    <w:p>
      <w:pPr>
        <w:pStyle w:val="PreformattedText"/>
        <w:bidi w:val="0"/>
        <w:spacing w:before="0" w:after="0"/>
        <w:jc w:val="left"/>
        <w:rPr/>
      </w:pPr>
      <w:r>
        <w:rPr/>
        <w:t>yLaggoNC+sItoKHHflXKqDskSgnLeK1W7HcnOoi9V3Gm9HJHJNwg+TU1M1Kae8e0fwD3q4FyLkHqqB</w:t>
      </w:r>
    </w:p>
    <w:p>
      <w:pPr>
        <w:pStyle w:val="PreformattedText"/>
        <w:bidi w:val="0"/>
        <w:spacing w:before="0" w:after="0"/>
        <w:jc w:val="left"/>
        <w:rPr/>
      </w:pPr>
      <w:r>
        <w:rPr/>
        <w:t>VVXCv4DdMDhKm6YjUdIQT9EUMKKiAXpLIxp+9pOBT/AIvKyxpVZoBUVFvCNEDVbKoNy+uqdDUPjotp</w:t>
      </w:r>
    </w:p>
    <w:p>
      <w:pPr>
        <w:pStyle w:val="PreformattedText"/>
        <w:bidi w:val="0"/>
        <w:spacing w:before="0" w:after="0"/>
        <w:jc w:val="left"/>
        <w:rPr/>
      </w:pPr>
      <w:r>
        <w:rPr/>
        <w:t>TskD07k45ZoLRanYCPqYnsBWbCKqlVtARCZkio/kzUataauTe8eyegdHojjXt1VcKqvSUUNQvSq9AU</w:t>
      </w:r>
    </w:p>
    <w:p>
      <w:pPr>
        <w:pStyle w:val="PreformattedText"/>
        <w:bidi w:val="0"/>
        <w:spacing w:before="0" w:after="0"/>
        <w:jc w:val="left"/>
        <w:rPr/>
      </w:pPr>
      <w:r>
        <w:rPr/>
        <w:t>BXGuFeoI9DdMDhIm6YgZjpCCfpgEMKIL03bpBkWlA4OT+gpuFUVsW1N9qaTgXBbk6hBAKfGqURGdVV</w:t>
      </w:r>
    </w:p>
    <w:p>
      <w:pPr>
        <w:pStyle w:val="PreformattedText"/>
        <w:bidi w:val="0"/>
        <w:spacing w:before="0" w:after="0"/>
        <w:jc w:val="left"/>
        <w:rPr/>
      </w:pPr>
      <w:r>
        <w:rPr/>
        <w:t>GhG+q1QFUAFQIUCqvXeQZXbk7SlF7aVBXqoT7mZoZGAgp4Te8euvUO0MTrgO6Ucf6UPi3WPRAKmGeF</w:t>
      </w:r>
    </w:p>
    <w:p>
      <w:pPr>
        <w:pStyle w:val="PreformattedText"/>
        <w:bidi w:val="0"/>
        <w:spacing w:before="0" w:after="0"/>
        <w:jc w:val="left"/>
        <w:rPr/>
      </w:pPr>
      <w:r>
        <w:rPr/>
        <w:t>VVDAIo4jTA4S6twOg1wqtybmtqpg/TAIIYk0YPkmlDByd0ZLLA5KpW4qq3lB5QfU5rcFXCicyqcM1R</w:t>
      </w:r>
    </w:p>
    <w:p>
      <w:pPr>
        <w:pStyle w:val="PreformattedText"/>
        <w:bidi w:val="0"/>
        <w:spacing w:before="0" w:after="0"/>
        <w:jc w:val="left"/>
        <w:rPr/>
      </w:pPr>
      <w:r>
        <w:rPr/>
        <w:t>EZUVEMlQrRVW8BGdF5KrVUw3e2iAoc1FkYyKbhQ3j7eb7Q9rM1Tunroqds9AxOvSdMK4DpKOP9KHxC</w:t>
      </w:r>
    </w:p>
    <w:p>
      <w:pPr>
        <w:pStyle w:val="PreformattedText"/>
        <w:bidi w:val="0"/>
        <w:spacing w:before="0" w:after="0"/>
        <w:jc w:val="left"/>
        <w:rPr/>
      </w:pPr>
      <w:r>
        <w:rPr/>
        <w:t>jwYicxq/4otwCp0UCOvpiVKgaLciUNa5+mDPlVbitxRwKCHRcOpbx4b03RPOTszpgUBiUAXL6JF/Ga</w:t>
      </w:r>
    </w:p>
    <w:p>
      <w:pPr>
        <w:pStyle w:val="PreformattedText"/>
        <w:bidi w:val="0"/>
        <w:spacing w:before="0" w:after="0"/>
        <w:jc w:val="left"/>
        <w:rPr/>
      </w:pPr>
      <w:r>
        <w:rPr/>
        <w:t>EWQNTGNTWN2PqxODXKlC3XUHJSgKlSC4L3FEIaf01QDnJrGtUbA5SRwI2kRRtpQvpuAnPohtctF6qL</w:t>
      </w:r>
    </w:p>
    <w:p>
      <w:pPr>
        <w:pStyle w:val="PreformattedText"/>
        <w:bidi w:val="0"/>
        <w:spacing w:before="0" w:after="0"/>
        <w:jc w:val="left"/>
        <w:rPr/>
      </w:pPr>
      <w:r>
        <w:rPr/>
        <w:t>WM0Fdj7nN1t/8APDge4fwzjTEI69J0xotOgoo4BZbaID20UeDEU1O06hieqT5Jy9MfWpTdcThXAY1V</w:t>
      </w:r>
    </w:p>
    <w:p>
      <w:pPr>
        <w:pStyle w:val="PreformattedText"/>
        <w:bidi w:val="0"/>
        <w:spacing w:before="0" w:after="0"/>
        <w:jc w:val="left"/>
        <w:rPr/>
      </w:pPr>
      <w:r>
        <w:rPr/>
        <w:t>yf7DNXu2hrqpmYUhVMAaKue5B2DRVAtCfNtT3q2cBPPKGzMeTG6SrfctyCqiU/MeozOS1cBRE1RdRM</w:t>
      </w:r>
    </w:p>
    <w:p>
      <w:pPr>
        <w:pStyle w:val="PreformattedText"/>
        <w:bidi w:val="0"/>
        <w:spacing w:before="0" w:after="0"/>
        <w:jc w:val="left"/>
        <w:rPr/>
      </w:pPr>
      <w:r>
        <w:rPr/>
        <w:t>LnprdrpHf2reMSSP8Art0HNJdLmdsrZYvqQK0IzDdWn2j3MnFXxspFGKfkHqGJ6gna4DE4UVOgYFFF</w:t>
      </w:r>
    </w:p>
    <w:p>
      <w:pPr>
        <w:pStyle w:val="PreformattedText"/>
        <w:bidi w:val="0"/>
        <w:spacing w:before="0" w:after="0"/>
        <w:jc w:val="left"/>
        <w:rPr/>
      </w:pPr>
      <w:r>
        <w:rPr/>
        <w:t>NQQCoqYVIwBotUEdMRiMT1SalO09EU3TButcK9VVVVU+cUYzkd74zVM0TzmjmjiCh7lUANcsnFwa9j</w:t>
      </w:r>
    </w:p>
    <w:p>
      <w:pPr>
        <w:pStyle w:val="PreformattedText"/>
        <w:bidi w:val="0"/>
        <w:spacing w:before="0" w:after="0"/>
        <w:jc w:val="left"/>
        <w:rPr/>
      </w:pPr>
      <w:r>
        <w:rPr/>
        <w:t>2h6ZCSXCOKOSRtTM9OkDhucExxTjVPWqbkqilAMHE1zoy4eEJAVvDm7pvsMriY3O2VLVuLA+VNa4Oo</w:t>
      </w:r>
    </w:p>
    <w:p>
      <w:pPr>
        <w:pStyle w:val="PreformattedText"/>
        <w:bidi w:val="0"/>
        <w:spacing w:before="0" w:after="0"/>
        <w:jc w:val="left"/>
        <w:rPr/>
      </w:pPr>
      <w:r>
        <w:rPr/>
        <w:t>ihrDmGPducf7zPgFXuntHsnAdATsR2Qeg4N1br00VMKKios8BjVF639cu0Epy9MGIqmJxr1yCscaIq</w:t>
      </w:r>
    </w:p>
    <w:p>
      <w:pPr>
        <w:pStyle w:val="PreformattedText"/>
        <w:bidi w:val="0"/>
        <w:spacing w:before="0" w:after="0"/>
        <w:jc w:val="left"/>
        <w:rPr/>
      </w:pPr>
      <w:r>
        <w:rPr/>
        <w:t>Y8hEUcg/E1CqcaoFFwQK+whfaUJ0ZKrXANaiBQFVTtNV8h6HX1CIVMKiomIP8AIYjMCHONXFPZuIqE</w:t>
      </w:r>
    </w:p>
    <w:p>
      <w:pPr>
        <w:pStyle w:val="PreformattedText"/>
        <w:bidi w:val="0"/>
        <w:spacing w:before="0" w:after="0"/>
        <w:jc w:val="left"/>
        <w:rPr/>
      </w:pPr>
      <w:r>
        <w:rPr/>
        <w:t>QXClAFASq7Z8zcj4odyip2Sj1DE4DpPcBQKrg5EphzZr+IFXG4LtrxVMjLTqPTBvSUUemioqJzajNp</w:t>
      </w:r>
    </w:p>
    <w:p>
      <w:pPr>
        <w:pStyle w:val="PreformattedText"/>
        <w:bidi w:val="0"/>
        <w:spacing w:before="0" w:after="0"/>
        <w:jc w:val="left"/>
        <w:rPr/>
      </w:pPr>
      <w:r>
        <w:rPr/>
        <w:t>1QCZUDfkUQicD0Vx9KNVM9oxJpgEFJpGFTL01R+Iq4Z4FbUNyDWUoEGsR21qiKrYAMLUqQe+HO5KCH</w:t>
      </w:r>
    </w:p>
    <w:p>
      <w:pPr>
        <w:pStyle w:val="PreformattedText"/>
        <w:bidi w:val="0"/>
        <w:spacing w:before="0" w:after="0"/>
        <w:jc w:val="left"/>
        <w:rPr/>
      </w:pPr>
      <w:r>
        <w:rPr/>
        <w:t>4gxPYCPWe6FVVRTkzWPUfiemJAcHx7U0KgRGAKb0V6/UdFwNr6FBbqCM1TkQnJyKGleitFmqkIPKJK</w:t>
      </w:r>
    </w:p>
    <w:p>
      <w:pPr>
        <w:pStyle w:val="PreformattedText"/>
        <w:bidi w:val="0"/>
        <w:spacing w:before="0" w:after="0"/>
        <w:jc w:val="left"/>
        <w:rPr/>
      </w:pPr>
      <w:r>
        <w:rPr/>
        <w:t>qq1xCCkUaLKqtcDVDIraqHDaqHDNbSFktU4nFk/wBDQ/cbSKtw5N/IPZPWe5RURCODkw0INEHhV/DG</w:t>
      </w:r>
    </w:p>
    <w:p>
      <w:pPr>
        <w:pStyle w:val="PreformattedText"/>
        <w:bidi w:val="0"/>
        <w:spacing w:before="0" w:after="0"/>
        <w:jc w:val="left"/>
        <w:rPr/>
      </w:pPr>
      <w:r>
        <w:rPr/>
        <w:t>Jwl0ZgcWI9RVVVVVUHLcqrcrwe5N0coxhqinaHNUQ0rhmtxQNcKlVw0xGD9GJntKIz6ciqEIptVWi3</w:t>
      </w:r>
    </w:p>
    <w:p>
      <w:pPr>
        <w:pStyle w:val="PreformattedText"/>
        <w:bidi w:val="0"/>
        <w:spacing w:before="0" w:after="0"/>
        <w:jc w:val="left"/>
        <w:rPr/>
      </w:pPr>
      <w:r>
        <w:rPr/>
        <w:t>BHaVQBHD1f8WupJxrf7jkzvVVVXsHseh6ziOztVFREIhOGAKGlcASgSUCqqqqqqqr0nobpgcJkw4Eh</w:t>
      </w:r>
    </w:p>
    <w:p>
      <w:pPr>
        <w:pStyle w:val="PreformattedText"/>
        <w:bidi w:val="0"/>
        <w:spacing w:before="0" w:after="0"/>
        <w:jc w:val="left"/>
        <w:rPr/>
      </w:pPr>
      <w:r>
        <w:rPr/>
        <w:t>Fy3KN1USq1wrgSnOW5blvW9fYt63r7FOdzSMmlHRqKJwdj65KuFcCqIEIJwrjogU5aIYFBeqoSAqUd</w:t>
      </w:r>
    </w:p>
    <w:p>
      <w:pPr>
        <w:pStyle w:val="PreformattedText"/>
        <w:bidi w:val="0"/>
        <w:spacing w:before="0" w:after="0"/>
        <w:jc w:val="left"/>
        <w:rPr/>
      </w:pPr>
      <w:r>
        <w:rPr/>
        <w:t>XD0QaqKifUDCTTd7uN+TgmfkFenWes4jAKmNMBicCiigmjJNGSZgOwMSxbT1zabtq+5GQrct6Ei+wl</w:t>
      </w:r>
    </w:p>
    <w:p>
      <w:pPr>
        <w:pStyle w:val="PreformattedText"/>
        <w:bidi w:val="0"/>
        <w:spacing w:before="0" w:after="0"/>
        <w:jc w:val="left"/>
        <w:rPr/>
      </w:pPr>
      <w:r>
        <w:rPr/>
        <w:t>NkW9bit5W8ouVVVbl9i+xfYvtX2Incw1TBlRNOZRwKdrlhRU93R6NaG4g54UoiqHdogKAgr4oGorRa</w:t>
      </w:r>
    </w:p>
    <w:p>
      <w:pPr>
        <w:pStyle w:val="PreformattedText"/>
        <w:bidi w:val="0"/>
        <w:spacing w:before="0" w:after="0"/>
        <w:jc w:val="left"/>
        <w:rPr/>
      </w:pPr>
      <w:r>
        <w:rPr/>
        <w:t>rVao5L1TqjCuD8B7k+icNzuM+RTe8e36dZwHR6vxGAR0w9EMTgUcAhom/FMVU3EquG5BDAY0z6ZE91</w:t>
      </w:r>
    </w:p>
    <w:p>
      <w:pPr>
        <w:pStyle w:val="PreformattedText"/>
        <w:bidi w:val="0"/>
        <w:spacing w:before="0" w:after="0"/>
        <w:jc w:val="left"/>
        <w:rPr/>
      </w:pPr>
      <w:r>
        <w:rPr/>
        <w:t>DvTpfrEEk8zmsorlrgg1UVHKh6KIhEKi2lbSthWwqlARQtyTXbl/XhRFFUpjp0AUwdvKdoMAtmEhQN</w:t>
      </w:r>
    </w:p>
    <w:p>
      <w:pPr>
        <w:pStyle w:val="PreformattedText"/>
        <w:bidi w:val="0"/>
        <w:spacing w:before="0" w:after="0"/>
        <w:jc w:val="left"/>
        <w:rPr/>
      </w:pPr>
      <w:r>
        <w:rPr/>
        <w:t>U3N21PyRQAA9Q5BAJwqtuBWS9CVXACikUY93G5kpv41cCvTpPQOj1fiMAjohiMCjgcKpqByqmu9tc2</w:t>
      </w:r>
    </w:p>
    <w:p>
      <w:pPr>
        <w:pStyle w:val="PreformattedText"/>
        <w:bidi w:val="0"/>
        <w:spacing w:before="0" w:after="0"/>
        <w:jc w:val="left"/>
        <w:rPr/>
      </w:pPr>
      <w:r>
        <w:rPr/>
        <w:t>uVU0rctyc5bluzqo9BgOzKpCKjNfX9gt/wC2WvaU8gr6EYiEBltRYti2LYtq2oNX1oRL619SnbtbuB</w:t>
      </w:r>
    </w:p>
    <w:p>
      <w:pPr>
        <w:pStyle w:val="PreformattedText"/>
        <w:bidi w:val="0"/>
        <w:spacing w:before="0" w:after="0"/>
        <w:jc w:val="left"/>
        <w:rPr/>
      </w:pPr>
      <w:r>
        <w:rPr/>
        <w:t>Xo00WrsTg+lKYDGidVUrhU4Bqa1NRGRzXqFlQhtDlgZKOaQQEMPRUxKzwedrY/7gla0O41u2EhN7x6</w:t>
      </w:r>
    </w:p>
    <w:p>
      <w:pPr>
        <w:pStyle w:val="PreformattedText"/>
        <w:bidi w:val="0"/>
        <w:spacing w:before="0" w:after="0"/>
        <w:jc w:val="left"/>
        <w:rPr/>
      </w:pPr>
      <w:r>
        <w:rPr/>
        <w:t>h3K4UVOl2IwCNOiqricCicAVuphVVWeAqqYUwotqHtQwGJdn03KfrGP7bW+2iAzYPciFQoKi2LatoW</w:t>
      </w:r>
    </w:p>
    <w:p>
      <w:pPr>
        <w:pStyle w:val="PreformattedText"/>
        <w:bidi w:val="0"/>
        <w:spacing w:before="0" w:after="0"/>
        <w:jc w:val="left"/>
        <w:rPr/>
      </w:pPr>
      <w:r>
        <w:rPr/>
        <w:t>1bEGKi2ratquW/2tqOibrgUUVRUVMK4nTdtRctS1pOAQRyEmRATQqL0IQFU8bg3c1zXoEqqqtUckVV</w:t>
      </w:r>
    </w:p>
    <w:p>
      <w:pPr>
        <w:pStyle w:val="PreformattedText"/>
        <w:bidi w:val="0"/>
        <w:spacing w:before="0" w:after="0"/>
        <w:jc w:val="left"/>
        <w:rPr/>
      </w:pPr>
      <w:r>
        <w:rPr/>
        <w:t>SZjPAtya1oRA+yzbttim/iBDE9sYnB3TVV7BRKKcVVNxphQra5bHL6yvrK+tbFsW0qiGFUXrd13LU5</w:t>
      </w:r>
    </w:p>
    <w:p>
      <w:pPr>
        <w:pStyle w:val="PreformattedText"/>
        <w:bidi w:val="0"/>
        <w:spacing w:before="0" w:after="0"/>
        <w:jc w:val="left"/>
        <w:rPr/>
      </w:pPr>
      <w:r>
        <w:rPr/>
        <w:t>hrG3+0Pjg35dA0VFRUW1BqoqKions3NOSdgNegIqicFTEKgW5BUUYRwbg+iCrRbwqikhogiAjmhUFr</w:t>
      </w:r>
    </w:p>
    <w:p>
      <w:pPr>
        <w:pStyle w:val="PreformattedText"/>
        <w:bidi w:val="0"/>
        <w:spacing w:before="0" w:after="0"/>
        <w:jc w:val="left"/>
        <w:rPr/>
      </w:pPr>
      <w:r>
        <w:rPr/>
        <w:t>0FtQcnZk6+hwGZlqoT7ZdY27Ijqz8QdB7gKCODumip1VVUSiU8olNzLQmxr6l9SDAqKioqKioqKioq</w:t>
      </w:r>
    </w:p>
    <w:p>
      <w:pPr>
        <w:pStyle w:val="PreformattedText"/>
        <w:bidi w:val="0"/>
        <w:spacing w:before="0" w:after="0"/>
        <w:jc w:val="left"/>
        <w:rPr/>
      </w:pPr>
      <w:r>
        <w:rPr/>
        <w:t>dY06JtNu5BhoAcW/JHEddVVVVUSrltJCOiuFFotcHIjJNFBmq56oNQaSg2iLVtzwewrRA5lyqsyido</w:t>
      </w:r>
    </w:p>
    <w:p>
      <w:pPr>
        <w:pStyle w:val="PreformattedText"/>
        <w:bidi w:val="0"/>
        <w:spacing w:before="0" w:after="0"/>
        <w:jc w:val="left"/>
        <w:rPr/>
      </w:pPr>
      <w:r>
        <w:rPr/>
        <w:t>+yqCcF6IS7UcHIZLPBiemqFn2SlEJvePUEMSvTsDEYnsA41RRRRTkUzVurdO8EegadE3xjVERgEPn0</w:t>
      </w:r>
    </w:p>
    <w:p>
      <w:pPr>
        <w:pStyle w:val="PreformattedText"/>
        <w:bidi w:val="0"/>
        <w:spacing w:before="0" w:after="0"/>
        <w:jc w:val="left"/>
        <w:rPr/>
      </w:pPr>
      <w:r>
        <w:rPr/>
        <w:t>DTtFSRiQSNcxFRo5dIVEcKYVK2hNGDQs8G7V7SvrRYU+JUW1bCmx1X1MA+sVAVF69RKom6HNMPu41l</w:t>
      </w:r>
    </w:p>
    <w:p>
      <w:pPr>
        <w:pStyle w:val="PreformattedText"/>
        <w:bidi w:val="0"/>
        <w:spacing w:before="0" w:after="0"/>
        <w:jc w:val="left"/>
        <w:rPr/>
      </w:pPr>
      <w:r>
        <w:rPr/>
        <w:t>SjgPwwhieodYxKqq9B06SiiinBFN1ac2nLvBFHEadEukeuIGQGaOIcymSoOmipiQqKaL7GujNWsoj1</w:t>
      </w:r>
    </w:p>
    <w:p>
      <w:pPr>
        <w:pStyle w:val="PreformattedText"/>
        <w:bidi w:val="0"/>
        <w:spacing w:before="0" w:after="0"/>
        <w:jc w:val="left"/>
        <w:rPr/>
      </w:pPr>
      <w:r>
        <w:rPr/>
        <w:t>VRQon1VFtVFtyotEMAhruW6qyRaKkLMkgL5HLAqicgqhErdXA6pugUTNzoIRDFiPwwh1HtDD1d0A40</w:t>
      </w:r>
    </w:p>
    <w:p>
      <w:pPr>
        <w:pStyle w:val="PreformattedText"/>
        <w:bidi w:val="0"/>
        <w:spacing w:before="0" w:after="0"/>
        <w:jc w:val="left"/>
        <w:rPr/>
      </w:pPr>
      <w:r>
        <w:rPr/>
        <w:t>CojicDgUcGJuGaqUCgqqqqqqqqq4hFFVwHTJozA4BeuJwbXoGAwPQU6JkibBGxO17NE6gVU2qpTAKo</w:t>
      </w:r>
    </w:p>
    <w:p>
      <w:pPr>
        <w:pStyle w:val="PreformattedText"/>
        <w:bidi w:val="0"/>
        <w:spacing w:before="0" w:after="0"/>
        <w:jc w:val="left"/>
        <w:rPr/>
      </w:pPr>
      <w:r>
        <w:rPr/>
        <w:t>QNSqhByqiU47TvKC0WazTl6laLIKuDighmj/jbWnHWlEegd09Q/BGHq7sV6HYHAo4RoFFN+PqxVQx0</w:t>
      </w:r>
    </w:p>
    <w:p>
      <w:pPr>
        <w:pStyle w:val="PreformattedText"/>
        <w:bidi w:val="0"/>
        <w:spacing w:before="0" w:after="0"/>
        <w:jc w:val="left"/>
        <w:rPr/>
      </w:pPr>
      <w:r>
        <w:rPr/>
        <w:t>VcPVUx21WxHI+nRIPb8UHKqCAR+XQ1ooiqKiAVMaKmJQ1T9Tqh0lCq0wYPcckFRUzIzRNFuQeKg1Ti</w:t>
      </w:r>
    </w:p>
    <w:p>
      <w:pPr>
        <w:pStyle w:val="PreformattedText"/>
        <w:bidi w:val="0"/>
        <w:spacing w:before="0" w:after="0"/>
        <w:jc w:val="left"/>
        <w:rPr/>
      </w:pPr>
      <w:r>
        <w:rPr/>
        <w:t>nFe7ClVSiqtVREhOR+VUStcBrYW0c4j461icj0DunqH4Iw9XdIwr0nA4FHBiGDfio9Smar1dp6L+r1</w:t>
      </w:r>
    </w:p>
    <w:p>
      <w:pPr>
        <w:pStyle w:val="PreformattedText"/>
        <w:bidi w:val="0"/>
        <w:spacing w:before="0" w:after="0"/>
        <w:jc w:val="left"/>
        <w:rPr/>
      </w:pPr>
      <w:r>
        <w:rPr/>
        <w:t>xGD9fTCmEmlAnNb9f9NF6f1dA+L5UJTVuaoh0HA4+qeM8fU6aCqqm5YUTKAV3dHroq50BVAEUE4UNF</w:t>
      </w:r>
    </w:p>
    <w:p>
      <w:pPr>
        <w:pStyle w:val="PreformattedText"/>
        <w:bidi w:val="0"/>
        <w:spacing w:before="0" w:after="0"/>
        <w:jc w:val="left"/>
        <w:rPr/>
      </w:pPr>
      <w:r>
        <w:rPr/>
        <w:t>TJOPQdck5VRchr6sVgzZb4FHEd09Q/BGHq7sDoOBRRTl6sCAwb8fVmpTdUNToqKnu9cRg9DMYFBSaJ</w:t>
      </w:r>
    </w:p>
    <w:p>
      <w:pPr>
        <w:pStyle w:val="PreformattedText"/>
        <w:bidi w:val="0"/>
        <w:spacing w:before="0" w:after="0"/>
        <w:jc w:val="left"/>
        <w:rPr/>
      </w:pPr>
      <w:r>
        <w:rPr/>
        <w:t>3+IfFf0+qOIzY6NxTYTUCmA6D0+ql+fSRgKlFAIrMJvQckH5blvVUSgVULRVqqo4E9D8KFEUIqVFGZ</w:t>
      </w:r>
    </w:p>
    <w:p>
      <w:pPr>
        <w:pStyle w:val="PreformattedText"/>
        <w:bidi w:val="0"/>
        <w:spacing w:before="0" w:after="0"/>
        <w:jc w:val="left"/>
        <w:rPr/>
      </w:pPr>
      <w:r>
        <w:rPr/>
        <w:t>XgbQhgfwD+AOsYerus9FEcTg5DVqa1Uwos1RUOOuG5evrux3UW8Jxqm6YhSaJ3+MfFD4+uJTPiqoyt</w:t>
      </w:r>
    </w:p>
    <w:p>
      <w:pPr>
        <w:pStyle w:val="PreformattedText"/>
        <w:bidi w:val="0"/>
        <w:spacing w:before="0" w:after="0"/>
        <w:jc w:val="left"/>
        <w:rPr/>
      </w:pPr>
      <w:r>
        <w:rPr/>
        <w:t>CEtUHLcqhVCJVUTjXCfKTozTkVXOq3LIprQtpW1y2OWwr6yjDVGAlGFy2vQcVuNDVbyhIVvW7GqIRN</w:t>
      </w:r>
    </w:p>
    <w:p>
      <w:pPr>
        <w:pStyle w:val="PreformattedText"/>
        <w:bidi w:val="0"/>
        <w:spacing w:before="0" w:after="0"/>
        <w:jc w:val="left"/>
        <w:rPr/>
      </w:pPr>
      <w:r>
        <w:rPr/>
        <w:t>E8rMok4NblxkVZesd0/jjD1d26o9BTggM0xHGgwphRUVFRUxGBxbicH6biqup6BemjuhppgU4VLAek</w:t>
      </w:r>
    </w:p>
    <w:p>
      <w:pPr>
        <w:pStyle w:val="PreformattedText"/>
        <w:bidi w:val="0"/>
        <w:spacing w:before="0" w:after="0"/>
        <w:jc w:val="left"/>
        <w:rPr/>
      </w:pPr>
      <w:r>
        <w:rPr/>
        <w:t>9FFTC5Hu6SU7DPCqDiF92Tbgr7l/IC+0FfYvtCqCtrSjGCvpX0GhjojEvqC/jr6ChEQiCjRVqnZ4EV</w:t>
      </w:r>
    </w:p>
    <w:p>
      <w:pPr>
        <w:pStyle w:val="PreformattedText"/>
        <w:bidi w:val="0"/>
        <w:spacing w:before="0" w:after="0"/>
        <w:jc w:val="left"/>
        <w:rPr/>
      </w:pPr>
      <w:r>
        <w:rPr/>
        <w:t>wCsYvrt+sd0/jDH1d+AUUNU0qqqqqvTVVVegIo4t6XfEDpdqEOgZii2NVKDAYFBHpuW+ynQUcfVVVV</w:t>
      </w:r>
    </w:p>
    <w:p>
      <w:pPr>
        <w:pStyle w:val="PreformattedText"/>
        <w:bidi w:val="0"/>
        <w:spacing w:before="0" w:after="0"/>
        <w:jc w:val="left"/>
        <w:rPr/>
      </w:pPr>
      <w:r>
        <w:rPr/>
        <w:t>VVx3ELe5bit5CMlA01W6q30TpE6RyErqOkK3lOkdQP8Ac6hIACGpCqm628X2y/invevWMfV3UV6oYn</w:t>
      </w:r>
    </w:p>
    <w:p>
      <w:pPr>
        <w:pStyle w:val="PreformattedText"/>
        <w:bidi w:val="0"/>
        <w:spacing w:before="0" w:after="0"/>
        <w:jc w:val="left"/>
        <w:rPr/>
      </w:pPr>
      <w:r>
        <w:rPr/>
        <w:t>oOPq3pqty3IOVVVVVVXAYHFuJwOmIVE/JwQ6Bp0hbgjgcQMk4bm6HE4ALRHCiPTRFqAVMMwalZ4e6p</w:t>
      </w:r>
    </w:p>
    <w:p>
      <w:pPr>
        <w:pStyle w:val="PreformattedText"/>
        <w:bidi w:val="0"/>
        <w:spacing w:before="0" w:after="0"/>
        <w:jc w:val="left"/>
        <w:rPr/>
      </w:pPr>
      <w:r>
        <w:rPr/>
        <w:t>BoTl0ejfi7QBN142GjfxT3vXH1xHQ/tUW3DaqKmBGAQwGFEejPDPAIDGioqIdAwIxaMJPkEOgfHqGa</w:t>
      </w:r>
    </w:p>
    <w:p>
      <w:pPr>
        <w:pStyle w:val="PreformattedText"/>
        <w:bidi w:val="0"/>
        <w:spacing w:before="0" w:after="0"/>
        <w:jc w:val="left"/>
        <w:rPr/>
      </w:pPr>
      <w:r>
        <w:rPr/>
        <w:t>9K9dw3a/GmLusYVVVUI60RoqrciVuKJwJQqcfkiQnZkBQxl7msDGfin8YdDuqvQCgegooo9AwCKOAw</w:t>
      </w:r>
    </w:p>
    <w:p>
      <w:pPr>
        <w:pStyle w:val="PreformattedText"/>
        <w:bidi w:val="0"/>
        <w:spacing w:before="0" w:after="0"/>
        <w:jc w:val="left"/>
        <w:rPr/>
      </w:pPr>
      <w:r>
        <w:rPr/>
        <w:t>GLR3SFRUVE80RNcB0RHpK2qnQMThdD2rJUwODkemmHpgEej3LNZrPHRUzrg7JAIDPjIUeo/gHqHY9c</w:t>
      </w:r>
    </w:p>
    <w:p>
      <w:pPr>
        <w:pStyle w:val="PreformattedText"/>
        <w:bidi w:val="0"/>
        <w:spacing w:before="0" w:after="0"/>
        <w:jc w:val="left"/>
        <w:rPr/>
      </w:pPr>
      <w:r>
        <w:rPr/>
        <w:t>fXEdDugYU6KIDpKcivXAYDAqiAwGFEzA4DsnoLNyp1RdQwJVUUOm6+GAR6H9NeumZNFmq4bs64HTNV</w:t>
      </w:r>
    </w:p>
    <w:p>
      <w:pPr>
        <w:pStyle w:val="PreformattedText"/>
        <w:bidi w:val="0"/>
        <w:spacing w:before="0" w:after="0"/>
        <w:jc w:val="left"/>
        <w:rPr/>
      </w:pPr>
      <w:r>
        <w:rPr/>
        <w:t>wDq4wRGWSNjY2dPocR3T1DoPcHQ/oGJQQQ6inIoIKiHRRUQGIwbgcB2AjgMXdUetVVVwrhVO0rjVA4</w:t>
      </w:r>
    </w:p>
    <w:p>
      <w:pPr>
        <w:pStyle w:val="PreformattedText"/>
        <w:bidi w:val="0"/>
        <w:spacing w:before="0" w:after="0"/>
        <w:jc w:val="left"/>
        <w:rPr/>
      </w:pPr>
      <w:r>
        <w:rPr/>
        <w:t>3AqwGhQxpgRUFqp0VxqqqtFUVoqYHMuAK9UUK19C6qGAzXGgGXq9D+Ae0UNEeyEEMHdA6gVXpKdgEO</w:t>
      </w:r>
    </w:p>
    <w:p>
      <w:pPr>
        <w:pStyle w:val="PreformattedText"/>
        <w:bidi w:val="0"/>
        <w:spacing w:before="0" w:after="0"/>
        <w:jc w:val="left"/>
        <w:rPr/>
      </w:pPr>
      <w:r>
        <w:rPr/>
        <w:t>wMAhg3A4DsBFUQxkQ6Wa9Z0xKbjcCjDqigUFRFDCmFMjjRUWmNVqqIohUzWqAzqiThWqbkOLb/a6fR</w:t>
      </w:r>
    </w:p>
    <w:p>
      <w:pPr>
        <w:pStyle w:val="PreformattedText"/>
        <w:bidi w:val="0"/>
        <w:spacing w:before="0" w:after="0"/>
        <w:jc w:val="left"/>
        <w:rPr/>
      </w:pPr>
      <w:r>
        <w:rPr/>
        <w:t>H8A9oodsYDB3QMT0DpKdgEFVVVVVVVVVAquAKqmHA9kII9MqHSzXDcMC7NelcSim4AJ3uRFD0AgojA</w:t>
      </w:r>
    </w:p>
    <w:p>
      <w:pPr>
        <w:pStyle w:val="PreformattedText"/>
        <w:bidi w:val="0"/>
        <w:spacing w:before="0" w:after="0"/>
        <w:jc w:val="left"/>
        <w:rPr/>
      </w:pPr>
      <w:r>
        <w:rPr/>
        <w:t>qiovROCHQMPVVWqoFWhrngSvQVKbGi6qsmbLbrP4B6T1DthDF3QMShiMTgU5FDEIYnAYDFmB7QR6ZN</w:t>
      </w:r>
    </w:p>
    <w:p>
      <w:pPr>
        <w:pStyle w:val="PreformattedText"/>
        <w:bidi w:val="0"/>
        <w:spacing w:before="0" w:after="0"/>
        <w:jc w:val="left"/>
        <w:rPr/>
      </w:pPr>
      <w:r>
        <w:rPr/>
        <w:t>RicG6qT4g1K2IBUVFTA4NQFV6KZtCUMc01yyVEWqiIphngcCewczkskdyjYvrqgxsYkcShmmCjes/g</w:t>
      </w:r>
    </w:p>
    <w:p>
      <w:pPr>
        <w:pStyle w:val="PreformattedText"/>
        <w:bidi w:val="0"/>
        <w:spacing w:before="0" w:after="0"/>
        <w:jc w:val="left"/>
        <w:rPr/>
      </w:pPr>
      <w:r>
        <w:rPr/>
        <w:t>HtjthUVMHdAxONOgoooooYjoKCHSzA9oI9FE/UYnBvywApjVVxOLTmiqJzQ4TRFizB6A9VVUURjRFq</w:t>
      </w:r>
    </w:p>
    <w:p>
      <w:pPr>
        <w:pStyle w:val="PreformattedText"/>
        <w:bidi w:val="0"/>
        <w:spacing w:before="0" w:after="0"/>
        <w:jc w:val="left"/>
        <w:rPr/>
      </w:pPr>
      <w:r>
        <w:rPr/>
        <w:t>pRZKi2lUVM0Vli4UUcRKBYFvUjyUVENz+wfy24nsNxKK9TgMaZU6QjgU7AdkdLMD2gndMuoxODdeg9</w:t>
      </w:r>
    </w:p>
    <w:p>
      <w:pPr>
        <w:pStyle w:val="PreformattedText"/>
        <w:bidi w:val="0"/>
        <w:spacing w:before="0" w:after="0"/>
        <w:jc w:val="left"/>
        <w:rPr/>
      </w:pPr>
      <w:r>
        <w:rPr/>
        <w:t>JCpg0VKdphI3cHt2HE4Vog4KvRTHaFRUVCi1UTlRVW0qNlE563ImqOpVs2tx2Ch+U1HtNQxODsAhh6</w:t>
      </w:r>
    </w:p>
    <w:p>
      <w:pPr>
        <w:pStyle w:val="PreformattedText"/>
        <w:bidi w:val="0"/>
        <w:spacing w:before="0" w:after="0"/>
        <w:jc w:val="left"/>
        <w:rPr/>
      </w:pPr>
      <w:r>
        <w:rPr/>
        <w:t>YFUxOJxHYGAwCbge0E7plTcTg3XoPS5eqaKDAjGWLeHtc054UK9c0CmlVwFFtVFtW0qioqIxkr66Ig</w:t>
      </w:r>
    </w:p>
    <w:p>
      <w:pPr>
        <w:pStyle w:val="PreformattedText"/>
        <w:bidi w:val="0"/>
        <w:spacing w:before="0" w:after="0"/>
        <w:jc w:val="left"/>
        <w:rPr/>
      </w:pPr>
      <w:r>
        <w:rPr/>
        <w:t>ItWzBxVcXLRce3dddg/lhHtNQXoiijgEOlyHUcQEesY0QTUeg9YR6ZASEOj1DuyVVNFT1vjD1LGY1X</w:t>
      </w:r>
    </w:p>
    <w:p>
      <w:pPr>
        <w:pStyle w:val="PreformattedText"/>
        <w:bidi w:val="0"/>
        <w:spacing w:before="0" w:after="0"/>
        <w:jc w:val="left"/>
        <w:rPr/>
      </w:pPr>
      <w:r>
        <w:rPr/>
        <w:t>AqvQHYVIW9bgtzcMlTA4OcAjIi4pzqGq3InDVcY0b+wfy29tvQUUcAghiUUMTiUcB1hDpCOIR6wndb</w:t>
      </w:r>
    </w:p>
    <w:p>
      <w:pPr>
        <w:pStyle w:val="PreformattedText"/>
        <w:bidi w:val="0"/>
        <w:spacing w:before="0" w:after="0"/>
        <w:jc w:val="left"/>
        <w:rPr/>
      </w:pPr>
      <w:r>
        <w:rPr/>
        <w:t>tVRUVMB2dUBToOFMXNDhNCY8TjVZ4V6arcUXpz0ZUXolbkV6VXrhYx/XB2D+WO21DEoo4DAYlO6zgE</w:t>
      </w:r>
    </w:p>
    <w:p>
      <w:pPr>
        <w:pStyle w:val="PreformattedText"/>
        <w:bidi w:val="0"/>
        <w:spacing w:before="0" w:after="0"/>
        <w:jc w:val="left"/>
        <w:rPr/>
      </w:pPr>
      <w:r>
        <w:rPr/>
        <w:t>OwOlqOIR6wj1v1HTVVVcB0gU6qjpIqpbdEKqIxGIcq41VUU4ou6dyGa1w9YR/Z/wDBjA9lqGBRRRQw</w:t>
      </w:r>
    </w:p>
    <w:p>
      <w:pPr>
        <w:pStyle w:val="PreformattedText"/>
        <w:bidi w:val="0"/>
        <w:spacing w:before="0" w:after="0"/>
        <w:jc w:val="left"/>
        <w:rPr/>
      </w:pPr>
      <w:r>
        <w:rPr/>
        <w:t>CHQeg4k4g4VVVVVVVVAquIKaj2wj1v1wqiV6ly3KqHQU0ddF6dBUkLXqSB0aqi3oBVVVVVcKopyIxN</w:t>
      </w:r>
    </w:p>
    <w:p>
      <w:pPr>
        <w:pStyle w:val="PreformattedText"/>
        <w:bidi w:val="0"/>
        <w:spacing w:before="0" w:after="0"/>
        <w:jc w:val="left"/>
        <w:rPr/>
      </w:pPr>
      <w:r>
        <w:rPr/>
        <w:t>UMsG4xt3vjyj/8G3A9kIYFFFHoGJRwOBwKPYriOlqPbCKr1SarMKqAqSKJ2DUOgNHXl2SFNbNcnBzC</w:t>
      </w:r>
    </w:p>
    <w:p>
      <w:pPr>
        <w:pStyle w:val="PreformattedText"/>
        <w:bidi w:val="0"/>
        <w:spacing w:before="0" w:after="0"/>
        <w:jc w:val="left"/>
        <w:rPr/>
      </w:pPr>
      <w:r>
        <w:rPr/>
        <w:t>W9VVuVcKopyOvQEEVYMJni0wP5B6zgMD2QhgUUUUMAh0HD1RwKOA7IxGDOgdfqEeuXVurkU3Vyfqma</w:t>
      </w:r>
    </w:p>
    <w:p>
      <w:pPr>
        <w:pStyle w:val="PreformattedText"/>
        <w:bidi w:val="0"/>
        <w:spacing w:before="0" w:after="0"/>
        <w:jc w:val="left"/>
        <w:rPr/>
      </w:pPr>
      <w:r>
        <w:rPr/>
        <w:t>YjCv4MkTJBJA5ieB0Vwqqqqrgc0RmcaYnWwi2RR6g5/wDgmo9oJuBRwOIQxKPQ7Ao4DoqgegIYDBnc</w:t>
      </w:r>
    </w:p>
    <w:p>
      <w:pPr>
        <w:pStyle w:val="PreformattedText"/>
        <w:bidi w:val="0"/>
        <w:spacing w:before="0" w:after="0"/>
        <w:jc w:val="left"/>
        <w:rPr/>
      </w:pPr>
      <w:r>
        <w:rPr/>
        <w:t>CdgOgItqqYPTPk5OGdEzT0GJ7VK9qa1EikiLS5pb01VVmgcK5EYHogjMsgAAbkfVH8g4nqCPaCbgcC</w:t>
      </w:r>
    </w:p>
    <w:p>
      <w:pPr>
        <w:pStyle w:val="PreformattedText"/>
        <w:bidi w:val="0"/>
        <w:spacing w:before="0" w:after="0"/>
        <w:jc w:val="left"/>
        <w:rPr/>
      </w:pPr>
      <w:r>
        <w:rPr/>
        <w:t>jgE3AYFHodonI4DpHQMRgxHAYHE4+oTsB0nGVM+RCLVsQYgMNcaKip2KUPYqnNDxLaqRpYQq4nAVWf</w:t>
      </w:r>
    </w:p>
    <w:p>
      <w:pPr>
        <w:pStyle w:val="PreformattedText"/>
        <w:bidi w:val="0"/>
        <w:spacing w:before="0" w:after="0"/>
        <w:jc w:val="left"/>
        <w:rPr/>
      </w:pPr>
      <w:r>
        <w:rPr/>
        <w:t>R/VVeq46GmGiKGBH/gGo9oJuBwKOATUOgoYlFFORQVVVVwrhXAYg4Ro4DA4noCPTToClTNVRUwrgOi</w:t>
      </w:r>
    </w:p>
    <w:p>
      <w:pPr>
        <w:pStyle w:val="PreformattedText"/>
        <w:bidi w:val="0"/>
        <w:spacing w:before="0" w:after="0"/>
        <w:jc w:val="left"/>
        <w:rPr/>
      </w:pPr>
      <w:r>
        <w:rPr/>
        <w:t>mGaoqYVx1Xoj2ZIWSK4s3x9YPQcKpoLnRN2Mw/pGNPxSj2Wo9koJuBRRTsAmodB6CiindNVVVVVVNQ</w:t>
      </w:r>
    </w:p>
    <w:p>
      <w:pPr>
        <w:pStyle w:val="PreformattedText"/>
        <w:bidi w:val="0"/>
        <w:spacing w:before="0" w:after="0"/>
        <w:jc w:val="left"/>
        <w:rPr/>
      </w:pPr>
      <w:r>
        <w:rPr/>
        <w:t>xCCj1KKGBxOPqEcRiB0Spnyw06jjoqqvUEde5cWTXpzXxlbs8BRZIqqKrhx0BLsRoM/yT0FDoaj2gm</w:t>
      </w:r>
    </w:p>
    <w:p>
      <w:pPr>
        <w:pStyle w:val="PreformattedText"/>
        <w:bidi w:val="0"/>
        <w:spacing w:before="0" w:after="0"/>
        <w:jc w:val="left"/>
        <w:rPr/>
      </w:pPr>
      <w:r>
        <w:rPr/>
        <w:t>4FHAoIIIdBHQdCino9lmAxCi1KKGDsShh6o4jCqB6JtGfLXH1R7lFTHTD07UkTJWz2Do1UBBVVcaor</w:t>
      </w:r>
    </w:p>
    <w:p>
      <w:pPr>
        <w:pStyle w:val="PreformattedText"/>
        <w:bidi w:val="0"/>
        <w:spacing w:before="0" w:after="0"/>
        <w:jc w:val="left"/>
        <w:rPr/>
      </w:pPr>
      <w:r>
        <w:rPr/>
        <w:t>aVFC6WSKNsTOhmiCAwoqH8M9lqPaCbgUcHYBNQ6KBUGLtCinI9B6WoIYhR6lFDB2uIw9UdcBgQmhUx</w:t>
      </w:r>
    </w:p>
    <w:p>
      <w:pPr>
        <w:pStyle w:val="PreformattedText"/>
        <w:bidi w:val="0"/>
        <w:spacing w:before="0" w:after="0"/>
        <w:jc w:val="left"/>
        <w:rPr/>
      </w:pPr>
      <w:r>
        <w:rPr/>
        <w:t>eNyFBgUEcQeinTTCoVcKo5oHLu3VjHcKWKS2k3biEVVCiJTGue+2t2ws6RqCHIKvQQFt/AKPZHbCbg</w:t>
      </w:r>
    </w:p>
    <w:p>
      <w:pPr>
        <w:pStyle w:val="PreformattedText"/>
        <w:bidi w:val="0"/>
        <w:spacing w:before="0" w:after="0"/>
        <w:jc w:val="left"/>
        <w:rPr/>
      </w:pPr>
      <w:r>
        <w:rPr/>
        <w:t>UUUcAmoddU4olFPKrgMD0UTQggMAgo9SihgegYeqKOAwKGDsadBwPXpjmqYUxon5d+WGOZk9jJCqFV</w:t>
      </w:r>
    </w:p>
    <w:p>
      <w:pPr>
        <w:pStyle w:val="PreformattedText"/>
        <w:bidi w:val="0"/>
        <w:spacing w:before="0" w:after="0"/>
        <w:jc w:val="left"/>
        <w:rPr/>
      </w:pPr>
      <w:r>
        <w:rPr/>
        <w:t>FENyjbvNnaCAdRTTTsUW3vHtDthMwKOBQQTVTsPRTk7AdQwCahgMI9UUMD0DD16aolBy3dNcKo9Veu</w:t>
      </w:r>
    </w:p>
    <w:p>
      <w:pPr>
        <w:pStyle w:val="PreformattedText"/>
        <w:bidi w:val="0"/>
        <w:spacing w:before="0" w:after="0"/>
        <w:jc w:val="left"/>
        <w:rPr/>
      </w:pPr>
      <w:r>
        <w:rPr/>
        <w:t>qz6jUHvEK54+qNndvDeNuKDi6Ngt2xjqODUwrMdmip2z2h2wmYFFFHFuJ6nIpydgOkIYBNxGEeqKCC</w:t>
      </w:r>
    </w:p>
    <w:p>
      <w:pPr>
        <w:pStyle w:val="PreformattedText"/>
        <w:bidi w:val="0"/>
        <w:spacing w:before="0" w:after="0"/>
        <w:jc w:val="left"/>
        <w:rPr/>
      </w:pPr>
      <w:r>
        <w:rPr/>
        <w:t>PQMPXqoXINAXrgOgBHu0wpgUMHDch3xUr65Svpcvpcvrei1zQq9Bwogj26KnZPaHbCbgU5ORQQTemv</w:t>
      </w:r>
    </w:p>
    <w:p>
      <w:pPr>
        <w:pStyle w:val="PreformattedText"/>
        <w:bidi w:val="0"/>
        <w:spacing w:before="0" w:after="0"/>
        <w:jc w:val="left"/>
        <w:rPr/>
      </w:pPr>
      <w:r>
        <w:rPr/>
        <w:t>Q5FO0dgOkYhNxGDMCggj0DD1woqIDrGJGBVE7t1VVXqeKd+0jqdoIdEyggems2J7Q9pgaxEdQQCb3a</w:t>
      </w:r>
    </w:p>
    <w:p>
      <w:pPr>
        <w:pStyle w:val="PreformattedText"/>
        <w:bidi w:val="0"/>
        <w:spacing w:before="0" w:after="0"/>
        <w:jc w:val="left"/>
        <w:rPr/>
      </w:pPr>
      <w:r>
        <w:rPr/>
        <w:t>dg9oYevWUE3AopyKGoTcD1uRTk7BvYCb0swKCCPQPwKYURossa9dFRUWnTVDDQ9wCpZVg3lBwK5qG+</w:t>
      </w:r>
    </w:p>
    <w:p>
      <w:pPr>
        <w:pStyle w:val="PreformattedText"/>
        <w:bidi w:val="0"/>
        <w:spacing w:before="0" w:after="0"/>
        <w:jc w:val="left"/>
        <w:rPr/>
      </w:pPr>
      <w:r>
        <w:rPr/>
        <w:t>uYeFHJl727k9hanN3Dqagc3DvUVOk9s9kpqbgU5ORQ1CGB63Ipyfg3rqgUEMAgo9UUEEegdFFT8XLu</w:t>
      </w:r>
    </w:p>
    <w:p>
      <w:pPr>
        <w:pStyle w:val="PreformattedText"/>
        <w:bidi w:val="0"/>
        <w:spacing w:before="0" w:after="0"/>
        <w:jc w:val="left"/>
        <w:rPr/>
      </w:pPr>
      <w:r>
        <w:rPr/>
        <w:t>UxeKtGfchGeDGUTRVGQoSIUUkdFJkcTiFWo79Og9s9koJuBRTkcAm9lyOpTlRNQ6BiEEMAgo9Sihge</w:t>
      </w:r>
    </w:p>
    <w:p>
      <w:pPr>
        <w:pStyle w:val="PreformattedText"/>
        <w:bidi w:val="0"/>
        <w:spacing w:before="0" w:after="0"/>
        <w:jc w:val="left"/>
        <w:rPr/>
      </w:pPr>
      <w:r>
        <w:rPr/>
        <w:t>gYbf/AjrcNru20EYMG0KR9cckN9PufIvTEYiqrl+BTunVDrKCZgUU5FBNQxp1OTkU5FDE4BBUQCAwo</w:t>
      </w:r>
    </w:p>
    <w:p>
      <w:pPr>
        <w:pStyle w:val="PreformattedText"/>
        <w:bidi w:val="0"/>
        <w:spacing w:before="0" w:after="0"/>
        <w:jc w:val="left"/>
        <w:rPr/>
      </w:pPr>
      <w:r>
        <w:rPr/>
        <w:t>gMI9TgMD0UWfa9eoHua9iirjTctD2WhNyU00MLYL63uXybgEVRMYjUq5jj3DTEYtctPw6Lb0HqPZKC</w:t>
      </w:r>
    </w:p>
    <w:p>
      <w:pPr>
        <w:pStyle w:val="PreformattedText"/>
        <w:bidi w:val="0"/>
        <w:spacing w:before="0" w:after="0"/>
        <w:jc w:val="left"/>
        <w:rPr/>
      </w:pPr>
      <w:r>
        <w:rPr/>
        <w:t>ZgcCigmpvYBTkU5OxHQEMAmoYDCPU4DA/kU/HeEOy1NLleW38kWFl/Gc2qJJJbGU2IA1qnnYniqOR3</w:t>
      </w:r>
    </w:p>
    <w:p>
      <w:pPr>
        <w:pStyle w:val="PreformattedText"/>
        <w:bidi w:val="0"/>
        <w:spacing w:before="0" w:after="0"/>
        <w:jc w:val="left"/>
        <w:rPr/>
      </w:pPr>
      <w:r>
        <w:rPr/>
        <w:t>V6hr1nTu0RYj1DthNRTsCjgE3rKqiUXJzk49YQwCahgMI9TgPxwq4H8SvR8T1+jPcmEBepNUHOC+0o</w:t>
      </w:r>
    </w:p>
    <w:p>
      <w:pPr>
        <w:pStyle w:val="PreformattedText"/>
        <w:bidi w:val="0"/>
        <w:spacing w:before="0" w:after="0"/>
        <w:jc w:val="left"/>
        <w:rPr/>
      </w:pPr>
      <w:r>
        <w:rPr/>
        <w:t>PYVykd1JPxbbqO22tenRlTMoQj1Baj8UiqcKdI6h0hNRR6Qm9ZwKccCqLaqdACAwCCGAwj1/EqqrPD</w:t>
      </w:r>
    </w:p>
    <w:p>
      <w:pPr>
        <w:pStyle w:val="PreformattedText"/>
        <w:bidi w:val="0"/>
        <w:spacing w:before="0" w:after="0"/>
        <w:jc w:val="left"/>
        <w:rPr/>
      </w:pPr>
      <w:r>
        <w:rPr/>
        <w:t>LD1Rx3Kq3Kqr3aL1weKgGvW5Ruo5Uypi32j0EmbHNK+CkibOqUXoOluoy/IMacCOgodJ6Amo6O6gVu</w:t>
      </w:r>
    </w:p>
    <w:p>
      <w:pPr>
        <w:pStyle w:val="PreformattedText"/>
        <w:bidi w:val="0"/>
        <w:spacing w:before="0" w:after="0"/>
        <w:jc w:val="left"/>
        <w:rPr/>
      </w:pPr>
      <w:r>
        <w:rPr/>
        <w:t>W9b1uW5VVFtTmoxr619a+tbFtVFRbUBiEEMQxxTWU/Fp0HA6o4UVFRUxqqjrPZcKHoPQCg5ArbVCMt</w:t>
      </w:r>
    </w:p>
    <w:p>
      <w:pPr>
        <w:pStyle w:val="PreformattedText"/>
        <w:bidi w:val="0"/>
        <w:spacing w:before="0" w:after="0"/>
        <w:jc w:val="left"/>
        <w:rPr/>
      </w:pPr>
      <w:r>
        <w:rPr/>
        <w:t>QKc6pwa4hXLLiS2tm3DAK9Y/JIDk4bcSh2Qmopx6QgFtW3Gqri5FZLJZI41VVVVVUEE2ri2AoNY1ZK</w:t>
      </w:r>
    </w:p>
    <w:p>
      <w:pPr>
        <w:pStyle w:val="PreformattedText"/>
        <w:bidi w:val="0"/>
        <w:spacing w:before="0" w:after="0"/>
        <w:jc w:val="left"/>
        <w:rPr/>
      </w:pPr>
      <w:r>
        <w:rPr/>
        <w:t>v5J7lFT8BwqB0no3UTXoOKtprj7ZKnog2h0kMkrLqASx5KoVelqGPp+K4VBFCih2mop2JwCCphRUW1</w:t>
      </w:r>
    </w:p>
    <w:p>
      <w:pPr>
        <w:pStyle w:val="PreformattedText"/>
        <w:bidi w:val="0"/>
        <w:spacing w:before="0" w:after="0"/>
        <w:jc w:val="left"/>
        <w:rPr/>
      </w:pPr>
      <w:r>
        <w:rPr/>
        <w:t>bcCU4olblXAouRcty3KqqqrcoY3SpjGsVFT8v06Nfwh1uG09pr0HpsgeDQoRudGFCKN3UDXFpumAkY</w:t>
      </w:r>
    </w:p>
    <w:p>
      <w:pPr>
        <w:pStyle w:val="PreformattedText"/>
        <w:bidi w:val="0"/>
        <w:spacing w:before="0" w:after="0"/>
        <w:jc w:val="left"/>
        <w:rPr/>
      </w:pPr>
      <w:r>
        <w:rPr/>
        <w:t>emIQKOA/HkbkNe0E1FOxOI7LkVTCqc5OKLluQKqqrcrWEzvADRhn0V7RVOooYV72v4bhuQxKp1BMzV</w:t>
      </w:r>
    </w:p>
    <w:p>
      <w:pPr>
        <w:pStyle w:val="PreformattedText"/>
        <w:bidi w:val="0"/>
        <w:spacing w:before="0" w:after="0"/>
        <w:jc w:val="left"/>
        <w:rPr/>
      </w:pPr>
      <w:r>
        <w:rPr/>
        <w:t>KIRbhCKuc1zDF8ZDtjT6FEFpQRwGA09PySKOPaCainIYFeoQ7BRRRxcnIqqqg5VUMbp5GRtiZjXooq</w:t>
      </w:r>
    </w:p>
    <w:p>
      <w:pPr>
        <w:pStyle w:val="PreformattedText"/>
        <w:bidi w:val="0"/>
        <w:spacing w:before="0" w:after="0"/>
        <w:jc w:val="left"/>
        <w:rPr/>
      </w:pPr>
      <w:r>
        <w:rPr/>
        <w:t>Kn5hwKz/ABZG06D1s0a/ct0du1ssEj5KPczITH3qQIxb24Hoah+U8dsJuBQx9UOuqqi5Fyri4pydhu</w:t>
      </w:r>
    </w:p>
    <w:p>
      <w:pPr>
        <w:pStyle w:val="PreformattedText"/>
        <w:bidi w:val="0"/>
        <w:spacing w:before="0" w:after="0"/>
        <w:jc w:val="left"/>
        <w:rPr/>
      </w:pPr>
      <w:r>
        <w:rPr/>
        <w:t>QKbue60thbx9WuFe+f/DkVQyNeyMlDHVc9x099DDDLbRvk2xcf9kt7Xc3bHSRrmqIHbcNpLj6oahH8</w:t>
      </w:r>
    </w:p>
    <w:p>
      <w:pPr>
        <w:pStyle w:val="PreformattedText"/>
        <w:bidi w:val="0"/>
        <w:spacing w:before="0" w:after="0"/>
        <w:jc w:val="left"/>
        <w:rPr/>
      </w:pPr>
      <w:r>
        <w:rPr/>
        <w:t>p4oe03AoYFeqGWFVXCqqty3Jzsi5blvW9F6LsDg1WNo2BlesI9Gffz7ma0/BoOiuLwq17EescdUNTL</w:t>
      </w:r>
    </w:p>
    <w:p>
      <w:pPr>
        <w:pStyle w:val="PreformattedText"/>
        <w:bidi w:val="0"/>
        <w:spacing w:before="0" w:after="0"/>
        <w:jc w:val="left"/>
        <w:rPr/>
      </w:pPr>
      <w:r>
        <w:rPr/>
        <w:t>tU/wDkbkQI4w17Hj3Kra/2wJR79Mc8W6ajrGX4UvbZgUOkY06Dg5OKqcKquJw4y3+6dU6xgFXsjvEY</w:t>
      </w:r>
    </w:p>
    <w:p>
      <w:pPr>
        <w:pStyle w:val="PreformattedText"/>
        <w:bidi w:val="0"/>
        <w:spacing w:before="0" w:after="0"/>
        <w:jc w:val="left"/>
        <w:rPr/>
      </w:pPr>
      <w:r>
        <w:rPr/>
        <w:t>emPohn+OQjkeoKKMUANZH4bS8UzcqppITXh5vf50XNTRnc9m7qagqZ/kS6dkJuBxOI6aYHB2jusnCw</w:t>
      </w:r>
    </w:p>
    <w:p>
      <w:pPr>
        <w:pStyle w:val="PreformattedText"/>
        <w:bidi w:val="0"/>
        <w:spacing w:before="0" w:after="0"/>
        <w:jc w:val="left"/>
        <w:rPr/>
      </w:pPr>
      <w:r>
        <w:rPr/>
        <w:t>g/j2/YCOAwOIwGNMukYDU9gYnDXoy669RxocZGkodTRVX19L/Jj+10GaGaYPdLGHp49tU1RNyqqgqR</w:t>
      </w:r>
    </w:p>
    <w:p>
      <w:pPr>
        <w:pStyle w:val="PreformattedText"/>
        <w:bidi w:val="0"/>
        <w:spacing w:before="0" w:after="0"/>
        <w:jc w:val="left"/>
        <w:rPr/>
      </w:pPr>
      <w:r>
        <w:rPr/>
        <w:t>lFPEAzoGqPaz75FR2QmYHqHWcHp+vUVx0H8i67OiKHT69n0OXQeg9gIoFBEYU/DIoemEVkfbW75RVS</w:t>
      </w:r>
    </w:p>
    <w:p>
      <w:pPr>
        <w:pStyle w:val="PreformattedText"/>
        <w:bidi w:val="0"/>
        <w:spacing w:before="0" w:after="0"/>
        <w:jc w:val="left"/>
        <w:rPr/>
      </w:pPr>
      <w:r>
        <w:rPr/>
        <w:t>N3IIip5bkv4atbj+VFTNCoY4/28wmlrk9odE5pY/oC1H42uMjeyEzAoI6nEdlyf1lcXb/TbodoKuBX</w:t>
      </w:r>
    </w:p>
    <w:p>
      <w:pPr>
        <w:pStyle w:val="PreformattedText"/>
        <w:bidi w:val="0"/>
        <w:spacing w:before="0" w:after="0"/>
        <w:jc w:val="left"/>
        <w:rPr/>
      </w:pPr>
      <w:r>
        <w:rPr/>
        <w:t>rgewEde2OkrT8XNBSNqB029AfkYnl6+KLd5DS1XFrBcwiFkURCa33DNSmpKa8g3s1zb8neMIf0N0H5</w:t>
      </w:r>
    </w:p>
    <w:p>
      <w:pPr>
        <w:pStyle w:val="PreformattedText"/>
        <w:bidi w:val="0"/>
        <w:spacing w:before="0" w:after="0"/>
        <w:jc w:val="left"/>
        <w:rPr/>
      </w:pPr>
      <w:r>
        <w:rPr/>
        <w:t>WqIoesJuBwKOI7L0/A9MbDLIBQdjXELPAputOqv5gxp0Drr0ZJ4o7oixbIJBynJfwIeJ5IclFKdxJI</w:t>
      </w:r>
    </w:p>
    <w:p>
      <w:pPr>
        <w:pStyle w:val="PreformattedText"/>
        <w:bidi w:val="0"/>
        <w:spacing w:before="0" w:after="0"/>
        <w:jc w:val="left"/>
        <w:rPr/>
      </w:pPr>
      <w:r>
        <w:rPr/>
        <w:t>Vaq5ndBFx99/Ma6IhEUVM5GMkRo5haWuxb+ZJ2AmYHA6leoQQwPU9P6qLi4t1x26IYnq9Oo6YjAdsd</w:t>
      </w:r>
    </w:p>
    <w:p>
      <w:pPr>
        <w:pStyle w:val="PreformattedText"/>
        <w:bidi w:val="0"/>
        <w:spacing w:before="0" w:after="0"/>
        <w:jc w:val="left"/>
        <w:rPr/>
      </w:pPr>
      <w:r>
        <w:rPr/>
        <w:t>NOivar1PbuaOiLJNzRUbarkONh5Rltax2lvMxFEZywC5FlbNt4jVEMcBG4SuNA15YrtoPQNev0/Df8</w:t>
      </w:r>
    </w:p>
    <w:p>
      <w:pPr>
        <w:pStyle w:val="PreformattedText"/>
        <w:bidi w:val="0"/>
        <w:spacing w:before="0" w:after="0"/>
        <w:jc w:val="left"/>
        <w:rPr/>
      </w:pPr>
      <w:r>
        <w:rPr/>
        <w:t>esJq9DgUV6hNQ6jg9O6+Lj2wdGfYCqh+MNejLrPR6Ya9NeqgKzWeLm0djbNDltLCwF5OQld9bIpQFT</w:t>
      </w:r>
    </w:p>
    <w:p>
      <w:pPr>
        <w:pStyle w:val="PreformattedText"/>
        <w:bidi w:val="0"/>
        <w:spacing w:before="0" w:after="0"/>
        <w:jc w:val="left"/>
        <w:rPr/>
      </w:pPr>
      <w:r>
        <w:rPr/>
        <w:t>a5wDTSpy3bvcydyBDlNcxwNlP9tSCsfQ1DT8k5jsNwOB1wCah0HA4OTsCFRUVEBUxsEUeJ7VMDiNeg</w:t>
      </w:r>
    </w:p>
    <w:p>
      <w:pPr>
        <w:pStyle w:val="PreformattedText"/>
        <w:bidi w:val="0"/>
        <w:spacing w:before="0" w:after="0"/>
        <w:jc w:val="left"/>
        <w:rPr/>
      </w:pPr>
      <w:r>
        <w:rPr/>
        <w:t>Y+va9MR2a592nW4bm42mtPsTB9YFGqRxJUchoW7msiDU/JmiCquQtX3lrZxyssaIaTxmJ+IQ1z/HB7</w:t>
      </w:r>
    </w:p>
    <w:p>
      <w:pPr>
        <w:pStyle w:val="PreformattedText"/>
        <w:bidi w:val="0"/>
        <w:spacing w:before="0" w:after="0"/>
        <w:jc w:val="left"/>
        <w:rPr/>
      </w:pPr>
      <w:r>
        <w:rPr/>
        <w:t>bMHYHEIdFcTg5OwONVYs33Xc0xqqdFOgYnrPZ9cfTEoH8KpQwkGMDtrru6is7Xhubkv3zuJJRCBof7</w:t>
      </w:r>
    </w:p>
    <w:p>
      <w:pPr>
        <w:pStyle w:val="PreformattedText"/>
        <w:bidi w:val="0"/>
        <w:spacing w:before="0" w:after="0"/>
        <w:jc w:val="left"/>
        <w:rPr/>
      </w:pPr>
      <w:r>
        <w:rPr/>
        <w:t>308Xf3L5LjVBAbiaJztzzFvTRU3jC4DFuB7vp2Ri75dPoEzA4HAoIYnoODk5VRKOPENrL3RgNO7T8a</w:t>
      </w:r>
    </w:p>
    <w:p>
      <w:pPr>
        <w:pStyle w:val="PreformattedText"/>
        <w:bidi w:val="0"/>
        <w:spacing w:before="0" w:after="0"/>
        <w:jc w:val="left"/>
        <w:rPr/>
      </w:pPr>
      <w:r>
        <w:rPr/>
        <w:t>mANF6djLDPDPqLQRhHm58UU0XHcVbca35tc3aiFGzc6rii9rXENc18BAFQYRQaI1rHJk0e5zRTFuBH</w:t>
      </w:r>
    </w:p>
    <w:p>
      <w:pPr>
        <w:pStyle w:val="PreformattedText"/>
        <w:bidi w:val="0"/>
        <w:spacing w:before="0" w:after="0"/>
        <w:jc w:val="left"/>
        <w:rPr/>
      </w:pPr>
      <w:r>
        <w:rPr/>
        <w:t>4xQxf8uoJmDsDqigmodJRRTk440x4kUj7oXqMD1jXor2adGaPZOAPfFOlwwiye07l9hDsijsepGOaW</w:t>
      </w:r>
    </w:p>
    <w:p>
      <w:pPr>
        <w:pStyle w:val="PreformattedText"/>
        <w:bidi w:val="0"/>
        <w:spacing w:before="0" w:after="0"/>
        <w:jc w:val="left"/>
        <w:rPr/>
      </w:pPr>
      <w:r>
        <w:rPr/>
        <w:t>exrnhjU2QsQ9yoHoPgeZMmkAIGi5v+RJZ8XLNcWFxGWPw0xH5MmvUEzB2BwKCCHUUU5OVMThxopa9V</w:t>
      </w:r>
    </w:p>
    <w:p>
      <w:pPr>
        <w:pStyle w:val="PreformattedText"/>
        <w:bidi w:val="0"/>
        <w:spacing w:before="0" w:after="0"/>
        <w:jc w:val="left"/>
        <w:rPr/>
      </w:pPr>
      <w:r>
        <w:rPr/>
        <w:t>OqiCpgexp3gOiva9aL1Ghp+Ec1ompx9mVGnYjmJJ7aGOm5SPDn4b6GT7Db2XFX55A7ZC+MtKAG0bFM</w:t>
      </w:r>
    </w:p>
    <w:p>
      <w:pPr>
        <w:pStyle w:val="PreformattedText"/>
        <w:bidi w:val="0"/>
        <w:spacing w:before="0" w:after="0"/>
        <w:jc w:val="left"/>
        <w:rPr/>
      </w:pPr>
      <w:r>
        <w:rPr/>
        <w:t>z7Yxh6tQ7Xp33jLqCbgcDiEEOoopydrgUcLIUte36459OnaOuOeNUDie2cHdeWHrhkjjn0yDNurH1J</w:t>
      </w:r>
    </w:p>
    <w:p>
      <w:pPr>
        <w:pStyle w:val="PreformattedText"/>
        <w:bidi w:val="0"/>
        <w:spacing w:before="0" w:after="0"/>
        <w:jc w:val="left"/>
        <w:rPr/>
      </w:pPr>
      <w:r>
        <w:rPr/>
        <w:t>1UW4O8njvXP4OC5hsZYKYb1G1pJcKySUQcCHNJBj91QDWpY/ep27JcAhr1j8KTTravR2BxCCHUcHlO</w:t>
      </w:r>
    </w:p>
    <w:p>
      <w:pPr>
        <w:pStyle w:val="PreformattedText"/>
        <w:bidi w:val="0"/>
        <w:spacing w:before="0" w:after="0"/>
        <w:jc w:val="left"/>
        <w:rPr/>
      </w:pPr>
      <w:r>
        <w:rPr/>
        <w:t>6Dhb5Qd0L0p2RTsHtkYenaHYHTVa4FDHRQhpDmkFMbsAyaCJkXFpfGCCQhtiZWjVoQ/eZbiK3YT7K4</w:t>
      </w:r>
    </w:p>
    <w:p>
      <w:pPr>
        <w:pStyle w:val="PreformattedText"/>
        <w:bidi w:val="0"/>
        <w:spacing w:before="0" w:after="0"/>
        <w:jc w:val="left"/>
        <w:rPr/>
      </w:pPr>
      <w:r>
        <w:rPr/>
        <w:t>XTt7UUzA6/i0xf8AHrbgV6o4BDrKKejicYhSPvenaPWcNegI9WXZ9MB1HqzWeNcZNLY0QaJAGHc5xK</w:t>
      </w:r>
    </w:p>
    <w:p>
      <w:pPr>
        <w:pStyle w:val="PreformattedText"/>
        <w:bidi w:val="0"/>
        <w:spacing w:before="0" w:after="0"/>
        <w:jc w:val="left"/>
        <w:rPr/>
      </w:pPr>
      <w:r>
        <w:rPr/>
        <w:t>lkFRVRybk3X+2W5uUsm8qmHK2s1zFaxOFpng6OsAwZqj+MUMHadbcCvVHAJuNFRUVMCFInIlVROLfj</w:t>
      </w:r>
    </w:p>
    <w:p>
      <w:pPr>
        <w:pStyle w:val="PreformattedText"/>
        <w:bidi w:val="0"/>
        <w:spacing w:before="0" w:after="0"/>
        <w:jc w:val="left"/>
        <w:rPr/>
      </w:pPr>
      <w:r>
        <w:rPr/>
        <w:t>3Bp3hqhrjRV/Cz6Sgq9s1Qqs8ThCTEatkbPylrazu9gqiQsyon7l5DNMyXijdGxfDtxiZ7tVv3HYHI</w:t>
      </w:r>
    </w:p>
    <w:p>
      <w:pPr>
        <w:pStyle w:val="PreformattedText"/>
        <w:bidi w:val="0"/>
        <w:spacing w:before="0" w:after="0"/>
        <w:jc w:val="left"/>
        <w:rPr/>
      </w:pPr>
      <w:r>
        <w:rPr/>
        <w:t>VVKNkZskQ1Gn44wpXrCavQ4nAJqGNFTElSFOcq9EDfsm7o0wKGHqdOmvSej0/Bz6Tg1HsUwqqHDNZ9</w:t>
      </w:r>
    </w:p>
    <w:p>
      <w:pPr>
        <w:pStyle w:val="PreformattedText"/>
        <w:bidi w:val="0"/>
        <w:spacing w:before="0" w:after="0"/>
        <w:jc w:val="left"/>
        <w:rPr/>
      </w:pPr>
      <w:r>
        <w:rPr/>
        <w:t>EBO7l+DuLq7ihZFbuYWLJaKIFrfrikiYWys3UT2teiCE0bU+rY8wmvBbsq8gOdcD+7g3T+n8l46Qgh</w:t>
      </w:r>
    </w:p>
    <w:p>
      <w:pPr>
        <w:pStyle w:val="PreformattedText"/>
        <w:bidi w:val="0"/>
        <w:spacing w:before="0" w:after="0"/>
        <w:jc w:val="left"/>
        <w:rPr/>
      </w:pPr>
      <w:r>
        <w:rPr/>
        <w:t>gcCjgE1DqKKkTuiism/wDs9sdqvYzrhXH0Pfpkq9ARw0VR0jqPXbuG3c5kbH7hkU5sjFEwve4Bxnct</w:t>
      </w:r>
    </w:p>
    <w:p>
      <w:pPr>
        <w:pStyle w:val="PreformattedText"/>
        <w:bidi w:val="0"/>
        <w:spacing w:before="0" w:after="0"/>
        <w:jc w:val="left"/>
        <w:rPr/>
      </w:pPr>
      <w:r>
        <w:rPr/>
        <w:t>CybcqEKWeCFuTlKdzqpp2u5t0v8AGsJ5bi0uG+1FNQ/G9Bi8VHQENQvQ4FHBqah1UTgpEQqYhqsmE3</w:t>
      </w:r>
    </w:p>
    <w:p>
      <w:pPr>
        <w:pStyle w:val="PreformattedText"/>
        <w:bidi w:val="0"/>
        <w:spacing w:before="0" w:after="0"/>
        <w:jc w:val="left"/>
        <w:rPr/>
      </w:pPr>
      <w:r>
        <w:rPr/>
        <w:t>HdGh7Hp2dUBhqqU/IKHcKz6WHaZXDc1yD/ALG0qtu1mTVpixzl5NFfPbwNvNbWD4lQKlSWVazY2NzA</w:t>
      </w:r>
    </w:p>
    <w:p>
      <w:pPr>
        <w:pStyle w:val="PreformattedText"/>
        <w:bidi w:val="0"/>
        <w:spacing w:before="0" w:after="0"/>
        <w:jc w:val="left"/>
        <w:rPr/>
      </w:pPr>
      <w:r>
        <w:rPr/>
        <w:t>9tNpTEO36fhhBDAr1KOATUOtylTsNqDUclxbaj8EanseuBriMfXuZ9o4FUQ7ufSwrIKtFI/67fiOW5</w:t>
      </w:r>
    </w:p>
    <w:p>
      <w:pPr>
        <w:pStyle w:val="PreformattedText"/>
        <w:bidi w:val="0"/>
        <w:spacing w:before="0" w:after="0"/>
        <w:jc w:val="left"/>
        <w:rPr/>
      </w:pPr>
      <w:r>
        <w:rPr/>
        <w:t>F168bgqYRMIa32u3NkR9pewOUTf7hdRBzqghyum7JUEPyTg7XEIIYHAo4BNQwr0FOUmpQaqUTiiVxo</w:t>
      </w:r>
    </w:p>
    <w:p>
      <w:pPr>
        <w:pStyle w:val="PreformattedText"/>
        <w:bidi w:val="0"/>
        <w:spacing w:before="0" w:after="0"/>
        <w:jc w:val="left"/>
        <w:rPr/>
      </w:pPr>
      <w:r>
        <w:rPr/>
        <w:t>/wDV/AOvdqqUx9exmh3D0laEFV7dD0tNC0rVbfrEdrbQTaF7WyotcC1u9zsjK9zBQJsmXtq17N0x9q</w:t>
      </w:r>
    </w:p>
    <w:p>
      <w:pPr>
        <w:pStyle w:val="PreformattedText"/>
        <w:bidi w:val="0"/>
        <w:spacing w:before="0" w:after="0"/>
        <w:jc w:val="left"/>
        <w:rPr/>
      </w:pPr>
      <w:r>
        <w:rPr/>
        <w:t>aS1XNHxIag5+v5LtTiEEF6HA4FBAoFblVVVVVEpye0qmDnJyJXFura90YlZ4jt1ODemuXeC1wPUa4V</w:t>
      </w:r>
    </w:p>
    <w:p>
      <w:pPr>
        <w:pStyle w:val="PreformattedText"/>
        <w:bidi w:val="0"/>
        <w:spacing w:before="0" w:after="0"/>
        <w:jc w:val="left"/>
        <w:rPr/>
      </w:pPr>
      <w:r>
        <w:rPr/>
        <w:t>WuHphTpz6QmVIjFXZkyHc9smVHBZPH0/WslmcMgovlex3jOVmBdhUBFoNuNE1EVP5L9cQgm4HA4hAo</w:t>
      </w:r>
    </w:p>
    <w:p>
      <w:pPr>
        <w:pStyle w:val="PreformattedText"/>
        <w:bidi w:val="0"/>
        <w:spacing w:before="0" w:after="0"/>
        <w:jc w:val="left"/>
        <w:rPr/>
      </w:pPr>
      <w:r>
        <w:rPr/>
        <w:t>Kq3Lcq4blVORRKcjhxH+DrGHpiD006AaI5norj6laYDCqrQdVKDpGJwOnUUOqvSD1RvMbqxlEhsWeD</w:t>
      </w:r>
    </w:p>
    <w:p>
      <w:pPr>
        <w:pStyle w:val="PreformattedText"/>
        <w:bidi w:val="0"/>
        <w:spacing w:before="0" w:after="0"/>
        <w:jc w:val="left"/>
        <w:rPr/>
      </w:pPr>
      <w:r>
        <w:rPr/>
        <w:t>HmNSSsbFaczyEl8/+7h6qJu0e1rdU9oQ9znUT/bIh+W7oGDcCvXEIddTgapwRCeMKLjmbLX8KvZPQ0</w:t>
      </w:r>
    </w:p>
    <w:p>
      <w:pPr>
        <w:pStyle w:val="PreformattedText"/>
        <w:bidi w:val="0"/>
        <w:spacing w:before="0" w:after="0"/>
        <w:jc w:val="left"/>
        <w:rPr/>
      </w:pPr>
      <w:r>
        <w:rPr/>
        <w:t>Z9FQvUY1rjWhzw9O4MTgEEUFrhXt7b6DnJW70Ahms1lGyLjrCGd+4JwjensexNG8+kxoGu2r20jZtO</w:t>
      </w:r>
    </w:p>
    <w:p>
      <w:pPr>
        <w:pStyle w:val="PreformattedText"/>
        <w:bidi w:val="0"/>
        <w:spacing w:before="0" w:after="0"/>
        <w:jc w:val="left"/>
        <w:rPr/>
      </w:pPr>
      <w:r>
        <w:rPr/>
        <w:t>72y/5UFX8coYHTEYNwcvXA4DpoqdDwqJzVtW1QCkHYpjl1Vwr2h2Rqh0+nY9MRn2K9OXbieGSUKeyq</w:t>
      </w:r>
    </w:p>
    <w:p>
      <w:pPr>
        <w:pStyle w:val="PreformattedText"/>
        <w:bidi w:val="0"/>
        <w:spacing w:before="0" w:after="0"/>
        <w:jc w:val="left"/>
        <w:rPr/>
      </w:pPr>
      <w:r>
        <w:rPr/>
        <w:t>yUTVTcZn73RyEI6bhVjDGsgnOqckyTar/kJrW+cd8M4q0KmY0/KOvQ3A9QQ7JW1OC2ram5N/Dp3Kfj</w:t>
      </w:r>
    </w:p>
    <w:p>
      <w:pPr>
        <w:pStyle w:val="PreformattedText"/>
        <w:bidi w:val="0"/>
        <w:spacing w:before="0" w:after="0"/>
        <w:jc w:val="left"/>
        <w:rPr/>
      </w:pPr>
      <w:r>
        <w:rPr/>
        <w:t>5noHZCHfhlo0ZuIEia3YHZMVCEH7UTHKP91eu5RwfIzNVQG509tBdEnOaLIYen5ITxngMG4Fep6R2y</w:t>
      </w:r>
    </w:p>
    <w:p>
      <w:pPr>
        <w:pStyle w:val="PreformattedText"/>
        <w:bidi w:val="0"/>
        <w:spacing w:before="0" w:after="0"/>
        <w:jc w:val="left"/>
        <w:rPr/>
      </w:pPr>
      <w:r>
        <w:rPr/>
        <w:t>FtQZV3ZCPSMTj69Xp0epKHQDgEcsPRV6Ajge9TAd9pAMb9pvbpllZ8FzU15LNUlDJHNMAjZ/rePF2T</w:t>
      </w:r>
    </w:p>
    <w:p>
      <w:pPr>
        <w:pStyle w:val="PreformattedText"/>
        <w:bidi w:val="0"/>
        <w:spacing w:before="0" w:after="0"/>
        <w:jc w:val="left"/>
        <w:rPr/>
      </w:pPr>
      <w:r>
        <w:rPr/>
        <w:t>tLwHpwc0wtyeaNZJVUo6dn1yhBev4Y6nZjAYDH1PZoqdi3FZOyEUegLJZqvVTskKiCKCyK068/zMq9</w:t>
      </w:r>
    </w:p>
    <w:p>
      <w:pPr>
        <w:pStyle w:val="PreformattedText"/>
        <w:bidi w:val="0"/>
        <w:spacing w:before="0" w:after="0"/>
        <w:jc w:val="left"/>
        <w:rPr/>
      </w:pPr>
      <w:r>
        <w:rPr/>
        <w:t>pjiWmOOSCw4m2494NA5lBVRNqdXSvzjlcBkHEBy2UbM4VqontV43aPzMkcBgF6Fep6B0Aqqr2LUYDs</w:t>
      </w:r>
    </w:p>
    <w:p>
      <w:pPr>
        <w:pStyle w:val="PreformattedText"/>
        <w:bidi w:val="0"/>
        <w:spacing w:before="0" w:after="0"/>
        <w:jc w:val="left"/>
        <w:rPr/>
      </w:pPr>
      <w:r>
        <w:rPr/>
        <w:t>BHsg944DEYHCvdAx9PXor0nE9qmMJpIDvMj/AO62TegE9ocgNrKhjMsGv2i9uW2tpw17JcNfWuooru</w:t>
      </w:r>
    </w:p>
    <w:p>
      <w:pPr>
        <w:pStyle w:val="PreformattedText"/>
        <w:bidi w:val="0"/>
        <w:spacing w:before="0" w:after="0"/>
        <w:jc w:val="left"/>
        <w:rPr/>
      </w:pPr>
      <w:r>
        <w:rPr/>
        <w:t>CsTc1p+R64vFDiMCvU9IwqqqoVexbj+31V6CssD0lBHD06Cs69HovRD8fLqGqCpgFXvMfWEI0TZmlX</w:t>
      </w:r>
    </w:p>
    <w:p>
      <w:pPr>
        <w:pStyle w:val="PreformattedText"/>
        <w:bidi w:val="0"/>
        <w:spacing w:before="0" w:after="0"/>
        <w:jc w:val="left"/>
        <w:rPr/>
      </w:pPr>
      <w:r>
        <w:rPr/>
        <w:t>lwLC14nmP9gJa1xdFGYrWyhsmkbhShiAc54DkzqGB/FdmMRgesd2MUZ3T0Z9BXp+BpjWvTTs6Y5Y+n</w:t>
      </w:r>
    </w:p>
    <w:p>
      <w:pPr>
        <w:pStyle w:val="PreformattedText"/>
        <w:bidi w:val="0"/>
        <w:spacing w:before="0" w:after="0"/>
        <w:jc w:val="left"/>
        <w:rPr/>
      </w:pPr>
      <w:r>
        <w:rPr/>
        <w:t>SMKLOoNVTtk4McskKFUzuLWK7tuM4lvGIULHx7Co2VObkX1c07muaXNjAa2R1GZNPp+CO0UcRieoY7</w:t>
      </w:r>
    </w:p>
    <w:p>
      <w:pPr>
        <w:pStyle w:val="PreformattedText"/>
        <w:bidi w:val="0"/>
        <w:spacing w:before="0" w:after="0"/>
        <w:jc w:val="left"/>
        <w:rPr/>
      </w:pPr>
      <w:r>
        <w:rPr/>
        <w:t>aqnYGZ7o6K/hHsenbpXuk9FMhl1V7O1yqom7nZVc8h42vW5PZRD2se/a1B5a4EOba8lDdyzv98mv4N</w:t>
      </w:r>
    </w:p>
    <w:p>
      <w:pPr>
        <w:pStyle w:val="PreformattedText"/>
        <w:bidi w:val="0"/>
        <w:spacing w:before="0" w:after="0"/>
        <w:jc w:val="left"/>
        <w:rPr/>
      </w:pPr>
      <w:r>
        <w:rPr/>
        <w:t>O4/XBqCKdr0hDCiLUWdcWcnUFkvTHLEYaodr0Xp2gqd4FHoHRXsUVe9buTotqDaMk9kdU0kFr/ALVc</w:t>
      </w:r>
    </w:p>
    <w:p>
      <w:pPr>
        <w:pStyle w:val="PreformattedText"/>
        <w:bidi w:val="0"/>
        <w:spacing w:before="0" w:after="0"/>
        <w:jc w:val="left"/>
        <w:rPr/>
      </w:pPr>
      <w:r>
        <w:rPr/>
        <w:t>3TbC247kYeRbK7c/CIKz4z+PdubvUgom/kjEp2mDcCiOoIJpxOFVVVVVVWgrJ3R0DDXCo6Bj6YjH1O</w:t>
      </w:r>
    </w:p>
    <w:p>
      <w:pPr>
        <w:pStyle w:val="PreformattedText"/>
        <w:bidi w:val="0"/>
        <w:spacing w:before="0" w:after="0"/>
        <w:jc w:val="left"/>
        <w:rPr/>
      </w:pPr>
      <w:r>
        <w:rPr/>
        <w:t>XT6VQPdbQIno9O4Qh3YyWvnuo7OGzvIL+GR1XeqFSuV47/AGFvxPGv4yBwD0RsIKaCGSP2H5CWjmty</w:t>
      </w:r>
    </w:p>
    <w:p>
      <w:pPr>
        <w:pStyle w:val="PreformattedText"/>
        <w:bidi w:val="0"/>
        <w:spacing w:before="0" w:after="0"/>
        <w:jc w:val="left"/>
        <w:rPr/>
      </w:pPr>
      <w:r>
        <w:rPr/>
        <w:t>/Fqq9XrRaEJuJxOIxqQg7sWIy6T2aqq9aodYRqR2Cc1RHH0WnTl3Rp3dMPTs+i5C1dyVnwXHmyge0O</w:t>
      </w:r>
    </w:p>
    <w:p>
      <w:pPr>
        <w:pStyle w:val="PreformattedText"/>
        <w:bidi w:val="0"/>
        <w:spacing w:before="0" w:after="0"/>
        <w:jc w:val="left"/>
        <w:rPr/>
      </w:pPr>
      <w:r>
        <w:rPr/>
        <w:t>CFVCEfchcHeU/+4mNdvoE41c15aQfafn+CMcuy/UJuB6DhRBBUxB67Rv8AZ66KiKHZ9K9z1Xp007g6</w:t>
      </w:r>
    </w:p>
    <w:p>
      <w:pPr>
        <w:pStyle w:val="PreformattedText"/>
        <w:bidi w:val="0"/>
        <w:spacing w:before="0" w:after="0"/>
        <w:jc w:val="left"/>
        <w:rPr/>
      </w:pPr>
      <w:r>
        <w:rPr/>
        <w:t>/RZdkdNMBp27f5OlbvePY4bgNxNNqm9gTHuYhR6kvreGd/tbmswm13PBEn4R6D1v0CGDke3RHoKKhF</w:t>
      </w:r>
    </w:p>
    <w:p>
      <w:pPr>
        <w:pStyle w:val="PreformattedText"/>
        <w:bidi w:val="0"/>
        <w:spacing w:before="0" w:after="0"/>
        <w:jc w:val="left"/>
        <w:rPr/>
      </w:pPr>
      <w:r>
        <w:rPr/>
        <w:t>IukoI9Bx9MfXrp0Ur0lenUc1p0V6gjhlhXLqp0ZU6qqvb0QoUyQsY7bv8A5UFuttU87jhECX33Gzy3</w:t>
      </w:r>
    </w:p>
    <w:p>
      <w:pPr>
        <w:pStyle w:val="PreformattedText"/>
        <w:bidi w:val="0"/>
        <w:spacing w:before="0" w:after="0"/>
        <w:jc w:val="left"/>
        <w:rPr/>
      </w:pPr>
      <w:r>
        <w:rPr/>
        <w:t>pa0BzaHJMGT/AMIdkdGibgUe4eoZDpKGpQx9R0emAwH4WWNUEc+7UdvXrNMD0Dstcqmu4tPkUNzIeH</w:t>
      </w:r>
    </w:p>
    <w:p>
      <w:pPr>
        <w:pStyle w:val="PreformattedText"/>
        <w:bidi w:val="0"/>
        <w:spacing w:before="0" w:after="0"/>
        <w:jc w:val="left"/>
        <w:rPr/>
      </w:pPr>
      <w:r>
        <w:rPr/>
        <w:t>hktuNdHRHWmcY2tB2xg72kNcHAtRbta496uNegYZYjpdqMHIo9AQ6j0t+XTRUQ1PZogigih2AvX8Mf</w:t>
      </w:r>
    </w:p>
    <w:p>
      <w:pPr>
        <w:pStyle w:val="PreformattedText"/>
        <w:bidi w:val="0"/>
        <w:spacing w:before="0" w:after="0"/>
        <w:jc w:val="left"/>
        <w:rPr/>
      </w:pPr>
      <w:r>
        <w:rPr/>
        <w:t>hDH0xpjTpphkekZYRxNKja1pEjJVUtT4gWRtL3lzVKcxk5rhKnPjiDnbk7M9sqmAx9cThTAdLtG4FH</w:t>
      </w:r>
    </w:p>
    <w:p>
      <w:pPr>
        <w:pStyle w:val="PreformattedText"/>
        <w:bidi w:val="0"/>
        <w:spacing w:before="0" w:after="0"/>
        <w:jc w:val="left"/>
        <w:rPr/>
      </w:pPr>
      <w:r>
        <w:rPr/>
        <w:t>pCHbGvSMThnjRa4a4+qp36o9r0Hay/GzQy6K9bKr4MlfRocVHLvWiD4mvHsaTuOSquWbNPaWW/+Mcu</w:t>
      </w:r>
    </w:p>
    <w:p>
      <w:pPr>
        <w:pStyle w:val="PreformattedText"/>
        <w:bidi w:val="0"/>
        <w:spacing w:before="0" w:after="0"/>
        <w:jc w:val="left"/>
        <w:rPr/>
      </w:pPr>
      <w:r>
        <w:rPr/>
        <w:t>6cKdHrjRV6/RuBRxOA6aLbhTtnoz6AvQYCqONO4cCMa9NV6Vxp3sujQdVPwRVQFu6pBkcXOqtVG5sh</w:t>
      </w:r>
    </w:p>
    <w:p>
      <w:pPr>
        <w:pStyle w:val="PreformattedText"/>
        <w:bidi w:val="0"/>
        <w:spacing w:before="0" w:after="0"/>
        <w:jc w:val="left"/>
        <w:rPr/>
      </w:pPr>
      <w:r>
        <w:rPr/>
        <w:t>5F1+/lSH/UQQvcmgku1kcwqv4Oa9fUYV6hiU3Aoo4HAIYU66YevUcTgcdEcCgadFe8eiuNcPT8XLrr</w:t>
      </w:r>
    </w:p>
    <w:p>
      <w:pPr>
        <w:pStyle w:val="PreformattedText"/>
        <w:bidi w:val="0"/>
        <w:spacing w:before="0" w:after="0"/>
        <w:jc w:val="left"/>
        <w:rPr/>
      </w:pPr>
      <w:r>
        <w:rPr/>
        <w:t>hVHoKDsa9cjPtj4x1wePLHNwzULfbSJOo9r6FPjdGoqBH2tK3dB6zj61QRVFTA9sIYEI4HAIdtmb+i</w:t>
      </w:r>
    </w:p>
    <w:p>
      <w:pPr>
        <w:pStyle w:val="PreformattedText"/>
        <w:bidi w:val="0"/>
        <w:spacing w:before="0" w:after="0"/>
        <w:jc w:val="left"/>
        <w:rPr/>
      </w:pPr>
      <w:r>
        <w:rPr/>
        <w:t>vSdUcMscsAj+EcB10wyxoOv07GVDhXtkYVzxp0hQOe9ozD27U2jnGjnTEUa8tQPtNHFvtZcFwB7Prj</w:t>
      </w:r>
    </w:p>
    <w:p>
      <w:pPr>
        <w:pStyle w:val="PreformattedText"/>
        <w:bidi w:val="0"/>
        <w:spacing w:before="0" w:after="0"/>
        <w:jc w:val="left"/>
        <w:rPr/>
      </w:pPr>
      <w:r>
        <w:rPr/>
        <w:t>RUwoqdVMaYDpCCKKIwOATe1RQNrL0FDA4FBHA9FFp0nv0Q7Hoh15fhk9j1HZY4tMbmvQOTYixU2ogk</w:t>
      </w:r>
    </w:p>
    <w:p>
      <w:pPr>
        <w:pStyle w:val="PreformattedText"/>
        <w:bidi w:val="0"/>
        <w:spacing w:before="0" w:after="0"/>
        <w:jc w:val="left"/>
        <w:rPr/>
      </w:pPr>
      <w:r>
        <w:rPr/>
        <w:t>5JrtpuJP8A1uCfc/y5gXI/+BCCOBRTkEE3t2w9/T6dWWAxKGJQR7dMDj6mvaNe6MPXq9OjLrr2mktU</w:t>
      </w:r>
    </w:p>
    <w:p>
      <w:pPr>
        <w:pStyle w:val="PreformattedText"/>
        <w:bidi w:val="0"/>
        <w:spacing w:before="0" w:after="0"/>
        <w:jc w:val="left"/>
        <w:rPr/>
      </w:pPr>
      <w:r>
        <w:rPr/>
        <w:t>bg9S8zdf7IjdH7l7sGt2ARRRuo4GVo75w9O+FXEopwQGAxr2Lce3oOARwKCOBQXoMT2hr1FenXn1V7</w:t>
      </w:r>
    </w:p>
    <w:p>
      <w:pPr>
        <w:pStyle w:val="PreformattedText"/>
        <w:bidi w:val="0"/>
        <w:spacing w:before="0" w:after="0"/>
        <w:jc w:val="left"/>
        <w:rPr/>
      </w:pPr>
      <w:r>
        <w:rPr/>
        <w:t>Hp1eq9evRZ4emJphXssOcOTTZWksznPKe37S4bDA3cQCU92bXp+hH4RXogjiOzXofiO3EKMw9MQihg</w:t>
      </w:r>
    </w:p>
    <w:p>
      <w:pPr>
        <w:pStyle w:val="PreformattedText"/>
        <w:bidi w:val="0"/>
        <w:spacing w:before="0" w:after="0"/>
        <w:jc w:val="left"/>
        <w:rPr/>
      </w:pPr>
      <w:r>
        <w:rPr/>
        <w:t>MSgihj6BHX19OkaoI9JR6D0+uBwzx9ek/j0wGOuHphmg7KVw2skLERVpaHprPrif7I88Kr+vunp9EO</w:t>
      </w:r>
    </w:p>
    <w:p>
      <w:pPr>
        <w:pStyle w:val="PreformattedText"/>
        <w:bidi w:val="0"/>
        <w:spacing w:before="0" w:after="0"/>
        <w:jc w:val="left"/>
        <w:rPr/>
      </w:pPr>
      <w:r>
        <w:rPr/>
        <w:t>7RUxdiMT10Q6wissc0MAjqMKIoa4U6z2NOsdPpoh3ChhVV7WeOXRmgezamoc77HZJrtpmlDLfieUuJ</w:t>
      </w:r>
    </w:p>
    <w:p>
      <w:pPr>
        <w:pStyle w:val="PreformattedText"/>
        <w:bidi w:val="0"/>
        <w:spacing w:before="0" w:after="0"/>
        <w:jc w:val="left"/>
        <w:rPr/>
      </w:pPr>
      <w:r>
        <w:rPr/>
        <w:t>ppgN2J6Rhn2fTprjTs1VcXdAOBwPSz5dA6Cgh2ivUoHH07o6Sh2KquXZr0en4BwB7EbiCa4ZVaGsjt</w:t>
      </w:r>
    </w:p>
    <w:p>
      <w:pPr>
        <w:pStyle w:val="PreformattedText"/>
        <w:bidi w:val="0"/>
        <w:spacing w:before="0" w:after="0"/>
        <w:jc w:val="left"/>
        <w:rPr/>
      </w:pPr>
      <w:r>
        <w:rPr/>
        <w:t>7OC3lUkQaPRwo09GnaovT0wC06K4DsEkKqGBwOAKr0f//aAAgBAwABBQLtHAIoYV/Dr1+uNEE/JVT8</w:t>
      </w:r>
    </w:p>
    <w:p>
      <w:pPr>
        <w:pStyle w:val="PreformattedText"/>
        <w:bidi w:val="0"/>
        <w:spacing w:before="0" w:after="0"/>
        <w:jc w:val="left"/>
        <w:rPr/>
      </w:pPr>
      <w:r>
        <w:rPr/>
        <w:t>29AW1Edg9uvYGJ/GH4VcB1nAfl7QtqCdgNHIfmHoqqr5t2p5o3oaq/nn8kd09s4DE/lkVVEEe/VVwa</w:t>
      </w:r>
    </w:p>
    <w:p>
      <w:pPr>
        <w:pStyle w:val="PreformattedText"/>
        <w:bidi w:val="0"/>
        <w:spacing w:before="0" w:after="0"/>
        <w:jc w:val="left"/>
        <w:rPr/>
      </w:pPr>
      <w:r>
        <w:rPr/>
        <w:t>qYnrcgUegOIX2OWZ6R2z+APzh1nqOAQQ7I6/X/AMKeveQga4HsDuAqvaI/8lXE9RRQQ7Q/Kp+G7EdM</w:t>
      </w:r>
    </w:p>
    <w:p>
      <w:pPr>
        <w:pStyle w:val="PreformattedText"/>
        <w:bidi w:val="0"/>
        <w:spacing w:before="0" w:after="0"/>
        <w:jc w:val="left"/>
        <w:rPr/>
      </w:pPr>
      <w:r>
        <w:rPr/>
        <w:t>ehVOqiPdH5lPxz117hRQ7JwH41FRU/GPWzGnUe6OyMCj/wCIPQe8UUEOwcBifwaflHrbr2D3R3K/n0</w:t>
      </w:r>
    </w:p>
    <w:p>
      <w:pPr>
        <w:pStyle w:val="PreformattedText"/>
        <w:bidi w:val="0"/>
        <w:spacing w:before="0" w:after="0"/>
        <w:jc w:val="left"/>
        <w:rPr/>
      </w:pPr>
      <w:r>
        <w:rPr/>
        <w:t>6R+McAh2DgPy6quLcKjunrHaPcH5e0rYVT/wADXsFFBDsHAfk0RHQdWo4BEoGvaOvTtW3tO/8ABbHL</w:t>
      </w:r>
    </w:p>
    <w:p>
      <w:pPr>
        <w:pStyle w:val="PreformattedText"/>
        <w:bidi w:val="0"/>
        <w:spacing w:before="0" w:after="0"/>
        <w:jc w:val="left"/>
        <w:rPr/>
      </w:pPr>
      <w:r>
        <w:rPr/>
        <w:t>63IRIRsWQCcATtABaER+CO/VV6jgOycB+NRUVEGhPCK9UdW4hOTUVUoGvWdelunad3R2j10KDE2MBF</w:t>
      </w:r>
    </w:p>
    <w:p>
      <w:pPr>
        <w:pStyle w:val="PreformattedText"/>
        <w:bidi w:val="0"/>
        <w:spacing w:before="0" w:after="0"/>
        <w:jc w:val="left"/>
        <w:rPr/>
      </w:pPr>
      <w:r>
        <w:rPr/>
        <w:t>rQgaIHHKizQ0OaKIp0U6R1j8Y4DsnAdgdqqJVOgYO0OLtW64BOQRwbqUOiqOvS3TtO/HPQAShGE2gR</w:t>
      </w:r>
    </w:p>
    <w:p>
      <w:pPr>
        <w:pStyle w:val="PreformattedText"/>
        <w:bidi w:val="0"/>
        <w:spacing w:before="0" w:after="0"/>
        <w:jc w:val="left"/>
        <w:rPr/>
      </w:pPr>
      <w:r>
        <w:rPr/>
        <w:t>AVMChTCmAC24AZqmRWxDCh7g7VOzXpHZOA/BzVOiqqty3LdUmmJ1brgE5NRwHQV6dbdO07uDvNYqFC</w:t>
      </w:r>
    </w:p>
    <w:p>
      <w:pPr>
        <w:pStyle w:val="PreformattedText"/>
        <w:bidi w:val="0"/>
        <w:spacing w:before="0" w:after="0"/>
        <w:jc w:val="left"/>
        <w:rPr/>
      </w:pPr>
      <w:r>
        <w:rPr/>
        <w:t>q1VQVRUKotpwBWqo7CmFcz7URVu1bF9VEBVbWp0QRYR2D3Kd0dk4DsDuVVcaqvVTCiCKARVENcSvQd</w:t>
      </w:r>
    </w:p>
    <w:p>
      <w:pPr>
        <w:pStyle w:val="PreformattedText"/>
        <w:bidi w:val="0"/>
        <w:spacing w:before="0" w:after="0"/>
        <w:jc w:val="left"/>
        <w:rPr/>
      </w:pPr>
      <w:r>
        <w:rPr/>
        <w:t>be27uDuBpKEZpRaoU6c0AqBeuFcfXoyxoCjGFJEWmnUe8fxDgMT0juEqqr+CB0FDTsbu0e4O3SqCzw</w:t>
      </w:r>
    </w:p>
    <w:p>
      <w:pPr>
        <w:pStyle w:val="PreformattedText"/>
        <w:bidi w:val="0"/>
        <w:spacing w:before="0" w:after="0"/>
        <w:jc w:val="left"/>
        <w:rPr/>
      </w:pPr>
      <w:r>
        <w:rPr/>
        <w:t>rRFNwqMTgAqFHq0Q6K4ArIpzQU5u3pPfP4ZwGJwoqKn/hqIjsN7J7o7IFUABhULNZI6DCgwFMKBUCr</w:t>
      </w:r>
    </w:p>
    <w:p>
      <w:pPr>
        <w:pStyle w:val="PreformattedText"/>
        <w:bidi w:val="0"/>
        <w:spacing w:before="0" w:after="0"/>
        <w:jc w:val="left"/>
        <w:rPr/>
      </w:pPr>
      <w:r>
        <w:rPr/>
        <w:t>gFRAV6KKmWOaotMDmns29B/BPYHZOA/8c7sN7J7o7IbQYemNcKIhUWWGhyQK9Xa6YEFDHTEYbVTIpw</w:t>
      </w:r>
    </w:p>
    <w:p>
      <w:pPr>
        <w:pStyle w:val="PreformattedText"/>
        <w:bidi w:val="0"/>
        <w:spacing w:before="0" w:after="0"/>
        <w:jc w:val="left"/>
        <w:rPr/>
      </w:pPr>
      <w:r>
        <w:rPr/>
        <w:t>qNMT+SOycB/wCOd10Q7J/FYFVeuNegaZIIhbXqi9oWSoNqoalFUyXqThSqoMBRepWaeK4n8kdk4Dtu</w:t>
      </w:r>
    </w:p>
    <w:p>
      <w:pPr>
        <w:pStyle w:val="PreformattedText"/>
        <w:bidi w:val="0"/>
        <w:spacing w:before="0" w:after="0"/>
        <w:jc w:val="left"/>
        <w:rPr/>
      </w:pPr>
      <w:r>
        <w:rPr/>
        <w:t>7B7FVu/Cdp0jXtH8Qa6KmWGaCywoqYDMhpTRVVIRFUKp0ftyQaihUo606AgtFqqUVFtRaUc04UKOFf</w:t>
      </w:r>
    </w:p>
    <w:p>
      <w:pPr>
        <w:pStyle w:val="PreformattedText"/>
        <w:bidi w:val="0"/>
        <w:spacing w:before="0" w:after="0"/>
        <w:jc w:val="left"/>
        <w:rPr/>
      </w:pPr>
      <w:r>
        <w:rPr/>
        <w:t>xx2TgOs9BOBQ6adtyaige6eoa9VVXE/iBtMAqUVFlhRAKgrtQCpnmqZUBW1OFV7gNtEVTJrUUVtXqc</w:t>
      </w:r>
    </w:p>
    <w:p>
      <w:pPr>
        <w:pStyle w:val="PreformattedText"/>
        <w:bidi w:val="0"/>
        <w:spacing w:before="0" w:after="0"/>
        <w:jc w:val="left"/>
        <w:rPr/>
      </w:pPr>
      <w:r>
        <w:rPr/>
        <w:t>KraqJrQFtCcKIg4SZhHFuJ/CKGJ6jgOsodsdt2rU5DXElDCvUT1DXEqvSEe4OsV6KIBaoBAYilSFtV</w:t>
      </w:r>
    </w:p>
    <w:p>
      <w:pPr>
        <w:pStyle w:val="PreformattedText"/>
        <w:bidi w:val="0"/>
        <w:spacing w:before="0" w:after="0"/>
        <w:jc w:val="left"/>
        <w:rPr/>
      </w:pPr>
      <w:r>
        <w:rPr/>
        <w:t>FRFopSqoi0kUzLURkqZv8AktipmgFRUxyWRRYCnMycKE/kt6B1j8MdsoJyGqGBQR06W6O16qqqr+IO</w:t>
      </w:r>
    </w:p>
    <w:p>
      <w:pPr>
        <w:pStyle w:val="PreformattedText"/>
        <w:bidi w:val="0"/>
        <w:spacing w:before="0" w:after="0"/>
        <w:jc w:val="left"/>
        <w:rPr/>
      </w:pPr>
      <w:r>
        <w:rPr/>
        <w:t>traYAVQwoFtQGAotjUGqlF67VSi2oNWxNFE6JOZk4FFq/qOa2ratq2qhQRIKDwqjF2ScKqRmRwp+MU</w:t>
      </w:r>
    </w:p>
    <w:p>
      <w:pPr>
        <w:pStyle w:val="PreformattedText"/>
        <w:bidi w:val="0"/>
        <w:spacing w:before="0" w:after="0"/>
        <w:jc w:val="left"/>
        <w:rPr/>
      </w:pPr>
      <w:r>
        <w:rPr/>
        <w:t>1DA6I9Q/Dr2yEEUMBgUEUOkGnaz6qYHuDqYKYhUVAhkq4AZ0QYV9bl9ZRictjkQhoM1RbQqVRZk9qI</w:t>
      </w:r>
    </w:p>
    <w:p>
      <w:pPr>
        <w:pStyle w:val="PreformattedText"/>
        <w:bidi w:val="0"/>
        <w:spacing w:before="0" w:after="0"/>
        <w:jc w:val="left"/>
        <w:rPr/>
      </w:pPr>
      <w:r>
        <w:rPr/>
        <w:t>odpW2h2EEMqdlF9ZW1yoUWZHJe9B71vWRRZVHWRtPx6KgQpgMAj1D/wpwch+DRU6T3B0huAzVCssAh</w:t>
      </w:r>
    </w:p>
    <w:p>
      <w:pPr>
        <w:pStyle w:val="PreformattedText"/>
        <w:bidi w:val="0"/>
        <w:spacing w:before="0" w:after="0"/>
        <w:jc w:val="left"/>
        <w:rPr/>
      </w:pPr>
      <w:r>
        <w:rPr/>
        <w:t>RNYShEgxMZVBgQYhGF9a+sJzKF0a2IMottVTattVsyexfWgyq2IMC+tBgX0BOhCdHk6IpzUCyoocMw</w:t>
      </w:r>
    </w:p>
    <w:p>
      <w:pPr>
        <w:pStyle w:val="PreformattedText"/>
        <w:bidi w:val="0"/>
        <w:spacing w:before="0" w:after="0"/>
        <w:jc w:val="left"/>
        <w:rPr/>
      </w:pPr>
      <w:r>
        <w:rPr/>
        <w:t>irhhH4dVVZ9gf+BHep0UW1bQiPwD3B0DDaOgB5UcTkI0xlFtTW5hgTYwg0YUGBqVQLa1xMSc1rQGhw</w:t>
      </w:r>
    </w:p>
    <w:p>
      <w:pPr>
        <w:pStyle w:val="PreformattedText"/>
        <w:bidi w:val="0"/>
        <w:spacing w:before="0" w:after="0"/>
        <w:jc w:val="left"/>
        <w:rPr/>
      </w:pPr>
      <w:r>
        <w:rPr/>
        <w:t>ptTs05pq4ZaLeADRA5pu0tcQtgKfDlJA5PYqFqYaLVUJMvuTm7T+Afwaf+Ar+A7q2rb2j2xiEG4AYs</w:t>
      </w:r>
    </w:p>
    <w:p>
      <w:pPr>
        <w:pStyle w:val="PreformattedText"/>
        <w:bidi w:val="0"/>
        <w:spacing w:before="0" w:after="0"/>
        <w:jc w:val="left"/>
        <w:rPr/>
      </w:pPr>
      <w:r>
        <w:rPr/>
        <w:t>buLIwmtQagEAqIILRaohOoE7QOzNXGganOCBVUCEaUd8XHP4jaXNj9ocapj3Ve6rQ6qAa9FlVcW1U7</w:t>
      </w:r>
    </w:p>
    <w:p>
      <w:pPr>
        <w:pStyle w:val="PreformattedText"/>
        <w:bidi w:val="0"/>
        <w:spacing w:before="0" w:after="0"/>
        <w:jc w:val="left"/>
        <w:rPr/>
      </w:pPr>
      <w:r>
        <w:rPr/>
        <w:t>cxAhBEgp2akZtd+NVV/JDaqgWRRFO1VblX8J35tcG5nAYMaSWRoNoGhZBBNC3OWgzQVQAXVTn1VS1x</w:t>
      </w:r>
    </w:p>
    <w:p>
      <w:pPr>
        <w:pStyle w:val="PreformattedText"/>
        <w:bidi w:val="0"/>
        <w:spacing w:before="0" w:after="0"/>
        <w:jc w:val="left"/>
        <w:rPr/>
      </w:pPr>
      <w:r>
        <w:rPr/>
        <w:t>R3L0zIQcMHU2lwCdmabk1fYGKlU2WjWzKoQfkCnDcru23NLSD7it1URlMK/g06jgPx2ofEoJ/VRUVF</w:t>
      </w:r>
    </w:p>
    <w:p>
      <w:pPr>
        <w:pStyle w:val="PreformattedText"/>
        <w:bidi w:val="0"/>
        <w:spacing w:before="0" w:after="0"/>
        <w:jc w:val="left"/>
        <w:rPr/>
      </w:pPr>
      <w:r>
        <w:rPr/>
        <w:t>RUVFRU/Bd+Ce6AhlgBgwVLGUTRkmgKiATeg6bqqo2hpX9TmYO00RagzAqqBqhg4ApoDUAnN2IZke0+</w:t>
      </w:r>
    </w:p>
    <w:p>
      <w:pPr>
        <w:pStyle w:val="PreformattedText"/>
        <w:bidi w:val="0"/>
        <w:spacing w:before="0" w:after="0"/>
        <w:jc w:val="left"/>
        <w:rPr/>
      </w:pPr>
      <w:r>
        <w:rPr/>
        <w:t>1p3Apzaq9ty01KqK1Tsw4UP4p7ZVe8wohAJwqqIqmFFRbVtWxbVRUxKCKGFexvQNU7vU6D3GDJAHGI</w:t>
      </w:r>
    </w:p>
    <w:p>
      <w:pPr>
        <w:pStyle w:val="PreformattedText"/>
        <w:bidi w:val="0"/>
        <w:spacing w:before="0" w:after="0"/>
        <w:jc w:val="left"/>
        <w:rPr/>
      </w:pPr>
      <w:r>
        <w:rPr/>
        <w:t>UAVEKYZoaNQJwNMDq1ORAOHq451zpUNNUcNUGr2gVIQNV6so4PaWkUK2r2bQMJmB4uY/rkcA1DCbWq</w:t>
      </w:r>
    </w:p>
    <w:p>
      <w:pPr>
        <w:pStyle w:val="PreformattedText"/>
        <w:bidi w:val="0"/>
        <w:spacing w:before="0" w:after="0"/>
        <w:jc w:val="left"/>
        <w:rPr/>
      </w:pPr>
      <w:r>
        <w:rPr/>
        <w:t>3KuA/BK9UMB1hUVOmvWFUqqqq9ACogg1FqK9cKKmB6Xa1Q6WJ2nS3Sip2j2ggE0UGMbaliagskEMAc</w:t>
      </w:r>
    </w:p>
    <w:p>
      <w:pPr>
        <w:pStyle w:val="PreformattedText"/>
        <w:bidi w:val="0"/>
        <w:spacing w:before="0" w:after="0"/>
        <w:jc w:val="left"/>
        <w:rPr/>
      </w:pPr>
      <w:r>
        <w:rPr/>
        <w:t>Glf1n5gJ5Aa3IFHALNDcgS05I1VU1PbtKzC9zl8Rm9DQjcagphCJogryPcH1rtyUubadA/BK9UMB1j</w:t>
      </w:r>
    </w:p>
    <w:p>
      <w:pPr>
        <w:pStyle w:val="PreformattedText"/>
        <w:bidi w:val="0"/>
        <w:spacing w:before="0" w:after="0"/>
        <w:jc w:val="left"/>
        <w:rPr/>
      </w:pPr>
      <w:r>
        <w:rPr/>
        <w:t>AYH8IYBRR70bPJ8AanMFaLYqJrKpzVtqqYbcCMBicG6+nSDRbgskewUelrS5fQU5haqKmDFrhmmtNW</w:t>
      </w:r>
    </w:p>
    <w:p>
      <w:pPr>
        <w:pStyle w:val="PreformattedText"/>
        <w:bidi w:val="0"/>
        <w:spacing w:before="0" w:after="0"/>
        <w:jc w:val="left"/>
        <w:rPr/>
      </w:pPr>
      <w:r>
        <w:rPr/>
        <w:t>5Jmo1Q6AtECsjhVOaQiCFot4CqjqDRbVsVHU2PW1baEtqgHNW01buaiSUzQ1VXA7ajOtC9D4uaC2aL</w:t>
      </w:r>
    </w:p>
    <w:p>
      <w:pPr>
        <w:pStyle w:val="PreformattedText"/>
        <w:bidi w:val="0"/>
        <w:spacing w:before="0" w:after="0"/>
        <w:jc w:val="left"/>
        <w:rPr/>
      </w:pPr>
      <w:r>
        <w:rPr/>
        <w:t>a47gTqcwegfgleqHWcB+KEMAc7EAqRg+q5PuqqrcVuQfREqqKCOBwbi5eo7PoewUemP41Tvji3RDWi</w:t>
      </w:r>
    </w:p>
    <w:p>
      <w:pPr>
        <w:pStyle w:val="PreformattedText"/>
        <w:bidi w:val="0"/>
        <w:spacing w:before="0" w:after="0"/>
        <w:jc w:val="left"/>
        <w:rPr/>
      </w:pPr>
      <w:r>
        <w:rPr/>
        <w:t>ZUoZYNGArhVAKmRQBQqECXJ1URuZTcC1P9yDao02toE7EnIVRKaa4HLAOKFUHOanUTBtRFcAar+q7Z</w:t>
      </w:r>
    </w:p>
    <w:p>
      <w:pPr>
        <w:pStyle w:val="PreformattedText"/>
        <w:bidi w:val="0"/>
        <w:spacing w:before="0" w:after="0"/>
        <w:jc w:val="left"/>
        <w:rPr/>
      </w:pPr>
      <w:r>
        <w:rPr/>
        <w:t>ROGTxtwf8sR+CcR1nAd2qr1hBE4WEtFLJ/ZuHe78GgW0dkaI4FV6CjiMIyqJxyVcG6IYM0TUzAYaIF</w:t>
      </w:r>
    </w:p>
    <w:p>
      <w:pPr>
        <w:pStyle w:val="PreformattedText"/>
        <w:bidi w:val="0"/>
        <w:spacing w:before="0" w:after="0"/>
        <w:jc w:val="left"/>
        <w:rPr/>
      </w:pPr>
      <w:r>
        <w:rPr/>
        <w:t>DNetUAhkUUDVOK9ENSVuCoiMjgTU6KrUSXIOyYC9DJH3NotXbkChQOOtwKiZtU7MuUn4pxHZH4owOF</w:t>
      </w:r>
    </w:p>
    <w:p>
      <w:pPr>
        <w:pStyle w:val="PreformattedText"/>
        <w:bidi w:val="0"/>
        <w:spacing w:before="0" w:after="0"/>
        <w:jc w:val="left"/>
        <w:rPr/>
      </w:pPr>
      <w:r>
        <w:rPr/>
        <w:t>lrL/APNN8ug/gHXpzQ0RwOA0wKKGAx3uVVXAKpwFV6MywCboEKqpWqA6ChmmkIoHN1EKLaAiM3LanM</w:t>
      </w:r>
    </w:p>
    <w:p>
      <w:pPr>
        <w:pStyle w:val="PreformattedText"/>
        <w:bidi w:val="0"/>
        <w:spacing w:before="0" w:after="0"/>
        <w:jc w:val="left"/>
        <w:rPr/>
      </w:pPr>
      <w:r>
        <w:rPr/>
        <w:t>oiKksW0KkdSGKjanMAIVpQFN0qnGkg1TdTUqT4y6ye5Ep+mI/BOI6zgPxRgcLJTf8AzTj3fiHpZ0HG</w:t>
      </w:r>
    </w:p>
    <w:p>
      <w:pPr>
        <w:pStyle w:val="PreformattedText"/>
        <w:bidi w:val="0"/>
        <w:spacing w:before="0" w:after="0"/>
        <w:jc w:val="left"/>
        <w:rPr/>
      </w:pPr>
      <w:r>
        <w:rPr/>
        <w:t>g6Cim9B6QhiNGoIBNVUEUOgjAKqOFEEc0ahZI1od1GlEKpVKB3uWizTM07Ig1TXUVUUBRNyQC9JTlN</w:t>
      </w:r>
    </w:p>
    <w:p>
      <w:pPr>
        <w:pStyle w:val="PreformattedText"/>
        <w:bidi w:val="0"/>
        <w:spacing w:before="0" w:after="0"/>
        <w:jc w:val="left"/>
        <w:rPr/>
      </w:pPr>
      <w:r>
        <w:rPr/>
        <w:t>qRm4J2mI/BOI7I7h7IwOFoUz+5DdW5DiwhUVMD+AegJmIR6yim9G0lfW5EKiogENRgExBBNKp1UyCG</w:t>
      </w:r>
    </w:p>
    <w:p>
      <w:pPr>
        <w:pStyle w:val="PreformattedText"/>
        <w:bidi w:val="0"/>
        <w:spacing w:before="0" w:after="0"/>
        <w:jc w:val="left"/>
        <w:rPr/>
      </w:pPr>
      <w:r>
        <w:rPr/>
        <w:t>nqqbkcsCKJponHNwW1uG0It9u1UAFMqLRZ1DVQL+py2qvtZQjJVzkUoqJcy5SfHEfgnEdgod6uNVVH</w:t>
      </w:r>
    </w:p>
    <w:p>
      <w:pPr>
        <w:pStyle w:val="PreformattedText"/>
        <w:bidi w:val="0"/>
        <w:spacing w:before="0" w:after="0"/>
        <w:jc w:val="left"/>
        <w:rPr/>
      </w:pPr>
      <w:r>
        <w:rPr/>
        <w:t>oOFsrR1G3b2Vmc1FMVE4YU7xVOhmhwCeMuoo6NGWDRU5NVQVK2hwAXrgCgEK4MQdiDjU4bQARRVwdR</w:t>
      </w:r>
    </w:p>
    <w:p>
      <w:pPr>
        <w:pStyle w:val="PreformattedText"/>
        <w:bidi w:val="0"/>
        <w:spacing w:before="0" w:after="0"/>
        <w:jc w:val="left"/>
        <w:rPr/>
      </w:pPr>
      <w:r>
        <w:rPr/>
        <w:t>PAGG3Oqc5EohFVNMllhkqBAAqlG1VFSiJzTCqphUmjnJxyNSpfjiPwTiOyOwPwKq1UdRHdyGu+pUaC</w:t>
      </w:r>
    </w:p>
    <w:p>
      <w:pPr>
        <w:pStyle w:val="PreformattedText"/>
        <w:bidi w:val="0"/>
        <w:spacing w:before="0" w:after="0"/>
        <w:jc w:val="left"/>
        <w:rPr/>
      </w:pPr>
      <w:r>
        <w:rPr/>
        <w:t>fogencq9FVvW9A1Xr0N0OJzBj6iimaYNNHHMAKZ1cKoFeuATMk3PBuoxGAzwaFVHEqtUXEOR1VKqie</w:t>
      </w:r>
    </w:p>
    <w:p>
      <w:pPr>
        <w:pStyle w:val="PreformattedText"/>
        <w:bidi w:val="0"/>
        <w:spacing w:before="0" w:after="0"/>
        <w:jc w:val="left"/>
        <w:rPr/>
      </w:pPr>
      <w:r>
        <w:rPr/>
        <w:t>A1ANwKo5bV7UaJhy20THZykucBlXNVyYpBUSJxTipj7cR+CcR2R2B2KIdfrZ6x/470Z0zGsTVtUoyx</w:t>
      </w:r>
    </w:p>
    <w:p>
      <w:pPr>
        <w:pStyle w:val="PreformattedText"/>
        <w:bidi w:val="0"/>
        <w:spacing w:before="0" w:after="0"/>
        <w:jc w:val="left"/>
        <w:rPr/>
      </w:pPr>
      <w:r>
        <w:rPr/>
        <w:t>chiOtq9ehui1w9Dp0lFM6BI4IzORNcQhrg3VBMGSpiMc0HKoWaCDDVGiKe7M61qnMzpRf1Uwc6hqqn</w:t>
      </w:r>
    </w:p>
    <w:p>
      <w:pPr>
        <w:pStyle w:val="PreformattedText"/>
        <w:bidi w:val="0"/>
        <w:spacing w:before="0" w:after="0"/>
        <w:jc w:val="left"/>
        <w:rPr/>
      </w:pPr>
      <w:r>
        <w:rPr/>
        <w:t>AlR6yOLj/S3NUKNVSrRTBzlLRqfRFS6Yj8E4jsjsDqpjTr9bNMH9q5Puwa8NQkCe6oOJQGI6Di3T16</w:t>
      </w:r>
    </w:p>
    <w:p>
      <w:pPr>
        <w:pStyle w:val="PreformattedText"/>
        <w:bidi w:val="0"/>
        <w:spacing w:before="0" w:after="0"/>
        <w:jc w:val="left"/>
        <w:rPr/>
      </w:pPr>
      <w:r>
        <w:rPr/>
        <w:t>G6JuB09Ok4N664BeoC1WWDVH0jHRVw1TQgBQ5o6uWbk6qLsgfZ8sAczhkqtAqEHZ7lt3I5IGhXqKUK</w:t>
      </w:r>
    </w:p>
    <w:p>
      <w:pPr>
        <w:pStyle w:val="PreformattedText"/>
        <w:bidi w:val="0"/>
        <w:spacing w:before="0" w:after="0"/>
        <w:jc w:val="left"/>
        <w:rPr/>
      </w:pPr>
      <w:r>
        <w:rPr/>
        <w:t>FCJ8lMVuFM1LpiPxB2R+FTpOFoons+m7+R6K9NcNqp0UWxbCgOpuibj6dNFtTInItITIqrYwLaxfUx</w:t>
      </w:r>
    </w:p>
    <w:p>
      <w:pPr>
        <w:pStyle w:val="PreformattedText"/>
        <w:bidi w:val="0"/>
        <w:spacing w:before="0" w:after="0"/>
        <w:jc w:val="left"/>
        <w:rPr/>
      </w:pPr>
      <w:r>
        <w:rPr/>
        <w:t>SN2qqCbhTAIFN1j+PUMKqqaammJWdM2klZ1cSgjqnONCjuXuwDUU0ouaVTacllRq9Ap1JuwqVJmSMR</w:t>
      </w:r>
    </w:p>
    <w:p>
      <w:pPr>
        <w:pStyle w:val="PreformattedText"/>
        <w:bidi w:val="0"/>
        <w:spacing w:before="0" w:after="0"/>
        <w:jc w:val="left"/>
        <w:rPr/>
      </w:pPr>
      <w:r>
        <w:rPr/>
        <w:t>+CcRh69Q/GoiFRRHam3JDZX7vymfFDE6dcaemZggqhQBUqITQmtRyxqq5N1Z8dekGi3tC+5qElUHlN</w:t>
      </w:r>
    </w:p>
    <w:p>
      <w:pPr>
        <w:pStyle w:val="PreformattedText"/>
        <w:bidi w:val="0"/>
        <w:spacing w:before="0" w:after="0"/>
        <w:jc w:val="left"/>
        <w:rPr/>
      </w:pPr>
      <w:r>
        <w:rPr/>
        <w:t>evsTXBFURzD2FyDHEbTgMwRmQtSQUWqmQjK2I0QICqK7sgUAHBjaYaKelJU7MpxzOI/BOI7I/DONFR</w:t>
      </w:r>
    </w:p>
    <w:p>
      <w:pPr>
        <w:pStyle w:val="PreformattedText"/>
        <w:bidi w:val="0"/>
        <w:spacing w:before="0" w:after="0"/>
        <w:jc w:val="left"/>
        <w:rPr/>
      </w:pPr>
      <w:r>
        <w:rPr/>
        <w:t>bVtRBR/ECPSzQlVxKPSVuTJHKpKFQt7lvcquwcggjpiFGAmhaInALeAjKt9TmVUghyEtC2ZNeChIq7</w:t>
      </w:r>
    </w:p>
    <w:p>
      <w:pPr>
        <w:pStyle w:val="PreformattedText"/>
        <w:bidi w:val="0"/>
        <w:spacing w:before="0" w:after="0"/>
        <w:jc w:val="left"/>
        <w:rPr/>
      </w:pPr>
      <w:r>
        <w:rPr/>
        <w:t>kE5tVsoaIsNQAqJ2jWgItO00I2hOJaS+pIotq2qgADtqAy9PRXA9r6kO1krQZo4j8E4j/wFcAEQiEW</w:t>
      </w:r>
    </w:p>
    <w:p>
      <w:pPr>
        <w:pStyle w:val="PreformattedText"/>
        <w:bidi w:val="0"/>
        <w:spacing w:before="0" w:after="0"/>
        <w:jc w:val="left"/>
        <w:rPr/>
      </w:pPr>
      <w:r>
        <w:rPr/>
        <w:t>raqKip3wj0s0dgMCj0uwjwGNVVEqucUUjx/EO04s1ibUo4krciVktuDxluAW+i+xNlUdwF9qaQV6gA</w:t>
      </w:r>
    </w:p>
    <w:p>
      <w:pPr>
        <w:pStyle w:val="PreformattedText"/>
        <w:bidi w:val="0"/>
        <w:spacing w:before="0" w:after="0"/>
        <w:jc w:val="left"/>
        <w:rPr/>
      </w:pPr>
      <w:r>
        <w:rPr/>
        <w:t>o5oMyoVsy0IWSLmlOK+xCWQIOdWrSiviN1VVHRTH2SUDTo8ijU/Efgnp9ek9kfgBDAr1xJHfCdr0M0</w:t>
      </w:r>
    </w:p>
    <w:p>
      <w:pPr>
        <w:pStyle w:val="PreformattedText"/>
        <w:bidi w:val="0"/>
        <w:spacing w:before="0" w:after="0"/>
        <w:jc w:val="left"/>
        <w:rPr/>
      </w:pPr>
      <w:r>
        <w:rPr/>
        <w:t>dgF6FHpKKj6D0f1RRARyMo17KYsUWWBxfktVRBoW5FFp2lhW1BqzTQ7c07U2WgY8UYURUkLOu0tVMN</w:t>
      </w:r>
    </w:p>
    <w:p>
      <w:pPr>
        <w:pStyle w:val="PreformattedText"/>
        <w:bidi w:val="0"/>
        <w:spacing w:before="0" w:after="0"/>
        <w:jc w:val="left"/>
        <w:rPr/>
      </w:pPr>
      <w:r>
        <w:rPr/>
        <w:t>xCcal4JRCKLaqNhTA5q9c1QoV2hXH+OTT5K5DgmFPxH4o/AHfCCGBR6HoFEodFFTpCp1s0dgF6Ybar</w:t>
      </w:r>
    </w:p>
    <w:p>
      <w:pPr>
        <w:pStyle w:val="PreformattedText"/>
        <w:bidi w:val="0"/>
        <w:spacing w:before="0" w:after="0"/>
        <w:jc w:val="left"/>
        <w:rPr/>
      </w:pPr>
      <w:r>
        <w:rPr/>
        <w:t>YiCFXFg6D0NaXSMb7ZApBVO1TFHocSaI1wANQFtQaKehbVHavYtoCoFWi3hMdmx9VuRfU1VSgU7NFw</w:t>
      </w:r>
    </w:p>
    <w:p>
      <w:pPr>
        <w:pStyle w:val="PreformattedText"/>
        <w:bidi w:val="0"/>
        <w:spacing w:before="0" w:after="0"/>
        <w:jc w:val="left"/>
        <w:rPr/>
      </w:pPr>
      <w:r>
        <w:rPr/>
        <w:t>w2otX0tKa1oW3OoQa5UduTjhOatkRjcwxWEV1b/UWGTL8Q9A6yh2B2gj0hDAp3Q8Z0Tk3Q6NOFVXoO</w:t>
      </w:r>
    </w:p>
    <w:p>
      <w:pPr>
        <w:pStyle w:val="PreformattedText"/>
        <w:bidi w:val="0"/>
        <w:spacing w:before="0" w:after="0"/>
        <w:jc w:val="left"/>
        <w:rPr/>
      </w:pPr>
      <w:r>
        <w:rPr/>
        <w:t>IxrjHptqqYkYBVTtFRUHSei2buuox7ZE5tQ+m5uaaM48sPXTCi2hNRc1q/lNTr16+64cC6VGV4MLmy</w:t>
      </w:r>
    </w:p>
    <w:p>
      <w:pPr>
        <w:pStyle w:val="PreformattedText"/>
        <w:bidi w:val="0"/>
        <w:spacing w:before="0" w:after="0"/>
        <w:jc w:val="left"/>
        <w:rPr/>
      </w:pPr>
      <w:r>
        <w:rPr/>
        <w:t>DaRgRg3NRGhrQexexB7ayOKFStpWiduAmloRNK0tu5UL2NfdbyJrSjvCCOhUvxdmWN+23gj2Q3dP5U</w:t>
      </w:r>
    </w:p>
    <w:p>
      <w:pPr>
        <w:pStyle w:val="PreformattedText"/>
        <w:bidi w:val="0"/>
        <w:spacing w:before="0" w:after="0"/>
        <w:jc w:val="left"/>
        <w:rPr/>
      </w:pPr>
      <w:r>
        <w:rPr/>
        <w:t>qGI/AOI7Q6x1DEjDM9h2JVU5ejggigM+o4hDoCj0AXricXaYjoOFMLIf+1EQWSayDN3zCi0GiaiqLa</w:t>
      </w:r>
    </w:p>
    <w:p>
      <w:pPr>
        <w:pStyle w:val="PreformattedText"/>
        <w:bidi w:val="0"/>
        <w:spacing w:before="0" w:after="0"/>
        <w:jc w:val="left"/>
        <w:rPr/>
      </w:pPr>
      <w:r>
        <w:rPr/>
        <w:t>cHOIX1OevpoMgp/sMLWSfQ9nutWkSbQQW0wc1MGUZ9xTtXVVaLc5xa3a1pyNFdO2xn/JNcOjhEs07Q</w:t>
      </w:r>
    </w:p>
    <w:p>
      <w:pPr>
        <w:pStyle w:val="PreformattedText"/>
        <w:bidi w:val="0"/>
        <w:spacing w:before="0" w:after="0"/>
        <w:jc w:val="left"/>
        <w:rPr/>
      </w:pPr>
      <w:r>
        <w:rPr/>
        <w:t>XBjA4prZGqKT7gW7TuR1k0pSSFu24edsE0lZ5D11Ve4cRh69Y6ih1DCqr1BBBFORKrhkssCFRU7B6B</w:t>
      </w:r>
    </w:p>
    <w:p>
      <w:pPr>
        <w:pStyle w:val="PreformattedText"/>
        <w:bidi w:val="0"/>
        <w:spacing w:before="0" w:after="0"/>
        <w:jc w:val="left"/>
        <w:rPr/>
      </w:pPr>
      <w:r>
        <w:rPr/>
        <w:t>0BR6BeuJQwdphRAdNFRAK1/wDoiNIz7nStUuZbmYwhgAqKioig1epa1wltn7mh8Bc8vQEkj7O2kTIG</w:t>
      </w:r>
    </w:p>
    <w:p>
      <w:pPr>
        <w:pStyle w:val="PreformattedText"/>
        <w:bidi w:val="0"/>
        <w:spacing w:before="0" w:after="0"/>
        <w:jc w:val="left"/>
        <w:rPr/>
      </w:pPr>
      <w:r>
        <w:rPr/>
        <w:t>ta6MEbAnBAZMyW+gfUqj16DUGjYy17pIIZDc27iprd7XNMbWua2ghqYbUuRFvtEQ3S7ESmaSDKcbTA</w:t>
      </w:r>
    </w:p>
    <w:p>
      <w:pPr>
        <w:pStyle w:val="PreformattedText"/>
        <w:bidi w:val="0"/>
        <w:spacing w:before="0" w:after="0"/>
        <w:jc w:val="left"/>
        <w:rPr/>
      </w:pPr>
      <w:r>
        <w:rPr/>
        <w:t>AVdNpbyH+4e1VVVewcRh69JwHUUO4cQhgU/qqqqqqq9dFtWzqCj0CPyxegqo4DAddVA7bNGf7YUukw</w:t>
      </w:r>
    </w:p>
    <w:p>
      <w:pPr>
        <w:pStyle w:val="PreformattedText"/>
        <w:bidi w:val="0"/>
        <w:spacing w:before="0" w:after="0"/>
        <w:jc w:val="left"/>
        <w:rPr/>
      </w:pPr>
      <w:r>
        <w:rPr/>
        <w:t>KYM41TBuNMABVbaj68nRr6DRsQAG1qrVFZorRM1IJG7anaj4U3BNqmj2mtXAFPhqP47gmQyIM3Jjdh</w:t>
      </w:r>
    </w:p>
    <w:p>
      <w:pPr>
        <w:pStyle w:val="PreformattedText"/>
        <w:bidi w:val="0"/>
        <w:spacing w:before="0" w:after="0"/>
        <w:jc w:val="left"/>
        <w:rPr/>
      </w:pPr>
      <w:r>
        <w:rPr/>
        <w:t>dMAn7Xr2JtCnZq5bnamovqfxn/ADR7teo4jD16x+GQqKmACATm0D/x6KiiAqw0RkBHri5DoGA6CicW</w:t>
      </w:r>
    </w:p>
    <w:p>
      <w:pPr>
        <w:pStyle w:val="PreformattedText"/>
        <w:bidi w:val="0"/>
        <w:spacing w:before="0" w:after="0"/>
        <w:jc w:val="left"/>
        <w:rPr/>
      </w:pPr>
      <w:r>
        <w:rPr/>
        <w:t>P2uB9qcpGAgx7Xs0GgCqgVqtqothVEC5pbIU6RyDit7kGbUddtVREYQavqE4hevuX9WTXAoPW9VBTg</w:t>
      </w:r>
    </w:p>
    <w:p>
      <w:pPr>
        <w:pStyle w:val="PreformattedText"/>
        <w:bidi w:val="0"/>
        <w:spacing w:before="0" w:after="0"/>
        <w:jc w:val="left"/>
        <w:rPr/>
      </w:pPr>
      <w:r>
        <w:rPr/>
        <w:t>AHSyL7HIzSU+1xVNxbVqLtxbhd5GIUZfndYjNFHrp3DiOwcB+LRUwanaPR1xPfHS00IzRVcBg5N6Qh</w:t>
      </w:r>
    </w:p>
    <w:p>
      <w:pPr>
        <w:pStyle w:val="PreformattedText"/>
        <w:bidi w:val="0"/>
        <w:spacing w:before="0" w:after="0"/>
        <w:jc w:val="left"/>
        <w:rPr/>
      </w:pPr>
      <w:r>
        <w:rPr/>
        <w:t>0FHotXb4U7C4HvjqBVBAJoqKZ7EMCEGKgC2Ar6qLaEAaKq9CMIck+q30OymGVfQa/ZRbmlB1FuBRDU</w:t>
      </w:r>
    </w:p>
    <w:p>
      <w:pPr>
        <w:pStyle w:val="PreformattedText"/>
        <w:bidi w:val="0"/>
        <w:spacing w:before="0" w:after="0"/>
        <w:jc w:val="left"/>
        <w:rPr/>
      </w:pPr>
      <w:r>
        <w:rPr/>
        <w:t>QqtVWqhcXN2imFBtfbfyHbPrZyM+2zaE7oHVRU7JxGHr1j8OqqgcWp2jwi0qn4Q6Qo07AJqcnIKuIC</w:t>
      </w:r>
    </w:p>
    <w:p>
      <w:pPr>
        <w:pStyle w:val="PreformattedText"/>
        <w:bidi w:val="0"/>
        <w:spacing w:before="0" w:after="0"/>
        <w:jc w:val="left"/>
        <w:rPr/>
      </w:pPr>
      <w:r>
        <w:rPr/>
        <w:t>ogqKioiFtW1bVtXGurHpg+gU6aaIIJuaCqtVtQRaCtiLSqLaAcHZoLTGNOAIkaHo5CmRCplQg4VIRO</w:t>
      </w:r>
    </w:p>
    <w:p>
      <w:pPr>
        <w:pStyle w:val="PreformattedText"/>
        <w:bidi w:val="0"/>
        <w:spacing w:before="0" w:after="0"/>
        <w:jc w:val="left"/>
        <w:rPr/>
      </w:pPr>
      <w:r>
        <w:rPr/>
        <w:t>5BEL66oRuQ3NWZx9LcVfPHuh5h/wD67dH9w9FFTooqIdg4D8Pcq4A4NODgnDCioqLatq2qip2h0hRp</w:t>
      </w:r>
    </w:p>
    <w:p>
      <w:pPr>
        <w:pStyle w:val="PreformattedText"/>
        <w:bidi w:val="0"/>
        <w:spacing w:before="0" w:after="0"/>
        <w:jc w:val="left"/>
        <w:rPr/>
      </w:pPr>
      <w:r>
        <w:rPr/>
        <w:t>+ATQtie2iAwotqAwa1bVtW1bVsRYvrK2Kw9pFaqQZSgUGMeLRhTErVaKhRQWSOMa1ZkBUU2ijwqkB2</w:t>
      </w:r>
    </w:p>
    <w:p>
      <w:pPr>
        <w:pStyle w:val="PreformattedText"/>
        <w:bidi w:val="0"/>
        <w:spacing w:before="0" w:after="0"/>
        <w:jc w:val="left"/>
        <w:rPr/>
      </w:pPr>
      <w:r>
        <w:rPr/>
        <w:t>Z3LU+gWa1QW5bkHJu0mmFmMj8OX/xNOT8R+YUOuqHSSq9gYDEp56j2qrctw64UY6r6l9S2LYnRVX1U</w:t>
      </w:r>
    </w:p>
    <w:p>
      <w:pPr>
        <w:pStyle w:val="PreformattedText"/>
        <w:bidi w:val="0"/>
        <w:spacing w:before="0" w:after="0"/>
        <w:jc w:val="left"/>
        <w:rPr/>
      </w:pPr>
      <w:r>
        <w:rPr/>
        <w:t>To1RBqDQtgQCoqLati2L619S+sKAUeBkci6lJNBrg3RqGIbVUotVkqCjtTmAMScAoxnt9rjlqQKKiI</w:t>
      </w:r>
    </w:p>
    <w:p>
      <w:pPr>
        <w:pStyle w:val="PreformattedText"/>
        <w:bidi w:val="0"/>
        <w:spacing w:before="0" w:after="0"/>
        <w:jc w:val="left"/>
        <w:rPr/>
      </w:pPr>
      <w:r>
        <w:rPr/>
        <w:t>O90YJLQqlqNFtqs6aJjQ5bcKJgpg7I2zaQud/b5j4MCdiPzR1lN6Sh2BgMXJ+vScKKioqKiIx9cK9U</w:t>
      </w:r>
    </w:p>
    <w:p>
      <w:pPr>
        <w:pStyle w:val="PreformattedText"/>
        <w:bidi w:val="0"/>
        <w:spacing w:before="0" w:after="0"/>
        <w:jc w:val="left"/>
        <w:rPr/>
      </w:pPr>
      <w:r>
        <w:rPr/>
        <w:t>SazLYnCikP1AzvKgmNS4YUGFFTCqrhVVC3BbluVv7nNKkKNaSfFAoJqqgmlApua2VXrtbWWgLgSAMk</w:t>
      </w:r>
    </w:p>
    <w:p>
      <w:pPr>
        <w:pStyle w:val="PreformattedText"/>
        <w:bidi w:val="0"/>
        <w:spacing w:before="0" w:after="0"/>
        <w:jc w:val="left"/>
        <w:rPr/>
      </w:pPr>
      <w:r>
        <w:rPr/>
        <w:t>MkU7X1UWvuUtWjemODhqPcnaOBThUJrthLtyDKhuS2lZKizVaNNSWM/tTPH18yNrRo/EfgnEfgFN6T</w:t>
      </w:r>
    </w:p>
    <w:p>
      <w:pPr>
        <w:pStyle w:val="PreformattedText"/>
        <w:bidi w:val="0"/>
        <w:spacing w:before="0" w:after="0"/>
        <w:jc w:val="left"/>
        <w:rPr/>
      </w:pPr>
      <w:r>
        <w:rPr/>
        <w:t>2RgEMHBEZgLatq2rai0raqLatq2ranhHD17EDSVHC+kg2KVykaXoscE0EL7Smy1W9bymvW5bgqqq3L</w:t>
      </w:r>
    </w:p>
    <w:p>
      <w:pPr>
        <w:pStyle w:val="PreformattedText"/>
        <w:bidi w:val="0"/>
        <w:spacing w:before="0" w:after="0"/>
        <w:jc w:val="left"/>
        <w:rPr/>
      </w:pPr>
      <w:r>
        <w:rPr/>
        <w:t>cvsRlX2lfauOdulcyif8zUp49qbgChoHUQcggqnbszAqNrQtC5ueS9CaDNFDMwtRpR2ZGschDnHc7J</w:t>
      </w:r>
    </w:p>
    <w:p>
      <w:pPr>
        <w:pStyle w:val="PreformattedText"/>
        <w:bidi w:val="0"/>
        <w:spacing w:before="0" w:after="0"/>
        <w:jc w:val="left"/>
        <w:rPr/>
      </w:pPr>
      <w:r>
        <w:rPr/>
        <w:t>OY5ODgThRDUe1VVKCmdVqjQBnuebqRghkfKubeHXDTk/EfgnEd44t6T0UVFTEIIIDBwRatqotqojhR</w:t>
      </w:r>
    </w:p>
    <w:p>
      <w:pPr>
        <w:pStyle w:val="PreformattedText"/>
        <w:bidi w:val="0"/>
        <w:spacing w:before="0" w:after="0"/>
        <w:jc w:val="left"/>
        <w:rPr/>
      </w:pPr>
      <w:r>
        <w:rPr/>
        <w:t>ZY1CqE/NHD16xrZtFYmDZyQ2Oe7Pcq5P0TVVVW5b1uW5byty3IuW5bluXHSUuS/IipRFQqoIIFA1TH</w:t>
      </w:r>
    </w:p>
    <w:p>
      <w:pPr>
        <w:pStyle w:val="PreformattedText"/>
        <w:bidi w:val="0"/>
        <w:spacing w:before="0" w:after="0"/>
        <w:jc w:val="left"/>
        <w:rPr/>
      </w:pPr>
      <w:r>
        <w:rPr/>
        <w:t>ZtQK3GlG037W19ztxQWQT5Sm+4UThQM+TAnnN5qjkmmr9wW1rh8HOja5roSUQgzPNNqmBVWqYFknlN</w:t>
      </w:r>
    </w:p>
    <w:p>
      <w:pPr>
        <w:pStyle w:val="PreformattedText"/>
        <w:bidi w:val="0"/>
        <w:spacing w:before="0" w:after="0"/>
        <w:jc w:val="left"/>
        <w:rPr/>
      </w:pPr>
      <w:r>
        <w:rPr/>
        <w:t>ftRcXKNgDOSfvvWhOxH4J6B1lV6hgO6EEE0IBUTluW4qq3LcF9gX2BfYF9q+1fYF9gW8Iuxotqp18f</w:t>
      </w:r>
    </w:p>
    <w:p>
      <w:pPr>
        <w:pStyle w:val="PreformattedText"/>
        <w:bidi w:val="0"/>
        <w:spacing w:before="0" w:after="0"/>
        <w:jc w:val="left"/>
        <w:rPr/>
      </w:pPr>
      <w:r>
        <w:rPr/>
        <w:t>P74Zm7OSl3yPxfoh01W5blVFyJVVVVUMhjfWoC9Dp65UxCCY9BNW0I6FfWKja1Pdm5R6FP8AiDnFo5</w:t>
      </w:r>
    </w:p>
    <w:p>
      <w:pPr>
        <w:pStyle w:val="PreformattedText"/>
        <w:bidi w:val="0"/>
        <w:spacing w:before="0" w:after="0"/>
        <w:jc w:val="left"/>
        <w:rPr/>
      </w:pPr>
      <w:r>
        <w:rPr/>
        <w:t>gWwg0JIZR+2pK/yhpCLKp8SdGFltZ8moUo6gPrSiecmAbZB7reu2Z/2TDR6OA/BOI7dMTiOmqr1gIB</w:t>
      </w:r>
    </w:p>
    <w:p>
      <w:pPr>
        <w:pStyle w:val="PreformattedText"/>
        <w:bidi w:val="0"/>
        <w:spacing w:before="0" w:after="0"/>
        <w:jc w:val="left"/>
        <w:rPr/>
      </w:pPr>
      <w:r>
        <w:rPr/>
        <w:t>AJoQRUhTpF9hX2IuKqiVVVVe2NOmzNHuu9gknDy41xdohideqioqLagFYy74BhRf1dTU11UKLdRNbV</w:t>
      </w:r>
    </w:p>
    <w:p>
      <w:pPr>
        <w:pStyle w:val="PreformattedText"/>
        <w:bidi w:val="0"/>
        <w:spacing w:before="0" w:after="0"/>
        <w:jc w:val="left"/>
        <w:rPr/>
      </w:pPr>
      <w:r>
        <w:rPr/>
        <w:t>f1OcAHv3IKRCQBfci4FVUMmdA8kUBoTRVTgHHbtT6BMcURVPYvoyaMxqCU7Mp2r1GMlNN9FuE0p2I/</w:t>
      </w:r>
    </w:p>
    <w:p>
      <w:pPr>
        <w:pStyle w:val="PreformattedText"/>
        <w:bidi w:val="0"/>
        <w:spacing w:before="0" w:after="0"/>
        <w:jc w:val="left"/>
        <w:rPr/>
      </w:pPr>
      <w:r>
        <w:rPr/>
        <w:t>BOI7IQ6DiOqioqdIQQQwccpU78MdVv8AKfEYH49eSyWSyWXQFDO6F0UjZQnGjVVDGqqgc26BNW4Iua</w:t>
      </w:r>
    </w:p>
    <w:p>
      <w:pPr>
        <w:pStyle w:val="PreformattedText"/>
        <w:bidi w:val="0"/>
        <w:spacing w:before="0" w:after="0"/>
        <w:jc w:val="left"/>
        <w:rPr/>
      </w:pPr>
      <w:r>
        <w:rPr/>
        <w:t>pHAhUoiEQi1yo4Le5MfQxTL7FuoTN7dz0ytXyBqkOYemOqnZtW1AI5ooCir7najIH48vLtiVUT1HvH</w:t>
      </w:r>
    </w:p>
    <w:p>
      <w:pPr>
        <w:pStyle w:val="PreformattedText"/>
        <w:bidi w:val="0"/>
        <w:spacing w:before="0" w:after="0"/>
        <w:jc w:val="left"/>
        <w:rPr/>
      </w:pPr>
      <w:r>
        <w:rPr/>
        <w:t>Edg4DrHV6o9AQQwCCOkicPybf5TYBBFHRDHa9VIVeqpVV6qqtbkwPZIHNe72hbU3EKqBTaoOFFuoC6</w:t>
      </w:r>
    </w:p>
    <w:p>
      <w:pPr>
        <w:pStyle w:val="PreformattedText"/>
        <w:bidi w:val="0"/>
        <w:spacing w:before="0" w:after="0"/>
        <w:jc w:val="left"/>
        <w:rPr/>
      </w:pPr>
      <w:r>
        <w:rPr/>
        <w:t>oLgtyqnFBHUqhW1Mq07yhuJFGpsiLtiJLzJXaKJj6IEUoERVAItpgVlV2uVJHUbdTm4n7BQ7pxCC9e</w:t>
      </w:r>
    </w:p>
    <w:p>
      <w:pPr>
        <w:pStyle w:val="PreformattedText"/>
        <w:bidi w:val="0"/>
        <w:spacing w:before="0" w:after="0"/>
        <w:jc w:val="left"/>
        <w:rPr/>
      </w:pPr>
      <w:r>
        <w:rPr/>
        <w:t>sdY69xVVXCqCGAQTcJAnDpIVFRUVPwIPlLgENHL0xGD6VHScAqYhRXMkCkvp5EMBhXoa8IOW8hVzJW</w:t>
      </w:r>
    </w:p>
    <w:p>
      <w:pPr>
        <w:pStyle w:val="PreformattedText"/>
        <w:bidi w:val="0"/>
        <w:spacing w:before="0" w:after="0"/>
        <w:jc w:val="left"/>
        <w:rPr/>
      </w:pPr>
      <w:r>
        <w:rPr/>
        <w:t>4YVyKqOiioFtoo2LZRbim0c87Gk7nIIVcoZMq1QTwAMCUck3OXbny963tFDunEIL16x1jtVwCGITcH</w:t>
      </w:r>
    </w:p>
    <w:p>
      <w:pPr>
        <w:pStyle w:val="PreformattedText"/>
        <w:bidi w:val="0"/>
        <w:spacing w:before="0" w:after="0"/>
        <w:jc w:val="left"/>
        <w:rPr/>
      </w:pPr>
      <w:r>
        <w:rPr/>
        <w:t>p2uJxPTlhXHctyBr1RnM+5FqpgSvToLjgMaqvRXoODdBiDiEMGIlPftAO4VW8UqtcGt3IsojgEMluR</w:t>
      </w:r>
    </w:p>
    <w:p>
      <w:pPr>
        <w:pStyle w:val="PreformattedText"/>
        <w:bidi w:val="0"/>
        <w:spacing w:before="0" w:after="0"/>
        <w:jc w:val="left"/>
        <w:rPr/>
      </w:pPr>
      <w:r>
        <w:rPr/>
        <w:t>c2ofRb9yc6qMlEx+0t3Axv3Ao54+riuQvJbV0vMXsze0e8egL16TgOsdB7A6Ahg5HoOB6QnaYDobp0</w:t>
      </w:r>
    </w:p>
    <w:p>
      <w:pPr>
        <w:pStyle w:val="PreformattedText"/>
        <w:bidi w:val="0"/>
        <w:spacing w:before="0" w:after="0"/>
        <w:jc w:val="left"/>
        <w:rPr/>
      </w:pPr>
      <w:r>
        <w:rPr/>
        <w:t>t1BKqd1c6ooadB+TIar6gnCnTXDPAdDPjhVBVQQHRvykNURtCFB0MoFIfa01QciU1wcEfkgq0RQQeA</w:t>
      </w:r>
    </w:p>
    <w:p>
      <w:pPr>
        <w:pStyle w:val="PreformattedText"/>
        <w:bidi w:val="0"/>
        <w:spacing w:before="0" w:after="0"/>
        <w:jc w:val="left"/>
        <w:rPr/>
      </w:pPr>
      <w:r>
        <w:rPr/>
        <w:t>I5KF6zVU4ilcnLkpN912z+CEF69JQwPUO4MBgEMHlE9B6RqqquWA6G9TdQj8vVO19Chjo5sgTpm0ca</w:t>
      </w:r>
    </w:p>
    <w:p>
      <w:pPr>
        <w:pStyle w:val="PreformattedText"/>
        <w:bidi w:val="0"/>
        <w:spacing w:before="0" w:after="0"/>
        <w:jc w:val="left"/>
        <w:rPr/>
      </w:pPr>
      <w:r>
        <w:rPr/>
        <w:t>nuRGsargDgzoKFESE45A4Z1aiyionRlbHUY1GJNDlmgaLVZhVOFUFuTDua80VcMlLIImOJc780L16T</w:t>
      </w:r>
    </w:p>
    <w:p>
      <w:pPr>
        <w:pStyle w:val="PreformattedText"/>
        <w:bidi w:val="0"/>
        <w:spacing w:before="0" w:after="0"/>
        <w:jc w:val="left"/>
        <w:rPr/>
      </w:pPr>
      <w:r>
        <w:rPr/>
        <w:t>gEeodwYDAJqKcU5yqq4VGFcaYbVTDbjtW0oBHpbqv6jqjr6FDF491EAhE4oxUW0ratqoqYAdNsaxdG</w:t>
      </w:r>
    </w:p>
    <w:p>
      <w:pPr>
        <w:pStyle w:val="PreformattedText"/>
        <w:bidi w:val="0"/>
        <w:spacing w:before="0" w:after="0"/>
        <w:jc w:val="left"/>
        <w:rPr/>
      </w:pPr>
      <w:r>
        <w:rPr/>
        <w:t>aYhng1ObUHI1TimlNLUC1NcKiUIStTHMX0scnWxYG27kLai/j5OtqH6SFsW1aqhwFCoqqSlKZ5nDlp</w:t>
      </w:r>
    </w:p>
    <w:p>
      <w:pPr>
        <w:pStyle w:val="PreformattedText"/>
        <w:bidi w:val="0"/>
        <w:spacing w:before="0" w:after="0"/>
        <w:jc w:val="left"/>
        <w:rPr/>
      </w:pPr>
      <w:r>
        <w:rPr/>
        <w:t>tsPer3wgvXpOA6x2qKnQEEETkUeqvTVV6jgeluu0KgVEcPQ9DtUE1PI6x02bvZgMQmoIBHNEBbGr6M</w:t>
      </w:r>
    </w:p>
    <w:p>
      <w:pPr>
        <w:pStyle w:val="PreformattedText"/>
        <w:bidi w:val="0"/>
        <w:spacing w:before="0" w:after="0"/>
        <w:jc w:val="left"/>
        <w:rPr/>
      </w:pPr>
      <w:r>
        <w:rPr/>
        <w:t>/qQgBIt0Lcr+PVCEoxlqEjwWzPA/kL+QSvtcUJCjLQfdVDNOLQhRBAJntRrUURRK5GX7bnsD8M4BBe</w:t>
      </w:r>
    </w:p>
    <w:p>
      <w:pPr>
        <w:pStyle w:val="PreformattedText"/>
        <w:bidi w:val="0"/>
        <w:spacing w:before="0" w:after="0"/>
        <w:jc w:val="left"/>
        <w:rPr/>
      </w:pPr>
      <w:r>
        <w:rPr/>
        <w:t>vScB1jqoqKnYCGBTgqKipge8E7XoHyOFUdE3Qo4leoKD3LPE9A6bR1JMKoHOqagt2dVSqe3JrDQtRC</w:t>
      </w:r>
    </w:p>
    <w:p>
      <w:pPr>
        <w:pStyle w:val="PreformattedText"/>
        <w:bidi w:val="0"/>
        <w:spacing w:before="0" w:after="0"/>
        <w:jc w:val="left"/>
        <w:rPr/>
      </w:pPr>
      <w:r>
        <w:rPr/>
        <w:t>zVUw5B63Rp+xy+rc/dtWxrUANrS0L7WhOlCBcVtJQYnNomuoq1Th7Sar0JqrqUQxfg07oQXr0nAdY6</w:t>
      </w:r>
    </w:p>
    <w:p>
      <w:pPr>
        <w:pStyle w:val="PreformattedText"/>
        <w:bidi w:val="0"/>
        <w:spacing w:before="0" w:after="0"/>
        <w:jc w:val="left"/>
        <w:rPr/>
      </w:pPr>
      <w:r>
        <w:rPr/>
        <w:t>h2hiU4KmFEQqItW1bVtW1UVFTrPSNcKJ2DNCjiU7XpIRaUMAvVE4Mdsd6YhDEFBVzGDgEcsBkg8qtV</w:t>
      </w:r>
    </w:p>
    <w:p>
      <w:pPr>
        <w:pStyle w:val="PreformattedText"/>
        <w:bidi w:val="0"/>
        <w:spacing w:before="0" w:after="0"/>
        <w:jc w:val="left"/>
        <w:rPr/>
      </w:pPr>
      <w:r>
        <w:rPr/>
        <w:t>VD2F43gDJ2tNyyQ1a3OgRFSWkLYqUTy2oRTtOUnq7sj8UIdZwHWO1VbsKqqqgggijieiiIVOglHCqq</w:t>
      </w:r>
    </w:p>
    <w:p>
      <w:pPr>
        <w:pStyle w:val="PreformattedText"/>
        <w:bidi w:val="0"/>
        <w:spacing w:before="0" w:after="0"/>
        <w:jc w:val="left"/>
        <w:rPr/>
      </w:pPr>
      <w:r>
        <w:rPr/>
        <w:t>qqvWHLJVTzhHoUcK4O1VOiidlhTNHptn7mYjAFMQwrmHquBVMAMCFmtrgqOq5rlHWuxNBByVMKI1CL</w:t>
      </w:r>
    </w:p>
    <w:p>
      <w:pPr>
        <w:pStyle w:val="PreformattedText"/>
        <w:bidi w:val="0"/>
        <w:spacing w:before="0" w:after="0"/>
        <w:jc w:val="left"/>
        <w:rPr/>
      </w:pPr>
      <w:r>
        <w:rPr/>
        <w:t>jTNN0KnkDI3vL3dkfhHEIdZwHWO1RU6QggjiUcRgegpxVcDhVV66quLG1VKIo9EgQ6dyJ6D02J96IP</w:t>
      </w:r>
    </w:p>
    <w:p>
      <w:pPr>
        <w:pStyle w:val="PreformattedText"/>
        <w:bidi w:val="0"/>
        <w:spacing w:before="0" w:after="0"/>
        <w:jc w:val="left"/>
        <w:rPr/>
      </w:pPr>
      <w:r>
        <w:rPr/>
        <w:t>S0pugywCqgcMkAsgtDtTxRaot9uT0KV3NW4IoYEp+baoqpRNVy0/WPxjiEOs9kdVcDhUKuBQwCagij</w:t>
      </w:r>
    </w:p>
    <w:p>
      <w:pPr>
        <w:pStyle w:val="PreformattedText"/>
        <w:bidi w:val="0"/>
        <w:spacing w:before="0" w:after="0"/>
        <w:jc w:val="left"/>
        <w:rPr/>
      </w:pPr>
      <w:r>
        <w:rPr/>
        <w:t>icQqolVwJVU7AI9kodAkLUHVHTKhjVDEBUQ6rL/IEUVWpQOEeDsKoIZoYk5VQWoLhUsK/p+vINovXa</w:t>
      </w:r>
    </w:p>
    <w:p>
      <w:pPr>
        <w:pStyle w:val="PreformattedText"/>
        <w:bidi w:val="0"/>
        <w:spacing w:before="0" w:after="0"/>
        <w:jc w:val="left"/>
        <w:rPr/>
      </w:pPr>
      <w:r>
        <w:rPr/>
        <w:t>Cshg8py9aKaZsEckjpZOofjHEIdZwHWOr16xgE1BFFVRONUCq4k4uwHaKGJwZ0hS4UVFRUVEQmqmIa</w:t>
      </w:r>
    </w:p>
    <w:p>
      <w:pPr>
        <w:pStyle w:val="PreformattedText"/>
        <w:bidi w:val="0"/>
        <w:spacing w:before="0" w:after="0"/>
        <w:jc w:val="left"/>
        <w:rPr/>
      </w:pPr>
      <w:r>
        <w:rPr/>
        <w:t>E4Y2n+Tb7Wotqi2hGLUDiMBgFRUVCiHAapwqtqbuRdtVajcMQ4klgAfqVU05Y7bfrH5IQ6zgOsdYxP</w:t>
      </w:r>
    </w:p>
    <w:p>
      <w:pPr>
        <w:pStyle w:val="PreformattedText"/>
        <w:bidi w:val="0"/>
        <w:spacing w:before="0" w:after="0"/>
        <w:jc w:val="left"/>
        <w:rPr/>
      </w:pPr>
      <w:r>
        <w:rPr/>
        <w:t>UE1BFHqCOBwODsB2ih0xoo9EmgwHRVDpdrhZ/5G0C0dRFoKLC0oIOogapuiGAK3BNwyVcxUogLRODU</w:t>
      </w:r>
    </w:p>
    <w:p>
      <w:pPr>
        <w:pStyle w:val="PreformattedText"/>
        <w:bidi w:val="0"/>
        <w:spacing w:before="0" w:after="0"/>
        <w:jc w:val="left"/>
        <w:rPr/>
      </w:pPr>
      <w:r>
        <w:rPr/>
        <w:t>0lGiGmS3UVU1EhEoIe53NSVlQ6h0H8UIdZ7I6/RHrCbgUcCFTCiAVEQqKiIVE7Ado4U6I0UcBg/TDa</w:t>
      </w:r>
    </w:p>
    <w:p>
      <w:pPr>
        <w:pStyle w:val="PreformattedText"/>
        <w:bidi w:val="0"/>
        <w:spacing w:before="0" w:after="0"/>
        <w:jc w:val="left"/>
        <w:rPr/>
      </w:pPr>
      <w:r>
        <w:rPr/>
        <w:t>4KqAyOFMDhVOxYS01qigUM0QE5hGFVGVVAqoVUE0JoWqzrSiBojmiyicKprdqKbVObl61qmUUhFQi7</w:t>
      </w:r>
    </w:p>
    <w:p>
      <w:pPr>
        <w:pStyle w:val="PreformattedText"/>
        <w:bidi w:val="0"/>
        <w:spacing w:before="0" w:after="0"/>
        <w:jc w:val="left"/>
        <w:rPr/>
      </w:pPr>
      <w:r>
        <w:rPr/>
        <w:t>comfWOQf9l2h1D8kdgodJxHbOIwCCCPWMDgUUU7AI9kodLNDiMH6KP5HRb8Q5VVcXYN+ShfuDV6hVR</w:t>
      </w:r>
    </w:p>
    <w:p>
      <w:pPr>
        <w:pStyle w:val="PreformattedText"/>
        <w:bidi w:val="0"/>
        <w:spacing w:before="0" w:after="0"/>
        <w:jc w:val="left"/>
        <w:rPr/>
      </w:pPr>
      <w:r>
        <w:rPr/>
        <w:t>zTowUQQtEH1TXqqqmlApuNUWqi9CCgE5pX9LiSKErJgc8J8lFufIY4wwHJsh3P6xp/4AqnQegYDo9c</w:t>
      </w:r>
    </w:p>
    <w:p>
      <w:pPr>
        <w:pStyle w:val="PreformattedText"/>
        <w:bidi w:val="0"/>
        <w:spacing w:before="0" w:after="0"/>
        <w:jc w:val="left"/>
        <w:rPr/>
      </w:pPr>
      <w:r>
        <w:rPr/>
        <w:t>KqvUEEOwMDgcCjgEeyUOiqj0KOAwfpgST1jF2DdaqJ+0xyAr2oZIGuFU5gKLUWhA0THnDcU16D1uqc</w:t>
      </w:r>
    </w:p>
    <w:p>
      <w:pPr>
        <w:pStyle w:val="PreformattedText"/>
        <w:bidi w:val="0"/>
        <w:spacing w:before="0" w:after="0"/>
        <w:jc w:val="left"/>
        <w:rPr/>
      </w:pPr>
      <w:r>
        <w:rPr/>
        <w:t>KlAo54VIVSqsTnBVUsop73oRqFmEvtjPYHfHaGB7NcCjiMG4nCqr2AhgUeoYHA4FHRBHslDE4Ro4jB</w:t>
      </w:r>
    </w:p>
    <w:p>
      <w:pPr>
        <w:pStyle w:val="PreformattedText"/>
        <w:bidi w:val="0"/>
        <w:spacing w:before="0" w:after="0"/>
        <w:jc w:val="left"/>
        <w:rPr/>
      </w:pPr>
      <w:r>
        <w:rPr/>
        <w:t>+g7IKrg44DAKKXaWO3KlVoUFQItqixEUWiDlvTXoOyBQcVvQcg5bkXjDeCCQt+1STFxYyiDcG6Aq7f</w:t>
      </w:r>
    </w:p>
    <w:p>
      <w:pPr>
        <w:pStyle w:val="PreformattedText"/>
        <w:bidi w:val="0"/>
        <w:spacing w:before="0" w:after="0"/>
        <w:jc w:val="left"/>
        <w:rPr/>
      </w:pPr>
      <w:r>
        <w:rPr/>
        <w:t>S2OA6h0jtDsHAYHtlHAFBBNwqiVXtBDE4HoGBxKKOAR7Q6Y0cRg/TsjHU4Z4wzbTG/cNcRhROjC2kK</w:t>
      </w:r>
    </w:p>
    <w:p>
      <w:pPr>
        <w:pStyle w:val="PreformattedText"/>
        <w:bidi w:val="0"/>
        <w:spacing w:before="0" w:after="0"/>
        <w:jc w:val="left"/>
        <w:rPr/>
      </w:pPr>
      <w:r>
        <w:rPr/>
        <w:t>iC3UX2ISISL7V9i+1fcAv5AX2L7AnT0VS9NZhRUWiouTdstDgOod8dg4hHtlHAYjE9I6ghiUEeiqJR</w:t>
      </w:r>
    </w:p>
    <w:p>
      <w:pPr>
        <w:pStyle w:val="PreformattedText"/>
        <w:bidi w:val="0"/>
        <w:spacing w:before="0" w:after="0"/>
        <w:jc w:val="left"/>
        <w:rPr/>
      </w:pPr>
      <w:r>
        <w:rPr/>
        <w:t>OJKKOAR6B1N6Y8iiqY6osR7ROWNcq4BRTliZI1ypgOgtWxEItBW2io9e9bnL7HL7My4retxQa5yEZK</w:t>
      </w:r>
    </w:p>
    <w:p>
      <w:pPr>
        <w:pStyle w:val="PreformattedText"/>
        <w:bidi w:val="0"/>
        <w:spacing w:before="0" w:after="0"/>
        <w:jc w:val="left"/>
        <w:rPr/>
      </w:pPr>
      <w:r>
        <w:rPr/>
        <w:t>axBq241w5h/tPYH5FMT2yjgMAhiekYleiCGJQwKGJ6Dg7AI9A6h1ZpuiqqoH8MYMkLTFOH4grPHNFq</w:t>
      </w:r>
    </w:p>
    <w:p>
      <w:pPr>
        <w:pStyle w:val="PreformattedText"/>
        <w:bidi w:val="0"/>
        <w:spacing w:before="0" w:after="0"/>
        <w:jc w:val="left"/>
        <w:rPr/>
      </w:pPr>
      <w:r>
        <w:rPr/>
        <w:t>c1FtVtAVFsRatqDEGoR5MZRbVtQbQYVFFTLkpftue5TpPUO4UO0UegIKiI6Qh1jEodRwoqI4OwCPaG</w:t>
      </w:r>
    </w:p>
    <w:p>
      <w:pPr>
        <w:pStyle w:val="PreformattedText"/>
        <w:bidi w:val="0"/>
        <w:spacing w:before="0" w:after="0"/>
        <w:jc w:val="left"/>
        <w:rPr/>
      </w:pPr>
      <w:r>
        <w:rPr/>
        <w:t>JwGDdMRhRUVOvXq9Ohkm0wXIoCMAVVemJaiFliQqJrU1pwCoqKgwpg+uyb3TfgnqHc9e0URiMG4HA4</w:t>
      </w:r>
    </w:p>
    <w:p>
      <w:pPr>
        <w:pStyle w:val="PreformattedText"/>
        <w:bidi w:val="0"/>
        <w:spacing w:before="0" w:after="0"/>
        <w:jc w:val="left"/>
        <w:rPr/>
      </w:pPr>
      <w:r>
        <w:rPr/>
        <w:t>+o6x1EKioqKiIxoiEcAj2T0HAYN0xAVEGranNTtfwaqG7c1RXDH4VwoqYlbQqY0TUFRBtQKI5raEcs</w:t>
      </w:r>
    </w:p>
    <w:p>
      <w:pPr>
        <w:pStyle w:val="PreformattedText"/>
        <w:bidi w:val="0"/>
        <w:spacing w:before="0" w:after="0"/>
        <w:jc w:val="left"/>
        <w:rPr/>
      </w:pPr>
      <w:r>
        <w:rPr/>
        <w:t>Z3/XFXN34J6h+OU7AIIJuBRR6B0BUQQVOqipiegp2ARxp1FDrYqLI4F1A01TcHau6Kdn06aoPLVBel</w:t>
      </w:r>
    </w:p>
    <w:p>
      <w:pPr>
        <w:pStyle w:val="PreformattedText"/>
        <w:bidi w:val="0"/>
        <w:spacing w:before="0" w:after="0"/>
        <w:jc w:val="left"/>
        <w:rPr/>
      </w:pPr>
      <w:r>
        <w:rPr/>
        <w:t>BzXAEoGuFFRURCoqLbgEEFWiGaK9XapoXKO2W/qU4f+NKOAQQQxKOBwHQMAgqI406Sj0FOwCOA6yh1</w:t>
      </w:r>
    </w:p>
    <w:p>
      <w:pPr>
        <w:pStyle w:val="PreformattedText"/>
        <w:bidi w:val="0"/>
        <w:spacing w:before="0" w:after="0"/>
        <w:jc w:val="left"/>
        <w:rPr/>
      </w:pPr>
      <w:r>
        <w:rPr/>
        <w:t>xp2jcHaNTMH6uRwb2/TorjDcOiUN0x6DllgBXGipkAQjTAahVTDRFEnFmS5WcSzFetEfwD0jr9PwDi</w:t>
      </w:r>
    </w:p>
    <w:p>
      <w:pPr>
        <w:pStyle w:val="PreformattedText"/>
        <w:bidi w:val="0"/>
        <w:spacing w:before="0" w:after="0"/>
        <w:jc w:val="left"/>
        <w:rPr/>
      </w:pPr>
      <w:r>
        <w:rPr/>
        <w:t>EEMT2RgEMD2XdL8AjgOsodFUMAaInBido1MOD9Xa0qg2ip+I1xabe9LUyUFNNcaYgLaiMwqoIFE1RV</w:t>
      </w:r>
    </w:p>
    <w:p>
      <w:pPr>
        <w:pStyle w:val="PreformattedText"/>
        <w:bidi w:val="0"/>
        <w:spacing w:before="0" w:after="0"/>
        <w:jc w:val="left"/>
        <w:rPr/>
      </w:pPr>
      <w:r>
        <w:rPr/>
        <w:t>EArmb6IXHc44kD8GnQO4eqvUcAgghi5FHEdDcAh2zicHYBeqHWeg4N6Co07QFNkoPsRkWqGHrTtntR</w:t>
      </w:r>
    </w:p>
    <w:p>
      <w:pPr>
        <w:pStyle w:val="PreformattedText"/>
        <w:bidi w:val="0"/>
        <w:spacing w:before="0" w:after="0"/>
        <w:jc w:val="left"/>
        <w:rPr/>
      </w:pPr>
      <w:r>
        <w:rPr/>
        <w:t>yuYYbxpUcgI1QGFFoj1BFegXJzlHpP4g7h7hwGAQxdgcR0NQQTcSFTGmJRxIwfgF6oKvYpgVRBemMa</w:t>
      </w:r>
    </w:p>
    <w:p>
      <w:pPr>
        <w:pStyle w:val="PreformattedText"/>
        <w:bidi w:val="0"/>
        <w:spacing w:before="0" w:after="0"/>
        <w:jc w:val="left"/>
        <w:rPr/>
      </w:pPr>
      <w:r>
        <w:rPr/>
        <w:t>dphUoBH8A9uG7fEba8bMM1XGnUEVROo0XD/sk/JH5BwGAQxd2RqEE3GiogMaKidgRgU5PwCOI7jUdM</w:t>
      </w:r>
    </w:p>
    <w:p>
      <w:pPr>
        <w:pStyle w:val="PreformattedText"/>
        <w:bidi w:val="0"/>
        <w:spacing w:before="0" w:after="0"/>
        <w:jc w:val="left"/>
        <w:rPr/>
      </w:pPr>
      <w:r>
        <w:rPr/>
        <w:t>Y074oBUp2s/wARr3NVtyNE1zJB2aFUXKTiOLXo06CPxh+IcBgEMXdlqGDekYHF+BxKfgEcBoOsYnBq</w:t>
      </w:r>
    </w:p>
    <w:p>
      <w:pPr>
        <w:pStyle w:val="PreformattedText"/>
        <w:bidi w:val="0"/>
        <w:spacing w:before="0" w:after="0"/>
        <w:jc w:val="left"/>
        <w:rPr/>
      </w:pPr>
      <w:r>
        <w:rPr/>
        <w:t>PRHq7QBDp1wKrgOqmFUER3YbiWAwciydUcMTjtQzQUsrIYrid08nR6Y6inePQO2e47AYBDF2HriTi1</w:t>
      </w:r>
    </w:p>
    <w:p>
      <w:pPr>
        <w:pStyle w:val="PreformattedText"/>
        <w:bidi w:val="0"/>
        <w:spacing w:before="0" w:after="0"/>
        <w:jc w:val="left"/>
        <w:rPr/>
      </w:pPr>
      <w:r>
        <w:rPr/>
        <w:t>Nwah0DA4uwOLk/AI4DTshOwaiVXFuXZ0NcKdnLEg17tnyT7dRmK4jALVkswqI1QbQOeImX1664f0nM</w:t>
      </w:r>
    </w:p>
    <w:p>
      <w:pPr>
        <w:pStyle w:val="PreformattedText"/>
        <w:bidi w:val="0"/>
        <w:spacing w:before="0" w:after="0"/>
        <w:jc w:val="left"/>
        <w:rPr/>
      </w:pPr>
      <w:r>
        <w:rPr/>
        <w:t>eioqd89A7ZwPadgEEEMXdRxaggm4FHAdFU4oo4HCTAI9A7ATsGo6FBBuNO1VV6vX8OC4lt32l9FcLY</w:t>
      </w:r>
    </w:p>
    <w:p>
      <w:pPr>
        <w:pStyle w:val="PreformattedText"/>
        <w:bidi w:val="0"/>
        <w:spacing w:before="0" w:after="0"/>
        <w:jc w:val="left"/>
        <w:rPr/>
      </w:pPr>
      <w:r>
        <w:rPr/>
        <w:t>EAiAEWJzhGOQvjcHqGHrnidcDppgOye6cD2nYBBDoKrgcTi3Bqbgeko4FFHA4PwCOAVOsKmNE0Ki2r</w:t>
      </w:r>
    </w:p>
    <w:p>
      <w:pPr>
        <w:pStyle w:val="PreformattedText"/>
        <w:bidi w:val="0"/>
        <w:spacing w:before="0" w:after="0"/>
        <w:jc w:val="left"/>
        <w:rPr/>
      </w:pPr>
      <w:r>
        <w:rPr/>
        <w:t>bTDVDEoZYUzVVXo9MadAw9T3xUGz5Rtf5toxHl7Jh/3kLnXl8+4d1jo0VexXsHAdsoIo9gp2AQQTcT</w:t>
      </w:r>
    </w:p>
    <w:p>
      <w:pPr>
        <w:pStyle w:val="PreformattedText"/>
        <w:bidi w:val="0"/>
        <w:spacing w:before="0" w:after="0"/>
        <w:jc w:val="left"/>
        <w:rPr/>
      </w:pPr>
      <w:r>
        <w:rPr/>
        <w:t>2W4NTcD0lHE4nB+ARwb3QUanunDNUQ63VCqhiMAj3dFVVK3FZoHsa4DGioqddR1HuDAadkp2AQwGJ7</w:t>
      </w:r>
    </w:p>
    <w:p>
      <w:pPr>
        <w:pStyle w:val="PreformattedText"/>
        <w:bidi w:val="0"/>
        <w:spacing w:before="0" w:after="0"/>
        <w:jc w:val="left"/>
        <w:rPr/>
      </w:pPr>
      <w:r>
        <w:rPr/>
        <w:t>LMGpqoj0lHE4nB+ARwHZqtyqgFp01wqq9iqqqqqqqrVUwKotFVVwae/O+iEr0JnL7movJG7My7lr1n</w:t>
      </w:r>
    </w:p>
    <w:p>
      <w:pPr>
        <w:pStyle w:val="PreformattedText"/>
        <w:bidi w:val="0"/>
        <w:spacing w:before="0" w:after="0"/>
        <w:jc w:val="left"/>
        <w:rPr/>
      </w:pPr>
      <w:r>
        <w:rPr/>
        <w:t>Ua41VUek41/AHUOt2AQwGBR7LcAmoI9JRwKOJwfgEcB2KKipjVV6q9mioqY54nHPDPAd4mg2gosRjc</w:t>
      </w:r>
    </w:p>
    <w:p>
      <w:pPr>
        <w:pStyle w:val="PreformattedText"/>
        <w:bidi w:val="0"/>
        <w:spacing w:before="0" w:after="0"/>
        <w:jc w:val="left"/>
        <w:rPr/>
      </w:pPr>
      <w:r>
        <w:rPr/>
        <w:t>uLktIX8obFrWP2qoctOxSiB/8Cey7AIYNwKPZaggm4HpKOBwOBGD8AjgFX8LXHLsZrPAYU6a9AXr3H</w:t>
      </w:r>
    </w:p>
    <w:p>
      <w:pPr>
        <w:pStyle w:val="PreformattedText"/>
        <w:bidi w:val="0"/>
        <w:spacing w:before="0" w:after="0"/>
        <w:jc w:val="left"/>
        <w:rPr/>
      </w:pPr>
      <w:r>
        <w:rPr/>
        <w:t>4UTn1Tsg2FqLCTmmOC29Yoq0wzxOg07OaOI6gj1HsnAYtwKdiOpuATcT0HEoo4FFPxPfp0BHoqh11V</w:t>
      </w:r>
    </w:p>
    <w:p>
      <w:pPr>
        <w:pStyle w:val="PreformattedText"/>
        <w:bidi w:val="0"/>
        <w:spacing w:before="0" w:after="0"/>
        <w:jc w:val="left"/>
        <w:rPr/>
      </w:pPr>
      <w:r>
        <w:rPr/>
        <w:t>exTAY0/AlP2IUAjZTGi9oLogwEdfy6Sih2KdI6h0HuHAYjAo416moaNTe0UUSqonB+J6BjRURWaoss</w:t>
      </w:r>
    </w:p>
    <w:p>
      <w:pPr>
        <w:pStyle w:val="PreformattedText"/>
        <w:bidi w:val="0"/>
        <w:spacing w:before="0" w:after="0"/>
        <w:jc w:val="left"/>
        <w:rPr/>
      </w:pPr>
      <w:r>
        <w:rPr/>
        <w:t>a4ZLLGvTn0VWSoqBUwywp01woq4Vp23uVKqKGSVTWlxA1myuMjk2gUMj9pR6gvRFDDNZYUWWND1UCz</w:t>
      </w:r>
    </w:p>
    <w:p>
      <w:pPr>
        <w:pStyle w:val="PreformattedText"/>
        <w:bidi w:val="0"/>
        <w:spacing w:before="0" w:after="0"/>
        <w:jc w:val="left"/>
        <w:rPr/>
      </w:pPr>
      <w:r>
        <w:rPr/>
        <w:t>7IRxKPYOAxGBR06a4EJqCaE3sHApyOJT9BgcaKmQwOIVeumI/CrieqiDu0GotCtrgWyvbv7wdiA2jf</w:t>
      </w:r>
    </w:p>
    <w:p>
      <w:pPr>
        <w:pStyle w:val="PreformattedText"/>
        <w:bidi w:val="0"/>
        <w:spacing w:before="0" w:after="0"/>
        <w:jc w:val="left"/>
        <w:rPr/>
      </w:pPr>
      <w:r>
        <w:rPr/>
        <w:t>IEZSWDIsYXAZLUIdXpgMadVVXpp0eo6jieycBiMCjp1BUQCaEAm9BxKOBRRwODxiVtVBhXCqrjTDLE</w:t>
      </w:r>
    </w:p>
    <w:p>
      <w:pPr>
        <w:pStyle w:val="PreformattedText"/>
        <w:bidi w:val="0"/>
        <w:spacing w:before="0" w:after="0"/>
        <w:jc w:val="left"/>
        <w:rPr/>
      </w:pPr>
      <w:r>
        <w:rPr/>
        <w:t>416B+JRU6M6ojslObtTwaVIQGRaxGJFrlYG2bByLrd0u9zEJAVG5OOVOsr0RwqqqveOFek9xyCGIwK</w:t>
      </w:r>
    </w:p>
    <w:p>
      <w:pPr>
        <w:pStyle w:val="PreformattedText"/>
        <w:bidi w:val="0"/>
        <w:spacing w:before="0" w:after="0"/>
        <w:jc w:val="left"/>
        <w:rPr/>
      </w:pPr>
      <w:r>
        <w:rPr/>
        <w:t>PSMBg3VoVMa9FUSjiUcCMH9OWGiOIVeodkLTooqIjophT3HoHQcCt3ZZ8paUD6J2gKOh0NShSuzJwc</w:t>
      </w:r>
    </w:p>
    <w:p>
      <w:pPr>
        <w:pStyle w:val="PreformattedText"/>
        <w:bidi w:val="0"/>
        <w:spacing w:before="0" w:after="0"/>
        <w:jc w:val="left"/>
        <w:rPr/>
      </w:pPr>
      <w:r>
        <w:rPr/>
        <w:t>xU3Jj3NINQe0eodGXbCBDggj3DgFTAY7VtWxbVtVMKremuTXr7F9i+woPVVVVW5E9BRwKc9oTnbugd</w:t>
      </w:r>
    </w:p>
    <w:p>
      <w:pPr>
        <w:pStyle w:val="PreformattedText"/>
        <w:bidi w:val="0"/>
        <w:spacing w:before="0" w:after="0"/>
        <w:jc w:val="left"/>
        <w:rPr/>
      </w:pPr>
      <w:r>
        <w:rPr/>
        <w:t>0fh5KmFEOs9fp1+lFmiVuRfuRqmtRw21Vu+FlxdGEuCPYOuJGXZPaBrgcCj2TgMRjVbluVepqHQEMK</w:t>
      </w:r>
    </w:p>
    <w:p>
      <w:pPr>
        <w:pStyle w:val="PreformattedText"/>
        <w:bidi w:val="0"/>
        <w:spacing w:before="0" w:after="0"/>
        <w:jc w:val="left"/>
        <w:rPr/>
      </w:pPr>
      <w:r>
        <w:rPr/>
        <w:t>KiI6CnZB0yJJ6MsQqqvUOjQ41VVnhqsunJZI1wPXqqZhHVUWizWeAwrhn1nAhANrPFB9UdMSpdxDJI</w:t>
      </w:r>
    </w:p>
    <w:p>
      <w:pPr>
        <w:pStyle w:val="PreformattedText"/>
        <w:bidi w:val="0"/>
        <w:spacing w:before="0" w:after="0"/>
        <w:jc w:val="left"/>
        <w:rPr/>
      </w:pPr>
      <w:r>
        <w:rPr/>
        <w:t>onRSlr1XqGSONVkjgMM8KdVFp16IYntHAYFDAoqqqqqqqt2FE0IBbVRUwAW1bVtVFRUW1TSNjTnuf1</w:t>
      </w:r>
    </w:p>
    <w:p>
      <w:pPr>
        <w:pStyle w:val="PreformattedText"/>
        <w:bidi w:val="0"/>
        <w:spacing w:before="0" w:after="0"/>
        <w:jc w:val="left"/>
        <w:rPr/>
      </w:pPr>
      <w:r>
        <w:rPr/>
        <w:t>ha40xGFMDjVUVMB0eioqdFMM0ek4VwriEcK9FK4HtFBoKMb2kFwRf7nKX5HfvLQ5sVWjD16PQdGvQO</w:t>
      </w:r>
    </w:p>
    <w:p>
      <w:pPr>
        <w:pStyle w:val="PreformattedText"/>
        <w:bidi w:val="0"/>
        <w:spacing w:before="0" w:after="0"/>
        <w:jc w:val="left"/>
        <w:rPr/>
      </w:pPr>
      <w:r>
        <w:rPr/>
        <w:t>xondIGHo05lBHtHAYFDA9kJqBVcKIBAKmFMKYXE4ibWpxy6vTA4BUxPUVXpy6M0VmjhniOinXVVVVT</w:t>
      </w:r>
    </w:p>
    <w:p>
      <w:pPr>
        <w:pStyle w:val="PreformattedText"/>
        <w:bidi w:val="0"/>
        <w:spacing w:before="0" w:after="0"/>
        <w:jc w:val="left"/>
        <w:rPr/>
      </w:pPr>
      <w:r>
        <w:rPr/>
        <w:t>EHI9smiyK30Mnxa7cJPlGN0mAwOfV6qiCOFeiqqssaduuQPbOAxHcGvQ1DGiIVFLIIWPc6R/TqtOj0</w:t>
      </w:r>
    </w:p>
    <w:p>
      <w:pPr>
        <w:pStyle w:val="PreformattedText"/>
        <w:bidi w:val="0"/>
        <w:spacing w:before="0" w:after="0"/>
        <w:jc w:val="left"/>
        <w:rPr/>
      </w:pPr>
      <w:r>
        <w:rPr/>
        <w:t>xy6KIoIoYadmuHoq9WSOFVXoKyRxy6KKva9HJwRY+Zxik2Rgsa/NRA0wLy3s1riVlgOxXo1wp0hDtn</w:t>
      </w:r>
    </w:p>
    <w:p>
      <w:pPr>
        <w:pStyle w:val="PreformattedText"/>
        <w:bidi w:val="0"/>
        <w:spacing w:before="0" w:after="0"/>
        <w:jc w:val="left"/>
        <w:rPr/>
      </w:pPr>
      <w:r>
        <w:rPr/>
        <w:t>AI4DAo9dFRNCAVMQmoYbUQnUaLm4M7+1XA4BHElDQ4jqrhTNaqmNOivZrgejTE4VQwHWcKmsj1xF7F</w:t>
      </w:r>
    </w:p>
    <w:p>
      <w:pPr>
        <w:pStyle w:val="PreformattedText"/>
        <w:bidi w:val="0"/>
        <w:spacing w:before="0" w:after="0"/>
        <w:jc w:val="left"/>
        <w:rPr/>
      </w:pPr>
      <w:r>
        <w:rPr/>
        <w:t>ayTSRyvY2st99bLTNp+1ya4PUho6P4dWSpTtV7VUelhy7R6RgcKKioqKioqKiDcw1bVtW1bUBgMCry</w:t>
      </w:r>
    </w:p>
    <w:p>
      <w:pPr>
        <w:pStyle w:val="PreformattedText"/>
        <w:bidi w:val="0"/>
        <w:spacing w:before="0" w:after="0"/>
        <w:jc w:val="left"/>
        <w:rPr/>
      </w:pPr>
      <w:r>
        <w:rPr/>
        <w:t>6M7+2BhVHA0wCOaHVlgVWqGBxy6CaLVZY1RwFEejPCiyxpgUB2ynaOdQVomxNkUNdrsm1dIntLToCM</w:t>
      </w:r>
    </w:p>
    <w:p>
      <w:pPr>
        <w:pStyle w:val="PreformattedText"/>
        <w:bidi w:val="0"/>
        <w:spacing w:before="0" w:after="0"/>
        <w:jc w:val="left"/>
        <w:rPr/>
      </w:pPr>
      <w:r>
        <w:rPr/>
        <w:t>/c4soW9XqcarXAYHPpp1HD0r0N7ZwGI7jUOsYchP8AVD3qKnTRDCmNMSh006T2TgNUSq4FVVeqmB7B</w:t>
      </w:r>
    </w:p>
    <w:p>
      <w:pPr>
        <w:pStyle w:val="PreformattedText"/>
        <w:bidi w:val="0"/>
        <w:spacing w:before="0" w:after="0"/>
        <w:jc w:val="left"/>
        <w:rPr/>
      </w:pPr>
      <w:r>
        <w:rPr/>
        <w:t>eQ85BjA7CoY4aNNTqXBqfEWi0/hy8bC5h680QeqmBJCDqqioqdvRDBuvaOARwGJwqqquFUMGJvWBhe</w:t>
      </w:r>
    </w:p>
    <w:p>
      <w:pPr>
        <w:pStyle w:val="PreformattedText"/>
        <w:bidi w:val="0"/>
        <w:spacing w:before="0" w:after="0"/>
        <w:jc w:val="left"/>
        <w:rPr/>
      </w:pPr>
      <w:r>
        <w:rPr/>
        <w:t>TffP3RpToOBwHR6dFcStOgLPHTCvZ9Ajjn0nCvWSrS0ibbS/WJaZesvxZKWoI6FS4U2lr6pj6ydBW4</w:t>
      </w:r>
    </w:p>
    <w:p>
      <w:pPr>
        <w:pStyle w:val="PreformattedText"/>
        <w:bidi w:val="0"/>
        <w:spacing w:before="0" w:after="0"/>
        <w:jc w:val="left"/>
        <w:rPr/>
      </w:pPr>
      <w:r>
        <w:rPr/>
        <w:t>41VexXs6oZdFe27AI4DtDBqGnTTC+m+m37Feg4enTTDNVxOoqcAtVSmAx1VOioVVXA4lZLXCipTpKq</w:t>
      </w:r>
    </w:p>
    <w:p>
      <w:pPr>
        <w:pStyle w:val="PreformattedText"/>
        <w:bidi w:val="0"/>
        <w:spacing w:before="0" w:after="0"/>
        <w:jc w:val="left"/>
        <w:rPr/>
      </w:pPr>
      <w:r>
        <w:rPr/>
        <w:t>q4jCqr2JMh987Y6qPA0XG2DbltzB/HeMwckfc9o3SFqqU1zt7HB7eg4A9GfeoVn0elUO07pGJ7LUOs</w:t>
      </w:r>
    </w:p>
    <w:p>
      <w:pPr>
        <w:pStyle w:val="PreformattedText"/>
        <w:bidi w:val="0"/>
        <w:spacing w:before="0" w:after="0"/>
        <w:jc w:val="left"/>
        <w:rPr/>
      </w:pPr>
      <w:r>
        <w:rPr/>
        <w:t>LkZvsn/CCp1kIZKqGFUMPUipR7Gq0Cp0nCiphTslA9UgqMqSM2o0JZJtT3Ncba6ntpjK6R4yL3intC</w:t>
      </w:r>
    </w:p>
    <w:p>
      <w:pPr>
        <w:pStyle w:val="PreformattedText"/>
        <w:bidi w:val="0"/>
        <w:spacing w:before="0" w:after="0"/>
        <w:jc w:val="left"/>
        <w:rPr/>
      </w:pPr>
      <w:r>
        <w:rPr/>
        <w:t>iG1qLFaxQT2EBAZ0Uwb+MUO47AdJR7LEOuR4jjJqfyK4jPCuOfY16DVaImvRVBUVTgMDkhiQqYZKnR</w:t>
      </w:r>
    </w:p>
    <w:p>
      <w:pPr>
        <w:pStyle w:val="PreformattedText"/>
        <w:bidi w:val="0"/>
        <w:spacing w:before="0" w:after="0"/>
        <w:jc w:val="left"/>
        <w:rPr/>
      </w:pPr>
      <w:r>
        <w:rPr/>
        <w:t>r0lUwfHQ2HHG+PJWDrF0TGoqhVvCJpL2z+hCRpVVmg57VSiadw6cu1WvdzrgOy7oCGJR7DE3EdHJSU</w:t>
      </w:r>
    </w:p>
    <w:p>
      <w:pPr>
        <w:pStyle w:val="PreformattedText"/>
        <w:bidi w:val="0"/>
        <w:spacing w:before="0" w:after="0"/>
        <w:jc w:val="left"/>
        <w:rPr/>
      </w:pPr>
      <w:r>
        <w:rPr/>
        <w:t>gVO96L0oqI46dI1VMCgqYHoIQNFVepwCoj0nAYV6RhTqr0uzXpmE5wAsr+Tj33lw68mifVevrFM6F9</w:t>
      </w:r>
    </w:p>
    <w:p>
      <w:pPr>
        <w:pStyle w:val="PreformattedText"/>
        <w:bidi w:val="0"/>
        <w:spacing w:before="0" w:after="0"/>
        <w:jc w:val="left"/>
        <w:rPr/>
      </w:pPr>
      <w:r>
        <w:rPr/>
        <w:t>zN98g2hMLmqoLGVRaHKGvXqqdFFTEDuUwr23YDAIYFOR7DUOvkX7p+xl1hUVFljVV7eiyQ6KU6qKiK</w:t>
      </w:r>
    </w:p>
    <w:p>
      <w:pPr>
        <w:pStyle w:val="PreformattedText"/>
        <w:bidi w:val="0"/>
        <w:spacing w:before="0" w:after="0"/>
        <w:jc w:val="left"/>
        <w:rPr/>
      </w:pPr>
      <w:r>
        <w:rPr/>
        <w:t>9FmslVZYVwOGXTqqY0WqzXpjISCDvRNFnVn9x0jKtacg7e2uWdC3J0LSi1wUUMk6iHvKFOrXGvdGI/</w:t>
      </w:r>
    </w:p>
    <w:p>
      <w:pPr>
        <w:pStyle w:val="PreformattedText"/>
        <w:bidi w:val="0"/>
        <w:spacing w:before="0" w:after="0"/>
        <w:jc w:val="left"/>
        <w:rPr/>
      </w:pPr>
      <w:r>
        <w:rPr/>
        <w:t>AdgMAhgUUew1DqLqCR/2P7xGIwPTVVVcclkjhlhTD1wr01VcBgeuvYGJBVCs0MSpCt21PfvDm1DKMB</w:t>
      </w:r>
    </w:p>
    <w:p>
      <w:pPr>
        <w:pStyle w:val="PreformattedText"/>
        <w:bidi w:val="0"/>
        <w:spacing w:before="0" w:after="0"/>
        <w:jc w:val="left"/>
        <w:rPr/>
      </w:pPr>
      <w:r>
        <w:rPr/>
        <w:t>zMkWcb9rjLuLTVxzK1VjcstLi7kDrpVUbtw6KBemFVmqqqHQcc/wARy9RgMSnI9A6GIadFFeu2W3fO</w:t>
      </w:r>
    </w:p>
    <w:p>
      <w:pPr>
        <w:pStyle w:val="PreformattedText"/>
        <w:bidi w:val="0"/>
        <w:spacing w:before="0" w:after="0"/>
        <w:jc w:val="left"/>
        <w:rPr/>
      </w:pPr>
      <w:r>
        <w:rPr/>
        <w:t>PpjVURHXWnVVDNUVcKjD0wyrhWuNUUeoEKnRVVWqpiFWowkBItbeW9uOW4ttq2BVXpVf2BPf2lqI4m</w:t>
      </w:r>
    </w:p>
    <w:p>
      <w:pPr>
        <w:pStyle w:val="PreformattedText"/>
        <w:bidi w:val="0"/>
        <w:spacing w:before="0" w:after="0"/>
        <w:jc w:val="left"/>
        <w:rPr/>
      </w:pPr>
      <w:r>
        <w:rPr/>
        <w:t>+0BORIAAcgwiNjy0vd7berT+EDn2KdHp1uXqMRgcaKip0tQVEBjRcq6kf4gy6KrPH0QRwr1ZLJaKvQ</w:t>
      </w:r>
    </w:p>
    <w:p>
      <w:pPr>
        <w:pStyle w:val="PreformattedText"/>
        <w:bidi w:val="0"/>
        <w:spacing w:before="0" w:after="0"/>
        <w:jc w:val="left"/>
        <w:rPr/>
      </w:pPr>
      <w:r>
        <w:rPr/>
        <w:t>egAIdAwqhiAEcMlRZdNUEMCiQ1Ryujkvb+a/c1z2kZhE7UWZ7XyBpexMla4OKkNTVMIUjaJ7jsaSX9</w:t>
      </w:r>
    </w:p>
    <w:p>
      <w:pPr>
        <w:pStyle w:val="PreformattedText"/>
        <w:bidi w:val="0"/>
        <w:spacing w:before="0" w:after="0"/>
        <w:jc w:val="left"/>
        <w:rPr/>
      </w:pPr>
      <w:r>
        <w:rPr/>
        <w:t>VVVemPp3/TAdh2A6Sij0UVMWhNxqgqrlDWWn4Axr0nAdJwOSGapgUNKKioskMdEMcwtVphTGnTnhpj</w:t>
      </w:r>
    </w:p>
    <w:p>
      <w:pPr>
        <w:pStyle w:val="PreformattedText"/>
        <w:bidi w:val="0"/>
        <w:spacing w:before="0" w:after="0"/>
        <w:jc w:val="left"/>
        <w:rPr/>
      </w:pPr>
      <w:r>
        <w:rPr/>
        <w:t>VV6AqoYP+Dhn9DXKizY5pa4PqXfWS8p7A5ObtcHbU5kwEfuIw4j6WXF+2KC6Y4OGFcDgV6ZI9eqp2v</w:t>
      </w:r>
    </w:p>
    <w:p>
      <w:pPr>
        <w:pStyle w:val="PreformattedText"/>
        <w:bidi w:val="0"/>
        <w:spacing w:before="0" w:after="0"/>
        <w:jc w:val="left"/>
        <w:rPr/>
      </w:pPr>
      <w:r>
        <w:rPr/>
        <w:t>TAa9bl6jAdBR6B0NQ6BhyBrc90denaqtUOnVDTCq1xCyWeFVVVQwzRy6Dh6IV68+jTFravT494co4Z</w:t>
      </w:r>
    </w:p>
    <w:p>
      <w:pPr>
        <w:pStyle w:val="PreformattedText"/>
        <w:bidi w:val="0"/>
        <w:spacing w:before="0" w:after="0"/>
        <w:jc w:val="left"/>
        <w:rPr/>
      </w:pPr>
      <w:r>
        <w:rPr/>
        <w:t>3Enaoo6NoiAqAhv1NuLvkrQWY/tJrt+G4lH7Hua4Rux07ten0xrhVV7TkNW9Z6K9DUOgYXedx3K9Ga</w:t>
      </w:r>
    </w:p>
    <w:p>
      <w:pPr>
        <w:pStyle w:val="PreformattedText"/>
        <w:bidi w:val="0"/>
        <w:spacing w:before="0" w:after="0"/>
        <w:jc w:val="left"/>
        <w:rPr/>
      </w:pPr>
      <w:r>
        <w:rPr/>
        <w:t>qq4Giy6M8cll0HoovXLAYVRxyVVkVRUwyQNcPVZdJQr0ggKqyxqEKbSslphP8AHgZLb6+VuIpruKbc</w:t>
      </w:r>
    </w:p>
    <w:p>
      <w:pPr>
        <w:pStyle w:val="PreformattedText"/>
        <w:bidi w:val="0"/>
        <w:spacing w:before="0" w:after="0"/>
        <w:jc w:val="left"/>
        <w:rPr/>
      </w:pPr>
      <w:r>
        <w:rPr/>
        <w:t>NcJCFQJsYIpsQW7IDID2mPa6M7m9Hr0UxC9eioVa4ZLLry7BwGIwPYCCah1TGs3cKpj6dJQwHTXH0w</w:t>
      </w:r>
    </w:p>
    <w:p>
      <w:pPr>
        <w:pStyle w:val="PreformattedText"/>
        <w:bidi w:val="0"/>
        <w:spacing w:before="0" w:after="0"/>
        <w:jc w:val="left"/>
        <w:rPr/>
      </w:pPr>
      <w:r>
        <w:rPr/>
        <w:t>otEUO6es9w4nGaQsQO/Bz9zgfeGPYv6WOOB9zjR7gjmizaoYHzPDSHLJRN2noHbCPT64VR7hXqOko9</w:t>
      </w:r>
    </w:p>
    <w:p>
      <w:pPr>
        <w:pStyle w:val="PreformattedText"/>
        <w:bidi w:val="0"/>
        <w:spacing w:before="0" w:after="0"/>
        <w:jc w:val="left"/>
        <w:rPr/>
      </w:pPr>
      <w:r>
        <w:rPr/>
        <w:t>gJqHQMJM39zJVQwywphTEdRVKLLGnSOr1w06qdFCm1xyWiHQAtBkslTEJoUq3Nje94axRRKidGWj5I</w:t>
      </w:r>
    </w:p>
    <w:p>
      <w:pPr>
        <w:pStyle w:val="PreformattedText"/>
        <w:bidi w:val="0"/>
        <w:spacing w:before="0" w:after="0"/>
        <w:jc w:val="left"/>
        <w:rPr/>
      </w:pPr>
      <w:r>
        <w:rPr/>
        <w:t>mQHQRt2CirkaEcbPFDJdSh10qhbv7nUT36dI7ZXqOkoo4VVVVVwCYhiAgEdHH3dw9dVXEdFK4Ed464</w:t>
      </w:r>
    </w:p>
    <w:p>
      <w:pPr>
        <w:pStyle w:val="PreformattedText"/>
        <w:bidi w:val="0"/>
        <w:spacing w:before="0" w:after="0"/>
        <w:jc w:val="left"/>
        <w:rPr/>
      </w:pPr>
      <w:r>
        <w:rPr/>
        <w:t>0Kzx9Muj1oq4URXpTCq9VktcMsK4hPY0iRrmmLjrq4gaNx9MJGEDhreL6uR/j/yWTB5WYUr3bdFtLA</w:t>
      </w:r>
    </w:p>
    <w:p>
      <w:pPr>
        <w:pStyle w:val="PreformattedText"/>
        <w:bidi w:val="0"/>
        <w:spacing w:before="0" w:after="0"/>
        <w:jc w:val="left"/>
        <w:rPr/>
      </w:pPr>
      <w:r>
        <w:rPr/>
        <w:t>HUO7LMyRu3x4Uz9cK9GmFMadjVBevaK9R0uRR6wEwIBUVFTCd2yH8LLAKmIxzRQRx3KvRl1egxrhXD</w:t>
      </w:r>
    </w:p>
    <w:p>
      <w:pPr>
        <w:pStyle w:val="PreformattedText"/>
        <w:bidi w:val="0"/>
        <w:spacing w:before="0" w:after="0"/>
        <w:jc w:val="left"/>
        <w:rPr/>
      </w:pPr>
      <w:r>
        <w:rPr/>
        <w:t>0ywOeFc8HYDrr0V6aVU+nG8vDHbvkMk26uLn7pBJLE8gxoN3BsjmLUE/Yo6Fye0hwdtjbRoZSmGoGS</w:t>
      </w:r>
    </w:p>
    <w:p>
      <w:pPr>
        <w:pStyle w:val="PreformattedText"/>
        <w:bidi w:val="0"/>
        <w:spacing w:before="0" w:after="0"/>
        <w:jc w:val="left"/>
        <w:rPr/>
      </w:pPr>
      <w:r>
        <w:rPr/>
        <w:t>p+HVVQwr2TgOkpyd1hMQxqqq8P/rd2uBwoqZKiy6qlVQOGWBHVkqjHPCiz6qqlejPqrhREILaFTCiq</w:t>
      </w:r>
    </w:p>
    <w:p>
      <w:pPr>
        <w:pStyle w:val="PreformattedText"/>
        <w:bidi w:val="0"/>
        <w:spacing w:before="0" w:after="0"/>
        <w:jc w:val="left"/>
        <w:rPr/>
      </w:pPr>
      <w:r>
        <w:rPr/>
        <w:t>qYZIuFUVMCXGMEyRliG5qjkDmve0NIIEUWRDSjCWPyUUEs8jqtLG5elNw4tsX8i9hjhu2kVxKr1HtU</w:t>
      </w:r>
    </w:p>
    <w:p>
      <w:pPr>
        <w:pStyle w:val="PreformattedText"/>
        <w:bidi w:val="0"/>
        <w:spacing w:before="0" w:after="0"/>
        <w:jc w:val="left"/>
        <w:rPr/>
      </w:pPr>
      <w:r>
        <w:rPr/>
        <w:t>6BhXD06z1lOR6qoJiHRVXrg237x6z2B0UqqdVRiSQqVWir2Bn15LJV7JyTcwhhXB4qIW5EBwcz6378</w:t>
      </w:r>
    </w:p>
    <w:p>
      <w:pPr>
        <w:pStyle w:val="PreformattedText"/>
        <w:bidi w:val="0"/>
        <w:spacing w:before="0" w:after="0"/>
        <w:jc w:val="left"/>
        <w:rPr/>
      </w:pPr>
      <w:r>
        <w:rPr/>
        <w:t>q/Y4A1zxe1lOCdbA8xMy5u/szo4rRNeWH7HueHFjgajDXA4DunPrr2T1lORxr0BRoYVVcOTfn+AOmn</w:t>
      </w:r>
    </w:p>
    <w:p>
      <w:pPr>
        <w:pStyle w:val="PreformattedText"/>
        <w:bidi w:val="0"/>
        <w:spacing w:before="0" w:after="0"/>
        <w:jc w:val="left"/>
        <w:rPr/>
      </w:pPr>
      <w:r>
        <w:rPr/>
        <w:t>Xn0aqgGOfQQtOinRl1UCqigq41p0VTsaYFUxKGLtaL5iOLfcclxtp/FhOXr6baqQgp/uTmuC+RY9zV</w:t>
      </w:r>
    </w:p>
    <w:p>
      <w:pPr>
        <w:pStyle w:val="PreformattedText"/>
        <w:bidi w:val="0"/>
        <w:spacing w:before="0" w:after="0"/>
        <w:jc w:val="left"/>
        <w:rPr/>
      </w:pPr>
      <w:r>
        <w:rPr/>
        <w:t>P/j27nlqd7FCat6BXrJwoqdNcaLLqHUcB0lFOxp0NTECqqqAqgFyH/1dgds4VXp0aHoGHp1a41wphT</w:t>
      </w:r>
    </w:p>
    <w:p>
      <w:pPr>
        <w:pStyle w:val="PreformattedText"/>
        <w:bidi w:val="0"/>
        <w:spacing w:before="0" w:after="0"/>
        <w:jc w:val="left"/>
        <w:rPr/>
      </w:pPr>
      <w:r>
        <w:rPr/>
        <w:t>oKPRXr0xojhmhmPRaKqrjojpgTudJdXM0XzDX/AFhu0h7/AKwo21bonx1NKL63BkepqERvbCDGcTjX</w:t>
      </w:r>
    </w:p>
    <w:p>
      <w:pPr>
        <w:pStyle w:val="PreformattedText"/>
        <w:bidi w:val="0"/>
        <w:spacing w:before="0" w:after="0"/>
        <w:jc w:val="left"/>
        <w:rPr/>
      </w:pPr>
      <w:r>
        <w:rPr/>
        <w:t>rqvTpBwHdOA6SiiFRUVAqKiogmFVwAQw5If+13B2dMSMBjTH0rgUdadJxr0jE54jLHJHDXA59YVFTG</w:t>
      </w:r>
    </w:p>
    <w:p>
      <w:pPr>
        <w:pStyle w:val="PreformattedText"/>
        <w:bidi w:val="0"/>
        <w:spacing w:before="0" w:after="0"/>
        <w:jc w:val="left"/>
        <w:rPr/>
      </w:pPr>
      <w:r>
        <w:rPr/>
        <w:t>nS4tDpXbQ6jUxoa2SLciRX4l0v3IgvOWFVMdrbZ1s6xiLWtzVaKv8AdwK9Bh69NPxzgOgYEIhbVtVM</w:t>
      </w:r>
    </w:p>
    <w:p>
      <w:pPr>
        <w:pStyle w:val="PreformattedText"/>
        <w:bidi w:val="0"/>
        <w:spacing w:before="0" w:after="0"/>
        <w:jc w:val="left"/>
        <w:rPr/>
      </w:pPr>
      <w:r>
        <w:rPr/>
        <w:t>aYNTUEAmjDlf8/dzQwoqI454BHqPScSqKiBWuGi1w9cAqdFMPRUR6s16U6dcRhmqqqe0OD2SNTW75N</w:t>
      </w:r>
    </w:p>
    <w:p>
      <w:pPr>
        <w:pStyle w:val="PreformattedText"/>
        <w:bidi w:val="0"/>
        <w:spacing w:before="0" w:after="0"/>
        <w:jc w:val="left"/>
        <w:rPr/>
      </w:pPr>
      <w:r>
        <w:rPr/>
        <w:t>wwdGHoRl88/GWgtQfqkRwmIcdzt2dGPITk3JN0qtcT0U7VFTChR7hwC9KYDA9eSpmECgm4VXIv33Xe</w:t>
      </w:r>
    </w:p>
    <w:p>
      <w:pPr>
        <w:pStyle w:val="PreformattedText"/>
        <w:bidi w:val="0"/>
        <w:spacing w:before="0" w:after="0"/>
        <w:jc w:val="left"/>
        <w:rPr/>
      </w:pPr>
      <w:r>
        <w:rPr/>
        <w:t>0w9emiCPSeoLTD1RQHXXrr2KYnGlOimNEVVHCi/9Sbi43Fq0xOb3395JDQOQc9pDw5EgD1jTmgggpz</w:t>
      </w:r>
    </w:p>
    <w:p>
      <w:pPr>
        <w:pStyle w:val="PreformattedText"/>
        <w:bidi w:val="0"/>
        <w:spacing w:before="0" w:after="0"/>
        <w:jc w:val="left"/>
        <w:rPr/>
      </w:pPr>
      <w:r>
        <w:rPr/>
        <w:t>6ho3FumPrj6DRevRRUwrhXGnbOAXpgO3VNKqmlblVTGs35Z6AiaYUwp0EnE4Vzp0BV6zVCvYz6KYBU</w:t>
      </w:r>
    </w:p>
    <w:p>
      <w:pPr>
        <w:pStyle w:val="PreformattedText"/>
        <w:bidi w:val="0"/>
        <w:spacing w:before="0" w:after="0"/>
        <w:jc w:val="left"/>
        <w:rPr/>
      </w:pPr>
      <w:r>
        <w:rPr/>
        <w:t>6dFXB7S9rqRtimwlVaCGPYx8YcRUu9TJvLtyoQhWjmqysY7i1Y2kzdcPXt5Kqr0Z944+mAwPZCCqgV</w:t>
      </w:r>
    </w:p>
    <w:p>
      <w:pPr>
        <w:pStyle w:val="PreformattedText"/>
        <w:bidi w:val="0"/>
        <w:spacing w:before="0" w:after="0"/>
        <w:jc w:val="left"/>
        <w:rPr/>
      </w:pPr>
      <w:r>
        <w:rPr/>
        <w:t>VVRNXd70C9fVBFVVcM1XrpXoqqo0Xphqh0hHGqpiUOv0xrUarJDDTryxkhqTkA/at1XMFXgnBzdxNQ</w:t>
      </w:r>
    </w:p>
    <w:p>
      <w:pPr>
        <w:pStyle w:val="PreformattedText"/>
        <w:bidi w:val="0"/>
        <w:spacing w:before="0" w:after="0"/>
        <w:jc w:val="left"/>
        <w:rPr/>
      </w:pPr>
      <w:r>
        <w:rPr/>
        <w:t>f9ZbfwWO2u0wc7aIZ5rcBtEx+NVn2h0+ir0a9o4+nc9cQVVOdRv4FMShjr00z6B1E4ZKqPWc0MsAMu</w:t>
      </w:r>
    </w:p>
    <w:p>
      <w:pPr>
        <w:pStyle w:val="PreformattedText"/>
        <w:bidi w:val="0"/>
        <w:spacing w:before="0" w:after="0"/>
        <w:jc w:val="left"/>
        <w:rPr/>
      </w:pPr>
      <w:r>
        <w:rPr/>
        <w:t>iiotOr1XotMa4VQwPRVehFVJEHq1tXXdxyXFxwMY5obUKtSn7nOHIXf8cZgPLUHNcpHDez5yMJTCSm</w:t>
      </w:r>
    </w:p>
    <w:p>
      <w:pPr>
        <w:pStyle w:val="PreformattedText"/>
        <w:bidi w:val="0"/>
        <w:spacing w:before="0" w:after="0"/>
        <w:jc w:val="left"/>
        <w:rPr/>
      </w:pPr>
      <w:r>
        <w:rPr/>
        <w:t>ncMK/gHq074wPQStyqexdH+z+JnhVVw9M8M8clkhiOkqiypjlgMNVms+g1xqq9fpjTGgWWFOimL6NT</w:t>
      </w:r>
    </w:p>
    <w:p>
      <w:pPr>
        <w:pStyle w:val="PreformattedText"/>
        <w:bidi w:val="0"/>
        <w:spacing w:before="0" w:after="0"/>
        <w:jc w:val="left"/>
        <w:rPr/>
      </w:pPr>
      <w:r>
        <w:rPr/>
        <w:t>ZHsmvOSuL1UIMcu5bVNTb8GxR0T403cm/2lU7oa7aNUsdVA7dh6npNexTCqrhossdyrjSvY9KYDA9B</w:t>
      </w:r>
    </w:p>
    <w:p>
      <w:pPr>
        <w:pStyle w:val="PreformattedText"/>
        <w:bidi w:val="0"/>
        <w:spacing w:before="0" w:after="0"/>
        <w:jc w:val="left"/>
        <w:rPr/>
      </w:pPr>
      <w:r>
        <w:rPr/>
        <w:t>CpjXqvHL0/A9MAiqI9HpXp07VexXPGqqihrh6dWiyRwqiqquJwotEVSopRS7vrza0NYWu/tI1UclAa</w:t>
      </w:r>
    </w:p>
    <w:p>
      <w:pPr>
        <w:pStyle w:val="PreformattedText"/>
        <w:bidi w:val="0"/>
        <w:spacing w:before="0" w:after="0"/>
        <w:jc w:val="left"/>
        <w:rPr/>
      </w:pPr>
      <w:r>
        <w:rPr/>
        <w:t>uc1rnPKzT4t6tYTcXfJWTYgyhGQcAreUg4FDsDp9PTsUxbn1BenYoqLbgUOm5NZezRDqHZphqqYZ9F</w:t>
      </w:r>
    </w:p>
    <w:p>
      <w:pPr>
        <w:pStyle w:val="PreformattedText"/>
        <w:bidi w:val="0"/>
        <w:spacing w:before="0" w:after="0"/>
        <w:jc w:val="left"/>
        <w:rPr/>
      </w:pPr>
      <w:r>
        <w:rPr/>
        <w:t>eqip29y1Rxy6DhTABEDA4+nRTor1fUPsybg6OhtIXXc3IcX/AAVHSizwbJLHLdXUt1I055KZ3sFajA</w:t>
      </w:r>
    </w:p>
    <w:p>
      <w:pPr>
        <w:pStyle w:val="PreformattedText"/>
        <w:bidi w:val="0"/>
        <w:spacing w:before="0" w:after="0"/>
        <w:jc w:val="left"/>
        <w:rPr/>
      </w:pPr>
      <w:r>
        <w:rPr/>
        <w:t>4U6B1ad3PsBDA9BwHSUOmQ1k/CHTXErPCiKrhXOnVXAqmGXap0OxOoVFVHGoxos1XD0wqjhp0OVFkv</w:t>
      </w:r>
    </w:p>
    <w:p>
      <w:pPr>
        <w:pStyle w:val="PreformattedText"/>
        <w:bidi w:val="0"/>
        <w:spacing w:before="0" w:after="0"/>
        <w:jc w:val="left"/>
        <w:rPr/>
      </w:pPr>
      <w:r>
        <w:rPr/>
        <w:t>SC5ktbnkeRN4PiWvqFLkq5Bjdpyc00TnF8jG+7Oqqgj+UM+kJuB6DhVVwpgek5Ch/Crhp1VVEOk9mu</w:t>
      </w:r>
    </w:p>
    <w:p>
      <w:pPr>
        <w:pStyle w:val="PreformattedText"/>
        <w:bidi w:val="0"/>
        <w:spacing w:before="0" w:after="0"/>
        <w:jc w:val="left"/>
        <w:rPr/>
      </w:pPr>
      <w:r>
        <w:rPr/>
        <w:t>HpiEenRVWmNeiqoj0egyw0wcqdfqvXAoPbVSnI+0fWC0tLEWApkjSjRz2N92qc0UO4OurF8DIm1aBn</w:t>
      </w:r>
    </w:p>
    <w:p>
      <w:pPr>
        <w:pStyle w:val="PreformattedText"/>
        <w:bidi w:val="0"/>
        <w:spacing w:before="0" w:after="0"/>
        <w:jc w:val="left"/>
        <w:rPr/>
      </w:pPr>
      <w:r>
        <w:rPr/>
        <w:t>2xTo06h1+g6Qm4FDE4ErcUHIO65zSLPtZYnq9cM0V6GuGazVMdFXopgenNUxqUOqiIzGNMAihhTpqt</w:t>
      </w:r>
    </w:p>
    <w:p>
      <w:pPr>
        <w:pStyle w:val="PreformattedText"/>
        <w:bidi w:val="0"/>
        <w:spacing w:before="0" w:after="0"/>
        <w:jc w:val="left"/>
        <w:rPr/>
      </w:pPr>
      <w:r>
        <w:rPr/>
        <w:t>cNcKo4UKoj1zNNY5WvLjuexu4+pTmFrra2N5cX9hLYub8M0My53uursT2zPamqlB0DpotvZ0QzNOvQ</w:t>
      </w:r>
    </w:p>
    <w:p>
      <w:pPr>
        <w:pStyle w:val="PreformattedText"/>
        <w:bidi w:val="0"/>
        <w:spacing w:before="0" w:after="0"/>
        <w:jc w:val="left"/>
        <w:rPr/>
      </w:pPr>
      <w:r>
        <w:rPr/>
        <w:t>4lBDAoYBHAiuNT0UVFRXhpH3jiRXpCKCPYr3D0emOir01wPQc+kYjCnTVVxqtcKJ7dzYIpLmW5tX2b</w:t>
      </w:r>
    </w:p>
    <w:p>
      <w:pPr>
        <w:pStyle w:val="PreformattedText"/>
        <w:bidi w:val="0"/>
        <w:spacing w:before="0" w:after="0"/>
        <w:jc w:val="left"/>
        <w:rPr/>
      </w:pPr>
      <w:r>
        <w:rPr/>
        <w:t>o2gNWqNAuPvRZy8nftv5Kuad28UX2Ve1gcjko/aa17A6KKmB6des4E4lFDoGJ6Nqp13p934wR6K4aC</w:t>
      </w:r>
    </w:p>
    <w:p>
      <w:pPr>
        <w:pStyle w:val="PreformattedText"/>
        <w:bidi w:val="0"/>
        <w:spacing w:before="0" w:after="0"/>
        <w:jc w:val="left"/>
        <w:rPr/>
      </w:pPr>
      <w:r>
        <w:rPr/>
        <w:t>vT6YHqyRxIz6Aih0Uwrgca4Uxqq4VwKCqvTGirgcNVZXDLG65m/Fy9j9raZKTNFuf1DaAUz2oyAiqA</w:t>
      </w:r>
    </w:p>
    <w:p>
      <w:pPr>
        <w:pStyle w:val="PreformattedText"/>
        <w:bidi w:val="0"/>
        <w:spacing w:before="0" w:after="0"/>
        <w:jc w:val="left"/>
        <w:rPr/>
      </w:pPr>
      <w:r>
        <w:rPr/>
        <w:t>oC0EAEEDLD06QcQqZo4ZL0746Biek4V6bs/wB/s+n4VV6L0w9O3lgSqr16KLLGqzR16gq9eS9MclVV</w:t>
      </w:r>
    </w:p>
    <w:p>
      <w:pPr>
        <w:pStyle w:val="PreformattedText"/>
        <w:bidi w:val="0"/>
        <w:spacing w:before="0" w:after="0"/>
        <w:jc w:val="left"/>
        <w:rPr/>
      </w:pPr>
      <w:r>
        <w:rPr/>
        <w:t>w0wrhK0oREMCb7FVtA7eogJFRSt3jbtDLSeWJo3EKrUTQNd7fwKduiyXr1HujF/ul/Cr0BVxHXX8E4</w:t>
      </w:r>
    </w:p>
    <w:p>
      <w:pPr>
        <w:pStyle w:val="PreformattedText"/>
        <w:bidi w:val="0"/>
        <w:spacing w:before="0" w:after="0"/>
        <w:jc w:val="left"/>
        <w:rPr/>
      </w:pPr>
      <w:r>
        <w:rPr/>
        <w:t>g4aKqPc9cQjjXpp1HDMKSLeS0kfx5py5zmkDbjK4BtnfWrLTe55b7hmimqqHSFXPGvRXpPVXEDoCGB</w:t>
      </w:r>
    </w:p>
    <w:p>
      <w:pPr>
        <w:pStyle w:val="PreformattedText"/>
        <w:bidi w:val="0"/>
        <w:spacing w:before="0" w:after="0"/>
        <w:jc w:val="left"/>
        <w:rPr/>
      </w:pPr>
      <w:r>
        <w:rPr/>
        <w:t>Q7g7WfdqcCqLLCvRnhl3NVTAHrAGPrmtVkjgaqmFEBgStcK9VcNMa40r0BObg8bxwj4RHysjbi/Y+q</w:t>
      </w:r>
    </w:p>
    <w:p>
      <w:pPr>
        <w:pStyle w:val="PreformattedText"/>
        <w:bidi w:val="0"/>
        <w:spacing w:before="0" w:after="0"/>
        <w:jc w:val="left"/>
        <w:rPr/>
      </w:pPr>
      <w:r>
        <w:rPr/>
        <w:t>zGEjgXD3k1qzc1zSCA4OLEcaquFFTPAYVH4FVVBHAIYFDuDB3x6qfi6CmJxOOvYCIKGNUc+wEeiqKG</w:t>
      </w:r>
    </w:p>
    <w:p>
      <w:pPr>
        <w:pStyle w:val="PreformattedText"/>
        <w:bidi w:val="0"/>
        <w:spacing w:before="0" w:after="0"/>
        <w:jc w:val="left"/>
        <w:rPr/>
      </w:pPr>
      <w:r>
        <w:rPr/>
        <w:t>JWiPR64FDtURRqTVTONS40c17UaPTJHVkdtaWliiqGmpaQ6NBrpAxjmIZDrOPpjXGnbOHqcAhgUO6E</w:t>
      </w:r>
    </w:p>
    <w:p>
      <w:pPr>
        <w:pStyle w:val="PreformattedText"/>
        <w:bidi w:val="0"/>
        <w:spacing w:before="0" w:after="0"/>
        <w:jc w:val="left"/>
        <w:rPr/>
      </w:pPr>
      <w:r>
        <w:rPr/>
        <w:t>dPwa9IWeIxqq9Awy/BqqL1w9emgRxqVrjXE45Y0WfUDmtVTM6OdV7G1NFJHsTTuLmvofe5uSzRaSuL</w:t>
      </w:r>
    </w:p>
    <w:p>
      <w:pPr>
        <w:pStyle w:val="PreformattedText"/>
        <w:bidi w:val="0"/>
        <w:spacing w:before="0" w:after="0"/>
        <w:jc w:val="left"/>
        <w:rPr/>
      </w:pPr>
      <w:r>
        <w:rPr/>
        <w:t>dDHc3LmfcCvXCvRXoywoqKmA7NcTgcAgvUoYHpqq9Xp+CFXpHXToBy7/AKZdVOgYUQWuGeGmAVOjNZ</w:t>
      </w:r>
    </w:p>
    <w:p>
      <w:pPr>
        <w:pStyle w:val="PreformattedText"/>
        <w:bidi w:val="0"/>
        <w:spacing w:before="0" w:after="0"/>
        <w:jc w:val="left"/>
        <w:rPr/>
      </w:pPr>
      <w:r>
        <w:rPr/>
        <w:t>9JxOFOmbdt2ijG0xlZtVm20FjuYJqhyyT3UbG32MEi0KoqKipVadPp006NO6OgYFEqqr0D8inTXoph</w:t>
      </w:r>
    </w:p>
    <w:p>
      <w:pPr>
        <w:pStyle w:val="PreformattedText"/>
        <w:bidi w:val="0"/>
        <w:spacing w:before="0" w:after="0"/>
        <w:jc w:val="left"/>
        <w:rPr/>
      </w:pPr>
      <w:r>
        <w:rPr/>
        <w:t>6Vwr0BHtepwGFVrgcdOgoYDAoI9A6TgEEek41wjOx9+2AXrZA8L21kf/AHBI+vxcwlia9rxJVNHu0R</w:t>
      </w:r>
    </w:p>
    <w:p>
      <w:pPr>
        <w:pStyle w:val="PreformattedText"/>
        <w:bidi w:val="0"/>
        <w:spacing w:before="0" w:after="0"/>
        <w:jc w:val="left"/>
        <w:rPr/>
      </w:pPr>
      <w:r>
        <w:rPr/>
        <w:t>WgVFmh10R6B2q9FcsB0DAo9Q6X5R9Arj69Oaz6derJZdA6MuuvRnhXoGA66quFVTH1oj0DHPD0qhiK</w:t>
      </w:r>
    </w:p>
    <w:p>
      <w:pPr>
        <w:pStyle w:val="PreformattedText"/>
        <w:bidi w:val="0"/>
        <w:spacing w:before="0" w:after="0"/>
        <w:jc w:val="left"/>
        <w:rPr/>
      </w:pPr>
      <w:r>
        <w:rPr/>
        <w:t>KqKr0hBTe14q1Rv3J/sCibRPa16cNhq4Incom+4Uxr1emHrXGuA75RwBVcBi7qHTcOpD2R3h2AvXTv</w:t>
      </w:r>
    </w:p>
    <w:p>
      <w:pPr>
        <w:pStyle w:val="PreformattedText"/>
        <w:bidi w:val="0"/>
        <w:spacing w:before="0" w:after="0"/>
        <w:jc w:val="left"/>
        <w:rPr/>
      </w:pPr>
      <w:r>
        <w:rPr/>
        <w:t>U6K9AwPWOiqqiq416/VUyWXVTB4BDw6NfEff8Aa2lXZYOBcooh/I5f6P4bKNVMD2q4DAaYV7B6jgMQ</w:t>
      </w:r>
    </w:p>
    <w:p>
      <w:pPr>
        <w:pStyle w:val="PreformattedText"/>
        <w:bidi w:val="0"/>
        <w:spacing w:before="0" w:after="0"/>
        <w:jc w:val="left"/>
        <w:rPr/>
      </w:pPr>
      <w:r>
        <w:rPr/>
        <w:t>gq4OwHZuT7O1Tp9T1jpqjgMDhTuV6a4ZYUw0Q6c0VXE4kZjqyVMKYHGnW73KSHYo+NtxYt9k1Go7Ss</w:t>
      </w:r>
    </w:p>
    <w:p>
      <w:pPr>
        <w:pStyle w:val="PreformattedText"/>
        <w:bidi w:val="0"/>
        <w:spacing w:before="0" w:after="0"/>
        <w:jc w:val="left"/>
        <w:rPr/>
      </w:pPr>
      <w:r>
        <w:rPr/>
        <w:t>0Hb0ZJZGZFRnKpwr0Uxp0nt6KvV64DEYnGioqdVxm7tjqHXmvWq9eqiqsu3TE4a9NVVVVVnjXGmFVX</w:t>
      </w:r>
    </w:p>
    <w:p>
      <w:pPr>
        <w:pStyle w:val="PreformattedText"/>
        <w:bidi w:val="0"/>
        <w:spacing w:before="0" w:after="0"/>
        <w:jc w:val="left"/>
        <w:rPr/>
      </w:pPr>
      <w:r>
        <w:rPr/>
        <w:t>EaIKnTms+jTqqqhGilzLLm5bE1rdjJAApHZOyTQAHtBQTcCgqKmFcB0BHD1HZoj006DgMT25T/c7B0</w:t>
      </w:r>
    </w:p>
    <w:p>
      <w:pPr>
        <w:pStyle w:val="PreformattedText"/>
        <w:bidi w:val="0"/>
        <w:spacing w:before="0" w:after="0"/>
        <w:jc w:val="left"/>
        <w:rPr/>
      </w:pPr>
      <w:r>
        <w:rPr/>
        <w:t>wCr2hhXpOnQPwK9FUDXAI9JwrgVRUVM0MKIKvVRFDo9MQjmtF6xNTowU7JNdtTnb5Gt3vw255ba9gd</w:t>
      </w:r>
    </w:p>
    <w:p>
      <w:pPr>
        <w:pStyle w:val="PreformattedText"/>
        <w:bidi w:val="0"/>
        <w:spacing w:before="0" w:after="0"/>
        <w:jc w:val="left"/>
        <w:rPr/>
      </w:pPr>
      <w:r>
        <w:rPr/>
        <w:t>yvaCOtVVVxHQcB2Dn2c8KKipgc8RhTCnTTAKnUVTop1Ens+ufQVXA45dGXRXCiPTVVz068sKoKdtCw</w:t>
      </w:r>
    </w:p>
    <w:p>
      <w:pPr>
        <w:pStyle w:val="PreformattedText"/>
        <w:bidi w:val="0"/>
        <w:spacing w:before="0" w:after="0"/>
        <w:jc w:val="left"/>
        <w:rPr/>
      </w:pPr>
      <w:r>
        <w:rPr/>
        <w:t>bRmntDgyLfJydhbxwREbKGqqhn00zwpTqpjXE9dMKY0rjTEYDA4DpqqqQ+zt+vTr0VxJw0w9B0lBUV</w:t>
      </w:r>
    </w:p>
    <w:p>
      <w:pPr>
        <w:pStyle w:val="PreformattedText"/>
        <w:bidi w:val="0"/>
        <w:spacing w:before="0" w:after="0"/>
        <w:jc w:val="left"/>
        <w:rPr/>
      </w:pPr>
      <w:r>
        <w:rPr/>
        <w:t>OwcKddMKY0xp2zj6VWqGHpiUOmuBQwe3AVDSSU55c+4u5p2FMl3ILd7ukquBVemvQETTsVxOFeg4BV</w:t>
      </w:r>
    </w:p>
    <w:p>
      <w:pPr>
        <w:pStyle w:val="PreformattedText"/>
        <w:bidi w:val="0"/>
        <w:spacing w:before="0" w:after="0"/>
        <w:jc w:val="left"/>
        <w:rPr/>
      </w:pPr>
      <w:r>
        <w:rPr/>
        <w:t>QwIVOj/9oACAECAgY/Av8A02PBv/OunwTay9lPgi2oME+Bbaxh8Cp6ZIPFoofwIx0CF8HW02FhPgGm</w:t>
      </w:r>
    </w:p>
    <w:p>
      <w:pPr>
        <w:pStyle w:val="PreformattedText"/>
        <w:bidi w:val="0"/>
        <w:spacing w:before="0" w:after="0"/>
        <w:jc w:val="left"/>
        <w:rPr/>
      </w:pPr>
      <w:r>
        <w:rPr/>
        <w:t>iwsppF38TSuEOOAy6BraBSCfAJYPBoqQecMpgquAW6KxaGFpw/wFQ5xUghjAKMAoxMIFKDaNUih/Ab</w:t>
      </w:r>
    </w:p>
    <w:p>
      <w:pPr>
        <w:pStyle w:val="PreformattedText"/>
        <w:bidi w:val="0"/>
        <w:spacing w:before="0" w:after="0"/>
        <w:jc w:val="left"/>
        <w:rPr/>
      </w:pPr>
      <w:r>
        <w:rPr/>
        <w:t>CwgfToEKCfAJo4hIMEisUvsKYWzhB0DwaYffdLbW0hMLFIIPEPOKQa20FDhfgO9jG084JeGhgMYIMd</w:t>
      </w:r>
    </w:p>
    <w:p>
      <w:pPr>
        <w:pStyle w:val="PreformattedText"/>
        <w:bidi w:val="0"/>
        <w:spacing w:before="0" w:after="0"/>
        <w:jc w:val="left"/>
        <w:rPr/>
      </w:pPr>
      <w:r>
        <w:rPr/>
        <w:t>/wBg8MA0Xt8YOHggcMEMIOacGkFs8YuG35x0KiQUPIPINZUfSMsFuCXjKGGUzkEI2CVD6YIGDwwgt/</w:t>
      </w:r>
    </w:p>
    <w:p>
      <w:pPr>
        <w:pStyle w:val="PreformattedText"/>
        <w:bidi w:val="0"/>
        <w:spacing w:before="0" w:after="0"/>
        <w:jc w:val="left"/>
        <w:rPr/>
      </w:pPr>
      <w:r>
        <w:rPr/>
        <w:t>wAYIcggzXhDGEGDho4BAg+kKROMxzhmMLSbkEOYfpDBYKQxDSCXBN8XstokuDBwwS4JFxhYaVhIMMx</w:t>
      </w:r>
    </w:p>
    <w:p>
      <w:pPr>
        <w:pStyle w:val="PreformattedText"/>
        <w:bidi w:val="0"/>
        <w:spacing w:before="0" w:after="0"/>
        <w:jc w:val="left"/>
        <w:rPr/>
      </w:pPr>
      <w:r>
        <w:rPr/>
        <w:t>SsIYQgh/ARQ8HGU7DwWMw0Whm8o5ZQwDSC32FuinwAeQW60UUpDwa0lwYc81gvlg0xkMYhKp7hJtV9</w:t>
      </w:r>
    </w:p>
    <w:p>
      <w:pPr>
        <w:pStyle w:val="PreformattedText"/>
        <w:bidi w:val="0"/>
        <w:spacing w:before="0" w:after="0"/>
        <w:jc w:val="left"/>
        <w:rPr/>
      </w:pPr>
      <w:r>
        <w:rPr/>
        <w:t>E0MY4WEjIMTQ6ShKOEMR9MMIKFpDfAHMFqGWlwthQmhQ4MHDQS6KQyht6l1ZQgTQLoUDhDjjBhjF/g</w:t>
      </w:r>
    </w:p>
    <w:p>
      <w:pPr>
        <w:pStyle w:val="PreformattedText"/>
        <w:bidi w:val="0"/>
        <w:spacing w:before="0" w:after="0"/>
        <w:jc w:val="left"/>
        <w:rPr/>
      </w:pPr>
      <w:r>
        <w:rPr/>
        <w:t>EwxD23sOGlDEOQyxwGIcLB5BhiH3zbRLZay1hSChY42MpSCxSGASK70uJ6ml0XilhtGwUgpw4WJsHh</w:t>
      </w:r>
    </w:p>
    <w:p>
      <w:pPr>
        <w:pStyle w:val="PreformattedText"/>
        <w:bidi w:val="0"/>
        <w:spacing w:before="0" w:after="0"/>
        <w:jc w:val="left"/>
        <w:rPr/>
      </w:pPr>
      <w:r>
        <w:rPr/>
        <w:t>jBN9lstrOAzUhRiHsZt+E1vGHKMpjKEC2sC3zXUkOCaJoNBpBhjaxCXbtfLYC22tNo8QkUtOEuC7tf</w:t>
      </w:r>
    </w:p>
    <w:p>
      <w:pPr>
        <w:pStyle w:val="PreformattedText"/>
        <w:bidi w:val="0"/>
        <w:spacing w:before="0" w:after="0"/>
        <w:jc w:val="left"/>
        <w:rPr/>
      </w:pPr>
      <w:r>
        <w:rPr/>
        <w:t>LRpDl0ia0t8FgtsjsMMSBb8pYkH0ChdGgeLWGggTzbzKGDiQlolC6HAOGCHMIH06lYY4JmIvEZQ4aV</w:t>
      </w:r>
    </w:p>
    <w:p>
      <w:pPr>
        <w:pStyle w:val="PreformattedText"/>
        <w:bidi w:val="0"/>
        <w:spacing w:before="0" w:after="0"/>
        <w:jc w:val="left"/>
        <w:rPr/>
      </w:pPr>
      <w:r>
        <w:rPr/>
        <w:t>hN7kvErCaRoNHDQJB4YQaQ+oIbGEmEuhjBIIFgpbgLs09C4W09tL7WISqLhg8JC4c1QQg8Usnx3sM8</w:t>
      </w:r>
    </w:p>
    <w:p>
      <w:pPr>
        <w:pStyle w:val="PreformattedText"/>
        <w:bidi w:val="0"/>
        <w:spacing w:before="0" w:after="0"/>
        <w:jc w:val="left"/>
        <w:rPr/>
      </w:pPr>
      <w:r>
        <w:rPr/>
        <w:t>Ipo2g0GDhntrE1g0rc7CQwgweDXmCqK/euo/p0KWmhzGLxIMxh5BglpkF0VKKm9QU5BEILQZkGCzCV</w:t>
      </w:r>
    </w:p>
    <w:p>
      <w:pPr>
        <w:pStyle w:val="PreformattedText"/>
        <w:bidi w:val="0"/>
        <w:spacing w:before="0" w:after="0"/>
        <w:jc w:val="left"/>
        <w:rPr/>
      </w:pPr>
      <w:r>
        <w:rPr/>
        <w:t>0oYYIEiZ3AyuqBEYo8N2C1OqKhAljGy8gwcEdwq9RqrgnbBmYQw0tA0Fggy0BK5wOmo2IhlPpMJTJB</w:t>
      </w:r>
    </w:p>
    <w:p>
      <w:pPr>
        <w:pStyle w:val="PreformattedText"/>
        <w:bidi w:val="0"/>
        <w:spacing w:before="0" w:after="0"/>
        <w:jc w:val="left"/>
        <w:rPr/>
      </w:pPr>
      <w:r>
        <w:rPr/>
        <w:t>lGWoZqJQULAyD/yEcKSuTdgtTq8LCaHCLjKXUUhzlzDLSMikEJyHKxDmnB4raUZaWILV1BjkPV7RpU</w:t>
      </w:r>
    </w:p>
    <w:p>
      <w:pPr>
        <w:pStyle w:val="PreformattedText"/>
        <w:bidi w:val="0"/>
        <w:spacing w:before="0" w:after="0"/>
        <w:jc w:val="left"/>
        <w:rPr/>
      </w:pPr>
      <w:r>
        <w:rPr/>
        <w:t>F7tS1ED7htmCeYP1DmkFKR2MRV2xSQLw3WcyDOQLU6iwspoXCDNBb4SsLYYMHivGwt45ukSggxCkEI</w:t>
      </w:r>
    </w:p>
    <w:p>
      <w:pPr>
        <w:pStyle w:val="PreformattedText"/>
        <w:bidi w:val="0"/>
        <w:spacing w:before="0" w:after="0"/>
        <w:jc w:val="left"/>
        <w:rPr/>
      </w:pPr>
      <w:r>
        <w:rPr/>
        <w:t>dSB3j8whXAt1SIpGEClqrag8JaNw0XjiEqkFvheMRiEqDSsGC3WQxPVqvHRPMYWcIS0SlFCkMIY2WD</w:t>
      </w:r>
    </w:p>
    <w:p>
      <w:pPr>
        <w:pStyle w:val="PreformattedText"/>
        <w:bidi w:val="0"/>
        <w:spacing w:before="0" w:after="0"/>
        <w:jc w:val="left"/>
        <w:rPr/>
      </w:pPr>
      <w:r>
        <w:rPr/>
        <w:t>B4p5YqEFPjvauGlaLxSD21D6BoPYa1UZzIt8S07BbalF7LhYrbeCmD/wCu7q6h84vqHLFLJ8AlhYLa</w:t>
      </w:r>
    </w:p>
    <w:p>
      <w:pPr>
        <w:pStyle w:val="PreformattedText"/>
        <w:bidi w:val="0"/>
        <w:spacing w:before="0" w:after="0"/>
        <w:jc w:val="left"/>
        <w:rPr/>
      </w:pPr>
      <w:r>
        <w:rPr/>
        <w:t>QtAgMvpLdpbzCMkFImC6cvEYBdRLLKGNpxhYaCQxs4hbOYZhXV4btLFNQXGCQXS4DG2weBRTTqYQw0</w:t>
      </w:r>
    </w:p>
    <w:p>
      <w:pPr>
        <w:pStyle w:val="PreformattedText"/>
        <w:bidi w:val="0"/>
        <w:spacing w:before="0" w:after="0"/>
        <w:jc w:val="left"/>
        <w:rPr/>
      </w:pPr>
      <w:r>
        <w:rPr/>
        <w:t>wZ3me5abTQOMNIt8EvgkHtsEHNxHKDMxTuuUPnqiDHUHnB9EwxCXxxg8Wi1hCGIUhTTwIt2U1Xx0uN</w:t>
      </w:r>
    </w:p>
    <w:p>
      <w:pPr>
        <w:pStyle w:val="PreformattedText"/>
        <w:bidi w:val="0"/>
        <w:spacing w:before="0" w:after="0"/>
        <w:jc w:val="left"/>
        <w:rPr/>
      </w:pPr>
      <w:r>
        <w:rPr/>
        <w:t>hw9tQ1lb4KFg8F0NNGO96GEOemYLYSw0FsKcoKWnPun4b4fUEvD6JpQTSYwwDadghTBUbgrtDmCg9H</w:t>
      </w:r>
    </w:p>
    <w:p>
      <w:pPr>
        <w:pStyle w:val="PreformattedText"/>
        <w:bidi w:val="0"/>
        <w:spacing w:before="0" w:after="0"/>
        <w:jc w:val="left"/>
        <w:rPr/>
      </w:pPr>
      <w:r>
        <w:rPr/>
        <w:t>jryEP9jufLf5IvHDSPawtVH3C5ZDMRPiE3ZIODO/QqG1VorfHMHtYW3tNZQMHBHxfdsoGD1g/G0uke</w:t>
      </w:r>
    </w:p>
    <w:p>
      <w:pPr>
        <w:pStyle w:val="PreformattedText"/>
        <w:bidi w:val="0"/>
        <w:spacing w:before="0" w:after="0"/>
        <w:jc w:val="left"/>
        <w:rPr/>
      </w:pPr>
      <w:r>
        <w:rPr/>
        <w:t>dho4aPAKUwpzBUFMwhS3OXTnsJ7DWVhODxcSsoEIKMbJ9y4t3kCaxm1BLCoHmGmHGAlYmVpSC1TggJ</w:t>
      </w:r>
    </w:p>
    <w:p>
      <w:pPr>
        <w:pStyle w:val="PreformattedText"/>
        <w:bidi w:val="0"/>
        <w:spacing w:before="0" w:after="0"/>
        <w:jc w:val="left"/>
        <w:rPr/>
      </w:pPr>
      <w:r>
        <w:rPr/>
        <w:t>Zm++68NUYKdlgh2JxUcCiXb3jTVcoTVHsYhLLhg8HCgwfeO9i3jXVluPVH0WIUPYKimZmCppkW/JeO</w:t>
      </w:r>
    </w:p>
    <w:p>
      <w:pPr>
        <w:pStyle w:val="PreformattedText"/>
        <w:bidi w:val="0"/>
        <w:spacing w:before="0" w:after="0"/>
        <w:jc w:val="left"/>
        <w:rPr/>
      </w:pPr>
      <w:r>
        <w:rPr/>
        <w:t>rNMIHhjYWCwSB94/Av136Lx0C6ZovoioIFRTIt+vmEPV8IIUVC2TPhT8E2jhaQYA6+J74YaMwmjTUG</w:t>
      </w:r>
    </w:p>
    <w:p>
      <w:pPr>
        <w:pStyle w:val="PreformattedText"/>
        <w:bidi w:val="0"/>
        <w:spacing w:before="0" w:after="0"/>
        <w:jc w:val="left"/>
        <w:rPr/>
      </w:pPr>
      <w:r>
        <w:rPr/>
        <w:t>hyh5wUxgKSw3uaDaRbSGG0SW8bCxeCAiw38Q5DDQrZWLRWLTsPBokWO/yXWl1Rag1mgvqLfxY4hNVx</w:t>
      </w:r>
    </w:p>
    <w:p>
      <w:pPr>
        <w:pStyle w:val="PreformattedText"/>
        <w:bidi w:val="0"/>
        <w:spacing w:before="0" w:after="0"/>
        <w:jc w:val="left"/>
        <w:rPr/>
      </w:pPr>
      <w:r>
        <w:rPr/>
        <w:t>C2mmHFOD/AB5h5WHtuMNRqrw+ALhpakwTQlxN998dJmoGOoNOLDGDRIsRT4b7LfoEtrdDDTPFrJUle</w:t>
      </w:r>
    </w:p>
    <w:p>
      <w:pPr>
        <w:pStyle w:val="PreformattedText"/>
        <w:bidi w:val="0"/>
        <w:spacing w:before="0" w:after="0"/>
        <w:jc w:val="left"/>
        <w:rPr/>
      </w:pPr>
      <w:r>
        <w:rPr/>
        <w:t>YTfV9QcLSxjm0WFnC2txBN/wBNAhhS6QulS0ozHMx8t6y11BysYyVz1IqAhSC71lqqXaJDHKHlpnh6</w:t>
      </w:r>
    </w:p>
    <w:p>
      <w:pPr>
        <w:pStyle w:val="PreformattedText"/>
        <w:bidi w:val="0"/>
        <w:spacing w:before="0" w:after="0"/>
        <w:jc w:val="left"/>
        <w:rPr/>
      </w:pPr>
      <w:r>
        <w:rPr/>
        <w:t>xz3tLYPOM1D0aZKZqCp3tLYebttUMvcJDgmhxHqVb3FsTL3CUhn7T04jmnoHCUjLT8FFl3BlrmMbTT</w:t>
      </w:r>
    </w:p>
    <w:p>
      <w:pPr>
        <w:pStyle w:val="PreformattedText"/>
        <w:bidi w:val="0"/>
        <w:spacing w:before="0" w:after="0"/>
        <w:jc w:val="left"/>
        <w:rPr/>
      </w:pPr>
      <w:r>
        <w:rPr/>
        <w:t>H1W8fgBm0+TuEtIZ+3x/eLIHGUicZvNoV0Db8Yahn9s2A6VCISYmHqcY6JN5sdaTUEKcHDQzHLRL8A</w:t>
      </w:r>
    </w:p>
    <w:p>
      <w:pPr>
        <w:pStyle w:val="PreformattedText"/>
        <w:bidi w:val="0"/>
        <w:spacing w:before="0" w:after="0"/>
        <w:jc w:val="left"/>
        <w:rPr/>
      </w:pPr>
      <w:r>
        <w:rPr/>
        <w:t>F051n4AlpQKoYJeMtXSP8Znl0ChPgCmlQIQcIZD0vY9PmdD+QOn3h1F2abqv0g4x0Djx+BuaP1Bavm</w:t>
      </w:r>
    </w:p>
    <w:p>
      <w:pPr>
        <w:pStyle w:val="PreformattedText"/>
        <w:bidi w:val="0"/>
        <w:spacing w:before="0" w:after="0"/>
        <w:jc w:val="left"/>
        <w:rPr/>
      </w:pPr>
      <w:r>
        <w:rPr/>
        <w:t>GHMOU1GamWhT4Ardps1QS8ghWT7fdLL3Suw+BKDLpPU7kiCdo+a8hkJUDzit48RnP+Qi0CfALNfo0I</w:t>
      </w:r>
    </w:p>
    <w:p>
      <w:pPr>
        <w:pStyle w:val="PreformattedText"/>
        <w:bidi w:val="0"/>
        <w:spacing w:before="0" w:after="0"/>
        <w:jc w:val="left"/>
        <w:rPr/>
      </w:pPr>
      <w:r>
        <w:rPr/>
        <w:t>E6ID7laZ7gYwQSNEHNUSC/PSf4DKRuH19t7E0T9QULB7gRXjMeYqKJGQX3FWczktw4BnIZvgUt5aBA</w:t>
      </w:r>
    </w:p>
    <w:p>
      <w:pPr>
        <w:pStyle w:val="PreformattedText"/>
        <w:bidi w:val="0"/>
        <w:spacing w:before="0" w:after="0"/>
        <w:jc w:val="left"/>
        <w:rPr/>
      </w:pPr>
      <w:r>
        <w:rPr/>
        <w:t>ltLiDhjIvH9AuP4BPOED28NYYIe012thpFpDzssKu32DKj3NRT+0lB0d8jKqk/s4w2A+z2C1BtRw2k</w:t>
      </w:r>
    </w:p>
    <w:p>
      <w:pPr>
        <w:pStyle w:val="PreformattedText"/>
        <w:bidi w:val="0"/>
        <w:spacing w:before="0" w:after="0"/>
        <w:jc w:val="left"/>
        <w:rPr/>
      </w:pPr>
      <w:r>
        <w:rPr/>
        <w:t>gYeh7gnuqKys6wVNFeWrMq/oP8SNdsJNm/SELYKbFSHKJOKj81IUGYzfeWIzFMerTsJb9lv/ABkEpl</w:t>
      </w:r>
    </w:p>
    <w:p>
      <w:pPr>
        <w:pStyle w:val="PreformattedText"/>
        <w:bidi w:val="0"/>
        <w:spacing w:before="0" w:after="0"/>
        <w:jc w:val="left"/>
        <w:rPr/>
      </w:pPr>
      <w:r>
        <w:rPr/>
        <w:t>uQ4YZyuBlMJUCK4ER9RxTQY7h5KRkplsldVzaRDHq94yp7RXmYKrtfx1v4jAISGEuKNR+YthLsjLT1</w:t>
      </w:r>
    </w:p>
    <w:p>
      <w:pPr>
        <w:pStyle w:val="PreformattedText"/>
        <w:bidi w:val="0"/>
        <w:spacing w:before="0" w:after="0"/>
        <w:jc w:val="left"/>
        <w:rPr/>
      </w:pPr>
      <w:r>
        <w:rPr/>
        <w:t>GH6znt9wmjUxRX7Z+7T5VYy/cU9uvrIgdd5ECIqjQnMIboYPKrGgcHOYbp3Jz1/zH+G2mt5tFmqkPA</w:t>
      </w:r>
    </w:p>
    <w:p>
      <w:pPr>
        <w:pStyle w:val="PreformattedText"/>
        <w:bidi w:val="0"/>
        <w:spacing w:before="0" w:after="0"/>
        <w:jc w:val="left"/>
        <w:rPr/>
      </w:pPr>
      <w:r>
        <w:rPr/>
        <w:t>f45BSkPEZiInGU2B3qQM50mQ9Ok6f7ghhNx8x9FH2LcJAmgxCEMtHRBCD3RYJUPWSqkqjIqTK8gpzD</w:t>
      </w:r>
    </w:p>
    <w:p>
      <w:pPr>
        <w:pStyle w:val="PreformattedText"/>
        <w:bidi w:val="0"/>
        <w:spacing w:before="0" w:after="0"/>
        <w:jc w:val="left"/>
        <w:rPr/>
      </w:pPr>
      <w:r>
        <w:rPr/>
        <w:t>dVpNwSI+s3PVm2apW0HpdpaTp/EwWdu8in+0cp8BmpmRWDO8OiEFC0yFPdpvnuKS9FLnuLhaIU93uJ</w:t>
      </w:r>
    </w:p>
    <w:p>
      <w:pPr>
        <w:pStyle w:val="PreformattedText"/>
        <w:bidi w:val="0"/>
        <w:spacing w:before="0" w:after="0"/>
        <w:jc w:val="left"/>
        <w:rPr/>
      </w:pPr>
      <w:r>
        <w:rPr/>
        <w:t>65SPgEqVV4BaSeDTBdukkqr81zXeI/XiEhlLgoa+ElMekcgdB3bAXYmc+ut/23LOo7gtUx6dX2wBGh</w:t>
      </w:r>
    </w:p>
    <w:p>
      <w:pPr>
        <w:pStyle w:val="PreformattedText"/>
        <w:bidi w:val="0"/>
        <w:spacing w:before="0" w:after="0"/>
        <w:jc w:val="left"/>
        <w:rPr/>
      </w:pPr>
      <w:r>
        <w:rPr/>
        <w:t>FURXhaf5AvnB9r3RL2Tn/wAAqez/AA3QwCXnIMfLBRTXSSdmqkiwPj8xnLp2Cmwi7ZXmEKQfW3nsV9</w:t>
      </w:r>
    </w:p>
    <w:p>
      <w:pPr>
        <w:pStyle w:val="PreformattedText"/>
        <w:bidi w:val="0"/>
        <w:spacing w:before="0" w:after="0"/>
        <w:jc w:val="left"/>
        <w:rPr/>
      </w:pPr>
      <w:r>
        <w:rPr/>
        <w:t>LkqTP/AHGOVKvcVSLhiJJ36Z8AlwUgwzUpmB1HSmVv6BSlBh/kJSIHmcjCHPYC7Cz3UluC9pLbBauk</w:t>
      </w:r>
    </w:p>
    <w:p>
      <w:pPr>
        <w:pStyle w:val="PreformattedText"/>
        <w:bidi w:val="0"/>
        <w:spacing w:before="0" w:after="0"/>
        <w:jc w:val="left"/>
        <w:rPr/>
      </w:pPr>
      <w:r>
        <w:rPr/>
        <w:t>c3L30argPRopknNxxGaGI5usrx6NBhmUgtbNMERleDkgaQLuUdO4We+o9yFuOwdJhDIIQT9AhdRjJ3</w:t>
      </w:r>
    </w:p>
    <w:p>
      <w:pPr>
        <w:pStyle w:val="PreformattedText"/>
        <w:bidi w:val="0"/>
        <w:spacing w:before="0" w:after="0"/>
        <w:jc w:val="left"/>
        <w:rPr/>
      </w:pPr>
      <w:r>
        <w:rPr/>
        <w:t>egKaZRhFRzSCUzHq940ImXgGek4IVpNtpeC7fAtdTZaWPmQyzrMHmmM5yIw8MpuUPrMHVxsFRSaV01</w:t>
      </w:r>
    </w:p>
    <w:p>
      <w:pPr>
        <w:pStyle w:val="PreformattedText"/>
        <w:bidi w:val="0"/>
        <w:spacing w:before="0" w:after="0"/>
        <w:jc w:val="left"/>
        <w:rPr/>
      </w:pPr>
      <w:r>
        <w:rPr/>
        <w:t>L4oKae8Sdx5wxCXGS/fuBSXz2Omw1KwfuqzPIRfiYP2nuP5JknDEZTsH6Rp3TLlB+x96R/7dHm4kMp</w:t>
      </w:r>
    </w:p>
    <w:p>
      <w:pPr>
        <w:pStyle w:val="PreformattedText"/>
        <w:bidi w:val="0"/>
        <w:spacing w:before="0" w:after="0"/>
        <w:jc w:val="left"/>
        <w:rPr/>
      </w:pPr>
      <w:r>
        <w:rPr/>
        <w:t>XRQIShApdYKkZ0luBVXwLVV2qkUKY/1+4/aMkMhUXZeqs5nNAlXAJB5BjNCDOMput4UnhnMPDEZpGD</w:t>
      </w:r>
    </w:p>
    <w:p>
      <w:pPr>
        <w:pStyle w:val="PreformattedText"/>
        <w:bidi w:val="0"/>
        <w:spacing w:before="0" w:after="0"/>
        <w:jc w:val="left"/>
        <w:rPr/>
      </w:pPr>
      <w:r>
        <w:rPr/>
        <w:t>paThNv1VcT15NnqFNiBnTeOTgP8AIb/aYcI+aYUsyyJYJ5QtPD5glKY9Ht1kZ0z8RicFFFXty83Mk0</w:t>
      </w:r>
    </w:p>
    <w:p>
      <w:pPr>
        <w:pStyle w:val="PreformattedText"/>
        <w:bidi w:val="0"/>
        <w:spacing w:before="0" w:after="0"/>
        <w:jc w:val="left"/>
        <w:rPr/>
      </w:pPr>
      <w:r>
        <w:rPr/>
        <w:t>KQKrvdZt8sQ+3/ABM9SfbKGEhk4hhxIZ6eILue4PkzTBVFUZ0H+RhC6SizCqntGRd46WMZe/moppPM</w:t>
      </w:r>
    </w:p>
    <w:p>
      <w:pPr>
        <w:pStyle w:val="PreformattedText"/>
        <w:bidi w:val="0"/>
        <w:spacing w:before="0" w:after="0"/>
        <w:jc w:val="left"/>
        <w:rPr/>
      </w:pPr>
      <w:r>
        <w:rPr/>
        <w:t>dSsfgOaQQ4EVyD0+01BXEMnm2/R4aTDaWMEsNoFg8Uo6eAp7s/YEV3HH9Bm75nznI/LSDqoco5qukg</w:t>
      </w:r>
    </w:p>
    <w:p>
      <w:pPr>
        <w:pStyle w:val="PreformattedText"/>
        <w:bidi w:val="0"/>
        <w:spacing w:before="0" w:after="0"/>
        <w:jc w:val="left"/>
        <w:rPr/>
      </w:pPr>
      <w:r>
        <w:rPr/>
        <w:t>0i/UFRNPsgPKaBDakJ5THhBDTOoMilt6kvpLUU0OGzVtIPqDweZ/kDzfP9BL/I34BFLqkDr7a+EMpH</w:t>
      </w:r>
    </w:p>
    <w:p>
      <w:pPr>
        <w:pStyle w:val="PreformattedText"/>
        <w:bidi w:val="0"/>
        <w:spacing w:before="0" w:after="0"/>
        <w:jc w:val="left"/>
        <w:rPr/>
      </w:pPr>
      <w:r>
        <w:rPr/>
        <w:t>zX/MZj8IKQ/+wzHqd7pUZiPlMNClbtvF4Fp00eOwHi+oKFuGW9RlO4MZjJTcGGU2q48QTHMwXc7mUq</w:t>
      </w:r>
    </w:p>
    <w:p>
      <w:pPr>
        <w:pStyle w:val="PreformattedText"/>
        <w:bidi w:val="0"/>
        <w:spacing w:before="0" w:after="0"/>
        <w:jc w:val="left"/>
        <w:rPr/>
      </w:pPr>
      <w:r>
        <w:rPr/>
        <w:t>l/EEdZ9RcOAQpFFRSh9DmXEU0VzCQqPiW3i8NzmGalRR7TvqXcqL7sDPiM8xzBoFR3SBe3Q6fblI+J</w:t>
      </w:r>
    </w:p>
    <w:p>
      <w:pPr>
        <w:pStyle w:val="PreformattedText"/>
        <w:bidi w:val="0"/>
        <w:spacing w:before="0" w:after="0"/>
        <w:jc w:val="left"/>
        <w:rPr/>
      </w:pPr>
      <w:r>
        <w:rPr/>
        <w:t>/uKD9yq1/gVwWhyjn8pBSOr7h9Q5esYjI6oDo4bcpo41boFlBe67BnVRXVzcaRR2DPkIr5qOaDAqjJ</w:t>
      </w:r>
    </w:p>
    <w:p>
      <w:pPr>
        <w:pStyle w:val="PreformattedText"/>
        <w:bidi w:val="0"/>
        <w:spacing w:before="0" w:after="0"/>
        <w:jc w:val="left"/>
        <w:rPr/>
      </w:pPr>
      <w:r>
        <w:rPr/>
        <w:t>6gnuaSq7F6u5BSVSu4IHYs0iCkWWpQhzCOEd4N9wzSMZkGf+7blHjtRdO9rC2l4zmpVD/7AlbhDD9I</w:t>
      </w:r>
    </w:p>
    <w:p>
      <w:pPr>
        <w:pStyle w:val="PreformattedText"/>
        <w:bidi w:val="0"/>
        <w:spacing w:before="0" w:after="0"/>
        <w:jc w:val="left"/>
        <w:rPr/>
      </w:pPr>
      <w:r>
        <w:rPr/>
        <w:t>VJ4jJT8wpTGWrlPiJNmmKu77gyylVMZqTzUHeXAIUiDhSFB9rMWat6iuQep3v5FTxCnMrB7YpTcvC1</w:t>
      </w:r>
    </w:p>
    <w:p>
      <w:pPr>
        <w:pStyle w:val="PreformattedText"/>
        <w:bidi w:val="0"/>
        <w:spacing w:before="0" w:after="0"/>
        <w:jc w:val="left"/>
        <w:rPr/>
      </w:pPr>
      <w:r>
        <w:rPr/>
        <w:t>lughLmGQ7zF/iPUQlOVjIhHSCq7JL7SmaTXEh6ve66rjuLiM1AeHpmS0SHpdpqKQ80GXbdXc+WpPp1</w:t>
      </w:r>
    </w:p>
    <w:p>
      <w:pPr>
        <w:pStyle w:val="PreformattedText"/>
        <w:bidi w:val="0"/>
        <w:spacing w:before="0" w:after="0"/>
        <w:jc w:val="left"/>
        <w:rPr/>
      </w:pPr>
      <w:r>
        <w:rPr/>
        <w:t>2i4zCv3NJZu7TSqFeg9EuenuVOR3Be3KDzh6gZJ/gEvuE3wColXAc3SM3KoUhiPEttl4ns5diLAqS6</w:t>
      </w:r>
    </w:p>
    <w:p>
      <w:pPr>
        <w:pStyle w:val="PreformattedText"/>
        <w:bidi w:val="0"/>
        <w:spacing w:before="0" w:after="0"/>
        <w:jc w:val="left"/>
        <w:rPr/>
      </w:pPr>
      <w:r>
        <w:rPr/>
        <w:t>v3B+57VBUe6qJP+fmL5hUy9wJWQykFYqSadw9K8OMpmwz08ZjKpeqZfgPGDBf7dt+Bnul4DNwF32mM</w:t>
      </w:r>
    </w:p>
    <w:p>
      <w:pPr>
        <w:pStyle w:val="PreformattedText"/>
        <w:bidi w:val="0"/>
        <w:spacing w:before="0" w:after="0"/>
        <w:jc w:val="left"/>
        <w:rPr/>
      </w:pPr>
      <w:r>
        <w:rPr/>
        <w:t>CGWtUCtMhlrWp/uHFRmbIRIfiFOcctw9WpUNqPAFxQNA1vLbdX/baj68twOig6eJg6mU5BoYCr3FS5</w:t>
      </w:r>
    </w:p>
    <w:p>
      <w:pPr>
        <w:pStyle w:val="PreformattedText"/>
        <w:bidi w:val="0"/>
        <w:spacing w:before="0" w:after="0"/>
        <w:jc w:val="left"/>
        <w:rPr/>
      </w:pPr>
      <w:r>
        <w:rPr/>
        <w:t>aHTwHqdrn9SpqbkGWjqR/EOGDjPeM1SN83GaYWkZSGW4hVTjtolvfXF0LbOKr25t3PxLEcnUUcRl+8</w:t>
      </w:r>
    </w:p>
    <w:p>
      <w:pPr>
        <w:pStyle w:val="PreformattedText"/>
        <w:bidi w:val="0"/>
        <w:spacing w:before="0" w:after="0"/>
        <w:jc w:val="left"/>
        <w:rPr/>
      </w:pPr>
      <w:r>
        <w:rPr/>
        <w:t>f7tFOX3BtgoqzncUhz8phAgQkQZaUGAzeUZiYK4XjtqkvpLU8dwCrMhmJTVBmphnuF5kMBlqkYM6UF</w:t>
      </w:r>
    </w:p>
    <w:p>
      <w:pPr>
        <w:pStyle w:val="PreformattedText"/>
        <w:bidi w:val="0"/>
        <w:spacing w:before="0" w:after="0"/>
        <w:jc w:val="left"/>
        <w:rPr/>
      </w:pPr>
      <w:r>
        <w:rPr/>
        <w:t>XmB1UuFNMpMf6Bb4YCjt9tfTyvioI6FSf3gj4baIsNjts3KaoOVGDLn/MFQVwzPmg4YHWak0iwB97s</w:t>
      </w:r>
    </w:p>
    <w:p>
      <w:pPr>
        <w:pStyle w:val="PreformattedText"/>
        <w:bidi w:val="0"/>
        <w:spacing w:before="0" w:after="0"/>
        <w:jc w:val="left"/>
        <w:rPr/>
      </w:pPr>
      <w:r>
        <w:rPr/>
        <w:t>GxnlycS/cJ5vMXiHnBDBeqrQOqjp15dbItmrshxfkFXvLi/M5D/S9yWatDPMM3lsKqVfoP8AfyJ3i+</w:t>
      </w:r>
    </w:p>
    <w:p>
      <w:pPr>
        <w:pStyle w:val="PreformattedText"/>
        <w:bidi w:val="0"/>
        <w:spacing w:before="0" w:after="0"/>
        <w:jc w:val="left"/>
        <w:rPr/>
      </w:pPr>
      <w:r>
        <w:rPr/>
        <w:t>5eKcQlRzK4GfSf5hKpg6rpC8IOLjxJdseGy3076RtR9DvFSdBzUVdz27nXJbi4DIaZQtMoLcQczMpf</w:t>
      </w:r>
    </w:p>
    <w:p>
      <w:pPr>
        <w:pStyle w:val="PreformattedText"/>
        <w:bidi w:val="0"/>
        <w:spacing w:before="0" w:after="0"/>
        <w:jc w:val="left"/>
        <w:rPr/>
      </w:pPr>
      <w:r>
        <w:rPr/>
        <w:t>eMlxDIfT+Qz0EtDOYym5gqCVQgYEXcVBSctsGey21BdFjqJL0jxYLRcEPlqClmYcvWMpMd4Op1MLDL</w:t>
      </w:r>
    </w:p>
    <w:p>
      <w:pPr>
        <w:pStyle w:val="PreformattedText"/>
        <w:bidi w:val="0"/>
        <w:spacing w:before="0" w:after="0"/>
        <w:jc w:val="left"/>
        <w:rPr/>
      </w:pPr>
      <w:r>
        <w:rPr/>
        <w:t>5OAq90V35mPS9w/cpIzUHxDjEEZryPua2lTauc1WQeCd5UFXuq0ylSnjwH+v3iy+4S7gEOKj0q0Oi8</w:t>
      </w:r>
    </w:p>
    <w:p>
      <w:pPr>
        <w:pStyle w:val="PreformattedText"/>
        <w:bidi w:val="0"/>
        <w:spacing w:before="0" w:after="0"/>
        <w:jc w:val="left"/>
        <w:rPr/>
      </w:pPr>
      <w:r>
        <w:rPr/>
        <w:t>VF2ebN+Ay33DmCHJAea+e2CLZb6F56B9bS6KFMf63uSWia8P6DuV1HmOpia7EJW1I40wWrpEyVBnIZ</w:t>
      </w:r>
    </w:p>
    <w:p>
      <w:pPr>
        <w:pStyle w:val="PreformattedText"/>
        <w:bidi w:val="0"/>
        <w:spacing w:before="0" w:after="0"/>
        <w:jc w:val="left"/>
        <w:rPr/>
      </w:pPr>
      <w:r>
        <w:rPr/>
        <w:t>qZfvBTmZi4IF1xNmLuNmKUM3D8wvz+RjlkTfIZqUVB/dyhSl+Q9NkMNM4LQDqJTMVdomNUJpoEGbax</w:t>
      </w:r>
    </w:p>
    <w:p>
      <w:pPr>
        <w:pStyle w:val="PreformattedText"/>
        <w:bidi w:val="0"/>
        <w:spacing w:before="0" w:after="0"/>
        <w:jc w:val="left"/>
        <w:rPr/>
      </w:pPr>
      <w:r>
        <w:rPr/>
        <w:t>a++2jpq6eAKriEQlmFMieXhBbwhsaXCr3NZExSvqMcvJ7opkFuifBPzHqm/ZpkeI+sPtZeBaFNKmw3</w:t>
      </w:r>
    </w:p>
    <w:p>
      <w:pPr>
        <w:pStyle w:val="PreformattedText"/>
        <w:bidi w:val="0"/>
        <w:spacing w:before="0" w:after="0"/>
        <w:jc w:val="left"/>
        <w:rPr/>
      </w:pPr>
      <w:r>
        <w:rPr/>
        <w:t>2BgKvcVkeSmn7wXd9ume8ryDSil4p7JmZd2iR3LiKv9jL61YYkMPAssv3CXjMTsF8wfap1a1gMNv8A</w:t>
      </w:r>
    </w:p>
    <w:p>
      <w:pPr>
        <w:pStyle w:val="PreformattedText"/>
        <w:bidi w:val="0"/>
        <w:spacing w:before="0" w:after="0"/>
        <w:jc w:val="left"/>
        <w:rPr/>
      </w:pPr>
      <w:r>
        <w:rPr/>
        <w:t>pU1pXScuIr73dLL3quIz0jGHq3EOZf6BaugLRzYia1DLwCw5QpS2sW3sdcyeWocxcomZ8oLMxjKPTN</w:t>
      </w:r>
    </w:p>
    <w:p>
      <w:pPr>
        <w:pStyle w:val="PreformattedText"/>
        <w:bidi w:val="0"/>
        <w:spacing w:before="0" w:after="0"/>
        <w:jc w:val="left"/>
        <w:rPr/>
      </w:pPr>
      <w:r>
        <w:rPr/>
        <w:t>W/UP1HOH03jlNKFYF7Wpu5V+mI8ZQuDdQeW1aSw3bvUHT5DBn23pWY9T3JpSqLiYWo81BlP8ji6Bvn</w:t>
      </w:r>
    </w:p>
    <w:p>
      <w:pPr>
        <w:pStyle w:val="PreformattedText"/>
        <w:bidi w:val="0"/>
        <w:spacing w:before="0" w:after="0"/>
        <w:jc w:val="left"/>
        <w:rPr/>
      </w:pPr>
      <w:r>
        <w:rPr/>
        <w:t>4A/cUnmprO64F2lXLT/UIcDruu2smqvaXZramgwCkKe5SX/50u44igqz5z48MApPTHN5qvyGZ+AWlg</w:t>
      </w:r>
    </w:p>
    <w:p>
      <w:pPr>
        <w:pStyle w:val="PreformattedText"/>
        <w:bidi w:val="0"/>
        <w:spacing w:before="0" w:after="0"/>
        <w:jc w:val="left"/>
        <w:rPr/>
      </w:pPr>
      <w:r>
        <w:rPr/>
        <w:t>ifMYDJeE2oXjrC7IXXFgZ1NwBmSJeETnDuZnIeqU7wVJBS6SwGThDN5uAXvIVBEozKpBdqLrS6k20W</w:t>
      </w:r>
    </w:p>
    <w:p>
      <w:pPr>
        <w:pStyle w:val="PreformattedText"/>
        <w:bidi w:val="0"/>
        <w:spacing w:before="0" w:after="0"/>
        <w:jc w:val="left"/>
        <w:rPr/>
      </w:pPr>
      <w:r>
        <w:rPr/>
        <w:t>mC7fKtIyrP8AIMMlZ8yiXM7mOUyL3FRMDqfl/GN4p9JEOp/AHmlduThqGOwMdWaPPK4Obm8hmg4yVS</w:t>
      </w:r>
    </w:p>
    <w:p>
      <w:pPr>
        <w:pStyle w:val="PreformattedText"/>
        <w:bidi w:val="0"/>
        <w:spacing w:before="0" w:after="0"/>
        <w:jc w:val="left"/>
        <w:rPr/>
      </w:pPr>
      <w:r>
        <w:rPr/>
        <w:t>HSdNRVJR/wKe33f5MrmMokEFySCFvy+nTRHRxIF/tGfqGfzCGMIS6h6nepJaXLiRjP1mEruRBzKDqP</w:t>
      </w:r>
    </w:p>
    <w:p>
      <w:pPr>
        <w:pStyle w:val="PreformattedText"/>
        <w:bidi w:val="0"/>
        <w:spacing w:before="0" w:after="0"/>
        <w:jc w:val="left"/>
        <w:rPr/>
      </w:pPr>
      <w:r>
        <w:rPr/>
        <w:t>5eINy2sRY7OTaGVZBKpfsMxdAykJDIUg3AHV22koyzJRynSdJGMhntYt3mBEhZlHM7fcDqvB1GifrF</w:t>
      </w:r>
    </w:p>
    <w:p>
      <w:pPr>
        <w:pStyle w:val="PreformattedText"/>
        <w:bidi w:val="0"/>
        <w:spacing w:before="0" w:after="0"/>
        <w:jc w:val="left"/>
        <w:rPr/>
      </w:pPr>
      <w:r>
        <w:rPr/>
        <w:t>SMdzvdunN3SpkC7ZLlM1qIZy6drLtdTnsJLWamYIrzBn2Vy0nlynwBFLuIpkEvg4R/kM9JEXeqmcM1</w:t>
      </w:r>
    </w:p>
    <w:p>
      <w:pPr>
        <w:pStyle w:val="PreformattedText"/>
        <w:bidi w:val="0"/>
        <w:spacing w:before="0" w:after="0"/>
        <w:jc w:val="left"/>
        <w:rPr/>
      </w:pPr>
      <w:r>
        <w:rPr/>
        <w:t>O1V3QW0+hQHWbHcKfddyk81BTGKXDgYSpjB3oQQ1y+NwUpBK+gMF2oW1X2XyZpAqSUfSM0yaYy1KZr</w:t>
      </w:r>
    </w:p>
    <w:p>
      <w:pPr>
        <w:pStyle w:val="PreformattedText"/>
        <w:bidi w:val="0"/>
        <w:spacing w:before="0" w:after="0"/>
        <w:jc w:val="left"/>
        <w:rPr/>
      </w:pPr>
      <w:r>
        <w:rPr/>
        <w:t>cMiGZqoNnhdtZNDjpsNabRpreEGhjZdTIvuIZznA0kYr9z5aCVCwHpdxa6K6lxpBX0xw2oW7LwW0hW</w:t>
      </w:r>
    </w:p>
    <w:p>
      <w:pPr>
        <w:pStyle w:val="PreformattedText"/>
        <w:bidi w:val="0"/>
        <w:spacing w:before="0" w:after="0"/>
        <w:jc w:val="left"/>
        <w:rPr/>
      </w:pPr>
      <w:r>
        <w:rPr/>
        <w:t>CI51fkD9x2lLvVXcAh3ncM1MoeOqJrn/2gAIAQMCBj8C+JywT4ON/wCdN7CXDD4Kv8HEsPYQNaX4Fu</w:t>
      </w:r>
    </w:p>
    <w:p>
      <w:pPr>
        <w:pStyle w:val="PreformattedText"/>
        <w:bidi w:val="0"/>
        <w:spacing w:before="0" w:after="0"/>
        <w:jc w:val="left"/>
        <w:rPr/>
      </w:pPr>
      <w:r>
        <w:rPr/>
        <w:t>JadLrWEG+ArQcNafUm+Ab608oIMN/8YvBb9Ywgh/AFdA9pDnFrLz+Ai6bAfUMYZoYRSL6Bwu/i3DDQ</w:t>
      </w:r>
    </w:p>
    <w:p>
      <w:pPr>
        <w:pStyle w:val="PreformattedText"/>
        <w:bidi w:val="0"/>
        <w:spacing w:before="0" w:after="0"/>
        <w:jc w:val="left"/>
        <w:rPr/>
      </w:pPr>
      <w:r>
        <w:rPr/>
        <w:t>sG6bOYg4ULbSzgGghhPgClnAKQWCBDlBAkEBQwsPC84T37ay9pLWMcYLB9G8U35YJZeDiUFi4aKQYS</w:t>
      </w:r>
    </w:p>
    <w:p>
      <w:pPr>
        <w:pStyle w:val="PreformattedText"/>
        <w:bidi w:val="0"/>
        <w:spacing w:before="0" w:after="0"/>
        <w:jc w:val="left"/>
        <w:rPr/>
      </w:pPr>
      <w:r>
        <w:rPr/>
        <w:t>spalBrC377LosAwcTi9loIYSCBQoexiEg8g8GCb+MRhrCBrCXDlD2kuhiEg8rDhg4cg0cQu/S6R4MC</w:t>
      </w:r>
    </w:p>
    <w:p>
      <w:pPr>
        <w:pStyle w:val="PreformattedText"/>
        <w:bidi w:val="0"/>
        <w:spacing w:before="0" w:after="0"/>
        <w:jc w:val="left"/>
        <w:rPr/>
      </w:pPr>
      <w:r>
        <w:rPr/>
        <w:t>ChSDQaKhpB7DBwl4y1DCClMPvmtl5BdHjYmFDnFbxngdPEYRUiYKROFIJfDEZagkUMJd8AcQwQNILf</w:t>
      </w:r>
    </w:p>
    <w:p>
      <w:pPr>
        <w:pStyle w:val="PreformattedText"/>
        <w:bidi w:val="0"/>
        <w:spacing w:before="0" w:after="0"/>
        <w:jc w:val="left"/>
        <w:rPr/>
      </w:pPr>
      <w:r>
        <w:rPr/>
        <w:t>DmDBw84qFGIQ5BAoyhKpBaRjBApBIPOC76NpFvDhpwULBByzCnYecGgoPgHDwyhVglwUpB4NtJNwGD</w:t>
      </w:r>
    </w:p>
    <w:p>
      <w:pPr>
        <w:pStyle w:val="PreformattedText"/>
        <w:bidi w:val="0"/>
        <w:spacing w:before="0" w:after="0"/>
        <w:jc w:val="left"/>
        <w:rPr/>
      </w:pPr>
      <w:r>
        <w:rPr/>
        <w:t>yDhrTWkiozEPkHnFpBCs4wQ5wy3hDOH1BDnFBlsLvm2gS1iEqmMIYwNAhBSmFqDQynI7WI5hyjEJfH</w:t>
      </w:r>
    </w:p>
    <w:p>
      <w:pPr>
        <w:pStyle w:val="PreformattedText"/>
        <w:bidi w:val="0"/>
        <w:spacing w:before="0" w:after="0"/>
        <w:jc w:val="left"/>
        <w:rPr/>
      </w:pPr>
      <w:r>
        <w:rPr/>
        <w:t>1C6hgOUJt1Q+tvqT6DANpsA9pYzDmkOqCsFUKFBcBgG6vzDwQIDKCjEJtttmLo8Q4XRIGCnYwDTCmQ</w:t>
      </w:r>
    </w:p>
    <w:p>
      <w:pPr>
        <w:pStyle w:val="PreformattedText"/>
        <w:bidi w:val="0"/>
        <w:spacing w:before="0" w:after="0"/>
        <w:jc w:val="left"/>
        <w:rPr/>
      </w:pPr>
      <w:r>
        <w:rPr/>
        <w:t>OCBoPOCRSCGGDhbChxhvSmrrbW2kMQocMFsYAjDSgkHnvn9UG0OIaUHsJcJ2FINIYB5BpBTChpQUYD</w:t>
      </w:r>
    </w:p>
    <w:p>
      <w:pPr>
        <w:pStyle w:val="PreformattedText"/>
        <w:bidi w:val="0"/>
        <w:spacing w:before="0" w:after="0"/>
        <w:jc w:val="left"/>
        <w:rPr/>
      </w:pPr>
      <w:r>
        <w:rPr/>
        <w:t>LBgkWDjANvemoNosIPDLdYaUcxzCBDCwcYhYpt1NmMJaBgsU0KQWwtjhBwsDWOMEMIUgw4xxGIwBjA</w:t>
      </w:r>
    </w:p>
    <w:p>
      <w:pPr>
        <w:pStyle w:val="PreformattedText"/>
        <w:bidi w:val="0"/>
        <w:spacing w:before="0" w:after="0"/>
        <w:jc w:val="left"/>
        <w:rPr/>
      </w:pPr>
      <w:r>
        <w:rPr/>
        <w:t>Ldt19lposA8V0CWXgh2GsPa4lBphKgkGDg4JcMpBNuNsBdWXRuEBFHDQrGQU5wkDIcwz3hQt1nALvk</w:t>
      </w:r>
    </w:p>
    <w:p>
      <w:pPr>
        <w:pStyle w:val="PreformattedText"/>
        <w:bidi w:val="0"/>
        <w:spacing w:before="0" w:after="0"/>
        <w:jc w:val="left"/>
        <w:rPr/>
      </w:pPr>
      <w:r>
        <w:rPr/>
        <w:t>9htG8FjmK6CmJBLLQSKmEuGIcNZMoY75kV52UtIcXDzisHg9lYY2eMUGMHCkFGO86npM1+mwssFOGW</w:t>
      </w:r>
    </w:p>
    <w:p>
      <w:pPr>
        <w:pStyle w:val="PreformattedText"/>
        <w:bidi w:val="0"/>
        <w:spacing w:before="0" w:after="0"/>
        <w:jc w:val="left"/>
        <w:rPr/>
      </w:pPr>
      <w:r>
        <w:rPr/>
        <w:t>wkGCIphCioaJ0lZ5pBNupuA0Wt5TkFGNlIqEDTsPKCWF8u8zBw2kQJdaewl4Uwwxg8EgoULYxCEEvg</w:t>
      </w:r>
    </w:p>
    <w:p>
      <w:pPr>
        <w:pStyle w:val="PreformattedText"/>
        <w:bidi w:val="0"/>
        <w:spacing w:before="0" w:after="0"/>
        <w:jc w:val="left"/>
        <w:rPr/>
      </w:pPr>
      <w:r>
        <w:rPr/>
        <w:t>kFCj6ghhqTMgroFC3xS7e/6Qq2FvC6DCKTIIUGgkFvGAUoY23F0HMstpYrdBLz3tIgZBPNoVgweykE</w:t>
      </w:r>
    </w:p>
    <w:p>
      <w:pPr>
        <w:pStyle w:val="PreformattedText"/>
        <w:bidi w:val="0"/>
        <w:spacing w:before="0" w:after="0"/>
        <w:jc w:val="left"/>
        <w:rPr/>
      </w:pPr>
      <w:r>
        <w:rPr/>
        <w:t>GMVClY5Xp4QQNa/x0lZeJ0j6gSy3sKkprBDC6HDQPoeAY4POygUwhQS8MOYoYxIEsjHOTJ9jB0nce9</w:t>
      </w:r>
    </w:p>
    <w:p>
      <w:pPr>
        <w:pStyle w:val="PreformattedText"/>
        <w:bidi w:val="0"/>
        <w:spacing w:before="0" w:after="0"/>
        <w:jc w:val="left"/>
        <w:rPr/>
      </w:pPr>
      <w:r>
        <w:rPr/>
        <w:t>dBfVbew9nlcIREQuQTg0WigxHMqhjMYQU4YhTCFMcioHIg5OP7TC0VKOaziKf76DC8SFfjvXR4xQHo</w:t>
      </w:r>
    </w:p>
    <w:p>
      <w:pPr>
        <w:pStyle w:val="PreformattedText"/>
        <w:bidi w:val="0"/>
        <w:spacing w:before="0" w:after="0"/>
        <w:jc w:val="left"/>
        <w:rPr/>
      </w:pPr>
      <w:r>
        <w:rPr/>
        <w:t>mC1BAZHNRSXakObqBEcw1h7PNOwphRyyD3EC7iFmMZrwp9ShRmomMlfUEggYZsQX/wDOovxB+Aq/7b</w:t>
      </w:r>
    </w:p>
    <w:p>
      <w:pPr>
        <w:pStyle w:val="PreformattedText"/>
        <w:bidi w:val="0"/>
        <w:spacing w:before="0" w:after="0"/>
        <w:jc w:val="left"/>
        <w:rPr/>
      </w:pPr>
      <w:r>
        <w:rPr/>
        <w:t>10eMVvBneoQNoWGIUpDMRjNXMKRGMxsY/yGdR/gGlFoqZGljEJU1IIzSukvvGWhMgWoh6fcpUhk7BJ</w:t>
      </w:r>
    </w:p>
    <w:p>
      <w:pPr>
        <w:pStyle w:val="PreformattedText"/>
        <w:bidi w:val="0"/>
        <w:spacing w:before="0" w:after="0"/>
        <w:jc w:val="left"/>
        <w:rPr/>
      </w:pPr>
      <w:r>
        <w:rPr/>
        <w:t>SYKknIczdsZaCYMPqsfMU1HCrx3rpP6gZ2F0zEwc2igewgS4NDEJZRjMSDIQc4YDPWJGY5WhiKV4EH</w:t>
      </w:r>
    </w:p>
    <w:p>
      <w:pPr>
        <w:pStyle w:val="PreformattedText"/>
        <w:bidi w:val="0"/>
        <w:spacing w:before="0" w:after="0"/>
        <w:jc w:val="left"/>
        <w:rPr/>
      </w:pPr>
      <w:r>
        <w:rPr/>
        <w:t>kD8d1TO8KcwmqEeI8bC42cbCx5Q4nBbf0hbhiHgoaOAWmYQzEwiEHDyHKYUyJYkYJOAzldTvbRVelg</w:t>
      </w:r>
    </w:p>
    <w:p>
      <w:pPr>
        <w:pStyle w:val="PreformattedText"/>
        <w:bidi w:val="0"/>
        <w:spacing w:before="0" w:after="0"/>
        <w:jc w:val="left"/>
        <w:rPr/>
      </w:pPr>
      <w:r>
        <w:rPr/>
        <w:t>kkFs8trGOIeCWUCeUKcFihyi4mHQOOUYQxCXjEJcHkKuBl/xvbk4HEtZQIUcpDLVOKDGCWHDQUVQoI</w:t>
      </w:r>
    </w:p>
    <w:p>
      <w:pPr>
        <w:pStyle w:val="PreformattedText"/>
        <w:bidi w:val="0"/>
        <w:spacing w:before="0" w:after="0"/>
        <w:jc w:val="left"/>
        <w:rPr/>
      </w:pPr>
      <w:r>
        <w:rPr/>
        <w:t>pVH+W9p8IrpVspayiThDDRew9pw0EFR8ThSX1nvafgGgmlacVMNoWsMECQaKnbI74U/wDc921OcEqP</w:t>
      </w:r>
    </w:p>
    <w:p>
      <w:pPr>
        <w:pStyle w:val="PreformattedText"/>
        <w:bidi w:val="0"/>
        <w:spacing w:before="0" w:after="0"/>
        <w:jc w:val="left"/>
        <w:rPr/>
      </w:pPr>
      <w:r>
        <w:rPr/>
        <w:t>UKvAYjEOF0eUPKJ54LawE4IGDwXjBLoqQQYDGDBAgwBleO3T47rsJBw0JBYPpjLAKUE0bBVCBLwgx0</w:t>
      </w:r>
    </w:p>
    <w:p>
      <w:pPr>
        <w:pStyle w:val="PreformattedText"/>
        <w:bidi w:val="0"/>
        <w:spacing w:before="0" w:after="0"/>
        <w:jc w:val="left"/>
        <w:rPr/>
      </w:pPr>
      <w:r>
        <w:rPr/>
        <w:t>JmDWClILB4voHkEGUcwpoK6n9d1ygWqFiRjELoki4xChph5wa2wcLcEIN1DALDKGghBwwSKhbw4Iiv</w:t>
      </w:r>
    </w:p>
    <w:p>
      <w:pPr>
        <w:pStyle w:val="PreformattedText"/>
        <w:bidi w:val="0"/>
        <w:spacing w:before="0" w:after="0"/>
        <w:jc w:val="left"/>
        <w:rPr/>
      </w:pPr>
      <w:r>
        <w:rPr/>
        <w:t>FeBpuuhwJNUKvgFu06BNDiDghjCHKE8wSCjmkMQ4SKkFhiFGXgK6+NR7sIF1VD6qW0rygsMYPYWGIz</w:t>
      </w:r>
    </w:p>
    <w:p>
      <w:pPr>
        <w:pStyle w:val="PreformattedText"/>
        <w:bidi w:val="0"/>
        <w:spacing w:before="0" w:after="0"/>
        <w:jc w:val="left"/>
        <w:rPr/>
      </w:pPr>
      <w:r>
        <w:rPr/>
        <w:t>XhSC3hglwaUUitwaQWChgkVHc7l+Xe9aZDNTLTqEi8HhhYUIULxiMIY2VgoxsU9gpm++D9AzUyDxTT</w:t>
      </w:r>
    </w:p>
    <w:p>
      <w:pPr>
        <w:pStyle w:val="PreformattedText"/>
        <w:bidi w:val="0"/>
        <w:spacing w:before="0" w:after="0"/>
        <w:jc w:val="left"/>
        <w:rPr/>
      </w:pPr>
      <w:r>
        <w:rPr/>
        <w:t>NocYcqKHVQ8w8wtnCGFh5A+5dd4b48sgkiw0KRfQOEiweYUg4cOFugwQ5hraDEH7bs/P9t92tqcwoW</w:t>
      </w:r>
    </w:p>
    <w:p>
      <w:pPr>
        <w:pStyle w:val="PreformattedText"/>
        <w:bidi w:val="0"/>
        <w:spacing w:before="0" w:after="0"/>
        <w:jc w:val="left"/>
        <w:rPr/>
      </w:pPr>
      <w:r>
        <w:rPr/>
        <w:t>OWzhFI4QUMMYKQxt0egaVzGVSIsN5n05aRA07bDmCBQt45QlMVg4QYDGChTlEyupbd0gWsU/8AXUGh</w:t>
      </w:r>
    </w:p>
    <w:p>
      <w:pPr>
        <w:pStyle w:val="PreformattedText"/>
        <w:bidi w:val="0"/>
        <w:spacing w:before="0" w:after="0"/>
        <w:jc w:val="left"/>
        <w:rPr/>
      </w:pPr>
      <w:r>
        <w:rPr/>
        <w:t>jBoIcMsMRjDCGIcNBRiHhnq6SGY5nu6QLWCtPoXDRcYCYUfSGDTDBYpB4JBCDhpAu0U6j/Dfc6cdGl</w:t>
      </w:r>
    </w:p>
    <w:p>
      <w:pPr>
        <w:pStyle w:val="PreformattedText"/>
        <w:bidi w:val="0"/>
        <w:spacing w:before="0" w:after="0"/>
        <w:jc w:val="left"/>
        <w:rPr/>
      </w:pPr>
      <w:r>
        <w:rPr/>
        <w:t>0ZWpoJqEusqJGJGokZWFCGGif9tLb7paey1vCKFIZA00H1DnIIgSknGIm4xEjDyh9QxjV3N+CqDS0C</w:t>
      </w:r>
    </w:p>
    <w:p>
      <w:pPr>
        <w:pStyle w:val="PreformattedText"/>
        <w:bidi w:val="0"/>
        <w:spacing w:before="0" w:after="0"/>
        <w:jc w:val="left"/>
        <w:rPr/>
      </w:pPr>
      <w:r>
        <w:rPr/>
        <w:t>aPmGakLfBQpwWMxyh+oMCKKguwVznvzlvLUmCjllDKd8GDzGEEgpSisTrq6SIHWcz3vfRGWGnaCQaQ</w:t>
      </w:r>
    </w:p>
    <w:p>
      <w:pPr>
        <w:pStyle w:val="PreformattedText"/>
        <w:bidi w:val="0"/>
        <w:spacing w:before="0" w:after="0"/>
        <w:jc w:val="left"/>
        <w:rPr/>
      </w:pPr>
      <w:r>
        <w:rPr/>
        <w:t>acEqnBrD2EsF2C8T36Pw0SaJwwSoyIcqZYNKw8EvsH3KpA66uo9+kwCwbUc10eXqDzDhbg0UuBIHDQ</w:t>
      </w:r>
    </w:p>
    <w:p>
      <w:pPr>
        <w:pStyle w:val="PreformattedText"/>
        <w:bidi w:val="0"/>
        <w:spacing w:before="0" w:after="0"/>
        <w:jc w:val="left"/>
        <w:rPr/>
      </w:pPr>
      <w:r>
        <w:rPr/>
        <w:t>pL+6r8t+1PgEMJpcbSXwxCjmDjGKnFQwp7fCnfB56MkBVWW06BghxQ+mDhg4SGWmYxFdWO9zwQ9IgQ</w:t>
      </w:r>
    </w:p>
    <w:p>
      <w:pPr>
        <w:pStyle w:val="PreformattedText"/>
        <w:bidi w:val="0"/>
        <w:spacing w:before="0" w:after="0"/>
        <w:jc w:val="left"/>
        <w:rPr/>
      </w:pPr>
      <w:r>
        <w:rPr/>
        <w:t>LaWCRfQcwWC3QUOEvgo5ZROrie/qnaWCweONpLD2GnBwsDPA9/kOQawlldAkHigwChKWCnOwg7h8KT</w:t>
      </w:r>
    </w:p>
    <w:p>
      <w:pPr>
        <w:pStyle w:val="PreformattedText"/>
        <w:bidi w:val="0"/>
        <w:spacing w:before="0" w:after="0"/>
        <w:jc w:val="left"/>
        <w:rPr/>
      </w:pPr>
      <w:r>
        <w:rPr/>
        <w:t>35w1V7D2XC2VFRXm2/iWMASas1umjHfh56Egl+p42kgoNJUtvut1pL7LBxhYXSKdp4mK/Hf17TDng+</w:t>
      </w:r>
    </w:p>
    <w:p>
      <w:pPr>
        <w:pStyle w:val="PreformattedText"/>
        <w:bidi w:val="0"/>
        <w:spacing w:before="0" w:after="0"/>
        <w:jc w:val="left"/>
        <w:rPr/>
      </w:pPr>
      <w:r>
        <w:rPr/>
        <w:t>nawwSJ1YBeO/2NtglYWg9O1vLee+r6mwQ+sYaB9JlplTvYeuqOcZqAoayujOswdRzM97D1VdEwQ5hS</w:t>
      </w:r>
    </w:p>
    <w:p>
      <w:pPr>
        <w:pStyle w:val="PreformattedText"/>
        <w:bidi w:val="0"/>
        <w:spacing w:before="0" w:after="0"/>
        <w:jc w:val="left"/>
        <w:rPr/>
      </w:pPr>
      <w:r>
        <w:rPr/>
        <w:t>1D0Clvaewsp9WmM6pA6t7T2EtMxl7shn7ZqWk9Iuo7D71HsRe2aDJ3OSr8AhaBhnrB11fBTJ3Obt/i</w:t>
      </w:r>
    </w:p>
    <w:p>
      <w:pPr>
        <w:pStyle w:val="PreformattedText"/>
        <w:bidi w:val="0"/>
        <w:spacing w:before="0" w:after="0"/>
        <w:jc w:val="left"/>
        <w:rPr/>
      </w:pPr>
      <w:r>
        <w:rPr/>
        <w:t>Q9TtmR0DCwl4eYU5BujhbS8P8AA7N2zCSr4ftBwrhjQZqx6dH8WhTe5dg5iYxk93/7v3HWQUqjXAg1</w:t>
      </w:r>
    </w:p>
    <w:p>
      <w:pPr>
        <w:pStyle w:val="PreformattedText"/>
        <w:bidi w:val="0"/>
        <w:spacing w:before="0" w:after="0"/>
        <w:jc w:val="left"/>
        <w:rPr/>
      </w:pPr>
      <w:r>
        <w:rPr/>
        <w:t>FSDhR8G0DE3wNTToQY2CXh5hSkFvBZp6XH4FKM3ETC0oD7nuOqRLcC/1yL1quA5hgG0DfA5IoXTxgt</w:t>
      </w:r>
    </w:p>
    <w:p>
      <w:pPr>
        <w:pStyle w:val="PreformattedText"/>
        <w:bidi w:val="0"/>
        <w:spacing w:before="0" w:after="0"/>
        <w:jc w:val="left"/>
        <w:rPr/>
      </w:pPr>
      <w:r>
        <w:rPr/>
        <w:t>XUOUcAhhdA8/gbxCjLTcFC1Tiw5ZqC7lFWbt6Bgm6zhdeaOGhXRJD0+1eF7hMM5ho5SH1D0y6FXQ4W</w:t>
      </w:r>
    </w:p>
    <w:p>
      <w:pPr>
        <w:pStyle w:val="PreformattedText"/>
        <w:bidi w:val="0"/>
        <w:spacing w:before="0" w:after="0"/>
        <w:jc w:val="left"/>
        <w:rPr/>
      </w:pPr>
      <w:r>
        <w:rPr/>
        <w:t>cINv1l0RmHkDMyUU0UqVJThyzGAWkg8qgobX03CbXU0WGjacGkHDhwaB5BKUM6uoJ2actPHEJ5YIeh</w:t>
      </w:r>
    </w:p>
    <w:p>
      <w:pPr>
        <w:pStyle w:val="PreformattedText"/>
        <w:bidi w:val="0"/>
        <w:spacing w:before="0" w:after="0"/>
        <w:jc w:val="left"/>
        <w:rPr/>
      </w:pPr>
      <w:r>
        <w:rPr/>
        <w:t>bfTHSJoVBVXBgt9hhiGGAucgg5tgtvOsF0CWEMNIMHsUn3lr7RVOC7nYqKqmoJue45BzDDVMNTeGGg</w:t>
      </w:r>
    </w:p>
    <w:p>
      <w:pPr>
        <w:pStyle w:val="PreformattedText"/>
        <w:bidi w:val="0"/>
        <w:spacing w:before="0" w:after="0"/>
        <w:jc w:val="left"/>
        <w:rPr/>
      </w:pPr>
      <w:r>
        <w:rPr/>
        <w:t>w1FRz9I9bsfcOadjhSF7lOanBvmOfp0Dy1ptm/UObUE2ug5oJDIQIhlMZNfTZyF1mFOewG1VdUcxkq</w:t>
      </w:r>
    </w:p>
    <w:p>
      <w:pPr>
        <w:pStyle w:val="PreformattedText"/>
        <w:bidi w:val="0"/>
        <w:spacing w:before="0" w:after="0"/>
        <w:jc w:val="left"/>
        <w:rPr/>
      </w:pPr>
      <w:r>
        <w:rPr/>
        <w:t>BQUZrtHhrWOyc9Qz1T1tdce2mkUZO1SZ9w5IPS7xc1IQOHnEuGgXSIU9rZqukfQUtgLstKZiou+xVF</w:t>
      </w:r>
    </w:p>
    <w:p>
      <w:pPr>
        <w:pStyle w:val="PreformattedText"/>
        <w:bidi w:val="0"/>
        <w:spacing w:before="0" w:after="0"/>
        <w:jc w:val="left"/>
        <w:rPr/>
      </w:pPr>
      <w:r>
        <w:rPr/>
        <w:t>1JIxVX2+kwVPlBmZPIgtI55jlHyD7k5af4i/HYK6NtfTzBxzSGSqYaY5jYgzwXykY9aqk8ssNycpdd</w:t>
      </w:r>
    </w:p>
    <w:p>
      <w:pPr>
        <w:pStyle w:val="PreformattedText"/>
        <w:bidi w:val="0"/>
        <w:spacing w:before="0" w:after="0"/>
        <w:jc w:val="left"/>
        <w:rPr/>
      </w:pPr>
      <w:r>
        <w:rPr/>
        <w:t>X2Pcs0CjNXOE4PBwtILtqVRFTzeIaVtgxaBtsGflJi1DCy2qvrDhNB6vdJc34EP8fQrDlGAI0UyGWq</w:t>
      </w:r>
    </w:p>
    <w:p>
      <w:pPr>
        <w:pStyle w:val="PreformattedText"/>
        <w:bidi w:val="0"/>
        <w:spacing w:before="0" w:after="0"/>
        <w:jc w:val="left"/>
        <w:rPr/>
      </w:pPr>
      <w:r>
        <w:rPr/>
        <w:t>OIIhlcoc0xVRw3FNOo21tBhs9QfaoM/SmFPgMl8au7Ucgkcx8BhDAZsRmKyutIE2Jl8tOtpbTSvriF</w:t>
      </w:r>
    </w:p>
    <w:p>
      <w:pPr>
        <w:pStyle w:val="PreformattedText"/>
        <w:bidi w:val="0"/>
        <w:spacing w:before="0" w:after="0"/>
        <w:jc w:val="left"/>
        <w:rPr/>
      </w:pPr>
      <w:r>
        <w:rPr/>
        <w:t>MMM9BBDdxl7nRd4BPKM/Yn9pjP3D5zipyihzB0VIfcpUFRfuGfcO4gpz1jGOGtvqrhoZqRmM07QJH7</w:t>
      </w:r>
    </w:p>
    <w:p>
      <w:pPr>
        <w:pStyle w:val="PreformattedText"/>
        <w:bidi w:val="0"/>
        <w:spacing w:before="0" w:after="0"/>
        <w:jc w:val="left"/>
        <w:rPr/>
      </w:pPr>
      <w:r>
        <w:rPr/>
        <w:t>Jy/YZxjBDkCIqlzDGPJIwl5BddwDbEyf3Hq6QW1jqia28OPa8xfsD7tbVcMBkghhSkPVqIOHcLSJhT</w:t>
      </w:r>
    </w:p>
    <w:p>
      <w:pPr>
        <w:pStyle w:val="PreformattedText"/>
        <w:bidi w:val="0"/>
        <w:spacing w:before="0" w:after="0"/>
        <w:jc w:val="left"/>
        <w:rPr/>
      </w:pPr>
      <w:r>
        <w:rPr/>
        <w:t>mEOe4WW6ktUULpEu1J9ZIyDSj9JBaOoZ/MQa4KMQg4A80hk7VK1T+4OSIMRjuCpyB9zjq+OkaLak+l</w:t>
      </w:r>
    </w:p>
    <w:p>
      <w:pPr>
        <w:pStyle w:val="PreformattedText"/>
        <w:bidi w:val="0"/>
        <w:spacing w:before="0" w:after="0"/>
        <w:jc w:val="left"/>
        <w:rPr/>
      </w:pPr>
      <w:r>
        <w:rPr/>
        <w:t>a2RXhZUhSGWnqCUyhmo/rDNcMsUFR+Wok/cVHSh0JdCW4NR/LZb2W0yaTGLTHoUzv8LwXuPbfxSqL9</w:t>
      </w:r>
    </w:p>
    <w:p>
      <w:pPr>
        <w:pStyle w:val="PreformattedText"/>
        <w:bidi w:val="0"/>
        <w:spacing w:before="0" w:after="0"/>
        <w:jc w:val="left"/>
        <w:rPr/>
      </w:pPr>
      <w:r>
        <w:rPr/>
        <w:t>gt4aJep/HeQL3XtjL/AF6zlf8AbiMx9RxcGswoTy3DMYQ5bgU0cT15p6RbSxYPrKmC73bNK5kCM0Iq</w:t>
      </w:r>
    </w:p>
    <w:p>
      <w:pPr>
        <w:pStyle w:val="PreformattedText"/>
        <w:bidi w:val="0"/>
        <w:spacing w:before="0" w:after="0"/>
        <w:jc w:val="left"/>
        <w:rPr/>
      </w:pPr>
      <w:r>
        <w:rPr/>
        <w:t>brl4jNSFitJOEkEHAMMlwSDSCXAtwKacNYTU3srdrpmPEIcxzcQtD0hSC3BPJBpx9Sqg0MeAcIchUX</w:t>
      </w:r>
    </w:p>
    <w:p>
      <w:pPr>
        <w:pStyle w:val="PreformattedText"/>
        <w:bidi w:val="0"/>
        <w:spacing w:before="0" w:after="0"/>
        <w:jc w:val="left"/>
        <w:rPr/>
      </w:pPr>
      <w:r>
        <w:rPr/>
        <w:t>dPmyt8wdPb6SC0y189gH4FqeGqJoW0T6mZEFuL84M1Qy1D/wDOXiQMumr9Q98eYU1d1T7CugP0jpqu</w:t>
      </w:r>
    </w:p>
    <w:p>
      <w:pPr>
        <w:pStyle w:val="PreformattedText"/>
        <w:bidi w:val="0"/>
        <w:spacing w:before="0" w:after="0"/>
        <w:jc w:val="left"/>
        <w:rPr/>
      </w:pPr>
      <w:r>
        <w:rPr/>
        <w:t>IgVVJ9Q5Q8guIzdy8N07fqPHWsNLhsVL4Ic45jHpS90fHhgMvZIuUp8TDtUEvgkMxyCm49QKEGWoKX</w:t>
      </w:r>
    </w:p>
    <w:p>
      <w:pPr>
        <w:pStyle w:val="PreformattedText"/>
        <w:bidi w:val="0"/>
        <w:spacing w:before="0" w:after="0"/>
        <w:jc w:val="left"/>
        <w:rPr/>
      </w:pPr>
      <w:r>
        <w:rPr/>
        <w:t>SFsNrS7Ar/AOx68uxU0ciMgRzKH0gssxl8pgjJzB09w5XwM6pXBIIEL+Mel2poEOcEGB7eM8T2484u</w:t>
      </w:r>
    </w:p>
    <w:p>
      <w:pPr>
        <w:pStyle w:val="PreformattedText"/>
        <w:bidi w:val="0"/>
        <w:spacing w:before="0" w:after="0"/>
        <w:jc w:val="left"/>
        <w:rPr/>
      </w:pPr>
      <w:r>
        <w:rPr/>
        <w:t>E0rD6hmpL5DEGToozV9RhBnp6eAc+QI9VMHnBEhVSjVFPh/UVHSXKFhlu1Zd2G0OGqr5gtY/2e2h0U</w:t>
      </w:r>
    </w:p>
    <w:p>
      <w:pPr>
        <w:pStyle w:val="PreformattedText"/>
        <w:bidi w:val="0"/>
        <w:spacing w:before="0" w:after="0"/>
        <w:jc w:val="left"/>
        <w:rPr/>
      </w:pPr>
      <w:r>
        <w:rPr/>
        <w:t>n9/gMpEGDwM6ZcAfdzL3a7uBcPAVH7aVIfqgwy+Y5CQS4c0oZ2QFVtyqvgW23g09ScHSaAuz3W7lEu</w:t>
      </w:r>
    </w:p>
    <w:p>
      <w:pPr>
        <w:pStyle w:val="PreformattedText"/>
        <w:bidi w:val="0"/>
        <w:spacing w:before="0" w:after="0"/>
        <w:jc w:val="left"/>
        <w:rPr/>
      </w:pPr>
      <w:r>
        <w:rPr/>
        <w:t>Birvf/JUd0hyxyl0hO0adw5JeDzo944mgSt6cIZiHFA0wpnyj01UgVAQrCbYr8NRQYh52G2HhqaHHA</w:t>
      </w:r>
    </w:p>
    <w:p>
      <w:pPr>
        <w:pStyle w:val="PreformattedText"/>
        <w:bidi w:val="0"/>
        <w:spacing w:before="0" w:after="0"/>
        <w:jc w:val="left"/>
        <w:rPr/>
      </w:pPr>
      <w:r>
        <w:rPr/>
        <w:t>FSPpC0jOUhwOC1/KGeiQe8v6Au32FPuHcEqasrgpzggMu7lNCl9uA9Pt9EwlhQm16lvbZKWU2GoynI</w:t>
      </w:r>
    </w:p>
    <w:p>
      <w:pPr>
        <w:pStyle w:val="PreformattedText"/>
        <w:bidi w:val="0"/>
        <w:spacing w:before="0" w:after="0"/>
        <w:jc w:val="left"/>
        <w:rPr/>
      </w:pPr>
      <w:r>
        <w:rPr/>
        <w:t>T/x3DNRJPkMxgqJh4r5gdFRp7o5LwwHp0JlpYzBUVTDBR6tLVDP3HqqGAXbdPb+ettHGL6dNUbSrBB</w:t>
      </w:r>
    </w:p>
    <w:p>
      <w:pPr>
        <w:pStyle w:val="PreformattedText"/>
        <w:bidi w:val="0"/>
        <w:spacing w:before="0" w:after="0"/>
        <w:jc w:val="left"/>
        <w:rPr/>
      </w:pPr>
      <w:r>
        <w:rPr/>
        <w:t>R7as6ae3UczHqHyVUkx8f6jmmcEGI9MICq+8GQReUHkmEuGW7bp4EWuLsxdJz3Au13Kjq7NH4cPuGX</w:t>
      </w:r>
    </w:p>
    <w:p>
      <w:pPr>
        <w:pStyle w:val="PreformattedText"/>
        <w:bidi w:val="0"/>
        <w:spacing w:before="0" w:after="0"/>
        <w:jc w:val="left"/>
        <w:rPr/>
      </w:pPr>
      <w:r>
        <w:rPr/>
        <w:t>AFTWuUchqHMcyjMcM5EEMmSQKpD9Ir8RiFMcxKMp37bPwLb+GpuEuMIOYuYf4+oFT5h6lBkXEuIX7K</w:t>
      </w:r>
    </w:p>
    <w:p>
      <w:pPr>
        <w:pStyle w:val="PreformattedText"/>
        <w:bidi w:val="0"/>
        <w:spacing w:before="0" w:after="0"/>
        <w:jc w:val="left"/>
        <w:rPr/>
      </w:pPr>
      <w:r>
        <w:rPr/>
        <w:t>E8wQo5hkocierxHzhgEKdhdrl/115dO4bWH0mIzVff+wL+woMMQXa81SA6amKklW8c3SGjkuIHRTeQ</w:t>
      </w:r>
    </w:p>
    <w:p>
      <w:pPr>
        <w:pStyle w:val="PreformattedText"/>
        <w:bidi w:val="0"/>
        <w:spacing w:before="0" w:after="0"/>
        <w:jc w:val="left"/>
        <w:rPr/>
      </w:pPr>
      <w:r>
        <w:rPr/>
        <w:t>QwlQUKZ7bNLiTc/CwvfLo+8j/wCR9FVhfuH+rUf+IEEpDTCmOBjMYYIMnlCHcE21Uf1Hp10j7FaKag</w:t>
      </w:r>
    </w:p>
    <w:p>
      <w:pPr>
        <w:pStyle w:val="PreformattedText"/>
        <w:bidi w:val="0"/>
        <w:spacing w:before="0" w:after="0"/>
        <w:jc w:val="left"/>
        <w:rPr/>
      </w:pPr>
      <w:r>
        <w:rPr/>
        <w:t>dJnymEkREYSoIMnmgwUuoZagVXmIFmYkBIsVvB1VfyHV9yA6eBh9tGeOyF1xQsMbLaE5uH6Qoy+UIc</w:t>
      </w:r>
    </w:p>
    <w:p>
      <w:pPr>
        <w:pStyle w:val="PreformattedText"/>
        <w:bidi w:val="0"/>
        <w:spacing w:before="0" w:after="0"/>
        <w:jc w:val="left"/>
        <w:rPr/>
      </w:pPr>
      <w:r>
        <w:rPr/>
        <w:t>FOYLt3maD0aylR1eITyhYKP8V5BVHNtkz11dst1AvbESKf4EP9rsGVFJXcQ/WL4rMrgfsyP/ABH9/g</w:t>
      </w:r>
    </w:p>
    <w:p>
      <w:pPr>
        <w:pStyle w:val="PreformattedText"/>
        <w:bidi w:val="0"/>
        <w:spacing w:before="0" w:after="0"/>
        <w:jc w:val="left"/>
        <w:rPr/>
      </w:pPr>
      <w:r>
        <w:rPr/>
        <w:t>oQpLfMJ1F+QYgRUzI3DhSC1ttlOOttbW3jFtK4bTvPSOMB61JmVdyCku8xUzSR4hbxlq6oIPAZ7zcK</w:t>
      </w:r>
    </w:p>
    <w:p>
      <w:pPr>
        <w:pStyle w:val="PreformattedText"/>
        <w:bidi w:val="0"/>
        <w:spacing w:before="0" w:after="0"/>
        <w:jc w:val="left"/>
        <w:rPr/>
      </w:pPr>
      <w:r>
        <w:rPr/>
        <w:t>XV+YStFgdfEc0FoMHhoG1RL9cpp3WPLMKsgkyMJS9MOeXEGMh9IIMM/mHoH9iIer2ugTDwqpLpMJu0</w:t>
      </w:r>
    </w:p>
    <w:p>
      <w:pPr>
        <w:pStyle w:val="PreformattedText"/>
        <w:bidi w:val="0"/>
        <w:spacing w:before="0" w:after="0"/>
        <w:jc w:val="left"/>
        <w:rPr/>
      </w:pPr>
      <w:r>
        <w:rPr/>
        <w:t>mxEPUMnzCQzduZinsU8X8B6nZNe0FKLj1KDSr9OApKvy/jDlHLPUE2SZ46i2oprTBdFjqC3wxBmP8A</w:t>
      </w:r>
    </w:p>
    <w:p>
      <w:pPr>
        <w:pStyle w:val="PreformattedText"/>
        <w:bidi w:val="0"/>
        <w:spacing w:before="0" w:after="0"/>
        <w:jc w:val="left"/>
        <w:rPr/>
      </w:pPr>
      <w:r>
        <w:rPr/>
        <w:t>Y7EzJE4iigiy0lMZ+04ecEpNwhhDCBxgMzqMNrKH1hdwDo80CpmdQwu8QlUwlcgshzTIXqOaZQW8If</w:t>
      </w:r>
    </w:p>
    <w:p>
      <w:pPr>
        <w:pStyle w:val="PreformattedText"/>
        <w:bidi w:val="0"/>
        <w:spacing w:before="0" w:after="0"/>
        <w:jc w:val="left"/>
        <w:rPr/>
      </w:pPr>
      <w:r>
        <w:rPr/>
        <w:t>SKa7kU/mHntc/DYCaLDTsH0Tam8F4n9xAyKZDPKngEPpKDhS6TFPYK+Z8A79qqRhDnEmGSn+Qwh6VY</w:t>
      </w:r>
    </w:p>
    <w:p>
      <w:pPr>
        <w:pStyle w:val="PreformattedText"/>
        <w:bidi w:val="0"/>
        <w:spacing w:before="0" w:after="0"/>
        <w:jc w:val="left"/>
        <w:rPr/>
      </w:pPr>
      <w:r>
        <w:rPr/>
        <w:t>uHtYbATie7Xpdo6c5m4yd35Yj6orcPUyr2j+8U+ivp08eI+gKUgoPN8hmIIHfaxU7nto850rTVT92I</w:t>
      </w:r>
    </w:p>
    <w:p>
      <w:pPr>
        <w:pStyle w:val="PreformattedText"/>
        <w:bidi w:val="0"/>
        <w:spacing w:before="0" w:after="0"/>
        <w:jc w:val="left"/>
        <w:rPr/>
      </w:pPr>
      <w:r>
        <w:rPr/>
        <w:t>o7FHN2cA8ljkCEFZRlMeAYnGUp3wcx47WPWF1vHVG1PNSS1EEpM1BoxjiQUeoUjMZ7gygiKYSrqB9+</w:t>
      </w:r>
    </w:p>
    <w:p>
      <w:pPr>
        <w:pStyle w:val="PreformattedText"/>
        <w:bidi w:val="0"/>
        <w:spacing w:before="0" w:after="0"/>
        <w:jc w:val="left"/>
        <w:rPr/>
      </w:pPr>
      <w:r>
        <w:rPr/>
        <w:t>n+Okw8oOQM7gmG1ajx3bYZvOOeZg6ezSp5V+RBmq/t+zMEKVj06mqoL7x6sjMZihlPcptPhok1xtEl</w:t>
      </w:r>
    </w:p>
    <w:p>
      <w:pPr>
        <w:pStyle w:val="PreformattedText"/>
        <w:bidi w:val="0"/>
        <w:spacing w:before="0" w:after="0"/>
        <w:jc w:val="left"/>
        <w:rPr/>
      </w:pPr>
      <w:r>
        <w:rPr/>
        <w:t>8MbGNn0jP/ADHx/QVHQTUsEqaqC3DmIjHMUvwD3/gFuCmM89C9ltSTVT8NsJsTLdCnJK8FxCDOXSEu</w:t>
      </w:r>
    </w:p>
    <w:p>
      <w:pPr>
        <w:pStyle w:val="PreformattedText"/>
        <w:bidi w:val="0"/>
        <w:spacing w:before="0" w:after="0"/>
        <w:jc w:val="left"/>
        <w:rPr/>
      </w:pPr>
      <w:r>
        <w:rPr/>
        <w:t>B1YDmvCmimEH0jL21WoZZHw3ww1VtDhYUeqV4zwOvt9CfcEuGaol9vSf43L+gKjiEuDTCGKzq6kbxG</w:t>
      </w:r>
    </w:p>
    <w:p>
      <w:pPr>
        <w:pStyle w:val="PreformattedText"/>
        <w:bidi w:val="0"/>
        <w:spacing w:before="0" w:after="0"/>
        <w:jc w:val="left"/>
        <w:rPr/>
      </w:pPr>
      <w:r>
        <w:rPr/>
        <w:t>WmfwNeylAIqSUxlvgw9SlhkIyqoRa/HEVVdv8AjWQUpCYVVMfUFNxgF1Zwm9CaMrRVTcGfYRPwHLBP</w:t>
      </w:r>
    </w:p>
    <w:p>
      <w:pPr>
        <w:pStyle w:val="PreformattedText"/>
        <w:bidi w:val="0"/>
        <w:spacing w:before="0" w:after="0"/>
        <w:jc w:val="left"/>
        <w:rPr/>
      </w:pPr>
      <w:r>
        <w:rPr/>
        <w:t>MCIrjGWgzeZDJKkFkx/AZiGUphKSfjtYzw3EbWlGanqCeYpjOFMZqpmOYZPuC09aXDPXmzDOUk2se6</w:t>
      </w:r>
    </w:p>
    <w:p>
      <w:pPr>
        <w:pStyle w:val="PreformattedText"/>
        <w:bidi w:val="0"/>
        <w:spacing w:before="0" w:after="0"/>
        <w:jc w:val="left"/>
        <w:rPr/>
      </w:pPr>
      <w:r>
        <w:rPr/>
        <w:t>SWMdAhjN5RwDsgKjD5BClDmIU9tUpPj+ozVeUkpGTayY60+4uWqQzkKaO4n9x1foDU1JQ4kwYGdUxl</w:t>
      </w:r>
    </w:p>
    <w:p>
      <w:pPr>
        <w:pStyle w:val="PreformattedText"/>
        <w:bidi w:val="0"/>
        <w:spacing w:before="0" w:after="0"/>
        <w:jc w:val="left"/>
        <w:rPr/>
      </w:pPr>
      <w:r>
        <w:rPr/>
        <w:t>rPNQUgwfTtsbw3Cayms5ClMwft+3UWWoZVcNIwyGQ4GMRiDMuvax7vJByfMDrhkPqMIbEFM2kmIaRR</w:t>
      </w:r>
    </w:p>
    <w:p>
      <w:pPr>
        <w:pStyle w:val="PreformattedText"/>
        <w:bidi w:val="0"/>
        <w:spacing w:before="0" w:after="0"/>
        <w:jc w:val="left"/>
        <w:rPr/>
      </w:pPr>
      <w:r>
        <w:rPr/>
        <w:t>zDHai36PHaaHrSaCZEoyweYLsG51GPV7SUVU0o14dqgu1j2ouxW0DhfMFgvlKQLs1odBfiCPgE+xwe</w:t>
      </w:r>
    </w:p>
    <w:p>
      <w:pPr>
        <w:pStyle w:val="PreformattedText"/>
        <w:bidi w:val="0"/>
        <w:spacing w:before="0" w:after="0"/>
        <w:jc w:val="left"/>
        <w:rPr/>
      </w:pPr>
      <w:r>
        <w:rPr/>
        <w:t>W0P/2gAIAQEBBj8C/wBlH5reIhqbB87CJfJMf/QkfsR++r/sA8IPH5ghoXL5E/bD/wCkggfuuPyYwh</w:t>
      </w:r>
    </w:p>
    <w:p>
      <w:pPr>
        <w:pStyle w:val="PreformattedText"/>
        <w:bidi w:val="0"/>
        <w:spacing w:before="0" w:after="0"/>
        <w:jc w:val="left"/>
        <w:rPr/>
      </w:pPr>
      <w:r>
        <w:rPr/>
        <w:t>P7M8IPH5vISIQmFcf/AKZCB+54iMYlGMYxsgBVjV+xMH9rh/8AT4Qo9ET+fwP/ANFz/t8wfnuH/wBF</w:t>
      </w:r>
    </w:p>
    <w:p>
      <w:pPr>
        <w:pStyle w:val="PreformattedText"/>
        <w:bidi w:val="0"/>
        <w:spacing w:before="0" w:after="0"/>
        <w:jc w:val="left"/>
        <w:rPr/>
      </w:pPr>
      <w:r>
        <w:rPr/>
        <w:t>z+yP+1TB+fx/+kJ/YD9+SD+3Pzx/tAvubihbsGLq1WnSaOLnuaIf4vxB065rtVot7S5pVyansPq0y6</w:t>
      </w:r>
    </w:p>
    <w:p>
      <w:pPr>
        <w:pStyle w:val="PreformattedText"/>
        <w:bidi w:val="0"/>
        <w:spacing w:before="0" w:after="0"/>
        <w:jc w:val="left"/>
        <w:rPr/>
      </w:pPr>
      <w:r>
        <w:rPr/>
        <w:t>lS7TFV910mtW6f4umnc2YdgulGOqEsuC3/AOGsNd03q1DxCoNrdH3W5aRiDTradSfhJgEEEHAiYPDd</w:t>
      </w:r>
    </w:p>
    <w:p>
      <w:pPr>
        <w:pStyle w:val="PreformattedText"/>
        <w:bidi w:val="0"/>
        <w:spacing w:before="0" w:after="0"/>
        <w:jc w:val="left"/>
        <w:rPr/>
      </w:pPr>
      <w:r>
        <w:rPr/>
        <w:t>8p/+hGMYxjGMSPyD5DB4Qe35Zfsj88H5R/sguc4NaMS4gAbyTIR+v1Owpbn3dAHza1irb9R6k6iab9</w:t>
      </w:r>
    </w:p>
    <w:p>
      <w:pPr>
        <w:pStyle w:val="PreformattedText"/>
        <w:bidi w:val="0"/>
        <w:spacing w:before="0" w:after="0"/>
        <w:jc w:val="left"/>
        <w:rPr/>
      </w:pPr>
      <w:r>
        <w:rPr/>
        <w:t>HjUqYu7d/4qb7Z1RxH8soPubb3qh06mG3axrXLhi4kRWb0b4fZa3GpKVW+13LQ1f6jm0nMyynBubnr</w:t>
      </w:r>
    </w:p>
    <w:p>
      <w:pPr>
        <w:pStyle w:val="PreformattedText"/>
        <w:bidi w:val="0"/>
        <w:spacing w:before="0" w:after="0"/>
        <w:jc w:val="left"/>
        <w:rPr/>
      </w:pPr>
      <w:r>
        <w:rPr/>
        <w:t>hNqHllxa2letY+EVUaKdA0uSs2QXAwa15dHqFJrzVtmXbqr6CPTFjnEa2t5V2w5rrK3cx/KxrNTRSd</w:t>
      </w:r>
    </w:p>
    <w:p>
      <w:pPr>
        <w:pStyle w:val="PreformattedText"/>
        <w:bidi w:val="0"/>
        <w:spacing w:before="0" w:after="0"/>
        <w:jc w:val="left"/>
        <w:rPr/>
      </w:pPr>
      <w:r>
        <w:rPr/>
        <w:t>j3W8r3t34jCHM6bW8e2H9bp94lenUpojn2tWVTQ0ZYthmp2iirPH8F+jwy2bX07pml1O5pjBe+3GPA</w:t>
      </w:r>
    </w:p>
    <w:p>
      <w:pPr>
        <w:pStyle w:val="PreformattedText"/>
        <w:bidi w:val="0"/>
        <w:spacing w:before="0" w:after="0"/>
        <w:jc w:val="left"/>
        <w:rPr/>
      </w:pPr>
      <w:r>
        <w:rPr/>
        <w:t>qdU6g11Co6lR6jSuvCNFyCrRbchQG66RBb7TYo9F+I7hlepVLadn1MhtOr4r/wCnb37AdK1DJlUSdn</w:t>
      </w:r>
    </w:p>
    <w:p>
      <w:pPr>
        <w:pStyle w:val="PreformattedText"/>
        <w:bidi w:val="0"/>
        <w:spacing w:before="0" w:after="0"/>
        <w:jc w:val="left"/>
        <w:rPr/>
      </w:pPr>
      <w:r>
        <w:rPr/>
        <w:t>/9CMYxiS/J3vlEN+QweEef5B8zH55+e39mf31tDqnWLKzqul4dSqC9v5wzUaeGaQ6qz4k6U9rWl6Mu</w:t>
      </w:r>
    </w:p>
    <w:p>
      <w:pPr>
        <w:pStyle w:val="PreformattedText"/>
        <w:bidi w:val="0"/>
        <w:spacing w:before="0" w:after="0"/>
        <w:jc w:val="left"/>
        <w:rPr/>
      </w:pPr>
      <w:r>
        <w:rPr/>
        <w:t>mOeQPYpj9R7twCxcHovRbOrZU3aad1f3iV6gEnOFnSKquWoyxi56bULbC3uMKFrTFDxNCPaz3oOdVP</w:t>
      </w:r>
    </w:p>
    <w:p>
      <w:pPr>
        <w:pStyle w:val="PreformattedText"/>
        <w:bidi w:val="0"/>
        <w:spacing w:before="0" w:after="0"/>
        <w:jc w:val="left"/>
        <w:rPr/>
      </w:pPr>
      <w:r>
        <w:rPr/>
        <w:t>MFxQxUIu+pU6jdLn0HXT62oj2XVCzTvE4531qmonmrLMt9YJJaZzwh7X6Q1zwrqfIQ8TBeJ0id5lFO</w:t>
      </w:r>
    </w:p>
    <w:p>
      <w:pPr>
        <w:pStyle w:val="PreformattedText"/>
        <w:bidi w:val="0"/>
        <w:spacing w:before="0" w:after="0"/>
        <w:jc w:val="left"/>
        <w:rPr/>
      </w:pPr>
      <w:r>
        <w:rPr/>
        <w:t>4taS6gBcU3V6j3NrN7+lCxG1m8zRx2QrKTaTtGksGpwrtPea9hVz+XHGC+i5/hub4lKj3s+fwz3ajP</w:t>
      </w:r>
    </w:p>
    <w:p>
      <w:pPr>
        <w:pStyle w:val="PreformattedText"/>
        <w:bidi w:val="0"/>
        <w:spacing w:before="0" w:after="0"/>
        <w:jc w:val="left"/>
        <w:rPr/>
      </w:pPr>
      <w:r>
        <w:rPr/>
        <w:t>MYpudPXpRwOhyh2hHuCAkOwJwMCqKtTTqk8EsqUq4UFyeqciNu4x4kv1zou6dMEtrDSrf0TyudnvnD</w:t>
      </w:r>
    </w:p>
    <w:p>
      <w:pPr>
        <w:pStyle w:val="PreformattedText"/>
        <w:bidi w:val="0"/>
        <w:spacing w:before="0" w:after="0"/>
        <w:jc w:val="left"/>
        <w:rPr/>
      </w:pPr>
      <w:r>
        <w:rPr/>
        <w:t>alQ+PbH9B8/021aTg6h4z05w2bWOM04RWt26at1Z+Hd2dZmlrKtu4/rWb6skTvfhqiUjFEVag/udk3</w:t>
      </w:r>
    </w:p>
    <w:p>
      <w:pPr>
        <w:pStyle w:val="PreformattedText"/>
        <w:bidi w:val="0"/>
        <w:spacing w:before="0" w:after="0"/>
        <w:jc w:val="left"/>
        <w:rPr/>
      </w:pPr>
      <w:r>
        <w:rPr/>
        <w:t>wLthPPV8PlbcDDVqHe/FxH+yz+wH7E/s5u/YN+QweH7VYPzx+zP72vWL8G6evhdOtALi8qEAmbAQyi</w:t>
      </w:r>
    </w:p>
    <w:p>
      <w:pPr>
        <w:pStyle w:val="PreformattedText"/>
        <w:bidi w:val="0"/>
        <w:spacing w:before="0" w:after="0"/>
        <w:jc w:val="left"/>
        <w:rPr/>
      </w:pPr>
      <w:r>
        <w:rPr/>
        <w:t>2WLy0RUtvh2kemWlTxKbtDtHUQJgO94qAMGppwYBD7m/feVbio3S/wAa6c1rifXJ1JIzKQzwLyYaQe</w:t>
      </w:r>
    </w:p>
    <w:p>
      <w:pPr>
        <w:pStyle w:val="PreformattedText"/>
        <w:bidi w:val="0"/>
        <w:spacing w:before="0" w:after="0"/>
        <w:jc w:val="left"/>
        <w:rPr/>
      </w:pPr>
      <w:r>
        <w:rPr/>
        <w:t>41KbcHB3rwy0uKlerT11Hsax+h7X1Bz1aZctN5fmDKAjnuYF5XvqUy7SOYIFYHDzRpPiNeEOl7sQuP</w:t>
      </w:r>
    </w:p>
    <w:p>
      <w:pPr>
        <w:pStyle w:val="PreformattedText"/>
        <w:bidi w:val="0"/>
        <w:spacing w:before="0" w:after="0"/>
        <w:jc w:val="left"/>
        <w:rPr/>
      </w:pPr>
      <w:r>
        <w:rPr/>
        <w:t>iDvpDWGkVA0s0uLFbN2GZnEqYqDTpqCpVc2s1rt8wRqyMo12r3luk+LbVWDxaekqKtKo1RW05HvCHa</w:t>
      </w:r>
    </w:p>
    <w:p>
      <w:pPr>
        <w:pStyle w:val="PreformattedText"/>
        <w:bidi w:val="0"/>
        <w:spacing w:before="0" w:after="0"/>
        <w:jc w:val="left"/>
        <w:rPr/>
      </w:pPr>
      <w:r>
        <w:rPr/>
        <w:t>2tp1WAHXT7jwe5UVu+GNqMDmmZAJdqDpmpRdkSROA62PiUage5hf7KDxaVcTcXseBPYVguOot0o9pO</w:t>
      </w:r>
    </w:p>
    <w:p>
      <w:pPr>
        <w:pStyle w:val="PreformattedText"/>
        <w:bidi w:val="0"/>
        <w:spacing w:before="0" w:after="0"/>
        <w:jc w:val="left"/>
        <w:rPr/>
      </w:pPr>
      <w:r>
        <w:rPr/>
        <w:t>ovod1wLv+dbS5sS3hFN7tZsqrPDrNx0hwWnXCIf0XcybjFxTuCHPp0WNGo8tzb1OUEaeXxKYe17DMS</w:t>
      </w:r>
    </w:p>
    <w:p>
      <w:pPr>
        <w:pStyle w:val="PreformattedText"/>
        <w:bidi w:val="0"/>
        <w:spacing w:before="0" w:after="0"/>
        <w:jc w:val="left"/>
        <w:rPr/>
      </w:pPr>
      <w:r>
        <w:rPr/>
        <w:t>jplxRRhbZPZX8LT49e3t6gtr5rg3ldVsqbw9vtU+Ef2+2qVbZ9C5uPFLaj2VQyza7mY5df+oHhuxj4</w:t>
      </w:r>
    </w:p>
    <w:p>
      <w:pPr>
        <w:pStyle w:val="PreformattedText"/>
        <w:bidi w:val="0"/>
        <w:spacing w:before="0" w:after="0"/>
        <w:jc w:val="left"/>
        <w:rPr/>
      </w:pPr>
      <w:r>
        <w:rPr/>
        <w:t>a6dKndB1o/r19XLSlm2qxrWsX/OuqTgXk4QCCoMwRMEHMGPFvLilb09tRyKdjW95x4Q2lTu3XFV9Vl</w:t>
      </w:r>
    </w:p>
    <w:p>
      <w:pPr>
        <w:pStyle w:val="PreformattedText"/>
        <w:bidi w:val="0"/>
        <w:spacing w:before="0" w:after="0"/>
        <w:jc w:val="left"/>
        <w:rPr/>
      </w:pPr>
      <w:r>
        <w:rPr/>
        <w:t>FjKVN3NUqODGtWpoEyY8DxqXjIHeD4jfFQ56F1J/sY/sB8/H9zED5Vg8IP7Q8Ix+eP9iVLq7r07e3p</w:t>
      </w:r>
    </w:p>
    <w:p>
      <w:pPr>
        <w:pStyle w:val="PreformattedText"/>
        <w:bidi w:val="0"/>
        <w:spacing w:before="0" w:after="0"/>
        <w:jc w:val="left"/>
        <w:rPr/>
      </w:pPr>
      <w:r>
        <w:rPr/>
        <w:t>DU+rVcGsaOJzOzOLro/w5cOtaFFv+s6jTnd1GakqU7UtBFuU9bvDdDqtN9ZlZ5d7xe31y+tUf7LWrz</w:t>
      </w:r>
    </w:p>
    <w:p>
      <w:pPr>
        <w:pStyle w:val="PreformattedText"/>
        <w:bidi w:val="0"/>
        <w:spacing w:before="0" w:after="0"/>
        <w:jc w:val="left"/>
        <w:rPr/>
      </w:pPr>
      <w:r>
        <w:rPr/>
        <w:t>NYI5bik5CWt/UTm2gvA1NMHU1zw3UrWo5ER0tRQT3wA5WK5Q19RnIc8CXjXsg6bfUE0pVq6iHeqSJC</w:t>
      </w:r>
    </w:p>
    <w:p>
      <w:pPr>
        <w:pStyle w:val="PreformattedText"/>
        <w:bidi w:val="0"/>
        <w:spacing w:before="0" w:after="0"/>
        <w:jc w:val="left"/>
        <w:rPr/>
      </w:pPr>
      <w:r>
        <w:rPr/>
        <w:t>G67W6Y1oPO00iNsmuPnzhnhPpun/AEqoNMIcCxyPYDwMT1tXDWpa4Lix02vb6YSstCq0K2qGo15/MB</w:t>
      </w:r>
    </w:p>
    <w:p>
      <w:pPr>
        <w:pStyle w:val="PreformattedText"/>
        <w:bidi w:val="0"/>
        <w:spacing w:before="0" w:after="0"/>
        <w:jc w:val="left"/>
        <w:rPr/>
      </w:pPr>
      <w:r>
        <w:rPr/>
        <w:t>3k3w0eIadwupA9WV9mg/5dRwmPVfxh2mkwdRtwdDQPCZeU5+NSdTUabnTMJJ+U4D9Driwfq1Mp6nVb</w:t>
      </w:r>
    </w:p>
    <w:p>
      <w:pPr>
        <w:pStyle w:val="PreformattedText"/>
        <w:bidi w:val="0"/>
        <w:spacing w:before="0" w:after="0"/>
        <w:jc w:val="left"/>
        <w:rPr/>
      </w:pPr>
      <w:r>
        <w:rPr/>
        <w:t>faQml7H0tmBjwi5j9Z8SnVAJa8py1gAZPLClRsVH0gUL216bDPS88rqZQd0qRuh9MibBrpPMiA46aY</w:t>
      </w:r>
    </w:p>
    <w:p>
      <w:pPr>
        <w:pStyle w:val="PreformattedText"/>
        <w:bidi w:val="0"/>
        <w:spacing w:before="0" w:after="0"/>
        <w:jc w:val="left"/>
        <w:rPr/>
      </w:pPr>
      <w:r>
        <w:rPr/>
        <w:t>O1p1JxizZU107i1rvsbh80daXI/SNVgKB9vcoAcNL0MdOrN5aVFt3dHSQA7UwW95Q5p06mlZHERXuH</w:t>
      </w:r>
    </w:p>
    <w:p>
      <w:pPr>
        <w:pStyle w:val="PreformattedText"/>
        <w:bidi w:val="0"/>
        <w:spacing w:before="0" w:after="0"/>
        <w:jc w:val="left"/>
        <w:rPr/>
      </w:pPr>
      <w:r>
        <w:rPr/>
        <w:t>nxLY2bqtJ2gk1HPo07agu96NGwELD6xSpdV2iuwVXt8IUKT9FsDktSoxzk9hm+H9O/udxa2lNPDZQK</w:t>
      </w:r>
    </w:p>
    <w:p>
      <w:pPr>
        <w:pStyle w:val="PreformattedText"/>
        <w:bidi w:val="0"/>
        <w:spacing w:before="0" w:after="0"/>
        <w:jc w:val="left"/>
        <w:rPr/>
      </w:pPr>
      <w:r>
        <w:rPr/>
        <w:t>ODtLdNM1DzsZi8hpDd0N8S7r1K4RjLh73OrVm6v6YBJdRp1G5N5s4o3tGv49bp7iaYZyNdeEf6elTZ</w:t>
      </w:r>
    </w:p>
    <w:p>
      <w:pPr>
        <w:pStyle w:val="PreformattedText"/>
        <w:bidi w:val="0"/>
        <w:spacing w:before="0" w:after="0"/>
        <w:jc w:val="left"/>
        <w:rPr/>
      </w:pPr>
      <w:r>
        <w:rPr/>
        <w:t>qnb0Kh1VKxOqWUe8O6hUdcB4cbupVOgvKKaZJ8SvWeZLgMoZb3tzQ6xRa5PEr+I90kDmNr6hUABwVY</w:t>
      </w:r>
    </w:p>
    <w:p>
      <w:pPr>
        <w:pStyle w:val="PreformattedText"/>
        <w:bidi w:val="0"/>
        <w:spacing w:before="0" w:after="0"/>
        <w:jc w:val="left"/>
        <w:rPr/>
      </w:pPr>
      <w:r>
        <w:rPr/>
        <w:t>ZRuR/ba7yGtqPeH2j3n1fGl4Z4y3wDl+8GD+5D9gn7kIHzsP2Z4Qf9le716vvvV6gPgdMtQ+tW/NWb</w:t>
      </w:r>
    </w:p>
    <w:p>
      <w:pPr>
        <w:pStyle w:val="PreformattedText"/>
        <w:bidi w:val="0"/>
        <w:spacing w:before="0" w:after="0"/>
        <w:jc w:val="left"/>
        <w:rPr/>
      </w:pPr>
      <w:r>
        <w:rPr/>
        <w:t>RbUfTYDui5Y+2unPpuSxtajWW/T6Rc3SXig6p+q6kc36isA3FQLTYQadF7/DSZJqU2hjXO1zJlGpKV</w:t>
      </w:r>
    </w:p>
    <w:p>
      <w:pPr>
        <w:pStyle w:val="PreformattedText"/>
        <w:bidi w:val="0"/>
        <w:spacing w:before="0" w:after="0"/>
        <w:jc w:val="left"/>
        <w:rPr/>
      </w:pPr>
      <w:r>
        <w:rPr/>
        <w:t>Wq1rBpoMALdTVJ098PnGmpbg48lQqXD1py0hdiwGijQ0gD9OoHaO8MmPGkpA09PpF2BDWgtOZAKhwl</w:t>
      </w:r>
    </w:p>
    <w:p>
      <w:pPr>
        <w:pStyle w:val="PreformattedText"/>
        <w:bidi w:val="0"/>
        <w:spacing w:before="0" w:after="0"/>
        <w:jc w:val="left"/>
        <w:rPr/>
      </w:pPr>
      <w:r>
        <w:rPr/>
        <w:t>gsE+HWts9fO9mzmezxgGjY9sF61GKk9DK9LVmrrd7arQ7gRB8LW5tObvdT4zQ32nW/6dxp/lMEB3jU</w:t>
      </w:r>
    </w:p>
    <w:p>
      <w:pPr>
        <w:pStyle w:val="PreformattedText"/>
        <w:bidi w:val="0"/>
        <w:spacing w:before="0" w:after="0"/>
        <w:jc w:val="left"/>
        <w:rPr/>
      </w:pPr>
      <w:r>
        <w:rPr/>
        <w:t>P8yh/VLBiS2m9HoD2iBod4aL6xbTU+00h2mW6Kdu7xAdLqtB1NwNQe0yiqCpTfiJ47IZWp6PeyiEK1</w:t>
      </w:r>
    </w:p>
    <w:p>
      <w:pPr>
        <w:pStyle w:val="PreformattedText"/>
        <w:bidi w:val="0"/>
        <w:spacing w:before="0" w:after="0"/>
        <w:jc w:val="left"/>
        <w:rPr/>
      </w:pPr>
      <w:r>
        <w:rPr/>
        <w:t>l1p/p6DJ1KtUAkHevLZHvbQHkDRdUZ03lTp8f1XMuGEI7fjAcHtdSB/q6C0jUUZ4wHLSuWPkcnQrnF</w:t>
      </w:r>
    </w:p>
    <w:p>
      <w:pPr>
        <w:pStyle w:val="PreformattedText"/>
        <w:bidi w:val="0"/>
        <w:spacing w:before="0" w:after="0"/>
        <w:jc w:val="left"/>
        <w:rPr/>
      </w:pPr>
      <w:r>
        <w:rPr/>
        <w:t>h7tb9Jw01aODtI5mue3EDKGXNNlN7aIS4FI+JScx452FnepSdrGXaIrGqPFt+p2b7Suj1Sq9rNF7Re</w:t>
      </w:r>
    </w:p>
    <w:p>
      <w:pPr>
        <w:pStyle w:val="PreformattedText"/>
        <w:bidi w:val="0"/>
        <w:spacing w:before="0" w:after="0"/>
        <w:jc w:val="left"/>
        <w:rPr/>
      </w:pPr>
      <w:r>
        <w:rPr/>
        <w:t>3vVNOipxWHU69RHUWurG5qNa5zj4VWjVtth8SuAV3xe1H1C57KNnbUA31WvuKDS0hZcjjp2RUGpar2</w:t>
      </w:r>
    </w:p>
    <w:p>
      <w:pPr>
        <w:pStyle w:val="PreformattedText"/>
        <w:bidi w:val="0"/>
        <w:spacing w:before="0" w:after="0"/>
        <w:jc w:val="left"/>
        <w:rPr/>
      </w:pPr>
      <w:r>
        <w:rPr/>
        <w:t>6C9x/UcUZTcGJ3KWhmkDOcU2aCrnDTQB/URw5W+H/zNRXUcoOlwqXn9JU1UqbnTqCkHf09OZ2iZhlM</w:t>
      </w:r>
    </w:p>
    <w:p>
      <w:pPr>
        <w:pStyle w:val="PreformattedText"/>
        <w:bidi w:val="0"/>
        <w:spacing w:before="0" w:after="0"/>
        <w:jc w:val="left"/>
        <w:rPr/>
      </w:pPr>
      <w:r>
        <w:rPr/>
        <w:t>XVOg+4OqvXqnmdRYpDGt0lzjWJLiM3JAeW8ypQNdoq1m+q6oKYBpioRyj2QYFQ3WlyBraTHOBp/h8N</w:t>
      </w:r>
    </w:p>
    <w:p>
      <w:pPr>
        <w:pStyle w:val="PreformattedText"/>
        <w:bidi w:val="0"/>
        <w:spacing w:before="0" w:after="0"/>
        <w:jc w:val="left"/>
        <w:rPr/>
      </w:pPr>
      <w:r>
        <w:rPr/>
        <w:t>jXq8HtPCKVzSvK7Gte39K4b3C0hDpp6hp3AqM4d0j4n6nYdPq2VOn7jd3Fc023VFznNNL9QchoFNOq</w:t>
      </w:r>
    </w:p>
    <w:p>
      <w:pPr>
        <w:pStyle w:val="PreformattedText"/>
        <w:bidi w:val="0"/>
        <w:spacing w:before="0" w:after="0"/>
        <w:jc w:val="left"/>
        <w:rPr/>
      </w:pPr>
      <w:r>
        <w:rPr/>
        <w:t>ekiA/p3VbC9a7D3a7o1V7GvJ/eD+yP7Dt+fhGH7kIHzsP2fZBl88Ef7C/sfTLu2tepVKTKvUOp3B/R</w:t>
      </w:r>
    </w:p>
    <w:p>
      <w:pPr>
        <w:pStyle w:val="PreformattedText"/>
        <w:bidi w:val="0"/>
        <w:spacing w:before="0" w:after="0"/>
        <w:jc w:val="left"/>
        <w:rPr/>
      </w:pPr>
      <w:r>
        <w:rPr/>
        <w:t>6NaVlaw02f/M9SuP8AKp5d45Rd2/Sa1Wi6q9z7vqV3q986lTaD4j31kdd1EqTFNga0iKVJly99LQjn</w:t>
      </w:r>
    </w:p>
    <w:p>
      <w:pPr>
        <w:pStyle w:val="PreformattedText"/>
        <w:bidi w:val="0"/>
        <w:spacing w:before="0" w:after="0"/>
        <w:jc w:val="left"/>
        <w:rPr/>
      </w:pPr>
      <w:r>
        <w:rPr/>
        <w:t>21v4PivY8/1fGe+tWCqk26dkFj6lYawdTSrWbuRqTPmh4qhtNgQMKN1VGoOYTCkLtj9Mag3Dxa3iN/</w:t>
      </w:r>
    </w:p>
    <w:p>
      <w:pPr>
        <w:pStyle w:val="PreformattedText"/>
        <w:bidi w:val="0"/>
        <w:spacing w:before="0" w:after="0"/>
        <w:jc w:val="left"/>
        <w:rPr/>
      </w:pPr>
      <w:r>
        <w:rPr/>
        <w:t>Np0hFidBva8lrv8TdMKwmmE5qWqnUEsfBd3iPw4xqbVoVCybcKbpyTw3hsk3rE2N5pu0u0lM5P70oL</w:t>
      </w:r>
    </w:p>
    <w:p>
      <w:pPr>
        <w:pStyle w:val="PreformattedText"/>
        <w:bidi w:val="0"/>
        <w:spacing w:before="0" w:after="0"/>
        <w:jc w:val="left"/>
        <w:rPr/>
      </w:pPr>
      <w:r>
        <w:rPr/>
        <w:t>nJUa3UjTUNpcMOLTRrFWPLdiiHEtfXLWrzpS6jTblU1sB8em1O6dQIzj3mg9tZlIOc+vbNaLugzBa1</w:t>
      </w:r>
    </w:p>
    <w:p>
      <w:pPr>
        <w:pStyle w:val="PreformattedText"/>
        <w:bidi w:val="0"/>
        <w:spacing w:before="0" w:after="0"/>
        <w:jc w:val="left"/>
        <w:rPr/>
      </w:pPr>
      <w:r>
        <w:rPr/>
        <w:t>tg6iHFNQWWyKdrfkU6VR/+lv2lLbx05A1x5bO5XBUa/dHu9zTqObW10quqnpdrZ/XtalOSVqaK1Jqh</w:t>
      </w:r>
    </w:p>
    <w:p>
      <w:pPr>
        <w:pStyle w:val="PreformattedText"/>
        <w:bidi w:val="0"/>
        <w:spacing w:before="0" w:after="0"/>
        <w:jc w:val="left"/>
        <w:rPr/>
      </w:pPr>
      <w:r>
        <w:rPr/>
        <w:t>GUav03PYdb6rudt5amVC/HtVmghlwPWadW2PeadJxtqrvBuKTv1WUHuwpveBOkV5SUJHZBVXtdKkXK</w:t>
      </w:r>
    </w:p>
    <w:p>
      <w:pPr>
        <w:pStyle w:val="PreformattedText"/>
        <w:bidi w:val="0"/>
        <w:spacing w:before="0" w:after="0"/>
        <w:jc w:val="left"/>
        <w:rPr/>
      </w:pPr>
      <w:r>
        <w:rPr/>
        <w:t>W1WMVrdS4vYAWO9aPEa5zH27/CJY5C6me65dopuTfDXB3h3NsWPcWfp0X6HOGvZRdUpkGUjB1N0spC</w:t>
      </w:r>
    </w:p>
    <w:p>
      <w:pPr>
        <w:pStyle w:val="PreformattedText"/>
        <w:bidi w:val="0"/>
        <w:spacing w:before="0" w:after="0"/>
        <w:jc w:val="left"/>
        <w:rPr/>
      </w:pPr>
      <w:r>
        <w:rPr/>
        <w:t>0rup6V1NuTprOehwaajidkFfUuP1G6paLepqVq95j/DQZ5wwUtb3VLnUxjhqL/F52DTidIX6YqVXXE</w:t>
      </w:r>
    </w:p>
    <w:p>
      <w:pPr>
        <w:pStyle w:val="PreformattedText"/>
        <w:bidi w:val="0"/>
        <w:spacing w:before="0" w:after="0"/>
        <w:jc w:val="left"/>
        <w:rPr/>
      </w:pPr>
      <w:r>
        <w:rPr/>
        <w:t>tDlqtcfEql4IqVHuB/TpjutHecN0NaaYY9wY0Unkj3agisDk5jVrAq/YsMq1q1Elo8SlS06ixok59b</w:t>
      </w:r>
    </w:p>
    <w:p>
      <w:pPr>
        <w:pStyle w:val="PreformattedText"/>
        <w:bidi w:val="0"/>
        <w:spacing w:before="0" w:after="0"/>
        <w:jc w:val="left"/>
        <w:rPr/>
      </w:pPr>
      <w:r>
        <w:rPr/>
        <w:t>AOAP9Mesdwgfr1wpPdc5wc7MVHUmaVOcNFOgSuLG3hY54OM9CUVjwhppAOqDmujUoLi9qhw1VOMtkT</w:t>
      </w:r>
    </w:p>
    <w:p>
      <w:pPr>
        <w:pStyle w:val="PreformattedText"/>
        <w:bidi w:val="0"/>
        <w:spacing w:before="0" w:after="0"/>
        <w:jc w:val="left"/>
        <w:rPr/>
      </w:pPr>
      <w:r>
        <w:rPr/>
        <w:t>qUmkhuNmaNCmn9NniVHuaAcUKiBXbcVbJzZA2NV5bp1BxfTqMdTaR+JuoAxW+GuuXx/ulrpqdOq3j2</w:t>
      </w:r>
    </w:p>
    <w:p>
      <w:pPr>
        <w:pStyle w:val="PreformattedText"/>
        <w:bidi w:val="0"/>
        <w:spacing w:before="0" w:after="0"/>
        <w:jc w:val="left"/>
        <w:rPr/>
      </w:pPr>
      <w:r>
        <w:rPr/>
        <w:t>eNd2r1ApOqNRtSpSkhxK/wCwT+5j9uOMD9xT9gO35D+/q/w7vq9ehVr2dg+qKNJtKlJ15f15+7WTHl</w:t>
      </w:r>
    </w:p>
    <w:p>
      <w:pPr>
        <w:pStyle w:val="PreformattedText"/>
        <w:bidi w:val="0"/>
        <w:spacing w:before="0" w:after="0"/>
        <w:jc w:val="left"/>
        <w:rPr/>
      </w:pPr>
      <w:r>
        <w:rPr/>
        <w:t>F71R3K3NLvqb6Dq3Uep3VzdXvVq9Z9fXrcSLfplB60rG1phGMI5tOcN8d1Ok1Q9gR3eGAHh/qVHb0g</w:t>
      </w:r>
    </w:p>
    <w:p>
      <w:pPr>
        <w:pStyle w:val="PreformattedText"/>
        <w:bidi w:val="0"/>
        <w:spacing w:before="0" w:after="0"/>
        <w:jc w:val="left"/>
        <w:rPr/>
      </w:pPr>
      <w:r>
        <w:rPr/>
        <w:t>irUo0gJ/oahX1PzRzXNBKc2EI2v4wxPKZkiT8SfEygKi7O8ccmcvieeP+UM9LXtBbt55hY5alYLPXR</w:t>
      </w:r>
    </w:p>
    <w:p>
      <w:pPr>
        <w:pStyle w:val="PreformattedText"/>
        <w:bidi w:val="0"/>
        <w:spacing w:before="0" w:after="0"/>
        <w:jc w:val="left"/>
        <w:rPr/>
      </w:pPr>
      <w:r>
        <w:rPr/>
        <w:t>c2pLCaoso1ctQAjn8MUagOSctOoJwRWtW1U9fSjnDLXo7xEJRdqa4/9NWdUcAs9NMzUQGGj4NNZ03O</w:t>
      </w:r>
    </w:p>
    <w:p>
      <w:pPr>
        <w:pStyle w:val="PreformattedText"/>
        <w:bidi w:val="0"/>
        <w:spacing w:before="0" w:after="0"/>
        <w:jc w:val="left"/>
        <w:rPr/>
      </w:pPr>
      <w:r>
        <w:rPr/>
        <w:t>QFCVTxGn/tBphj2F+hrvEQOIqUmmTXNrUtXhA+baIebarWZUBcdZDPe6byOY1RSTxmIO8wTGSw8MZT</w:t>
      </w:r>
    </w:p>
    <w:p>
      <w:pPr>
        <w:pStyle w:val="PreformattedText"/>
        <w:bidi w:val="0"/>
        <w:spacing w:before="0" w:after="0"/>
        <w:jc w:val="left"/>
        <w:rPr/>
      </w:pPr>
      <w:r>
        <w:rPr/>
        <w:t>f4tJrn00FK2rvPKWDV+gx9QhGL+nVJTldH9ru3u102j3Mv1tqPFH+nZ16zhrZXsnypucj6JGhytMMD</w:t>
      </w:r>
    </w:p>
    <w:p>
      <w:pPr>
        <w:pStyle w:val="PreformattedText"/>
        <w:bidi w:val="0"/>
        <w:spacing w:before="0" w:after="0"/>
        <w:jc w:val="left"/>
        <w:rPr/>
      </w:pPr>
      <w:r>
        <w:rPr/>
        <w:t>yRWtDyVm6QKlMkai9swGtqnTUGwxUFEBw521LVhXXavVzWuCBor2rtXhr6qbIDQXVHEufSnpe6u2m1</w:t>
      </w:r>
    </w:p>
    <w:p>
      <w:pPr>
        <w:pStyle w:val="PreformattedText"/>
        <w:bidi w:val="0"/>
        <w:spacing w:before="0" w:after="0"/>
        <w:jc w:val="left"/>
        <w:rPr/>
      </w:pPr>
      <w:r>
        <w:rPr/>
        <w:t>4Onlc332k1RLvg7YNwKI0GnQ8Yp3aunQwlEIdVbj+KG03DUC/wK6HetKo45AgkcRFo5o8RlfprenXN</w:t>
      </w:r>
    </w:p>
    <w:p>
      <w:pPr>
        <w:pStyle w:val="PreformattedText"/>
        <w:bidi w:val="0"/>
        <w:spacing w:before="0" w:after="0"/>
        <w:jc w:val="left"/>
        <w:rPr/>
      </w:pPr>
      <w:r>
        <w:rPr/>
        <w:t>Bw0MreMK9BoO9ZrjrDTBcpL6lNpeKgPjNLq1Jmv2fEe15wi4uKi0DUfVZ7wup9C2YRSqtotx8SvKkM</w:t>
      </w:r>
    </w:p>
    <w:p>
      <w:pPr>
        <w:pStyle w:val="PreformattedText"/>
        <w:bidi w:val="0"/>
        <w:spacing w:before="0" w:after="0"/>
        <w:jc w:val="left"/>
        <w:rPr/>
      </w:pPr>
      <w:r>
        <w:rPr/>
        <w:t>+YxVqupmjSafCtqZ5TW0kCuGu7tSohbTXALFYscKlQtLXVtB5WmdRlFx5g1eXUOZwENNQ89ZXKS1gH</w:t>
      </w:r>
    </w:p>
    <w:p>
      <w:pPr>
        <w:pStyle w:val="PreformattedText"/>
        <w:bidi w:val="0"/>
        <w:spacing w:before="0" w:after="0"/>
        <w:jc w:val="left"/>
        <w:rPr/>
      </w:pPr>
      <w:r>
        <w:rPr/>
        <w:t>seGCsyAiJIRSdWqPqOR/Iw1S1oyPIjF1ZQ3w6dxMprpUvELisyj10gRoovf4oeRoqW9rWc/Y4eJRDw</w:t>
      </w:r>
    </w:p>
    <w:p>
      <w:pPr>
        <w:pStyle w:val="PreformattedText"/>
        <w:bidi w:val="0"/>
        <w:spacing w:before="0" w:after="0"/>
        <w:jc w:val="left"/>
        <w:rPr/>
      </w:pPr>
      <w:r>
        <w:rPr/>
        <w:t>/ViILa9NaMnP0ValsXZlwoPLqNVDsxgtJ8B2Abcl7meG4yLNINNm1Eilf9OuRbXFJ730KlvXqW1w1y</w:t>
      </w:r>
    </w:p>
    <w:p>
      <w:pPr>
        <w:pStyle w:val="PreformattedText"/>
        <w:bidi w:val="0"/>
        <w:spacing w:before="0" w:after="0"/>
        <w:jc w:val="left"/>
        <w:rPr/>
      </w:pPr>
      <w:r>
        <w:rPr/>
        <w:t>p+guo4ZDGH/CXxJUd/6j6Zb+LZ3tUhOt2FNGVHB2d7ZlPEGbTqyP+wD/ALCED957fkP791DrnVKwo2</w:t>
      </w:r>
    </w:p>
    <w:p>
      <w:pPr>
        <w:pStyle w:val="PreformattedText"/>
        <w:bidi w:val="0"/>
        <w:spacing w:before="0" w:after="0"/>
        <w:jc w:val="left"/>
        <w:rPr/>
      </w:pPr>
      <w:r>
        <w:rPr/>
        <w:t>XTrWrc1jLW/wAJhcKNFp/qV6xGljc3GOqdf66+4e2/udVPpTKxp0bSypf9JbPqOPhsp2dGSJzuUopg</w:t>
      </w:r>
    </w:p>
    <w:p>
      <w:pPr>
        <w:pStyle w:val="PreformattedText"/>
        <w:bidi w:val="0"/>
        <w:spacing w:before="0" w:after="0"/>
        <w:jc w:val="left"/>
        <w:rPr/>
      </w:pPr>
      <w:r>
        <w:rPr/>
        <w:t>1Kb3AA/p1HFCxnqsphF5RunDzQFMPKa6jle87QVcjeyHPOsN8QF3ht5io72lsvOYa6nr0gu1Pc9o0F</w:t>
      </w:r>
    </w:p>
    <w:p>
      <w:pPr>
        <w:pStyle w:val="PreformattedText"/>
        <w:bidi w:val="0"/>
        <w:spacing w:before="0" w:after="0"/>
        <w:jc w:val="left"/>
        <w:rPr/>
      </w:pPr>
      <w:r>
        <w:rPr/>
        <w:t>5GkvaznRwluhHUmK7B5af90uGrthPELVkmovAQqJHELlHO5ZnlFNgK7T7HmgFgD6Zyqt8Qbw/IiOak</w:t>
      </w:r>
    </w:p>
    <w:p>
      <w:pPr>
        <w:pStyle w:val="PreformattedText"/>
        <w:bidi w:val="0"/>
        <w:spacing w:before="0" w:after="0"/>
        <w:jc w:val="left"/>
        <w:rPr/>
      </w:pPr>
      <w:r>
        <w:rPr/>
        <w:t>+zJA0JUNSk9cKjHFSW9qiJ/o1TpDK8nsqSye2bSOEAVW0rikCeYTT2tTHBJ7Qjs1jxrRjS17Uq+D4j</w:t>
      </w:r>
    </w:p>
    <w:p>
      <w:pPr>
        <w:pStyle w:val="PreformattedText"/>
        <w:bidi w:val="0"/>
        <w:spacing w:before="0" w:after="0"/>
        <w:jc w:val="left"/>
        <w:rPr/>
      </w:pPr>
      <w:r>
        <w:rPr/>
        <w:t>atE+0WL4ddcfa4w1hum0z/AE6d5y0jZ1nORtDqdJoVlGq/Cqg8NVi4o3tP3e9tmvpPqkaXVC1qHx6a</w:t>
      </w:r>
    </w:p>
    <w:p>
      <w:pPr>
        <w:pStyle w:val="PreformattedText"/>
        <w:bidi w:val="0"/>
        <w:spacing w:before="0" w:after="0"/>
        <w:jc w:val="left"/>
        <w:rPr/>
      </w:pPr>
      <w:r>
        <w:rPr/>
        <w:t>aWvOIeOV/rZGNTiffrdgcXyf77b0AjL2i6mpr1LbuuE3+Ht0wen3lJzKzQ91vUHh89vcsNO6aVIZ4Y</w:t>
      </w:r>
    </w:p>
    <w:p>
      <w:pPr>
        <w:pStyle w:val="PreformattedText"/>
        <w:bidi w:val="0"/>
        <w:spacing w:before="0" w:after="0"/>
        <w:jc w:val="left"/>
        <w:rPr/>
      </w:pPr>
      <w:r>
        <w:rPr/>
        <w:t>dUXHuuDxgYqU1FWrTrtsbiu8UwLi0uqfu/Tbp2Xj2tyzw6pPecDti3urcv8ei5rSmn/TU6VdbdlMge</w:t>
      </w:r>
    </w:p>
    <w:p>
      <w:pPr>
        <w:pStyle w:val="PreformattedText"/>
        <w:bidi w:val="0"/>
        <w:spacing w:before="0" w:after="0"/>
        <w:jc w:val="left"/>
        <w:rPr/>
      </w:pPr>
      <w:r>
        <w:rPr/>
        <w:t>Mfdr0OpEuPrhIuFaHW9/020v6bG1PFpuFyPDeG6ca1nfUvND7X+pWf41MBr26S6hNzpoNTcRFnUt1p</w:t>
      </w:r>
    </w:p>
    <w:p>
      <w:pPr>
        <w:pStyle w:val="PreformattedText"/>
        <w:bidi w:val="0"/>
        <w:spacing w:before="0" w:after="0"/>
        <w:jc w:val="left"/>
        <w:rPr/>
      </w:pPr>
      <w:r>
        <w:rPr/>
        <w:t>1bSxZd1XzHimnf+JTVZOfSElyiyZVGlvhUnK0/qVnWlZ1ZHp3AysOXjFlRKeI+pUq1qjhN5plW69xq</w:t>
      </w:r>
    </w:p>
    <w:p>
      <w:pPr>
        <w:pStyle w:val="PreformattedText"/>
        <w:bidi w:val="0"/>
        <w:spacing w:before="0" w:after="0"/>
        <w:jc w:val="left"/>
        <w:rPr/>
      </w:pPr>
      <w:r>
        <w:rPr/>
        <w:t>PJMW1sHHl8O2aahRlKlOrUcRg1ylzjlFMqQbtvi02odTbYki1FNioatdrTV3BI8K0p1tVQHW4OD61Q</w:t>
      </w:r>
    </w:p>
    <w:p>
      <w:pPr>
        <w:pStyle w:val="PreformattedText"/>
        <w:bidi w:val="0"/>
        <w:spacing w:before="0" w:after="0"/>
        <w:jc w:val="left"/>
        <w:rPr/>
      </w:pPr>
      <w:r>
        <w:rPr/>
        <w:t>BoR1a4/p29uAMG9qxqDqZqKhe+qKzDyovOx3KhxAhg95e+oA4EW1Op4jvZ5gWJOPEqC91OCNa1RrYU</w:t>
      </w:r>
    </w:p>
    <w:p>
      <w:pPr>
        <w:pStyle w:val="PreformattedText"/>
        <w:bidi w:val="0"/>
        <w:spacing w:before="0" w:after="0"/>
        <w:jc w:val="left"/>
        <w:rPr/>
      </w:pPr>
      <w:r>
        <w:rPr/>
        <w:t>V9a4qFAHJgpMsocAHGo1of4dX3gNmk2zq0nBMhhjDRWoNSpUIa5tCoGPLUk5moB7p4YwXpJ2KtqA6v</w:t>
      </w:r>
    </w:p>
    <w:p>
      <w:pPr>
        <w:pStyle w:val="PreformattedText"/>
        <w:bidi w:val="0"/>
        <w:spacing w:before="0" w:after="0"/>
        <w:jc w:val="left"/>
        <w:rPr/>
      </w:pPr>
      <w:r>
        <w:rPr/>
        <w:t>ULWGdFBifVxix6xb3VSlV6bWp9Qt62mo40qrHIB4rCvu9UHTUB5XsdMRZ9asHMSsxouaLXtqG1uwxr</w:t>
      </w:r>
    </w:p>
    <w:p>
      <w:pPr>
        <w:pStyle w:val="PreformattedText"/>
        <w:bidi w:val="0"/>
        <w:spacing w:before="0" w:after="0"/>
        <w:jc w:val="left"/>
        <w:rPr/>
      </w:pPr>
      <w:r>
        <w:rPr/>
        <w:t>q1u4tJXSXSObf38/uJ/cRA/eSM5f7APwt0qoa3SOi1H291oqpRrdS9eoUcPE8IjQ3IdsLocXMOr9XV</w:t>
      </w:r>
    </w:p>
    <w:p>
      <w:pPr>
        <w:pStyle w:val="PreformattedText"/>
        <w:bidi w:val="0"/>
        <w:spacing w:before="0" w:after="0"/>
        <w:jc w:val="left"/>
        <w:rPr/>
      </w:pPr>
      <w:r>
        <w:rPr/>
        <w:t>pa7MlwkY1aWPVxn4iU54q5ScMJRpZRc9AcNJFNM2Ocr0O/GJvrsEmhELFHqjJTAcVa7mHcVm/Um7Iw</w:t>
      </w:r>
    </w:p>
    <w:p>
      <w:pPr>
        <w:pStyle w:val="PreformattedText"/>
        <w:bidi w:val="0"/>
        <w:spacing w:before="0" w:after="0"/>
        <w:jc w:val="left"/>
        <w:rPr/>
      </w:pPr>
      <w:r>
        <w:rPr/>
        <w:t>GmQmjQ5/hr+RyloSP1KBDSJOUPAWYLdSadUHw3NDsG6qfhFy+3tTbBApK5iudpqOdPaWJOWyPDrUaq</w:t>
      </w:r>
    </w:p>
    <w:p>
      <w:pPr>
        <w:pStyle w:val="PreformattedText"/>
        <w:bidi w:val="0"/>
        <w:spacing w:before="0" w:after="0"/>
        <w:jc w:val="left"/>
        <w:rPr/>
      </w:pPr>
      <w:r>
        <w:rPr/>
        <w:t>T5mjxW05d9vL4jE3iGeHXfoOhzCCDTXB2l7JAptQmA9hL6Goms1fFoOHsvpvDKtvp9tmEeNRo+FcVA</w:t>
      </w:r>
    </w:p>
    <w:p>
      <w:pPr>
        <w:pStyle w:val="PreformattedText"/>
        <w:bidi w:val="0"/>
        <w:spacing w:before="0" w:after="0"/>
        <w:jc w:val="left"/>
        <w:rPr/>
      </w:pPr>
      <w:r>
        <w:rPr/>
        <w:t>hHh0XtuGkatHhhKdwxM2c21sG492/UZSP+ts1FYUvWoXNo+V3b+GZ4lkU6Vw6rUvKVNvulW6J8O7tA</w:t>
      </w:r>
    </w:p>
    <w:p>
      <w:pPr>
        <w:pStyle w:val="PreformattedText"/>
        <w:bidi w:val="0"/>
        <w:spacing w:before="0" w:after="0"/>
        <w:jc w:val="left"/>
        <w:rPr/>
      </w:pPr>
      <w:r>
        <w:rPr/>
        <w:t>0UqNJ7iS4NRGtK66YQHlnHiNqPpXIdrsX6Rq6f1O0bTDrS5oMYC26pJP1a1FHbUtr0M0VKd0y4doFM</w:t>
      </w:r>
    </w:p>
    <w:p>
      <w:pPr>
        <w:pStyle w:val="PreformattedText"/>
        <w:bidi w:val="0"/>
        <w:spacing w:before="0" w:after="0"/>
        <w:jc w:val="left"/>
        <w:rPr/>
      </w:pPr>
      <w:r>
        <w:rPr/>
        <w:t>is2110uo22lGsc0CsdIk40K0lRIq3ti51Z1raspuDqRqO6naVj49jUfVadFL+4UKmhqYV6c5kRVFSq</w:t>
      </w:r>
    </w:p>
    <w:p>
      <w:pPr>
        <w:pStyle w:val="PreformattedText"/>
        <w:bidi w:val="0"/>
        <w:spacing w:before="0" w:after="0"/>
        <w:jc w:val="left"/>
        <w:rPr/>
      </w:pPr>
      <w:r>
        <w:rPr/>
        <w:t>ynRbZm6qP0ubWost6Ntd1zUpf1KngsKpgtHXFSkxzT7l0mvd27X1WNrU6fiCvSpscQA+lTIUsxUyi3</w:t>
      </w:r>
    </w:p>
    <w:p>
      <w:pPr>
        <w:pStyle w:val="PreformattedText"/>
        <w:bidi w:val="0"/>
        <w:spacing w:before="0" w:after="0"/>
        <w:jc w:val="left"/>
        <w:rPr/>
      </w:pPr>
      <w:r>
        <w:rPr/>
        <w:t>evhlt9Qph66dVtclrB4/svosqcxdiMYqakNNvTqVImlJpq3F1c0ab9TmorW05t4GHsY5+q2sX0yXlC</w:t>
      </w:r>
    </w:p>
    <w:p>
      <w:pPr>
        <w:pStyle w:val="PreformattedText"/>
        <w:bidi w:val="0"/>
        <w:spacing w:before="0" w:after="0"/>
        <w:jc w:val="left"/>
        <w:rPr/>
      </w:pPr>
      <w:r>
        <w:rPr/>
        <w:t>65ddGhT5x3wWu5jiAIbUogeHSot8JQgNC0cGPcJSN7Wag/DF3dXP8ARpLQ/Bq/6jqRGrH9ICmzGb4f</w:t>
      </w:r>
    </w:p>
    <w:p>
      <w:pPr>
        <w:pStyle w:val="PreformattedText"/>
        <w:bidi w:val="0"/>
        <w:spacing w:before="0" w:after="0"/>
        <w:jc w:val="left"/>
        <w:rPr/>
      </w:pPr>
      <w:r>
        <w:rPr/>
        <w:t>cXxHjXg1UrKipd4GpC0uT/TghgadM9LdIzirrc2hR5A9rGlhdrKupU6VNXOeKbUnGr3bSCmh17q53E</w:t>
      </w:r>
    </w:p>
    <w:p>
      <w:pPr>
        <w:pStyle w:val="PreformattedText"/>
        <w:bidi w:val="0"/>
        <w:spacing w:before="0" w:after="0"/>
        <w:jc w:val="left"/>
        <w:rPr/>
      </w:pPr>
      <w:r>
        <w:rPr/>
        <w:t>yDbOmtZ/LNHOaIqMY00KQIFY1H0KROqa0W0/6dF/a9MTFMMu671BDjR1VWsLFLtZJFPSBgMYbT1vrc</w:t>
      </w:r>
    </w:p>
    <w:p>
      <w:pPr>
        <w:pStyle w:val="PreformattedText"/>
        <w:bidi w:val="0"/>
        <w:spacing w:before="0" w:after="0"/>
        <w:jc w:val="left"/>
        <w:rPr/>
      </w:pPr>
      <w:r>
        <w:rPr/>
        <w:t>oLXPd7u9NqsdqYHNH2xUaGVaNApUqMt6/vNNxEvHqt1VK/jMJxzhr7e4bc1GNL6jK3i275etqZ4TnD</w:t>
      </w:r>
    </w:p>
    <w:p>
      <w:pPr>
        <w:pStyle w:val="PreformattedText"/>
        <w:bidi w:val="0"/>
        <w:spacing w:before="0" w:after="0"/>
        <w:jc w:val="left"/>
        <w:rPr/>
      </w:pPr>
      <w:r>
        <w:rPr/>
        <w:t>hGoOrayNbalmKfg1Kf+a24bVL2uqNYc+ZNsPs32Xh/D/VmUz1SiLg16VO8Y7w29Wtnl5bZOfq0PpH9</w:t>
      </w:r>
    </w:p>
    <w:p>
      <w:pPr>
        <w:pStyle w:val="PreformattedText"/>
        <w:bidi w:val="0"/>
        <w:spacing w:before="0" w:after="0"/>
        <w:jc w:val="left"/>
        <w:rPr/>
      </w:pPr>
      <w:r>
        <w:rPr/>
        <w:t>N0k0xSvLKsyvb1grHsPna4Yte3MGY/2gIH7iP3I/OED9+6519z9Nw2gLLp6d53UL8+722gKFNMuL+D</w:t>
      </w:r>
    </w:p>
    <w:p>
      <w:pPr>
        <w:pStyle w:val="PreformattedText"/>
        <w:bidi w:val="0"/>
        <w:spacing w:before="0" w:after="0"/>
        <w:jc w:val="left"/>
        <w:rPr/>
      </w:pPr>
      <w:r>
        <w:rPr/>
        <w:t>YfWIr1Lms973VagL62pznPcW6lRrlgnV42CF5c7vfgMljWSlPSRUYECrJAAEP1RyyehkD6qZHImJqA</w:t>
      </w:r>
    </w:p>
    <w:p>
      <w:pPr>
        <w:pStyle w:val="PreformattedText"/>
        <w:bidi w:val="0"/>
        <w:spacing w:before="0" w:after="0"/>
        <w:jc w:val="left"/>
        <w:rPr/>
      </w:pPr>
      <w:r>
        <w:rPr/>
        <w:t>2UiSVyUZaYdq8US5yS3/ABcxBLjsxjkLgnrOb6TpkI7od+SppA2yOBPmhdBc0aVaeR1MHf3Kjaid4G</w:t>
      </w:r>
    </w:p>
    <w:p>
      <w:pPr>
        <w:pStyle w:val="PreformattedText"/>
        <w:bidi w:val="0"/>
        <w:spacing w:before="0" w:after="0"/>
        <w:jc w:val="left"/>
        <w:rPr/>
      </w:pPr>
      <w:r>
        <w:rPr/>
        <w:t>GllO7onFaY8Rq5IWku8M7ZpADKhLjifDBNXSMHj12JlIiNNWgKTpc9M1abKmpQQ7MT4yhrLTxXayTb</w:t>
      </w:r>
    </w:p>
    <w:p>
      <w:pPr>
        <w:pStyle w:val="PreformattedText"/>
        <w:bidi w:val="0"/>
        <w:spacing w:before="0" w:after="0"/>
        <w:jc w:val="left"/>
        <w:rPr/>
      </w:pPr>
      <w:r>
        <w:rPr/>
        <w:t>0nltRKrV/ouqFnisbpm3leRkYJp1zY3rCxtbxrV/umsHU5zaGkaHuq+tpR/qR7n1LXb3ZezwaoR9Dq</w:t>
      </w:r>
    </w:p>
    <w:p>
      <w:pPr>
        <w:pStyle w:val="PreformattedText"/>
        <w:bidi w:val="0"/>
        <w:spacing w:before="0" w:after="0"/>
        <w:jc w:val="left"/>
        <w:rPr/>
      </w:pPr>
      <w:r>
        <w:rPr/>
        <w:t>NGo57qdahdOTXT8Xu6kcM5hDVqUKlFjqS1ri3u6tZtOjWI5qrm02h1Cg7URVLT4aT5TFy226fQtet9</w:t>
      </w:r>
    </w:p>
    <w:p>
      <w:pPr>
        <w:pStyle w:val="PreformattedText"/>
        <w:bidi w:val="0"/>
        <w:spacing w:before="0" w:after="0"/>
        <w:jc w:val="left"/>
        <w:rPr/>
      </w:pPr>
      <w:r>
        <w:rPr/>
        <w:t>MpA9Y6RWti93ULaif9F1OxfVfUr1LyzY8k1G/wBeg8yi4u7ag1+ikLxlN2NU0OdzX1Q0HxqAq6CNH6</w:t>
      </w:r>
    </w:p>
    <w:p>
      <w:pPr>
        <w:pStyle w:val="PreformattedText"/>
        <w:bidi w:val="0"/>
        <w:spacing w:before="0" w:after="0"/>
        <w:jc w:val="left"/>
        <w:rPr/>
      </w:pPr>
      <w:r>
        <w:rPr/>
        <w:t>1GoCsMY1zrnot3zuor/qrPplV76lu6mxxDW3XTLk1Wg9yoxgnlA99bReyj1YjqZIcGsZ1CoaN1c0nB</w:t>
      </w:r>
    </w:p>
    <w:p>
      <w:pPr>
        <w:pStyle w:val="PreformattedText"/>
        <w:bidi w:val="0"/>
        <w:spacing w:before="0" w:after="0"/>
        <w:jc w:val="left"/>
        <w:rPr/>
      </w:pPr>
      <w:r>
        <w:rPr/>
        <w:t>znVel3tlc1Hae7TFZDhHSXii94t7jqfSeoE1f1LqhTovcalRzpsDaWpC3MgxUZXpvaaTGur8jXODgx</w:t>
      </w:r>
    </w:p>
    <w:p>
      <w:pPr>
        <w:pStyle w:val="PreformattedText"/>
        <w:bidi w:val="0"/>
        <w:spacing w:before="0" w:after="0"/>
        <w:jc w:val="left"/>
        <w:rPr/>
      </w:pPr>
      <w:r>
        <w:rPr/>
        <w:t>7KZFGYeaupheD6pWOnm2cKjKzLqjV5ngioy6FXwy0kgNoNrhEyMVK9DlubyqaFEDBpfR/UTLkLnv4y</w:t>
      </w:r>
    </w:p>
    <w:p>
      <w:pPr>
        <w:pStyle w:val="PreformattedText"/>
        <w:bidi w:val="0"/>
        <w:spacing w:before="0" w:after="0"/>
        <w:jc w:val="left"/>
        <w:rPr/>
      </w:pPr>
      <w:r>
        <w:rPr/>
        <w:t>g29sFpUGU2uc2fi1qVJpIbr5gKOHF0UjdByUXPrOaFHjXFQ+NV8QmVSmK4a1oE3eHkAYqXTx4lSo41</w:t>
      </w:r>
    </w:p>
    <w:p>
      <w:pPr>
        <w:pStyle w:val="PreformattedText"/>
        <w:bidi w:val="0"/>
        <w:spacing w:before="0" w:after="0"/>
        <w:jc w:val="left"/>
        <w:rPr/>
      </w:pPr>
      <w:r>
        <w:rPr/>
        <w:t>e8jaTB3B4rpU7e2bskYFC2Ir3A5qrwweBal4VFM6lbQeZc3JGmrUUuQeCzU572rMOPdOnZ5402zfeM</w:t>
      </w:r>
    </w:p>
    <w:p>
      <w:pPr>
        <w:pStyle w:val="PreformattedText"/>
        <w:bidi w:val="0"/>
        <w:spacing w:before="0" w:after="0"/>
        <w:jc w:val="left"/>
        <w:rPr/>
      </w:pPr>
      <w:r>
        <w:rPr/>
        <w:t>v1azQwVNOk1AxoRz1wGwQtxVDGTpuSl+k1fZpMr0i4pjtioKT6dZzSHoy3eeVzwxwBFWoGELvh/iMd</w:t>
      </w:r>
    </w:p>
    <w:p>
      <w:pPr>
        <w:pStyle w:val="PreformattedText"/>
        <w:bidi w:val="0"/>
        <w:spacing w:before="0" w:after="0"/>
        <w:jc w:val="left"/>
        <w:rPr/>
      </w:pPr>
      <w:r>
        <w:rPr/>
        <w:t>SqtHhO0ijKr6jHllem9qiaoYf7u41mIdRp110e341K5YdJ1ZjzwBb1rjUwHlo1D4qD2qYWjdBiS1c4</w:t>
      </w:r>
    </w:p>
    <w:p>
      <w:pPr>
        <w:pStyle w:val="PreformattedText"/>
        <w:bidi w:val="0"/>
        <w:spacing w:before="0" w:after="0"/>
        <w:jc w:val="left"/>
        <w:rPr/>
      </w:pPr>
      <w:r>
        <w:rPr/>
        <w:t>hjvdrKndUjyXPhutPHcuo+9CmdKPOZamRjR1SlbUL/pl7UtnstmsprQqNbWoVKlNsw9wJme8B+99v7</w:t>
      </w:r>
    </w:p>
    <w:p>
      <w:pPr>
        <w:pStyle w:val="PreformattedText"/>
        <w:bidi w:val="0"/>
        <w:spacing w:before="0" w:after="0"/>
        <w:jc w:val="left"/>
        <w:rPr/>
      </w:pPr>
      <w:r>
        <w:rPr/>
        <w:t>sP3AfIP3E/ObA/feode6tW8Gx6dQNWoZa6jlDaNvRbLXcXFVwYxubjD6vXLh9lZWVdx6V8N2z1o9ND</w:t>
      </w:r>
    </w:p>
    <w:p>
      <w:pPr>
        <w:pStyle w:val="PreformattedText"/>
        <w:bidi w:val="0"/>
        <w:spacing w:before="0" w:after="0"/>
        <w:jc w:val="left"/>
        <w:rPr/>
      </w:pPr>
      <w:r>
        <w:rPr/>
        <w:t>gfDqVi3lub80+/VOBJDUEoRpNM5mazxLi7IQW6XVWiVUs5DQJP8AVBd/U8TMQj67XNWXhsKuH5Fm7j</w:t>
      </w:r>
    </w:p>
    <w:p>
      <w:pPr>
        <w:pStyle w:val="PreformattedText"/>
        <w:bidi w:val="0"/>
        <w:spacing w:before="0" w:after="0"/>
        <w:jc w:val="left"/>
        <w:rPr/>
      </w:pPr>
      <w:r>
        <w:rPr/>
        <w:t>DmtLMfZNNcu8GlpnDGVatqdAQOaVrhE5dTv6zV9rLCC0Gki4seAmwkObqMIXNcCO4GanDejROG/wDS</w:t>
      </w:r>
    </w:p>
    <w:p>
      <w:pPr>
        <w:pStyle w:val="PreformattedText"/>
        <w:bidi w:val="0"/>
        <w:spacing w:before="0" w:after="0"/>
        <w:jc w:val="left"/>
        <w:rPr/>
      </w:pPr>
      <w:r>
        <w:rPr/>
        <w:t>09RKO0VaJwTnILxPaYZ+sEZPS+o5zS0tSbXd4bJ4QKlu9pQantpP5Ew0hjyoanGNF5a2tainJVLHNO</w:t>
      </w:r>
    </w:p>
    <w:p>
      <w:pPr>
        <w:pStyle w:val="PreformattedText"/>
        <w:bidi w:val="0"/>
        <w:spacing w:before="0" w:after="0"/>
        <w:jc w:val="left"/>
        <w:rPr/>
      </w:pPr>
      <w:r>
        <w:rPr/>
        <w:t>Su1H+mRllC2rLliYikQ/Q4Sc5tKZrtc32ThDqNenRubWrqJZWU0lce7TrOPi0bvTMBeWPeLS7qt93l</w:t>
      </w:r>
    </w:p>
    <w:p>
      <w:pPr>
        <w:pStyle w:val="PreformattedText"/>
        <w:bidi w:val="0"/>
        <w:spacing w:before="0" w:after="0"/>
        <w:jc w:val="left"/>
        <w:rPr/>
      </w:pPr>
      <w:r>
        <w:rPr/>
        <w:t>St7tazH+3QqPcrqNKqoAHNR26Shh9vUou0tHj1bGurbq3c0atdnUcvvVBZoD4mBC50aV7UqVW23ieH</w:t>
      </w:r>
    </w:p>
    <w:p>
      <w:pPr>
        <w:pStyle w:val="PreformattedText"/>
        <w:bidi w:val="0"/>
        <w:spacing w:before="0" w:after="0"/>
        <w:jc w:val="left"/>
        <w:rPr/>
      </w:pPr>
      <w:r>
        <w:rPr/>
        <w:t>eu/rilWYrLK7uNWulomjhqpvbliItn0PebG46dVLui9QdTpOPT9Gmsyzru7l502sqj1UKBI8Q0KPge</w:t>
      </w:r>
    </w:p>
    <w:p>
      <w:pPr>
        <w:pStyle w:val="PreformattedText"/>
        <w:bidi w:val="0"/>
        <w:spacing w:before="0" w:after="0"/>
        <w:jc w:val="left"/>
        <w:rPr/>
      </w:pPr>
      <w:r>
        <w:rPr/>
        <w:t>O1wtzWJpMrXNPw30re4IFTw6up3gVDKYplHMC0Klsl1/Z6loalsxqeP0vqVOq66SkS11xTe9wrZjvY</w:t>
      </w:r>
    </w:p>
    <w:p>
      <w:pPr>
        <w:pStyle w:val="PreformattedText"/>
        <w:bidi w:val="0"/>
        <w:spacing w:before="0" w:after="0"/>
        <w:jc w:val="left"/>
        <w:rPr/>
      </w:pPr>
      <w:r>
        <w:rPr/>
        <w:t>FsUrhlXWxzKVqyvpFR1KhTc6nSqaJMrV2Mbpdqk6bD3opdRoN/0vUG2Tuq2zPEFa06jfh/TatnRqPV</w:t>
      </w:r>
    </w:p>
    <w:p>
      <w:pPr>
        <w:pStyle w:val="PreformattedText"/>
        <w:bidi w:val="0"/>
        <w:spacing w:before="0" w:after="0"/>
        <w:jc w:val="left"/>
        <w:rPr/>
      </w:pPr>
      <w:r>
        <w:rPr/>
        <w:t>LSuaTqtN8kmwzaIZXBP6t5c2Nw93Lpq21w+l7waQHM91IsUbIqsfRZRdZ9VotJZy6qVfpr2UwikF9T</w:t>
      </w:r>
    </w:p>
    <w:p>
      <w:pPr>
        <w:pStyle w:val="PreformattedText"/>
        <w:bidi w:val="0"/>
        <w:spacing w:before="0" w:after="0"/>
        <w:jc w:val="left"/>
        <w:rPr/>
      </w:pPr>
      <w:r>
        <w:rPr/>
        <w:t>3bXq9Yx06m5/JYsD3tHcbWq1NRNRTycrsd0Xjq3iI0Vqz2ue3xXUXV6RVqjmrPfUDdxU5QBUdU0Um+</w:t>
      </w:r>
    </w:p>
    <w:p>
      <w:pPr>
        <w:pStyle w:val="PreformattedText"/>
        <w:bidi w:val="0"/>
        <w:spacing w:before="0" w:after="0"/>
        <w:jc w:val="left"/>
        <w:rPr/>
      </w:pPr>
      <w:r>
        <w:rPr/>
        <w:t>7MaArq1d5LrisFT9IU0YAnd4xTreCahJS0pVn6mXlywgk1KFJrGutLPvvCo46WQ5znt8Uq57mtHMpV</w:t>
      </w:r>
    </w:p>
    <w:p>
      <w:pPr>
        <w:pStyle w:val="PreformattedText"/>
        <w:bidi w:val="0"/>
        <w:spacing w:before="0" w:after="0"/>
        <w:jc w:val="left"/>
        <w:rPr/>
      </w:pPr>
      <w:r>
        <w:rPr/>
        <w:t>xbTHI0L9saGlzaVWoBpp+I6rWAPeOgeNW1qg7rI013ULJXEtbduZr8OSvaxofSoPAxPO9Y/SuWUmz0</w:t>
      </w:r>
    </w:p>
    <w:p>
      <w:pPr>
        <w:pStyle w:val="PreformattedText"/>
        <w:bidi w:val="0"/>
        <w:spacing w:before="0" w:after="0"/>
        <w:jc w:val="left"/>
        <w:rPr/>
      </w:pPr>
      <w:r>
        <w:rPr/>
        <w:t>mla+LUqH2QagVzd5xhrazb4+K0aTc+DaqAO62nycmnbDHVxcN5dHeN1Ta1dDTTbz1Gvp4tK4wKtG6t</w:t>
      </w:r>
    </w:p>
    <w:p>
      <w:pPr>
        <w:pStyle w:val="PreformattedText"/>
        <w:bidi w:val="0"/>
        <w:spacing w:before="0" w:after="0"/>
        <w:jc w:val="left"/>
        <w:rPr/>
      </w:pPr>
      <w:r>
        <w:rPr/>
        <w:t>r4tNbw3UK/uvULd1IidW1ABe80RrNM6ZKZwhcUKvZXoEW7nBynmNUPovd+ZN0Otru0pVWl/JWTRdUW</w:t>
      </w:r>
    </w:p>
    <w:p>
      <w:pPr>
        <w:pStyle w:val="PreformattedText"/>
        <w:bidi w:val="0"/>
        <w:spacing w:before="0" w:after="0"/>
        <w:jc w:val="left"/>
        <w:rPr/>
      </w:pPr>
      <w:r>
        <w:rPr/>
        <w:t>IR+hcB5MqnMFJGORilT98uLyy6lUt7W95nhtK3rPFPVXpVHHV7pWdqa9cAQJH977flMY/wCwx+yHz+</w:t>
      </w:r>
    </w:p>
    <w:p>
      <w:pPr>
        <w:pStyle w:val="PreformattedText"/>
        <w:bidi w:val="0"/>
        <w:spacing w:before="0" w:after="0"/>
        <w:jc w:val="left"/>
        <w:rPr/>
      </w:pPr>
      <w:r>
        <w:rPr/>
        <w:t>yE3fOED996R8PMrit1Cv1Sl1CtZMdhQs2k0nXGQ/VeoB2Q+q/VUrPLvFZTT3dvs6nvmXAb0BEAkNql</w:t>
      </w:r>
    </w:p>
    <w:p>
      <w:pPr>
        <w:pStyle w:val="PreformattedText"/>
        <w:bidi w:val="0"/>
        <w:spacing w:before="0" w:after="0"/>
        <w:jc w:val="left"/>
        <w:rPr/>
      </w:pPr>
      <w:r>
        <w:rPr/>
        <w:t>ocA5s9bUWmOWbSMCo4QJOYSdMiQBJJgAQry2m5yN5y9Vz1AGZTsj9W5qSX9GzOtmlJq+dEedYDQy8q</w:t>
      </w:r>
    </w:p>
    <w:p>
      <w:pPr>
        <w:pStyle w:val="PreformattedText"/>
        <w:bidi w:val="0"/>
        <w:spacing w:before="0" w:after="0"/>
        <w:jc w:val="left"/>
        <w:rPr/>
      </w:pPr>
      <w:r>
        <w:rPr/>
        <w:t>Agd9HNXDH19O6CW2FaqkjJWNTNyAA+ePENBzDIc7mUxI4qXIV4wjrOkW7ReUgMVGpe9vgFltpFJvr0</w:t>
      </w:r>
    </w:p>
    <w:p>
      <w:pPr>
        <w:pStyle w:val="PreformattedText"/>
        <w:bidi w:val="0"/>
        <w:spacing w:before="0" w:after="0"/>
        <w:jc w:val="left"/>
        <w:rPr/>
      </w:pPr>
      <w:r>
        <w:rPr/>
        <w:t>vHQuKgh1MOD2pkfRDn07fp50oTUpOvLG4c5QVATw5Disa2sr27HDUjA1wqc2oVK1Co3w6rVw5QTHiM</w:t>
      </w:r>
    </w:p>
    <w:p>
      <w:pPr>
        <w:pStyle w:val="PreformattedText"/>
        <w:bidi w:val="0"/>
        <w:spacing w:before="0" w:after="0"/>
        <w:jc w:val="left"/>
        <w:rPr/>
      </w:pPr>
      <w:r>
        <w:rPr/>
        <w:t>02kwPGoeJTpO1Ozbzi3XYM4Z4um4cNbWVajGGq+iAlRrdT/CvGoZsJbUBwMNdytoFv6FyNbqYR3cqg</w:t>
      </w:r>
    </w:p>
    <w:p>
      <w:pPr>
        <w:pStyle w:val="PreformattedText"/>
        <w:bidi w:val="0"/>
        <w:spacing w:before="0" w:after="0"/>
        <w:jc w:val="left"/>
        <w:rPr/>
      </w:pPr>
      <w:r>
        <w:rPr/>
        <w:t>zLA4IdXO0YqIpW9zS8KpQY1XsfoLA9Dqpbaet4OnBowlD2veGXlHQxzgEpXVITpmvpWm5pyqCSyMPt</w:t>
      </w:r>
    </w:p>
    <w:p>
      <w:pPr>
        <w:pStyle w:val="PreformattedText"/>
        <w:bidi w:val="0"/>
        <w:spacing w:before="0" w:after="0"/>
        <w:jc w:val="left"/>
        <w:rPr/>
      </w:pPr>
      <w:r>
        <w:rPr/>
        <w:t>WgObbMA9y/TN1S0031EsH/AOdTe1zvDmdTeT2YbrY67sa1FtTwQ7VSq29UJ73ZuILm1swzMtQo8R0+</w:t>
      </w:r>
    </w:p>
    <w:p>
      <w:pPr>
        <w:pStyle w:val="PreformattedText"/>
        <w:bidi w:val="0"/>
        <w:spacing w:before="0" w:after="0"/>
        <w:jc w:val="left"/>
        <w:rPr/>
      </w:pPr>
      <w:r>
        <w:rPr/>
        <w:t>5q1hVuDaUrMeEx5dedMuadV1HqVg+m01av8Ab6jTqb3g9pYQsoc59JrnVKdG6rUqfLTddUq7W3D7Gp</w:t>
      </w:r>
    </w:p>
    <w:p>
      <w:pPr>
        <w:pStyle w:val="PreformattedText"/>
        <w:bidi w:val="0"/>
        <w:spacing w:before="0" w:after="0"/>
        <w:jc w:val="left"/>
        <w:rPr/>
      </w:pPr>
      <w:r>
        <w:rPr/>
        <w:t>6rr+nRdLJ5GcCl/wBRRqvu6NSn3G3djd1ffGaFA0P8ca6Jxp1gYqupVPHoPqDqNnXceesxraNPxXu9</w:t>
      </w:r>
    </w:p>
    <w:p>
      <w:pPr>
        <w:pStyle w:val="PreformattedText"/>
        <w:bidi w:val="0"/>
        <w:spacing w:before="0" w:after="0"/>
        <w:jc w:val="left"/>
        <w:rPr/>
      </w:pPr>
      <w:r>
        <w:rPr/>
        <w:t>Sojf1AMHrFzUJaALu3NVusnS9grmTMxUa8Y5YQ5efTRuL6qQqj+nas14Bo1Eoi4xU5HGtWNTSQQ0m4</w:t>
      </w:r>
    </w:p>
    <w:p>
      <w:pPr>
        <w:pStyle w:val="PreformattedText"/>
        <w:bidi w:val="0"/>
        <w:spacing w:before="0" w:after="0"/>
        <w:jc w:val="left"/>
        <w:rPr/>
      </w:pPr>
      <w:r>
        <w:rPr/>
        <w:t>dcaaaaebw2W+t79iiKQUUKVvQa59RmJUk3FcZOejgxm+ELPDa6kGUml3/SWQJ8Nhdkahm5O84mNDWN</w:t>
      </w:r>
    </w:p>
    <w:p>
      <w:pPr>
        <w:pStyle w:val="PreformattedText"/>
        <w:bidi w:val="0"/>
        <w:spacing w:before="0" w:after="0"/>
        <w:jc w:val="left"/>
        <w:rPr/>
      </w:pPr>
      <w:r>
        <w:rPr/>
        <w:t>AUE1HBAzPURjUd+E+aNFNTqXW8E69IH6nMOVoGEtsE1SSTkzmedjdZmgGGZh/gsuLc5uDqRe7UM6NM</w:t>
      </w:r>
    </w:p>
    <w:p>
      <w:pPr>
        <w:pStyle w:val="PreformattedText"/>
        <w:bidi w:val="0"/>
        <w:spacing w:before="0" w:after="0"/>
        <w:jc w:val="left"/>
        <w:rPr/>
      </w:pPr>
      <w:r>
        <w:rPr/>
        <w:t>GrTl/NBb41di6S5tfUGucMJVC6rM5bY/phuvkL7a6YKj07pbzlzdJyikffqoeHeJ/5jSpISZTuG03E</w:t>
      </w:r>
    </w:p>
    <w:p>
      <w:pPr>
        <w:pStyle w:val="PreformattedText"/>
        <w:bidi w:val="0"/>
        <w:spacing w:before="0" w:after="0"/>
        <w:jc w:val="left"/>
        <w:rPr/>
      </w:pPr>
      <w:r>
        <w:rPr/>
        <w:t>aziM48O9tORyn37prmPeGukadVpbUpVrVPVcGluUVK1tUp12AO/UpAt0tEibijzOoFshP9N+REU6wr</w:t>
      </w:r>
    </w:p>
    <w:p>
      <w:pPr>
        <w:pStyle w:val="PreformattedText"/>
        <w:bidi w:val="0"/>
        <w:spacing w:before="0" w:after="0"/>
        <w:jc w:val="left"/>
        <w:rPr/>
      </w:pPr>
      <w:r>
        <w:rPr/>
        <w:t>N5Hagx5LWOmAtF7cd7Ytqrnj+5dNbSs+oU9QLjpZ+hcSyr0xP8YP7675cf9gj9xB2S/ZYxj+89T+I2</w:t>
      </w:r>
    </w:p>
    <w:p>
      <w:pPr>
        <w:pStyle w:val="PreformattedText"/>
        <w:bidi w:val="0"/>
        <w:spacing w:before="0" w:after="0"/>
        <w:jc w:val="left"/>
        <w:rPr/>
      </w:pPr>
      <w:r>
        <w:rPr/>
        <w:t>tJfQdRt2FrQ97al0TTpupsdyuqeIgCyCrF11jrN1Ve506dMuc73ZjubQAVWrObjMuMBtGmabSukd6b</w:t>
      </w:r>
    </w:p>
    <w:p>
      <w:pPr>
        <w:pStyle w:val="PreformattedText"/>
        <w:bidi w:val="0"/>
        <w:spacing w:before="0" w:after="0"/>
        <w:jc w:val="left"/>
        <w:rPr/>
      </w:pPr>
      <w:r>
        <w:rPr/>
        <w:t>RiVTXUXFxkIJc6nTdncBHOaBtkNQ4CUOLS+sGyNR7wxDkGFgXWmyOd2tebQFaxPxVAC+pvnDWgoO41</w:t>
      </w:r>
    </w:p>
    <w:p>
      <w:pPr>
        <w:pStyle w:val="PreformattedText"/>
        <w:bidi w:val="0"/>
        <w:spacing w:before="0" w:after="0"/>
        <w:jc w:val="left"/>
        <w:rPr/>
      </w:pPr>
      <w:r>
        <w:rPr/>
        <w:t>tCiWNASbtVV896xzN0iTWg1Z1AuA8IZ+eEL2+Hi8aWeE3P8AzsT9cH9Whpd/U8Kl4z3LKb9LKdJfwx</w:t>
      </w:r>
    </w:p>
    <w:p>
      <w:pPr>
        <w:pStyle w:val="PreformattedText"/>
        <w:bidi w:val="0"/>
        <w:spacing w:before="0" w:after="0"/>
        <w:jc w:val="left"/>
        <w:rPr/>
      </w:pPr>
      <w:r>
        <w:rPr/>
        <w:t>zWutoJ0g0iOXEODKbdbjtOENq+A2fcR1WiU3McATPKNDKte0ZgtK8L9KbW6yG7lEL7549Fpc0C5tqL</w:t>
      </w:r>
    </w:p>
    <w:p>
      <w:pPr>
        <w:pStyle w:val="PreformattedText"/>
        <w:bidi w:val="0"/>
        <w:spacing w:before="0" w:after="0"/>
        <w:jc w:val="left"/>
        <w:rPr/>
      </w:pPr>
      <w:r>
        <w:rPr/>
        <w:t>g7X/AFB4tPStN28OnDxUt7RXNc3kwRJmi8EPY8nFWkDBJwwUa9Wjq0EVC3+49NrvaP0abgQ28t3uOK</w:t>
      </w:r>
    </w:p>
    <w:p>
      <w:pPr>
        <w:pStyle w:val="PreformattedText"/>
        <w:bidi w:val="0"/>
        <w:spacing w:before="0" w:after="0"/>
        <w:jc w:val="left"/>
        <w:rPr/>
      </w:pPr>
      <w:r>
        <w:rPr/>
        <w:t>6g0x+v4KVnJUp+8LYXHLpcW1C1aLqmHMhGyP0fEFKnUHgeNp129IqHW2tv6NxTTNW6YFt1FtYBajqV</w:t>
      </w:r>
    </w:p>
    <w:p>
      <w:pPr>
        <w:pStyle w:val="PreformattedText"/>
        <w:bidi w:val="0"/>
        <w:spacing w:before="0" w:after="0"/>
        <w:jc w:val="left"/>
        <w:rPr/>
      </w:pPr>
      <w:r>
        <w:rPr/>
        <w:t>8xddHxiCjmNAqaXvGk6ZEocVW3r2rXUtQ10a9u4Oolq6wba6YP0rgObrFN+apshtatSo0WXettXw6Q</w:t>
      </w:r>
    </w:p>
    <w:p>
      <w:pPr>
        <w:pStyle w:val="PreformattedText"/>
        <w:bidi w:val="0"/>
        <w:spacing w:before="0" w:after="0"/>
        <w:jc w:val="left"/>
        <w:rPr/>
      </w:pPr>
      <w:r>
        <w:rPr/>
        <w:t>ZTpXjyKlSoyi2Vq3qDmaywS8ZdohvT7itWZR95NS0uqQ0v6TfE8t1qbP3V9bw/GLe8znk9s76o+l/5</w:t>
      </w:r>
    </w:p>
    <w:p>
      <w:pPr>
        <w:pStyle w:val="PreformattedText"/>
        <w:bidi w:val="0"/>
        <w:spacing w:before="0" w:after="0"/>
        <w:jc w:val="left"/>
        <w:rPr/>
      </w:pPr>
      <w:r>
        <w:rPr/>
        <w:t>laari8skDlqM00+p02oNPuV88CrSIzcS3lIisGDURUZ1GxLD3+lVCK1y0f8A5RaVXakHqmpKUMoOHe</w:t>
      </w:r>
    </w:p>
    <w:p>
      <w:pPr>
        <w:pStyle w:val="PreformattedText"/>
        <w:bidi w:val="0"/>
        <w:spacing w:before="0" w:after="0"/>
        <w:jc w:val="left"/>
        <w:rPr/>
      </w:pPr>
      <w:r>
        <w:rPr/>
        <w:t>9/c1UHg1aiLRpkYUqrAGkHMLF5Tpc4uWdOu2DQVFSoHMaBgdQa7SRujqGhuhobTsLem7ugW9NNNNzQ</w:t>
      </w:r>
    </w:p>
    <w:p>
      <w:pPr>
        <w:pStyle w:val="PreformattedText"/>
        <w:bidi w:val="0"/>
        <w:spacing w:before="0" w:after="0"/>
        <w:jc w:val="left"/>
        <w:rPr/>
      </w:pPr>
      <w:r>
        <w:rPr/>
        <w:t>rmOq0ScO8sWVlSbUpChQopTVtWqtb9W8dULURVkkU6Qa0FpDrhz+4CxfBoD/AMJnMd5jW4EkuDaa/w</w:t>
      </w:r>
    </w:p>
    <w:p>
      <w:pPr>
        <w:pStyle w:val="PreformattedText"/>
        <w:bidi w:val="0"/>
        <w:spacing w:before="0" w:after="0"/>
        <w:jc w:val="left"/>
        <w:rPr/>
      </w:pPr>
      <w:r>
        <w:rPr/>
        <w:t>CZV7usnMtHmwEEtwarfEfLxK685Y1Vc5uUNDWODZgqU1hkjqqFAGNzOC7YP64oN9ctaVTc93dYdiai</w:t>
      </w:r>
    </w:p>
    <w:p>
      <w:pPr>
        <w:pStyle w:val="PreformattedText"/>
        <w:bidi w:val="0"/>
        <w:spacing w:before="0" w:after="0"/>
        <w:jc w:val="left"/>
        <w:rPr/>
      </w:pPr>
      <w:r>
        <w:rPr/>
        <w:t>YVLq5qEr3GMYo2BztdRRjyiBS8KrVdg4V7e5r0KM/WfaVn1KQBzSUAstblhMw+yrC8pvKSJo3BFwxd</w:t>
      </w:r>
    </w:p>
    <w:p>
      <w:pPr>
        <w:pStyle w:val="PreformattedText"/>
        <w:bidi w:val="0"/>
        <w:spacing w:before="0" w:after="0"/>
        <w:jc w:val="left"/>
        <w:rPr/>
      </w:pPr>
      <w:r>
        <w:rPr/>
        <w:t>hOEPNm+lW0TfSdT/UBJ/zLG5Cgtd7C7Y1aKls4gte+1fVboI9mkXPDARlqilcMfUqOHK26ttIdofIt</w:t>
      </w:r>
    </w:p>
    <w:p>
      <w:pPr>
        <w:pStyle w:val="PreformattedText"/>
        <w:bidi w:val="0"/>
        <w:spacing w:before="0" w:after="0"/>
        <w:jc w:val="left"/>
        <w:rPr/>
      </w:pPr>
      <w:r>
        <w:rPr/>
        <w:t>fTT3e6p1mSqU6g5myipeWbKVLxXtZcWgQ27a7tWk0qVTntXVmj9Ne47lXCKFc639NuC2z6hb836tFz</w:t>
      </w:r>
    </w:p>
    <w:p>
      <w:pPr>
        <w:pStyle w:val="PreformattedText"/>
        <w:bidi w:val="0"/>
        <w:spacing w:before="0" w:after="0"/>
        <w:jc w:val="left"/>
        <w:rPr/>
      </w:pPr>
      <w:r>
        <w:rPr/>
        <w:t>hqdMp71TfzDCYTAxQu7Wo2tb3NJlajVZNr6dRoLXDsP74eEH/YI+TD5FhPnj5xh7TtUQv+wq11dVqd</w:t>
      </w:r>
    </w:p>
    <w:p>
      <w:pPr>
        <w:pStyle w:val="PreformattedText"/>
        <w:bidi w:val="0"/>
        <w:spacing w:before="0" w:after="0"/>
        <w:jc w:val="left"/>
        <w:rPr/>
      </w:pPr>
      <w:r>
        <w:rPr/>
        <w:t>vbW9N9avXrPFOlSpUxqe973IGtaBH9m6TWcPhXpDn1aLCXUx1a7YrTf1BJWUwvhAyaJ4mNNvrUOVKb</w:t>
      </w:r>
    </w:p>
    <w:p>
      <w:pPr>
        <w:pStyle w:val="PreformattedText"/>
        <w:bidi w:val="0"/>
        <w:spacing w:before="0" w:after="0"/>
        <w:jc w:val="left"/>
        <w:rPr/>
      </w:pPr>
      <w:r>
        <w:rPr/>
        <w:t>NUnnS8udPW0DbD2JTaF1AsHhq3uhoaCRLPbsjTSoBGodWqkNTv+8HNqAylH61Zv5WUyUaZlQwMk6Gn</w:t>
      </w:r>
    </w:p>
    <w:p>
      <w:pPr>
        <w:pStyle w:val="PreformattedText"/>
        <w:bidi w:val="0"/>
        <w:spacing w:before="0" w:after="0"/>
        <w:jc w:val="left"/>
        <w:rPr/>
      </w:pPr>
      <w:r>
        <w:rPr/>
        <w:t>CXrt/UI2aWudL0QzmbTZzfqVTSa1o/KASZ+iD4DjevChxp0awZTJwDa5DG1XbmmGnw7um2WnX4NBrH</w:t>
      </w:r>
    </w:p>
    <w:p>
      <w:pPr>
        <w:pStyle w:val="PreformattedText"/>
        <w:bidi w:val="0"/>
        <w:spacing w:before="0" w:after="0"/>
        <w:jc w:val="left"/>
        <w:rPr/>
      </w:pPr>
      <w:r>
        <w:rPr/>
        <w:t>H2WDmx3mDrrVag9Y6m+HR/E6s/GAXvua75nUapXYPCY3UaLAZ6nFd0O938T+Z1Q1BNVbWec14RT116</w:t>
      </w:r>
    </w:p>
    <w:p>
      <w:pPr>
        <w:pStyle w:val="PreformattedText"/>
        <w:bidi w:val="0"/>
        <w:spacing w:before="0" w:after="0"/>
        <w:jc w:val="left"/>
        <w:rPr/>
      </w:pPr>
      <w:r>
        <w:rPr/>
        <w:t>Ty1ukmo2i8AormBgBL9K4wnvlPQonTose1jEX9Ok5pKDNuMMqtrW92hUVE8NzqbgjvUeGoBNQrYLfd</w:t>
      </w:r>
    </w:p>
    <w:p>
      <w:pPr>
        <w:pStyle w:val="PreformattedText"/>
        <w:bidi w:val="0"/>
        <w:spacing w:before="0" w:after="0"/>
        <w:jc w:val="left"/>
        <w:rPr/>
      </w:pPr>
      <w:r>
        <w:rPr/>
        <w:t>HDUA9zAyg7WmZcyrQdVT8shAa62b4zmjU9oT3imCjW12uP65ZwdHu9xTdSp6X6BpJpFMGBtSWim/1T</w:t>
      </w:r>
    </w:p>
    <w:p>
      <w:pPr>
        <w:pStyle w:val="PreformattedText"/>
        <w:bidi w:val="0"/>
        <w:spacing w:before="0" w:after="0"/>
        <w:jc w:val="left"/>
        <w:rPr/>
      </w:pPr>
      <w:r>
        <w:rPr/>
        <w:t>gJYSjw6LXU7rVrpeGRzu06ybdrj4J5h/SlugMAd+qwMcKGqifeWE1eSnVBfTq1EPJUaUcEwMPvKFQ3</w:t>
      </w:r>
    </w:p>
    <w:p>
      <w:pPr>
        <w:pStyle w:val="PreformattedText"/>
        <w:bidi w:val="0"/>
        <w:spacing w:before="0" w:after="0"/>
        <w:jc w:val="left"/>
        <w:rPr/>
      </w:pPr>
      <w:r>
        <w:rPr/>
        <w:t>Vq6XUqLaOh9vgjxT5zQDzzMKmkTIFplFNj3h9vVp1C2sxg0JUcBSq4FaeIT1So2Qbs6uWgLZyJ4ppM</w:t>
      </w:r>
    </w:p>
    <w:p>
      <w:pPr>
        <w:pStyle w:val="PreformattedText"/>
        <w:bidi w:val="0"/>
        <w:spacing w:before="0" w:after="0"/>
        <w:jc w:val="left"/>
        <w:rPr/>
      </w:pPr>
      <w:r>
        <w:rPr/>
        <w:t>cvupe3W4hoGqkPYcW4CHVKdRv/lpNxSe1PCpsH6lJ9NglVtK/ilrm4hTHjNpFlleW9xUpAh2m21Wyt</w:t>
      </w:r>
    </w:p>
    <w:p>
      <w:pPr>
        <w:pStyle w:val="PreformattedText"/>
        <w:bidi w:val="0"/>
        <w:spacing w:before="0" w:after="0"/>
        <w:jc w:val="left"/>
        <w:rPr/>
      </w:pPr>
      <w:r>
        <w:rPr/>
        <w:t>AHreFVBbtAc2LR2hxYbNlZid4Uqep+oNEwWKRPbDKeokMpWb9RTW2pWc+q1iKocynUK9sVq7GTqFra</w:t>
      </w:r>
    </w:p>
    <w:p>
      <w:pPr>
        <w:pStyle w:val="PreformattedText"/>
        <w:bidi w:val="0"/>
        <w:spacing w:before="0" w:after="0"/>
        <w:jc w:val="left"/>
        <w:rPr/>
      </w:pPr>
      <w:r>
        <w:rPr/>
        <w:t>bkKavE1HS4z0upsxlpSA0Nk2o91xVJA/Vfz6Xpyis5oCbQI8WryBjS6i1v6r21Kx0UNfqtLKPOVwLh</w:t>
      </w:r>
    </w:p>
    <w:p>
      <w:pPr>
        <w:pStyle w:val="PreformattedText"/>
        <w:bidi w:val="0"/>
        <w:spacing w:before="0" w:after="0"/>
        <w:jc w:val="left"/>
        <w:rPr/>
      </w:pPr>
      <w:r>
        <w:rPr/>
        <w:t>C02htvRLWeFS5qr3EHS19ZNbnlzZuwJMOGo6WIzRTPKDp1BjKZUVCg7MYFGnTbWc4ybVaMFm94Iby8</w:t>
      </w:r>
    </w:p>
    <w:p>
      <w:pPr>
        <w:pStyle w:val="PreformattedText"/>
        <w:bidi w:val="0"/>
        <w:spacing w:before="0" w:after="0"/>
        <w:jc w:val="left"/>
        <w:rPr/>
      </w:pPr>
      <w:r>
        <w:rPr/>
        <w:t>TxhwFLxXy1VKWujQXa3Tz1iDLJnGNGuuAVHhr4dNNmmk5gqgb410/CpgIVRoIGT3O0a4AvPDfS//AB</w:t>
      </w:r>
    </w:p>
    <w:p>
      <w:pPr>
        <w:pStyle w:val="PreformattedText"/>
        <w:bidi w:val="0"/>
        <w:spacing w:before="0" w:after="0"/>
        <w:jc w:val="left"/>
        <w:rPr/>
      </w:pPr>
      <w:r>
        <w:rPr/>
        <w:t>D2gzwFVxZpcxo/CWvbvhvv1vU1MDdHUun1aVS5DAEb44/TdeM093W1xHtQ80rij1K0YFL2vdReWnFt</w:t>
      </w:r>
    </w:p>
    <w:p>
      <w:pPr>
        <w:pStyle w:val="PreformattedText"/>
        <w:bidi w:val="0"/>
        <w:spacing w:before="0" w:after="0"/>
        <w:jc w:val="left"/>
        <w:rPr/>
      </w:pPr>
      <w:r>
        <w:rPr/>
        <w:t>xalKlEES5Q9qwHWVN1SlXBbWpuY53IVVhFN1SlWbTKc7XSIyjV4V1QBBplz6bkD240rkOboUt7rsS1</w:t>
      </w:r>
    </w:p>
    <w:p>
      <w:pPr>
        <w:pStyle w:val="PreformattedText"/>
        <w:bidi w:val="0"/>
        <w:spacing w:before="0" w:after="0"/>
        <w:jc w:val="left"/>
        <w:rPr/>
      </w:pPr>
      <w:r>
        <w:rPr/>
        <w:t>DDPhy811alK2dc2dbvAMYnjMefVaVX83H95w+U8IP+wRA/aJ84/sR8g+eYP7ereX1enbW1FuqpVqu0</w:t>
      </w:r>
    </w:p>
    <w:p>
      <w:pPr>
        <w:pStyle w:val="PreformattedText"/>
        <w:bidi w:val="0"/>
        <w:spacing w:before="0" w:after="0"/>
        <w:jc w:val="left"/>
        <w:rPr/>
      </w:pPr>
      <w:r>
        <w:rPr/>
        <w:t>tA+snZFb4f6L/pPhqg4tuBTrtFz1d+kFpuHMP6du1VFPzw9P1nuIayZRBiWzns4QWagSak2UB4jqYa</w:t>
      </w:r>
    </w:p>
    <w:p>
      <w:pPr>
        <w:pStyle w:val="PreformattedText"/>
        <w:bidi w:val="0"/>
        <w:spacing w:before="0" w:after="0"/>
        <w:jc w:val="left"/>
        <w:rPr/>
      </w:pPr>
      <w:r>
        <w:rPr/>
        <w:t>FM2FjQN0xCuq+HkQjdTQfyzELSNVxST9CNxyMtW6BqFdz3HlYoGo7A1gKnbC1DTtiU0saPGcEzqNeU</w:t>
      </w:r>
    </w:p>
    <w:p>
      <w:pPr>
        <w:pStyle w:val="PreformattedText"/>
        <w:bidi w:val="0"/>
        <w:spacing w:before="0" w:after="0"/>
        <w:jc w:val="left"/>
        <w:rPr/>
      </w:pPr>
      <w:r>
        <w:rPr/>
        <w:t>e72VkM4aRRr39Sf/AFDgKAKqFpsDKSDtWPDc5lJBpanK2m3YxAjQBsCxqqa6r2hNKFwlL1ly2wF0ED</w:t>
      </w:r>
    </w:p>
    <w:p>
      <w:pPr>
        <w:pStyle w:val="PreformattedText"/>
        <w:bidi w:val="0"/>
        <w:spacing w:before="0" w:after="0"/>
        <w:jc w:val="left"/>
        <w:rPr/>
      </w:pPr>
      <w:r>
        <w:rPr/>
        <w:t>ug09TGn1lppzbhmYR1HW4DWW09IbqIl4tQBHuz0CQzMNKVm6nmkykzkboaGmq+YHffU0pgAIUhjnai</w:t>
      </w:r>
    </w:p>
    <w:p>
      <w:pPr>
        <w:pStyle w:val="PreformattedText"/>
        <w:bidi w:val="0"/>
        <w:spacing w:before="0" w:after="0"/>
        <w:jc w:val="left"/>
        <w:rPr/>
      </w:pPr>
      <w:r>
        <w:rPr/>
        <w:t>UVkjJNbWlNKemGuGpTpQMahIGYl6hg+OGtQuRzf06sjk/AhZo5Y0qagHd0NJqNdPmVvK3jnDw6hcv5</w:t>
      </w:r>
    </w:p>
    <w:p>
      <w:pPr>
        <w:pStyle w:val="PreformattedText"/>
        <w:bidi w:val="0"/>
        <w:spacing w:before="0" w:after="0"/>
        <w:jc w:val="left"/>
        <w:rPr/>
      </w:pPr>
      <w:r>
        <w:rPr/>
        <w:t>XIW09f87aRQo4T5SsocWVKVRf6lvdNPiafVdTc4Sa5uIe1SDisM8CjVNVgFVnu9Tw62KHwQS0Ocz1Q</w:t>
      </w:r>
    </w:p>
    <w:p>
      <w:pPr>
        <w:pStyle w:val="PreformattedText"/>
        <w:bidi w:val="0"/>
        <w:spacing w:before="0" w:after="0"/>
        <w:jc w:val="left"/>
        <w:rPr/>
      </w:pPr>
      <w:r>
        <w:rPr/>
        <w:t>pdDqd1V/WZyPq1qZ8em9VD6lZuiq/wAOo3FzQ47TDK+p2tAK1w1up/hvaNbSKfJd2tZQ/ai7Ie+kEF</w:t>
      </w:r>
    </w:p>
    <w:p>
      <w:pPr>
        <w:pStyle w:val="PreformattedText"/>
        <w:bidi w:val="0"/>
        <w:spacing w:before="0" w:after="0"/>
        <w:jc w:val="left"/>
        <w:rPr/>
      </w:pPr>
      <w:r>
        <w:rPr/>
        <w:t>R1QutWo2RGis63aktTu+G5o4YkQodpuaPd1SdV0Na6i1+j+o7XSCw51NyUj+s3Wn6LqnJcUHA//Lt1</w:t>
      </w:r>
    </w:p>
    <w:p>
      <w:pPr>
        <w:pStyle w:val="PreformattedText"/>
        <w:bidi w:val="0"/>
        <w:spacing w:before="0" w:after="0"/>
        <w:jc w:val="left"/>
        <w:rPr/>
      </w:pPr>
      <w:r>
        <w:rPr/>
        <w:t>KF2R1O3/AFGN6cbUtcUNSjQvwKbvCXvso3VAK/2HNjXcjSyzXxG0zzU2PdSbWpGoQEo3C8gy0mOok0</w:t>
      </w:r>
    </w:p>
    <w:p>
      <w:pPr>
        <w:pStyle w:val="PreformattedText"/>
        <w:bidi w:val="0"/>
        <w:spacing w:before="0" w:after="0"/>
        <w:jc w:val="left"/>
        <w:rPr/>
      </w:pPr>
      <w:r>
        <w:rPr/>
        <w:t>m1aratRtGq1gB8erb1qNoXswNOhQb3dsONswuNMMbSJa6orhSepeXS5ACpwOEMp+Fpe4Ua02q6pTdW</w:t>
      </w:r>
    </w:p>
    <w:p>
      <w:pPr>
        <w:pStyle w:val="PreformattedText"/>
        <w:bidi w:val="0"/>
        <w:spacing w:before="0" w:after="0"/>
        <w:jc w:val="left"/>
        <w:rPr/>
      </w:pPr>
      <w:r>
        <w:rPr/>
        <w:t>fQ0ucUKMNObsThEj61WmNAAo1Lin4j7+99plGg1GgeqkU2aSXPbQDAnfd4ZQ1FQMp0ASfzFTOPETwC</w:t>
      </w:r>
    </w:p>
    <w:p>
      <w:pPr>
        <w:pStyle w:val="PreformattedText"/>
        <w:bidi w:val="0"/>
        <w:spacing w:before="0" w:after="0"/>
        <w:jc w:val="left"/>
        <w:rPr/>
      </w:pPr>
      <w:r>
        <w:rPr/>
        <w:t>j9CArVBlMYMYB3cIIa2nSpFzWvbqa2s5unQGufJxc4+iHKKTGt9lrHET0CRJ1CNdxaWzg8LSY63Z4u</w:t>
      </w:r>
    </w:p>
    <w:p>
      <w:pPr>
        <w:pStyle w:val="PreformattedText"/>
        <w:bidi w:val="0"/>
        <w:spacing w:before="0" w:after="0"/>
        <w:jc w:val="left"/>
        <w:rPr/>
      </w:pPr>
      <w:r>
        <w:rPr/>
        <w:t>hs3VJjw6dENCzEzhDqrOksr29L+pUsbu4snWqmT7qxqG4NVRhU1Fp3QgZXo01nWqWzs59+lVBNNpwV</w:t>
      </w:r>
    </w:p>
    <w:p>
      <w:pPr>
        <w:pStyle w:val="PreformattedText"/>
        <w:bidi w:val="0"/>
        <w:spacing w:before="0" w:after="0"/>
        <w:jc w:val="left"/>
        <w:rPr/>
      </w:pPr>
      <w:r>
        <w:rPr/>
        <w:t>pWGuo1Wulq1FtOq6mFPKS1lJ5E/WbJZLH+kNPxmrrp0v0qzUR1TwldpPLkZgwW6X6w4Ljb1dZP9Zr6</w:t>
      </w:r>
    </w:p>
    <w:p>
      <w:pPr>
        <w:pStyle w:val="PreformattedText"/>
        <w:bidi w:val="0"/>
        <w:spacing w:before="0" w:after="0"/>
        <w:jc w:val="left"/>
        <w:rPr/>
      </w:pPr>
      <w:r>
        <w:rPr/>
        <w:t>Wmm9xGMkOcPaKlQvQhNTw+qGYUvCU07muwn842ER1T4fvxrrdStjW6RdlrdNN9uf9Z08vRrg+q0B7f</w:t>
      </w:r>
    </w:p>
    <w:p>
      <w:pPr>
        <w:pStyle w:val="PreformattedText"/>
        <w:bidi w:val="0"/>
        <w:spacing w:before="0" w:after="0"/>
        <w:jc w:val="left"/>
        <w:rPr/>
      </w:pPr>
      <w:r>
        <w:rPr/>
        <w:t>yEfu+EYfMMH52P72IH7lhGH7AfvPxBWq3FK2FGhTqsqVnaWue2qxKTfafVBIAzgVBUexqakcpLiuJp</w:t>
      </w:r>
    </w:p>
    <w:p>
      <w:pPr>
        <w:pStyle w:val="PreformattedText"/>
        <w:bidi w:val="0"/>
        <w:spacing w:before="0" w:after="0"/>
        <w:jc w:val="left"/>
        <w:rPr/>
      </w:pPr>
      <w:r>
        <w:rPr/>
        <w:t>1Dra8LCVKrKpT+m6sxgnuo4IDmY0UyxgbygW7WnVtHiHldvUwvIxipLmRxMg+qRzP/LhH6mqs4K1QT</w:t>
      </w:r>
    </w:p>
    <w:p>
      <w:pPr>
        <w:pStyle w:val="PreformattedText"/>
        <w:bidi w:val="0"/>
        <w:spacing w:before="0" w:after="0"/>
        <w:jc w:val="left"/>
        <w:rPr/>
      </w:pPr>
      <w:r>
        <w:rPr/>
        <w:t>oa5s+T/mE5nZDvAAt2vUAtC1T7R1+o0CA4qRi0v9Ue0NSyMBqGUycuMsY1+GpSXLpB1bMMo0llSpUJ</w:t>
      </w:r>
    </w:p>
    <w:p>
      <w:pPr>
        <w:pStyle w:val="PreformattedText"/>
        <w:bidi w:val="0"/>
        <w:spacing w:before="0" w:after="0"/>
        <w:jc w:val="left"/>
        <w:rPr/>
      </w:pPr>
      <w:r>
        <w:rPr/>
        <w:t>UGjzN1mQC4uchRI0jlqPRtV1OdQBdT6NNy54OITZE2kBMdWcsQM4p0mNc97dYUg9579dRxMkaXFOyA</w:t>
      </w:r>
    </w:p>
    <w:p>
      <w:pPr>
        <w:pStyle w:val="PreformattedText"/>
        <w:bidi w:val="0"/>
        <w:spacing w:before="0" w:after="0"/>
        <w:jc w:val="left"/>
        <w:rPr/>
      </w:pPr>
      <w:r>
        <w:rPr/>
        <w:t>a7NhH5xMBuRH0wPDaUbqOqaKR6ARALgW1HKjJOcWtxPZlhEiasv8tpqFP5UpgfXAAY38PjNII2HTTL</w:t>
      </w:r>
    </w:p>
    <w:p>
      <w:pPr>
        <w:pStyle w:val="PreformattedText"/>
        <w:bidi w:val="0"/>
        <w:spacing w:before="0" w:after="0"/>
        <w:jc w:val="left"/>
        <w:rPr/>
      </w:pPr>
      <w:r>
        <w:rPr/>
        <w:t>jOGB7KDXe14ZrDFQwh5Y6QwMjC+K9oA1Ob4hrUmS0/6ckPqg74PvNMPryAuqAb7wQmka3aGMuW6fVf</w:t>
      </w:r>
    </w:p>
    <w:p>
      <w:pPr>
        <w:pStyle w:val="PreformattedText"/>
        <w:bidi w:val="0"/>
        <w:spacing w:before="0" w:after="0"/>
        <w:jc w:val="left"/>
        <w:rPr/>
      </w:pPr>
      <w:r>
        <w:rPr/>
        <w:t>PZHheJ4jWL4RNAW5Uv1uaWAo+m/ZLQ7CRhnht8OrTKtIa5r+7ocrX+uMN4xj9akxtZ3fe1ul5aFSoE</w:t>
      </w:r>
    </w:p>
    <w:p>
      <w:pPr>
        <w:pStyle w:val="PreformattedText"/>
        <w:bidi w:val="0"/>
        <w:spacing w:before="0" w:after="0"/>
        <w:jc w:val="left"/>
        <w:rPr/>
      </w:pPr>
      <w:r>
        <w:rPr/>
        <w:t>UOc0ifGLmhpa5telLlOkvpmS7NdNwWLtrqUq9p4FcBqJSa0NDg4nvU9IG+UPplmmsKVK1c8D+s62eH</w:t>
      </w:r>
    </w:p>
    <w:p>
      <w:pPr>
        <w:pStyle w:val="PreformattedText"/>
        <w:bidi w:val="0"/>
        <w:spacing w:before="0" w:after="0"/>
        <w:jc w:val="left"/>
        <w:rPr/>
      </w:pPr>
      <w:r>
        <w:rPr/>
        <w:t>0qy5eNRd2xe8jXv8Su0MPeJ1MYyu8sbq1GmSqRUIbTRaSMYA1gbKZXAgFF2RV7rnWwq0GqpKtuzUa0</w:t>
      </w:r>
    </w:p>
    <w:p>
      <w:pPr>
        <w:pStyle w:val="PreformattedText"/>
        <w:bidi w:val="0"/>
        <w:spacing w:before="0" w:after="0"/>
        <w:jc w:val="left"/>
        <w:rPr/>
      </w:pPr>
      <w:r>
        <w:rPr/>
        <w:t>mR0gP1SOMUi7XQIa2jopvPhNtxUbWql2vVO6rhXLjKC52gsRXA8pM28jXNUAbY0ikXAhzmtKBhCIPF</w:t>
      </w:r>
    </w:p>
    <w:p>
      <w:pPr>
        <w:pStyle w:val="PreformattedText"/>
        <w:bidi w:val="0"/>
        <w:spacing w:before="0" w:after="0"/>
        <w:jc w:val="left"/>
        <w:rPr/>
      </w:pPr>
      <w:r>
        <w:rPr/>
        <w:t>qMVKc/PAcWt/8AAaxnhMObQ6bsMFjko0AhIYtKklNxzCtKnfDi+nTqCfO6hTqPngAgAIccoa/Q+0eR</w:t>
      </w:r>
    </w:p>
    <w:p>
      <w:pPr>
        <w:pStyle w:val="PreformattedText"/>
        <w:bidi w:val="0"/>
        <w:spacing w:before="0" w:after="0"/>
        <w:jc w:val="left"/>
        <w:rPr/>
      </w:pPr>
      <w:r>
        <w:rPr/>
        <w:t>y+56WP0qQ7S2sKtLUR/KcIqimKHvT5o6g2ye8n2BUcG29dyeqSxxwDYdQu/7r0mqHBf0m12USMKtSi</w:t>
      </w:r>
    </w:p>
    <w:p>
      <w:pPr>
        <w:pStyle w:val="PreformattedText"/>
        <w:bidi w:val="0"/>
        <w:spacing w:before="0" w:after="0"/>
        <w:jc w:val="left"/>
        <w:rPr/>
      </w:pPr>
      <w:r>
        <w:rPr/>
        <w:t>863kDNpUjCGr4PVbem4uF9YgmuGoSTVpIOo09OKaamnhAqWjxUPLUp1nVNTXe2F7klm2W1I9aldNDQ</w:t>
      </w:r>
    </w:p>
    <w:p>
      <w:pPr>
        <w:pStyle w:val="PreformattedText"/>
        <w:bidi w:val="0"/>
        <w:spacing w:before="0" w:after="0"/>
        <w:jc w:val="left"/>
        <w:rPr/>
      </w:pPr>
      <w:r>
        <w:rPr/>
        <w:t>57tVNvj0z+m01Wk66plpqlDk7bFhVtBfs6m+uG+8WgFW4NekQ6lV9071S9pVBzaV8amqhcdbmG36rZ</w:t>
      </w:r>
    </w:p>
    <w:p>
      <w:pPr>
        <w:pStyle w:val="PreformattedText"/>
        <w:bidi w:val="0"/>
        <w:spacing w:before="0" w:after="0"/>
        <w:jc w:val="left"/>
        <w:rPr/>
      </w:pPr>
      <w:r>
        <w:rPr/>
        <w:t>06TepWpY6mlRwI8amyolRlOq5h5XczDL/bogfMxiX7oPkH7xcdR6hXbb2VnSNa4rvXTTptxcUBMN6H</w:t>
      </w:r>
    </w:p>
    <w:p>
      <w:pPr>
        <w:pStyle w:val="PreformattedText"/>
        <w:bidi w:val="0"/>
        <w:spacing w:before="0" w:after="0"/>
        <w:jc w:val="left"/>
        <w:rPr/>
      </w:pPr>
      <w:r>
        <w:rPr/>
        <w:t>0ytUtvh7plz4rBqIf1CuyTLqoxsvyAnlG+C4aGa8ToVzgMXVHDmcVgI11Rxm0v5GcRTxdxMoGgeJp1</w:t>
      </w:r>
    </w:p>
    <w:p>
      <w:pPr>
        <w:pStyle w:val="PreformattedText"/>
        <w:bidi w:val="0"/>
        <w:spacing w:before="0" w:after="0"/>
        <w:jc w:val="left"/>
        <w:rPr/>
      </w:pPr>
      <w:r>
        <w:rPr/>
        <w:t>uqT00gpGovcE1eHsEaaLnvd60v0zup02+rt2wr/FKhCXj1cUYMA1Ya3QPyyw38YaA1XvKJuwJdkA2D</w:t>
      </w:r>
    </w:p>
    <w:p>
      <w:pPr>
        <w:pStyle w:val="PreformattedText"/>
        <w:bidi w:val="0"/>
        <w:spacing w:before="0" w:after="0"/>
        <w:jc w:val="left"/>
        <w:rPr/>
      </w:pPr>
      <w:r>
        <w:rPr/>
        <w:t>kc17nAe0fRA5HcoQAzmksPayg1dQD/8AK8MSpLyuc3aUku2KQBaxjampuXKO/pA/zJyhxFIhcalRAG</w:t>
      </w:r>
    </w:p>
    <w:p>
      <w:pPr>
        <w:pStyle w:val="PreformattedText"/>
        <w:bidi w:val="0"/>
        <w:spacing w:before="0" w:after="0"/>
        <w:jc w:val="left"/>
        <w:rPr/>
      </w:pPr>
      <w:r>
        <w:rPr/>
        <w:t>NbjtV588M1P1ldLQA7Tzc2QxAMHa4uRmxMtlNcicI5tIOknUMBtLHesgGJlujU+mNLU5nz1EhNYIQF</w:t>
      </w:r>
    </w:p>
    <w:p>
      <w:pPr>
        <w:pStyle w:val="PreformattedText"/>
        <w:bidi w:val="0"/>
        <w:spacing w:before="0" w:after="0"/>
        <w:jc w:val="left"/>
        <w:rPr/>
      </w:pPr>
      <w:r>
        <w:rPr/>
        <w:t>unasKxxZTwkwNLnCRkmkIkYlrRtq6nlcJuBbBmyoCNnh1G7xoKFICByq403r+s12bUk8tcZkZiAtMO</w:t>
      </w:r>
    </w:p>
    <w:p>
      <w:pPr>
        <w:pStyle w:val="PreformattedText"/>
        <w:bidi w:val="0"/>
        <w:spacing w:before="0" w:after="0"/>
        <w:jc w:val="left"/>
        <w:rPr/>
      </w:pPr>
      <w:r>
        <w:rPr/>
        <w:t>0yNNZ/lmELXCYzjQHubp0nw3yqIvLPBElDW+HTqUnFHNMgDk9hOBXZnALtTy0o4u/qDIK7NMNqQSG+</w:t>
      </w:r>
    </w:p>
    <w:p>
      <w:pPr>
        <w:pStyle w:val="PreformattedText"/>
        <w:bidi w:val="0"/>
        <w:spacing w:before="0" w:after="0"/>
        <w:jc w:val="left"/>
        <w:rPr/>
      </w:pPr>
      <w:r>
        <w:rPr/>
        <w:t>tzAzDk9Zp7yFuIjQabSEcj/bl9DmSMNCPHNSra/VcGtczw3uy5T5xFcFGtqF72uAHJkWnLfvhj2O7i</w:t>
      </w:r>
    </w:p>
    <w:p>
      <w:pPr>
        <w:pStyle w:val="PreformattedText"/>
        <w:bidi w:val="0"/>
        <w:spacing w:before="0" w:after="0"/>
        <w:jc w:val="left"/>
        <w:rPr/>
      </w:pPr>
      <w:r>
        <w:rPr/>
        <w:t>904riPZKjzQ8AeJqeXO0pqYXYg9ogh33EZCcj9UHBoccFkuGcocHP/AFApLgSqCQ1NG6HML0a5p0o5</w:t>
      </w:r>
    </w:p>
    <w:p>
      <w:pPr>
        <w:pStyle w:val="PreformattedText"/>
        <w:bidi w:val="0"/>
        <w:spacing w:before="0" w:after="0"/>
        <w:jc w:val="left"/>
        <w:rPr/>
      </w:pPr>
      <w:r>
        <w:rPr/>
        <w:t>F7VCHbD6VV7kRukupsfpdk7W4LoO3GHM066ZaPD1FlNq5HkBc5mU4c5zQ147wAOCYOqOOrSTOUVdFG</w:t>
      </w:r>
    </w:p>
    <w:p>
      <w:pPr>
        <w:pStyle w:val="PreformattedText"/>
        <w:bidi w:val="0"/>
        <w:spacing w:before="0" w:after="0"/>
        <w:jc w:val="left"/>
        <w:rPr/>
      </w:pPr>
      <w:r>
        <w:rPr/>
        <w:t>1bUbJ4FowhoP8ATejlL+Ybd8MtepWlGvRCGnUo66dW1ep1GkWF+tjtM2mWwQjtdqao9Sp/qAH902t3</w:t>
      </w:r>
    </w:p>
    <w:p>
      <w:pPr>
        <w:pStyle w:val="PreformattedText"/>
        <w:bidi w:val="0"/>
        <w:spacing w:before="0" w:after="0"/>
        <w:jc w:val="left"/>
        <w:rPr/>
      </w:pPr>
      <w:r>
        <w:rPr/>
        <w:t>R8Gq+4Z3mFzXAJOPeKD3XrKTue+sWLX5W85vrRv6dxyf1CWsek1InFRzNLLmorFp81jeoATbvpP5w5</w:t>
      </w:r>
    </w:p>
    <w:p>
      <w:pPr>
        <w:pStyle w:val="PreformattedText"/>
        <w:bidi w:val="0"/>
        <w:spacing w:before="0" w:after="0"/>
        <w:jc w:val="left"/>
        <w:rPr/>
      </w:pPr>
      <w:r>
        <w:rPr/>
        <w:t>7hIHunNIt+pUrqrZ3FC5o3FvXmKtlf2zw9mpwy8ZvI6ZydFHq7qNK36zbn3DrlJrGtcL2iAfEY5vet</w:t>
      </w:r>
    </w:p>
    <w:p>
      <w:pPr>
        <w:pStyle w:val="PreformattedText"/>
        <w:bidi w:val="0"/>
        <w:spacing w:before="0" w:after="0"/>
        <w:jc w:val="left"/>
        <w:rPr/>
      </w:pPr>
      <w:r>
        <w:rPr/>
        <w:t>7lp1tymRl/tLCMP2koxiZ/dhxgfvPXeh9S6tbN6p1Lp9a1t+nscalc1HBrgKwp/0GJtSHOphjqeqT3</w:t>
      </w:r>
    </w:p>
    <w:p>
      <w:pPr>
        <w:pStyle w:val="PreformattedText"/>
        <w:bidi w:val="0"/>
        <w:spacing w:before="0" w:after="0"/>
        <w:jc w:val="left"/>
        <w:rPr/>
      </w:pPr>
      <w:r>
        <w:rPr/>
        <w:t>sHKs9GoyDRu7YDWI8twQaWDatQhexIc+oXcxyX9Q/8ukzF3/CBGqojXO/p0g9dDdlRZlIa7T3vWJd6</w:t>
      </w:r>
    </w:p>
    <w:p>
      <w:pPr>
        <w:pStyle w:val="PreformattedText"/>
        <w:bidi w:val="0"/>
        <w:spacing w:before="0" w:after="0"/>
        <w:jc w:val="left"/>
        <w:rPr/>
      </w:pPr>
      <w:r>
        <w:rPr/>
        <w:t>SfoyhcgNWHe7MhugO0ucXL3WJrKYNlqSA+ppDqg3uPBMdIEhwgN0twJcSVPN6oTAAQGNHI17gQpbrP</w:t>
      </w:r>
    </w:p>
    <w:p>
      <w:pPr>
        <w:pStyle w:val="PreformattedText"/>
        <w:bidi w:val="0"/>
        <w:spacing w:before="0" w:after="0"/>
        <w:jc w:val="left"/>
        <w:rPr/>
      </w:pPr>
      <w:r>
        <w:rPr/>
        <w:t>rJiUhKjeSg0IxuIa3MuwLHQ17aZqT1NqaP0Rr9kywEB7/6U2tbiwp6xaMST2uMMUtpj1ZBlYjNWj+g</w:t>
      </w:r>
    </w:p>
    <w:p>
      <w:pPr>
        <w:pStyle w:val="PreformattedText"/>
        <w:bidi w:val="0"/>
        <w:spacing w:before="0" w:after="0"/>
        <w:jc w:val="left"/>
        <w:rPr/>
      </w:pPr>
      <w:r>
        <w:rPr/>
        <w:t>D2uh1OnTABI1DSNKFC5XOXUTtMNDke0AoxqObqTTjkohtN3M4EoHS+iA8vUu9TAIN2GreYAdynEy05</w:t>
      </w:r>
    </w:p>
    <w:p>
      <w:pPr>
        <w:pStyle w:val="PreformattedText"/>
        <w:bidi w:val="0"/>
        <w:spacing w:before="0" w:after="0"/>
        <w:jc w:val="left"/>
        <w:rPr/>
      </w:pPr>
      <w:r>
        <w:rPr/>
        <w:t>yjulG5naM98YDbMLjvO+BoDRtz7AMpwr0C70/iBB5WJ60im6QjVqdzeqHO08UcohDMn1k+vBRCSDAp</w:t>
      </w:r>
    </w:p>
    <w:p>
      <w:pPr>
        <w:pStyle w:val="PreformattedText"/>
        <w:bidi w:val="0"/>
        <w:spacing w:before="0" w:after="0"/>
        <w:jc w:val="left"/>
        <w:rPr/>
      </w:pPr>
      <w:r>
        <w:rPr/>
        <w:t>QbSV+mC0kCZ06eVwG/KC1cTPUmpxPCUxH4BkO9P641Mahy08vad8BztTCmAC+c5iAJPkdTvy7oNTTz</w:t>
      </w:r>
    </w:p>
    <w:p>
      <w:pPr>
        <w:pStyle w:val="PreformattedText"/>
        <w:bidi w:val="0"/>
        <w:spacing w:before="0" w:after="0"/>
        <w:jc w:val="left"/>
        <w:rPr/>
      </w:pPr>
      <w:r>
        <w:rPr/>
        <w:t>aeV3srj+YGA6kdLmesoQPzbUH4lgMqTLmkD6mnaId+k7wwWvDMH0kxA9sGDpTimDTLWJcwb6DHPSUO</w:t>
      </w:r>
    </w:p>
    <w:p>
      <w:pPr>
        <w:pStyle w:val="PreformattedText"/>
        <w:bidi w:val="0"/>
        <w:spacing w:before="0" w:after="0"/>
        <w:jc w:val="left"/>
        <w:rPr/>
      </w:pPr>
      <w:r>
        <w:rPr/>
        <w:t>aWOMnfqBXMLtzvpj3igqN16kEp87XODZkBSN0VLS51CbvBqFhLA71mOzDahExtnFF9J1W9pOYxlzam</w:t>
      </w:r>
    </w:p>
    <w:p>
      <w:pPr>
        <w:pStyle w:val="PreformattedText"/>
        <w:bidi w:val="0"/>
        <w:spacing w:before="0" w:after="0"/>
        <w:jc w:val="left"/>
        <w:rPr/>
      </w:pPr>
      <w:r>
        <w:rPr/>
        <w:t>pWoXAqUf0qda3umJVpPa1oewgu0kYYw/xtDb0N/VufCFE9QDCrat5Spfp074PM6jOQ96WEGvpYLmmd</w:t>
      </w:r>
    </w:p>
    <w:p>
      <w:pPr>
        <w:pStyle w:val="PreformattedText"/>
        <w:bidi w:val="0"/>
        <w:spacing w:before="0" w:after="0"/>
        <w:jc w:val="left"/>
        <w:rPr/>
      </w:pPr>
      <w:r>
        <w:rPr/>
        <w:t>VzTe1W3bBi6s0HT4wHrYu4xQHi+D03qI906tbFznU7iiajW2vUqYKBlxYPqJUx1MnAInmv2fuWMYx3</w:t>
      </w:r>
    </w:p>
    <w:p>
      <w:pPr>
        <w:pStyle w:val="PreformattedText"/>
        <w:bidi w:val="0"/>
        <w:spacing w:before="0" w:after="0"/>
        <w:jc w:val="left"/>
        <w:rPr/>
      </w:pPr>
      <w:r>
        <w:rPr/>
        <w:t>ox/b4/NxgfsR+1T92H7U/tLzrXUHO5G+BZW1Ea7m+v6rXe7WttT9eo8hTk1jS4yEXV/wBU8apeXtSr</w:t>
      </w:r>
    </w:p>
    <w:p>
      <w:pPr>
        <w:pStyle w:val="PreformattedText"/>
        <w:bidi w:val="0"/>
        <w:spacing w:before="0" w:after="0"/>
        <w:jc w:val="left"/>
        <w:rPr/>
      </w:pPr>
      <w:r>
        <w:rPr/>
        <w:t>cuddrqIe8/r1BKZy9rGJuLm7TLV+QCVMRqqypNd3RjVOTGD6TBZRpMa5o9V0qbMg92ARcI11P1axEy</w:t>
      </w:r>
    </w:p>
    <w:p>
      <w:pPr>
        <w:pStyle w:val="PreformattedText"/>
        <w:bidi w:val="0"/>
        <w:spacing w:before="0" w:after="0"/>
        <w:jc w:val="left"/>
        <w:rPr/>
      </w:pPr>
      <w:r>
        <w:rPr/>
        <w:t>uoMB34dsDUdjV06BpxQKk/pgCmvhAhdJR755uyZAxAYO8CmhuaDPVhBfUKlcptpU/ZH4jGnRpDml65</w:t>
      </w:r>
    </w:p>
    <w:p>
      <w:pPr>
        <w:pStyle w:val="PreformattedText"/>
        <w:bidi w:val="0"/>
        <w:spacing w:before="0" w:after="0"/>
        <w:jc w:val="left"/>
        <w:rPr/>
      </w:pPr>
      <w:r>
        <w:rPr/>
        <w:t>okgN6wwjmRgCtCEKMF2HExzaGt5SfEmpdLnwXGQgLsJTu6Qid0I2P0aWs6mUw48T4tbaXnACSCHPIA</w:t>
      </w:r>
    </w:p>
    <w:p>
      <w:pPr>
        <w:pStyle w:val="PreformattedText"/>
        <w:bidi w:val="0"/>
        <w:spacing w:before="0" w:after="0"/>
        <w:jc w:val="left"/>
        <w:rPr/>
      </w:pPr>
      <w:r>
        <w:rPr/>
        <w:t>a4oxpA5WtxLhtfjnEz+jpQMCanr6zlnpgupy2rgPOi/ZBNTumeJRg2NAIkzbDJOdrwKT7MDCBdJz5n</w:t>
      </w:r>
    </w:p>
    <w:p>
      <w:pPr>
        <w:pStyle w:val="PreformattedText"/>
        <w:bidi w:val="0"/>
        <w:spacing w:before="0" w:after="0"/>
        <w:jc w:val="left"/>
        <w:rPr/>
      </w:pPr>
      <w:r>
        <w:rPr/>
        <w:t>O3gOUkEwiIkt67guUYTwXj9CwXJ2bO2CKjAQcQcSv0rCNQNavKJYYb0hT9v+7C4g784w8/eTM74Gnu</w:t>
      </w:r>
    </w:p>
    <w:p>
      <w:pPr>
        <w:pStyle w:val="PreformattedText"/>
        <w:bidi w:val="0"/>
        <w:spacing w:before="0" w:after="0"/>
        <w:jc w:val="left"/>
        <w:rPr/>
      </w:pPr>
      <w:r>
        <w:rPr/>
        <w:t>7xzQChCBSgWcKpXYZw7GcipxH4VM/phwadWgS1Y8DDR4bNbXBQ4FEzLS0txg6Zt0q1Pw4hDgYLk0sf</w:t>
      </w:r>
    </w:p>
    <w:p>
      <w:pPr>
        <w:pStyle w:val="PreformattedText"/>
        <w:bidi w:val="0"/>
        <w:spacing w:before="0" w:after="0"/>
        <w:jc w:val="left"/>
        <w:rPr/>
      </w:pPr>
      <w:r>
        <w:rPr/>
        <w:t>3gktWRIy1QUxbNrsfIRqBOjzEHdudA5PDKOQ4sE+Zp9Ya2waRajc/wCb6s4q2tZpf3uZPVI7imSj0x</w:t>
      </w:r>
    </w:p>
    <w:p>
      <w:pPr>
        <w:pStyle w:val="PreformattedText"/>
        <w:bidi w:val="0"/>
        <w:spacing w:before="0" w:after="0"/>
        <w:jc w:val="left"/>
        <w:rPr/>
      </w:pPr>
      <w:r>
        <w:rPr/>
        <w:t>41hQPOrmnNrmhzjpL/ANJx0RprW5qO/BWcyqPxs8NzdLl3JHT62qpU/wBJa1rqi7kuKjz4ra64anPo</w:t>
      </w:r>
    </w:p>
    <w:p>
      <w:pPr>
        <w:pStyle w:val="PreformattedText"/>
        <w:bidi w:val="0"/>
        <w:spacing w:before="0" w:after="0"/>
        <w:jc w:val="left"/>
        <w:rPr/>
      </w:pPr>
      <w:r>
        <w:rPr/>
        <w:t>crnN8xh5pzFE8zXHU51tVGqm1xxe003tQ5GcW9waZq24qtqk0zoqU3sBRDlrEjHR+rUqj6lWnRFld+</w:t>
      </w:r>
    </w:p>
    <w:p>
      <w:pPr>
        <w:pStyle w:val="PreformattedText"/>
        <w:bidi w:val="0"/>
        <w:spacing w:before="0" w:after="0"/>
        <w:jc w:val="left"/>
        <w:rPr/>
      </w:pPr>
      <w:r>
        <w:rPr/>
        <w:t>LpFcV7ZrWrWDZa309J3r+54xj+44xjGPyCB85Pn4/Mx+aBvEDhA+anyJ82Xyj5ogftD8zH52PyWfRb</w:t>
      </w:r>
    </w:p>
    <w:p>
      <w:pPr>
        <w:pStyle w:val="PreformattedText"/>
        <w:bidi w:val="0"/>
        <w:spacing w:before="0" w:after="0"/>
        <w:jc w:val="left"/>
        <w:rPr/>
      </w:pPr>
      <w:r>
        <w:rPr/>
        <w:t>Co1lLoNNxqeNTFVtS/uW03uNOmvM9lMBinJR6xivdXtV1avcPNWoXOUmofWrGQVMGiQg1CQ2k3Fzih</w:t>
      </w:r>
    </w:p>
    <w:p>
      <w:pPr>
        <w:pStyle w:val="PreformattedText"/>
        <w:bidi w:val="0"/>
        <w:spacing w:before="0" w:after="0"/>
        <w:jc w:val="left"/>
        <w:rPr/>
      </w:pPr>
      <w:r>
        <w:rPr/>
        <w:t>J9mmPXO4Q1aZFNoHhsc5rEpn1qj/adugUnEtYXzbSa1rC3brfMS3EwNDW0mSHra6pn655yTugCmzkJ</w:t>
      </w:r>
    </w:p>
    <w:p>
      <w:pPr>
        <w:pStyle w:val="PreformattedText"/>
        <w:bidi w:val="0"/>
        <w:spacing w:before="0" w:after="0"/>
        <w:jc w:val="left"/>
        <w:rPr/>
      </w:pPr>
      <w:r>
        <w:rPr/>
        <w:t>RpLVIATvbTDW6QS/utOJcPWd5JEw1hqLKeOBJ3CG02uJcx7CgTSoUc28nZGPhTmTzKvIfwlRKNJA/T</w:t>
      </w:r>
    </w:p>
    <w:p>
      <w:pPr>
        <w:pStyle w:val="PreformattedText"/>
        <w:bidi w:val="0"/>
        <w:spacing w:before="0" w:after="0"/>
        <w:jc w:val="left"/>
        <w:rPr/>
      </w:pPr>
      <w:r>
        <w:rPr/>
        <w:t>Tlnl65CpPbA1BhHM5EUk48ns9s4aWtOrQBv/KDD0GKgOCcjlmQ1ULjnBOLO7qdymXeLZKWlO2C5ozk</w:t>
      </w:r>
    </w:p>
    <w:p>
      <w:pPr>
        <w:pStyle w:val="PreformattedText"/>
        <w:bidi w:val="0"/>
        <w:spacing w:before="0" w:after="0"/>
        <w:jc w:val="left"/>
        <w:rPr/>
      </w:pPr>
      <w:r>
        <w:rPr/>
        <w:t>h73ZuyjU5QjkDjgpwHbEyEAJSfogsP5mLlhPdOGMezflLTi7FBOA4Bhc93Nj6DPDOJAJgPr7IKJPzc</w:t>
      </w:r>
    </w:p>
    <w:p>
      <w:pPr>
        <w:pStyle w:val="PreformattedText"/>
        <w:bidi w:val="0"/>
        <w:spacing w:before="0" w:after="0"/>
        <w:jc w:val="left"/>
        <w:rPr/>
      </w:pPr>
      <w:r>
        <w:rPr/>
        <w:t>OEK4gy8pQrwjjLVP8AllGpdndko3xkc9x3iGnas+8E+7OO8UkgTAfTByOHMpX2SgOBgEsEmz72O4gg</w:t>
      </w:r>
    </w:p>
    <w:p>
      <w:pPr>
        <w:pStyle w:val="PreformattedText"/>
        <w:bidi w:val="0"/>
        <w:spacing w:before="0" w:after="0"/>
        <w:jc w:val="left"/>
        <w:rPr/>
      </w:pPr>
      <w:r>
        <w:rPr/>
        <w:t>JDVCloKFQS2WzBIc4AtVF3GEmdhdLfOSGC+Xh6QXJ6pXvcuRguY2TimYnqmglj9MEmWxFCt2PEaQwP</w:t>
      </w:r>
    </w:p>
    <w:p>
      <w:pPr>
        <w:pStyle w:val="PreformattedText"/>
        <w:bidi w:val="0"/>
        <w:spacing w:before="0" w:after="0"/>
        <w:jc w:val="left"/>
        <w:rPr/>
      </w:pPr>
      <w:r>
        <w:rPr/>
        <w:t>Y9ruYo006gTS14CFwdk4Q40gDRLdWknS6nVGRya133wFBR0kkNJMy05JsyiogRUIyXInaHZQ+gg1af</w:t>
      </w:r>
    </w:p>
    <w:p>
      <w:pPr>
        <w:pStyle w:val="PreformattedText"/>
        <w:bidi w:val="0"/>
        <w:spacing w:before="0" w:after="0"/>
        <w:jc w:val="left"/>
        <w:rPr/>
      </w:pPr>
      <w:r>
        <w:rPr/>
        <w:t>EYrcHtVAR7TTnFZj2eEHPIk3T4D3Gbqbyh065psixoVfEBHSemJUrODm1KjbYF7qVSRCF/5hnDnBFf</w:t>
      </w:r>
    </w:p>
    <w:p>
      <w:pPr>
        <w:pStyle w:val="PreformattedText"/>
        <w:bidi w:val="0"/>
        <w:spacing w:before="0" w:after="0"/>
        <w:jc w:val="left"/>
        <w:rPr/>
      </w:pPr>
      <w:r>
        <w:rPr/>
        <w:t>at7ymjURgB1vkRrAxMPbzeFqkx5V4zNIoPUyMdZ+HWu/Wo1XX1QatTXU6hZ7tWp5gGm5zXDJw/2RjA</w:t>
      </w:r>
    </w:p>
    <w:p>
      <w:pPr>
        <w:pStyle w:val="PreformattedText"/>
        <w:bidi w:val="0"/>
        <w:spacing w:before="0" w:after="0"/>
        <w:jc w:val="left"/>
        <w:rPr/>
      </w:pPr>
      <w:r>
        <w:rPr/>
        <w:t>nDf3HH5vbAgQOz5TA4/sTBOz5w/aGDx/ZXnXur1dNK3bpt7cOHjX128H3ezt2+tVrO8wnHUviTq76Z</w:t>
      </w:r>
    </w:p>
    <w:p>
      <w:pPr>
        <w:pStyle w:val="PreformattedText"/>
        <w:bidi w:val="0"/>
        <w:spacing w:before="0" w:after="0"/>
        <w:jc w:val="left"/>
        <w:rPr/>
      </w:pPr>
      <w:r>
        <w:rPr/>
        <w:t>6h1Cvq93thpt7Oi0aKNtSO2nTaFPecZmOZXgHDALs1YnfDS1vhU+6C0BWLlrdq0QlKqalX2qiejvHS</w:t>
      </w:r>
    </w:p>
    <w:p>
      <w:pPr>
        <w:pStyle w:val="PreformattedText"/>
        <w:bidi w:val="0"/>
        <w:spacing w:before="0" w:after="0"/>
        <w:jc w:val="left"/>
        <w:rPr/>
      </w:pPr>
      <w:r>
        <w:rPr/>
        <w:t>I1ay9+GsjV2LkATDQ7TyhNm88+TU72yKbdPMOdWzIpkDBqoxmY9aBUH4W6TLldg0E90vgsCFmjH/AJ</w:t>
      </w:r>
    </w:p>
    <w:p>
      <w:pPr>
        <w:pStyle w:val="PreformattedText"/>
        <w:bidi w:val="0"/>
        <w:spacing w:before="0" w:after="0"/>
        <w:jc w:val="left"/>
        <w:rPr/>
      </w:pPr>
      <w:r>
        <w:rPr/>
        <w:t>ZTkbOSlMIapa44kJNSiiQVY1Fwaxv9MbE2jb6IVjVKKfxPwmc4a5NPhjDE6TMuI4wuCMTBcuxNUIPW</w:t>
      </w:r>
    </w:p>
    <w:p>
      <w:pPr>
        <w:pStyle w:val="PreformattedText"/>
        <w:bidi w:val="0"/>
        <w:spacing w:before="0" w:after="0"/>
        <w:jc w:val="left"/>
        <w:rPr/>
      </w:pPr>
      <w:r>
        <w:rPr/>
        <w:t>yScpTybpjQE8RrWtUyaBi7DFIlh67szolKc1EHWdIUABoJPLgowhzk5Jd7EjcPVIzhj6fdTLSC5MAT</w:t>
      </w:r>
    </w:p>
    <w:p>
      <w:pPr>
        <w:pStyle w:val="PreformattedText"/>
        <w:bidi w:val="0"/>
        <w:spacing w:before="0" w:after="0"/>
        <w:jc w:val="left"/>
        <w:rPr/>
      </w:pPr>
      <w:r>
        <w:rPr/>
        <w:t>mBCop5dUgCcwvsxpcEmvDPKJjl9p2CfbGCjBFkTsG+KWqSHVu1DHUcEhxKYpuOctkIspYd7+U4GGhu</w:t>
      </w:r>
    </w:p>
    <w:p>
      <w:pPr>
        <w:pStyle w:val="PreformattedText"/>
        <w:bidi w:val="0"/>
        <w:spacing w:before="0" w:after="0"/>
        <w:jc w:val="left"/>
        <w:rPr/>
      </w:pPr>
      <w:r>
        <w:rPr/>
        <w:t>lk5DdmdqGFcpUnd2JC4aTliftQQ54CuaO8e790o7jwEk4gz2oN0KmxMR54T65eeMmH1Zkt36t0A5Hz</w:t>
      </w:r>
    </w:p>
    <w:p>
      <w:pPr>
        <w:pStyle w:val="PreformattedText"/>
        <w:bidi w:val="0"/>
        <w:spacing w:before="0" w:after="0"/>
        <w:jc w:val="left"/>
        <w:rPr/>
      </w:pPr>
      <w:r>
        <w:rPr/>
        <w:t>JxzgAhhY5yI44nItOThCNcTqVzNRm05tB/5a7YPijS4uwObVxnNvZGrvB4HAtyLnYShSORoLagKLij</w:t>
      </w:r>
    </w:p>
    <w:p>
      <w:pPr>
        <w:pStyle w:val="PreformattedText"/>
        <w:bidi w:val="0"/>
        <w:spacing w:before="0" w:after="0"/>
        <w:jc w:val="left"/>
        <w:rPr/>
      </w:pPr>
      <w:r>
        <w:rPr/>
        <w:t>XJggJxgE4pPNSMQoOMlimknNqIuPKcZ7I9/oNArscRVbUarH6eZlMyw4ZGGfpNq2FzQtiLWvr1WzzT</w:t>
      </w:r>
    </w:p>
    <w:p>
      <w:pPr>
        <w:pStyle w:val="PreformattedText"/>
        <w:bidi w:val="0"/>
        <w:spacing w:before="0" w:after="0"/>
        <w:jc w:val="left"/>
        <w:rPr/>
      </w:pPr>
      <w:r>
        <w:rPr/>
        <w:t>0aGErIvYdD2YiWMVTZvrDS3ntqivq0AvfY0gPdRA9lZYiNBXxcWkO5HjLQYtLW5kzrlpc9G1E9y4IF</w:t>
      </w:r>
    </w:p>
    <w:p>
      <w:pPr>
        <w:pStyle w:val="PreformattedText"/>
        <w:bidi w:val="0"/>
        <w:spacing w:before="0" w:after="0"/>
        <w:jc w:val="left"/>
        <w:rPr/>
      </w:pPr>
      <w:r>
        <w:rPr/>
        <w:t>zbasF11bfQN7v9kjjDfnYftAIEL8mrf8jYHyn5T8g+Yfkdw+b2wMwIGqB+yMH5ko73oiY+Z0P4Xs6g</w:t>
      </w:r>
    </w:p>
    <w:p>
      <w:pPr>
        <w:pStyle w:val="PreformattedText"/>
        <w:bidi w:val="0"/>
        <w:spacing w:before="0" w:after="0"/>
        <w:jc w:val="left"/>
        <w:rPr/>
      </w:pPr>
      <w:r>
        <w:rPr/>
        <w:t>rP6U2rf9RDSSKNzdNY22t3AS8c0BqGYBhahAOJEuVfphqDdMfRhpENVajG+oz9Omqel0A1GMa0uA1O</w:t>
      </w:r>
    </w:p>
    <w:p>
      <w:pPr>
        <w:pStyle w:val="PreformattedText"/>
        <w:bidi w:val="0"/>
        <w:spacing w:before="0" w:after="0"/>
        <w:jc w:val="left"/>
        <w:rPr/>
      </w:pPr>
      <w:r>
        <w:rPr/>
        <w:t>LjRChdNOm1H3LxsHaYBY7U1yMa0tbqXBEaoNRMhJucFpboZMA95zgMdLE1OLz3nd0Q0BiKdK7T7byv</w:t>
      </w:r>
    </w:p>
    <w:p>
      <w:pPr>
        <w:pStyle w:val="PreformattedText"/>
        <w:bidi w:val="0"/>
        <w:spacing w:before="0" w:after="0"/>
        <w:jc w:val="left"/>
        <w:rPr/>
      </w:pPr>
      <w:r>
        <w:rPr/>
        <w:t>daBIRra3mZNspEkadXmgyI/BIOe/I8AIY1ulFkchVOLw3OZhfWm0lx5TkrhxgP1N9hvZylBsljBLU1</w:t>
      </w:r>
    </w:p>
    <w:p>
      <w:pPr>
        <w:pStyle w:val="PreformattedText"/>
        <w:bidi w:val="0"/>
        <w:spacing w:before="0" w:after="0"/>
        <w:jc w:val="left"/>
        <w:rPr/>
      </w:pPr>
      <w:r>
        <w:rPr/>
        <w:t>PPriQSS8IcNWrT3ngFCTLiq5ZCHKECo3UgLkQ8AzVthXNeXa9CAo0Zl7tSCUU9D2OVyudjpUHALB5d</w:t>
      </w:r>
    </w:p>
    <w:p>
      <w:pPr>
        <w:pStyle w:val="PreformattedText"/>
        <w:bidi w:val="0"/>
        <w:spacing w:before="0" w:after="0"/>
        <w:jc w:val="left"/>
        <w:rPr/>
      </w:pPr>
      <w:r>
        <w:rPr/>
        <w:t>R1YOzMsp6IOnQHS1DShQ5ZrKBoa3TgAmeWyRh3exRF0tXZtzjTgEQq6SQBqWUlTEZJsEY4DlJGG07F</w:t>
      </w:r>
    </w:p>
    <w:p>
      <w:pPr>
        <w:pStyle w:val="PreformattedText"/>
        <w:bidi w:val="0"/>
        <w:spacing w:before="0" w:after="0"/>
        <w:jc w:val="left"/>
        <w:rPr/>
      </w:pPr>
      <w:r>
        <w:rPr/>
        <w:t>MBuDcHCanj2Rpcx6DZMoMDvlCJU9YTZ5j9sDvqJdwK8pzIchDeV2n2JKT51JiVE4K7VUa37RhCtpsC</w:t>
      </w:r>
    </w:p>
    <w:p>
      <w:pPr>
        <w:pStyle w:val="PreformattedText"/>
        <w:bidi w:val="0"/>
        <w:spacing w:before="0" w:after="0"/>
        <w:jc w:val="left"/>
        <w:rPr/>
      </w:pPr>
      <w:r>
        <w:rPr/>
        <w:t>g8rnKFHpKRzWva2s4KmfMBKJ03yGCsQ+iMKwQf8ocwP4h3oNMtKEcjjT0lpyTAgrkYawmbWgZscfqc</w:t>
      </w:r>
    </w:p>
    <w:p>
      <w:pPr>
        <w:pStyle w:val="PreformattedText"/>
        <w:bidi w:val="0"/>
        <w:spacing w:before="0" w:after="0"/>
        <w:jc w:val="left"/>
        <w:rPr/>
      </w:pPr>
      <w:r>
        <w:rPr/>
        <w:t>kaNBmrmva3WNyjIiHTBIbMA4DMlhExDZN8Rk2rngreJ+mNB/p1NRHt0njIf9271hDjJ/eUZSxauIh8</w:t>
      </w:r>
    </w:p>
    <w:p>
      <w:pPr>
        <w:pStyle w:val="PreformattedText"/>
        <w:bidi w:val="0"/>
        <w:spacing w:before="0" w:after="0"/>
        <w:jc w:val="left"/>
        <w:rPr/>
      </w:pPr>
      <w:r>
        <w:rPr/>
        <w:t>lYUwxpvcVVPZOe+NbA5+gt1tw1U3DAfibtSLjxUdTenK1HO0VAGhzNUjUy3RU6dcqy2qVajumEtZWt</w:t>
      </w:r>
    </w:p>
    <w:p>
      <w:pPr>
        <w:pStyle w:val="PreformattedText"/>
        <w:bidi w:val="0"/>
        <w:spacing w:before="0" w:after="0"/>
        <w:jc w:val="left"/>
        <w:rPr/>
      </w:pPr>
      <w:r>
        <w:rPr/>
        <w:t>y57tfgvBPiUUcuqmp7IqUbh1Wqyg6k9rXa3vp0zqIayunvbLWm0ZrpgVLDxuZvjGlV8MvBaed9GpTP</w:t>
      </w:r>
    </w:p>
    <w:p>
      <w:pPr>
        <w:pStyle w:val="PreformattedText"/>
        <w:bidi w:val="0"/>
        <w:spacing w:before="0" w:after="0"/>
        <w:jc w:val="left"/>
        <w:rPr/>
      </w:pPr>
      <w:r>
        <w:rPr/>
        <w:t>h3NA+2EI9YR0rqludNxa39rdUyT4YF1aVmXFLUZJq8NDtjp3VrR2u26lZW17Rd/wB3c0m1W9o1T/2Q</w:t>
      </w:r>
    </w:p>
    <w:p>
      <w:pPr>
        <w:pStyle w:val="PreformattedText"/>
        <w:bidi w:val="0"/>
        <w:spacing w:before="0" w:after="0"/>
        <w:jc w:val="left"/>
        <w:rPr/>
      </w:pPr>
      <w:r>
        <w:rPr/>
        <w:t>qYGB+5NG+B+0PyD5mECDwh3E/MHH5af5GwOED9gYPH5gPyH5nxfXa9ump129ZTqjm/St3e7AtywpJG</w:t>
      </w:r>
    </w:p>
    <w:p>
      <w:pPr>
        <w:pStyle w:val="PreformattedText"/>
        <w:bidi w:val="0"/>
        <w:spacing w:before="0" w:after="0"/>
        <w:jc w:val="left"/>
        <w:rPr/>
      </w:pPr>
      <w:r>
        <w:rPr/>
        <w:t>oN5ji53MewYCAXnUMF0yHAe1CCjrIALNZWW0jutHmjWXVKjgdArFG2lPaKZlqfqyGMM52h0nVq1bk5</w:t>
      </w:r>
    </w:p>
    <w:p>
      <w:pPr>
        <w:pStyle w:val="PreformattedText"/>
        <w:bidi w:val="0"/>
        <w:spacing w:before="0" w:after="0"/>
        <w:jc w:val="left"/>
        <w:rPr/>
      </w:pPr>
      <w:r>
        <w:rPr/>
        <w:t>fZmOUbdICbI00A4K9tNvhs8MaXHIHmp02gZwzuuLA0SJLduth9Zu+HopeqLpwDvZblDtaFwxIlw4wH</w:t>
      </w:r>
    </w:p>
    <w:p>
      <w:pPr>
        <w:pStyle w:val="PreformattedText"/>
        <w:bidi w:val="0"/>
        <w:spacing w:before="0" w:after="0"/>
        <w:jc w:val="left"/>
        <w:rPr/>
      </w:pPr>
      <w:r>
        <w:rPr/>
        <w:t>NQEIHO4ZCNTipDtid5M8zBYqrIN7pUYNJ2R+p3XNVQF8NoxRu8CEazQgaWNzaDtUKXHGO/pmBPvPK4</w:t>
      </w:r>
    </w:p>
    <w:p>
      <w:pPr>
        <w:pStyle w:val="PreformattedText"/>
        <w:bidi w:val="0"/>
        <w:spacing w:before="0" w:after="0"/>
        <w:jc w:val="left"/>
        <w:rPr/>
      </w:pPr>
      <w:r>
        <w:rPr/>
        <w:t>A7XQJIDiHTL8kJgvRSW90NWctPmjU8aSh1OBQF5xcgzG+DTp8+ueuRA48G7YClZGe0r2NCmMOZfJDg</w:t>
      </w:r>
    </w:p>
    <w:p>
      <w:pPr>
        <w:pStyle w:val="PreformattedText"/>
        <w:bidi w:val="0"/>
        <w:spacing w:before="0" w:after="0"/>
        <w:jc w:val="left"/>
        <w:rPr/>
      </w:pPr>
      <w:r>
        <w:rPr/>
        <w:t>YTHUSVPteyIHKpdskAAZoY5ubl9aTQBin3wmpN6Kg9lctUNlh3TqmeMbDuju6j+YKm2NR4NAmBtxxK</w:t>
      </w:r>
    </w:p>
    <w:p>
      <w:pPr>
        <w:pStyle w:val="PreformattedText"/>
        <w:bidi w:val="0"/>
        <w:spacing w:before="0" w:after="0"/>
        <w:jc w:val="left"/>
        <w:rPr/>
      </w:pPr>
      <w:r>
        <w:rPr/>
        <w:t>xmm5s4lTeV9oiUpEesYC6jhpTEb54ta7CAUTVmg27MIKov4W4jNACImS6W3LMFrhH6ZPLzN1gOam5w</w:t>
      </w:r>
    </w:p>
    <w:p>
      <w:pPr>
        <w:pStyle w:val="PreformattedText"/>
        <w:bidi w:val="0"/>
        <w:spacing w:before="0" w:after="0"/>
        <w:jc w:val="left"/>
        <w:rPr/>
      </w:pPr>
      <w:r>
        <w:rPr/>
        <w:t>2HKJgNdymRSRHNGume4MTMgp3tXrMg+JKR/C6ezYRi2CNJIadLjJp5e7L1XT7QUgtVPERqpiMpe0Ie</w:t>
      </w:r>
    </w:p>
    <w:p>
      <w:pPr>
        <w:pStyle w:val="PreformattedText"/>
        <w:bidi w:val="0"/>
        <w:spacing w:before="0" w:after="0"/>
        <w:jc w:val="left"/>
        <w:rPr/>
      </w:pPr>
      <w:r>
        <w:rPr/>
        <w:t>RI4HYOzZBpOEpsKza3fwU+mKweiadAKYc0nDOUOuqw8SjU5by3qUmV6FyFVtXwkFSjVZlUpo4w25t2</w:t>
      </w:r>
    </w:p>
    <w:p>
      <w:pPr>
        <w:pStyle w:val="PreformattedText"/>
        <w:bidi w:val="0"/>
        <w:spacing w:before="0" w:after="0"/>
        <w:jc w:val="left"/>
        <w:rPr/>
      </w:pPr>
      <w:r>
        <w:rPr/>
        <w:t>U6lBjGe7sbeG5Nu2s0vp0qV6D78+1qNHI52qpb1Aab1ZODTLDTaS6o1ry2pRL3DWX0qtMaaFwF9Xlq</w:t>
      </w:r>
    </w:p>
    <w:p>
      <w:pPr>
        <w:pStyle w:val="PreformattedText"/>
        <w:bidi w:val="0"/>
        <w:spacing w:before="0" w:after="0"/>
        <w:jc w:val="left"/>
        <w:rPr/>
      </w:pPr>
      <w:r>
        <w:rPr/>
        <w:t>DEQ6aBWvTNrgcBsWLG2qP13Xw/eXfSK6mejV75anh7vdAdn+xcIw+Q/Lj+4DjDf2uHyL8uEYQeEH59</w:t>
      </w:r>
    </w:p>
    <w:p>
      <w:pPr>
        <w:pStyle w:val="PreformattedText"/>
        <w:bidi w:val="0"/>
        <w:spacing w:before="0" w:after="0"/>
        <w:jc w:val="left"/>
        <w:rPr/>
      </w:pPr>
      <w:r>
        <w:rPr/>
        <w:t>I/gEN4QP2Bg8fmJ8ifL8SXfR2a+p0Oj31SzBKJVFF36nGkOYbxD31y91Y1H+LqnUdUVXjNUcYV5DM9</w:t>
      </w:r>
    </w:p>
    <w:p>
      <w:pPr>
        <w:pStyle w:val="PreformattedText"/>
        <w:bidi w:val="0"/>
        <w:spacing w:before="0" w:after="0"/>
        <w:jc w:val="left"/>
        <w:rPr/>
      </w:pPr>
      <w:r>
        <w:rPr/>
        <w:t>Oqe7UcpQfCGt+HiPkGk7M0G6AxioAANAm6XMymg0sB9oq6GNcD4oaQxJ+7DMs18niZA7Zk5QPDwprP</w:t>
      </w:r>
    </w:p>
    <w:p>
      <w:pPr>
        <w:pStyle w:val="PreformattedText"/>
        <w:bidi w:val="0"/>
        <w:spacing w:before="0" w:after="0"/>
        <w:jc w:val="left"/>
        <w:rPr/>
      </w:pPr>
      <w:r>
        <w:rPr/>
        <w:t>UXtBVS7xk/VqO2w0lh/TmQqBc9bu6C/ZOUU9BdMuVcHF2Ej6rMIcabVQHVUKc1ZZGSyDYLjmjVw1Mz</w:t>
      </w:r>
    </w:p>
    <w:p>
      <w:pPr>
        <w:pStyle w:val="PreformattedText"/>
        <w:bidi w:val="0"/>
        <w:spacing w:before="0" w:after="0"/>
        <w:jc w:val="left"/>
        <w:rPr/>
      </w:pPr>
      <w:r>
        <w:rPr/>
        <w:t>e3Mcc4PhgBzkMxqCNxE8knDNCk6xkhWXobDVk1Rq0k8UXMGA4Nw7rQUT68lhtYt0ue4jkBnPS1xWam</w:t>
      </w:r>
    </w:p>
    <w:p>
      <w:pPr>
        <w:pStyle w:val="PreformattedText"/>
        <w:bidi w:val="0"/>
        <w:spacing w:before="0" w:after="0"/>
        <w:jc w:val="left"/>
        <w:rPr/>
      </w:pPr>
      <w:r>
        <w:rPr/>
        <w:t>GBvquJmmreAm6KR9Rx0tTCZ2bJQGtbgpI7oQlGlcUUQSXISlMsxbqbs/MYI1uMskC8eWemERdRmMR6</w:t>
      </w:r>
    </w:p>
    <w:p>
      <w:pPr>
        <w:pStyle w:val="PreformattedText"/>
        <w:bidi w:val="0"/>
        <w:spacing w:before="0" w:after="0"/>
        <w:jc w:val="left"/>
        <w:rPr/>
      </w:pPr>
      <w:r>
        <w:rPr/>
        <w:t>ZGAhE8JCUJ6+GweRjTqAXb/vdsJmAg7BnugBcl4Rrnj/AAlAOCyGUznDUkgQNd3idpSSR6s/Sd0ENP</w:t>
      </w:r>
    </w:p>
    <w:p>
      <w:pPr>
        <w:pStyle w:val="PreformattedText"/>
        <w:bidi w:val="0"/>
        <w:spacing w:before="0" w:after="0"/>
        <w:jc w:val="left"/>
        <w:rPr/>
      </w:pPr>
      <w:r>
        <w:rPr/>
        <w:t>p843pAmXAElCnp/CI7qHJCDw3hYdsORDSu3DACC3u+s1PZOYjlU6gMCeUrLlzX0QC5Wt5dQaCpWWAj</w:t>
      </w:r>
    </w:p>
    <w:p>
      <w:pPr>
        <w:pStyle w:val="PreformattedText"/>
        <w:bidi w:val="0"/>
        <w:spacing w:before="0" w:after="0"/>
        <w:jc w:val="left"/>
        <w:rPr/>
      </w:pPr>
      <w:r>
        <w:rPr/>
        <w:t>mlqzxCgrTOCtKYw6ehup/edqawmWAbyrHsuXR9uPeafpgNQanTkq6idLifwT7I1Hv4E7Np/M30w8Nm</w:t>
      </w:r>
    </w:p>
    <w:p>
      <w:pPr>
        <w:pStyle w:val="PreformattedText"/>
        <w:bidi w:val="0"/>
        <w:spacing w:before="0" w:after="0"/>
        <w:jc w:val="left"/>
        <w:rPr/>
      </w:pPr>
      <w:r>
        <w:rPr/>
        <w:t>dX6jU2t50GyO8fEa3wg8zLwE8NdoAlOKj0P9Ea/aQy1YzLXTh2s8zTTrNrI3lc3lNQB0ww5+zjhGqi</w:t>
      </w:r>
    </w:p>
    <w:p>
      <w:pPr>
        <w:pStyle w:val="PreformattedText"/>
        <w:bidi w:val="0"/>
        <w:spacing w:before="0" w:after="0"/>
        <w:jc w:val="left"/>
        <w:rPr/>
      </w:pPr>
      <w:r>
        <w:rPr/>
        <w:t>5tJ7HVKbX0vB5m1lD7R2sspuq+KpY46XAuQn1ocyrUoitbhtOvWYypK3XRruLZwFw2ta1BprUy0upO</w:t>
      </w:r>
    </w:p>
    <w:p>
      <w:pPr>
        <w:pStyle w:val="PreformattedText"/>
        <w:bidi w:val="0"/>
        <w:spacing w:before="0" w:after="0"/>
        <w:jc w:val="left"/>
        <w:rPr/>
      </w:pPr>
      <w:r>
        <w:rPr/>
        <w:t>KqWxVLdIfzfq0kNvXYvI4ATau2Piv4XrVOXqXS7bq9vTXl8fptb3avpy1GjeNX8v7c/vJ+YP24gfuh</w:t>
      </w:r>
    </w:p>
    <w:p>
      <w:pPr>
        <w:pStyle w:val="PreformattedText"/>
        <w:bidi w:val="0"/>
        <w:spacing w:before="0" w:after="0"/>
        <w:jc w:val="left"/>
        <w:rPr/>
      </w:pPr>
      <w:r>
        <w:rPr/>
        <w:t>g/NlsEYRS/LA4H9iYPzJGO9Ez8ta3qjVSr0qlGo32qdVpY8drTHxB0ehQ90o2HU7uyt6T3Go9tKlUI</w:t>
      </w:r>
    </w:p>
    <w:p>
      <w:pPr>
        <w:pStyle w:val="PreformattedText"/>
        <w:bidi w:val="0"/>
        <w:spacing w:before="0" w:after="0"/>
        <w:jc w:val="left"/>
        <w:rPr/>
      </w:pPr>
      <w:r>
        <w:rPr/>
        <w:t>Yj3zNNwGpd8NKt0+rjqJ9slDyRq569TIaOXUJ69rkj9W4dRp1JVTbs1XFYO/yqYlp2HCGuex+knSyl</w:t>
      </w:r>
    </w:p>
    <w:p>
      <w:pPr>
        <w:pStyle w:val="PreformattedText"/>
        <w:bidi w:val="0"/>
        <w:spacing w:before="0" w:after="0"/>
        <w:jc w:val="left"/>
        <w:rPr/>
      </w:pPr>
      <w:r>
        <w:rPr/>
        <w:t>q8Sbe4rUHi1Rn6oWBTa0FAvu9MNPuwIBJeB3qz98mwhGp+MnahSLyi6zyqmMBHdzk5SqpzOn+IyjSD</w:t>
      </w:r>
    </w:p>
    <w:p>
      <w:pPr>
        <w:pStyle w:val="PreformattedText"/>
        <w:bidi w:val="0"/>
        <w:spacing w:before="0" w:after="0"/>
        <w:jc w:val="left"/>
        <w:rPr/>
      </w:pPr>
      <w:r>
        <w:rPr/>
        <w:t>g3UmGjUF9GEN1OIaGA6gcBnx+iGvaoY0PpgTxJ5i/6I5j3SZNyWQTYkScjWIjeIxO2UasgNRXPdvCw</w:t>
      </w:r>
    </w:p>
    <w:p>
      <w:pPr>
        <w:pStyle w:val="PreformattedText"/>
        <w:bidi w:val="0"/>
        <w:spacing w:before="0" w:after="0"/>
        <w:jc w:val="left"/>
        <w:rPr/>
      </w:pPr>
      <w:r>
        <w:rPr/>
        <w:t>fV/U1KMSVTlXYc4yphHSVC6XrO9qGKW6k0gomStI/J6YIa7vAnURqmg1JuMNNJ3rK5UMhjHM0lROe3</w:t>
      </w:r>
    </w:p>
    <w:p>
      <w:pPr>
        <w:pStyle w:val="PreformattedText"/>
        <w:bidi w:val="0"/>
        <w:spacing w:before="0" w:after="0"/>
        <w:jc w:val="left"/>
        <w:rPr/>
      </w:pPr>
      <w:r>
        <w:rPr/>
        <w:t>uuB3HKGSSY5gVwhyNkpz+vYYCYqCu7Yc4dqbh7OSYHzwwlWlO6WAgLl2x3t4kipiOAguAcksQUnioy</w:t>
      </w:r>
    </w:p>
    <w:p>
      <w:pPr>
        <w:pStyle w:val="PreformattedText"/>
        <w:bidi w:val="0"/>
        <w:spacing w:before="0" w:after="0"/>
        <w:jc w:val="left"/>
        <w:rPr/>
      </w:pPr>
      <w:r>
        <w:rPr/>
        <w:t>AjSRkUUSA456oMjqHnK+kCO6Sdkim8r3YdpaA5JT2esgyjS7TrdJzdRdLLmQEQWNQDusQO1AJ24nbG</w:t>
      </w:r>
    </w:p>
    <w:p>
      <w:pPr>
        <w:pStyle w:val="PreformattedText"/>
        <w:bidi w:val="0"/>
        <w:spacing w:before="0" w:after="0"/>
        <w:jc w:val="left"/>
        <w:rPr/>
      </w:pPr>
      <w:r>
        <w:rPr/>
        <w:t>kP5pyAnLby5RzFpcAkgigodX4z5oJdTnoOzEcrgRjgY8PxSw+zUbqCafbOHDODtZqpnThM6t8tMa5S</w:t>
      </w:r>
    </w:p>
    <w:p>
      <w:pPr>
        <w:pStyle w:val="PreformattedText"/>
        <w:bidi w:val="0"/>
        <w:spacing w:before="0" w:after="0"/>
        <w:jc w:val="left"/>
        <w:rPr/>
      </w:pPr>
      <w:r>
        <w:rPr/>
        <w:t>VhB3jE5O+qEKo4N0rM4cpnwjmBLt27LsEFZKhBG7CGkY4kkeWEKTpTEgGQfzDDLVHN3XAsKHCcwRhK</w:t>
      </w:r>
    </w:p>
    <w:p>
      <w:pPr>
        <w:pStyle w:val="PreformattedText"/>
        <w:bidi w:val="0"/>
        <w:spacing w:before="0" w:after="0"/>
        <w:jc w:val="left"/>
        <w:rPr/>
      </w:pPr>
      <w:r>
        <w:rPr/>
        <w:t>NTHte2ka+rxabazTSc3S6mWJr8IiTiFTGHjwqdW0efewyoQ5hpA+G3xas3foulrxlFG5bbvc+jTOvx</w:t>
      </w:r>
    </w:p>
    <w:p>
      <w:pPr>
        <w:pStyle w:val="PreformattedText"/>
        <w:bidi w:val="0"/>
        <w:spacing w:before="0" w:after="0"/>
        <w:jc w:val="left"/>
        <w:rPr/>
      </w:pPr>
      <w:r>
        <w:rPr/>
        <w:t>FW4tQGlj2XDCHMqW45da87Gx4el1IkkM1cwc7Et1FNNRdvej4Y8YgM6kepdGql3Kjr+0f4A/N71RYP</w:t>
      </w:r>
    </w:p>
    <w:p>
      <w:pPr>
        <w:pStyle w:val="PreformattedText"/>
        <w:bidi w:val="0"/>
        <w:spacing w:before="0" w:after="0"/>
        <w:jc w:val="left"/>
        <w:rPr/>
      </w:pPr>
      <w:r>
        <w:rPr/>
        <w:t>8AZB+Q/IP27fzQ390PzgvycPkT5cPmntg/svjh1eqKPh9VdQDQwhPc7Whb0g6WFRlNVzJhrtLmjSGc</w:t>
      </w:r>
    </w:p>
    <w:p>
      <w:pPr>
        <w:pStyle w:val="PreformattedText"/>
        <w:bidi w:val="0"/>
        <w:spacing w:before="0" w:after="0"/>
        <w:jc w:val="left"/>
        <w:rPr/>
      </w:pPr>
      <w:r>
        <w:rPr/>
        <w:t>reaqR3Q3YNsaxUCApUAeWgD2fE4Y5RpbSp0tSaXo51V6H+m0mTQ71jnGp/itquAFKmwEPqN9mmUDLa</w:t>
      </w:r>
    </w:p>
    <w:p>
      <w:pPr>
        <w:pStyle w:val="PreformattedText"/>
        <w:bidi w:val="0"/>
        <w:spacing w:before="0" w:after="0"/>
        <w:jc w:val="left"/>
        <w:rPr/>
      </w:pPr>
      <w:r>
        <w:rPr/>
        <w:t>nTzqFXbNsONQspgn1NbmBwMyXhH3FY4ALJZwpp6HOBKFwJpNbmGtkxp2mGuc5vMGdjBNAcW6vPDXBG</w:t>
      </w:r>
    </w:p>
    <w:p>
      <w:pPr>
        <w:pStyle w:val="PreformattedText"/>
        <w:bidi w:val="0"/>
        <w:spacing w:before="0" w:after="0"/>
        <w:jc w:val="left"/>
        <w:rPr/>
      </w:pPr>
      <w:r>
        <w:rPr/>
        <w:t>hxVzjnu2oghuAJY5rmOKMOXM7HhDKTZpKc1BHkkEEo1gQ+0VEz2QJ6TIJm7Zvn6I1Zf5Qz3yhzwWNG</w:t>
      </w:r>
    </w:p>
    <w:p>
      <w:pPr>
        <w:pStyle w:val="PreformattedText"/>
        <w:bidi w:val="0"/>
        <w:spacing w:before="0" w:after="0"/>
        <w:jc w:val="left"/>
        <w:rPr/>
      </w:pPr>
      <w:r>
        <w:rPr/>
        <w:t>NPEtEvXwRDlGojVOT3JzA+u1cE3wPERoJWckC8qF2O2Amo69R1YN0LIuPEQZiZVo7MzADXLm5OWSKg</w:t>
      </w:r>
    </w:p>
    <w:p>
      <w:pPr>
        <w:pStyle w:val="PreformattedText"/>
        <w:bidi w:val="0"/>
        <w:spacing w:before="0" w:after="0"/>
        <w:jc w:val="left"/>
        <w:rPr/>
      </w:pPr>
      <w:r>
        <w:rPr/>
        <w:t>ljACmeWxZZQAF9XgNi7jBxMxwBX6IJUYHyXOPUQYyUq6Q07IIXDCWI3nECMXk+tmDuJ3QnnGz+EK0h</w:t>
      </w:r>
    </w:p>
    <w:p>
      <w:pPr>
        <w:pStyle w:val="PreformattedText"/>
        <w:bidi w:val="0"/>
        <w:spacing w:before="0" w:after="0"/>
        <w:jc w:val="left"/>
        <w:rPr/>
      </w:pPr>
      <w:r>
        <w:rPr/>
        <w:t>TgkyWzUQCB+cbF9oiA/TzaRNUkvZOPwp6wz/N9UH1p6uZ01Kcy7AIVWknEZLhLDKJyOZ9XUMccwIMt</w:t>
      </w:r>
    </w:p>
    <w:p>
      <w:pPr>
        <w:pStyle w:val="PreformattedText"/>
        <w:bidi w:val="0"/>
        <w:spacing w:before="0" w:after="0"/>
        <w:jc w:val="left"/>
        <w:rPr/>
      </w:pPr>
      <w:r>
        <w:rPr/>
        <w:t>QQBZmRwI/LE0cmT1JmcF2JhBa2Y0uAIPMG71k5zPTDCF5c10qksM1WA5vMMNCzaGzPYMYLcnDUxCoU</w:t>
      </w:r>
    </w:p>
    <w:p>
      <w:pPr>
        <w:pStyle w:val="PreformattedText"/>
        <w:bidi w:val="0"/>
        <w:spacing w:before="0" w:after="0"/>
        <w:jc w:val="left"/>
        <w:rPr/>
      </w:pPr>
      <w:r>
        <w:rPr/>
        <w:t>b404PbLSkvP7JgJLSXBy57wMzGl/dOkHgcNeOEGmQ7TpKkiZUbPaePSIAqJpfNQRlJxYRg7T32mKdB</w:t>
      </w:r>
    </w:p>
    <w:p>
      <w:pPr>
        <w:pStyle w:val="PreformattedText"/>
        <w:bidi w:val="0"/>
        <w:spacing w:before="0" w:after="0"/>
        <w:jc w:val="left"/>
        <w:rPr/>
      </w:pPr>
      <w:r>
        <w:rPr/>
        <w:t>rW1aL31NDQSHuo3C02mmHbA5OXlfnF706zualM9MqJburUagdSa4kuqPokeKygC0trN7oaTFehVBpv</w:t>
      </w:r>
    </w:p>
    <w:p>
      <w:pPr>
        <w:pStyle w:val="PreformattedText"/>
        <w:bidi w:val="0"/>
        <w:spacing w:before="0" w:after="0"/>
        <w:jc w:val="left"/>
        <w:rPr/>
      </w:pPr>
      <w:r>
        <w:rPr/>
        <w:t>oLT93lV00mO5qAe2VejTqTCT0EER8HvpPIqU/iv4eNPHXq/utt62a/7Lw+Zj83H54dvhs4kR8mP7if</w:t>
      </w:r>
    </w:p>
    <w:p>
      <w:pPr>
        <w:pStyle w:val="PreformattedText"/>
        <w:bidi w:val="0"/>
        <w:spacing w:before="0" w:after="0"/>
        <w:jc w:val="left"/>
        <w:rPr/>
      </w:pPr>
      <w:r>
        <w:rPr/>
        <w:t>nj9meEO+ZytJibTE/mHqdNum3+Jum0eoPDDzVr6002FdieoHNp03HiYZRFRGtGqqWtRoCpoEkA9JgA</w:t>
      </w:r>
    </w:p>
    <w:p>
      <w:pPr>
        <w:pStyle w:val="PreformattedText"/>
        <w:bidi w:val="0"/>
        <w:spacing w:before="0" w:after="0"/>
        <w:jc w:val="left"/>
        <w:rPr/>
      </w:pPr>
      <w:r>
        <w:rPr/>
        <w:t>ANw0U8SNExqGCwXTqvPN4dPmLS6aOz0cIe/SOVuqrUq+qp/TFO3aeZowZqIG6G1a2k6D4NCgBJ9THl</w:t>
      </w:r>
    </w:p>
    <w:p>
      <w:pPr>
        <w:pStyle w:val="PreformattedText"/>
        <w:bidi w:val="0"/>
        <w:spacing w:before="0" w:after="0"/>
        <w:jc w:val="left"/>
        <w:rPr/>
      </w:pPr>
      <w:r>
        <w:rPr/>
        <w:t>b7LFVydsPL+eq5mqpq/p01/pis8TLyO5SbgMYU1C4BoAZ3AXBCXPz88aXFri1m3CaAS374YHNkg1Kc</w:t>
      </w:r>
    </w:p>
    <w:p>
      <w:pPr>
        <w:pStyle w:val="PreformattedText"/>
        <w:bidi w:val="0"/>
        <w:spacing w:before="0" w:after="0"/>
        <w:jc w:val="left"/>
        <w:rPr/>
      </w:pPr>
      <w:r>
        <w:rPr/>
        <w:t>HYNGn2Qc4L1JAcBLFSZptDVxgYgYrkux28xrkoQblxO1JQ0EymgRC4+0fZwjS4EtKSyUjmyRAkfptU</w:t>
      </w:r>
    </w:p>
    <w:p>
      <w:pPr>
        <w:pStyle w:val="PreformattedText"/>
        <w:bidi w:val="0"/>
        <w:spacing w:before="0" w:after="0"/>
        <w:jc w:val="left"/>
        <w:rPr/>
      </w:pPr>
      <w:r>
        <w:rPr/>
        <w:t>uM3GTUGQHCG1HankAow4DIeGPVhcOXu444gt3nCGUw5mkLred0i0wAhJl2at2awA3mnzLt2k7oxB2J</w:t>
      </w:r>
    </w:p>
    <w:p>
      <w:pPr>
        <w:pStyle w:val="PreformattedText"/>
        <w:bidi w:val="0"/>
        <w:spacing w:before="0" w:after="0"/>
        <w:jc w:val="left"/>
        <w:rPr/>
      </w:pPr>
      <w:r>
        <w:rPr/>
        <w:t>5ZxJDPndjpBMvOIehUZ4oAq8n4tMKDJEGXnI2QgKkZpM/XBc0auYBFSW2eTY2rt+vdEgk0kcNsIUOe</w:t>
      </w:r>
    </w:p>
    <w:p>
      <w:pPr>
        <w:pStyle w:val="PreformattedText"/>
        <w:bidi w:val="0"/>
        <w:spacing w:before="0" w:after="0"/>
        <w:jc w:val="left"/>
        <w:rPr/>
      </w:pPr>
      <w:r>
        <w:rPr/>
        <w:t>pO+mKDa2AcN5mmW3OJaNIM287gdkiZQhxJ5fIQOchGyVkuJzKQqArIkSCpl3u9EkcBscCWNO05gOgu</w:t>
      </w:r>
    </w:p>
    <w:p>
      <w:pPr>
        <w:pStyle w:val="PreformattedText"/>
        <w:bidi w:val="0"/>
        <w:spacing w:before="0" w:after="0"/>
        <w:jc w:val="left"/>
        <w:rPr/>
      </w:pPr>
      <w:r>
        <w:rPr/>
        <w:t>1eriJyylmiRqcoVo0tGIB7+nJDBBQp3TjP8KdzSs4P+Wh/Ub2Sd/NBUTDiJoFQT88Ee3rX8Jxic2k8</w:t>
      </w:r>
    </w:p>
    <w:p>
      <w:pPr>
        <w:pStyle w:val="PreformattedText"/>
        <w:bidi w:val="0"/>
        <w:spacing w:before="0" w:after="0"/>
        <w:jc w:val="left"/>
        <w:rPr/>
      </w:pPr>
      <w:r>
        <w:rPr/>
        <w:t>33Zqse03EKME53B207ILyS6WOnEMKt7CI0PA01aumm8ODazDVYUeDmab8drYoNqgj3avVpU3UmnxrW</w:t>
      </w:r>
    </w:p>
    <w:p>
      <w:pPr>
        <w:pStyle w:val="PreformattedText"/>
        <w:bidi w:val="0"/>
        <w:spacing w:before="0" w:after="0"/>
        <w:jc w:val="left"/>
        <w:rPr/>
      </w:pPr>
      <w:r>
        <w:rPr/>
        <w:t>8ok1G3NHTp1ULhjTQq0pFpRwGcdO6j77UrVLtpZa3yHwOo6qXLTqkAFt149JzXh3P4v4XGPeEafG0V</w:t>
      </w:r>
    </w:p>
    <w:p>
      <w:pPr>
        <w:pStyle w:val="PreformattedText"/>
        <w:bidi w:val="0"/>
        <w:spacing w:before="0" w:after="0"/>
        <w:jc w:val="left"/>
        <w:rPr/>
      </w:pPr>
      <w:r>
        <w:rPr/>
        <w:t>ajW8rW1XM8RnhgYU61JyhOUYZR8LUmgVbeyundfujg1jek0feWadqXppsI2/7BHz8YHzsYxjGMf2Mo</w:t>
      </w:r>
    </w:p>
    <w:p>
      <w:pPr>
        <w:pStyle w:val="PreformattedText"/>
        <w:bidi w:val="0"/>
        <w:spacing w:before="0" w:after="0"/>
        <w:jc w:val="left"/>
        <w:rPr/>
      </w:pPr>
      <w:r>
        <w:rPr/>
        <w:t>HygLL5AP25/ZJv/YGHQfka2BKDh819A9yw6F062tQXZXLq9xVqAeqS9/ohxJ1FRpU4P2u26BgIm8Au</w:t>
      </w:r>
    </w:p>
    <w:p>
      <w:pPr>
        <w:pStyle w:val="PreformattedText"/>
        <w:bidi w:val="0"/>
        <w:spacing w:before="0" w:after="0"/>
        <w:jc w:val="left"/>
        <w:rPr/>
      </w:pPr>
      <w:r>
        <w:rPr/>
        <w:t>QuLsQHHutHrk+aBRt9Li0HxajG6ufBFbJ9QN7IoiprZRafEZRb/UrVcWtquk6o9jRkjWwEbTNQBrgx</w:t>
      </w:r>
    </w:p>
    <w:p>
      <w:pPr>
        <w:pStyle w:val="PreformattedText"/>
        <w:bidi w:val="0"/>
        <w:spacing w:before="0" w:after="0"/>
        <w:jc w:val="left"/>
        <w:rPr/>
      </w:pPr>
      <w:r>
        <w:rPr/>
        <w:t>JUWuPI3bvQc1Q4w3xHa6gVGy/q97U5Za3OnHi1OVjh+oo53ApgMMe2DgcG7AoKjYMIIRNOlrEEwAJg</w:t>
      </w:r>
    </w:p>
    <w:p>
      <w:pPr>
        <w:pStyle w:val="PreformattedText"/>
        <w:bidi w:val="0"/>
        <w:spacing w:before="0" w:after="0"/>
        <w:jc w:val="left"/>
        <w:rPr/>
      </w:pPr>
      <w:r>
        <w:rPr/>
        <w:t>rPGGyOpokE+nYucLme0fxEGcpqDIE8d8Hw1LgjV9Vy/ZBe7vSRHTXAN4hcoDjNGyEtWr8IyxgNdJQe</w:t>
      </w:r>
    </w:p>
    <w:p>
      <w:pPr>
        <w:pStyle w:val="PreformattedText"/>
        <w:bidi w:val="0"/>
        <w:spacing w:before="0" w:after="0"/>
        <w:jc w:val="left"/>
        <w:rPr/>
      </w:pPr>
      <w:r>
        <w:rPr/>
        <w:t>8Ry/zQUQOCajNEymfPFMg6RqLpnIlV/MdkFzW9uW5AZrDk9Q/4in2w6RnIYI0zDhjkYOko2nJpWS4b</w:t>
      </w:r>
    </w:p>
    <w:p>
      <w:pPr>
        <w:pStyle w:val="PreformattedText"/>
        <w:bidi w:val="0"/>
        <w:spacing w:before="0" w:after="0"/>
        <w:jc w:val="left"/>
        <w:rPr/>
      </w:pPr>
      <w:r>
        <w:rPr/>
        <w:t>m45xvLe6CF7TsbisBcEBmhPE6YLvaOOHLvhS1AAUT6+yFPdGYb9AAnATUM5j/iXKOUd5Mx/KmQSNLU</w:t>
      </w:r>
    </w:p>
    <w:p>
      <w:pPr>
        <w:pStyle w:val="PreformattedText"/>
        <w:bidi w:val="0"/>
        <w:spacing w:before="0" w:after="0"/>
        <w:jc w:val="left"/>
        <w:rPr/>
      </w:pPr>
      <w:r>
        <w:rPr/>
        <w:t>SS6pFMMYmgSWM4w4TRMihGES1JtSXnjF5GYlifWBOUerqmgcEUEIdbUKpHrU8VWbeVADKehwwggKcH</w:t>
      </w:r>
    </w:p>
    <w:p>
      <w:pPr>
        <w:pStyle w:val="PreformattedText"/>
        <w:bidi w:val="0"/>
        <w:spacing w:before="0" w:after="0"/>
        <w:jc w:val="left"/>
        <w:rPr/>
      </w:pPr>
      <w:r>
        <w:rPr/>
        <w:t>MKjlngDkSIOoHwziGgS0zbL8W2KjmOUkP38o5TjIgQHesJ8stQHdXJVjvDmVZcokq7kga5IB3MCT6w</w:t>
      </w:r>
    </w:p>
    <w:p>
      <w:pPr>
        <w:pStyle w:val="PreformattedText"/>
        <w:bidi w:val="0"/>
        <w:spacing w:before="0" w:after="0"/>
        <w:jc w:val="left"/>
        <w:rPr/>
      </w:pPr>
      <w:r>
        <w:rPr/>
        <w:t>4mHFs2gquySOad5im/QWhrTLtTSRtT6IAuHIwPqSfSLmo081VoadeqhLfnHULatX8OlWt2NqvDxXZT</w:t>
      </w:r>
    </w:p>
    <w:p>
      <w:pPr>
        <w:pStyle w:val="PreformattedText"/>
        <w:bidi w:val="0"/>
        <w:spacing w:before="0" w:after="0"/>
        <w:jc w:val="left"/>
        <w:rPr/>
      </w:pPr>
      <w:r>
        <w:rPr/>
        <w:t>qVQXdL6lSqcpa11TlLnBujuuKYXNnetbWbeVLrpHVbbxBQr2HV7Co02fUKFQNL6NeyqNp3FIjmqU3O</w:t>
      </w:r>
    </w:p>
    <w:p>
      <w:pPr>
        <w:pStyle w:val="PreformattedText"/>
        <w:bidi w:val="0"/>
        <w:spacing w:before="0" w:after="0"/>
        <w:jc w:val="left"/>
        <w:rPr/>
      </w:pPr>
      <w:r>
        <w:rPr/>
        <w:t>bPTFpVc4vrUxcsd/T1Wl/a1zR6p06uW/8Ay9arpubf2RVOUULxv/U0+l/EIrMl+lTJ6U0awMPEqv5d</w:t>
      </w:r>
    </w:p>
    <w:p>
      <w:pPr>
        <w:pStyle w:val="PreformattedText"/>
        <w:bidi w:val="0"/>
        <w:spacing w:before="0" w:after="0"/>
        <w:jc w:val="left"/>
        <w:rPr/>
      </w:pPr>
      <w:r>
        <w:rPr/>
        <w:t>s/8AZAgfOxjGMYx+Q/sB8wQ2BAgfIV/YJ8rh80fMUQF+eYd8rHb4E/ndB6toJZ1Lo1WlWQKtx06vop</w:t>
      </w:r>
    </w:p>
    <w:p>
      <w:pPr>
        <w:pStyle w:val="PreformattedText"/>
        <w:bidi w:val="0"/>
        <w:spacing w:before="0" w:after="0"/>
        <w:jc w:val="left"/>
        <w:rPr/>
      </w:pPr>
      <w:r>
        <w:rPr/>
        <w:t>6/w+FdjzRpemkHSJ8rWt71Xi/6I11e6XI2hT/T5A1PFd6z2JgPWximfCBLdDba1o8tLV6paky4n1pl</w:t>
      </w:r>
    </w:p>
    <w:p>
      <w:pPr>
        <w:pStyle w:val="PreformattedText"/>
        <w:bidi w:val="0"/>
        <w:spacing w:before="0" w:after="0"/>
        <w:jc w:val="left"/>
        <w:rPr/>
      </w:pPr>
      <w:r>
        <w:rPr/>
        <w:t>x2Q64uC1o53gsRx0ib2MJwpqCFzIOUPrOf4HjjWSybqdN4Gin4hnTc+mO93kgoFLKjqdJjcGhgGus5</w:t>
      </w:r>
    </w:p>
    <w:p>
      <w:pPr>
        <w:pStyle w:val="PreformattedText"/>
        <w:bidi w:val="0"/>
        <w:spacing w:before="0" w:after="0"/>
        <w:jc w:val="left"/>
        <w:rPr/>
      </w:pPr>
      <w:r>
        <w:rPr/>
        <w:t>59d7pAwHPw9VBpaoGM5ThSdbi4uHraVSQJ2emGjVysKlJfdDd5wDu/x2ShwG0JLLM8Ybt3YEnOGaaZ</w:t>
      </w:r>
    </w:p>
    <w:p>
      <w:pPr>
        <w:pStyle w:val="PreformattedText"/>
        <w:bidi w:val="0"/>
        <w:spacing w:before="0" w:after="0"/>
        <w:jc w:val="left"/>
        <w:rPr/>
      </w:pPr>
      <w:r>
        <w:rPr/>
        <w:t>cAdOJk3EneTAIHdIPCmkjPArDNK6WuKuKTyUn2DlujxApLtJIAzwRvCH+GSCvMxw0yZgW/igEEyG31</w:t>
      </w:r>
    </w:p>
    <w:p>
      <w:pPr>
        <w:pStyle w:val="PreformattedText"/>
        <w:bidi w:val="0"/>
        <w:spacing w:before="0" w:after="0"/>
        <w:jc w:val="left"/>
        <w:rPr/>
      </w:pPr>
      <w:r>
        <w:rPr/>
        <w:t>tp/NDZOnI+tIzHbGhXAgrs5cQkSXmyHng6xoAzEzLAMGCrjsjurLY0tE00r5CFEis9H1HCBpedqlJ7</w:t>
      </w:r>
    </w:p>
    <w:p>
      <w:pPr>
        <w:pStyle w:val="PreformattedText"/>
        <w:bidi w:val="0"/>
        <w:spacing w:before="0" w:after="0"/>
        <w:jc w:val="left"/>
        <w:rPr/>
      </w:pPr>
      <w:r>
        <w:rPr/>
        <w:t>BC6gdpcNSkfYY1DSoCr6MFjJDNN/4thjTITy+nthdVRRLH0JEz/vmXGF8QhWgu5j9Cwge1Bgp7x4rI</w:t>
      </w:r>
    </w:p>
    <w:p>
      <w:pPr>
        <w:pStyle w:val="PreformattedText"/>
        <w:bidi w:val="0"/>
        <w:spacing w:before="0" w:after="0"/>
        <w:jc w:val="left"/>
        <w:rPr/>
      </w:pPr>
      <w:r>
        <w:rPr/>
        <w:t>R2aTzkvTdwgkVKqsGBdqe1fWEl0EDKGVFDjMfpq3TrCBMk2wfD/Um1h9UktkvmxEGgdTEGnCeo8wId</w:t>
      </w:r>
    </w:p>
    <w:p>
      <w:pPr>
        <w:pStyle w:val="PreformattedText"/>
        <w:bidi w:val="0"/>
        <w:spacing w:before="0" w:after="0"/>
        <w:jc w:val="left"/>
        <w:rPr/>
      </w:pPr>
      <w:r>
        <w:rPr/>
        <w:t>s3xpmgx2lpxXiYLZcx5VQNlgJYJDnICNUhlPvDemMagVbMOmeVBLshwactRT1l27jAx0TU5tcOXUe0</w:t>
      </w:r>
    </w:p>
    <w:p>
      <w:pPr>
        <w:pStyle w:val="PreformattedText"/>
        <w:bidi w:val="0"/>
        <w:spacing w:before="0" w:after="0"/>
        <w:jc w:val="left"/>
        <w:rPr/>
      </w:pPr>
      <w:r>
        <w:rPr/>
        <w:t>Q4FBXWmDUqJ4ZapA/O09x4wLTtEWfvDa9Ms976XesbW01qOhK1NKiscKlBvPTnoqMBxWHU3fqUPiOz</w:t>
      </w:r>
    </w:p>
    <w:p>
      <w:pPr>
        <w:pStyle w:val="PreformattedText"/>
        <w:bidi w:val="0"/>
        <w:spacing w:before="0" w:after="0"/>
        <w:jc w:val="left"/>
        <w:rPr/>
      </w:pPr>
      <w:r>
        <w:rPr/>
        <w:t>ZUs+oNp+EvWek6tVvdMc0M8R9Bxa1EywisfEp121uav4TeS5pOoeC6oWlG+MaTp7HNIjqdZvNbv+G7</w:t>
      </w:r>
    </w:p>
    <w:p>
      <w:pPr>
        <w:pStyle w:val="PreformattedText"/>
        <w:bidi w:val="0"/>
        <w:spacing w:before="0" w:after="0"/>
        <w:jc w:val="left"/>
        <w:rPr/>
      </w:pPr>
      <w:r>
        <w:rPr/>
        <w:t>qnUe5FN1Q6hYBpbPVoNCpn/sgQ35p+TCMDGHyH9jMH5EhvZDPlHyGD8gjs+ceMP+aw7oQmA9ZHCF+R</w:t>
      </w:r>
    </w:p>
    <w:p>
      <w:pPr>
        <w:pStyle w:val="PreformattedText"/>
        <w:bidi w:val="0"/>
        <w:spacing w:before="0" w:after="0"/>
        <w:jc w:val="left"/>
        <w:rPr/>
      </w:pPr>
      <w:r>
        <w:rPr/>
        <w:t>vzzB+cp+Z8F3Ipl1Fr+sMe7VoHiNpW1amx3ta9JluhgaD49fT4iYgPUtaN7xE9J1I7Smr8grukjJLp</w:t>
      </w:r>
    </w:p>
    <w:p>
      <w:pPr>
        <w:pStyle w:val="PreformattedText"/>
        <w:bidi w:val="0"/>
        <w:spacing w:before="0" w:after="0"/>
        <w:jc w:val="left"/>
        <w:rPr/>
      </w:pPr>
      <w:r>
        <w:rPr/>
        <w:t>blGp5dcVQFcO4A1O65+FvTA2TSG2VN1M6Q2t1GuwCmynRGl7aFJo/psqgNYxuJbM4xWartTDruntl+</w:t>
      </w:r>
    </w:p>
    <w:p>
      <w:pPr>
        <w:pStyle w:val="PreformattedText"/>
        <w:bidi w:val="0"/>
        <w:spacing w:before="0" w:after="0"/>
        <w:jc w:val="left"/>
        <w:rPr/>
      </w:pPr>
      <w:r>
        <w:rPr/>
        <w:t>u4ctMF3LqYCBsACw2mmouxe9QETUiTfqqOKn1oDQAcWqE0lwEmofVnBd7J4bMAPVgnaUaAB6010xqQ</w:t>
      </w:r>
    </w:p>
    <w:p>
      <w:pPr>
        <w:pStyle w:val="PreformattedText"/>
        <w:bidi w:val="0"/>
        <w:spacing w:before="0" w:after="0"/>
        <w:jc w:val="left"/>
        <w:rPr/>
      </w:pPr>
      <w:r>
        <w:rPr/>
        <w:t>ByBJBdWfZAk2c9WJn63CNreaWxfthswSJnfmh3JDQxXOq8wBmJIOdPVgU2v7p82xg2gQGpuLvVDd3t</w:t>
      </w:r>
    </w:p>
    <w:p>
      <w:pPr>
        <w:pStyle w:val="PreformattedText"/>
        <w:bidi w:val="0"/>
        <w:spacing w:before="0" w:after="0"/>
        <w:jc w:val="left"/>
        <w:rPr/>
      </w:pPr>
      <w:r>
        <w:rPr/>
        <w:t>RrpyKHB0nOX1tikQ1rGpPWQ4nkzTa7Ssd1rT6u5w2wAoUhPNlwhFSZmvYMco0Pd3jkFBamRAwBxjSN</w:t>
      </w:r>
    </w:p>
    <w:p>
      <w:pPr>
        <w:pStyle w:val="PreformattedText"/>
        <w:bidi w:val="0"/>
        <w:spacing w:before="0" w:after="0"/>
        <w:jc w:val="left"/>
        <w:rPr/>
      </w:pPr>
      <w:r>
        <w:rPr/>
        <w:t>PeIkTzHFOyHNBmuluzYsoQHDLLace6iQ06UCfTtgiXdQDA7zOYEDBAqoilSgTAw0KU34p7KwBvyGEH</w:t>
      </w:r>
    </w:p>
    <w:p>
      <w:pPr>
        <w:pStyle w:val="PreformattedText"/>
        <w:bidi w:val="0"/>
        <w:spacing w:before="0" w:after="0"/>
        <w:jc w:val="left"/>
        <w:rPr/>
      </w:pPr>
      <w:r>
        <w:rPr/>
        <w:t>V58ju7YyHdTBZHLbCu0gklUXThsiSOl6o7u2QSFUcuDgUcOGEjDuYIUBd7W8jAiNRxYAHLkMiNqxp1</w:t>
      </w:r>
    </w:p>
    <w:p>
      <w:pPr>
        <w:pStyle w:val="PreformattedText"/>
        <w:bidi w:val="0"/>
        <w:spacing w:before="0" w:after="0"/>
        <w:jc w:val="left"/>
        <w:rPr/>
      </w:pPr>
      <w:r>
        <w:rPr/>
        <w:t>jwe9p1FyGQ5XGeOUNLTMyOruuCq5mEnDKNXLNukqMcOU74x82c+4gkJYHOHkf5jSMdnd9EE8zgAjCC</w:t>
      </w:r>
    </w:p>
    <w:p>
      <w:pPr>
        <w:pStyle w:val="PreformattedText"/>
        <w:bidi w:val="0"/>
        <w:spacing w:before="0" w:after="0"/>
        <w:jc w:val="left"/>
        <w:rPr/>
      </w:pPr>
      <w:r>
        <w:rPr/>
        <w:t>NRU4bJRJMZ6hJJd4IczBfcD3imK9RlWm6bWaQ0Kfata1M97GUuZsMui5lSxBo2LqDu/49hSNx06m5q</w:t>
      </w:r>
    </w:p>
    <w:p>
      <w:pPr>
        <w:pStyle w:val="PreformattedText"/>
        <w:bidi w:val="0"/>
        <w:spacing w:before="0" w:after="0"/>
        <w:jc w:val="left"/>
        <w:rPr/>
      </w:pPr>
      <w:r>
        <w:rPr/>
        <w:t>Aj36y10w8nR49LTIOEVmUrllbqFpWF5ZPo1P8A5/p1On7u65oOknV+nOawkd5zEdMQbuizwvEqeM+3</w:t>
      </w:r>
    </w:p>
    <w:p>
      <w:pPr>
        <w:pStyle w:val="PreformattedText"/>
        <w:bidi w:val="0"/>
        <w:spacing w:before="0" w:after="0"/>
        <w:jc w:val="left"/>
        <w:rPr/>
      </w:pPr>
      <w:r>
        <w:rPr/>
        <w:t>UkUfGm4NWfhB8t0fEvTCKINOxbfsUf6g+LVoUH02uzosDFO//ZAhvzsIEowjCMP2DRthvy6kgDZDTs</w:t>
      </w:r>
    </w:p>
    <w:p>
      <w:pPr>
        <w:pStyle w:val="PreformattedText"/>
        <w:bidi w:val="0"/>
        <w:spacing w:before="0" w:after="0"/>
        <w:jc w:val="left"/>
        <w:rPr/>
      </w:pPr>
      <w:r>
        <w:rPr/>
        <w:t>+UfIYPyN+eeMP+a3h8jPzOjzw7thv7A/sry/e/w63Qbu06jR5QTWFWq2yrWoPqGsy4x2iHVnSLn6mY</w:t>
      </w:r>
    </w:p>
    <w:p>
      <w:pPr>
        <w:pStyle w:val="PreformattedText"/>
        <w:bidi w:val="0"/>
        <w:spacing w:before="0" w:after="0"/>
        <w:jc w:val="left"/>
        <w:rPr/>
      </w:pPr>
      <w:r>
        <w:rPr/>
        <w:t>uQHlLpTTSEbuinqe6lTRztI5XvdUI1quDXIBwEFgbpt6Wk1KrmnTVKo1Wd6t4lQIGux4LFm3RqN7cP</w:t>
      </w:r>
    </w:p>
    <w:p>
      <w:pPr>
        <w:pStyle w:val="PreformattedText"/>
        <w:bidi w:val="0"/>
        <w:spacing w:before="0" w:after="0"/>
        <w:jc w:val="left"/>
        <w:rPr/>
      </w:pPr>
      <w:r>
        <w:rPr/>
        <w:t>dS8X+pcPb+vVvLjSisZUcDsKNaJRTYwn9JxFJtQmdZT4tzWcOUimimXeMNDFQDVrIm9xwLjgFJjJut</w:t>
      </w:r>
    </w:p>
    <w:p>
      <w:pPr>
        <w:pStyle w:val="PreformattedText"/>
        <w:bidi w:val="0"/>
        <w:spacing w:before="0" w:after="0"/>
        <w:jc w:val="left"/>
        <w:rPr/>
      </w:pPr>
      <w:r>
        <w:rPr/>
        <w:t>zTMKkuYqZQEwTEywOQzheYamgrk0D/tRLAjLAGWH4om7SoSX+8XdkKJkZYI3aeMatS7BpR0+8VyCQz</w:t>
      </w:r>
    </w:p>
    <w:p>
      <w:pPr>
        <w:pStyle w:val="PreformattedText"/>
        <w:bidi w:val="0"/>
        <w:spacing w:before="0" w:after="0"/>
        <w:jc w:val="left"/>
        <w:rPr/>
      </w:pPr>
      <w:r>
        <w:rPr/>
        <w:t>AapUyJIEUb4HhFSFk4HQExeDIndAJDXF02t1cs5BEmqwrkcxqpyFmqocGDeyPFAUsQBHJ/KTOWnOAU</w:t>
      </w:r>
    </w:p>
    <w:p>
      <w:pPr>
        <w:pStyle w:val="PreformattedText"/>
        <w:bidi w:val="0"/>
        <w:spacing w:before="0" w:after="0"/>
        <w:jc w:val="left"/>
        <w:rPr/>
      </w:pPr>
      <w:r>
        <w:rPr/>
        <w:t>CHUHgqrNIVfSAkKDJuqe/ByCFXNMAEUT1cBCazyq9/MiDJjTtjSXKZvcSFm5uCtR2Ecoc3WqlebSki</w:t>
      </w:r>
    </w:p>
    <w:p>
      <w:pPr>
        <w:pStyle w:val="PreformattedText"/>
        <w:bidi w:val="0"/>
        <w:spacing w:before="0" w:after="0"/>
        <w:jc w:val="left"/>
        <w:rPr/>
      </w:pPr>
      <w:r>
        <w:rPr/>
        <w:t>hHeIgHR+ngsw4hAQs0WAJjbPGm6Zw/CI9onlBQYe1gV5YRszIF03HaPywo2Z8YGZGQknEQWAYJq9nf</w:t>
      </w:r>
    </w:p>
    <w:p>
      <w:pPr>
        <w:pStyle w:val="PreformattedText"/>
        <w:bidi w:val="0"/>
        <w:spacing w:before="0" w:after="0"/>
        <w:jc w:val="left"/>
        <w:rPr/>
      </w:pPr>
      <w:r>
        <w:rPr/>
        <w:t>xMd6SqjWj6ccI5SrQOVdH5pLCo1JatXeb2t0p9kEu5DpkANWely8DBVuQB/CchtA1x3SiITL/DKSLB</w:t>
      </w:r>
    </w:p>
    <w:p>
      <w:pPr>
        <w:pStyle w:val="PreformattedText"/>
        <w:bidi w:val="0"/>
        <w:spacing w:before="0" w:after="0"/>
        <w:jc w:val="left"/>
        <w:rPr/>
      </w:pPr>
      <w:r>
        <w:rPr/>
        <w:t>kKaTQZHa1xnhjBaVAI7Wu9V28wOUEhJrntUbYBEgNQKmc/VO5c8oVpXbKY/jA2DUHAyO7T7MPc15DW</w:t>
      </w:r>
    </w:p>
    <w:p>
      <w:pPr>
        <w:pStyle w:val="PreformattedText"/>
        <w:bidi w:val="0"/>
        <w:spacing w:before="0" w:after="0"/>
        <w:jc w:val="left"/>
        <w:rPr/>
      </w:pPr>
      <w:r>
        <w:rPr/>
        <w:t>4n6Q4EEOa4R70G4aTUch8OpTef1GkY06rWOUmYLCuIi6NZmmjZOt7e+DUe2t0qrVDLa5e3ui46bUqs</w:t>
      </w:r>
    </w:p>
    <w:p>
      <w:pPr>
        <w:pStyle w:val="PreformattedText"/>
        <w:bidi w:val="0"/>
        <w:spacing w:before="0" w:after="0"/>
        <w:jc w:val="left"/>
        <w:rPr/>
      </w:pPr>
      <w:r>
        <w:rPr/>
        <w:t>5+6Wuj3O98Sky/tL22uqjWc7OrdDuqjaVZrlLS65tCCowLYureUqp0OpjQyrTq/qMpso+qdbigjqtZ</w:t>
      </w:r>
    </w:p>
    <w:p>
      <w:pPr>
        <w:pStyle w:val="PreformattedText"/>
        <w:bidi w:val="0"/>
        <w:spacing w:before="0" w:after="0"/>
        <w:jc w:val="left"/>
        <w:rPr/>
      </w:pPr>
      <w:r>
        <w:rPr/>
        <w:t>jHeDZ/Dl0y5eAdAdUvbZtJjnd0uJUj/Yh+ZhA+dhGHyYfsWcYbw+Zh+xEIYkfmmHfNb+X5B+Z0eeHc</w:t>
      </w:r>
    </w:p>
    <w:p>
      <w:pPr>
        <w:pStyle w:val="PreformattedText"/>
        <w:bidi w:val="0"/>
        <w:spacing w:before="0" w:after="0"/>
        <w:jc w:val="left"/>
        <w:rPr/>
      </w:pPr>
      <w:r>
        <w:rPr/>
        <w:t>DA/YFwc2EKdkfqE9hjuk9pjuekxyhw7Ylhv+Z1ehRa5z7m+6PR5cm/3GhVc5x9VgbSgvypkN1Fq+GQ</w:t>
      </w:r>
    </w:p>
    <w:p>
      <w:pPr>
        <w:pStyle w:val="PreformattedText"/>
        <w:bidi w:val="0"/>
        <w:spacing w:before="0" w:after="0"/>
        <w:jc w:val="left"/>
        <w:rPr/>
      </w:pPr>
      <w:r>
        <w:rPr/>
        <w:t>EAAwcA2PE1EhNSuDixGyXHHYIbVquS3ph7gDygsPfruZ6o0N49kVOoY1Kv8Ap7GmQhpWzTqNYj1dXe</w:t>
      </w:r>
    </w:p>
    <w:p>
      <w:pPr>
        <w:pStyle w:val="PreformattedText"/>
        <w:bidi w:val="0"/>
        <w:spacing w:before="0" w:after="0"/>
        <w:jc w:val="left"/>
        <w:rPr/>
      </w:pPr>
      <w:r>
        <w:rPr/>
        <w:t>d2RqDCrlYxq89TSdDUzcRnlMxT1EF2NUgqFBDnJuyj8R5fMV4CMJkJIqBw3pCKB3dITJJkb4DWkZTJ</w:t>
      </w:r>
    </w:p>
    <w:p>
      <w:pPr>
        <w:pStyle w:val="PreformattedText"/>
        <w:bidi w:val="0"/>
        <w:spacing w:before="0" w:after="0"/>
        <w:jc w:val="left"/>
        <w:rPr/>
      </w:pPr>
      <w:r>
        <w:rPr/>
        <w:t>QEBNTR+JwjCQDeZNvq7dIGCwTq5XFXO2k4NEhyhJxzHS3I4auC4AQ3QD4jl8LWCuEgGAcwSNTyVf33</w:t>
      </w:r>
    </w:p>
    <w:p>
      <w:pPr>
        <w:pStyle w:val="PreformattedText"/>
        <w:bidi w:val="0"/>
        <w:spacing w:before="0" w:after="0"/>
        <w:jc w:val="left"/>
        <w:rPr/>
      </w:pPr>
      <w:r>
        <w:rPr/>
        <w:t>J6y5AerAa8EOdhi3uDFpw0heJgsLV9Zx9XUETvIgJzhjA1XPVtd0iX+y1pwaGqqwT+VjXyU05IodIO</w:t>
      </w:r>
    </w:p>
    <w:p>
      <w:pPr>
        <w:pStyle w:val="PreformattedText"/>
        <w:bidi w:val="0"/>
        <w:spacing w:before="0" w:after="0"/>
        <w:jc w:val="left"/>
        <w:rPr/>
      </w:pPr>
      <w:r>
        <w:rPr/>
        <w:t>NT6o0sJ5kI/kEgRt3QilGjlJxJOe8kCGgZ6SRw9YnbtEanKUUtauGYCDEpBaDqL+YBcArAARsjYmp2</w:t>
      </w:r>
    </w:p>
    <w:p>
      <w:pPr>
        <w:pStyle w:val="PreformattedText"/>
        <w:bidi w:val="0"/>
        <w:spacing w:before="0" w:after="0"/>
        <w:jc w:val="left"/>
        <w:rPr/>
      </w:pPr>
      <w:r>
        <w:rPr/>
        <w:t>Khs5SwBQQHaWk4DUBpQTKnOWEEqhXujBB3f5oqoe83vJmOYas5Q0OTbnxTSMVMOehXvpp34KcBCKXA</w:t>
      </w:r>
    </w:p>
    <w:p>
      <w:pPr>
        <w:pStyle w:val="PreformattedText"/>
        <w:bidi w:val="0"/>
        <w:spacing w:before="0" w:after="0"/>
        <w:jc w:val="left"/>
        <w:rPr/>
      </w:pPr>
      <w:r>
        <w:rPr/>
        <w:t>ODnHPUpw3wXOc8btOtWhU7HCB+poapAUHUXj2E9XTthpk+Za4AIdI7rm6sROccuUsChOEtz3DsjXt7</w:t>
      </w:r>
    </w:p>
    <w:p>
      <w:pPr>
        <w:pStyle w:val="PreformattedText"/>
        <w:bidi w:val="0"/>
        <w:spacing w:before="0" w:after="0"/>
        <w:jc w:val="left"/>
        <w:rPr/>
      </w:pPr>
      <w:r>
        <w:rPr/>
        <w:t>2w5odoWHNcFaJB472CgtGCTnDtWXMw7NgPbnDXIh0/8JQ8uyHJynJJg/l2JDam0c+YO/Tt3Qs8dLx6</w:t>
      </w:r>
    </w:p>
    <w:p>
      <w:pPr>
        <w:pStyle w:val="PreformattedText"/>
        <w:bidi w:val="0"/>
        <w:spacing w:before="0" w:after="0"/>
        <w:jc w:val="left"/>
        <w:rPr/>
      </w:pPr>
      <w:r>
        <w:rPr/>
        <w:t>sxiuEomAS6k5XYBWkGWSpDqc0dUTmMp5ymv0QNbGuZ4htnB9YU9BrE0qdZyYGhUcFl3Y6UypTLT1hn</w:t>
      </w:r>
    </w:p>
    <w:p>
      <w:pPr>
        <w:pStyle w:val="PreformattedText"/>
        <w:bidi w:val="0"/>
        <w:spacing w:before="0" w:after="0"/>
        <w:jc w:val="left"/>
        <w:rPr/>
      </w:pPr>
      <w:r>
        <w:rPr/>
        <w:t>UfgfrNOoA9ml2qlbVywIKRpMNPTUEx4eyOrUnj/wAy6H8RVLiqH8zq1E0abag1+uX06ZC4FroY6xp1</w:t>
      </w:r>
    </w:p>
    <w:p>
      <w:pPr>
        <w:pStyle w:val="PreformattedText"/>
        <w:bidi w:val="0"/>
        <w:spacing w:before="0" w:after="0"/>
        <w:jc w:val="left"/>
        <w:rPr/>
      </w:pPr>
      <w:r>
        <w:rPr/>
        <w:t>KhZUptt6veqXDHjx6FOoSdL6ts1C1O+1RHxqypSosc646ZcMcxrBUPiNu212VE5mEVmd04f7EPzRHZ</w:t>
      </w:r>
    </w:p>
    <w:p>
      <w:pPr>
        <w:pStyle w:val="PreformattedText"/>
        <w:bidi w:val="0"/>
        <w:spacing w:before="0" w:after="0"/>
        <w:jc w:val="left"/>
        <w:rPr/>
      </w:pPr>
      <w:r>
        <w:rPr/>
        <w:t>+yX544w3h+6GD81oGyJCEI9YweMHgYH7TL5CnzOurV8FtM2VV9QDUQ1l1SLkGZMO0BzGU9T0USHe8S</w:t>
      </w:r>
    </w:p>
    <w:p>
      <w:pPr>
        <w:pStyle w:val="PreformattedText"/>
        <w:bidi w:val="0"/>
        <w:spacing w:before="0" w:after="0"/>
        <w:jc w:val="left"/>
        <w:rPr/>
      </w:pPr>
      <w:r>
        <w:rPr/>
        <w:t>oc6kljxKhJnyU1kpyT1pYnbDaGuVwW0yQNGt0nOoB2OA5sklFRjcWVW27QGpoFMFyj2S5wU7miKbSH</w:t>
      </w:r>
    </w:p>
    <w:p>
      <w:pPr>
        <w:pStyle w:val="PreformattedText"/>
        <w:bidi w:val="0"/>
        <w:spacing w:before="0" w:after="0"/>
        <w:jc w:val="left"/>
        <w:rPr/>
      </w:pPr>
      <w:r>
        <w:rPr/>
        <w:t>f0qZqPITwqbgukJg6rjwjS8o8HDPSJsbswjzdus8MYCggNRNg2zzgyLmNbpSe5UGBhriHc/dA9UDjm</w:t>
      </w:r>
    </w:p>
    <w:p>
      <w:pPr>
        <w:pStyle w:val="PreformattedText"/>
        <w:bidi w:val="0"/>
        <w:spacing w:before="0" w:after="0"/>
        <w:jc w:val="left"/>
        <w:rPr/>
      </w:pPr>
      <w:r>
        <w:rPr/>
        <w:t>fTAxDebU6Z1OG1JSElzMAktkjQ06f028M4Daldr3Y02LzOA7rjJGgGHur3lHvatOp6+HxaVKu9UThv</w:t>
      </w:r>
    </w:p>
    <w:p>
      <w:pPr>
        <w:pStyle w:val="PreformattedText"/>
        <w:bidi w:val="0"/>
        <w:spacing w:before="0" w:after="0"/>
        <w:jc w:val="left"/>
        <w:rPr/>
      </w:pPr>
      <w:r>
        <w:rPr/>
        <w:t>h1ANTGcuhztMx+kwFf1DjDmhwUfpzq8h9YIQDhxgc6MMm1Kj2hr3OkjMeUbTAQ6hTXWQQWps2KdkHk</w:t>
      </w:r>
    </w:p>
    <w:p>
      <w:pPr>
        <w:pStyle w:val="PreformattedText"/>
        <w:bidi w:val="0"/>
        <w:spacing w:before="0" w:after="0"/>
        <w:jc w:val="left"/>
        <w:rPr/>
      </w:pPr>
      <w:r>
        <w:rPr/>
        <w:t>0l4Ka1T+QkaeXb5o9px0o1NSbXvG2NOrW4TyJV+C5LG4NyxWf6jjhnKNOM9vqqi9mCw+oHK5o06h69</w:t>
      </w:r>
    </w:p>
    <w:p>
      <w:pPr>
        <w:pStyle w:val="PreformattedText"/>
        <w:bidi w:val="0"/>
        <w:spacing w:before="0" w:after="0"/>
        <w:jc w:val="left"/>
        <w:rPr/>
      </w:pPr>
      <w:r>
        <w:rPr/>
        <w:t>QoG6s+QmRgM5TKnTOWp3hlSd4IjT6hUU54HZ2QOZuleEwgnvSCmoGfajTy74BX1Qu7esY96ezBy6N2</w:t>
      </w:r>
    </w:p>
    <w:p>
      <w:pPr>
        <w:pStyle w:val="PreformattedText"/>
        <w:bidi w:val="0"/>
        <w:spacing w:before="0" w:after="0"/>
        <w:jc w:val="left"/>
        <w:rPr/>
      </w:pPr>
      <w:r>
        <w:rPr/>
        <w:t>MAqRq0qjk04ie90IkxIbDsc071gq85EFUngOH0GNAn+nIjHl7OZYD+XQCJTDh4nqEZcdkDxAmrSJFQ</w:t>
      </w:r>
    </w:p>
    <w:p>
      <w:pPr>
        <w:pStyle w:val="PreformattedText"/>
        <w:bidi w:val="0"/>
        <w:spacing w:before="0" w:after="0"/>
        <w:jc w:val="left"/>
        <w:rPr/>
      </w:pPr>
      <w:r>
        <w:rPr/>
        <w:t>Nj12OEI0sQHlOoEy2hS5ElGpGtaJOPs/kVPEE+EfpODsqhyaMQ/DmC7IbpqUVw8N9doAIkUdgOBnCa</w:t>
      </w:r>
    </w:p>
    <w:p>
      <w:pPr>
        <w:pStyle w:val="PreformattedText"/>
        <w:bidi w:val="0"/>
        <w:spacing w:before="0" w:after="0"/>
        <w:jc w:val="left"/>
        <w:rPr/>
      </w:pPr>
      <w:r>
        <w:rPr/>
        <w:t>mn1tNM+IgT1j3WgmPFYBq/zGYNOHq4oV88MYxyNdrBBGuTmkBHYK2KE1RzmuGKS1Lqza6KdNzmJVa9</w:t>
      </w:r>
    </w:p>
    <w:p>
      <w:pPr>
        <w:pStyle w:val="PreformattedText"/>
        <w:bidi w:val="0"/>
        <w:spacing w:before="0" w:after="0"/>
        <w:jc w:val="left"/>
        <w:rPr/>
      </w:pPr>
      <w:r>
        <w:rPr/>
        <w:t>7vFTw31qOo0mVHHuNLXyn3ki16gKdwDUqWNXS2uG+K61qvpV9Hs1rm0ZTczJQ4R8Rlzjp/udFleg+l</w:t>
      </w:r>
    </w:p>
    <w:p>
      <w:pPr>
        <w:pStyle w:val="PreformattedText"/>
        <w:bidi w:val="0"/>
        <w:spacing w:before="0" w:after="0"/>
        <w:jc w:val="left"/>
        <w:rPr/>
      </w:pPr>
      <w:r>
        <w:rPr/>
        <w:t>KpRqW36THFw0Uqp06ZhNYEdW6fRqPoPs7Gt1C0BbNxou/SaxmrvaHY+rlFP4q6S+rTt/iHottbda6d</w:t>
      </w:r>
    </w:p>
    <w:p>
      <w:pPr>
        <w:pStyle w:val="PreformattedText"/>
        <w:bidi w:val="0"/>
        <w:spacing w:before="0" w:after="0"/>
        <w:jc w:val="left"/>
        <w:rPr/>
      </w:pPr>
      <w:r>
        <w:rPr/>
        <w:t>c6hWteu9OforV2EyfTuVcdqIcD+/n96xjGG8YH7ofnJ8qfIRv/AGGkIkTMcjy3gYlWdH9Z0I6q49sT</w:t>
      </w:r>
    </w:p>
    <w:p>
      <w:pPr>
        <w:pStyle w:val="PreformattedText"/>
        <w:bidi w:val="0"/>
        <w:spacing w:before="0" w:after="0"/>
        <w:jc w:val="left"/>
        <w:rPr/>
      </w:pPr>
      <w:r>
        <w:rPr/>
        <w:t>+Tt+T4msLVDcHp1S4pMOFQ2iXJp4hHPbSIG+BTc5vM8lyGdSmCp05EPeOMo1OBDAC7TMcs3d78e6G1</w:t>
      </w:r>
    </w:p>
    <w:p>
      <w:pPr>
        <w:pStyle w:val="PreformattedText"/>
        <w:bidi w:val="0"/>
        <w:spacing w:before="0" w:after="0"/>
        <w:jc w:val="left"/>
        <w:rPr/>
      </w:pPr>
      <w:r>
        <w:rPr/>
        <w:t>yNQtqP6VMgBvvFXmZrTHwmpFtSauttPxqmrCpcXDtNIETUhoJSCRr1v0l5eVVyczu3DiYe4hTpcdOx</w:t>
      </w:r>
    </w:p>
    <w:p>
      <w:pPr>
        <w:pStyle w:val="PreformattedText"/>
        <w:bidi w:val="0"/>
        <w:spacing w:before="0" w:after="0"/>
        <w:jc w:val="left"/>
        <w:rPr/>
      </w:pPr>
      <w:r>
        <w:rPr/>
        <w:t>DM7xDCmLmlJzBWY3oYY0K9jSAxe6G96Z3wQSHK46kPqnd6soWpLvmZ06AqDUHLl51htOlzVCFUN8Qr</w:t>
      </w:r>
    </w:p>
    <w:p>
      <w:pPr>
        <w:pStyle w:val="PreformattedText"/>
        <w:bidi w:val="0"/>
        <w:spacing w:before="0" w:after="0"/>
        <w:jc w:val="left"/>
        <w:rPr/>
      </w:pPr>
      <w:r>
        <w:rPr/>
        <w:t>mKbNoGeUF/hGu/Tq/UPh+G6ZR7/Ullsg1HEhzl006PfLfZd36j1yMiIqOpM0Vkc1tSqLhKDW8iOuX1</w:t>
      </w:r>
    </w:p>
    <w:p>
      <w:pPr>
        <w:pStyle w:val="PreformattedText"/>
        <w:bidi w:val="0"/>
        <w:spacing w:before="0" w:after="0"/>
        <w:jc w:val="left"/>
        <w:rPr/>
      </w:pPr>
      <w:r>
        <w:rPr/>
        <w:t>PAAeQhM3bpRSayrdCsHr7rY2TPDYiOdU9/qVLgTcO+GAOAyh9S/98Y/xXJSddG6q3T6hXUwuRjGhUa</w:t>
      </w:r>
    </w:p>
    <w:p>
      <w:pPr>
        <w:pStyle w:val="PreformattedText"/>
        <w:bidi w:val="0"/>
        <w:spacing w:before="0" w:after="0"/>
        <w:jc w:val="left"/>
        <w:rPr/>
      </w:pPr>
      <w:r>
        <w:rPr/>
        <w:t>GMb2wzVRo2lLWrPFLal2+RdSFCzY3xzVcpOkppE3R+vceAKbm06tKtUCMptALQlLRTNxVLp6NUo/R5</w:t>
      </w:r>
    </w:p>
    <w:p>
      <w:pPr>
        <w:pStyle w:val="PreformattedText"/>
        <w:bidi w:val="0"/>
        <w:spacing w:before="0" w:after="0"/>
        <w:jc w:val="left"/>
        <w:rPr/>
      </w:pPr>
      <w:r>
        <w:rPr/>
        <w:t>6TnBuqprcSXFByu7jQQgCCUP1FlMoSA0tc6s8+3OczhFMB4c/TINahYqyci80+EBMtDFkfEqT0tQd6</w:t>
      </w:r>
    </w:p>
    <w:p>
      <w:pPr>
        <w:pStyle w:val="PreformattedText"/>
        <w:bidi w:val="0"/>
        <w:spacing w:before="0" w:after="0"/>
        <w:jc w:val="left"/>
        <w:rPr/>
      </w:pPr>
      <w:r>
        <w:rPr/>
        <w:t>nTzjURPE6gQGlUBc2ZaCshDEb3XF85rJwBT2i6EmdpCc08N/NGkqObLHlQq3YVg8yLpqc4OBkssdUE</w:t>
      </w:r>
    </w:p>
    <w:p>
      <w:pPr>
        <w:pStyle w:val="PreformattedText"/>
        <w:bidi w:val="0"/>
        <w:spacing w:before="0" w:after="0"/>
        <w:jc w:val="left"/>
        <w:rPr/>
      </w:pPr>
      <w:r>
        <w:rPr/>
        <w:t>5jT51CiHBSMdO0iCdQ5SmkhG/iMtonDiXcp5Zyw7rgmLSsL4qNzXih5TkuMHXUUISXy06c3OdLw9hj</w:t>
      </w:r>
    </w:p>
    <w:p>
      <w:pPr>
        <w:pStyle w:val="PreformattedText"/>
        <w:bidi w:val="0"/>
        <w:spacing w:before="0" w:after="0"/>
        <w:jc w:val="left"/>
        <w:rPr/>
      </w:pPr>
      <w:r>
        <w:rPr/>
        <w:t>xWEObgjpaSn/3ZxwhrXlzdSO/oGo1zHFGgVWL62EzDRVrUA0A6xUe1UCtBQ6ajGhccE2QPDu2OpVAN</w:t>
      </w:r>
    </w:p>
    <w:p>
      <w:pPr>
        <w:pStyle w:val="PreformattedText"/>
        <w:bidi w:val="0"/>
        <w:spacing w:before="0" w:after="0"/>
        <w:jc w:val="left"/>
        <w:rPr/>
      </w:pPr>
      <w:r>
        <w:rPr/>
        <w:t>NO3Ar1zTMmupUXFw0gBVDp4xVFTwhbUkFG48SiXVqU0qm2fXquopgi4wxjazm16rl8K5oU3NY6nOTK</w:t>
      </w:r>
    </w:p>
    <w:p>
      <w:pPr>
        <w:pStyle w:val="PreformattedText"/>
        <w:bidi w:val="0"/>
        <w:spacing w:before="0" w:after="0"/>
        <w:jc w:val="left"/>
        <w:rPr/>
      </w:pPr>
      <w:r>
        <w:rPr/>
        <w:t>dQh1R3qtJAdD3N/wDMrrxv0WB1h00I9v6b3U3uq0KFGnqm2SKs4Db82NAeIafhU6d5fvpXRRtOl7xb</w:t>
      </w:r>
    </w:p>
    <w:p>
      <w:pPr>
        <w:pStyle w:val="PreformattedText"/>
        <w:bidi w:val="0"/>
        <w:spacing w:before="0" w:after="0"/>
        <w:jc w:val="left"/>
        <w:rPr/>
      </w:pPr>
      <w:r>
        <w:rPr/>
        <w:t>U/dLjUh52gK4w7xKFakj9LBWp+C9ySfVFs/9XRL1kdugupvkvrDQdPtAKcHCRjl3Ep7T188eDWH6FZ</w:t>
      </w:r>
    </w:p>
    <w:p>
      <w:pPr>
        <w:pStyle w:val="PreformattedText"/>
        <w:bidi w:val="0"/>
        <w:spacing w:before="0" w:after="0"/>
        <w:jc w:val="left"/>
        <w:rPr/>
      </w:pPr>
      <w:r>
        <w:rPr/>
        <w:t>tRrm/945BRq6vVDXoCROKHOr+m0f02k6lFK/p+M9v/ADHGnXmXYBRHV+oAGpbX1emaqu1Ct4NKlVea</w:t>
      </w:r>
    </w:p>
    <w:p>
      <w:pPr>
        <w:pStyle w:val="PreformattedText"/>
        <w:bidi w:val="0"/>
        <w:spacing w:before="0" w:after="0"/>
        <w:jc w:val="left"/>
        <w:rPr/>
      </w:pPr>
      <w:r>
        <w:rPr/>
        <w:t>3rBjTUDpTasdHtXf9L1Gn1K0/VP9W3r2dWoy3ftfTuByndFCwsKLaFrbt006bd51OJOJc5xU/v5/cR</w:t>
      </w:r>
    </w:p>
    <w:p>
      <w:pPr>
        <w:pStyle w:val="PreformattedText"/>
        <w:bidi w:val="0"/>
        <w:spacing w:before="0" w:after="0"/>
        <w:jc w:val="left"/>
        <w:rPr/>
      </w:pPr>
      <w:r>
        <w:rPr/>
        <w:t>+zCw2eUY/uZ+eP2nb+wHGPcrQ0jWXTqfzFfy5R1KiWWb6Vaxu6TfFomQfRezxFpubKeGcFgYCKTWU3</w:t>
      </w:r>
    </w:p>
    <w:p>
      <w:pPr>
        <w:pStyle w:val="PreformattedText"/>
        <w:bidi w:val="0"/>
        <w:spacing w:before="0" w:after="0"/>
        <w:jc w:val="left"/>
        <w:rPr/>
      </w:pPr>
      <w:r>
        <w:rPr/>
        <w:t>BoRXtkKIOEj3z2QKb3HbV0SD3EqKKzRjGiKTVIAq63g4o063l23ICGVH6dZqG4cEkx9blps36KQQjf</w:t>
      </w:r>
    </w:p>
    <w:p>
      <w:pPr>
        <w:pStyle w:val="PreformattedText"/>
        <w:bidi w:val="0"/>
        <w:spacing w:before="0" w:after="0"/>
        <w:jc w:val="left"/>
        <w:rPr/>
      </w:pPr>
      <w:r>
        <w:rPr/>
        <w:t>DQDOkFCYTmXO/Fqw2QVkNO1FOXZDNrRhPFJdsZlFJbx37RFNGd9y1CNmn2sQ4JONWljRNxJqHWEk45</w:t>
      </w:r>
    </w:p>
    <w:p>
      <w:pPr>
        <w:pStyle w:val="PreformattedText"/>
        <w:bidi w:val="0"/>
        <w:spacing w:before="0" w:after="0"/>
        <w:jc w:val="left"/>
        <w:rPr/>
      </w:pPr>
      <w:r>
        <w:rPr/>
        <w:t>k/XlD3NYS0EnU53O9D6qeoMI8NqmqQgpSaKalZKe8G5lSTANtbVCQRrufEbr1DleWuZytQyVzxsinR</w:t>
      </w:r>
    </w:p>
    <w:p>
      <w:pPr>
        <w:pStyle w:val="PreformattedText"/>
        <w:bidi w:val="0"/>
        <w:spacing w:before="0" w:after="0"/>
        <w:jc w:val="left"/>
        <w:rPr/>
      </w:pPr>
      <w:r>
        <w:rPr/>
        <w:t>Zb2j5+G6p7s6oZEO/XfSuAKmCd0Q+k6tTqJpdTZb0m0Tahf+e1H0yPW1Om3KHVLe4urqtXBLqtk6ha</w:t>
      </w:r>
    </w:p>
    <w:p>
      <w:pPr>
        <w:pStyle w:val="PreformattedText"/>
        <w:bidi w:val="0"/>
        <w:spacing w:before="0" w:after="0"/>
        <w:jc w:val="left"/>
        <w:rPr/>
      </w:pPr>
      <w:r>
        <w:rPr/>
        <w:t>+BTBmKd3Ud4tPU4q7Q5jgM4NJ93VtbpqDwKq1maFCuplX1hUKqrnu8TEmNVUXVwQpoOdUp3VRk9XNb</w:t>
      </w:r>
    </w:p>
    <w:p>
      <w:pPr>
        <w:pStyle w:val="PreformattedText"/>
        <w:bidi w:val="0"/>
        <w:spacing w:before="0" w:after="0"/>
        <w:jc w:val="left"/>
        <w:rPr/>
      </w:pPr>
      <w:r>
        <w:rPr/>
        <w:t>agwMGITtiT67KoIe41Kb6TZ5tb+kD4gwOlYpPJqGo9zi4ushppPUDxW+I9vvNQk5Jo7YbqvWOpF5o1</w:t>
      </w:r>
    </w:p>
    <w:p>
      <w:pPr>
        <w:pStyle w:val="PreformattedText"/>
        <w:bidi w:val="0"/>
        <w:spacing w:before="0" w:after="0"/>
        <w:jc w:val="left"/>
        <w:rPr/>
      </w:pPr>
      <w:r>
        <w:rPr/>
        <w:t>AzQ3U9F53t1Um0ycc2xRGAqAq8D/AE7Keoai17yF+vcI000Ie7U8+Ish3C7LEKEWCVaXr3F06HOamt</w:t>
      </w:r>
    </w:p>
    <w:p>
      <w:pPr>
        <w:pStyle w:val="PreformattedText"/>
        <w:bidi w:val="0"/>
        <w:spacing w:before="0" w:after="0"/>
        <w:jc w:val="left"/>
        <w:rPr/>
      </w:pPr>
      <w:r>
        <w:rPr/>
        <w:t>7TMUaSzXhDJSPdcfpTFXJ2Rqm7SZYKBNfzSgt/ULXsDXvaWFxDZgEnGWycajhUHhmahHSw9psaSx4q</w:t>
      </w:r>
    </w:p>
    <w:p>
      <w:pPr>
        <w:pStyle w:val="PreformattedText"/>
        <w:bidi w:val="0"/>
        <w:spacing w:before="0" w:after="0"/>
        <w:jc w:val="left"/>
        <w:rPr/>
      </w:pPr>
      <w:r>
        <w:rPr/>
        <w:t>U2kVAs+KY6NM5QX09RLFdlpcxwV+vEh4b3DkZQAoq0w1xVoR1Ms0t0Fp53SeCo7ph2lytTR/U5T7T6</w:t>
      </w:r>
    </w:p>
    <w:p>
      <w:pPr>
        <w:pStyle w:val="PreformattedText"/>
        <w:bidi w:val="0"/>
        <w:spacing w:before="0" w:after="0"/>
        <w:jc w:val="left"/>
        <w:rPr/>
      </w:pPr>
      <w:r>
        <w:rPr/>
        <w:t>xRGeGkeLU01dfM1zn/AKSzTSybKOhvtYrFRlGp4UgUq+PKm53L+tTDrZKhxXuiKtOo145xo91uql1a</w:t>
      </w:r>
    </w:p>
    <w:p>
      <w:pPr>
        <w:pStyle w:val="PreformattedText"/>
        <w:bidi w:val="0"/>
        <w:spacing w:before="0" w:after="0"/>
        <w:jc w:val="left"/>
        <w:rPr/>
      </w:pPr>
      <w:r>
        <w:rPr/>
        <w:t>aqjT+q+patbSaGn1XAk7oraPHvadEOqFhZQFvVaH6f8AWtrtaHNnJrmtnnBFboVncUdVLwrmneUra4</w:t>
      </w:r>
    </w:p>
    <w:p>
      <w:pPr>
        <w:pStyle w:val="PreformattedText"/>
        <w:bidi w:val="0"/>
        <w:spacing w:before="0" w:after="0"/>
        <w:jc w:val="left"/>
        <w:rPr/>
      </w:pPr>
      <w:r>
        <w:rPr/>
        <w:t>qjQG6BTr+Elak//vGSEU339pUfSvGaaTLjwalG5Yv6jqVajUra3NczV4ipJYBt6NcUZGkyvdupUnsT</w:t>
      </w:r>
    </w:p>
    <w:p>
      <w:pPr>
        <w:pStyle w:val="PreformattedText"/>
        <w:bidi w:val="0"/>
        <w:spacing w:before="0" w:after="0"/>
        <w:jc w:val="left"/>
        <w:rPr/>
      </w:pPr>
      <w:r>
        <w:rPr/>
        <w:t>lHh0i6i9u0tKwLa8pW9vcppotdW8TxXBhfUba3rWt8EyRmuVSHOf1CqLSu1H29ehTf4ft6hUY0VZJt</w:t>
      </w:r>
    </w:p>
    <w:p>
      <w:pPr>
        <w:pStyle w:val="PreformattedText"/>
        <w:bidi w:val="0"/>
        <w:spacing w:before="0" w:after="0"/>
        <w:jc w:val="left"/>
        <w:rPr/>
      </w:pPr>
      <w:r>
        <w:rPr/>
        <w:t>OyHNuD+nUcQGVberWeyoP6Yp0rgPNJj2jaW6sC2Ha6dNjqQ7zdTC4y0loP+Z7bSs8IATEoin1idP8A</w:t>
      </w:r>
    </w:p>
    <w:p>
      <w:pPr>
        <w:pStyle w:val="PreformattedText"/>
        <w:bidi w:val="0"/>
        <w:spacing w:before="0" w:after="0"/>
        <w:jc w:val="left"/>
        <w:rPr/>
      </w:pPr>
      <w:r>
        <w:rPr/>
        <w:t>MVixcaRfqZVoBmkPp1TUaB4L2nAp3TgsXdp4lJzab7hmsByVLa5rMqag7FRTqYYIIDKjT4NV7q4b3W</w:t>
      </w:r>
    </w:p>
    <w:p>
      <w:pPr>
        <w:pStyle w:val="PreformattedText"/>
        <w:bidi w:val="0"/>
        <w:spacing w:before="0" w:after="0"/>
        <w:jc w:val="left"/>
        <w:rPr/>
      </w:pPr>
      <w:r>
        <w:rPr/>
        <w:t>tDS21q45ClUCrFl8S2NDxbX4U6r0+t1PS9KzbC5qVrd1ZlMK92ljC52WmARMEAjeCFH+0B8zH9hJ0A</w:t>
      </w:r>
    </w:p>
    <w:p>
      <w:pPr>
        <w:pStyle w:val="PreformattedText"/>
        <w:bidi w:val="0"/>
        <w:spacing w:before="0" w:after="0"/>
        <w:jc w:val="left"/>
        <w:rPr/>
      </w:pPr>
      <w:r>
        <w:rPr/>
        <w:t>Fx+Tw8oAMBu39ufndsDh+07f2FZ/s0qjv8LSYfXoVXse6qXh6hWc5THGCG6WXRpFr3HmayoOUvRrgJ</w:t>
      </w:r>
    </w:p>
    <w:p>
      <w:pPr>
        <w:pStyle w:val="PreformattedText"/>
        <w:bidi w:val="0"/>
        <w:spacing w:before="0" w:after="0"/>
        <w:jc w:val="left"/>
        <w:rPr/>
      </w:pPr>
      <w:r>
        <w:rPr/>
        <w:t>YtaZQ2gCa1Zx006eqZbjUrPKEBxcYpkFviNaRrTlb/AN6gx0iTTjnD6+kmmwmlQa46nPe/v11KFKYw</w:t>
      </w:r>
    </w:p>
    <w:p>
      <w:pPr>
        <w:pStyle w:val="PreformattedText"/>
        <w:bidi w:val="0"/>
        <w:spacing w:before="0" w:after="0"/>
        <w:jc w:val="left"/>
        <w:rPr/>
      </w:pPr>
      <w:r>
        <w:rPr/>
        <w:t>WKjyf6juXA6W1O88mfO1km7jDSGkfoBQmM/W/EnmhDk3Um4/UINNxkjqksBsznB0HfPmRDmcEU4QCj</w:t>
      </w:r>
    </w:p>
    <w:p>
      <w:pPr>
        <w:pStyle w:val="PreformattedText"/>
        <w:bidi w:val="0"/>
        <w:spacing w:before="0" w:after="0"/>
        <w:jc w:val="left"/>
        <w:rPr/>
      </w:pPr>
      <w:r>
        <w:rPr/>
        <w:t>scSjApCEaZuMCo4NDNSBriOZwlrr6J+GzJogvr1nU6D+62m0U313sfgQ3/ACWkbmrBeKSf5hbcVvEp</w:t>
      </w:r>
    </w:p>
    <w:p>
      <w:pPr>
        <w:pStyle w:val="PreformattedText"/>
        <w:bidi w:val="0"/>
        <w:spacing w:before="0" w:after="0"/>
        <w:jc w:val="left"/>
        <w:rPr/>
      </w:pPr>
      <w:r>
        <w:rPr/>
        <w:t>OX1jS5nVUxgufUqva3SKeqoxtFtMFWtY0sFJrQvqtlnD2I19N7dDkuizQoRHkPeJHAyiq/SaLUTwRW</w:t>
      </w:r>
    </w:p>
    <w:p>
      <w:pPr>
        <w:pStyle w:val="PreformattedText"/>
        <w:bidi w:val="0"/>
        <w:spacing w:before="0" w:after="0"/>
        <w:jc w:val="left"/>
        <w:rPr/>
      </w:pPr>
      <w:r>
        <w:rPr/>
        <w:t>c7Q1A4l0nG4dUdmJQ3T70yq9zWE1TRNLk7uui5weQRswMaaVOzqsGpX06L6dZjnY41DTazNUgAeIHj</w:t>
      </w:r>
    </w:p>
    <w:p>
      <w:pPr>
        <w:pStyle w:val="PreformattedText"/>
        <w:bidi w:val="0"/>
        <w:spacing w:before="0" w:after="0"/>
        <w:jc w:val="left"/>
        <w:rPr/>
      </w:pPr>
      <w:r>
        <w:rPr/>
        <w:t>v6UpO5T3BUbqNTV6IJFSs5xVv6prXnK71HSZyGA0U2J6zXGrkEL2mVVjQMlEANcHOADZqaXh+xNAZZ</w:t>
      </w:r>
    </w:p>
    <w:p>
      <w:pPr>
        <w:pStyle w:val="PreformattedText"/>
        <w:bidi w:val="0"/>
        <w:spacing w:before="0" w:after="0"/>
        <w:jc w:val="left"/>
        <w:rPr/>
      </w:pPr>
      <w:r>
        <w:rPr/>
        <w:t>gTgNLmphpBOgahpRXYM0nmSAK5FNgALS0g8zSiFoljumsEEqULZsAcabXhzPFMxoa6baeOboH6ji1s</w:t>
      </w:r>
    </w:p>
    <w:p>
      <w:pPr>
        <w:pStyle w:val="PreformattedText"/>
        <w:bidi w:val="0"/>
        <w:spacing w:before="0" w:after="0"/>
        <w:jc w:val="left"/>
        <w:rPr/>
      </w:pPr>
      <w:r>
        <w:rPr/>
        <w:t>lPrZK32mCDMgNTnwQGRI14qPNBeObuOCU+Yeq5PbcTmiQQ2np0z1TaTLbmWEZQPFb4ddodTo13BGPT</w:t>
      </w:r>
    </w:p>
    <w:p>
      <w:pPr>
        <w:pStyle w:val="PreformattedText"/>
        <w:bidi w:val="0"/>
        <w:spacing w:before="0" w:after="0"/>
        <w:jc w:val="left"/>
        <w:rPr/>
      </w:pPr>
      <w:r>
        <w:rPr/>
        <w:t>G3uB3kOzvCEd/TEqlJw/UZqJBa/SZU/wDiyh7zW1+JTbTN0/8AWOgtnSqoj2OZLQ4BCwTnFUjkqEsD</w:t>
      </w:r>
    </w:p>
    <w:p>
      <w:pPr>
        <w:pStyle w:val="PreformattedText"/>
        <w:bidi w:val="0"/>
        <w:spacing w:before="0" w:after="0"/>
        <w:jc w:val="left"/>
        <w:rPr/>
      </w:pPr>
      <w:r>
        <w:rPr/>
        <w:t>jTC02hrCNelZucJgiPB8SnUoDwwaWs6dLQOZzRMyyMNPinlK02LrZSUSDWVA/wATklzBIcaBpsrOUu</w:t>
      </w:r>
    </w:p>
    <w:p>
      <w:pPr>
        <w:pStyle w:val="PreformattedText"/>
        <w:bidi w:val="0"/>
        <w:spacing w:before="0" w:after="0"/>
        <w:jc w:val="left"/>
        <w:rPr/>
      </w:pPr>
      <w:r>
        <w:rPr/>
        <w:t>qvnV0T/paNNNjppwhoq3DrKqv6V3ZENtquqS3lHU93iNI/rNwOLSJxVNTpdnc1XOpC1r313cVbF1Rn</w:t>
      </w:r>
    </w:p>
    <w:p>
      <w:pPr>
        <w:pStyle w:val="PreformattedText"/>
        <w:bidi w:val="0"/>
        <w:spacing w:before="0" w:after="0"/>
        <w:jc w:val="left"/>
        <w:rPr/>
      </w:pPr>
      <w:r>
        <w:rPr/>
        <w:t>LLo1C5semVq1TT/VdI+s0xb3dh0u1N1r0Pv6dei648PCp49TxKbHUgieCPDoNpoGiKNTqtGo2p7roo</w:t>
      </w:r>
    </w:p>
    <w:p>
      <w:pPr>
        <w:pStyle w:val="PreformattedText"/>
        <w:bidi w:val="0"/>
        <w:spacing w:before="0" w:after="0"/>
        <w:jc w:val="left"/>
        <w:rPr/>
      </w:pPr>
      <w:r>
        <w:rPr/>
        <w:t>2HT6TKdGpVbVVvu11SqP8AGVAeYsAEdxttVawmrRNsjw2oSaNtX1Pe+pcZteAWFZGC6sy4Lg17ab6m</w:t>
      </w:r>
    </w:p>
    <w:p>
      <w:pPr>
        <w:pStyle w:val="PreformattedText"/>
        <w:bidi w:val="0"/>
        <w:spacing w:before="0" w:after="0"/>
        <w:jc w:val="left"/>
        <w:rPr/>
      </w:pPr>
      <w:r>
        <w:rPr/>
        <w:t>kMbUe5VfT8PwqMpBOaBVA8QUpucPHe6u0HmY4O1PbVaioZKI009LlDgRNDTVW1AoDmuasxiIaAZa9S</w:t>
      </w:r>
    </w:p>
    <w:p>
      <w:pPr>
        <w:pStyle w:val="PreformattedText"/>
        <w:bidi w:val="0"/>
        <w:spacing w:before="0" w:after="0"/>
        <w:jc w:val="left"/>
        <w:rPr/>
      </w:pPr>
      <w:r>
        <w:rPr/>
        <w:t>ZsmQ8FxVU0y2gwy8fTdUtreq1105rtHg0TUaHVC7vNaB6wwM46hZOrVTSAt6dLXT01HUfAbWpOqY6W</w:t>
      </w:r>
    </w:p>
    <w:p>
      <w:pPr>
        <w:pStyle w:val="PreformattedText"/>
        <w:bidi w:val="0"/>
        <w:spacing w:before="0" w:after="0"/>
        <w:jc w:val="left"/>
        <w:rPr/>
      </w:pPr>
      <w:r>
        <w:rPr/>
        <w:t>ut3zA7zp5w1fGdW8ZrTqPK5t1RbbvSSEOe1sdYr3Icy7rXXg1aFQA/oUi8MfnJztQTKABIAIAMgNn+</w:t>
      </w:r>
    </w:p>
    <w:p>
      <w:pPr>
        <w:pStyle w:val="PreformattedText"/>
        <w:bidi w:val="0"/>
        <w:spacing w:before="0" w:after="0"/>
        <w:jc w:val="left"/>
        <w:rPr/>
      </w:pPr>
      <w:r>
        <w:rPr/>
        <w:t>yR88fIf2ohvCGQPlWE+TH52MYwYPze2B8yWwfMnGMY/sr2s7u07W4eeDaTjBf3tZUDAtU6gnZFSg8l</w:t>
      </w:r>
    </w:p>
    <w:p>
      <w:pPr>
        <w:pStyle w:val="PreformattedText"/>
        <w:bidi w:val="0"/>
        <w:spacing w:before="0" w:after="0"/>
        <w:jc w:val="left"/>
        <w:rPr/>
      </w:pPr>
      <w:r>
        <w:rPr/>
        <w:t>lB7gagZ33mnzcpyWKt5VYlU6GIQeWhSBLKLGyJDu8894njFSq1pp1XFHtIA0Oev6bdzaeeENpT0HSa</w:t>
      </w:r>
    </w:p>
    <w:p>
      <w:pPr>
        <w:pStyle w:val="PreformattedText"/>
        <w:bidi w:val="0"/>
        <w:spacing w:before="0" w:after="0"/>
        <w:jc w:val="left"/>
        <w:rPr/>
      </w:pPr>
      <w:r>
        <w:rPr/>
        <w:t>qcqN1K5v8AMCAIpvxI8WthyapMos0ew1PRDU1SZ3snBwKpkDE1R4DUzRE7I0CRax1IHDlGCzzglxRv</w:t>
      </w:r>
    </w:p>
    <w:p>
      <w:pPr>
        <w:pStyle w:val="PreformattedText"/>
        <w:bidi w:val="0"/>
        <w:spacing w:before="0" w:after="0"/>
        <w:jc w:val="left"/>
        <w:rPr/>
      </w:pPr>
      <w:r>
        <w:rPr/>
        <w:t>dk5ZjBubVAh/hvcF9aq18twBQA8IU1kDJBlN4FR81C1wCWqs0nHiVG+81nOaC0nQxqBGNFQKA2mMoC</w:t>
      </w:r>
    </w:p>
    <w:p>
      <w:pPr>
        <w:pStyle w:val="PreformattedText"/>
        <w:bidi w:val="0"/>
        <w:spacing w:before="0" w:after="0"/>
        <w:jc w:val="left"/>
        <w:rPr/>
      </w:pPr>
      <w:r>
        <w:rPr/>
        <w:t>0LanTwPgVCXLkS57hxygNJfUmQr67iymD3tI8U+Jzboa2q0FAoe39NoORqHAhwhvgvc0zRqscx2cvF</w:t>
      </w:r>
    </w:p>
    <w:p>
      <w:pPr>
        <w:pStyle w:val="PreformattedText"/>
        <w:bidi w:val="0"/>
        <w:spacing w:before="0" w:after="0"/>
        <w:jc w:val="left"/>
        <w:rPr/>
      </w:pPr>
      <w:r>
        <w:rPr/>
        <w:t>A9aGkVKdwUI0VKDKhxkhpUmtVpHeOMHkoCaOawhtHPv1Ha9IYYdUqmi12B1/6drTirXOIqPXEDEiHU</w:t>
      </w:r>
    </w:p>
    <w:p>
      <w:pPr>
        <w:pStyle w:val="PreformattedText"/>
        <w:bidi w:val="0"/>
        <w:spacing w:before="0" w:after="0"/>
        <w:jc w:val="left"/>
        <w:rPr/>
      </w:pPr>
      <w:r>
        <w:rPr/>
        <w:t>m31FtJRqV7VLj3WhoQwdNd7hsaZvXFTgkuKQHMLnbXB3rDaNrYmaip5iJ55JjB8Op2b8iqahIw11Qv</w:t>
      </w:r>
    </w:p>
    <w:p>
      <w:pPr>
        <w:pStyle w:val="PreformattedText"/>
        <w:bidi w:val="0"/>
        <w:spacing w:before="0" w:after="0"/>
        <w:jc w:val="left"/>
        <w:rPr/>
      </w:pPr>
      <w:r>
        <w:rPr/>
        <w:t>aDNwVS7BpcFMtWZEUz4iOJ06Wt/WHKDqOTQAUhzpuUimicwz1HHVq9kATjn53aNOp73DPUJapFMYqk</w:t>
      </w:r>
    </w:p>
    <w:p>
      <w:pPr>
        <w:pStyle w:val="PreformattedText"/>
        <w:bidi w:val="0"/>
        <w:spacing w:before="0" w:after="0"/>
        <w:jc w:val="left"/>
        <w:rPr/>
      </w:pPr>
      <w:r>
        <w:rPr/>
        <w:t>sOoAamFzg9uoco1hiM07GqkF3hUn62fqo1lc1WHuudPvMOBkUipT/UDFVviPL61Gsg1AOADnh4Cz7s</w:t>
      </w:r>
    </w:p>
    <w:p>
      <w:pPr>
        <w:pStyle w:val="PreformattedText"/>
        <w:bidi w:val="0"/>
        <w:spacing w:before="0" w:after="0"/>
        <w:jc w:val="left"/>
        <w:rPr/>
      </w:pPr>
      <w:r>
        <w:rPr/>
        <w:t>Girk5uYArzFf1Hpzz2QS7mU4H65yWDqoMXYAAV9oGWoRqnSe08hDtDXDEvA9sHERUo+8jVT5vDc7uj</w:t>
      </w:r>
    </w:p>
    <w:p>
      <w:pPr>
        <w:pStyle w:val="PreformattedText"/>
        <w:bidi w:val="0"/>
        <w:spacing w:before="0" w:after="0"/>
        <w:jc w:val="left"/>
        <w:rPr/>
      </w:pPr>
      <w:r>
        <w:rPr/>
        <w:t>Ey73dmohjfe9NVfElTtqry1si6g+oz9VW7MtkNuKz21eYNpXT3kikn+W6m7Uy3JaZSTYYbUrs8Somh</w:t>
      </w:r>
    </w:p>
    <w:p>
      <w:pPr>
        <w:pStyle w:val="PreformattedText"/>
        <w:bidi w:val="0"/>
        <w:spacing w:before="0" w:after="0"/>
        <w:jc w:val="left"/>
        <w:rPr/>
      </w:pPr>
      <w:r>
        <w:rPr/>
        <w:t>lSo63DHNUIP0qYICz5iTHh0/Bo0XAOd4PMx7dWtKn6bg5MkQCPEqvruc4eG2opfoWbnMJLDT17oSi2</w:t>
      </w:r>
    </w:p>
    <w:p>
      <w:pPr>
        <w:pStyle w:val="PreformattedText"/>
        <w:bidi w:val="0"/>
        <w:spacing w:before="0" w:after="0"/>
        <w:jc w:val="left"/>
        <w:rPr/>
      </w:pPr>
      <w:r>
        <w:rPr/>
        <w:t>7a5X/qtDaZQBGsc936dwhmVEU31Khp1WqFY6Vem7BWOlTPtMmNkoDnNYSKrXDw0FQsdJ4mugGngDIk</w:t>
      </w:r>
    </w:p>
    <w:p>
      <w:pPr>
        <w:pStyle w:val="PreformattedText"/>
        <w:bidi w:val="0"/>
        <w:spacing w:before="0" w:after="0"/>
        <w:jc w:val="left"/>
        <w:rPr/>
      </w:pPr>
      <w:r>
        <w:rPr/>
        <w:t>RTdLQ5ajtpAJFPGbeXHZF5V0h1PQadak/uPtavJc03LIN8Jxn6qqMIeDV1p03ojbas93/V2TaVWhQN</w:t>
      </w:r>
    </w:p>
    <w:p>
      <w:pPr>
        <w:pStyle w:val="PreformattedText"/>
        <w:bidi w:val="0"/>
        <w:spacing w:before="0" w:after="0"/>
        <w:jc w:val="left"/>
        <w:rPr/>
      </w:pPr>
      <w:r>
        <w:rPr/>
        <w:t>UDv3FuPDaXZtixpXNOqwXlNzTIv01KenmaCjNNVp1NjpvTrSvT97pBzr7l0MewuIDC1wDjqPNtaVEU</w:t>
      </w:r>
    </w:p>
    <w:p>
      <w:pPr>
        <w:pStyle w:val="PreformattedText"/>
        <w:bidi w:val="0"/>
        <w:spacing w:before="0" w:after="0"/>
        <w:jc w:val="left"/>
        <w:rPr/>
      </w:pPr>
      <w:r>
        <w:rPr/>
        <w:t>qzcKjA7htHYfk7f9jiOz5h+RvD9uIbw+qGQIECDB4QYM8/kB3fMxMd6AsVOPzQTmYm4RI/PKfJjGP7</w:t>
      </w:r>
    </w:p>
    <w:p>
      <w:pPr>
        <w:pStyle w:val="PreformattedText"/>
        <w:bidi w:val="0"/>
        <w:spacing w:before="0" w:after="0"/>
        <w:jc w:val="left"/>
        <w:rPr/>
      </w:pPr>
      <w:r>
        <w:rPr/>
        <w:t>HrL9tlUp//AGqU/wDtwym4iTBqIGoqPWOSuOyAQuqUvVxzTIemNbg5+lzqgClQjmjTgSNQC8BCVNQc</w:t>
      </w:r>
    </w:p>
    <w:p>
      <w:pPr>
        <w:pStyle w:val="PreformattedText"/>
        <w:bidi w:val="0"/>
        <w:spacing w:before="0" w:after="0"/>
        <w:jc w:val="left"/>
        <w:rPr/>
      </w:pPr>
      <w:r>
        <w:rPr/>
        <w:t>H1Xuc71tS1iXNxcQPojxzNiNm4rqe9/JI5phDMFDmYqocmptNEQjQ5TDmLoARGhVQd38IcVWJ5AJvT</w:t>
      </w:r>
    </w:p>
    <w:p>
      <w:pPr>
        <w:pStyle w:val="PreformattedText"/>
        <w:bidi w:val="0"/>
        <w:spacing w:before="0" w:after="0"/>
        <w:jc w:val="left"/>
        <w:rPr/>
      </w:pPr>
      <w:r>
        <w:rPr/>
        <w:t>MfTGqWI1bNIOabIL3U3nU/nFOZzR6dmUPaKoUf5denpOkyBV4J7YDf1Ka46KTXSTBzhyk747tVpy7l</w:t>
      </w:r>
    </w:p>
    <w:p>
      <w:pPr>
        <w:pStyle w:val="PreformattedText"/>
        <w:bidi w:val="0"/>
        <w:spacing w:before="0" w:after="0"/>
        <w:jc w:val="left"/>
        <w:rPr/>
      </w:pPr>
      <w:r>
        <w:rPr/>
        <w:t>NEmrNWphgN03DimCM0Ef+KNABbDKldtvR1O0BpT9R+xyhFA2CPBs6dxfOwqMt6TW02pkypW76AZQKd</w:t>
      </w:r>
    </w:p>
    <w:p>
      <w:pPr>
        <w:pStyle w:val="PreformattedText"/>
        <w:bidi w:val="0"/>
        <w:spacing w:before="0" w:after="0"/>
        <w:jc w:val="left"/>
        <w:rPr/>
      </w:pPr>
      <w:r>
        <w:rPr/>
        <w:t>Dp9G2dVDtHjVXXFVtL/Le5SA2pko7I8L38aSp8NlFuhCMlxA3xVqm86m62b/VrsYfCp6AOQvo00pAD</w:t>
      </w:r>
    </w:p>
    <w:p>
      <w:pPr>
        <w:pStyle w:val="PreformattedText"/>
        <w:bidi w:val="0"/>
        <w:spacing w:before="0" w:after="0"/>
        <w:jc w:val="left"/>
        <w:rPr/>
      </w:pPr>
      <w:r>
        <w:rPr/>
        <w:t>1c4qU6t7c0eo0yGms91S7pMe5NFfwnEucyoBzAI5cDlDukdbtGULkSoVqR1W9cNXS+lU0pUaQF28IF</w:t>
      </w:r>
    </w:p>
    <w:p>
      <w:pPr>
        <w:pStyle w:val="PreformattedText"/>
        <w:bidi w:val="0"/>
        <w:spacing w:before="0" w:after="0"/>
        <w:jc w:val="left"/>
        <w:rPr/>
      </w:pPr>
      <w:r>
        <w:rPr/>
        <w:t>fp9Svc2rT+pauq6ElN1uCSRwwIhKdZhLQAaVZrqVdh4Ta5OyObT/xKceyNB0qhxaG45kjHCBLlA4+Z</w:t>
      </w:r>
    </w:p>
    <w:p>
      <w:pPr>
        <w:pStyle w:val="PreformattedText"/>
        <w:bidi w:val="0"/>
        <w:spacing w:before="0" w:after="0"/>
        <w:jc w:val="left"/>
        <w:rPr/>
      </w:pPr>
      <w:r>
        <w:rPr/>
        <w:t>MoGnwmaXMTXrGg7ZIuHGKbvenoQdb6TNDBn3jq+2Gmk22kEDDrDiT3m6iBOA99ManSX3gNbu0hoRdp</w:t>
      </w:r>
    </w:p>
    <w:p>
      <w:pPr>
        <w:pStyle w:val="PreformattedText"/>
        <w:bidi w:val="0"/>
        <w:spacing w:before="0" w:after="0"/>
        <w:jc w:val="left"/>
        <w:rPr/>
      </w:pPr>
      <w:r>
        <w:rPr/>
        <w:t>ip+nTY/ma+oHNICZUmho1Fyzh9w92p2A1JJBgGjuO7YcWU2t04u0NQnaCcQIdrCrIyQHSTzBJQ5HCp</w:t>
      </w:r>
    </w:p>
    <w:p>
      <w:pPr>
        <w:pStyle w:val="PreformattedText"/>
        <w:bidi w:val="0"/>
        <w:spacing w:before="0" w:after="0"/>
        <w:jc w:val="left"/>
        <w:rPr/>
      </w:pPr>
      <w:r>
        <w:rPr/>
        <w:t>URRRp/qv5Ri4NUNlvAjxbl7+mW1RjKtK1oVQ67fSWbrl7/6LfZDZnbFS5tzUo21HkrXtStWedRCNZb</w:t>
      </w:r>
    </w:p>
    <w:p>
      <w:pPr>
        <w:pStyle w:val="PreformattedText"/>
        <w:bidi w:val="0"/>
        <w:spacing w:before="0" w:after="0"/>
        <w:jc w:val="left"/>
        <w:rPr/>
      </w:pPr>
      <w:r>
        <w:rPr/>
        <w:t>uc7XUqE5NkI/0N/c2zF1im5/jt8T1qiVdWh9QZAwGVm9P6vbhoa6hcNdTqlq+rWYXFpyQggiDW/t/X</w:t>
      </w:r>
    </w:p>
    <w:p>
      <w:pPr>
        <w:pStyle w:val="PreformattedText"/>
        <w:bidi w:val="0"/>
        <w:spacing w:before="0" w:after="0"/>
        <w:jc w:val="left"/>
        <w:rPr/>
      </w:pPr>
      <w:r>
        <w:rPr/>
        <w:t>OmOYD4lK18O/oNI5u45dLR9ENbVe2pSLWzqUj094LxqAdQra6BedoLRshhsqtq6o92h7dYoJo71N1M</w:t>
      </w:r>
    </w:p>
    <w:p>
      <w:pPr>
        <w:pStyle w:val="PreformattedText"/>
        <w:bidi w:val="0"/>
        <w:spacing w:before="0" w:after="0"/>
        <w:jc w:val="left"/>
        <w:rPr/>
      </w:pPr>
      <w:r>
        <w:rPr/>
        <w:t>914E1EjCUWoxEKltQeYo7zRTpUvFc9VUMNRvMgRHB/h6hgRy8Ia59UGoAagp+H4AptZg1+TqjJ6hth</w:t>
      </w:r>
    </w:p>
    <w:p>
      <w:pPr>
        <w:pStyle w:val="PreformattedText"/>
        <w:bidi w:val="0"/>
        <w:spacing w:before="0" w:after="0"/>
        <w:jc w:val="left"/>
        <w:rPr/>
      </w:pPr>
      <w:r>
        <w:rPr/>
        <w:t>ShJpuATMGfmWL4VtQpiyuXOcwAuGmkrnU9RDFYMQZERbUR4PvNrY3FGgQHJe0GP8R7XPOote1hbUpS</w:t>
      </w:r>
    </w:p>
    <w:p>
      <w:pPr>
        <w:pStyle w:val="PreformattedText"/>
        <w:bidi w:val="0"/>
        <w:spacing w:before="0" w:after="0"/>
        <w:jc w:val="left"/>
        <w:rPr/>
      </w:pPr>
      <w:r>
        <w:rPr/>
        <w:t>7qx0nqmprLn4bungVa/iaX2jmGrWsbnQSXPql2mnUx0OnDbmnyeO7xkaydN3dIB72hzZHhOLXUdX9S</w:t>
      </w:r>
    </w:p>
    <w:p>
      <w:pPr>
        <w:pStyle w:val="PreformattedText"/>
        <w:bidi w:val="0"/>
        <w:spacing w:before="0" w:after="0"/>
        <w:jc w:val="left"/>
        <w:rPr/>
      </w:pPr>
      <w:r>
        <w:rPr/>
        <w:t>Z/OT9fydsD/Ywjs+cPmYfsAgjUmyMIBSG8PqhhG2G8IbAgweEGHfmgcIHCDx+YIEVfzn5o4mJOPnh6</w:t>
      </w:r>
    </w:p>
    <w:p>
      <w:pPr>
        <w:pStyle w:val="PreformattedText"/>
        <w:bidi w:val="0"/>
        <w:spacing w:before="0" w:after="0"/>
        <w:jc w:val="left"/>
        <w:rPr/>
      </w:pPr>
      <w:r>
        <w:rPr/>
        <w:t>uJR/8A2YfOPP8ARBbs+Q/IYw+ePmdSHtCg08Dc0Vhwa46F5Vk4dk5xUqFvJS5kdmSJeiNSeF7y1zWA</w:t>
      </w:r>
    </w:p>
    <w:p>
      <w:pPr>
        <w:pStyle w:val="PreformattedText"/>
        <w:bidi w:val="0"/>
        <w:spacing w:before="0" w:after="0"/>
        <w:jc w:val="left"/>
        <w:rPr/>
      </w:pPr>
      <w:r>
        <w:rPr/>
        <w:t>44eGqfhbPdF+rD43Nb6Xd8Au8PXuDwgXGLB+nXWqOfWDEUF7qnhUA3aBoJSK6B3NUD2vXUwINCO2ka</w:t>
      </w:r>
    </w:p>
    <w:p>
      <w:pPr>
        <w:pStyle w:val="PreformattedText"/>
        <w:bidi w:val="0"/>
        <w:spacing w:before="0" w:after="0"/>
        <w:jc w:val="left"/>
        <w:rPr/>
      </w:pPr>
      <w:r>
        <w:rPr/>
        <w:t>OwQ08XEkYElSmekiMnOBPKqDaoOZSC6aasRJN27fHN6JqdqjA8IXSUcfW5gODnBQsHFtM90hqT2Iq8</w:t>
      </w:r>
    </w:p>
    <w:p>
      <w:pPr>
        <w:pStyle w:val="PreformattedText"/>
        <w:bidi w:val="0"/>
        <w:spacing w:before="0" w:after="0"/>
        <w:jc w:val="left"/>
        <w:rPr/>
      </w:pPr>
      <w:r>
        <w:rPr/>
        <w:t>sNawGq5ygNl4hRNXqo1pgMogU67qfLTGl7gB/mvchAaIp3HValWo0txLyrC71tGAkcobXZTpqxZj/l</w:t>
      </w:r>
    </w:p>
    <w:p>
      <w:pPr>
        <w:pStyle w:val="PreformattedText"/>
        <w:bidi w:val="0"/>
        <w:spacing w:before="0" w:after="0"/>
        <w:jc w:val="left"/>
        <w:rPr/>
      </w:pPr>
      <w:r>
        <w:rPr/>
        <w:t>f5en2ihi+bRDeVtBFCPdR0DToce7tgGh4nh+IRXfTDtU+6uemL5zKHvlveVWv8G4rVKOg0GkeP3XoH</w:t>
      </w:r>
    </w:p>
    <w:p>
      <w:pPr>
        <w:pStyle w:val="PreformattedText"/>
        <w:bidi w:val="0"/>
        <w:spacing w:before="0" w:after="0"/>
        <w:jc w:val="left"/>
        <w:rPr/>
      </w:pPr>
      <w:r>
        <w:rPr/>
        <w:t>CUxhHUb+jY0bCnedPpVbm1tnl9Blyag528rAfFxMhDVYxlakPGoVNKVKdQGWn8LvWhlKsHFqFXPbrC</w:t>
      </w:r>
    </w:p>
    <w:p>
      <w:pPr>
        <w:pStyle w:val="PreformattedText"/>
        <w:bidi w:val="0"/>
        <w:spacing w:before="0" w:after="0"/>
        <w:jc w:val="left"/>
        <w:rPr/>
      </w:pPr>
      <w:r>
        <w:rPr/>
        <w:t>akJImXU1g3dk5tSsVdU8F02p3g6k0NwHngMqtftDippptJk4S2wspHED/snKCUIdjIE+ZOOENLQXIR</w:t>
      </w:r>
    </w:p>
    <w:p>
      <w:pPr>
        <w:pStyle w:val="PreformattedText"/>
        <w:bidi w:val="0"/>
        <w:spacing w:before="0" w:after="0"/>
        <w:jc w:val="left"/>
        <w:rPr/>
      </w:pPr>
      <w:r>
        <w:rPr/>
        <w:t>qSZBykd8M53ym9xBCIupSeVsshBH6ZkCFe5RTIXlTnB9MOIdKQ0oWo7VNGPyCZQWo5HOL0ltH+GNLQ</w:t>
      </w:r>
    </w:p>
    <w:p>
      <w:pPr>
        <w:pStyle w:val="PreformattedText"/>
        <w:bidi w:val="0"/>
        <w:spacing w:before="0" w:after="0"/>
        <w:jc w:val="left"/>
        <w:rPr/>
      </w:pPr>
      <w:r>
        <w:rPr/>
        <w:t>HNQd0aQf8AvFkZbYGVNqqXTmZagdqwlPm1OQOe14FUEo7whiSN6Q4XFLX1DUHMp0gKl1U0o4Nq0mB/</w:t>
      </w:r>
    </w:p>
    <w:p>
      <w:pPr>
        <w:pStyle w:val="PreformattedText"/>
        <w:bidi w:val="0"/>
        <w:spacing w:before="0" w:after="0"/>
        <w:jc w:val="left"/>
        <w:rPr/>
      </w:pPr>
      <w:r>
        <w:rPr/>
        <w:t>6Sz04ZmKn9xbUt7diucxpH6xypPMtGM9mEWHS7fRStKFB9d1PBtR7h4dPMBop74Y7wWd/wAKk3W402</w:t>
      </w:r>
    </w:p>
    <w:p>
      <w:pPr>
        <w:pStyle w:val="PreformattedText"/>
        <w:bidi w:val="0"/>
        <w:spacing w:before="0" w:after="0"/>
        <w:jc w:val="left"/>
        <w:rPr/>
      </w:pPr>
      <w:r>
        <w:rPr/>
        <w:t>OAV5MgXF2I3Rc9O+LLPo7b20u31Le4urc1HXVC4YTSbqpt8T9CostQyixtOkGlX6d1O2q0KjaetG3d</w:t>
      </w:r>
    </w:p>
    <w:p>
      <w:pPr>
        <w:pStyle w:val="PreformattedText"/>
        <w:bidi w:val="0"/>
        <w:spacing w:before="0" w:after="0"/>
        <w:jc w:val="left"/>
        <w:rPr/>
      </w:pPr>
      <w:r>
        <w:rPr/>
        <w:t>NrnioBV9flX2UKRUNK3Y12ljUDZS1FMCiEwW0XVmKddJmp7KdX2k5gj5SO2GdPvnFx0jwKzg7xXgOQ</w:t>
      </w:r>
    </w:p>
    <w:p>
      <w:pPr>
        <w:pStyle w:val="PreformattedText"/>
        <w:bidi w:val="0"/>
        <w:spacing w:before="0" w:after="0"/>
        <w:jc w:val="left"/>
        <w:rPr/>
      </w:pPr>
      <w:r>
        <w:rPr/>
        <w:t>0Ksw7xlw2iNYY4GX9RpaoI5Qi91co1PmHKXNaDqJ2AFSG7UhznKx2ljGMw0AzAObnIIdqChzHio1A7</w:t>
      </w:r>
    </w:p>
    <w:p>
      <w:pPr>
        <w:pStyle w:val="PreformattedText"/>
        <w:bidi w:val="0"/>
        <w:spacing w:before="0" w:after="0"/>
        <w:jc w:val="left"/>
        <w:rPr/>
      </w:pPr>
      <w:r>
        <w:rPr/>
        <w:t>U0s0kDVLnEo6fcW58L3a+p0zTP6VJtCuvhMc887WPLdJZ6rcFirRoBOmdatLarXsnc3u19bN1PkVAY</w:t>
      </w:r>
    </w:p>
    <w:p>
      <w:pPr>
        <w:pStyle w:val="PreformattedText"/>
        <w:bidi w:val="0"/>
        <w:spacing w:before="0" w:after="0"/>
        <w:jc w:val="left"/>
        <w:rPr/>
      </w:pPr>
      <w:r>
        <w:rPr/>
        <w:t>pe1cURYVnMGvB04DGYQIeXOLZhkdJcn5nEj0RjHb++n9kPnj5MPkw+e2GFNkYRhCpGEKmEADKBuhDB</w:t>
      </w:r>
    </w:p>
    <w:p>
      <w:pPr>
        <w:pStyle w:val="PreformattedText"/>
        <w:bidi w:val="0"/>
        <w:spacing w:before="0" w:after="0"/>
        <w:jc w:val="left"/>
        <w:rPr/>
      </w:pPr>
      <w:r>
        <w:rPr/>
        <w:t>QQVGUGHcflPH5g+Sofxu+n5reJ+Sr+f/ALMVOyPP9ET9b5XAZQf2nUv/AN37P9TRnDhqLiPNgiygS9</w:t>
      </w:r>
    </w:p>
    <w:p>
      <w:pPr>
        <w:pStyle w:val="PreformattedText"/>
        <w:bidi w:val="0"/>
        <w:spacing w:before="0" w:after="0"/>
        <w:jc w:val="left"/>
        <w:rPr/>
      </w:pPr>
      <w:r>
        <w:rPr/>
        <w:t>qo8HP8JOeqGPa1niU3h2ma6dJaWbsYurluFWs5amnSXi1tqbHvZk79R7jwbFq9upri23t7Xw3c6mm0</w:t>
      </w:r>
    </w:p>
    <w:p>
      <w:pPr>
        <w:pStyle w:val="PreformattedText"/>
        <w:bidi w:val="0"/>
        <w:spacing w:before="0" w:after="0"/>
        <w:jc w:val="left"/>
        <w:rPr/>
      </w:pPr>
      <w:r>
        <w:rPr/>
        <w:t>Pe3Jhp2z8fafBa1ukNTe39MJL8RXDtgPwdy6nNXT2rlAwxK8pLQ3aEEiY7upqoRJEJTmLcoBZVIX1C</w:t>
      </w:r>
    </w:p>
    <w:p>
      <w:pPr>
        <w:pStyle w:val="PreformattedText"/>
        <w:bidi w:val="0"/>
        <w:spacing w:before="0" w:after="0"/>
        <w:jc w:val="left"/>
        <w:rPr/>
      </w:pPr>
      <w:r>
        <w:rPr/>
        <w:t>3xGrkAmEaKoRuGvQ4tPnhS7WDNXkdmOQhLZrald2BptmDk4lstLPNFR9ZxNS4e3U+qi1F2kyQZDKCx</w:t>
      </w:r>
    </w:p>
    <w:p>
      <w:pPr>
        <w:pStyle w:val="PreformattedText"/>
        <w:bidi w:val="0"/>
        <w:spacing w:before="0" w:after="0"/>
        <w:jc w:val="left"/>
        <w:rPr/>
      </w:pPr>
      <w:r>
        <w:rPr/>
        <w:t>wD3+I3XrzaySO1f09Tc4Pupc1QVtnjmYknCk8KA0kycmkwy+ZbVjUDTTuKOhfGtwVWm9ocA5kO1O8N</w:t>
      </w:r>
    </w:p>
    <w:p>
      <w:pPr>
        <w:pStyle w:val="PreformattedText"/>
        <w:bidi w:val="0"/>
        <w:spacing w:before="0" w:after="0"/>
        <w:jc w:val="left"/>
        <w:rPr/>
      </w:pPr>
      <w:r>
        <w:rPr/>
        <w:t>dRHifp1AUUh4qCfhGUe7WdCpcXFTQ3RbsNyaj+6C80gRQpvO1AsVLjqVagzqN9pqXJe9W0WNH6VpR7</w:t>
      </w:r>
    </w:p>
    <w:p>
      <w:pPr>
        <w:pStyle w:val="PreformattedText"/>
        <w:bidi w:val="0"/>
        <w:spacing w:before="0" w:after="0"/>
        <w:jc w:val="left"/>
        <w:rPr/>
      </w:pPr>
      <w:r>
        <w:rPr/>
        <w:t>zz4Le8UmYdQparymS0VXUlYwtHeZRfUZ4peRnoSHVLToFGyt6VRlWzZooe9VBStGWrn3lRXMcazmmo</w:t>
      </w:r>
    </w:p>
    <w:p>
      <w:pPr>
        <w:pStyle w:val="PreformattedText"/>
        <w:bidi w:val="0"/>
        <w:spacing w:before="0" w:after="0"/>
        <w:jc w:val="left"/>
        <w:rPr/>
      </w:pPr>
      <w:r>
        <w:rPr/>
        <w:t>9jRp1mBfdLpUun1S7XN5p03NDwaniW1FKb3vplMAMDAD2e73JYlZomHPHrhVHGPCxD+Y57ssI0L3gj</w:t>
      </w:r>
    </w:p>
    <w:p>
      <w:pPr>
        <w:pStyle w:val="PreformattedText"/>
        <w:bidi w:val="0"/>
        <w:spacing w:before="0" w:after="0"/>
        <w:jc w:val="left"/>
        <w:rPr/>
      </w:pPr>
      <w:r>
        <w:rPr/>
        <w:t>QqKg34FMYxAn3p8jc0HtJFNdadzxPE0NLsZsIUSgf6ikTidTRrcHFNP4gGwrXNbg1yAtTZzvaSY0u5</w:t>
      </w:r>
    </w:p>
    <w:p>
      <w:pPr>
        <w:pStyle w:val="PreformattedText"/>
        <w:bidi w:val="0"/>
        <w:spacing w:before="0" w:after="0"/>
        <w:jc w:val="left"/>
        <w:rPr/>
      </w:pPr>
      <w:r>
        <w:rPr/>
        <w:t>lOI2BUC5wdSzMgPZHtbZ5QdSNaFns/CJTis6ypitfVGBjX1HEBjT39PsHTnlF1qtLuwuL2iylWuLD3</w:t>
      </w:r>
    </w:p>
    <w:p>
      <w:pPr>
        <w:pStyle w:val="PreformattedText"/>
        <w:bidi w:val="0"/>
        <w:spacing w:before="0" w:after="0"/>
        <w:jc w:val="left"/>
        <w:rPr/>
      </w:pPr>
      <w:r>
        <w:rPr/>
        <w:t>W5t3NYx7Td3DK7BfVLl7nISyo2UOe+ncVrlzzUuatTwmse183udqc6q+69477igIwmsUepe63L6LWu</w:t>
      </w:r>
    </w:p>
    <w:p>
      <w:pPr>
        <w:pStyle w:val="PreformattedText"/>
        <w:bidi w:val="0"/>
        <w:spacing w:before="0" w:after="0"/>
        <w:jc w:val="left"/>
        <w:rPr/>
      </w:pPr>
      <w:r>
        <w:rPr/>
        <w:t>oXSUHHw6NTmZWDgH8tN3e3QKbH0KlG6LSNWqq13hguc9tRv9ORxyjxPBYKbn1P0WvLi5hGgmq9yaql</w:t>
      </w:r>
    </w:p>
    <w:p>
      <w:pPr>
        <w:pStyle w:val="PreformattedText"/>
        <w:bidi w:val="0"/>
        <w:spacing w:before="0" w:after="0"/>
        <w:jc w:val="left"/>
        <w:rPr/>
      </w:pPr>
      <w:r>
        <w:rPr/>
        <w:t>PEDZFPqmh/ufTGXDLaqVDa17XbocxhMj7vSx2GUGmB4ldsvCahIdiNZ7oJ3GUe89R01a4c5wttJNNr</w:t>
      </w:r>
    </w:p>
    <w:p>
      <w:pPr>
        <w:pStyle w:val="PreformattedText"/>
        <w:bidi w:val="0"/>
        <w:spacing w:before="0" w:after="0"/>
        <w:jc w:val="left"/>
        <w:rPr/>
      </w:pPr>
      <w:r>
        <w:rPr/>
        <w:t>Bi4OCo9p24xRuqOrQKn6r6a0x4dQJ4rEEqtB/MV9WKVG6dTuW6AW3zXIa9MYa6IJHiJ7PKY0t5QSr3</w:t>
      </w:r>
    </w:p>
    <w:p>
      <w:pPr>
        <w:pStyle w:val="PreformattedText"/>
        <w:bidi w:val="0"/>
        <w:spacing w:before="0" w:after="0"/>
        <w:jc w:val="left"/>
        <w:rPr/>
      </w:pPr>
      <w:r>
        <w:rPr/>
        <w:t>Y1XuGWpEDBuhFA0q4u9ZxMgvBY0Aog2KCiSIOIWOqjU/xOn31taArOnaXF6bvpxr03DmpMquLWPGGp</w:t>
      </w:r>
    </w:p>
    <w:p>
      <w:pPr>
        <w:pStyle w:val="PreformattedText"/>
        <w:bidi w:val="0"/>
        <w:spacing w:before="0" w:after="0"/>
        <w:jc w:val="left"/>
        <w:rPr/>
      </w:pPr>
      <w:r>
        <w:rPr/>
        <w:t>MDHSb/AEBlapY27q2ocpf7sWVjqHq1lBHCLkalLUVACcMZ5xQ/8Jn/AAj/AGEP2uH7RvGG8P2mHyJB</w:t>
      </w:r>
    </w:p>
    <w:p>
      <w:pPr>
        <w:pStyle w:val="PreformattedText"/>
        <w:bidi w:val="0"/>
        <w:spacing w:before="0" w:after="0"/>
        <w:jc w:val="left"/>
        <w:rPr/>
      </w:pPr>
      <w:r>
        <w:rPr/>
        <w:t>+YDB4Q5dp+azTQqumcG5QW1abqbtjmpFb8w+iKnAQfLKBxgcPkdvgwYn+y6q3Zb+J/8AZPa8/wDDFK</w:t>
      </w:r>
    </w:p>
    <w:p>
      <w:pPr>
        <w:pStyle w:val="PreformattedText"/>
        <w:bidi w:val="0"/>
        <w:spacing w:before="0" w:after="0"/>
        <w:jc w:val="left"/>
        <w:rPr/>
      </w:pPr>
      <w:r>
        <w:rPr/>
        <w:t>mC0uqeDpLcEdSY9QN4MN2uHbLFyZmJAlQ5iOOOrN3lhHhBwNKi19NrWt5XVSwaqpy0+GElFqp0u1Cq</w:t>
      </w:r>
    </w:p>
    <w:p>
      <w:pPr>
        <w:pStyle w:val="PreformattedText"/>
        <w:bidi w:val="0"/>
        <w:spacing w:before="0" w:after="0"/>
        <w:jc w:val="left"/>
        <w:rPr/>
      </w:pPr>
      <w:r>
        <w:rPr/>
        <w:t>2mSdFMOLaLP5eWW0wxkgdLpibQdaov4kgg7JkmWpd2E4OnvZI7GaI4YQARp1ORzm6Q3PLJd8AMJOX5</w:t>
      </w:r>
    </w:p>
    <w:p>
      <w:pPr>
        <w:pStyle w:val="PreformattedText"/>
        <w:bidi w:val="0"/>
        <w:spacing w:before="0" w:after="0"/>
        <w:jc w:val="left"/>
        <w:rPr/>
      </w:pPr>
      <w:r>
        <w:rPr/>
        <w:t>dimC6ohDcnJliTsjkt2bS9wz3NzIgl3O52aCQM5NARqRUbTptdVfqFEZeKByeIm7ZFPxAKNy1oMl8G</w:t>
      </w:r>
    </w:p>
    <w:p>
      <w:pPr>
        <w:pStyle w:val="PreformattedText"/>
        <w:bidi w:val="0"/>
        <w:spacing w:before="0" w:after="0"/>
        <w:jc w:val="left"/>
        <w:rPr/>
      </w:pPr>
      <w:r>
        <w:rPr/>
        <w:t>s1oTvFTD3hjXNqEBzHuDSHN7ppO9QY4yMHwXa21HvrMoVXOa0eKA50w466VOoqAnAwwXdix36RSrXo</w:t>
      </w:r>
    </w:p>
    <w:p>
      <w:pPr>
        <w:pStyle w:val="PreformattedText"/>
        <w:bidi w:val="0"/>
        <w:spacing w:before="0" w:after="0"/>
        <w:jc w:val="left"/>
        <w:rPr/>
      </w:pPr>
      <w:r>
        <w:rPr/>
        <w:t>MOlxGlyNKkUqizC4RUZbU6VqXIf9JRa1r2jCjUNEU9Wg7VBEIy2q1XqUp3Lw2kNy0HByJ3lMEP8GkA</w:t>
      </w:r>
    </w:p>
    <w:p>
      <w:pPr>
        <w:pStyle w:val="PreformattedText"/>
        <w:bidi w:val="0"/>
        <w:spacing w:before="0" w:after="0"/>
        <w:jc w:val="left"/>
        <w:rPr/>
      </w:pPr>
      <w:r>
        <w:rPr/>
        <w:t>rxTotOlznOVRV72hmAnB8SqHOf8Aqvfoc+bSuRIYhxhxCkP7tRmlHbtOrlf/AMUciCsJFSdR4KFQx4</w:t>
      </w:r>
    </w:p>
    <w:p>
      <w:pPr>
        <w:pStyle w:val="PreformattedText"/>
        <w:bidi w:val="0"/>
        <w:spacing w:before="0" w:after="0"/>
        <w:jc w:val="left"/>
        <w:rPr/>
      </w:pPr>
      <w:r>
        <w:rPr/>
        <w:t>hH9YJrMkePolCVQqAGWMhmfw7YJ5XNagHNzEuIkkjIQx2tpUa1QzDcGajhzSnDHa56e6gLh60sOZ2c</w:t>
      </w:r>
    </w:p>
    <w:p>
      <w:pPr>
        <w:pStyle w:val="PreformattedText"/>
        <w:bidi w:val="0"/>
        <w:spacing w:before="0" w:after="0"/>
        <w:jc w:val="left"/>
        <w:rPr/>
      </w:pPr>
      <w:r>
        <w:rPr/>
        <w:t>I7YhaWsXzCbWwEwVVwLT6ytgKOWa7yZjgEjxCEX/AHdkKhGlSjgBr4B2Iiq5wcHvR7Qk3uBl4jphtN</w:t>
      </w:r>
    </w:p>
    <w:p>
      <w:pPr>
        <w:pStyle w:val="PreformattedText"/>
        <w:bidi w:val="0"/>
        <w:spacing w:before="0" w:after="0"/>
        <w:jc w:val="left"/>
        <w:rPr/>
      </w:pPr>
      <w:r>
        <w:rPr/>
        <w:t>JAbYlIvOo6g0F7xNzpd1jAJCFFu8tCyD/DqVKhCtJxa8J6ucVBd9KoClUlXNS3bQ/kDmSJJXYIcP7B</w:t>
      </w:r>
    </w:p>
    <w:p>
      <w:pPr>
        <w:pStyle w:val="PreformattedText"/>
        <w:bidi w:val="0"/>
        <w:spacing w:before="0" w:after="0"/>
        <w:jc w:val="left"/>
        <w:rPr/>
      </w:pPr>
      <w:r>
        <w:rPr/>
        <w:t>Sc3xxTc8+IW1WhoLTb6qpaZ8pEpxRtKVq73ZPCs/CFL3dnhhxNqGNGml3ccCTFPUyrbNIZU0NA0VGn</w:t>
      </w:r>
    </w:p>
    <w:p>
      <w:pPr>
        <w:pStyle w:val="PreformattedText"/>
        <w:bidi w:val="0"/>
        <w:spacing w:before="0" w:after="0"/>
        <w:jc w:val="left"/>
        <w:rPr/>
      </w:pPr>
      <w:r>
        <w:rPr/>
        <w:t>nOsOGoN08lRM5tikGsDEDGUQJmtSL5ag7nKAoDiUWGkta6oC/9J/K1wITw9U9CDDYY92tmA6FSjXPg</w:t>
      </w:r>
    </w:p>
    <w:p>
      <w:pPr>
        <w:pStyle w:val="PreformattedText"/>
        <w:bidi w:val="0"/>
        <w:spacing w:before="0" w:after="0"/>
        <w:jc w:val="left"/>
        <w:rPr/>
      </w:pPr>
      <w:r>
        <w:rPr/>
        <w:t>1qM5taJsqNGRbjDf9TTpaQpaGly/mJIjVWqiqRgjNAO9FKxzKTM8Afri9PjClUuLSkV/7j+m7xG4Fr</w:t>
      </w:r>
    </w:p>
    <w:p>
      <w:pPr>
        <w:pStyle w:val="PreformattedText"/>
        <w:bidi w:val="0"/>
        <w:spacing w:before="0" w:after="0"/>
        <w:jc w:val="left"/>
        <w:rPr/>
      </w:pPr>
      <w:r>
        <w:rPr/>
        <w:t>K3O0fhdpnHSntYfFo9KpMrNarmB9FW1fBLpvpPIKEzMXNSnMEum71tJkmyUUZT8Kn/AMA+Qf7I7P3F</w:t>
      </w:r>
    </w:p>
    <w:p>
      <w:pPr>
        <w:pStyle w:val="PreformattedText"/>
        <w:bidi w:val="0"/>
        <w:spacing w:before="0" w:after="0"/>
        <w:jc w:val="left"/>
        <w:rPr/>
      </w:pPr>
      <w:r>
        <w:rPr/>
        <w:t>nGGcP3U/MeXgOLEIB+lI0iTdkEGezOe5ZxUaPWKw9d0FfKXyD5D8joP7LqNrnXs7mkOL6TgPTHSrlJ</w:t>
      </w:r>
    </w:p>
    <w:p>
      <w:pPr>
        <w:pStyle w:val="PreformattedText"/>
        <w:bidi w:val="0"/>
        <w:spacing w:before="0" w:after="0"/>
        <w:jc w:val="left"/>
        <w:rPr/>
      </w:pPr>
      <w:r>
        <w:rPr/>
        <w:t>to02Vf/Etw6kTzasUEN7oJkr1/TlNxScKNUgULHBwdkqqhCQzxjqpl2l2bkMlEsYwa2lWqB1Bvdb+i</w:t>
      </w:r>
    </w:p>
    <w:p>
      <w:pPr>
        <w:pStyle w:val="PreformattedText"/>
        <w:bidi w:val="0"/>
        <w:spacing w:before="0" w:after="0"/>
        <w:jc w:val="left"/>
        <w:rPr/>
      </w:pPr>
      <w:r>
        <w:rPr/>
        <w:t>B4KasRznDbBJRoVoaBtwIbu1Q5D7IkZuM8eEPZ4ctWJauAxM5QjnaeYy9VRlzd4wWtJptH+Y+ZRPYC</w:t>
      </w:r>
    </w:p>
    <w:p>
      <w:pPr>
        <w:pStyle w:val="PreformattedText"/>
        <w:bidi w:val="0"/>
        <w:spacing w:before="0" w:after="0"/>
        <w:jc w:val="left"/>
        <w:rPr/>
      </w:pPr>
      <w:r>
        <w:rPr/>
        <w:t>BFwMay59R5avPU1uc5UCMbyCeIgU+Vr8UTVoZ+EZrC+0hmUx2HfHhk85KyRVYVLlyBhZKFVgBPhzxb</w:t>
      </w:r>
    </w:p>
    <w:p>
      <w:pPr>
        <w:pStyle w:val="PreformattedText"/>
        <w:bidi w:val="0"/>
        <w:spacing w:before="0" w:after="0"/>
        <w:jc w:val="left"/>
        <w:rPr/>
      </w:pPr>
      <w:r>
        <w:rPr/>
        <w:t>x9MTppUIGoim1Dww5CfNAZXFcIhUVawbsWmi4wwUqa82D/EuSXJ3tb10yiVBtPfLLYwEJG2oBLUQBj</w:t>
      </w:r>
    </w:p>
    <w:p>
      <w:pPr>
        <w:pStyle w:val="PreformattedText"/>
        <w:bidi w:val="0"/>
        <w:spacing w:before="0" w:after="0"/>
        <w:jc w:val="left"/>
        <w:rPr/>
      </w:pPr>
      <w:r>
        <w:rPr/>
        <w:t>MBkmA8YTw3qCEDNJbVoj1dXLzbN8BNbBPRpph7qc5is3VlgYMmbHNLNDVPrALiUwgueTq9Qtd3fwhQ</w:t>
      </w:r>
    </w:p>
    <w:p>
      <w:pPr>
        <w:pStyle w:val="PreformattedText"/>
        <w:bidi w:val="0"/>
        <w:spacing w:before="0" w:after="0"/>
        <w:jc w:val="left"/>
        <w:rPr/>
      </w:pPr>
      <w:r>
        <w:rPr/>
        <w:t>sObUITT+m/a4THAr545sHEj8x/8AYhoAmTzEcyEe1sVYkdVbABwGkMG0bzOGtVj3NYvMxNDhI4EBZx</w:t>
      </w:r>
    </w:p>
    <w:p>
      <w:pPr>
        <w:pStyle w:val="PreformattedText"/>
        <w:bidi w:val="0"/>
        <w:spacing w:before="0" w:after="0"/>
        <w:jc w:val="left"/>
        <w:rPr/>
      </w:pPr>
      <w:r>
        <w:rPr/>
        <w:t>3nFD3WyynqJ5khmmSA9mnInOCQOaSrggx7YLZtlyJ6HHeYSppX2kwKYk5Ro1PqTVQzVhgqo2E0kSMm</w:t>
      </w:r>
    </w:p>
    <w:p>
      <w:pPr>
        <w:pStyle w:val="PreformattedText"/>
        <w:bidi w:val="0"/>
        <w:spacing w:before="0" w:after="0"/>
        <w:jc w:val="left"/>
        <w:rPr/>
      </w:pPr>
      <w:r>
        <w:rPr/>
        <w:t>c1QyKKhRggAMVGt06i5papUfh+uHNr91ACHBaaOmdUs4c5lJjC9AjHOLZ+sKbXAKmYh36TqRdi5tQk</w:t>
      </w:r>
    </w:p>
    <w:p>
      <w:pPr>
        <w:pStyle w:val="PreformattedText"/>
        <w:bidi w:val="0"/>
        <w:spacing w:before="0" w:after="0"/>
        <w:jc w:val="left"/>
        <w:rPr/>
      </w:pPr>
      <w:r>
        <w:rPr/>
        <w:t>y9kOOpq5wXeNcOcQivqFcpT5tMod4bZk8rqil5dm8rhPZAYzT4jnPkhIDczqyhrK1FpORxSeTwjh54</w:t>
      </w:r>
    </w:p>
    <w:p>
      <w:pPr>
        <w:pStyle w:val="PreformattedText"/>
        <w:bidi w:val="0"/>
        <w:spacing w:before="0" w:after="0"/>
        <w:jc w:val="left"/>
        <w:rPr/>
      </w:pPr>
      <w:r>
        <w:rPr/>
        <w:t>k54YRLU7XPYdXNhA5idh+g8I07HFf5vsiwb4Oqre21/YUK4dpdSqt8K6t1WRpiqxVxCb46UazmF1Wy</w:t>
      </w:r>
    </w:p>
    <w:p>
      <w:pPr>
        <w:pStyle w:val="PreformattedText"/>
        <w:bidi w:val="0"/>
        <w:spacing w:before="0" w:after="0"/>
        <w:jc w:val="left"/>
        <w:rPr/>
      </w:pPr>
      <w:r>
        <w:rPr/>
        <w:t>pP1MTwnB1NuADiO+sdQtC1EuKnh7NNXmZ/xQBsCeaMP2x/cx+wH7izjDOA/dT8wVaRRzfMRmCNkAPo</w:t>
      </w:r>
    </w:p>
    <w:p>
      <w:pPr>
        <w:pStyle w:val="PreformattedText"/>
        <w:bidi w:val="0"/>
        <w:spacing w:before="0" w:after="0"/>
        <w:jc w:val="left"/>
        <w:rPr/>
      </w:pPr>
      <w:r>
        <w:rPr/>
        <w:t>aX7WuVp88/mGBA4fMd88fKIIjqXTnNIq2XWro0S0AJZ1Qamk55sI7YaChc8CqHjS46E7zKgn3sRBAz</w:t>
      </w:r>
    </w:p>
    <w:p>
      <w:pPr>
        <w:pStyle w:val="PreformattedText"/>
        <w:bidi w:val="0"/>
        <w:spacing w:before="0" w:after="0"/>
        <w:jc w:val="left"/>
        <w:rPr/>
      </w:pPr>
      <w:r>
        <w:rPr/>
        <w:t>XPZ7W9YaHjkYrypTVpSTkSUW7g1pDX1NSZDTLzpDM3DSmRaNS9kjDSNSIQ7BdTctkoLiA0ORQ3mcma</w:t>
      </w:r>
    </w:p>
    <w:p>
      <w:pPr>
        <w:pStyle w:val="PreformattedText"/>
        <w:bidi w:val="0"/>
        <w:spacing w:before="0" w:after="0"/>
        <w:jc w:val="left"/>
        <w:rPr/>
      </w:pPr>
      <w:r>
        <w:rPr/>
        <w:t>7IwamIJRTkrji5IwD9KOa0GX85jXV0tdykkLq1udgxstQhKdNjQ4oCWnVtTRMwS7W/1ZqMMtOM4VqN</w:t>
      </w:r>
    </w:p>
    <w:p>
      <w:pPr>
        <w:pStyle w:val="PreformattedText"/>
        <w:bidi w:val="0"/>
        <w:spacing w:before="0" w:after="0"/>
        <w:jc w:val="left"/>
        <w:rPr/>
      </w:pPr>
      <w:r>
        <w:rPr/>
        <w:t>O6SbcYBpvDiPw8xGWvR9OUND26P5XEHh9sSDqjRhINlnzJzCOVgZirHVJOK5Kk+2Cw0p+34iIDwdM9</w:t>
      </w:r>
    </w:p>
    <w:p>
      <w:pPr>
        <w:pStyle w:val="PreformattedText"/>
        <w:bidi w:val="0"/>
        <w:spacing w:before="0" w:after="0"/>
        <w:jc w:val="left"/>
        <w:rPr/>
      </w:pPr>
      <w:r>
        <w:rPr/>
        <w:t>sBo8FzMCrk5XZ8mJyhKXgnw8Wh1Z+eGnBTHcbSIx8FWuaJ95ylNsK4+Ik+fmRcCCcIpuRWyZpnpJdg</w:t>
      </w:r>
    </w:p>
    <w:p>
      <w:pPr>
        <w:pStyle w:val="PreformattedText"/>
        <w:bidi w:val="0"/>
        <w:spacing w:before="0" w:after="0"/>
        <w:jc w:val="left"/>
        <w:rPr/>
      </w:pPr>
      <w:r>
        <w:rPr/>
        <w:t>ZbYA3AEYrj2IIBBQK4lM5TA3RI95ycWrh54a5ocOZraRqzwHeIbNHR4g1veJt0d1FmqnSAoWC2Sgad</w:t>
      </w:r>
    </w:p>
    <w:p>
      <w:pPr>
        <w:pStyle w:val="PreformattedText"/>
        <w:bidi w:val="0"/>
        <w:spacing w:before="0" w:after="0"/>
        <w:jc w:val="left"/>
        <w:rPr/>
      </w:pPr>
      <w:r>
        <w:rPr/>
        <w:t>TmuB1esh3mFGw9vkYa31SQT2cfVJgyVJ9uAbwjSZ5z+vfBcx7xnpJLmj+UySHKCCq62NGjSc9SSIhh</w:t>
      </w:r>
    </w:p>
    <w:p>
      <w:pPr>
        <w:pStyle w:val="PreformattedText"/>
        <w:bidi w:val="0"/>
        <w:spacing w:before="0" w:after="0"/>
        <w:jc w:val="left"/>
        <w:rPr/>
      </w:pPr>
      <w:r>
        <w:rPr/>
        <w:t>DyxE060qa/zIEjke12wacPaHdTT6IQ0Cm2kdLz/KNkBG1lw56C9pzMI1ks3VERRtxdOAapAwUjU/V2</w:t>
      </w:r>
    </w:p>
    <w:p>
      <w:pPr>
        <w:pStyle w:val="PreformattedText"/>
        <w:bidi w:val="0"/>
        <w:spacing w:before="0" w:after="0"/>
        <w:jc w:val="left"/>
        <w:rPr/>
      </w:pPr>
      <w:r>
        <w:rPr/>
        <w:t>SCCGnWFzwUtG6HJ3VOnbsVMAoyhwLQWJ3sx+Zu6JHlKEFcOO6CGppKuO2Le0rPLLcvqCuG/1HJz0XM</w:t>
      </w:r>
    </w:p>
    <w:p>
      <w:pPr>
        <w:pStyle w:val="PreformattedText"/>
        <w:bidi w:val="0"/>
        <w:spacing w:before="0" w:after="0"/>
        <w:jc w:val="left"/>
        <w:rPr/>
      </w:pPr>
      <w:r>
        <w:rPr/>
        <w:t>eJ0n0Kk1zCtOMdP6eA0utralbpRCM/TBCU6fqjOG8s6tWk5xyPhEuO/Bvynj/sAfMHzOz9xad8MC5R</w:t>
      </w:r>
    </w:p>
    <w:p>
      <w:pPr>
        <w:pStyle w:val="PreformattedText"/>
        <w:bidi w:val="0"/>
        <w:spacing w:before="0" w:after="0"/>
        <w:jc w:val="left"/>
        <w:rPr/>
      </w:pPr>
      <w:r>
        <w:rPr/>
        <w:t>j+6H5vb8wwuyB8x0v2nvEtPU7KjWxCeLSW2cSu6m2KL56HUAMEaHaNJ0afVckHw3qXaQ5qIHHbuio5</w:t>
      </w:r>
    </w:p>
    <w:p>
      <w:pPr>
        <w:pStyle w:val="PreformattedText"/>
        <w:bidi w:val="0"/>
        <w:spacing w:before="0" w:after="0"/>
        <w:jc w:val="left"/>
        <w:rPr/>
      </w:pPr>
      <w:r>
        <w:rPr/>
        <w:t>xmjRLKaoNW1IbU5uVzHOA3KC7SN8ezg6R9IXAE+iFOJ2mTTLlTjAnmgJMjp9Yw8TLgNO94OLvwhZQS</w:t>
      </w:r>
    </w:p>
    <w:p>
      <w:pPr>
        <w:pStyle w:val="PreformattedText"/>
        <w:bidi w:val="0"/>
        <w:spacing w:before="0" w:after="0"/>
        <w:jc w:val="left"/>
        <w:rPr/>
      </w:pPr>
      <w:r>
        <w:rPr/>
        <w:t>RqDOWkxvIXH1idrVgVahRAe8JMecABgvpgOeefFC7mR2GhubjkkA4DDAF+8tG/0RrDiXBFUK3tGco9</w:t>
      </w:r>
    </w:p>
    <w:p>
      <w:pPr>
        <w:pStyle w:val="PreformattedText"/>
        <w:bidi w:val="0"/>
        <w:spacing w:before="0" w:after="0"/>
        <w:jc w:val="left"/>
        <w:rPr/>
      </w:pPr>
      <w:r>
        <w:rPr/>
        <w:t>QJxB7QdojnpEg48h9CSMOfoqAkYMUN2oWg94wB4ALVxq6jpXBMdQEczKLQ2X6TNJJyOuSDbGguwExI</w:t>
      </w:r>
    </w:p>
    <w:p>
      <w:pPr>
        <w:pStyle w:val="PreformattedText"/>
        <w:bidi w:val="0"/>
        <w:spacing w:before="0" w:after="0"/>
        <w:jc w:val="left"/>
        <w:rPr/>
      </w:pPr>
      <w:r>
        <w:rPr/>
        <w:t>Icws47qtAk0FC44K7b9MEVEmmAQzwbD0KCSicmp3dh0rBlyjl2IV0h42qsOPnw8wjUoC4r5YGA5x7p</w:t>
      </w:r>
    </w:p>
    <w:p>
      <w:pPr>
        <w:pStyle w:val="PreformattedText"/>
        <w:bidi w:val="0"/>
        <w:spacing w:before="0" w:after="0"/>
        <w:jc w:val="left"/>
        <w:rPr/>
      </w:pPr>
      <w:r>
        <w:rPr/>
        <w:t>KITjk4cYZ/T8ObZKKhWTtB2LATna9HIcGIqlMSJQ4l6pp1odEiVA8PaFh0zpBEnd4GJTPteyVkOEoL</w:t>
      </w:r>
    </w:p>
    <w:p>
      <w:pPr>
        <w:pStyle w:val="PreformattedText"/>
        <w:bidi w:val="0"/>
        <w:spacing w:before="0" w:after="0"/>
        <w:jc w:val="left"/>
        <w:rPr/>
      </w:pPr>
      <w:r>
        <w:rPr/>
        <w:t>jki5/dGtvM1NS4A5Y7FgFCi+cEZwNG8pt3EQZSzTlQr3TljAAV7OYhy4bi0QqBrpGaj0GFILDtpohP</w:t>
      </w:r>
    </w:p>
    <w:p>
      <w:pPr>
        <w:pStyle w:val="PreformattedText"/>
        <w:bidi w:val="0"/>
        <w:spacing w:before="0" w:after="0"/>
        <w:jc w:val="left"/>
        <w:rPr/>
      </w:pPr>
      <w:r>
        <w:rPr/>
        <w:t>2GO6xwxcQqyw5SiQDML6rihTcuW2MnL5/RhHK4qce6dJ+sAQBmnMPVOepuc4dpkMhkuOG+KrRi1gLf</w:t>
      </w:r>
    </w:p>
    <w:p>
      <w:pPr>
        <w:pStyle w:val="PreformattedText"/>
        <w:bidi w:val="0"/>
        <w:spacing w:before="0" w:after="0"/>
        <w:jc w:val="left"/>
        <w:rPr/>
      </w:pPr>
      <w:r>
        <w:rPr/>
        <w:t>5iktsUk5TzJx5QSdpEMDdQeFaVQgg/SYqPdLw7dUxR1QgHScwhgcP3A/On+6n5cYx+bj+wGkwAfkDI</w:t>
      </w:r>
    </w:p>
    <w:p>
      <w:pPr>
        <w:pStyle w:val="PreformattedText"/>
        <w:bidi w:val="0"/>
        <w:spacing w:before="0" w:after="0"/>
        <w:jc w:val="left"/>
        <w:rPr/>
      </w:pPr>
      <w:r>
        <w:rPr/>
        <w:t>adsTlAIMYj9sfmn5hhs84HAfMcYI/Yp8nQqid6yuGE7B47c+2LREe+mxPF1g/omfhlqLTfRd52mJ+0</w:t>
      </w:r>
    </w:p>
    <w:p>
      <w:pPr>
        <w:pStyle w:val="PreformattedText"/>
        <w:bidi w:val="0"/>
        <w:spacing w:before="0" w:after="0"/>
        <w:jc w:val="left"/>
        <w:rPr/>
      </w:pPr>
      <w:r>
        <w:rPr/>
        <w:t>m5BwxgaU5iAQZ95NJIyio0t5m907g4cx2mNWKhCcTI+s7cBGPFfPE8d2AXAnZKFxqFQADn2SAd54RB</w:t>
      </w:r>
    </w:p>
    <w:p>
      <w:pPr>
        <w:pStyle w:val="PreformattedText"/>
        <w:bidi w:val="0"/>
        <w:spacing w:before="0" w:after="0"/>
        <w:jc w:val="left"/>
        <w:rPr/>
      </w:pPr>
      <w:r>
        <w:rPr/>
        <w:t>hz1F1YYNYshAxIUKkgTgJYfbCsAcBqXjgN4jXyjbxx88SGe3bmsI4cSQn04mCMlBnNOOQjSAhTzdg2</w:t>
      </w:r>
    </w:p>
    <w:p>
      <w:pPr>
        <w:pStyle w:val="PreformattedText"/>
        <w:bidi w:val="0"/>
        <w:spacing w:before="0" w:after="0"/>
        <w:jc w:val="left"/>
        <w:rPr/>
      </w:pPr>
      <w:r>
        <w:rPr/>
        <w:t>wk5Cf0cp2tEKnKCTxck55yEYDWApwQA5l2JUQ6poLWoHJowljtWGHi94cdnKyRWaQ5cGuJTcRzLtgh</w:t>
      </w:r>
    </w:p>
    <w:p>
      <w:pPr>
        <w:pStyle w:val="PreformattedText"/>
        <w:bidi w:val="0"/>
        <w:spacing w:before="0" w:after="0"/>
        <w:jc w:val="left"/>
        <w:rPr/>
      </w:pPr>
      <w:r>
        <w:rPr/>
        <w:t>VnNcDhPT7Q+iNPahxVPrEefHATgeqg1O3Oa5NJG9sB7T4nJJvqhWmcp9mUUm69AGh707rg0ec8IVuC</w:t>
      </w:r>
    </w:p>
    <w:p>
      <w:pPr>
        <w:pStyle w:val="PreformattedText"/>
        <w:bidi w:val="0"/>
        <w:spacing w:before="0" w:after="0"/>
        <w:jc w:val="left"/>
        <w:rPr/>
      </w:pPr>
      <w:r>
        <w:rPr/>
        <w:t>ag4hA5TOXsnbDtQQ57zLsQw1qzdhvJGeyCSHI0jU1ZP/AA9sFEXmkAgVUaD+VYTBUC4K4fVAUY7/AF</w:t>
      </w:r>
    </w:p>
    <w:p>
      <w:pPr>
        <w:pStyle w:val="PreformattedText"/>
        <w:bidi w:val="0"/>
        <w:spacing w:before="0" w:after="0"/>
        <w:jc w:val="left"/>
        <w:rPr/>
      </w:pPr>
      <w:r>
        <w:rPr/>
        <w:t>vpAjUiTUjPjwiXeXHPySNLtLxlqyO7ZHKGDhn2YQXeGHE+0hUfVBkw4+rqTYi90CE0dogI0AmQcMy6</w:t>
      </w:r>
    </w:p>
    <w:p>
      <w:pPr>
        <w:pStyle w:val="PreformattedText"/>
        <w:bidi w:val="0"/>
        <w:spacing w:before="0" w:after="0"/>
        <w:jc w:val="left"/>
        <w:rPr/>
      </w:pPr>
      <w:r>
        <w:rPr/>
        <w:t>OZCqJIagsp/dDgMdKbVcMe1IBw5MdiP2boosBRrKUwq89SprBd/LDT3Xk7cUkUyRYpOmfEsy4uM9XN</w:t>
      </w:r>
    </w:p>
    <w:p>
      <w:pPr>
        <w:pStyle w:val="PreformattedText"/>
        <w:bidi w:val="0"/>
        <w:spacing w:before="0" w:after="0"/>
        <w:jc w:val="left"/>
        <w:rPr/>
      </w:pPr>
      <w:r>
        <w:rPr/>
        <w:t>TTCUvl7f3jGMYx+cP2mMYwPmH9iIEN7Ip8IbDfLKAhMTMFNkTPyFuwwsA/MnCQeBh3H5pgTjvR3hCA</w:t>
      </w:r>
    </w:p>
    <w:p>
      <w:pPr>
        <w:pStyle w:val="PreformattedText"/>
        <w:bidi w:val="0"/>
        <w:spacing w:before="0" w:after="0"/>
        <w:jc w:val="left"/>
        <w:rPr/>
      </w:pPr>
      <w:r>
        <w:rPr/>
        <w:t>wsAPMAMKwq/I6Hcf2fRXslV0XYByQOoE/TA8JSE04pqcMZ59sJNpQrPzjtzgYqNPNKYz1TxhzuUAh6</w:t>
      </w:r>
    </w:p>
    <w:p>
      <w:pPr>
        <w:pStyle w:val="PreformattedText"/>
        <w:bidi w:val="0"/>
        <w:spacing w:before="0" w:after="0"/>
        <w:jc w:val="left"/>
        <w:rPr/>
      </w:pPr>
      <w:r>
        <w:rPr/>
        <w:t>NBQmWqZ2GKKyEqklzULvDl4xhsE92absofsQIMV3Rpb5sEGZBynA5hpmSP5UXthGlORrZ7cQUyMaR3</w:t>
      </w:r>
    </w:p>
    <w:p>
      <w:pPr>
        <w:pStyle w:val="PreformattedText"/>
        <w:bidi w:val="0"/>
        <w:spacing w:before="0" w:after="0"/>
        <w:jc w:val="left"/>
        <w:rPr/>
      </w:pPr>
      <w:r>
        <w:rPr/>
        <w:t>gueO3jGsIQZEryyQO4nbBkplMFNAHoWFJP8AUlLLgNkOJnTa4taPb3uhXEIsizu6k9YYqIwV+gpzS3</w:t>
      </w:r>
    </w:p>
    <w:p>
      <w:pPr>
        <w:pStyle w:val="PreformattedText"/>
        <w:bidi w:val="0"/>
        <w:spacing w:before="0" w:after="0"/>
        <w:jc w:val="left"/>
        <w:rPr/>
      </w:pPr>
      <w:r>
        <w:rPr/>
        <w:t>4RjyiSeqpHMG8IAptlhzFFeoPPvJhCQXFxEymqWp3MMWtyg1HOV/dDPVajZoRthwGSeqmophjsjTsH</w:t>
      </w:r>
    </w:p>
    <w:p>
      <w:pPr>
        <w:pStyle w:val="PreformattedText"/>
        <w:bidi w:val="0"/>
        <w:spacing w:before="0" w:after="0"/>
        <w:jc w:val="left"/>
        <w:rPr/>
      </w:pPr>
      <w:r>
        <w:rPr/>
        <w:t>LkdB2n2mR4mYluA2w8sIR6I5fOB5oJkA13+IE5wS5jm+JrlpkcmjGSiMcHt0tXVpUd0Fp5cc4aCQNW</w:t>
      </w:r>
    </w:p>
    <w:p>
      <w:pPr>
        <w:pStyle w:val="PreformattedText"/>
        <w:bidi w:val="0"/>
        <w:spacing w:before="0" w:after="0"/>
        <w:jc w:val="left"/>
        <w:rPr/>
      </w:pPr>
      <w:r>
        <w:rPr/>
        <w:t>lZk6tIJDc84ewyPLJEzIGluY2xoT8LguJ3HshOObiSR9YbADuYLykd5MuIhrtSJJwAwJEuGiA7HQHM</w:t>
      </w:r>
    </w:p>
    <w:p>
      <w:pPr>
        <w:pStyle w:val="PreformattedText"/>
        <w:bidi w:val="0"/>
        <w:spacing w:before="0" w:after="0"/>
        <w:jc w:val="left"/>
        <w:rPr/>
      </w:pPr>
      <w:r>
        <w:rPr/>
        <w:t>34TReXQYw0gO0FBgN64/RB1IQD9MFc0mMh2RKSemABmQA4mTExWM1dM5TVAYww73rImI4whmUOn2TI</w:t>
      </w:r>
    </w:p>
    <w:p>
      <w:pPr>
        <w:pStyle w:val="PreformattedText"/>
        <w:bidi w:val="0"/>
        <w:spacing w:before="0" w:after="0"/>
        <w:jc w:val="left"/>
        <w:rPr/>
      </w:pPr>
      <w:r>
        <w:rPr/>
        <w:t>ldikQjhpIQYd4e0NoguGZ8uwwdeOkjg4FJ8RDahA2DJxaFQkYyWGEhp9QLgGEz3pFJgl4Vj9LqYH0f</w:t>
      </w:r>
    </w:p>
    <w:p>
      <w:pPr>
        <w:pStyle w:val="PreformattedText"/>
        <w:bidi w:val="0"/>
        <w:spacing w:before="0" w:after="0"/>
        <w:jc w:val="left"/>
        <w:rPr/>
      </w:pPr>
      <w:r>
        <w:rPr/>
        <w:t>L2/tj+zxgfOH7AfN7YHzDA+eIb8lPgIp8BDYb5ZfJ2QeBg+WcGCd8dkALhBPzAVh0/VP0QT81REjHf</w:t>
      </w:r>
    </w:p>
    <w:p>
      <w:pPr>
        <w:pStyle w:val="PreformattedText"/>
        <w:bidi w:val="0"/>
        <w:spacing w:before="0" w:after="0"/>
        <w:jc w:val="left"/>
        <w:rPr/>
      </w:pPr>
      <w:r>
        <w:rPr/>
        <w:t>MOfVqvFCn3tJ5nHZujQKDh/wB4ar/E4zlCOtvFPtVHOP0EQTQpOouyLHk/7rlCQW6CdLk4wNYiZggT</w:t>
      </w:r>
    </w:p>
    <w:p>
      <w:pPr>
        <w:pStyle w:val="PreformattedText"/>
        <w:bidi w:val="0"/>
        <w:spacing w:before="0" w:after="0"/>
        <w:jc w:val="left"/>
        <w:rPr/>
      </w:pPr>
      <w:r>
        <w:rPr/>
        <w:t>g7/2fQx+HqBPtSFt3cs4dQrtEgBpdyy2ocoGjUrXEozFcds5RyuLBKY9A+qGH2Q0umCuoO04YRpd3s</w:t>
      </w:r>
    </w:p>
    <w:p>
      <w:pPr>
        <w:pStyle w:val="PreformattedText"/>
        <w:bidi w:val="0"/>
        <w:spacing w:before="0" w:after="0"/>
        <w:jc w:val="left"/>
        <w:rPr/>
      </w:pPr>
      <w:r>
        <w:rPr/>
        <w:t>AFJ24DIwjh3mgqs9Il2xkoQy/DH4VJT2lCiccDuPd4pIRrL8f1GyTHEZDcIGGsLyglpQZ5APgljnaU</w:t>
      </w:r>
    </w:p>
    <w:p>
      <w:pPr>
        <w:pStyle w:val="PreformattedText"/>
        <w:bidi w:val="0"/>
        <w:spacing w:before="0" w:after="0"/>
        <w:jc w:val="left"/>
        <w:rPr/>
      </w:pPr>
      <w:r>
        <w:rPr/>
        <w:t>Ja1TyHNPaTZDWKX78OJI4mNHs4uK8u1y4mHPLlLXN0tSTlHeOak5Qf09RX9TINcp0sTFdMS1H2nO5d</w:t>
      </w:r>
    </w:p>
    <w:p>
      <w:pPr>
        <w:pStyle w:val="PreformattedText"/>
        <w:bidi w:val="0"/>
        <w:spacing w:before="0" w:after="0"/>
        <w:jc w:val="left"/>
        <w:rPr/>
      </w:pPr>
      <w:r>
        <w:rPr/>
        <w:t>OBKDEECCSDoA08232kxcAJ8YYKchyGo8jVpZ7OqX6hHZBe1rtYRw4HllkXZx4fdcnOAeZMnGeDsoQZ</w:t>
      </w:r>
    </w:p>
    <w:p>
      <w:pPr>
        <w:pStyle w:val="PreformattedText"/>
        <w:bidi w:val="0"/>
        <w:spacing w:before="0" w:after="0"/>
        <w:jc w:val="left"/>
        <w:rPr/>
      </w:pPr>
      <w:r>
        <w:rPr/>
        <w:t>jvflyPZnDiChBVuo5txElUOiciZnYdqZzgBcZhufkIQKSVKjAtbiRj2RbgMKU26kQrrCEkzygIzw56</w:t>
      </w:r>
    </w:p>
    <w:p>
      <w:pPr>
        <w:pStyle w:val="PreformattedText"/>
        <w:bidi w:val="0"/>
        <w:spacing w:before="0" w:after="0"/>
        <w:jc w:val="left"/>
        <w:rPr/>
      </w:pPr>
      <w:r>
        <w:rPr/>
        <w:t>3FPVXamcDETmoBarnFO0CKdRpUzBUo5uxcVWFBkq8uDTkv5odokA7aq6s8+8coIcPUmsk9kD1i6C1T</w:t>
      </w:r>
    </w:p>
    <w:p>
      <w:pPr>
        <w:pStyle w:val="PreformattedText"/>
        <w:bidi w:val="0"/>
        <w:spacing w:before="0" w:after="0"/>
        <w:jc w:val="left"/>
        <w:rPr/>
      </w:pPr>
      <w:r>
        <w:rPr/>
        <w:t>yydTmp1BQexIYRLWP0z+PHTP1Ya7BwLsyELv6gImOYjCFH8zRJRw2iJfeNoIghwMsFkSuyFBUJNuaZ</w:t>
      </w:r>
    </w:p>
    <w:p>
      <w:pPr>
        <w:pStyle w:val="PreformattedText"/>
        <w:bidi w:val="0"/>
        <w:spacing w:before="0" w:after="0"/>
        <w:jc w:val="left"/>
        <w:rPr/>
      </w:pPr>
      <w:r>
        <w:rPr/>
        <w:t>kbXQ3Mpvnu2ThZhk1mBIRLSEbqTKeyDqBm0u1YhVHm1RqUqNRk7JMeAhrFKuKSE+YIohzMHSGnDSGh</w:t>
      </w:r>
    </w:p>
    <w:p>
      <w:pPr>
        <w:pStyle w:val="PreformattedText"/>
        <w:bidi w:val="0"/>
        <w:spacing w:before="0" w:after="0"/>
        <w:jc w:val="left"/>
        <w:rPr/>
      </w:pPr>
      <w:r>
        <w:rPr/>
        <w:t>B2S7YZUKuaXYuUEbtWGkZCLp3sW9FnYXFAd/J8vb+2P7I/sB+w7Pm9v7ZvyUyuAhk8hAgBYRY4iEEG</w:t>
      </w:r>
    </w:p>
    <w:p>
      <w:pPr>
        <w:pStyle w:val="PreformattedText"/>
        <w:bidi w:val="0"/>
        <w:spacing w:before="0" w:after="0"/>
        <w:jc w:val="left"/>
        <w:rPr/>
      </w:pPr>
      <w:r>
        <w:rPr/>
        <w:t>DwhVzgT9WAAf2h+TDAKYq0anIx6ODkwOCOjU+qzTtBB9AjUyrTcNzxCAg8JwqBTB5YcNMd39jhGHyf</w:t>
      </w:r>
    </w:p>
    <w:p>
      <w:pPr>
        <w:pStyle w:val="PreformattedText"/>
        <w:bidi w:val="0"/>
        <w:spacing w:before="0" w:after="0"/>
        <w:jc w:val="left"/>
        <w:rPr/>
      </w:pPr>
      <w:r>
        <w:rPr/>
        <w:t>D1cNPLc3lMplrpUnT/8As4cQrajQoeZ4erP1ZxSdpkNqZ+nVDaTQVMyVkBjLaTBpItN40t3GTmFBwS</w:t>
      </w:r>
    </w:p>
    <w:p>
      <w:pPr>
        <w:pStyle w:val="PreformattedText"/>
        <w:bidi w:val="0"/>
        <w:spacing w:before="0" w:after="0"/>
        <w:jc w:val="left"/>
        <w:rPr/>
      </w:pPr>
      <w:r>
        <w:rPr/>
        <w:t>NaOK1Dh6rA5N0j6IQdgEwgCHeNsOAEsccjs3QNoVZrLIQNPtThXD7kknGGt7y5uGHtDaqGFSTUA37S</w:t>
      </w:r>
    </w:p>
    <w:p>
      <w:pPr>
        <w:pStyle w:val="PreformattedText"/>
        <w:bidi w:val="0"/>
        <w:spacing w:before="0" w:after="0"/>
        <w:jc w:val="left"/>
        <w:rPr/>
      </w:pPr>
      <w:r>
        <w:rPr/>
        <w:t>vCHTZgXtJ7y7eEBznM0NCzOJPM54WRLTBRj5O5FmX8ya9rAN8FxpOadYZ4vit5npLVSb3tEAqlM81R</w:t>
      </w:r>
    </w:p>
    <w:p>
      <w:pPr>
        <w:pStyle w:val="PreformattedText"/>
        <w:bidi w:val="0"/>
        <w:spacing w:before="0" w:after="0"/>
        <w:jc w:val="left"/>
        <w:rPr/>
      </w:pPr>
      <w:r>
        <w:rPr/>
        <w:t>wl4hEu8OXvYw52kByIC3DS5Va4fmz3QHEnwgHMD2t5/FJQ1B6qZZwhLWNBKEOBbU1N08zf8stdiucD</w:t>
      </w:r>
    </w:p>
    <w:p>
      <w:pPr>
        <w:pStyle w:val="PreformattedText"/>
        <w:bidi w:val="0"/>
        <w:spacing w:before="0" w:after="0"/>
        <w:jc w:val="left"/>
        <w:rPr/>
      </w:pPr>
      <w:r>
        <w:rPr/>
        <w:t>xXaS0Npu1yc1onsmwpjAptIGn9TUxo0EHYci4FU2Qr/8zuiRBeuad1rh2wNIGfarfthqALyjPbMRTN</w:t>
      </w:r>
    </w:p>
    <w:p>
      <w:pPr>
        <w:pStyle w:val="PreformattedText"/>
        <w:bidi w:val="0"/>
        <w:spacing w:before="0" w:after="0"/>
        <w:jc w:val="left"/>
        <w:rPr/>
      </w:pPr>
      <w:r>
        <w:rPr/>
        <w:t>KkHU/D11X7C5/KGGf6iFYQtApVOVBN3Ms3Kil0hsii3ugua4ubzFGnRocT6uoeaGPbpd/mIQZjVoVr</w:t>
      </w:r>
    </w:p>
    <w:p>
      <w:pPr>
        <w:pStyle w:val="PreformattedText"/>
        <w:bidi w:val="0"/>
        <w:spacing w:before="0" w:after="0"/>
        <w:jc w:val="left"/>
        <w:rPr/>
      </w:pPr>
      <w:r>
        <w:rPr/>
        <w:t>d8aQXK2YkFqET0lfZd54dTzpkpPFq6wEyxkDHJ3CNWPOJYkp3juhulxaW9/WqZ4EKRr2mDp5tTi1rU</w:t>
      </w:r>
    </w:p>
    <w:p>
      <w:pPr>
        <w:pStyle w:val="PreformattedText"/>
        <w:bidi w:val="0"/>
        <w:spacing w:before="0" w:after="0"/>
        <w:jc w:val="left"/>
        <w:rPr/>
      </w:pPr>
      <w:r>
        <w:rPr/>
        <w:t>nzYqcZmBPugl0gnL/y80XOPxSUKM5kaiEdKawmSk6iHTaDmMQhguE04IO3EwfaaOaRHYN0JNEQAjAj</w:t>
      </w:r>
    </w:p>
    <w:p>
      <w:pPr>
        <w:pStyle w:val="PreformattedText"/>
        <w:bidi w:val="0"/>
        <w:spacing w:before="0" w:after="0"/>
        <w:jc w:val="left"/>
        <w:rPr/>
      </w:pPr>
      <w:r>
        <w:rPr/>
        <w:t>I8IVNPo1AS7Ik0yDUw08PPCoWrhvQKd5VYc0nUNJ4HZ5odk0jEdkjFBhnpJd2U/tdFOvUo6nh3KcP8</w:t>
      </w:r>
    </w:p>
    <w:p>
      <w:pPr>
        <w:pStyle w:val="PreformattedText"/>
        <w:bidi w:val="0"/>
        <w:spacing w:before="0" w:after="0"/>
        <w:jc w:val="left"/>
        <w:rPr/>
      </w:pPr>
      <w:r>
        <w:rPr/>
        <w:t>Sd6NYBb4J1jZJvmIXzxeXlWTrirT0jYwU9TQdh5/l7f3Y/Lh+xxjH5o+bh80ygfsFHyKYRYmYzjuuj</w:t>
      </w:r>
    </w:p>
    <w:p>
      <w:pPr>
        <w:pStyle w:val="PreformattedText"/>
        <w:bidi w:val="0"/>
        <w:spacing w:before="0" w:after="0"/>
        <w:jc w:val="left"/>
        <w:rPr/>
      </w:pPr>
      <w:r>
        <w:rPr/>
        <w:t>uujumE0me6M4RDGmcGq8bEhPl7YEYZQRs+a87HCEiqPwfXD+EP4/XDklzGGHcPo+Vxgw7j+zo3Q/+Q</w:t>
      </w:r>
    </w:p>
    <w:p>
      <w:pPr>
        <w:pStyle w:val="PreformattedText"/>
        <w:bidi w:val="0"/>
        <w:spacing w:before="0" w:after="0"/>
        <w:jc w:val="left"/>
        <w:rPr/>
      </w:pPr>
      <w:r>
        <w:rPr/>
        <w:t>6lbVXHZTrCpbO7NVVsIS7RzYjAb1khhugBpLlwWe0ZSGEagpe3lywz3RNMNmKZBcNkcH1BwmQR2Q3U</w:t>
      </w:r>
    </w:p>
    <w:p>
      <w:pPr>
        <w:pStyle w:val="PreformattedText"/>
        <w:bidi w:val="0"/>
        <w:spacing w:before="0" w:after="0"/>
        <w:jc w:val="left"/>
        <w:rPr/>
      </w:pPr>
      <w:r>
        <w:rPr/>
        <w:t>RPPLt3JGPBZJIhI+uCQiylv2RqVNKPn7f0RpDk1n0nFNmqE7o4qgGxcpQxHFCHZSnNFgNIJBbLM6th</w:t>
      </w:r>
    </w:p>
    <w:p>
      <w:pPr>
        <w:pStyle w:val="PreformattedText"/>
        <w:bidi w:val="0"/>
        <w:spacing w:before="0" w:after="0"/>
        <w:jc w:val="left"/>
        <w:rPr/>
      </w:pPr>
      <w:r>
        <w:rPr/>
        <w:t>2A5R4rQ7lk6QOpPURUjSXHw3Vdb9SNLfE5mriUOY2CHNc8HSrHIJnSVKAcp0hIe2oys4NDAE71Qk8k</w:t>
      </w:r>
    </w:p>
    <w:p>
      <w:pPr>
        <w:pStyle w:val="PreformattedText"/>
        <w:bidi w:val="0"/>
        <w:spacing w:before="0" w:after="0"/>
        <w:jc w:val="left"/>
        <w:rPr/>
      </w:pPr>
      <w:r>
        <w:rPr/>
        <w:t>p4CP0gNNMv1U3tUs1SEtYGim3bD+6RqybpY8Ztc3FpJhpOsO0upO5puaXKAVUvaHnhDJSYzRiv4nHT</w:t>
      </w:r>
    </w:p>
    <w:p>
      <w:pPr>
        <w:pStyle w:val="PreformattedText"/>
        <w:bidi w:val="0"/>
        <w:spacing w:before="0" w:after="0"/>
        <w:jc w:val="left"/>
        <w:rPr/>
      </w:pPr>
      <w:r>
        <w:rPr/>
        <w:t>tCBI8V3daORpGORfpE1DcFh7ZpqOlVViiZT8UDQoHiASClPZX1TJYp0dJPM97kP9N4TSBuLYdVLmkl</w:t>
      </w:r>
    </w:p>
    <w:p>
      <w:pPr>
        <w:pStyle w:val="PreformattedText"/>
        <w:bidi w:val="0"/>
        <w:spacing w:before="0" w:after="0"/>
        <w:jc w:val="left"/>
        <w:rPr/>
      </w:pPr>
      <w:r>
        <w:rPr/>
        <w:t>rTg5F1AtaBhpL41OGlviI12OprZlAmlghMwxDNGs5j/M5Wzgq+fK4HvJq1NaWna5xzxSHuL1Ik1+2e</w:t>
      </w:r>
    </w:p>
    <w:p>
      <w:pPr>
        <w:pStyle w:val="PreformattedText"/>
        <w:bidi w:val="0"/>
        <w:spacing w:before="0" w:after="0"/>
        <w:jc w:val="left"/>
        <w:rPr/>
      </w:pPr>
      <w:r>
        <w:rPr/>
        <w:t>ktcO6gwEaXo6i0ICGq5iz0kDBogupo0qSx1P1NU3fma6G0nycBoJXk3q6Z8T6oaHIqh2ZO0aRk2FVo</w:t>
      </w:r>
    </w:p>
    <w:p>
      <w:pPr>
        <w:pStyle w:val="PreformattedText"/>
        <w:bidi w:val="0"/>
        <w:spacing w:before="0" w:after="0"/>
        <w:jc w:val="left"/>
        <w:rPr/>
      </w:pPr>
      <w:r>
        <w:rPr/>
        <w:t>J7pC6FccHr7YgPJQAjuT/AdYdkHRPamlF4BwlhujmKertLprl3hCt5muJPN6rV/qfmGyEJ5wUm7Ocl</w:t>
      </w:r>
    </w:p>
    <w:p>
      <w:pPr>
        <w:pStyle w:val="PreformattedText"/>
        <w:bidi w:val="0"/>
        <w:spacing w:before="0" w:after="0"/>
        <w:jc w:val="left"/>
        <w:rPr/>
      </w:pPr>
      <w:r>
        <w:rPr/>
        <w:t>wwjUGhF7Cgl2DOGaVzTcma/jJjSCh06ZDs1D6I07AXGaOQe0MJJFzcVCrKbKVNjvxPLqlRdkhDdGWl</w:t>
      </w:r>
    </w:p>
    <w:p>
      <w:pPr>
        <w:pStyle w:val="PreformattedText"/>
        <w:bidi w:val="0"/>
        <w:spacing w:before="0" w:after="0"/>
        <w:jc w:val="left"/>
        <w:rPr/>
      </w:pPr>
      <w:r>
        <w:rPr/>
        <w:t>TuXGKoqavApO59XrkGVPtinUQjxqtSoFxDV0NB4Bvy9v7Y/ucvlHzB+5I0fLNYmDHdjux3fRHdEd0R</w:t>
      </w:r>
    </w:p>
    <w:p>
      <w:pPr>
        <w:pStyle w:val="PreformattedText"/>
        <w:bidi w:val="0"/>
        <w:spacing w:before="0" w:after="0"/>
        <w:jc w:val="left"/>
        <w:rPr/>
      </w:pPr>
      <w:r>
        <w:rPr/>
        <w:t>gPNHdjuiO7Glohfm9kO3k/Nq8WwCBFQf8AdGHflipDh+OGDcPmGH8fnD5vU+myJu7SqymuArAa6Lv5</w:t>
      </w:r>
    </w:p>
    <w:p>
      <w:pPr>
        <w:pStyle w:val="PreformattedText"/>
        <w:bidi w:val="0"/>
        <w:spacing w:before="0" w:after="0"/>
        <w:jc w:val="left"/>
        <w:rPr/>
      </w:pPr>
      <w:r>
        <w:rPr/>
        <w:t>arRDmvKOBIfk7lKGmF7oDhDAAvLlvlMT1QewYZnGecVqqghlMuAKYtCiZ3QXJ/ml005ZqD6YcELlLi</w:t>
      </w:r>
    </w:p>
    <w:p>
      <w:pPr>
        <w:pStyle w:val="PreformattedText"/>
        <w:bidi w:val="0"/>
        <w:spacing w:before="0" w:after="0"/>
        <w:jc w:val="left"/>
        <w:rPr/>
      </w:pPr>
      <w:r>
        <w:rPr/>
        <w:t>vqpJNw1AxjML5tu9BE5gtw3/fChNGpHk4tXhBb6uLWyRMyomYaQrp6pyJSD6hy/DwXIwShAwc1ZIMH</w:t>
      </w:r>
    </w:p>
    <w:p>
      <w:pPr>
        <w:pStyle w:val="PreformattedText"/>
        <w:bidi w:val="0"/>
        <w:spacing w:before="0" w:after="0"/>
        <w:jc w:val="left"/>
        <w:rPr/>
      </w:pPr>
      <w:r>
        <w:rPr/>
        <w:t>Thz6XMHeX5hDHOcvq6wO7jpBhpcWsxc8kAObyhWdoio/xGAOHdIyxVuzKaThyuJ06qfM9rGCYmCi/X</w:t>
      </w:r>
    </w:p>
    <w:p>
      <w:pPr>
        <w:pStyle w:val="PreformattedText"/>
        <w:bidi w:val="0"/>
        <w:spacing w:before="0" w:after="0"/>
        <w:jc w:val="left"/>
        <w:rPr/>
      </w:pPr>
      <w:r>
        <w:rPr/>
        <w:t>Bd4hNNUeh000liZORIqC2eHMAHP3wFwBzau2GOpVGnxHpVep1ZsbTa13cnngY/LI7Upoq7lhzQQWEu</w:t>
      </w:r>
    </w:p>
    <w:p>
      <w:pPr>
        <w:pStyle w:val="PreformattedText"/>
        <w:bidi w:val="0"/>
        <w:spacing w:before="0" w:after="0"/>
        <w:jc w:val="left"/>
        <w:rPr/>
      </w:pPr>
      <w:r>
        <w:rPr/>
        <w:t>euHKE0kZDbwjS1wc5SXEJrekm6d2mDi2cjk1cjtJim0SpnS9wqGRSp7TebU7TFsqMD6rmNL1TWHa1L</w:t>
      </w:r>
    </w:p>
    <w:p>
      <w:pPr>
        <w:pStyle w:val="PreformattedText"/>
        <w:bidi w:val="0"/>
        <w:spacing w:before="0" w:after="0"/>
        <w:jc w:val="left"/>
        <w:rPr/>
      </w:pPr>
      <w:r>
        <w:rPr/>
        <w:t>myRDhDMW6Fdq1FrXOBXA4NBh2lzkp8zXAqqnM+yvohyadUhpGlCcC4Ycs5bIczxATz0whVcHLie6II</w:t>
      </w:r>
    </w:p>
    <w:p>
      <w:pPr>
        <w:pStyle w:val="PreformattedText"/>
        <w:bidi w:val="0"/>
        <w:spacing w:before="0" w:after="0"/>
        <w:jc w:val="left"/>
        <w:rPr/>
      </w:pPr>
      <w:r>
        <w:rPr/>
        <w:t>qucmhquGOwOTdBaCfDqKC3AMkstkVDo1ODgVYOY08GnKQSe+EdI4lVQ6cZ7RACF3Hd63BdkIHvD10O</w:t>
      </w:r>
    </w:p>
    <w:p>
      <w:pPr>
        <w:pStyle w:val="PreformattedText"/>
        <w:bidi w:val="0"/>
        <w:spacing w:before="0" w:after="0"/>
        <w:jc w:val="left"/>
        <w:rPr/>
      </w:pPr>
      <w:r>
        <w:rPr/>
        <w:t>16QECEFoMiCJQ46eRGqh1TzJxkYegBKDw2g7JqcEUwuG2chhqAySUEkkacQMx7RhwHeExva7LZpgU1</w:t>
      </w:r>
    </w:p>
    <w:p>
      <w:pPr>
        <w:pStyle w:val="PreformattedText"/>
        <w:bidi w:val="0"/>
        <w:spacing w:before="0" w:after="0"/>
        <w:jc w:val="left"/>
        <w:rPr/>
      </w:pPr>
      <w:r>
        <w:rPr/>
        <w:t>7wVoAnM78MIDeaZGBQtkQEOcFe8o0u2sYq8BFWtia9Zwa3c3kWHAnmDG9qQ5wCBznd2XN6zt++LGie</w:t>
      </w:r>
    </w:p>
    <w:p>
      <w:pPr>
        <w:pStyle w:val="PreformattedText"/>
        <w:bidi w:val="0"/>
        <w:spacing w:before="0" w:after="0"/>
        <w:jc w:val="left"/>
        <w:rPr/>
      </w:pPr>
      <w:r>
        <w:rPr/>
        <w:t>8y2pavzFup3pMDh/sYfLjGPyY/JjHe/aCGuSMIwEYRh+4n5r6e1DAJEEgYt0wTuh54wXfjimdrR8x0</w:t>
      </w:r>
    </w:p>
    <w:p>
      <w:pPr>
        <w:pStyle w:val="PreformattedText"/>
        <w:bidi w:val="0"/>
        <w:spacing w:before="0" w:after="0"/>
        <w:jc w:val="left"/>
        <w:rPr/>
      </w:pPr>
      <w:r>
        <w:rPr/>
        <w:t>P4n9peN0ltp1T/zC0d6oNVRc0wTgadcGWQcIcNgBlul547e0y9JWK4HrUsQJFfsjSvqhT+EFcMJw92</w:t>
      </w:r>
    </w:p>
    <w:p>
      <w:pPr>
        <w:pStyle w:val="PreformattedText"/>
        <w:bidi w:val="0"/>
        <w:spacing w:before="0" w:after="0"/>
        <w:jc w:val="left"/>
        <w:rPr/>
      </w:pPr>
      <w:r>
        <w:rPr/>
        <w:t>RDZASTakEpqHL/AIcNXngAoSwhEHl90EKjXCc1KrKWGpvpg5ImGEjkct8NJVTJRLPFo3wveE+04IRj</w:t>
      </w:r>
    </w:p>
    <w:p>
      <w:pPr>
        <w:pStyle w:val="PreformattedText"/>
        <w:bidi w:val="0"/>
        <w:spacing w:before="0" w:after="0"/>
        <w:jc w:val="left"/>
        <w:rPr/>
      </w:pPr>
      <w:r>
        <w:rPr/>
        <w:t>oAh3tNkMcMtLvZnGlgmBpMux0sFzWGU3SpMcXvbg12TAZqQwz05xU5TqVrVaFa5pEi182t0uGeUPJc</w:t>
      </w:r>
    </w:p>
    <w:p>
      <w:pPr>
        <w:pStyle w:val="PreformattedText"/>
        <w:bidi w:val="0"/>
        <w:spacing w:before="0" w:after="0"/>
        <w:jc w:val="left"/>
        <w:rPr/>
      </w:pPr>
      <w:r>
        <w:rPr/>
        <w:t>lSqJ8xKJg1ZAbY1eKS3SQ4PIbUDmzUtYEP1x4VLQ2kHc5L5PcAVlMNlnDXafDPgnuyDwSGNDQh1hTN</w:t>
      </w:r>
    </w:p>
    <w:p>
      <w:pPr>
        <w:pStyle w:val="PreformattedText"/>
        <w:bidi w:val="0"/>
        <w:spacing w:before="0" w:after="0"/>
        <w:jc w:val="left"/>
        <w:rPr/>
      </w:pPr>
      <w:r>
        <w:rPr/>
        <w:t>Yd4iFzWLpbMsdo59eTBqCoTDmlySOgb9kszDeZDpHL6yjeM4aVCnuOywScKxQ4OIISR2OntMMChqqN</w:t>
      </w:r>
    </w:p>
    <w:p>
      <w:pPr>
        <w:pStyle w:val="PreformattedText"/>
        <w:bidi w:val="0"/>
        <w:spacing w:before="0" w:after="0"/>
        <w:jc w:val="left"/>
        <w:rPr/>
      </w:pPr>
      <w:r>
        <w:rPr/>
        <w:t>WU8uIgUFDmd5pRWmo0SeAZtfjOAHvcr5oXIASD3c2JnApteNOluaedTgIGoyE2oVByQnGQ88OfqAc9</w:t>
      </w:r>
    </w:p>
    <w:p>
      <w:pPr>
        <w:pStyle w:val="PreformattedText"/>
        <w:bidi w:val="0"/>
        <w:spacing w:before="0" w:after="0"/>
        <w:jc w:val="left"/>
        <w:rPr/>
      </w:pPr>
      <w:r>
        <w:rPr/>
        <w:t>4FNjQOX2j+UxUqVH6nHTMYNQIrce8YKObpUEzUZg6SZlIDw08zSdWkleYhk0QhwHdyg1mh+kSeUIRT</w:t>
      </w:r>
    </w:p>
    <w:p>
      <w:pPr>
        <w:pStyle w:val="PreformattedText"/>
        <w:bidi w:val="0"/>
        <w:spacing w:before="0" w:after="0"/>
        <w:jc w:val="left"/>
        <w:rPr/>
      </w:pPr>
      <w:r>
        <w:rPr/>
        <w:t>J3FccoYTs5XDESTlTFsNUqVMlxzUZygjne9qcrZFO7pQSc3bCubwT1VSW2UaGBGtOKkE5o1vGCPw4u</w:t>
      </w:r>
    </w:p>
    <w:p>
      <w:pPr>
        <w:pStyle w:val="PreformattedText"/>
        <w:bidi w:val="0"/>
        <w:spacing w:before="0" w:after="0"/>
        <w:jc w:val="left"/>
        <w:rPr/>
      </w:pPr>
      <w:r>
        <w:rPr/>
        <w:t>diMCqnzRLILM4oFnnFR9RqBoGieH5j62MPfyuQPDDkuHohrGpg0Y+qE9BMWIzNEOO1ajnO9AMaWHvM</w:t>
      </w:r>
    </w:p>
    <w:p>
      <w:pPr>
        <w:pStyle w:val="PreformattedText"/>
        <w:bidi w:val="0"/>
        <w:spacing w:before="0" w:after="0"/>
        <w:jc w:val="left"/>
        <w:rPr/>
      </w:pPr>
      <w:r>
        <w:rPr/>
        <w:t>09uXnixt8TXu2tf/4a6n8NLGQN37if3IftRAjH5TA+cOIhnCB+6H5w+V3CCPxQwbvmOh/H5mPyYxjC</w:t>
      </w:r>
    </w:p>
    <w:p>
      <w:pPr>
        <w:pStyle w:val="PreformattedText"/>
        <w:bidi w:val="0"/>
        <w:spacing w:before="0" w:after="0"/>
        <w:jc w:val="left"/>
        <w:rPr/>
      </w:pPr>
      <w:r>
        <w:rPr/>
        <w:t>rGPy+7Pd4F5QWrYXYxo1kmx6Tdb10R42TxAi4sL2i+heW9Tw61J+0jU3Q7B9JzZtdgRDUwH0ifbD2D</w:t>
      </w:r>
    </w:p>
    <w:p>
      <w:pPr>
        <w:pStyle w:val="PreformattedText"/>
        <w:bidi w:val="0"/>
        <w:spacing w:before="0" w:after="0"/>
        <w:jc w:val="left"/>
        <w:rPr/>
      </w:pPr>
      <w:r>
        <w:rPr/>
        <w:t>AKdWzV3gPzQW+yNW8zXthzximCz07MgphNSYIBkFyEa2ye0jdhI+cYxMhpPLqlhiHjeUhgb7SriEAx</w:t>
      </w:r>
    </w:p>
    <w:p>
      <w:pPr>
        <w:pStyle w:val="PreformattedText"/>
        <w:bidi w:val="0"/>
        <w:spacing w:before="0" w:after="0"/>
        <w:jc w:val="left"/>
        <w:rPr/>
      </w:pPr>
      <w:r>
        <w:rPr/>
        <w:t>J+iAS0qqE+fAfXDUVZkbd7oc4iaICJhpy3/bHK3VURoc1BqR0t3LPCCV1P0K5oOkax3daoZ7sI8M6f</w:t>
      </w:r>
    </w:p>
    <w:p>
      <w:pPr>
        <w:pStyle w:val="PreformattedText"/>
        <w:bidi w:val="0"/>
        <w:spacing w:before="0" w:after="0"/>
        <w:jc w:val="left"/>
        <w:rPr/>
      </w:pPr>
      <w:r>
        <w:rPr/>
        <w:t>CcAop8jJDVg/mqOWGM0hO+5xqcwGABVTp4R4Lf06ZdodVbPTny4/qO35RT0N0YamBoHhsMmvVObU4E</w:t>
      </w:r>
    </w:p>
    <w:p>
      <w:pPr>
        <w:pStyle w:val="PreformattedText"/>
        <w:bidi w:val="0"/>
        <w:spacing w:before="0" w:after="0"/>
        <w:jc w:val="left"/>
        <w:rPr/>
      </w:pPr>
      <w:r>
        <w:rPr/>
        <w:t>zilRe9nMHA1CANNPNoHrrDnmqX6VALJM1FQXuDijhpMlkIL7Uo4Ll+npwBPsvlwj9d1bT/3dUspdjg</w:t>
      </w:r>
    </w:p>
    <w:p>
      <w:pPr>
        <w:pStyle w:val="PreformattedText"/>
        <w:bidi w:val="0"/>
        <w:spacing w:before="0" w:after="0"/>
        <w:jc w:val="left"/>
        <w:rPr/>
      </w:pPr>
      <w:r>
        <w:rPr/>
        <w:t>pWA63vrhjVlrdrDTsc16zge90W1Gjm8WgrXED1vDdLCNVN2HNpXS9cQ4NnBpPKApq1FXOXBO2GIeZF</w:t>
      </w:r>
    </w:p>
    <w:p>
      <w:pPr>
        <w:pStyle w:val="PreformattedText"/>
        <w:bidi w:val="0"/>
        <w:spacing w:before="0" w:after="0"/>
        <w:jc w:val="left"/>
        <w:rPr/>
      </w:pPr>
      <w:r>
        <w:rPr/>
        <w:t>cQW6plXCS7Mc40s5SS5yvJAbxGJg/rD9Rvd1d3CbskSCbe1qX149WUWAup2rXtmHVrjOWIZC9R6i6h</w:t>
      </w:r>
    </w:p>
    <w:p>
      <w:pPr>
        <w:pStyle w:val="PreformattedText"/>
        <w:bidi w:val="0"/>
        <w:spacing w:before="0" w:after="0"/>
        <w:jc w:val="left"/>
        <w:rPr/>
      </w:pPr>
      <w:r>
        <w:rPr/>
        <w:t>RYf+ksNVCzZPDk5nP/ADGKVSoKtHp7TpqXdZW+Ig5m27DzV35E91u2EQIxppMkXhuj9IMY2Q5R2zh4</w:t>
      </w:r>
    </w:p>
    <w:p>
      <w:pPr>
        <w:pStyle w:val="PreformattedText"/>
        <w:bidi w:val="0"/>
        <w:spacing w:before="0" w:after="0"/>
        <w:jc w:val="left"/>
        <w:rPr/>
      </w:pPr>
      <w:r>
        <w:rPr/>
        <w:t>M174IGBxJaFwEhpgtFQijVfiC4eG9VT8KiG8zHF2kBFJl+LZxjUgWQBEontnrOJGwYlfNBDnBrXbV1</w:t>
      </w:r>
    </w:p>
    <w:p>
      <w:pPr>
        <w:pStyle w:val="PreformattedText"/>
        <w:bidi w:val="0"/>
        <w:spacing w:before="0" w:after="0"/>
        <w:jc w:val="left"/>
        <w:rPr/>
      </w:pPr>
      <w:r>
        <w:rPr/>
        <w:t>OTIbtke3MLtlGonJzkPqz5eMOpuciKT2rqXMB8BdLWhrQ1mQWYI2u+uDSGLQeeRV3dAigxE8OjRaeL</w:t>
      </w:r>
    </w:p>
    <w:p>
      <w:pPr>
        <w:pStyle w:val="PreformattedText"/>
        <w:bidi w:val="0"/>
        <w:spacing w:before="0" w:after="0"/>
        <w:jc w:val="left"/>
        <w:rPr/>
      </w:pPr>
      <w:r>
        <w:rPr/>
        <w:t>aTceENHlxh9z/l2dAMbs8asol+Wmvn/2UYPzpwJxjEv2I4wz91d8w/IOHyuhN8N+YeEPOnOCv7Rlxb</w:t>
      </w:r>
    </w:p>
    <w:p>
      <w:pPr>
        <w:pStyle w:val="PreformattedText"/>
        <w:bidi w:val="0"/>
        <w:spacing w:before="0" w:after="0"/>
        <w:jc w:val="left"/>
        <w:rPr/>
      </w:pPr>
      <w:r>
        <w:rPr/>
        <w:t>aaPWbNq2tY8rbmmFcbK5d7Dj3Heo7cTFzZ1mOtr21c6nXo1m6X0qrE1Me3H7cRCOck2gTkSXZDOZgf</w:t>
      </w:r>
    </w:p>
    <w:p>
      <w:pPr>
        <w:pStyle w:val="PreformattedText"/>
        <w:bidi w:val="0"/>
        <w:spacing w:before="0" w:after="0"/>
        <w:jc w:val="left"/>
        <w:rPr/>
      </w:pPr>
      <w:r>
        <w:rPr/>
        <w:t>hSXtHZxgVCAO83yyMKsg8DgPVBEJ3UJ1HbJWuXc6A48zzqe5E5QXJ2EmZhrZkaJtBntlmjTMQHHvAH</w:t>
      </w:r>
    </w:p>
    <w:p>
      <w:pPr>
        <w:pStyle w:val="PreformattedText"/>
        <w:bidi w:val="0"/>
        <w:spacing w:before="0" w:after="0"/>
        <w:jc w:val="left"/>
        <w:rPr/>
      </w:pPr>
      <w:r>
        <w:rPr/>
        <w:t>jpUElNsKC0qEkcB2cyRp0F3LjhwSSTgPLiHOANXUMEHIi+zsEAuHMA13K6WzncnKXZR3l4OwzGku7p</w:t>
      </w:r>
    </w:p>
    <w:p>
      <w:pPr>
        <w:pStyle w:val="PreformattedText"/>
        <w:bidi w:val="0"/>
        <w:spacing w:before="0" w:after="0"/>
        <w:jc w:val="left"/>
        <w:rPr/>
      </w:pPr>
      <w:r>
        <w:rPr/>
        <w:t>jxXVPCoOMyBz1SuAdJGtgjw/CpgeGjpMflpdN3iLq1at2MeHURrQHNOyqzUrdJE+83GAHaUQlshrpu</w:t>
      </w:r>
    </w:p>
    <w:p>
      <w:pPr>
        <w:pStyle w:val="PreformattedText"/>
        <w:bidi w:val="0"/>
        <w:spacing w:before="0" w:after="0"/>
        <w:jc w:val="left"/>
        <w:rPr/>
      </w:pPr>
      <w:r>
        <w:rPr/>
        <w:t>qSkozGyHAOaHlG08ln3HKvM5s4qPfzEyIkQuaImBhp8MsaxVei6kXLJnCH/wCYKpJGmep0iAPNOND2</w:t>
      </w:r>
    </w:p>
    <w:p>
      <w:pPr>
        <w:pStyle w:val="PreformattedText"/>
        <w:bidi w:val="0"/>
        <w:spacing w:before="0" w:after="0"/>
        <w:jc w:val="left"/>
        <w:rPr/>
      </w:pPr>
      <w:r>
        <w:rPr/>
        <w:t>amrpRqyGCg5BeMVihV2hzC07fVySQjVrLXgSODgrsCN0U2l5UbCnMuKNEhDHzp03f0yVdUIcVXRi6e</w:t>
      </w:r>
    </w:p>
    <w:p>
      <w:pPr>
        <w:pStyle w:val="PreformattedText"/>
        <w:bidi w:val="0"/>
        <w:spacing w:before="0" w:after="0"/>
        <w:jc w:val="left"/>
        <w:rPr/>
      </w:pPr>
      <w:r>
        <w:rPr/>
        <w:t>ELcHRq/wAt6HAqTWeZhoGAGKw+vTBIpsPgDShpk98uUKh9XZFKvXabimgLKajwWVJEvfTDdJaHL3sY</w:t>
      </w:r>
    </w:p>
    <w:p>
      <w:pPr>
        <w:pStyle w:val="PreformattedText"/>
        <w:bidi w:val="0"/>
        <w:spacing w:before="0" w:after="0"/>
        <w:jc w:val="left"/>
        <w:rPr/>
      </w:pPr>
      <w:r>
        <w:rPr/>
        <w:t>HhMGlg0cmloDV9RmOmNdMnu1CG8w5kBqy9psp4mDoLfUHdR6Gny6FwLdvnjwuUVTrOpumRHM2o4kq8</w:t>
      </w:r>
    </w:p>
    <w:p>
      <w:pPr>
        <w:pStyle w:val="PreformattedText"/>
        <w:bidi w:val="0"/>
        <w:spacing w:before="0" w:after="0"/>
        <w:jc w:val="left"/>
        <w:rPr/>
      </w:pPr>
      <w:r>
        <w:rPr/>
        <w:t>DMw6jVlUpVND2ulzNOIkCj8Y5kwmmPYvpjVNN5TsbisTyCqZomzeYLaf5TukoC8cYVC6QDk7xUrynY</w:t>
      </w:r>
    </w:p>
    <w:p>
      <w:pPr>
        <w:pStyle w:val="PreformattedText"/>
        <w:bidi w:val="0"/>
        <w:spacing w:before="0" w:after="0"/>
        <w:jc w:val="left"/>
        <w:rPr/>
      </w:pPr>
      <w:r>
        <w:rPr/>
        <w:t>2CRoL6zgXNwGljfoEDVpIpz0he8HFrSmzZDKeOqvTZvGt473ZjDnSly9nkIVnMQoAmVc5BpQDfFKi/</w:t>
      </w:r>
    </w:p>
    <w:p>
      <w:pPr>
        <w:pStyle w:val="PreformattedText"/>
        <w:bidi w:val="0"/>
        <w:spacing w:before="0" w:after="0"/>
        <w:jc w:val="left"/>
        <w:rPr/>
      </w:pPr>
      <w:r>
        <w:rPr/>
        <w:t>8Arv8A1rk/98/Fv/w2gN7P3I/uQ+efn96Jn9kIa0xjDXbYDVmY1GA5cYVflx/aH5w+V0L+KG/Ncpg/</w:t>
      </w:r>
    </w:p>
    <w:p>
      <w:pPr>
        <w:pStyle w:val="PreformattedText"/>
        <w:bidi w:val="0"/>
        <w:spacing w:before="0" w:after="0"/>
        <w:jc w:val="left"/>
        <w:rPr/>
      </w:pPr>
      <w:r>
        <w:rPr/>
        <w:t>NH7BtxdivZdRY0Uh1GwcyncPpDu07hr2PpXDGerqGpuREXPUOoG9+ILija16lBnU30hZ0XtouLagtL</w:t>
      </w:r>
    </w:p>
    <w:p>
      <w:pPr>
        <w:pStyle w:val="PreformattedText"/>
        <w:bidi w:val="0"/>
        <w:spacing w:before="0" w:after="0"/>
        <w:jc w:val="left"/>
        <w:rPr/>
      </w:pPr>
      <w:r>
        <w:rPr/>
        <w:t>WnRZVqNOBqF6GeMHaXo1Z9xUPbDQAigktE57J7ct8P5shuE8iYLXOd3Q1U3gT2bIGPiFRVa7uqHaUJ</w:t>
      </w:r>
    </w:p>
    <w:p>
      <w:pPr>
        <w:pStyle w:val="PreformattedText"/>
        <w:bidi w:val="0"/>
        <w:spacing w:before="0" w:after="0"/>
        <w:jc w:val="left"/>
        <w:rPr/>
      </w:pPr>
      <w:r>
        <w:rPr/>
        <w:t>3iKrHMcdB5D66jvb8coEiZ69AxAQgh34QI7qqiAj1fzCYZDkRxQK1dJZJfOPogo4uKevIhzclwckK/</w:t>
      </w:r>
    </w:p>
    <w:p>
      <w:pPr>
        <w:pStyle w:val="PreformattedText"/>
        <w:bidi w:val="0"/>
        <w:spacing w:before="0" w:after="0"/>
        <w:jc w:val="left"/>
        <w:rPr/>
      </w:pPr>
      <w:r>
        <w:rPr/>
        <w:t>YiALUc44Boz1HDZDa95T00AW+Hbg6htZ4rpLUPs4RzpyENa1GgtcWmZY4TBw2xUe1jO5NCfD8EhCkz</w:t>
      </w:r>
    </w:p>
    <w:p>
      <w:pPr>
        <w:pStyle w:val="PreformattedText"/>
        <w:bidi w:val="0"/>
        <w:spacing w:before="0" w:after="0"/>
        <w:jc w:val="left"/>
        <w:rPr/>
      </w:pPr>
      <w:r>
        <w:rPr/>
        <w:t>zsPoMPa4LSeHU2BC3jmS0K3iYKuCMpqsxqcyTQPy5Q+m8aneGFOn19Wnl/EQeMaNWxjiZuznyyQemK</w:t>
      </w:r>
    </w:p>
    <w:p>
      <w:pPr>
        <w:pStyle w:val="PreformattedText"/>
        <w:bidi w:val="0"/>
        <w:spacing w:before="0" w:after="0"/>
        <w:jc w:val="left"/>
        <w:rPr/>
      </w:pPr>
      <w:r>
        <w:rPr/>
        <w:t>o0mmO7PV6gnhlAQNIawOlzuXEF0kL3Njl1N05gYhZ4HIGYwh2phKEtBRdQGGk7Y1NGhpxa1NWo4agZ</w:t>
      </w:r>
    </w:p>
    <w:p>
      <w:pPr>
        <w:pStyle w:val="PreformattedText"/>
        <w:bidi w:val="0"/>
        <w:spacing w:before="0" w:after="0"/>
        <w:jc w:val="left"/>
        <w:rPr/>
      </w:pPr>
      <w:r>
        <w:rPr/>
        <w:t>xq94fR0oO74nMTIObqadO+Gvq67io4AjVqT8I5O4Sd8oaXt8Cm7lfLF6ICxn4cN/GG+G9yNCAzHLpG</w:t>
      </w:r>
    </w:p>
    <w:p>
      <w:pPr>
        <w:pStyle w:val="PreformattedText"/>
        <w:bidi w:val="0"/>
        <w:spacing w:before="0" w:after="0"/>
        <w:jc w:val="left"/>
        <w:rPr/>
      </w:pPr>
      <w:r>
        <w:rPr/>
        <w:t>PDGGhmluiRaER41DmACuHA4RMDlQgELzIo7d2EaFIcoqKfWBxXg6Ch1aXInGSvBKtahnvjmV2pNSr4</w:t>
      </w:r>
    </w:p>
    <w:p>
      <w:pPr>
        <w:pStyle w:val="PreformattedText"/>
        <w:bidi w:val="0"/>
        <w:spacing w:before="0" w:after="0"/>
        <w:jc w:val="left"/>
        <w:rPr/>
      </w:pPr>
      <w:r>
        <w:rPr/>
        <w:t>YY3Alono2b4HV7IK0AC4psXmpZVAD33084aj2uBnOa5ELthVPNhNQF2CYhrGhZBuoyjYC5TKThvOJg</w:t>
      </w:r>
    </w:p>
    <w:p>
      <w:pPr>
        <w:pStyle w:val="PreformattedText"/>
        <w:bidi w:val="0"/>
        <w:spacing w:before="0" w:after="0"/>
        <w:jc w:val="left"/>
        <w:rPr/>
      </w:pPr>
      <w:r>
        <w:rPr/>
        <w:t>tc4AOc3dpprzb/ALY1jmJmHPADudc8AAESEwxymRT7vCPeHO7lyXvLjpEyGsGruktgaXjSg1O9o4k7</w:t>
      </w:r>
    </w:p>
    <w:p>
      <w:pPr>
        <w:pStyle w:val="PreformattedText"/>
        <w:bidi w:val="0"/>
        <w:spacing w:before="0" w:after="0"/>
        <w:jc w:val="left"/>
        <w:rPr/>
      </w:pPr>
      <w:r>
        <w:rPr/>
        <w:t>gkN63eU3NtWTsWVR/wBRUaZXIb/yWer7Tp5Qf3I/u5/a4/sB8lLhDOyC78EUSufyKDCmHHYI0wsOYT</w:t>
      </w:r>
    </w:p>
    <w:p>
      <w:pPr>
        <w:pStyle w:val="PreformattedText"/>
        <w:bidi w:val="0"/>
        <w:spacing w:before="0" w:after="0"/>
        <w:jc w:val="left"/>
        <w:rPr/>
      </w:pPr>
      <w:r>
        <w:rPr/>
        <w:t>gYWA7aFg/NWH/mPzSdkYiJOHyGDxhh2j5hh4XOJ/trsbbS4HnouheMhPBxKp60Lq5UTA4Gcv5hDnDB</w:t>
      </w:r>
    </w:p>
    <w:p>
      <w:pPr>
        <w:pStyle w:val="PreformattedText"/>
        <w:bidi w:val="0"/>
        <w:spacing w:before="0" w:after="0"/>
        <w:jc w:val="left"/>
        <w:rPr/>
      </w:pPr>
      <w:r>
        <w:rPr/>
        <w:t>4A/l2J+GHBdaAum6SP5TOS8IH4pEEz8RoA1cNkJiXFxVy6W9o9ZMoDMU2lHukpAXNTwh6KZteWg+07</w:t>
      </w:r>
    </w:p>
    <w:p>
      <w:pPr>
        <w:pStyle w:val="PreformattedText"/>
        <w:bidi w:val="0"/>
        <w:spacing w:before="0" w:after="0"/>
        <w:jc w:val="left"/>
        <w:rPr/>
      </w:pPr>
      <w:r>
        <w:rPr/>
        <w:t>TyDvcucAhs/bnpXYdUPe8aaVNpc6oWq0JNQnNHvldsp+700TQxJcvtVMSYcHFA4I9wGvS0ZGni54bM</w:t>
      </w:r>
    </w:p>
    <w:p>
      <w:pPr>
        <w:pStyle w:val="PreformattedText"/>
        <w:bidi w:val="0"/>
        <w:spacing w:before="0" w:after="0"/>
        <w:jc w:val="left"/>
        <w:rPr/>
      </w:pPr>
      <w:r>
        <w:rPr/>
        <w:t>JDVe0uJkXBxbVeByUqoTUzUGAqCrTDkCOAVcEeWqGYzCLzHhB0O5mpppuHNSK6jtDlcDONZI5iVa70</w:t>
      </w:r>
    </w:p>
    <w:p>
      <w:pPr>
        <w:pStyle w:val="PreformattedText"/>
        <w:bidi w:val="0"/>
        <w:spacing w:before="0" w:after="0"/>
        <w:jc w:val="left"/>
        <w:rPr/>
      </w:pPr>
      <w:r>
        <w:rPr/>
        <w:t>6jk4weZviPOmnuLO6iadBTtio16eM5xkUBYk3DSPVH1wUb3WqHa17si9wQa2zTsg6MwTrdqE9yIga7</w:t>
      </w:r>
    </w:p>
    <w:p>
      <w:pPr>
        <w:pStyle w:val="PreformattedText"/>
        <w:bidi w:val="0"/>
        <w:spacing w:before="0" w:after="0"/>
        <w:jc w:val="left"/>
        <w:rPr/>
      </w:pPr>
      <w:r>
        <w:rPr/>
        <w:t>bhHOjOUOp1Ka+EChLpjnTV3muCbIYy20K4KQwuaHCXdBGmmSfajUaWhzdOsmRD8Jpv8ATCvdUCkhr3</w:t>
      </w:r>
    </w:p>
    <w:p>
      <w:pPr>
        <w:pStyle w:val="PreformattedText"/>
        <w:bidi w:val="0"/>
        <w:spacing w:before="0" w:after="0"/>
        <w:jc w:val="left"/>
        <w:rPr/>
      </w:pPr>
      <w:r>
        <w:rPr/>
        <w:t>BxDfzKjyXCKf6dJxa0eLo/zKQQd7VpU5wBJWlh0c7RTJm0UzU+mDrRh7tVoIdiOQco5zNIQo1zdB0t</w:t>
      </w:r>
    </w:p>
    <w:p>
      <w:pPr>
        <w:pStyle w:val="PreformattedText"/>
        <w:bidi w:val="0"/>
        <w:spacing w:before="0" w:after="0"/>
        <w:jc w:val="left"/>
        <w:rPr/>
      </w:pPr>
      <w:r>
        <w:rPr/>
        <w:t>5iNIOrSfVAJ7YfTqqQ9+lpwUOCVCdn0w+nUJc4PSmqqNhcmASGF57g1F6ALpnqX1pwxdviO1EggD1n</w:t>
      </w:r>
    </w:p>
    <w:p>
      <w:pPr>
        <w:pStyle w:val="PreformattedText"/>
        <w:bidi w:val="0"/>
        <w:spacing w:before="0" w:after="0"/>
        <w:jc w:val="left"/>
        <w:rPr/>
      </w:pPr>
      <w:r>
        <w:rPr/>
        <w:t>aZvdsyEOCAghgGovdUIRJfhGyJctlfPRuXg3GIa5FDBUGW2Ap5WouHMMhwjAYLLl48YmdRHMuTdnEw</w:t>
      </w:r>
    </w:p>
    <w:p>
      <w:pPr>
        <w:pStyle w:val="PreformattedText"/>
        <w:bidi w:val="0"/>
        <w:spacing w:before="0" w:after="0"/>
        <w:jc w:val="left"/>
        <w:rPr/>
      </w:pPr>
      <w:r>
        <w:rPr/>
        <w:t>1dxAHNzDBp2mOaa6kmi1NUwfZ0y7IqESa1wGKakZ312fTHUafVW13Wdu2mngV30He8veX0nB7D/lIS</w:t>
      </w:r>
    </w:p>
    <w:p>
      <w:pPr>
        <w:pStyle w:val="PreformattedText"/>
        <w:bidi w:val="0"/>
        <w:spacing w:before="0" w:after="0"/>
        <w:jc w:val="left"/>
        <w:rPr/>
      </w:pPr>
      <w:r>
        <w:rPr/>
        <w:t>hUHOG1HO6h1Lwzqp0uoXDalAbNVKjSotrJ+NRCAAABAAEAAwAGQEH5g/bH9yHzuyDA+dh+2o/lhnZB</w:t>
      </w:r>
    </w:p>
    <w:p>
      <w:pPr>
        <w:pStyle w:val="PreformattedText"/>
        <w:bidi w:val="0"/>
        <w:spacing w:before="0" w:after="0"/>
        <w:jc w:val="left"/>
        <w:rPr/>
      </w:pPr>
      <w:r>
        <w:rPr/>
        <w:t>/JFHj8nbAh/5fk88VeMCGf8Ah/VDvzH5TA+Spx+bX4D6Y/TeRzQym9ytLH+gRpXJ/wBEPXfB4pFMbv</w:t>
      </w:r>
    </w:p>
    <w:p>
      <w:pPr>
        <w:pStyle w:val="PreformattedText"/>
        <w:bidi w:val="0"/>
        <w:spacing w:before="0" w:after="0"/>
        <w:jc w:val="left"/>
        <w:rPr/>
      </w:pPr>
      <w:r>
        <w:rPr/>
        <w:t>mO4Q5oiaeiJBv+7H2fsB8xzfaY5vnbF1SInQu7hg3BtV7NPFQkNGLVPZLHshCSCGntnhKAqB2nNvav</w:t>
      </w:r>
    </w:p>
    <w:p>
      <w:pPr>
        <w:pStyle w:val="PreformattedText"/>
        <w:bidi w:val="0"/>
        <w:spacing w:before="0" w:after="0"/>
        <w:jc w:val="left"/>
        <w:rPr/>
      </w:pPr>
      <w:r>
        <w:rPr/>
        <w:t>DfD+VZgNzdrB1CebTAGrvEOISWqfK5cJQzAuUaXtB1OHrBdoSQhwe2RzqNBdLVyy3Roc9vd1U3OGmm</w:t>
      </w:r>
    </w:p>
    <w:p>
      <w:pPr>
        <w:pStyle w:val="PreformattedText"/>
        <w:bidi w:val="0"/>
        <w:spacing w:before="0" w:after="0"/>
        <w:jc w:val="left"/>
        <w:rPr/>
      </w:pPr>
      <w:r>
        <w:rPr/>
        <w:t>F9QuC+mcNsXFr6TCK1zpL9CT8GmSUUuMzugMpNbUdpIBJ0ocqZB7pcBJZQHjIeJp1ObNpmjXd2pTKy</w:t>
      </w:r>
    </w:p>
    <w:p>
      <w:pPr>
        <w:pStyle w:val="PreformattedText"/>
        <w:bidi w:val="0"/>
        <w:spacing w:before="0" w:after="0"/>
        <w:jc w:val="left"/>
        <w:rPr/>
      </w:pPr>
      <w:r>
        <w:rPr/>
        <w:t>MGk3xWsfNQxx5nYMNOoC1xY08zFGKiK7wajy5prGowSk4CoGMwLeWbThlDarDoc2TmH2T6wBzbmIAe</w:t>
      </w:r>
    </w:p>
    <w:p>
      <w:pPr>
        <w:pStyle w:val="PreformattedText"/>
        <w:bidi w:val="0"/>
        <w:spacing w:before="0" w:after="0"/>
        <w:jc w:val="left"/>
        <w:rPr/>
      </w:pPr>
      <w:r>
        <w:rPr/>
        <w:t>WjmcXgaSs9LSxO8UMUiUWk5y02FuqqV0gvDu86pBqATa5oJd3xTJ7gVwPqp+aKlNUooSHvApDxH9w6</w:t>
      </w:r>
    </w:p>
    <w:p>
      <w:pPr>
        <w:pStyle w:val="PreformattedText"/>
        <w:bidi w:val="0"/>
        <w:spacing w:before="0" w:after="0"/>
        <w:jc w:val="left"/>
        <w:rPr/>
      </w:pPr>
      <w:r>
        <w:rPr/>
        <w:t>SnihhBBHqvgsdqdsfpRyCXLMqDshxqCo4OG3Tqxan/iNHojQ0NqNKoXanuCaJFAHBEwwMFxD2cz9Qd</w:t>
      </w:r>
    </w:p>
    <w:p>
      <w:pPr>
        <w:pStyle w:val="PreformattedText"/>
        <w:bidi w:val="0"/>
        <w:spacing w:before="0" w:after="0"/>
        <w:jc w:val="left"/>
        <w:rPr/>
      </w:pPr>
      <w:r>
        <w:rPr/>
        <w:t>60lVqnRUa7ELMR4CcxQog8YP0l+rXJS4bVlHgCi4BJVWK1+p03F9MIPNCPZzBpDP0wFcEXldqdmslh</w:t>
      </w:r>
    </w:p>
    <w:p>
      <w:pPr>
        <w:pStyle w:val="PreformattedText"/>
        <w:bidi w:val="0"/>
        <w:spacing w:before="0" w:after="0"/>
        <w:jc w:val="left"/>
        <w:rPr/>
      </w:pPr>
      <w:r>
        <w:rPr/>
        <w:t>nicr0ALm6Sr3EAaZETAgHcrSiqQOcq6at3w1h9enrAHNhg8ZqdUBileQvngTJoHFwh4O2S8wkqam5T</w:t>
      </w:r>
    </w:p>
    <w:p>
      <w:pPr>
        <w:pStyle w:val="PreformattedText"/>
        <w:bidi w:val="0"/>
        <w:spacing w:before="0" w:after="0"/>
        <w:jc w:val="left"/>
        <w:rPr/>
      </w:pPr>
      <w:r>
        <w:rPr/>
        <w:t>88I1zml21ORcduopllBeNKoC48oc8uOWkcqbIuLWsUc8aRU06dFRs2FufK8CPBuKZFW3c+3qryu8Wi</w:t>
      </w:r>
    </w:p>
    <w:p>
      <w:pPr>
        <w:pStyle w:val="PreformattedText"/>
        <w:bidi w:val="0"/>
        <w:spacing w:before="0" w:after="0"/>
        <w:jc w:val="left"/>
        <w:rPr/>
      </w:pPr>
      <w:r>
        <w:rPr/>
        <w:t>dDtWPHhEtYlgZt4pqmIAe1r/AFgxDM47VIjSxzTWcdTmM7raYCa3EyCLlEjlpLQqZ4HasPE2kOcJty</w:t>
      </w:r>
    </w:p>
    <w:p>
      <w:pPr>
        <w:pStyle w:val="PreformattedText"/>
        <w:bidi w:val="0"/>
        <w:spacing w:before="0" w:after="0"/>
        <w:jc w:val="left"/>
        <w:rPr/>
      </w:pPr>
      <w:r>
        <w:rPr/>
        <w:t>BLdR/EVilWLS1/UK1a65sfC1eHR7CGah+b5T8wftj+5D53Z8g/cpCO7FIJ6sMQbIIz0D6YpBI83yCH</w:t>
      </w:r>
    </w:p>
    <w:p>
      <w:pPr>
        <w:pStyle w:val="PreformattedText"/>
        <w:bidi w:val="0"/>
        <w:spacing w:before="0" w:after="0"/>
        <w:jc w:val="left"/>
        <w:rPr/>
      </w:pPr>
      <w:r>
        <w:rPr/>
        <w:t>8Pk7DFX80DhFP8n1Q78x+akO+bX/AC/XB/NDPyP+iG/lf9EO7YPGGfMMOJiZZ54Kaewwvyj5e35wj4</w:t>
      </w:r>
    </w:p>
    <w:p>
      <w:pPr>
        <w:pStyle w:val="PreformattedText"/>
        <w:bidi w:val="0"/>
        <w:spacing w:before="0" w:after="0"/>
        <w:jc w:val="left"/>
        <w:rPr/>
      </w:pPr>
      <w:r>
        <w:rPr/>
        <w:t>ltSP6XW+ptaMJC8rOHCToa8TeFDWO9nfsWFJRyh49oTyyJEeJi4O59PqzXDPfBDOYFSAqI9q/XDSF0</w:t>
      </w:r>
    </w:p>
    <w:p>
      <w:pPr>
        <w:pStyle w:val="PreformattedText"/>
        <w:bidi w:val="0"/>
        <w:spacing w:before="0" w:after="0"/>
        <w:jc w:val="left"/>
        <w:rPr/>
      </w:pPr>
      <w:r>
        <w:rPr/>
        <w:t>8upQik5geysaKiaD3SJATH6gOBLQIUBz6auBeU0aThI83MMI8b1TqEmOCATa5+rvulFWvUm66qmvVU</w:t>
      </w:r>
    </w:p>
    <w:p>
      <w:pPr>
        <w:pStyle w:val="PreformattedText"/>
        <w:bidi w:val="0"/>
        <w:spacing w:before="0" w:after="0"/>
        <w:jc w:val="left"/>
        <w:rPr/>
      </w:pPr>
      <w:r>
        <w:rPr/>
        <w:t>lUc79DmGQaIRQpkoCkvp81PWWoSyA8PDHFrW1Q7mpl02jQMQ1Jc3ZDlOHKecqHNMmtI1EaWoRsh9Rp</w:t>
      </w:r>
    </w:p>
    <w:p>
      <w:pPr>
        <w:pStyle w:val="PreformattedText"/>
        <w:bidi w:val="0"/>
        <w:spacing w:before="0" w:after="0"/>
        <w:jc w:val="left"/>
        <w:rPr/>
      </w:pPr>
      <w:r>
        <w:rPr/>
        <w:t>COmsi8rlpbI497MRS8MvRmupRBcpHtUl9dXkouUoPiJ4R2NIDC9TPThpdnA/Sa/SVrOJRwPraQJl+l</w:t>
      </w:r>
    </w:p>
    <w:p>
      <w:pPr>
        <w:pStyle w:val="PreformattedText"/>
        <w:bidi w:val="0"/>
        <w:spacing w:before="0" w:after="0"/>
        <w:jc w:val="left"/>
        <w:rPr/>
      </w:pPr>
      <w:r>
        <w:rPr/>
        <w:t>EBlDkuGup1CA1Wh7yQdSpIv0unObcotWOFJldx1aplqM/5jx3WvcSRvgUxU06MhVU03NKHmCO07Yc1</w:t>
      </w:r>
    </w:p>
    <w:p>
      <w:pPr>
        <w:pStyle w:val="PreformattedText"/>
        <w:bidi w:val="0"/>
        <w:spacing w:before="0" w:after="0"/>
        <w:jc w:val="left"/>
        <w:rPr/>
      </w:pPr>
      <w:r>
        <w:rPr/>
        <w:t>73gvH6gUadLeUOZoBaAve9aUOahL2AU2OapIp6B6zpPV04Y9uvSjTpdyloYS1zRqUI5VimO4jpOHeA</w:t>
      </w:r>
    </w:p>
    <w:p>
      <w:pPr>
        <w:pStyle w:val="PreformattedText"/>
        <w:bidi w:val="0"/>
        <w:spacing w:before="0" w:after="0"/>
        <w:jc w:val="left"/>
        <w:rPr/>
      </w:pPr>
      <w:r>
        <w:rPr/>
        <w:t>Cqw/mTHzR4riQ5nccG+2gRwaZljYBRW61ZkqDmmxH6oY4ODWB2lvhz5R/UEuXURD/EeRTptQpIatjF</w:t>
      </w:r>
    </w:p>
    <w:p>
      <w:pPr>
        <w:pStyle w:val="PreformattedText"/>
        <w:bidi w:val="0"/>
        <w:spacing w:before="0" w:after="0"/>
        <w:jc w:val="left"/>
        <w:rPr/>
      </w:pPr>
      <w:r>
        <w:rPr/>
        <w:t>SGGo6k0AEUtMpkFxLnOUlGw0U+9yOxnjii80xFQaqkiSrs3u9VxHqhMMob4f9NoR5cvL3tPavGJaEa</w:t>
      </w:r>
    </w:p>
    <w:p>
      <w:pPr>
        <w:pStyle w:val="PreformattedText"/>
        <w:bidi w:val="0"/>
        <w:spacing w:before="0" w:after="0"/>
        <w:jc w:val="left"/>
        <w:rPr/>
      </w:pPr>
      <w:r>
        <w:rPr/>
        <w:t>5NU9PN7DQS5xbtMP1FpQahLu7R7LiYe6nKj1G2Zc4HT7xScbevhhq5YRHMIGrX6jkE/W9CQA/QGNCs</w:t>
      </w:r>
    </w:p>
    <w:p>
      <w:pPr>
        <w:pStyle w:val="PreformattedText"/>
        <w:bidi w:val="0"/>
        <w:spacing w:before="0" w:after="0"/>
        <w:jc w:val="left"/>
        <w:rPr/>
      </w:pPr>
      <w:r>
        <w:rPr/>
        <w:t>L296XLqDQNMM0GowImU8NeHe1uw9mFMsQQPwrpU8DFG0pO11Ly5pUKTG+qargxq/k70W9rSlTtqFKg</w:t>
      </w:r>
    </w:p>
    <w:p>
      <w:pPr>
        <w:pStyle w:val="PreformattedText"/>
        <w:bidi w:val="0"/>
        <w:spacing w:before="0" w:after="0"/>
        <w:jc w:val="left"/>
        <w:rPr/>
      </w:pPr>
      <w:r>
        <w:rPr/>
        <w:t>z8tJgYPo+U/uR/YD9mPmnhB/Z4QPnAQDGEcI1ERpSAEkIRISNIhNsavkc/2jAENbsCQ47T87s+bV4Q</w:t>
      </w:r>
    </w:p>
    <w:p>
      <w:pPr>
        <w:pStyle w:val="PreformattedText"/>
        <w:bidi w:val="0"/>
        <w:spacing w:before="0" w:after="0"/>
        <w:jc w:val="left"/>
        <w:rPr/>
      </w:pPr>
      <w:r>
        <w:rPr/>
        <w:t>fzQwp6j/AKIHB30Q7gYJ3iGD5hg7PlwMZ/IP2Ij4mp6UFS8ZeNCd8XNrb3C/iBdUIguyc1fPlvQwqb</w:t>
      </w:r>
    </w:p>
    <w:p>
      <w:pPr>
        <w:pStyle w:val="PreformattedText"/>
        <w:bidi w:val="0"/>
        <w:spacing w:before="0" w:after="0"/>
        <w:jc w:val="left"/>
        <w:rPr/>
      </w:pPr>
      <w:r>
        <w:rPr/>
        <w:t>QZZe2NgWDy99nmLSQp/NDtOMntKqDr5TxlElGYaZ8XThp0gcyhvAz5TgvpgIQeUhCTox7mlykY45RV</w:t>
      </w:r>
    </w:p>
    <w:p>
      <w:pPr>
        <w:pStyle w:val="PreformattedText"/>
        <w:bidi w:val="0"/>
        <w:spacing w:before="0" w:after="0"/>
        <w:jc w:val="left"/>
        <w:rPr/>
      </w:pPr>
      <w:r>
        <w:rPr/>
        <w:t>Y0v5kpVJ6det+kM05ac8oYTpp02lrWOLTpQJ+k8juqe67KFeXtLVR1B7HYZantGsIZjvCCKdQvY8a2</w:t>
      </w:r>
    </w:p>
    <w:p>
      <w:pPr>
        <w:pStyle w:val="PreformattedText"/>
        <w:bidi w:val="0"/>
        <w:spacing w:before="0" w:after="0"/>
        <w:jc w:val="left"/>
        <w:rPr/>
      </w:pPr>
      <w:r>
        <w:rPr/>
        <w:t>P16FaHBdDiNCgQlZ+8VW1FeNB5AEReWCfGa8SV4eC1fac1dTI/rM1DAawF3od8AMe0jOfrGaSPqx4j</w:t>
      </w:r>
    </w:p>
    <w:p>
      <w:pPr>
        <w:pStyle w:val="PreformattedText"/>
        <w:bidi w:val="0"/>
        <w:spacing w:before="0" w:after="0"/>
        <w:jc w:val="left"/>
        <w:rPr/>
      </w:pPr>
      <w:r>
        <w:rPr/>
        <w:t>QS53eC6sRgmDtUBwbq9VNKMx1IHZFY0AoH6hiXAau83VjjDzPxK3hlzwcXNdocD+EMEMm/8AqFgLHF</w:t>
      </w:r>
    </w:p>
    <w:p>
      <w:pPr>
        <w:pStyle w:val="PreformattedText"/>
        <w:bidi w:val="0"/>
        <w:spacing w:before="0" w:after="0"/>
        <w:jc w:val="left"/>
        <w:rPr/>
      </w:pPr>
      <w:r>
        <w:rPr/>
        <w:t>oWQO7RthoRodi5zRzNeBLBCklio1txpLWMNRSjy9jOZzTgCCk8CIbprUvFDjpdq0l4DfEDQqsxWNWq</w:t>
      </w:r>
    </w:p>
    <w:p>
      <w:pPr>
        <w:pStyle w:val="PreformattedText"/>
        <w:bidi w:val="0"/>
        <w:spacing w:before="0" w:after="0"/>
        <w:jc w:val="left"/>
        <w:rPr/>
      </w:pPr>
      <w:r>
        <w:rPr/>
        <w:t>jSLmoaTjjr7pacxtgagHN0tRpOfrPQIXuyh9Px2s08oaAmk4yBCCXpggODn8jVLiQQs5ZmEbpNMuQl</w:t>
      </w:r>
    </w:p>
    <w:p>
      <w:pPr>
        <w:pStyle w:val="PreformattedText"/>
        <w:bidi w:val="0"/>
        <w:spacing w:before="0" w:after="0"/>
        <w:jc w:val="left"/>
        <w:rPr/>
      </w:pPr>
      <w:r>
        <w:rPr/>
        <w:t>4GpeDRJ3ogTTn5iU1S7k+/oU9kCrUftlManOwLExTKNOp7nBFep8NmzU5gUJshzaTqbec6efSQ0BBP</w:t>
      </w:r>
    </w:p>
    <w:p>
      <w:pPr>
        <w:pStyle w:val="PreformattedText"/>
        <w:bidi w:val="0"/>
        <w:spacing w:before="0" w:after="0"/>
        <w:jc w:val="left"/>
        <w:rPr/>
      </w:pPr>
      <w:r>
        <w:rPr/>
        <w:t>S4uOaSjlermtADXHF7vV24zMdJuhKqK1ent5a9GbDKehzFgOQnBA0aCo9pS1sHxBo1nukk6xmWtxTj</w:t>
      </w:r>
    </w:p>
    <w:p>
      <w:pPr>
        <w:pStyle w:val="PreformattedText"/>
        <w:bidi w:val="0"/>
        <w:spacing w:before="0" w:after="0"/>
        <w:jc w:val="left"/>
        <w:rPr/>
      </w:pPr>
      <w:r>
        <w:rPr/>
        <w:t>B0DnaTPYV1Iz+THZD3ORzkNQNVBqTUG/i3wb2oAafSaDq0l0+8XQNOi38Tmt1ns+eP25/eDwgwP2OE</w:t>
      </w:r>
    </w:p>
    <w:p>
      <w:pPr>
        <w:pStyle w:val="PreformattedText"/>
        <w:bidi w:val="0"/>
        <w:spacing w:before="0" w:after="0"/>
        <w:jc w:val="left"/>
        <w:rPr/>
      </w:pPr>
      <w:r>
        <w:rPr/>
        <w:t>YfPEN/dTx+a5ntCJthrw3D641cYJ4wTvhh3fMMEpBjKMfRGML+yEWHUE/S6r0ekrv+/sa9Si9Dt8Gq</w:t>
      </w:r>
    </w:p>
    <w:p>
      <w:pPr>
        <w:pStyle w:val="PreformattedText"/>
        <w:bidi w:val="0"/>
        <w:spacing w:before="0" w:after="0"/>
        <w:jc w:val="left"/>
        <w:rPr/>
      </w:pPr>
      <w:r>
        <w:rPr/>
        <w:t>yMVHdU5Fpx80OGarslh3RsgAlQ9pc3GYEjvlAc04NTSRscjdMJg0hZd5pev0EpAkmgBhzGvJwJxakI</w:t>
      </w:r>
    </w:p>
    <w:p>
      <w:pPr>
        <w:pStyle w:val="PreformattedText"/>
        <w:bidi w:val="0"/>
        <w:spacing w:before="0" w:after="0"/>
        <w:jc w:val="left"/>
        <w:rPr/>
      </w:pPr>
      <w:r>
        <w:rPr/>
        <w:t>SMVZPHtHqkGLcaZF61HEqTpC932HIIQCdQOQPQsJdJHAqANkF1s12rSrqbGl7cdDq6EtyOWOyDSfRb</w:t>
      </w:r>
    </w:p>
    <w:p>
      <w:pPr>
        <w:pStyle w:val="PreformattedText"/>
        <w:bidi w:val="0"/>
        <w:spacing w:before="0" w:after="0"/>
        <w:jc w:val="left"/>
        <w:rPr/>
      </w:pPr>
      <w:r>
        <w:rPr/>
        <w:t>VY2XeUtecGkFDod6sso0MpaXB/cILfFCD1Hf0/xShzfBoox2kO5Xs2CmKjR+q7OHarUt0tUuKHncVa</w:t>
      </w:r>
    </w:p>
    <w:p>
      <w:pPr>
        <w:pStyle w:val="PreformattedText"/>
        <w:bidi w:val="0"/>
        <w:spacing w:before="0" w:after="0"/>
        <w:jc w:val="left"/>
        <w:rPr/>
      </w:pPr>
      <w:r>
        <w:rPr/>
        <w:t>xAPWy9mH6WBr159KgNYHYASXZxjWWr4smMDna+RUXSeVqygjRXLdLtbadaomoYz3HthvPXpNe9qsp1</w:t>
      </w:r>
    </w:p>
    <w:p>
      <w:pPr>
        <w:pStyle w:val="PreformattedText"/>
        <w:bidi w:val="0"/>
        <w:spacing w:before="0" w:after="0"/>
        <w:jc w:val="left"/>
        <w:rPr/>
      </w:pPr>
      <w:r>
        <w:rPr/>
        <w:t>ane0yLpHSfTFF7b26Zqc9pJrqZJqeKaOAa3Um1YLaHVamnUfAbUpscrV7/AHe67VGqlUoXWo+LobTd</w:t>
      </w:r>
    </w:p>
    <w:p>
      <w:pPr>
        <w:pStyle w:val="PreformattedText"/>
        <w:bidi w:val="0"/>
        <w:spacing w:before="0" w:after="0"/>
        <w:jc w:val="left"/>
        <w:rPr/>
      </w:pPr>
      <w:r>
        <w:rPr/>
        <w:t>4zg3lBcWuBY3fGup0yqXNL/+nres7lHfQaYb43Q+qFHNDuVpa1z8OYOn3SkN19G6wxyctQUi7laFbS</w:t>
      </w:r>
    </w:p>
    <w:p>
      <w:pPr>
        <w:pStyle w:val="PreformattedText"/>
        <w:bidi w:val="0"/>
        <w:spacing w:before="0" w:after="0"/>
        <w:jc w:val="left"/>
        <w:rPr/>
      </w:pPr>
      <w:r>
        <w:rPr/>
        <w:t>YGOLkpiNY6T1ei2lpk62qaRLv+uVMeFXuajK+vlov/ANKVkDzVWqQ3YMI/6tjn91rWOc/+VjWqXl5O</w:t>
      </w:r>
    </w:p>
    <w:p>
      <w:pPr>
        <w:pStyle w:val="PreformattedText"/>
        <w:bidi w:val="0"/>
        <w:spacing w:before="0" w:after="0"/>
        <w:jc w:val="left"/>
        <w:rPr/>
      </w:pPr>
      <w:r>
        <w:rPr/>
        <w:t>MDTZ9TvXBUFK3qAMaSFGpxptAWNTuldUUd1hs6rUdkC8KonBp3Ntf9PpUi3xnV7Ouyq5e6xGtOiicn</w:t>
      </w:r>
    </w:p>
    <w:p>
      <w:pPr>
        <w:pStyle w:val="PreformattedText"/>
        <w:bidi w:val="0"/>
        <w:spacing w:before="0" w:after="0"/>
        <w:jc w:val="left"/>
        <w:rPr/>
      </w:pPr>
      <w:r>
        <w:rPr/>
        <w:t>ZwEr0mOHL4b3AOnt190Q00qzEJDsSW7Srm87FXbAniQiHUX7Uai/dFmrFFC68V2lpP6YpOYSneRmuZ</w:t>
      </w:r>
    </w:p>
    <w:p>
      <w:pPr>
        <w:pStyle w:val="PreformattedText"/>
        <w:bidi w:val="0"/>
        <w:spacing w:before="0" w:after="0"/>
        <w:jc w:val="left"/>
        <w:rPr/>
      </w:pPr>
      <w:r>
        <w:rPr/>
        <w:t>jxAS3SNKeJqOrAaV1NmMod4moOGkNnM5yI9YuGcxDc5HwtnOchi5GxiO7gMdT3F3n8MYRTuKv/UdVq</w:t>
      </w:r>
    </w:p>
    <w:p>
      <w:pPr>
        <w:pStyle w:val="PreformattedText"/>
        <w:bidi w:val="0"/>
        <w:spacing w:before="0" w:after="0"/>
        <w:jc w:val="left"/>
        <w:rPr/>
      </w:pPr>
      <w:r>
        <w:rPr/>
        <w:t>uvnk4+C7ltW/8A2Q1fzf7AP7EfMMHhB/aj5zfmYxj+4H5rYHymDxhm5vzDBO6HiMY75iZ+afmYfII6</w:t>
      </w:r>
    </w:p>
    <w:p>
      <w:pPr>
        <w:pStyle w:val="PreformattedText"/>
        <w:bidi w:val="0"/>
        <w:spacing w:before="0" w:after="0"/>
        <w:jc w:val="left"/>
        <w:rPr/>
      </w:pPr>
      <w:r>
        <w:rPr/>
        <w:t>T1mm1X9J6n4NVwxbbdSp+Eq7PeqNIdsUnYTRMAXB2kqdqwHSIaFw9V0idvLCTkulPxShpfIJ6ZaQgw</w:t>
      </w:r>
    </w:p>
    <w:p>
      <w:pPr>
        <w:pStyle w:val="PreformattedText"/>
        <w:bidi w:val="0"/>
        <w:spacing w:before="0" w:after="0"/>
        <w:jc w:val="left"/>
        <w:rPr/>
      </w:pPr>
      <w:r>
        <w:rPr/>
        <w:t>mMY5igIO7kTlknfWHq5dIDsEchAVqbARCEEOHMMf5kd2YRTadL26JIU05Jp7VWAJaQrWEmR1YL7JGR</w:t>
      </w:r>
    </w:p>
    <w:p>
      <w:pPr>
        <w:pStyle w:val="PreformattedText"/>
        <w:bidi w:val="0"/>
        <w:spacing w:before="0" w:after="0"/>
        <w:jc w:val="left"/>
        <w:rPr/>
      </w:pPr>
      <w:r>
        <w:rPr/>
        <w:t>2xoJ7+pCshUPKV1NVrvQYQCk5pm0aH1ayogOhvhh7NWRMoPeFdNOqmjWUyAr815xLsh4ps0A02lrA2</w:t>
      </w:r>
    </w:p>
    <w:p>
      <w:pPr>
        <w:pStyle w:val="PreformattedText"/>
        <w:bidi w:val="0"/>
        <w:spacing w:before="0" w:after="0"/>
        <w:jc w:val="left"/>
        <w:rPr/>
      </w:pPr>
      <w:r>
        <w:rPr/>
        <w:t>TmMcmobNiQwuMyFcxE5z3UTEQxqKHhr9zeY7VmgMoGmTKehkxNHYuEldBLDpVztOpmkIfWBHeUOzjx</w:t>
      </w:r>
    </w:p>
    <w:p>
      <w:pPr>
        <w:pStyle w:val="PreformattedText"/>
        <w:bidi w:val="0"/>
        <w:spacing w:before="0" w:after="0"/>
        <w:jc w:val="left"/>
        <w:rPr/>
      </w:pPr>
      <w:r>
        <w:rPr/>
        <w:t>KrVeg0zDQ8gouyUUm0gC4c+HMxxcklBknnimrWVuY4J3nJ3vVZOSCKbqjdLgwA5BjQHO0OJ9SDV0gl</w:t>
      </w:r>
    </w:p>
    <w:p>
      <w:pPr>
        <w:pStyle w:val="PreformattedText"/>
        <w:bidi w:val="0"/>
        <w:spacing w:before="0" w:after="0"/>
        <w:jc w:val="left"/>
        <w:rPr/>
      </w:pPr>
      <w:r>
        <w:rPr/>
        <w:t>3ivYjVNPxNDi5u3Vh9EMbLw/eHaA0nxNDZcuqTV1op7IADi1mio2mdKFusNYjqjlcRpJEDw3eJSLXu</w:t>
      </w:r>
    </w:p>
    <w:p>
      <w:pPr>
        <w:pStyle w:val="PreformattedText"/>
        <w:bidi w:val="0"/>
        <w:spacing w:before="0" w:after="0"/>
        <w:jc w:val="left"/>
        <w:rPr/>
      </w:pPr>
      <w:r>
        <w:rPr/>
        <w:t>DXVHtY4uQNc4N08wcFashshhuGis1qh4bpV6gte8o1TIyAOIhraNnbaf02tcKIC6ZBScNDRA8OhTXn</w:t>
      </w:r>
    </w:p>
    <w:p>
      <w:pPr>
        <w:pStyle w:val="PreformattedText"/>
        <w:bidi w:val="0"/>
        <w:spacing w:before="0" w:after="0"/>
        <w:jc w:val="left"/>
        <w:rPr/>
      </w:pPr>
      <w:r>
        <w:rPr/>
        <w:t>R2gdwCQBRcNuMUg23oIGKzlCO1L+m9Ru5d8Cu2mtQawKtNq1mU3DU+n7NUUHd6k8EHJMYc0U7GlWmU</w:t>
      </w:r>
    </w:p>
    <w:p>
      <w:pPr>
        <w:pStyle w:val="PreformattedText"/>
        <w:bidi w:val="0"/>
        <w:spacing w:before="0" w:after="0"/>
        <w:jc w:val="left"/>
        <w:rPr/>
      </w:pPr>
      <w:r>
        <w:rPr/>
        <w:t>8ANa+U9FJ7feA52JE0hadOnSLQNPg1dLKpxcHNRGqqwHaTrwchc4u3Fzp6eCQmgPp0KU2ri6u7ROU2</w:t>
      </w:r>
    </w:p>
    <w:p>
      <w:pPr>
        <w:pStyle w:val="PreformattedText"/>
        <w:bidi w:val="0"/>
        <w:spacing w:before="0" w:after="0"/>
        <w:jc w:val="left"/>
        <w:rPr/>
      </w:pPr>
      <w:r>
        <w:rPr/>
        <w:t>mm3hDtJY1j0LHY62nDV+NmG+HKQikO2PkrkE9M8TDyx0k0gjHUi6V2J5osumCTa9b9Ygdy2HNXevtC</w:t>
      </w:r>
    </w:p>
    <w:p>
      <w:pPr>
        <w:pStyle w:val="PreformattedText"/>
        <w:bidi w:val="0"/>
        <w:spacing w:before="0" w:after="0"/>
        <w:jc w:val="left"/>
        <w:rPr/>
      </w:pPr>
      <w:r>
        <w:rPr/>
        <w:t>k0z2mKdKmA2nTY2mxowaxg0taNwA/Y+b9qf3MfNMH9ivzB84Rj8uMYxjGP7m074HymF3wx20fMMGHw</w:t>
      </w:r>
    </w:p>
    <w:p>
      <w:pPr>
        <w:pStyle w:val="PreformattedText"/>
        <w:bidi w:val="0"/>
        <w:spacing w:before="0" w:after="0"/>
        <w:jc w:val="left"/>
        <w:rPr/>
      </w:pPr>
      <w:r>
        <w:rPr/>
        <w:t>fmeb5ARB+anydb6G5NV/0+sygTPRdsHjWdT+S5ptMPovb4dZtRwfTPKWVabiytRIPrBzZwx85qwym3</w:t>
      </w:r>
    </w:p>
    <w:p>
      <w:pPr>
        <w:pStyle w:val="PreformattedText"/>
        <w:bidi w:val="0"/>
        <w:spacing w:before="0" w:after="0"/>
        <w:jc w:val="left"/>
        <w:rPr/>
      </w:pPr>
      <w:r>
        <w:rPr/>
        <w:t>ImEfy5DZ+Fw2zSFIQHvDDSV70sQ3GG0ygPMZzaZCa5A5QgXYc1CH6ICnl1ArOTVw7IBbpIICjT/2hO</w:t>
      </w:r>
    </w:p>
    <w:p>
      <w:pPr>
        <w:pStyle w:val="PreformattedText"/>
        <w:bidi w:val="0"/>
        <w:spacing w:before="0" w:after="0"/>
        <w:jc w:val="left"/>
        <w:rPr/>
      </w:pPr>
      <w:r>
        <w:rPr/>
        <w:t>Yy2w1wcA3TPX6oyMkUHDbGlHDUgBfN21FdzAasIqayjhTGh7F5EJnTQI7VnvhzPUnp9clzijTqM3Iv</w:t>
      </w:r>
    </w:p>
    <w:p>
      <w:pPr>
        <w:pStyle w:val="PreformattedText"/>
        <w:bidi w:val="0"/>
        <w:spacing w:before="0" w:after="0"/>
        <w:jc w:val="left"/>
        <w:rPr/>
      </w:pPr>
      <w:r>
        <w:rPr/>
        <w:t>CGuwLeXElWjFpzL1xhlRqAoifgZjhiEx2QCxS1oAIREJKhNWZBh4m0zcHB/O8lomcE1thjSJMaZuOk</w:t>
      </w:r>
    </w:p>
    <w:p>
      <w:pPr>
        <w:pStyle w:val="PreformattedText"/>
        <w:bidi w:val="0"/>
        <w:spacing w:before="0" w:after="0"/>
        <w:jc w:val="left"/>
        <w:rPr/>
      </w:pPr>
      <w:r>
        <w:rPr/>
        <w:t>GWscomqmG6zppuQURU0IZLUrN098CpjsxhvJ6unmUu7w7qHuBo8jB00zUNSb3eIOY/8yQmjdnbDmVa</w:t>
      </w:r>
    </w:p>
    <w:p>
      <w:pPr>
        <w:pStyle w:val="PreformattedText"/>
        <w:bidi w:val="0"/>
        <w:spacing w:before="0" w:after="0"/>
        <w:jc w:val="left"/>
        <w:rPr/>
      </w:pPr>
      <w:r>
        <w:rPr/>
        <w:t>dRxezn093S0aiMeblyilrZUaw0/0QG6SZdx2pC0M9EBpadRYrARIDVzEuI0IEwhoDR4bWlpADS/E6S</w:t>
      </w:r>
    </w:p>
    <w:p>
      <w:pPr>
        <w:pStyle w:val="PreformattedText"/>
        <w:bidi w:val="0"/>
        <w:spacing w:before="0" w:after="0"/>
        <w:jc w:val="left"/>
        <w:rPr/>
      </w:pPr>
      <w:r>
        <w:rPr/>
        <w:t>FKIVgUtKpKo8t0Dmk8uc2XKqIIY0M7wQOYo/TDkdzFOVtPtWDT15nQknkp3hLEEBY04SKuZuGKiAxw</w:t>
      </w:r>
    </w:p>
    <w:p>
      <w:pPr>
        <w:pStyle w:val="PreformattedText"/>
        <w:bidi w:val="0"/>
        <w:spacing w:before="0" w:after="0"/>
        <w:jc w:val="left"/>
        <w:rPr/>
      </w:pPr>
      <w:r>
        <w:rPr/>
        <w:t>DyO5gkghKRzhwdWUu1EqXTLircEAx2QKddrKhYA461J5wWqyogRiSJxEctP9MOGkFxcWgLy0nq4lk9</w:t>
      </w:r>
    </w:p>
    <w:p>
      <w:pPr>
        <w:pStyle w:val="PreformattedText"/>
        <w:bidi w:val="0"/>
        <w:spacing w:before="0" w:after="0"/>
        <w:jc w:val="left"/>
        <w:rPr/>
      </w:pPr>
      <w:r>
        <w:rPr/>
        <w:t>qRre4NSTUfzDY1zyETbFzcaEe93dVHGi0cpVO8WhYmOUNJUIiGejeVh7QhB72KK6fMT6zj9EeG3FmA</w:t>
      </w:r>
    </w:p>
    <w:p>
      <w:pPr>
        <w:pStyle w:val="PreformattedText"/>
        <w:bidi w:val="0"/>
        <w:spacing w:before="0" w:after="0"/>
        <w:jc w:val="left"/>
        <w:rPr/>
      </w:pPr>
      <w:r>
        <w:rPr/>
        <w:t>RC7j7LfazMXXWarEqXD321sXY+C1wNZ7fwvqDSPyn/ZQ+aeEH5p+dj8g/aYxjGMYx3o70YxjAn+zML</w:t>
      </w:r>
    </w:p>
    <w:p>
      <w:pPr>
        <w:pStyle w:val="PreformattedText"/>
        <w:bidi w:val="0"/>
        <w:spacing w:before="0" w:after="0"/>
        <w:jc w:val="left"/>
        <w:rPr/>
      </w:pPr>
      <w:r>
        <w:rPr/>
        <w:t>vjGMYM/kkIYPmGDDl2/OC5wOEGBB+U8YHyXlSi3w7PrjR1q2RqNZXq1HM6hRBmCly3XuFSD7DjqKTw</w:t>
      </w:r>
    </w:p>
    <w:p>
      <w:pPr>
        <w:pStyle w:val="PreformattedText"/>
        <w:bidi w:val="0"/>
        <w:spacing w:before="0" w:after="0"/>
        <w:jc w:val="left"/>
        <w:rPr/>
      </w:pPr>
      <w:r>
        <w:rPr/>
        <w:t>9YDaBDWkqhBakygmnYIL1XCWWkjFu0LjAJU8ukJtb5SEacRLmw26F3vWF0jSUVB7Qw3c0UnD8Bfpwd</w:t>
      </w:r>
    </w:p>
    <w:p>
      <w:pPr>
        <w:pStyle w:val="PreformattedText"/>
        <w:bidi w:val="0"/>
        <w:spacing w:before="0" w:after="0"/>
        <w:jc w:val="left"/>
        <w:rPr/>
      </w:pPr>
      <w:r>
        <w:rPr/>
        <w:t>s4Ohh0s0lQdQ5EJx3TxibntAKnnD2hzfVpuw+2Aih+rSDqRWTIAAwSAVCakbsHKv5sZw3mUOGjacVR</w:t>
      </w:r>
    </w:p>
    <w:p>
      <w:pPr>
        <w:pStyle w:val="PreformattedText"/>
        <w:bidi w:val="0"/>
        <w:spacing w:before="0" w:after="0"/>
        <w:jc w:val="left"/>
        <w:rPr/>
      </w:pPr>
      <w:r>
        <w:rPr/>
        <w:t>wwCnOA08qhQdksPyugAai1qGoAFzEuDYcwgjmbUpn/mU2zPh7NAEMeGteGjxaerUW+G2StZIhzFmMj</w:t>
      </w:r>
    </w:p>
    <w:p>
      <w:pPr>
        <w:pStyle w:val="PreformattedText"/>
        <w:bidi w:val="0"/>
        <w:spacing w:before="0" w:after="0"/>
        <w:jc w:val="left"/>
        <w:rPr/>
      </w:pPr>
      <w:r>
        <w:rPr/>
        <w:t>Gk02MUTagrNqOe1yo6R/UZnhkYSs5r6aaaY52+G17NOlxRVXEGGUlcrmFwBA5HcrW5Fkjt7wjnDXPo</w:t>
      </w:r>
    </w:p>
    <w:p>
      <w:pPr>
        <w:pStyle w:val="PreformattedText"/>
        <w:bidi w:val="0"/>
        <w:spacing w:before="0" w:after="0"/>
        <w:jc w:val="left"/>
        <w:rPr/>
      </w:pPr>
      <w:r>
        <w:rPr/>
        <w:t>Ioo6gagXUEA7uljuIOMoJLKmnHSoAqICS4amyfpwwBEF4bVquplgVz2hwa7VrQZEbMIC6qfKJva4TS</w:t>
      </w:r>
    </w:p>
    <w:p>
      <w:pPr>
        <w:pStyle w:val="PreformattedText"/>
        <w:bidi w:val="0"/>
        <w:spacing w:before="0" w:after="0"/>
        <w:jc w:val="left"/>
        <w:rPr/>
      </w:pPr>
      <w:r>
        <w:rPr/>
        <w:t>SCbKh09kJiPV0k8s1/qPKHiixII0JJ6iR7pYZagHdsOe2bml6OEpuk9Bi5Ym1yBNLTigbM6cAFipUM</w:t>
      </w:r>
    </w:p>
    <w:p>
      <w:pPr>
        <w:pStyle w:val="PreformattedText"/>
        <w:bidi w:val="0"/>
        <w:spacing w:before="0" w:after="0"/>
        <w:jc w:val="left"/>
        <w:rPr/>
      </w:pPr>
      <w:r>
        <w:rPr/>
        <w:t>2hoa31tR1cvMEmDDDJWlpD/xoS7iSIAeNVRV0HUunGkVzIjWg1+qOZG5y0BoIqZiKNAaUdVAM1agOq</w:t>
      </w:r>
    </w:p>
    <w:p>
      <w:pPr>
        <w:pStyle w:val="PreformattedText"/>
        <w:bidi w:val="0"/>
        <w:spacing w:before="0" w:after="0"/>
        <w:jc w:val="left"/>
        <w:rPr/>
      </w:pPr>
      <w:r>
        <w:rPr/>
        <w:t>o1qkFDsh+lyNacjr1bQNiDEDZAYxCsssubXp9oDLARzkGs5dKDJwk926cli3srdpNze3FO2pTVsjN3</w:t>
      </w:r>
    </w:p>
    <w:p>
      <w:pPr>
        <w:pStyle w:val="PreformattedText"/>
        <w:bidi w:val="0"/>
        <w:spacing w:before="0" w:after="0"/>
        <w:jc w:val="left"/>
        <w:rPr/>
      </w:pPr>
      <w:r>
        <w:rPr/>
        <w:t>4m0wrnHjFtZUAlK2pMos4MCaj+J5md/+yh80wf2eMCB+2xjGMYxjGMYE4Hyn5p+bjGPyEQB85Rj8o+</w:t>
      </w:r>
    </w:p>
    <w:p>
      <w:pPr>
        <w:pStyle w:val="PreformattedText"/>
        <w:bidi w:val="0"/>
        <w:spacing w:before="0" w:after="0"/>
        <w:jc w:val="left"/>
        <w:rPr/>
      </w:pPr>
      <w:r>
        <w:rPr/>
        <w:t>ULi36PlBhflPGB8nwt1AtWrRv7+11DHwbi1ZUcEz/UoNMGpzOYTztz3PZm2NKq1NTPw7GlcYKrm1Ng</w:t>
      </w:r>
    </w:p>
    <w:p>
      <w:pPr>
        <w:pStyle w:val="PreformattedText"/>
        <w:bidi w:val="0"/>
        <w:spacing w:before="0" w:after="0"/>
        <w:jc w:val="left"/>
        <w:rPr/>
      </w:pPr>
      <w:r>
        <w:rPr/>
        <w:t>dkRtSCwmX9Sl5ZxqWThoKYHMVGw5qyAkTlpwXNVggqk9gGwwnMS5O05LkjmxpbIO06ns5kpmWchp88</w:t>
      </w:r>
    </w:p>
    <w:p>
      <w:pPr>
        <w:pStyle w:val="PreformattedText"/>
        <w:bidi w:val="0"/>
        <w:spacing w:before="0" w:after="0"/>
        <w:jc w:val="left"/>
        <w:rPr/>
      </w:pPr>
      <w:r>
        <w:rPr/>
        <w:t>K4zZV0l4OW3c3ZHNUlM6kKEHFZYiGOmA3AnByHHcRAk4ErWmMRpwb7IJh57jmMXQScDIgbRqOOyGcz</w:t>
      </w:r>
    </w:p>
    <w:p>
      <w:pPr>
        <w:pStyle w:val="PreformattedText"/>
        <w:bidi w:val="0"/>
        <w:spacing w:before="0" w:after="0"/>
        <w:jc w:val="left"/>
        <w:rPr/>
      </w:pPr>
      <w:r>
        <w:rPr/>
        <w:t>m1NYJLEaQ5okWEyEkWGNL5o4TEiQp1lMA4mYhtZhptE/005FaRqLVOpoRuEVEdp8NzcHPRpE10sTkq</w:t>
      </w:r>
    </w:p>
    <w:p>
      <w:pPr>
        <w:pStyle w:val="PreformattedText"/>
        <w:bidi w:val="0"/>
        <w:spacing w:before="0" w:after="0"/>
        <w:jc w:val="left"/>
        <w:rPr/>
      </w:pPr>
      <w:r>
        <w:rPr/>
        <w:t>qoWC18nJU1HUUf7KrzOEuMN1tNak5urUo8RhTlQjShlAcgJnpLVc4CRcHNEiPTDnWwYBWIFQklG0+6</w:t>
      </w:r>
    </w:p>
    <w:p>
      <w:pPr>
        <w:pStyle w:val="PreformattedText"/>
        <w:bidi w:val="0"/>
        <w:spacing w:before="0" w:after="0"/>
        <w:jc w:val="left"/>
        <w:rPr/>
      </w:pPr>
      <w:r>
        <w:rPr/>
        <w:t>/SwjWHNE95jwtZqcxRutjtOXNoci1TshKtMuJViGmF0Km1FhHUn6ZaZrgqNchl+WH7QwNG55GAWbdI</w:t>
      </w:r>
    </w:p>
    <w:p>
      <w:pPr>
        <w:pStyle w:val="PreformattedText"/>
        <w:bidi w:val="0"/>
        <w:spacing w:before="0" w:after="0"/>
        <w:jc w:val="left"/>
        <w:rPr/>
      </w:pPr>
      <w:r>
        <w:rPr/>
        <w:t>9ENOK6QQFJ3ly4akgYKwuVe5JCUaMVQQAqc7uD3ppJ3Yw5xeRLlzdT1CUyMHbIeBUaGBigFXc/rnIB</w:t>
      </w:r>
    </w:p>
    <w:p>
      <w:pPr>
        <w:pStyle w:val="PreformattedText"/>
        <w:bidi w:val="0"/>
        <w:spacing w:before="0" w:after="0"/>
        <w:jc w:val="left"/>
        <w:rPr/>
      </w:pPr>
      <w:r>
        <w:rPr/>
        <w:t>oilUc4S1aARyeHLWWp6znQ5CrgNRBJxmmogmYh1XWjEm4bPUYNniPzhCUqd2u9Di5sqTc9YaOyLrrt</w:t>
      </w:r>
    </w:p>
    <w:p>
      <w:pPr>
        <w:pStyle w:val="PreformattedText"/>
        <w:bidi w:val="0"/>
        <w:spacing w:before="0" w:after="0"/>
        <w:jc w:val="left"/>
        <w:rPr/>
      </w:pPr>
      <w:r>
        <w:rPr/>
        <w:t>ZvLbt9yswZ/rlg94qg7adEhkvad/tAwfmn9gP3QQPkMH5p+U/Nlmc4e3MJ6R+4j5Cu2B8nw2SOX+81</w:t>
      </w:r>
    </w:p>
    <w:p>
      <w:pPr>
        <w:pStyle w:val="PreformattedText"/>
        <w:bidi w:val="0"/>
        <w:spacing w:before="0" w:after="0"/>
        <w:jc w:val="left"/>
        <w:rPr/>
      </w:pPr>
      <w:r>
        <w:rPr/>
        <w:t>2n+axqJ2yjwtXdQNWTXhxVs8uXCJtRp5SBix2Kpk0mHMeMEB/wC8YJj+ZpzjQs6ZkfwuzGyFCK3lLd</w:t>
      </w:r>
    </w:p>
    <w:p>
      <w:pPr>
        <w:pStyle w:val="PreformattedText"/>
        <w:bidi w:val="0"/>
        <w:spacing w:before="0" w:after="0"/>
        <w:jc w:val="left"/>
        <w:rPr/>
      </w:pPr>
      <w:r>
        <w:rPr/>
        <w:t>mYIOwiBtOCpiPVnjqEaqY1Ne4lT6pzCD1Y0uR4mgGaog8sIcNYR/d2lyJISRzYmri4aHbhi0/iK7Id</w:t>
      </w:r>
    </w:p>
    <w:p>
      <w:pPr>
        <w:pStyle w:val="PreformattedText"/>
        <w:bidi w:val="0"/>
        <w:spacing w:before="0" w:after="0"/>
        <w:jc w:val="left"/>
        <w:rPr/>
      </w:pPr>
      <w:r>
        <w:rPr/>
        <w:t>Se5Wme5rl5RtSGUyNYe4sLMZYuOxQPNAbzoSSS7vaEQcNMaQVaHNLwcxg3LHZGotTSu+eCT27YRuvE</w:t>
      </w:r>
    </w:p>
    <w:p>
      <w:pPr>
        <w:pStyle w:val="PreformattedText"/>
        <w:bidi w:val="0"/>
        <w:spacing w:before="0" w:after="0"/>
        <w:jc w:val="left"/>
        <w:rPr/>
      </w:pPr>
      <w:r>
        <w:rPr/>
        <w:t>HIaWopkRqch2YwD4ulwXUU/SMpJ6qwga2npDQ0u16naDiNJUh2W6Hgt0tm+ofD8NuomQV5nr2QC1f0</w:t>
      </w:r>
    </w:p>
    <w:p>
      <w:pPr>
        <w:pStyle w:val="PreformattedText"/>
        <w:bidi w:val="0"/>
        <w:spacing w:before="0" w:after="0"/>
        <w:jc w:val="left"/>
        <w:rPr/>
      </w:pPr>
      <w:r>
        <w:rPr/>
        <w:t>yOWm06W6paKgZyhywG1g5rwiUnFzZOMmq3U5V7sVKlCjXqT1tb4TdVRTPwy1wPi0zJO6YD6uptV50s</w:t>
      </w:r>
    </w:p>
    <w:p>
      <w:pPr>
        <w:pStyle w:val="PreformattedText"/>
        <w:bidi w:val="0"/>
        <w:spacing w:before="0" w:after="0"/>
        <w:jc w:val="left"/>
        <w:rPr/>
      </w:pPr>
      <w:r>
        <w:rPr/>
        <w:t>8el4Q1MOk4N0ktHZGkseHAKGtBA9oEtPqPEaHNcworQuaoEdMRUk/ToKacdR9Ye2d+yDpQIwNmvf0+</w:t>
      </w:r>
    </w:p>
    <w:p>
      <w:pPr>
        <w:pStyle w:val="PreformattedText"/>
        <w:bidi w:val="0"/>
        <w:spacing w:before="0" w:after="0"/>
        <w:jc w:val="left"/>
        <w:rPr/>
      </w:pPr>
      <w:r>
        <w:rPr/>
        <w:t>0up5Igc7XnlEmktK4tbvJHmhKf6g5nVQTLV3g3bIwVcXGoW63IdI2NaBN0ax4TGNLnuq1naqrlzA/w</w:t>
      </w:r>
    </w:p>
    <w:p>
      <w:pPr>
        <w:pStyle w:val="PreformattedText"/>
        <w:bidi w:val="0"/>
        <w:spacing w:before="0" w:after="0"/>
        <w:jc w:val="left"/>
        <w:rPr/>
      </w:pPr>
      <w:r>
        <w:rPr/>
        <w:t>As5IYc5pa1oCcxfUOkesAiMZHulN35z7LXS5yMHOhtOWqT3BpRz6x24pSY3KKFjZo6tc1nU6FR0206</w:t>
      </w:r>
    </w:p>
    <w:p>
      <w:pPr>
        <w:pStyle w:val="PreformattedText"/>
        <w:bidi w:val="0"/>
        <w:spacing w:before="0" w:after="0"/>
        <w:jc w:val="left"/>
        <w:rPr/>
      </w:pPr>
      <w:r>
        <w:rPr/>
        <w:t>feuK1VJ8jQXE7GpnFr020H6NrT0aimuq881WtUSRqVqhLjvP+yx808IPzT++CB+4CHP9oN/b+Rg/J2</w:t>
      </w:r>
    </w:p>
    <w:p>
      <w:pPr>
        <w:pStyle w:val="PreformattedText"/>
        <w:bidi w:val="0"/>
        <w:spacing w:before="0" w:after="0"/>
        <w:jc w:val="left"/>
        <w:rPr/>
      </w:pPr>
      <w:r>
        <w:rPr/>
        <w:t>QcPl6bXH/y3XrfzVrW7p/SkUnsbztbpqbTOY2JGOpM8yGzx2tgGmurBNksOB2GMNFRnqoQoMkXFN2U</w:t>
      </w:r>
    </w:p>
    <w:p>
      <w:pPr>
        <w:pStyle w:val="PreformattedText"/>
        <w:bidi w:val="0"/>
        <w:spacing w:before="0" w:after="0"/>
        <w:jc w:val="left"/>
        <w:rPr/>
      </w:pPr>
      <w:r>
        <w:rPr/>
        <w:t>IVwxzCcI5OaYkfp/lgfV7eark4QCFcFREkNw2CGuVWjHau30wCjuZvJjpVUU7HFIVyY6VOPZvTCO+h</w:t>
      </w:r>
    </w:p>
    <w:p>
      <w:pPr>
        <w:pStyle w:val="PreformattedText"/>
        <w:bidi w:val="0"/>
        <w:spacing w:before="0" w:after="0"/>
        <w:jc w:val="left"/>
        <w:rPr/>
      </w:pPr>
      <w:r>
        <w:rPr/>
        <w:t>bItHe3VG4hEhAgaHK070WfrHVAfmjO4rRp72l0kJ3wHO5kDmhmGr8RIK8npjUGDS2mildTdB7+3kMA</w:t>
      </w:r>
    </w:p>
    <w:p>
      <w:pPr>
        <w:pStyle w:val="PreformattedText"/>
        <w:bidi w:val="0"/>
        <w:spacing w:before="0" w:after="0"/>
        <w:jc w:val="left"/>
        <w:rPr/>
      </w:pPr>
      <w:r>
        <w:rPr/>
        <w:t>BjXkKGOe1SWuK7lVIZrRjWkLpA1NUTSp3ntAMNnrmA7XPa3WhzTCGU6mnW5qktmdACa6jVmUGaw1rW</w:t>
      </w:r>
    </w:p>
    <w:p>
      <w:pPr>
        <w:pStyle w:val="PreformattedText"/>
        <w:bidi w:val="0"/>
        <w:spacing w:before="0" w:after="0"/>
        <w:jc w:val="left"/>
        <w:rPr/>
      </w:pPr>
      <w:r>
        <w:rPr/>
        <w:t>f5QFLSvhAcx06iSR9MNY5rWya8EPJKFulWuPdQ4JjCVmtq0iEeP6ga1UDpqu9Jx+no5Q6Z1l53AYgC</w:t>
      </w:r>
    </w:p>
    <w:p>
      <w:pPr>
        <w:pStyle w:val="PreformattedText"/>
        <w:bidi w:val="0"/>
        <w:spacing w:before="0" w:after="0"/>
        <w:jc w:val="left"/>
        <w:rPr/>
      </w:pPr>
      <w:r>
        <w:rPr/>
        <w:t>KZpub3SdLzLUJI3Pzw9rXtNRoDudxCy5gwhAD/CFdrKDuIrQX7gifXCPd3e9gFl3TlqLeyJS55sAm7</w:t>
      </w:r>
    </w:p>
    <w:p>
      <w:pPr>
        <w:pStyle w:val="PreformattedText"/>
        <w:bidi w:val="0"/>
        <w:spacing w:before="0" w:after="0"/>
        <w:jc w:val="left"/>
        <w:rPr/>
      </w:pPr>
      <w:r>
        <w:rPr/>
        <w:t>lQKuJSDVfUqeJqV9Ob6YXYfUbLKKniDTlICaSwXIYRUpoXlh8NoaDpdxcg1lcdkGtWbrLu5TVD/wCM</w:t>
      </w:r>
    </w:p>
    <w:p>
      <w:pPr>
        <w:pStyle w:val="PreformattedText"/>
        <w:bidi w:val="0"/>
        <w:spacing w:before="0" w:after="0"/>
        <w:jc w:val="left"/>
        <w:rPr/>
      </w:pPr>
      <w:r>
        <w:rPr/>
        <w:t>4AEilSSUeH3WgEgT/opg5xmGjHaYvr5CG2tk9lNqaQPealNrSAZ8zGO/2Gf2I+aYPzT+wH7oIH7A/M</w:t>
      </w:r>
    </w:p>
    <w:p>
      <w:pPr>
        <w:pStyle w:val="PreformattedText"/>
        <w:bidi w:val="0"/>
        <w:spacing w:before="0" w:after="0"/>
        <w:jc w:val="left"/>
        <w:rPr/>
      </w:pPr>
      <w:r>
        <w:rPr/>
        <w:t>HzQPnL+x++F+SWAH1Qch8lz1DqN1RsrGzovuLq6uKjaVGhQpjU+pUe5A0AR1d3QaDrX4F+Hb+3t6FW</w:t>
      </w:r>
    </w:p>
    <w:p>
      <w:pPr>
        <w:pStyle w:val="PreformattedText"/>
        <w:bidi w:val="0"/>
        <w:spacing w:before="0" w:after="0"/>
        <w:jc w:val="left"/>
        <w:rPr/>
      </w:pPr>
      <w:r>
        <w:rPr/>
        <w:t>tTIvPiDqL9bTflZWtlZUirKZ5j4iunyh9Jy56t+XmMeHlPSoQHcezCFlzMnKU/QhiQ5mgzRXCUtipl</w:t>
      </w:r>
    </w:p>
    <w:p>
      <w:pPr>
        <w:pStyle w:val="PreformattedText"/>
        <w:bidi w:val="0"/>
        <w:spacing w:before="0" w:after="0"/>
        <w:jc w:val="left"/>
        <w:rPr/>
      </w:pPr>
      <w:r>
        <w:rPr/>
        <w:t>mIUtDVGJlTeNgdhCLt3HTmNohDiZAukCmAcdsOQ6XagoXPJYmQ7W3lxGlw7y59kIHKBykAyXPHD6o5</w:t>
      </w:r>
    </w:p>
    <w:p>
      <w:pPr>
        <w:pStyle w:val="PreformattedText"/>
        <w:bidi w:val="0"/>
        <w:spacing w:before="0" w:after="0"/>
        <w:jc w:val="left"/>
        <w:rPr/>
      </w:pPr>
      <w:r>
        <w:rPr/>
        <w:t>uYNTvbNxzQQ0ORzU7dOEt7TFQnToeF/LNQgyRJwHqrNQ1j2kB5QnogPkadZuhB7OOhu8bYq6cCfCaT</w:t>
      </w:r>
    </w:p>
    <w:p>
      <w:pPr>
        <w:pStyle w:val="PreformattedText"/>
        <w:bidi w:val="0"/>
        <w:spacing w:before="0" w:after="0"/>
        <w:jc w:val="left"/>
        <w:rPr/>
      </w:pPr>
      <w:r>
        <w:rPr/>
        <w:t>32t1E6gMOdZxRB1JTahT83MibopDSxzdR0awoYH5jcnmhrzy6cdIKomKLpI27YFQuaRpIYBJ7SZgav</w:t>
      </w:r>
    </w:p>
    <w:p>
      <w:pPr>
        <w:pStyle w:val="PreformattedText"/>
        <w:bidi w:val="0"/>
        <w:spacing w:before="0" w:after="0"/>
        <w:jc w:val="left"/>
        <w:rPr/>
      </w:pPr>
      <w:r>
        <w:rPr/>
        <w:t>ZcPNChDTeNOlx1Ks0z1TiUx3nOarXYTfoT9MnCUAEcgIDn03AvCjQ0vp7vWiotRrXcoUtcp9UOoD1X</w:t>
      </w:r>
    </w:p>
    <w:p>
      <w:pPr>
        <w:pStyle w:val="PreformattedText"/>
        <w:bidi w:val="0"/>
        <w:spacing w:before="0" w:after="0"/>
        <w:jc w:val="left"/>
        <w:rPr/>
      </w:pPr>
      <w:r>
        <w:rPr/>
        <w:t>VNs4cKdRGt0qmnxHeHkvqE4lIRoH6nNU/8Q4TxVz8oYHoGhyOb3i53rKO9jD2jmc0uRjcphy1HbhAQ</w:t>
      </w:r>
    </w:p>
    <w:p>
      <w:pPr>
        <w:pStyle w:val="PreformattedText"/>
        <w:bidi w:val="0"/>
        <w:spacing w:before="0" w:after="0"/>
        <w:jc w:val="left"/>
        <w:rPr/>
      </w:pPr>
      <w:r>
        <w:rPr/>
        <w:t>ac6hEkB9UEwjWlA4IubsyB7Rh2QAJQlDt3I1c4DXPS3YfE0hyOrNHqM9lXyO7GHMa1rNKuPhtVtQU+</w:t>
      </w:r>
    </w:p>
    <w:p>
      <w:pPr>
        <w:pStyle w:val="PreformattedText"/>
        <w:bidi w:val="0"/>
        <w:spacing w:before="0" w:after="0"/>
        <w:jc w:val="left"/>
        <w:rPr/>
      </w:pPr>
      <w:r>
        <w:rPr/>
        <w:t>6xpchZSY3zwacvWfUU4UuVAdikR1a7K/r37aNNx9anb01UbG6q37yf3gwfmn98HzD8p+Q/sT+UfO7f</w:t>
      </w:r>
    </w:p>
    <w:p>
      <w:pPr>
        <w:pStyle w:val="PreformattedText"/>
        <w:bidi w:val="0"/>
        <w:spacing w:before="0" w:after="0"/>
        <w:jc w:val="left"/>
        <w:rPr/>
      </w:pPr>
      <w:r>
        <w:rPr/>
        <w:t>kkMYmPkQt5kWcE74nASB8iGOyJfJX+DOh3Th8M9BruZ1CpQfydc6zQJFYPLD+rYdMqDQxuD6oL5jRF</w:t>
      </w:r>
    </w:p>
    <w:p>
      <w:pPr>
        <w:pStyle w:val="PreformattedText"/>
        <w:bidi w:val="0"/>
        <w:spacing w:before="0" w:after="0"/>
        <w:jc w:val="left"/>
        <w:rPr/>
      </w:pPr>
      <w:r>
        <w:rPr/>
        <w:t>j0hzEq3Vgbu8TE3d+PeHE5k0+UdkMJxY5zKq5uaS09koFUAFE44Tx2CBzYYhEQpIjc8RI6S7zIcuGy</w:t>
      </w:r>
    </w:p>
    <w:p>
      <w:pPr>
        <w:pStyle w:val="PreformattedText"/>
        <w:bidi w:val="0"/>
        <w:spacing w:before="0" w:after="0"/>
        <w:jc w:val="left"/>
        <w:rPr/>
      </w:pPr>
      <w:r>
        <w:rPr/>
        <w:t>DTqNM1KnMYKMQ14Se2CafP6wJxQ4BwVPqgtfItQT27DsiSioBItA509XtEBXCUuZcBh2iC6nUaVRw3</w:t>
      </w:r>
    </w:p>
    <w:p>
      <w:pPr>
        <w:pStyle w:val="PreformattedText"/>
        <w:bidi w:val="0"/>
        <w:spacing w:before="0" w:after="0"/>
        <w:jc w:val="left"/>
        <w:rPr/>
      </w:pPr>
      <w:r>
        <w:rPr/>
        <w:t>tTbhrgbDkurSAdqqHCAWPBYhcNyzms8cYIwdpnmnGC3VNpk0yyRRnAY9C5oVumXnByIgKNOoumHTdK</w:t>
      </w:r>
    </w:p>
    <w:p>
      <w:pPr>
        <w:pStyle w:val="PreformattedText"/>
        <w:bidi w:val="0"/>
        <w:spacing w:before="0" w:after="0"/>
        <w:jc w:val="left"/>
        <w:rPr/>
      </w:pPr>
      <w:r>
        <w:rPr/>
        <w:t>QVOUiGVBUAqKUDUXUPVn66Y5Q172lHse06PVcCpaghjSe81nd7pcE5mr6RD3M08p0jw8F9bUPXZNYA</w:t>
      </w:r>
    </w:p>
    <w:p>
      <w:pPr>
        <w:pStyle w:val="PreformattedText"/>
        <w:bidi w:val="0"/>
        <w:spacing w:before="0" w:after="0"/>
        <w:jc w:val="left"/>
        <w:rPr/>
      </w:pPr>
      <w:r>
        <w:rPr/>
        <w:t>fS8TTT5WDHTgTPlTdAc9EKHkAVwwb+m4IxAeyA9lMUie9rm4t9UEqdToQ6ABykNdMJPvn6o8P1A0yA</w:t>
      </w:r>
    </w:p>
    <w:p>
      <w:pPr>
        <w:pStyle w:val="PreformattedText"/>
        <w:bidi w:val="0"/>
        <w:spacing w:before="0" w:after="0"/>
        <w:jc w:val="left"/>
        <w:rPr/>
      </w:pPr>
      <w:r>
        <w:rPr/>
        <w:t>OojHnwAb9UamFHnma5gXmp+uoRVwhoYGPk9VJJpu1I5xO36IqhrTz1BNV1nDxHeyxi4GEkSAAAZKcy</w:t>
      </w:r>
    </w:p>
    <w:p>
      <w:pPr>
        <w:pStyle w:val="PreformattedText"/>
        <w:bidi w:val="0"/>
        <w:spacing w:before="0" w:after="0"/>
        <w:jc w:val="left"/>
        <w:rPr/>
      </w:pPr>
      <w:r>
        <w:rPr/>
        <w:t>Bm0CGuBccDyk9pIHdBhg0Od4jhTFKm48/tVHnBrI8Gm1pMxULC79V2GnUJOY3ECS4mG0KDHPrORraX</w:t>
      </w:r>
    </w:p>
    <w:p>
      <w:pPr>
        <w:pStyle w:val="PreformattedText"/>
        <w:bidi w:val="0"/>
        <w:spacing w:before="0" w:after="0"/>
        <w:jc w:val="left"/>
        <w:rPr/>
      </w:pPr>
      <w:r>
        <w:rPr/>
        <w:t>McO45xmGU2HzQGay64dzVnJ/UeWzAOIawiOnhwR9cVLl+81qjnA/4E/eT+yPyYxjGPzMYx+TH5TB+b</w:t>
      </w:r>
    </w:p>
    <w:p>
      <w:pPr>
        <w:pStyle w:val="PreformattedText"/>
        <w:bidi w:val="0"/>
        <w:spacing w:before="0" w:after="0"/>
        <w:jc w:val="left"/>
        <w:rPr/>
      </w:pPr>
      <w:r>
        <w:rPr/>
        <w:t>jGP72IHyn5p/Yr87t+TsIbxhXb1WDCETARdvGD8kvlU4/RHZ8lWh06t4XxD8SeN0rpLmn9W0pGn/5h</w:t>
      </w:r>
    </w:p>
    <w:p>
      <w:pPr>
        <w:pStyle w:val="PreformattedText"/>
        <w:bidi w:val="0"/>
        <w:spacing w:before="0" w:after="0"/>
        <w:jc w:val="left"/>
        <w:rPr/>
      </w:pPr>
      <w:r>
        <w:rPr/>
        <w:t>1Nua2lB6UzlWqMjo3TBNt31KzpOGZp+KH1V2/ptMeGBIN0tAEgxvK1rRsDYcHDwaV8TUYMNNdo/VOk</w:t>
      </w:r>
    </w:p>
    <w:p>
      <w:pPr>
        <w:pStyle w:val="PreformattedText"/>
        <w:bidi w:val="0"/>
        <w:spacing w:before="0" w:after="0"/>
        <w:jc w:val="left"/>
        <w:rPr/>
      </w:pPr>
      <w:r>
        <w:rPr/>
        <w:t>yLKjc9sOouAJamOzEY5JDXjuv+n62xNGmekzyyJzWMfI/T9UEqntNc3Ej1swWPMF1H9GpJhQnQSRqD</w:t>
      </w:r>
    </w:p>
    <w:p>
      <w:pPr>
        <w:pStyle w:val="PreformattedText"/>
        <w:bidi w:val="0"/>
        <w:spacing w:before="0" w:after="0"/>
        <w:jc w:val="left"/>
        <w:rPr/>
      </w:pPr>
      <w:r>
        <w:rPr/>
        <w:t>M3N5uMCnWC+y5ru80ey7PTskREnc+KOkCmzfCZFZCZ/N54anMcPwpsfm7CCWqSFJYcSnrDdA0BrXhD</w:t>
      </w:r>
    </w:p>
    <w:p>
      <w:pPr>
        <w:pStyle w:val="PreformattedText"/>
        <w:bidi w:val="0"/>
        <w:spacing w:before="0" w:after="0"/>
        <w:jc w:val="left"/>
        <w:rPr/>
      </w:pPr>
      <w:r>
        <w:rPr/>
        <w:t>M8rwMVB7rt0MVqOKNCjA4u+mEZq1BQVJmNXd/DLCMZHSQUUSEw4LIz88Bpa11Mko/TzN0lNfFu+OZp</w:t>
      </w:r>
    </w:p>
    <w:p>
      <w:pPr>
        <w:pStyle w:val="PreformattedText"/>
        <w:bidi w:val="0"/>
        <w:spacing w:before="0" w:after="0"/>
        <w:jc w:val="left"/>
        <w:rPr/>
      </w:pPr>
      <w:r>
        <w:rPr/>
        <w:t>cwO1eICh0lChzSUEYgkkF4CBZqSkimzGEGkrgAGmftZyjVqLkChs1e71S0tk3hBeK4DHeppU6scOOJ</w:t>
      </w:r>
    </w:p>
    <w:p>
      <w:pPr>
        <w:pStyle w:val="PreformattedText"/>
        <w:bidi w:val="0"/>
        <w:spacing w:before="0" w:after="0"/>
        <w:jc w:val="left"/>
        <w:rPr/>
      </w:pPr>
      <w:r>
        <w:rPr/>
        <w:t>dKHNxa92mpzDRkcmlztMeGrXBp5nhoYNK9zY8w5haWvcp8Rz/6jTLkeSnJmEgBxPLzNUEU9PqzGawQ</w:t>
      </w:r>
    </w:p>
    <w:p>
      <w:pPr>
        <w:pStyle w:val="PreformattedText"/>
        <w:bidi w:val="0"/>
        <w:spacing w:before="0" w:after="0"/>
        <w:jc w:val="left"/>
        <w:rPr/>
      </w:pPr>
      <w:r>
        <w:rPr/>
        <w:t>B4j9KAgLocZYAzA27YCNctNxbV/EcXOOS6YqVRpQtRgCTIkOAlFR/ieJpMwEGpBicZNMGs6rpa46Qn</w:t>
      </w:r>
    </w:p>
    <w:p>
      <w:pPr>
        <w:pStyle w:val="PreformattedText"/>
        <w:bidi w:val="0"/>
        <w:spacing w:before="0" w:after="0"/>
        <w:jc w:val="left"/>
        <w:rPr/>
      </w:pPr>
      <w:r>
        <w:rPr/>
        <w:t>LUd7WifK0YbYZTtwlMu0se5pDWtzqlJvduzhjWIazteu4JHiVnkI55ybTY3Bu0wSxZN0DUNLsA1GcV</w:t>
      </w:r>
    </w:p>
    <w:p>
      <w:pPr>
        <w:pStyle w:val="PreformattedText"/>
        <w:bidi w:val="0"/>
        <w:spacing w:before="0" w:after="0"/>
        <w:jc w:val="left"/>
        <w:rPr/>
      </w:pPr>
      <w:r>
        <w:rPr/>
        <w:t>nFlbj/Itben/AIaTQfT+0H7ueH7HGMflSDOD8pjGDOMYx/ehA/YH9i1v4NXp+cePyopP7EOJ8kiUdR</w:t>
      </w:r>
    </w:p>
    <w:p>
      <w:pPr>
        <w:pStyle w:val="PreformattedText"/>
        <w:bidi w:val="0"/>
        <w:spacing w:before="0" w:after="0"/>
        <w:jc w:val="left"/>
        <w:rPr/>
      </w:pPr>
      <w:r>
        <w:rPr/>
        <w:t>pUKvidM+Gx/YbABysfWtnl3U67clqXxLFzbSEdG1IfD95rgJ/mU6D0x4wHFcAEWUOoXVJXt/UoV2yr</w:t>
      </w:r>
    </w:p>
    <w:p>
      <w:pPr>
        <w:pStyle w:val="PreformattedText"/>
        <w:bidi w:val="0"/>
        <w:spacing w:before="0" w:after="0"/>
        <w:jc w:val="left"/>
        <w:rPr/>
      </w:pPr>
      <w:r>
        <w:rPr/>
        <w:t>0KwUNqUXibSF4GKvTOoD/V2gUVMGX1lq0Uryjvp4VBlGn1XDSjuC8pxjQ5dCo1cTunmkLLtTAYSwBj</w:t>
      </w:r>
    </w:p>
    <w:p>
      <w:pPr>
        <w:pStyle w:val="PreformattedText"/>
        <w:bidi w:val="0"/>
        <w:spacing w:before="0" w:after="0"/>
        <w:jc w:val="left"/>
        <w:rPr/>
      </w:pPr>
      <w:r>
        <w:rPr/>
        <w:t>lDlWR2apgYwU5XOwx9PbgcYc0sm084eCHEjlFRrsSBtg+vSWRkTwKd8bxCtOob5gb5TgU3HS4yD/V2</w:t>
      </w:r>
    </w:p>
    <w:p>
      <w:pPr>
        <w:pStyle w:val="PreformattedText"/>
        <w:bidi w:val="0"/>
        <w:spacing w:before="0" w:after="0"/>
        <w:jc w:val="left"/>
        <w:rPr/>
      </w:pPr>
      <w:r>
        <w:rPr/>
        <w:t>iYwjHmlqQoJ4z3iHcxm3vsnPbONNVH4DX/8AdkJnDkqaHOxzBynm3TBc8l1F+pjyO73dmMGmxztBUo</w:t>
      </w:r>
    </w:p>
    <w:p>
      <w:pPr>
        <w:pStyle w:val="PreformattedText"/>
        <w:bidi w:val="0"/>
        <w:spacing w:before="0" w:after="0"/>
        <w:jc w:val="left"/>
        <w:rPr/>
      </w:pPr>
      <w:r>
        <w:rPr/>
        <w:t>mKj2X+QgeFVQIRpMnIcQcJjKAup7UQk6ZphvCRyoGbBuOQlgY5Hr3dZA0ZoU/EkNQuqFuRCt5igCtU</w:t>
      </w:r>
    </w:p>
    <w:p>
      <w:pPr>
        <w:pStyle w:val="PreformattedText"/>
        <w:bidi w:val="0"/>
        <w:spacing w:before="0" w:after="0"/>
        <w:jc w:val="left"/>
        <w:rPr/>
      </w:pPr>
      <w:r>
        <w:rPr/>
        <w:t>ThtSnUBd3fD1Fnhg+0ma5mERmCBinFCiTlT9ow0NDnVPXwLAomXNeMQcDsgankt2YrqKtXDUBshuot</w:t>
      </w:r>
    </w:p>
    <w:p>
      <w:pPr>
        <w:pStyle w:val="PreformattedText"/>
        <w:bidi w:val="0"/>
        <w:spacing w:before="0" w:after="0"/>
        <w:jc w:val="left"/>
        <w:rPr/>
      </w:pPr>
      <w:r>
        <w:rPr/>
        <w:t>pg96XOV7ujYDA0vRCe4PUH9TVManv2xUpUn6XObodLm04BjccU4xy0/Cpp6wGpE0gyKBTlDX1XVK2Q</w:t>
      </w:r>
    </w:p>
    <w:p>
      <w:pPr>
        <w:pStyle w:val="PreformattedText"/>
        <w:bidi w:val="0"/>
        <w:spacing w:before="0" w:after="0"/>
        <w:jc w:val="left"/>
        <w:rPr/>
      </w:pPr>
      <w:r>
        <w:rPr/>
        <w:t>LlQlZo0y09kOdpDS3kbpCBmZkct8amUtb9KMBCycVLtiHFYoUWzqPq0aOoqi1qjCX/ieMoA2ADzfsx</w:t>
      </w:r>
    </w:p>
    <w:p>
      <w:pPr>
        <w:pStyle w:val="PreformattedText"/>
        <w:bidi w:val="0"/>
        <w:spacing w:before="0" w:after="0"/>
        <w:jc w:val="left"/>
        <w:rPr/>
      </w:pPr>
      <w:r>
        <w:rPr/>
        <w:t>+8dn7YwYxgzgzgwZxjCLGP7yIb8p/YH5zTsYnp+cf2fbAH4R9EdZ6vReB1KrT/ALZ0ZpTm6rfg0rd4</w:t>
      </w:r>
    </w:p>
    <w:p>
      <w:pPr>
        <w:pStyle w:val="PreformattedText"/>
        <w:bidi w:val="0"/>
        <w:spacing w:before="0" w:after="0"/>
        <w:jc w:val="left"/>
        <w:rPr/>
      </w:pPr>
      <w:r>
        <w:rPr/>
        <w:t>EtQtW6qzh7NMw4vc57nOLnPcVc97yry4mbnOcZnOOi1SdOqtUoO1SH6tJwx7Ipv2jVx4xkcjAq0g1l</w:t>
      </w:r>
    </w:p>
    <w:p>
      <w:pPr>
        <w:pStyle w:val="PreformattedText"/>
        <w:bidi w:val="0"/>
        <w:spacing w:before="0" w:after="0"/>
        <w:jc w:val="left"/>
        <w:rPr/>
      </w:pPr>
      <w:r>
        <w:rPr/>
        <w:t>9b6qlnXAnTenNSdmaFwOV4ipSqsLHUyWvpOUupVW9+nvLPS2G08DvkV3u+iA2rpHsu9UgS7J4wdKhR</w:t>
      </w:r>
    </w:p>
    <w:p>
      <w:pPr>
        <w:pStyle w:val="PreformattedText"/>
        <w:bidi w:val="0"/>
        <w:spacing w:before="0" w:after="0"/>
        <w:jc w:val="left"/>
        <w:rPr/>
      </w:pPr>
      <w:r>
        <w:rPr/>
        <w:t>kiKcXNWREIJHJAmrbjONNR3ifjDMXjuhw5TISTCC0gDUhIcVBB9YO4ygvtzzL/QVJIqh2C+mCrSx5C</w:t>
      </w:r>
    </w:p>
    <w:p>
      <w:pPr>
        <w:pStyle w:val="PreformattedText"/>
        <w:bidi w:val="0"/>
        <w:spacing w:before="0" w:after="0"/>
        <w:jc w:val="left"/>
        <w:rPr/>
      </w:pPr>
      <w:r>
        <w:rPr/>
        <w:t>FRl6M49tgGfqpsHsplEncjxp+47IBBCYOa7AngNkL6ueAOOzP6CIQoRJW4fzThSoe6cjJTIO3JGnUd</w:t>
      </w:r>
    </w:p>
    <w:p>
      <w:pPr>
        <w:pStyle w:val="PreformattedText"/>
        <w:bidi w:val="0"/>
        <w:spacing w:before="0" w:after="0"/>
        <w:jc w:val="left"/>
        <w:rPr/>
      </w:pPr>
      <w:r>
        <w:rPr/>
        <w:t>Q5SCZfehhKh5QM9/ecExdEnccgTu2mN52VCg2yOaQA10u6jW6kCd4SRwAwMM8PS3TNXatVSaL4IQOx</w:t>
      </w:r>
    </w:p>
    <w:p>
      <w:pPr>
        <w:pStyle w:val="PreformattedText"/>
        <w:bidi w:val="0"/>
        <w:spacing w:before="0" w:after="0"/>
        <w:jc w:val="left"/>
        <w:rPr/>
      </w:pPr>
      <w:r>
        <w:rPr/>
        <w:t>jwsag/qFOyT0LWTjTScujXqLuYB3rTzjxawqVXg6msd3NY9YIeWWGyKgIe1O8p5Wh2PP8Amkqo0Q6l</w:t>
      </w:r>
    </w:p>
    <w:p>
      <w:pPr>
        <w:pStyle w:val="PreformattedText"/>
        <w:bidi w:val="0"/>
        <w:spacing w:before="0" w:after="0"/>
        <w:jc w:val="left"/>
        <w:rPr/>
      </w:pPr>
      <w:r>
        <w:rPr/>
        <w:t>ZP08hpmse43LRTJzbltjxKqVXlDqdNznmRem0wtTHBGpiQuGTgIDGN5nO0BQv6e7YCc4LGsk5NKHZ3</w:t>
      </w:r>
    </w:p>
    <w:p>
      <w:pPr>
        <w:pStyle w:val="PreformattedText"/>
        <w:bidi w:val="0"/>
        <w:spacing w:before="0" w:after="0"/>
        <w:jc w:val="left"/>
        <w:rPr/>
      </w:pPr>
      <w:r>
        <w:rPr/>
        <w:t>nGS6S6HEKJo93e7o7rWj1QI6TSQA3HULV7WlZUvemF9RcNTwxP9o+b5D8hh0GD8mMCcY/vAgcPlPzT</w:t>
      </w:r>
    </w:p>
    <w:p>
      <w:pPr>
        <w:pStyle w:val="PreformattedText"/>
        <w:bidi w:val="0"/>
        <w:spacing w:before="0" w:after="0"/>
        <w:jc w:val="left"/>
        <w:rPr/>
      </w:pPr>
      <w:r>
        <w:rPr/>
        <w:t>8p+cB84/tB+UfRB+Hem1/E6J8IvrWj3U3rSvOvPRvUa/K5KjLEN93bseKmRjf5eeKF1Sk+3rMrNOKG</w:t>
      </w:r>
    </w:p>
    <w:p>
      <w:pPr>
        <w:pStyle w:val="PreformattedText"/>
        <w:bidi w:val="0"/>
        <w:spacing w:before="0" w:after="0"/>
        <w:jc w:val="left"/>
        <w:rPr/>
      </w:pPr>
      <w:r>
        <w:rPr/>
        <w:t>m4O+qLO6a5W1rejVEwTzsBLTpzBMb/AEfxggjKHdR6c0U71g5h3W3TB3Wv/E0YH6oq29xTdSqsdpqU</w:t>
      </w:r>
    </w:p>
    <w:p>
      <w:pPr>
        <w:pStyle w:val="PreformattedText"/>
        <w:bidi w:val="0"/>
        <w:spacing w:before="0" w:after="0"/>
        <w:jc w:val="left"/>
        <w:rPr/>
      </w:pPr>
      <w:r>
        <w:rPr/>
        <w:t>Kg0OpLg+eIXZA/NIjHUPWbsgMeMQdBCI/wD94QMiO6ck7VIhTymRJkRsmBLHtjQXiQKajyBf6jPw6t</w:t>
      </w:r>
    </w:p>
    <w:p>
      <w:pPr>
        <w:pStyle w:val="PreformattedText"/>
        <w:bidi w:val="0"/>
        <w:spacing w:before="0" w:after="0"/>
        <w:jc w:val="left"/>
        <w:rPr/>
      </w:pPr>
      <w:r>
        <w:rPr/>
        <w:t>kFeb1m6lViZt/GMxCVSrsdZbpcVzjkOtswM3Jv2oBDSARKaginUA2ATlEnhn/du7y4tAdJpgtccT6w</w:t>
      </w:r>
    </w:p>
    <w:p>
      <w:pPr>
        <w:pStyle w:val="PreformattedText"/>
        <w:bidi w:val="0"/>
        <w:spacing w:before="0" w:after="0"/>
        <w:jc w:val="left"/>
        <w:rPr/>
      </w:pPr>
      <w:r>
        <w:rPr/>
        <w:t>RJE4pMQCecbdmrthqHlC8BkmrPVnAUiZkc1Aw3ygMPdDM8z+Ye1lDFP6Y3zafxQg5xOYPm4QHh/LLl</w:t>
      </w:r>
    </w:p>
    <w:p>
      <w:pPr>
        <w:pStyle w:val="PreformattedText"/>
        <w:bidi w:val="0"/>
        <w:spacing w:before="0" w:after="0"/>
        <w:jc w:val="left"/>
        <w:rPr/>
      </w:pPr>
      <w:r>
        <w:rPr/>
        <w:t>bgdsghKnhBDKtTW4FoaHF7nNRDuDRnONL3FrRpUOM597nyKfdDKuqi3HTy6S57vWe0+20Zw4DQ8nSg</w:t>
      </w:r>
    </w:p>
    <w:p>
      <w:pPr>
        <w:pStyle w:val="PreformattedText"/>
        <w:bidi w:val="0"/>
        <w:spacing w:before="0" w:after="0"/>
        <w:jc w:val="left"/>
        <w:rPr/>
      </w:pPr>
      <w:r>
        <w:rPr/>
        <w:t>YdTgvq+y04yEFh/St18NtFrjMkrqdtPogAu1OXulp7rMHOJCawYU91UwRzymGxn2Q9GqQmkZTGPtOl</w:t>
      </w:r>
    </w:p>
    <w:p>
      <w:pPr>
        <w:pStyle w:val="PreformattedText"/>
        <w:bidi w:val="0"/>
        <w:spacing w:before="0" w:after="0"/>
        <w:jc w:val="left"/>
        <w:rPr/>
      </w:pPr>
      <w:r>
        <w:rPr/>
        <w:t>FJEdVfytGruDOo9cAdmUVPD5irGscMO9z9gZHhl5ABP6wmpcVIBwmI6WGhui2FzcHNWW9vUbTKYU/1</w:t>
      </w:r>
    </w:p>
    <w:p>
      <w:pPr>
        <w:pStyle w:val="PreformattedText"/>
        <w:bidi w:val="0"/>
        <w:spacing w:before="0" w:after="0"/>
        <w:jc w:val="left"/>
        <w:rPr/>
      </w:pPr>
      <w:r>
        <w:rPr/>
        <w:t>ag4/tBA/2J5oMH5DDoPzR+8D5h/baXb0jvCAh+YkH9gPkXKHW/T67f8A1Z8QUatl0OmCC+zZpDLvrN</w:t>
      </w:r>
    </w:p>
    <w:p>
      <w:pPr>
        <w:pStyle w:val="PreformattedText"/>
        <w:bidi w:val="0"/>
        <w:spacing w:before="0" w:after="0"/>
        <w:jc w:val="left"/>
        <w:rPr/>
      </w:pPr>
      <w:r>
        <w:rPr/>
        <w:t>QerTsWP/T9quWjDUiuJe5xLnucdTnOdNznEzLnHE5mOPojsi5+H67kq2n+otNRnUtqjx4jQP8AuX+g</w:t>
      </w:r>
    </w:p>
    <w:p>
      <w:pPr>
        <w:pStyle w:val="PreformattedText"/>
        <w:bidi w:val="0"/>
        <w:spacing w:before="0" w:after="0"/>
        <w:jc w:val="left"/>
        <w:rPr/>
      </w:pPr>
      <w:r>
        <w:rPr/>
        <w:t>x9XDP5Jz3eWUeNT/AErymP0LhrQu+nVH+ZROzzQbK9o+DWbqkf6VUYNq0Xeu0p2ZwiKTvUKPoc2NFR</w:t>
      </w:r>
    </w:p>
    <w:p>
      <w:pPr>
        <w:pStyle w:val="PreformattedText"/>
        <w:bidi w:val="0"/>
        <w:spacing w:before="0" w:after="0"/>
        <w:jc w:val="left"/>
        <w:rPr/>
      </w:pPr>
      <w:r>
        <w:rPr/>
        <w:t>HNMmnM8cl2Rzz9UbeDhnxhR/UKBCFBQYNMJMgrqa6VUEzOneogNerk1aKjm55yd3tKzhwLHBcvWDcZ</w:t>
      </w:r>
    </w:p>
    <w:p>
      <w:pPr>
        <w:pStyle w:val="PreformattedText"/>
        <w:bidi w:val="0"/>
        <w:spacing w:before="0" w:after="0"/>
        <w:jc w:val="left"/>
        <w:rPr/>
      </w:pPr>
      <w:r>
        <w:rPr/>
        <w:t>ZOYmUEFoxSmE5Ck0cMWJtE4KZgktKFmlVBY5ZzgAPVk+V41UzLf3VgB9ox7cjScWkY+q7U2ENK6ZNq</w:t>
      </w:r>
    </w:p>
    <w:p>
      <w:pPr>
        <w:pStyle w:val="PreformattedText"/>
        <w:bidi w:val="0"/>
        <w:spacing w:before="0" w:after="0"/>
        <w:jc w:val="left"/>
        <w:rPr/>
      </w:pPr>
      <w:r>
        <w:rPr/>
        <w:t>jSKoDRgukgtnlB01dHMoDvECZOCFswmcKyqdKBrH4gBCmGLpxNxwC+0HCR/lMH9V3qrTbqOpzdmkKi</w:t>
      </w:r>
    </w:p>
    <w:p>
      <w:pPr>
        <w:pStyle w:val="PreformattedText"/>
        <w:bidi w:val="0"/>
        <w:spacing w:before="0" w:after="0"/>
        <w:jc w:val="left"/>
        <w:rPr/>
      </w:pPr>
      <w:r>
        <w:rPr/>
        <w:t>wQRUM10gaNaDU7vSl2RpZb1ZIGjlwPPNCr25mGhfDCAzPOdUsME2R3nHWmlF0F2en1S4bYHtTDlU6w</w:t>
      </w:r>
    </w:p>
    <w:p>
      <w:pPr>
        <w:pStyle w:val="PreformattedText"/>
        <w:bidi w:val="0"/>
        <w:spacing w:before="0" w:after="0"/>
        <w:jc w:val="left"/>
        <w:rPr/>
      </w:pPr>
      <w:r>
        <w:rPr/>
        <w:t>31pYVN0N8Nk82EdxD7UyXDMRrJGuoADpANNqes07PrhjfC0hSJumSe7OWnU2ca3ak/y2+qxZOcfzOh</w:t>
      </w:r>
    </w:p>
    <w:p>
      <w:pPr>
        <w:pStyle w:val="PreformattedText"/>
        <w:bidi w:val="0"/>
        <w:spacing w:before="0" w:after="0"/>
        <w:jc w:val="left"/>
        <w:rPr/>
      </w:pPr>
      <w:r>
        <w:rPr/>
        <w:t>tRBrI5FxajeYj2lz3QzVUCkuaTtlzL7EpQ41cGjxGtJIDnkoxjW8I6xfkEG2tKVrP1TcVPEDeIZR9P</w:t>
      </w:r>
    </w:p>
    <w:p>
      <w:pPr>
        <w:pStyle w:val="PreformattedText"/>
        <w:bidi w:val="0"/>
        <w:spacing w:before="0" w:after="0"/>
        <w:jc w:val="left"/>
        <w:rPr/>
      </w:pPr>
      <w:r>
        <w:rPr/>
        <w:t>8AsTs/a9sGD8p+c2B+9n9tjnA53eeApWXzTDvnCB8nUfiLrVcUbDp1HWWhPFuKzuS3s7ZhTxLm6qkM</w:t>
      </w:r>
    </w:p>
    <w:p>
      <w:pPr>
        <w:pStyle w:val="PreformattedText"/>
        <w:bidi w:val="0"/>
        <w:spacing w:before="0" w:after="0"/>
        <w:jc w:val="left"/>
        <w:rPr/>
      </w:pPr>
      <w:r>
        <w:rPr/>
        <w:t>YNpnJTHUfifrbz7xdu0W1q1xfQ6bYUSRadOtlT9KgwzKDXULnGZjH5Ex3CLHqtsSHWtVpqgT8S3eUr</w:t>
      </w:r>
    </w:p>
    <w:p>
      <w:pPr>
        <w:pStyle w:val="PreformattedText"/>
        <w:bidi w:val="0"/>
        <w:spacing w:before="0" w:after="0"/>
        <w:jc w:val="left"/>
        <w:rPr/>
      </w:pPr>
      <w:r>
        <w:rPr/>
        <w:t>00zDmRa3tnUbVtruiyvReCqtqBexzTKO0FeOXZ8m6PCrUwHBTTqsAFSk/ItdjBtrtoDCf0LvSRTrJh</w:t>
      </w:r>
    </w:p>
    <w:p>
      <w:pPr>
        <w:pStyle w:val="PreformattedText"/>
        <w:bidi w:val="0"/>
        <w:spacing w:before="0" w:after="0"/>
        <w:jc w:val="left"/>
        <w:rPr/>
      </w:pPr>
      <w:r>
        <w:rPr/>
        <w:t>rOVTdHM2WBXE/VEiXMGCjman0iApExhj6Iy0hHLq9bJzXY6lgI4vdsJaoIzPqlW8DCzBGClCSiL98Z</w:t>
      </w:r>
    </w:p>
    <w:p>
      <w:pPr>
        <w:pStyle w:val="PreformattedText"/>
        <w:bidi w:val="0"/>
        <w:spacing w:before="0" w:after="0"/>
        <w:jc w:val="left"/>
        <w:rPr/>
      </w:pPr>
      <w:r>
        <w:rPr/>
        <w:t>zVNm8QV5QW6ScJfdE2umOQhJj2SJzjVMgHahCiSjNu/Ixv7Z7jPbHNiM/pwjlm3Nn35Rqb/wDV/jCG</w:t>
      </w:r>
    </w:p>
    <w:p>
      <w:pPr>
        <w:pStyle w:val="PreformattedText"/>
        <w:bidi w:val="0"/>
        <w:spacing w:before="0" w:after="0"/>
        <w:jc w:val="left"/>
        <w:rPr/>
      </w:pPr>
      <w:r>
        <w:rPr/>
        <w:t>S94HupmWzE5QU0I/u6h7TSC2eRIgeIFaEa10y4tSSp66iNTkUt1Iijg84O1GBUfKmxsqenvn1iGqg0</w:t>
      </w:r>
    </w:p>
    <w:p>
      <w:pPr>
        <w:pStyle w:val="PreformattedText"/>
        <w:bidi w:val="0"/>
        <w:spacing w:before="0" w:after="0"/>
        <w:jc w:val="left"/>
        <w:rPr/>
      </w:pPr>
      <w:r>
        <w:rPr/>
        <w:t>yRMoNOmGhzw7l0jRgedrlXQsajN6FWomouTUXlT4mnZKA5gU6lHKOXbryB2COaa91uDHEmZCYDfDuU</w:t>
      </w:r>
    </w:p>
    <w:p>
      <w:pPr>
        <w:pStyle w:val="PreformattedText"/>
        <w:bidi w:val="0"/>
        <w:spacing w:before="0" w:after="0"/>
        <w:jc w:val="left"/>
        <w:rPr/>
      </w:pPr>
      <w:r>
        <w:rPr/>
        <w:t>nma12/TLwmZFggP1vIarGgyDFIU8DBaZhnLLFXe0czE3aRoD3FQdIEmtGQ3w68IR/VrqreDUmv3dn6</w:t>
      </w:r>
    </w:p>
    <w:p>
      <w:pPr>
        <w:pStyle w:val="PreformattedText"/>
        <w:bidi w:val="0"/>
        <w:spacing w:before="0" w:after="0"/>
        <w:jc w:val="left"/>
        <w:rPr/>
      </w:pPr>
      <w:r>
        <w:rPr/>
        <w:t>Ftq4sp6hud+0H7x2ftfN8h+U/NEN4wP3cQPlP7cQPmmHcfnCBFStVe2lSpMdUqVHuDGU6bAXPe97kD</w:t>
      </w:r>
    </w:p>
    <w:p>
      <w:pPr>
        <w:pStyle w:val="PreformattedText"/>
        <w:bidi w:val="0"/>
        <w:spacing w:before="0" w:after="0"/>
        <w:jc w:val="left"/>
        <w:rPr/>
      </w:pPr>
      <w:r>
        <w:rPr/>
        <w:t>WNaFJgWPTKzx8JdDrPHT2hWjqd4NVKt1io2St0kstwcKaukXkRu8sY+/yxjywyjyCcYn6PSsV/hO8q</w:t>
      </w:r>
    </w:p>
    <w:p>
      <w:pPr>
        <w:pStyle w:val="PreformattedText"/>
        <w:bidi w:val="0"/>
        <w:spacing w:before="0" w:after="0"/>
        <w:jc w:val="left"/>
        <w:rPr/>
      </w:pPr>
      <w:r>
        <w:rPr/>
        <w:t>zJfedJLihdncWgX1h32jjCndPbugDIYRLz/I+hc0GVWvGDhntByIh1a3FTqHTO8Sxuu7tBtLGzr02b</w:t>
      </w:r>
    </w:p>
    <w:p>
      <w:pPr>
        <w:pStyle w:val="PreformattedText"/>
        <w:bidi w:val="0"/>
        <w:spacing w:before="0" w:after="0"/>
        <w:jc w:val="left"/>
        <w:rPr/>
      </w:pPr>
      <w:r>
        <w:rPr/>
        <w:t>RzQOZhkmoDvKcNz4c+kMOY0Ths1MzBgjDBW8cQ6HBFzYSZLlxxhJnBA5FUHMjEGEwQ8y5nOe6Odu9R</w:t>
      </w:r>
    </w:p>
    <w:p>
      <w:pPr>
        <w:pStyle w:val="PreformattedText"/>
        <w:bidi w:val="0"/>
        <w:spacing w:before="0" w:after="0"/>
        <w:jc w:val="left"/>
        <w:rPr/>
      </w:pPr>
      <w:r>
        <w:rPr/>
        <w:t>MQSMCZjEbnD2DvgjM4An1vTJInTQ56cVG0CFTUBu7D6YEK3zfaIOAcJyGKbOEKeUjBxGpvNiHNkEMK</w:t>
      </w:r>
    </w:p>
    <w:p>
      <w:pPr>
        <w:pStyle w:val="PreformattedText"/>
        <w:bidi w:val="0"/>
        <w:spacing w:before="0" w:after="0"/>
        <w:jc w:val="left"/>
        <w:rPr/>
      </w:pPr>
      <w:r>
        <w:rPr/>
        <w:t>jCjkRrgJZJOQJw2QqqPUpgYpNWu2NzyhFJDApl2rqE+EADwtI24nNdWzdBaWt8Nqaysy0dzmHeAMIy</w:t>
      </w:r>
    </w:p>
    <w:p>
      <w:pPr>
        <w:pStyle w:val="PreformattedText"/>
        <w:bidi w:val="0"/>
        <w:spacing w:before="0" w:after="0"/>
        <w:jc w:val="left"/>
        <w:rPr/>
      </w:pPr>
      <w:r>
        <w:rPr/>
        <w:t>nzTFMFPDTMnMCADy4sliG4ORZkQKVHugOartlNHF5ccMMczGlHAtcFGRCjL2s1gCbSTqnmi/70Etd+</w:t>
      </w:r>
    </w:p>
    <w:p>
      <w:pPr>
        <w:pStyle w:val="PreformattedText"/>
        <w:bidi w:val="0"/>
        <w:spacing w:before="0" w:after="0"/>
        <w:jc w:val="left"/>
        <w:rPr/>
      </w:pPr>
      <w:r>
        <w:rPr/>
        <w:t>rUIqKQEacNGnEnZF98E/Eld4+Eet0uk9Z6Ne1yf/ANHrjrNpTqV6Ty8kt6PVvQ/V/wDh3nV3C5A5pD</w:t>
      </w:r>
    </w:p>
    <w:p>
      <w:pPr>
        <w:pStyle w:val="PreformattedText"/>
        <w:bidi w:val="0"/>
        <w:spacing w:before="0" w:after="0"/>
        <w:jc w:val="left"/>
        <w:rPr/>
      </w:pPr>
      <w:r>
        <w:rPr/>
        <w:t>g4AtcCoIMwQRiCPnH/AGWfmH5w4wP3cQOHyn9gf2A+aU/YCLr4C+F7v/Q03eF8S9Ut3yu6jTzdFtar</w:t>
      </w:r>
    </w:p>
    <w:p>
      <w:pPr>
        <w:pStyle w:val="PreformattedText"/>
        <w:bidi w:val="0"/>
        <w:spacing w:before="0" w:after="0"/>
        <w:jc w:val="left"/>
        <w:rPr/>
      </w:pPr>
      <w:r>
        <w:rPr/>
        <w:t>MbemR/qXDvn9PDWqbMvoj6Yl5o2Dy+iPs+mPLz7li1v7N/hXVnWp16D1TTUYdQXaDgYserUSA6uPDu</w:t>
      </w:r>
    </w:p>
    <w:p>
      <w:pPr>
        <w:pStyle w:val="PreformattedText"/>
        <w:bidi w:val="0"/>
        <w:spacing w:before="0" w:after="0"/>
        <w:jc w:val="left"/>
        <w:rPr/>
      </w:pPr>
      <w:r>
        <w:rPr/>
        <w:t>6DXanWt3TGmtRcs+9MbjAmZebiRiVjPFd0TgfwhCPtA3RUubMjp984EufSZ+jXP/5RRCKT7QR0Ch1W</w:t>
      </w:r>
    </w:p>
    <w:p>
      <w:pPr>
        <w:pStyle w:val="PreformattedText"/>
        <w:bidi w:val="0"/>
        <w:spacing w:before="0" w:after="0"/>
        <w:jc w:val="left"/>
        <w:rPr/>
      </w:pPr>
      <w:r>
        <w:rPr/>
        <w:t>g6mO5RuV/wBPWHtU7ghCo9VyOENqU3BrtwwOxzc2Q5rqbmPBOpqlCM3NHrNOyF1kZFruUrtGYlhEle</w:t>
      </w:r>
    </w:p>
    <w:p>
      <w:pPr>
        <w:pStyle w:val="PreformattedText"/>
        <w:bidi w:val="0"/>
        <w:spacing w:before="0" w:after="0"/>
        <w:jc w:val="left"/>
        <w:rPr/>
      </w:pPr>
      <w:r>
        <w:rPr/>
        <w:t>QnNkTl2iCJjaAMOzbGnPzcJ4aYw8+XGCQidoK7iO99MF/FcZTOpuEu2O9yJ3dJlv2hITD69iLOcAg8</w:t>
      </w:r>
    </w:p>
    <w:p>
      <w:pPr>
        <w:pStyle w:val="PreformattedText"/>
        <w:bidi w:val="0"/>
        <w:spacing w:before="0" w:after="0"/>
        <w:jc w:val="left"/>
        <w:rPr/>
      </w:pPr>
      <w:r>
        <w:rPr/>
        <w:t>w8654QMNQxKZZJDQgH5WHmacVcJwAHODUOlWd0DLJWLA1aZnVJS49qKsdwnXvMwvdAAQQ0IUx5dMg/</w:t>
      </w:r>
    </w:p>
    <w:p>
      <w:pPr>
        <w:pStyle w:val="PreformattedText"/>
        <w:bidi w:val="0"/>
        <w:spacing w:before="0" w:after="0"/>
        <w:jc w:val="left"/>
        <w:rPr/>
      </w:pPr>
      <w:r>
        <w:rPr/>
        <w:t>N59c8cIOkZqC4qG4BXOzBh5d7IyQoZqNk8sY5U9bUTKUpflWMXaNR1PGMvaO05QwBsgNTvs1esYsrG</w:t>
      </w:r>
    </w:p>
    <w:p>
      <w:pPr>
        <w:pStyle w:val="PreformattedText"/>
        <w:bidi w:val="0"/>
        <w:spacing w:before="0" w:after="0"/>
        <w:jc w:val="left"/>
        <w:rPr/>
      </w:pPr>
      <w:r>
        <w:rPr/>
        <w:t>maZdcVqVFjZNAdVqNatR5w5Y+EOpsajbjo170l5M9bumXLKlDU7Fzhb14s/gf4tul6e8tt/h/rFxU/</w:t>
      </w:r>
    </w:p>
    <w:p>
      <w:pPr>
        <w:pStyle w:val="PreformattedText"/>
        <w:bidi w:val="0"/>
        <w:spacing w:before="0" w:after="0"/>
        <w:jc w:val="left"/>
        <w:rPr/>
      </w:pPr>
      <w:r>
        <w:rPr/>
        <w:t>6F+FLpN9Ud/wDJuMreof6Z5Dy6dP7wf3UwfkPD5h+cOMD94bw+U/tj8qnCJQ4w7hBU/PL3uDGMBc5z</w:t>
      </w:r>
    </w:p>
    <w:p>
      <w:pPr>
        <w:pStyle w:val="PreformattedText"/>
        <w:bidi w:val="0"/>
        <w:spacing w:before="0" w:after="0"/>
        <w:jc w:val="left"/>
        <w:rPr/>
      </w:pPr>
      <w:r>
        <w:rPr/>
        <w:t>jpa1rQrnOcZAARdfDHwPcOoWHPb9R+I6Ti2teAclW36SRzUrU4G47z/UQczuG/6Nsb0j7J/J9v1wV9</w:t>
      </w:r>
    </w:p>
    <w:p>
      <w:pPr>
        <w:pStyle w:val="PreformattedText"/>
        <w:bidi w:val="0"/>
        <w:spacing w:before="0" w:after="0"/>
        <w:jc w:val="left"/>
        <w:rPr/>
      </w:pPr>
      <w:r>
        <w:rPr/>
        <w:t>GfGN24iMAoj+23lfwul9aIou8Q/pW3UG/9NWP4aq+G7jE18+obJES0pCx5YfZHlhujj2jz/I+3uren</w:t>
      </w:r>
    </w:p>
    <w:p>
      <w:pPr>
        <w:pStyle w:val="PreformattedText"/>
        <w:bidi w:val="0"/>
        <w:spacing w:before="0" w:after="0"/>
        <w:jc w:val="left"/>
        <w:rPr/>
      </w:pPr>
      <w:r>
        <w:rPr/>
        <w:t>Xo1G6X06rBUY7aNJl9kG6+H3a6Ey/pVy7VpUf/IXL+YJkx8thipRqsfQurcjxKVQGnXpuwVzHc2l23</w:t>
      </w:r>
    </w:p>
    <w:p>
      <w:pPr>
        <w:pStyle w:val="PreformattedText"/>
        <w:bidi w:val="0"/>
        <w:spacing w:before="0" w:after="0"/>
        <w:jc w:val="left"/>
        <w:rPr/>
      </w:pPr>
      <w:r>
        <w:rPr/>
        <w:t>CG067R3joq4aye6Hew6Ak9o1AKN4OYjUpKqeO1RtEFqLmuI7fwn0RhhLHzgHCJNcWnt8/5YOCnecsy</w:t>
      </w:r>
    </w:p>
    <w:p>
      <w:pPr>
        <w:pStyle w:val="PreformattedText"/>
        <w:bidi w:val="0"/>
        <w:spacing w:before="0" w:after="0"/>
        <w:jc w:val="left"/>
        <w:rPr/>
      </w:pPr>
      <w:r>
        <w:rPr/>
        <w:t>M4HttQbRMHles0dtjT6xbJhwUSIJxCHOBNJnEKBLAETnADe9uz4QAqETCrI/dDdTnSMntdqKj1DsgK</w:t>
      </w:r>
    </w:p>
    <w:p>
      <w:pPr>
        <w:pStyle w:val="PreformattedText"/>
        <w:bidi w:val="0"/>
        <w:spacing w:before="0" w:after="0"/>
        <w:jc w:val="left"/>
        <w:rPr/>
      </w:pPr>
      <w:r>
        <w:rPr/>
        <w:t>XcyDxMQGgqmnIwqyJPD+QYiABOSnAfyu2gQHOBFMc88amiQ/8AhhJRr8QNGgvQqqlR53GA9x0ueQe6</w:t>
      </w:r>
    </w:p>
    <w:p>
      <w:pPr>
        <w:pStyle w:val="PreformattedText"/>
        <w:bidi w:val="0"/>
        <w:spacing w:before="0" w:after="0"/>
        <w:jc w:val="left"/>
        <w:rPr/>
      </w:pPr>
      <w:r>
        <w:rPr/>
        <w:t>p0ynowAXCNI1Oc44ESK7NgEaZn/mvEg71QxqZHIRTe1rS3pzKt1dojm0m6HULcc2fiu0hM5x8O9RRf</w:t>
      </w:r>
    </w:p>
    <w:p>
      <w:pPr>
        <w:pStyle w:val="PreformattedText"/>
        <w:bidi w:val="0"/>
        <w:spacing w:before="0" w:after="0"/>
        <w:jc w:val="left"/>
        <w:rPr/>
      </w:pPr>
      <w:r>
        <w:rPr/>
        <w:t>7f8SVKLzgjOo2D2Bf/AIlCEwbiGes7eTkIp/BHxJd6+r2tM/2K+ru/U6pZUWK6xrPPfv7KmFacatLe</w:t>
      </w:r>
    </w:p>
    <w:p>
      <w:pPr>
        <w:pStyle w:val="PreformattedText"/>
        <w:bidi w:val="0"/>
        <w:spacing w:before="0" w:after="0"/>
        <w:jc w:val="left"/>
        <w:rPr/>
      </w:pPr>
      <w:r>
        <w:rPr/>
        <w:t>0r+7n9l2fvA4w394Hyn9ifnhu2E+SruIg/kP1fKPkPyF7iGtaNTnOIAaBiXEyAAi4+E/he809Donwe</w:t>
      </w:r>
    </w:p>
    <w:p>
      <w:pPr>
        <w:pStyle w:val="PreformattedText"/>
        <w:bidi w:val="0"/>
        <w:spacing w:before="0" w:after="0"/>
        <w:jc w:val="left"/>
        <w:rPr/>
      </w:pPr>
      <w:r>
        <w:rPr/>
        <w:t>rdTtn/AP55revZW1Vv/wDLKJk9w/rmXcHPgOG7YBCAT2xOUJ5lxjyzzjafLA7fk8vLD5A4FEmDsImC</w:t>
      </w:r>
    </w:p>
    <w:p>
      <w:pPr>
        <w:pStyle w:val="PreformattedText"/>
        <w:bidi w:val="0"/>
        <w:spacing w:before="0" w:after="0"/>
        <w:jc w:val="left"/>
        <w:rPr/>
      </w:pPr>
      <w:r>
        <w:rPr/>
        <w:t>u0GGUq7geqdH0Wt8M6jU/Quf/jNHnhfPHllHl5u2PsgRKEjVcUA25YP0rulyXFNcR4ic1M+w5WmHG7</w:t>
      </w:r>
    </w:p>
    <w:p>
      <w:pPr>
        <w:pStyle w:val="PreformattedText"/>
        <w:bidi w:val="0"/>
        <w:spacing w:before="0" w:after="0"/>
        <w:jc w:val="left"/>
        <w:rPr/>
      </w:pPr>
      <w:r>
        <w:rPr/>
        <w:t>oi4s+YNvqTHeGAZD3pkzQl2Qw1P6cg2r3n0xJA5P6tHYcox1Bw1t+0HNY5ZfZ+HdGocpz2bpZgxp08</w:t>
      </w:r>
    </w:p>
    <w:p>
      <w:pPr>
        <w:pStyle w:val="PreformattedText"/>
        <w:bidi w:val="0"/>
        <w:spacing w:before="0" w:after="0"/>
        <w:jc w:val="left"/>
        <w:rPr/>
      </w:pPr>
      <w:r>
        <w:rPr/>
        <w:t>4xmgHbsd6Y2GDqTDgfPEi7YA7aO6m2NNMMkupCWluapnOA5jZyVCHL7Y04wO7z90jmFQbDm13pheYt</w:t>
      </w:r>
    </w:p>
    <w:p>
      <w:pPr>
        <w:pStyle w:val="PreformattedText"/>
        <w:bidi w:val="0"/>
        <w:spacing w:before="0" w:after="0"/>
        <w:jc w:val="left"/>
        <w:rPr/>
      </w:pPr>
      <w:r>
        <w:rPr/>
        <w:t>7h0lHdvCJU6xwIIDSm1dJDomrdk9JTMJNZQ3SdIE8XK5u93rYR/wAQMxP+m1MGcIDauQPq6ZuEgm90</w:t>
      </w:r>
    </w:p>
    <w:p>
      <w:pPr>
        <w:pStyle w:val="PreformattedText"/>
        <w:bidi w:val="0"/>
        <w:spacing w:before="0" w:after="0"/>
        <w:jc w:val="left"/>
        <w:rPr/>
      </w:pPr>
      <w:r>
        <w:rPr/>
        <w:t>uEIdOldYYJkuITHYIYSU1Slidy4t3w51MNTXpasmBxbJz80Zsi76m/mq9arh7HGnoqe7WuqlTx/y61</w:t>
      </w:r>
    </w:p>
    <w:p>
      <w:pPr>
        <w:pStyle w:val="PreformattedText"/>
        <w:bidi w:val="0"/>
        <w:spacing w:before="0" w:after="0"/>
        <w:jc w:val="left"/>
        <w:rPr/>
      </w:pPr>
      <w:r>
        <w:rPr/>
        <w:t>RXCPiRzW6n9MrdL6uNzbO8Y2sR/wDDrmJny2LFteWdapbXdpXpXFtc0n6KtCvReH0a1J2VSm8LGm7N</w:t>
      </w:r>
    </w:p>
    <w:p>
      <w:pPr>
        <w:pStyle w:val="PreformattedText"/>
        <w:bidi w:val="0"/>
        <w:spacing w:before="0" w:after="0"/>
        <w:jc w:val="left"/>
        <w:rPr/>
      </w:pPr>
      <w:r>
        <w:rPr/>
        <w:t>Kj8S9JbTpdYtWEAVweWj1W1Z/wDhrvTzD/Kqq3DST+7H907IPzz85vGG/vDflP7Y/I1ImfkuP5IP5D</w:t>
      </w:r>
    </w:p>
    <w:p>
      <w:pPr>
        <w:pStyle w:val="PreformattedText"/>
        <w:bidi w:val="0"/>
        <w:spacing w:before="0" w:after="0"/>
        <w:jc w:val="left"/>
        <w:rPr/>
      </w:pPr>
      <w:r>
        <w:rPr/>
        <w:t>9XzTHvPXb0C4qtcbLpdvpq9Sv3Nyt7bU1KeqRqPLaTc3Q+08Q9E+H9R09Hsqz9dwz1T1O7bofeH8A0</w:t>
      </w:r>
    </w:p>
    <w:p>
      <w:pPr>
        <w:pStyle w:val="PreformattedText"/>
        <w:bidi w:val="0"/>
        <w:spacing w:before="0" w:after="0"/>
        <w:jc w:val="left"/>
        <w:rPr/>
      </w:pPr>
      <w:r>
        <w:rPr/>
        <w:t>0hsJnEuEeXkkfdL7Y8vTvhcN237olsz+uPtlKJyEeWo7I3QsW3UA5zun1y216rRWVW0qO/qaf+ZbO5</w:t>
      </w:r>
    </w:p>
    <w:p>
      <w:pPr>
        <w:pStyle w:val="PreformattedText"/>
        <w:bidi w:val="0"/>
        <w:spacing w:before="0" w:after="0"/>
        <w:jc w:val="left"/>
        <w:rPr/>
      </w:pPr>
      <w:r>
        <w:rPr/>
        <w:t>mxSuLd7alGsxla3qtQh9Oo0Oa5Rtafk2x5eQED5hD2tc1wRzXNBBBxBBxBh9z0IihUKl3T3ytnnP3c</w:t>
      </w:r>
    </w:p>
    <w:p>
      <w:pPr>
        <w:pStyle w:val="PreformattedText"/>
        <w:bidi w:val="0"/>
        <w:spacing w:before="0" w:after="0"/>
        <w:jc w:val="left"/>
        <w:rPr/>
      </w:pPr>
      <w:r>
        <w:rPr/>
        <w:t>z91cdndipRq29a3r0yTUtqg0gpi6ke7q3tVphlSg/wAQSa9pGmtTeBzMqU8nJ58o0r2EZ7DmI105H8</w:t>
      </w:r>
    </w:p>
    <w:p>
      <w:pPr>
        <w:pStyle w:val="PreformattedText"/>
        <w:bidi w:val="0"/>
        <w:spacing w:before="0" w:after="0"/>
        <w:jc w:val="left"/>
        <w:rPr/>
      </w:pPr>
      <w:r>
        <w:rPr/>
        <w:t>O7d6zY5wm3MGJTzAxCZ6VziTVMnU/VBdHPqA1T/D+LVu+iOZtPmOkj19bdjm+036IedAc1p1O9pjhI</w:t>
      </w:r>
    </w:p>
    <w:p>
      <w:pPr>
        <w:pStyle w:val="PreformattedText"/>
        <w:bidi w:val="0"/>
        <w:spacing w:before="0" w:after="0"/>
        <w:jc w:val="left"/>
        <w:rPr/>
      </w:pPr>
      <w:r>
        <w:rPr/>
        <w:t>1CJLQqtxzaYGlzmAof1FdIqeVzZuETbRqJ6wqVGuYmDuQanMI2YQviUdLgHSa4Azzc/veaGtYS3U5W</w:t>
      </w:r>
    </w:p>
    <w:p>
      <w:pPr>
        <w:pStyle w:val="PreformattedText"/>
        <w:bidi w:val="0"/>
        <w:spacing w:before="0" w:after="0"/>
        <w:jc w:val="left"/>
        <w:rPr/>
      </w:pPr>
      <w:r>
        <w:rPr/>
        <w:t>qUDUzzJPog02lXcpe8u1IvrLg5/wBEDBHKTPvv1c7zmFyEBcQf02ieojLZKJO7qatPNpcR3j+PZFn0</w:t>
      </w:r>
    </w:p>
    <w:p>
      <w:pPr>
        <w:pStyle w:val="PreformattedText"/>
        <w:bidi w:val="0"/>
        <w:spacing w:before="0" w:after="0"/>
        <w:jc w:val="left"/>
        <w:rPr/>
      </w:pPr>
      <w:r>
        <w:rPr/>
        <w:t>uiviV6opPqkmp4TCr61RyS1tZ6Yo2tBoZRoUm0qLNjKYQdpxMfEvR3NB/ufQuqWoBzqvs6pop/8AGY</w:t>
      </w:r>
    </w:p>
    <w:p>
      <w:pPr>
        <w:pStyle w:val="PreformattedText"/>
        <w:bidi w:val="0"/>
        <w:spacing w:before="0" w:after="0"/>
        <w:jc w:val="left"/>
        <w:rPr/>
      </w:pPr>
      <w:r>
        <w:rPr/>
        <w:t>2AH8rm8j9rXMOl4O8OESywC4/iJix+Iej1NF1ZVP1KLnEUL61f/wBRYXW2hcsH8rgHDmaIsPiHo9TV</w:t>
      </w:r>
    </w:p>
    <w:p>
      <w:pPr>
        <w:pStyle w:val="PreformattedText"/>
        <w:bidi w:val="0"/>
        <w:spacing w:before="0" w:after="0"/>
        <w:jc w:val="left"/>
        <w:rPr/>
      </w:pPr>
      <w:r>
        <w:rPr/>
        <w:t>bXjEq0HkePY3bEFzZXTR3a9u+WxwRw5SD+7H9kf2XZB+efkPzG8RDf3hvzDx/an5G9ny3P8ALDvyn6</w:t>
      </w:r>
    </w:p>
    <w:p>
      <w:pPr>
        <w:pStyle w:val="PreformattedText"/>
        <w:bidi w:val="0"/>
        <w:spacing w:before="0" w:after="0"/>
        <w:jc w:val="left"/>
        <w:rPr/>
      </w:pPr>
      <w:r>
        <w:rPr/>
        <w:t>vmOc4hrWguc5xQNaJkkmQAEXHRvgjwOr9UBNKv1p36vSenuwd7sB/+c7lu4+C04l3div1Pq17c9R6j</w:t>
      </w:r>
    </w:p>
    <w:p>
      <w:pPr>
        <w:pStyle w:val="PreformattedText"/>
        <w:bidi w:val="0"/>
        <w:spacing w:before="0" w:after="0"/>
        <w:jc w:val="left"/>
        <w:rPr/>
      </w:pPr>
      <w:r>
        <w:rPr/>
        <w:t>dOL7i7u6hq1X7Gr3W02eqxqNaJARPfPGF9GAj7IwSPpOcJ/CN0HPecuxIMeQjh5h2x6fvPCBMn0xU+</w:t>
      </w:r>
    </w:p>
    <w:p>
      <w:pPr>
        <w:pStyle w:val="PreformattedText"/>
        <w:bidi w:val="0"/>
        <w:spacing w:before="0" w:after="0"/>
        <w:jc w:val="left"/>
        <w:rPr/>
      </w:pPr>
      <w:r>
        <w:rPr/>
        <w:t>E7+st50phq9Ne8o65sC7mo/ifaOP8AhjLf9UfT9vzcPl8K8t2vSdOqOStRd7VKsOdh4Q+/6a+re27N</w:t>
      </w:r>
    </w:p>
    <w:p>
      <w:pPr>
        <w:pStyle w:val="PreformattedText"/>
        <w:bidi w:val="0"/>
        <w:spacing w:before="0" w:after="0"/>
        <w:jc w:val="left"/>
        <w:rPr/>
      </w:pPr>
      <w:r>
        <w:rPr/>
        <w:t>OrSxa7KQP+dSYP8AUUxtZzN2Q5lYCnc27w2q1rlrM2VJ6ddJxwMamuFYHuluI/MzvNPoggydtTzgjK</w:t>
      </w:r>
    </w:p>
    <w:p>
      <w:pPr>
        <w:pStyle w:val="PreformattedText"/>
        <w:bidi w:val="0"/>
        <w:spacing w:before="0" w:after="0"/>
        <w:jc w:val="left"/>
        <w:rPr/>
      </w:pPr>
      <w:r>
        <w:rPr/>
        <w:t>NeLVVMxtDtixMuAylIbJ5DbAD0nLV3v5XDZsMeI3SdKB6EteMuYZluUBzEUIur9GqDh3kR4dgRGlxL</w:t>
      </w:r>
    </w:p>
    <w:p>
      <w:pPr>
        <w:pStyle w:val="PreformattedText"/>
        <w:bidi w:val="0"/>
        <w:spacing w:before="0" w:after="0"/>
        <w:jc w:val="left"/>
        <w:rPr/>
      </w:pPr>
      <w:r>
        <w:rPr/>
        <w:t>J991EhgXOqBITzEaKknH2RUYaqf5lFw7zv8AigoysGq1r2VnUy1TLxmMeuhc0guDGU3aPDVpnS2sbk</w:t>
      </w:r>
    </w:p>
    <w:p>
      <w:pPr>
        <w:pStyle w:val="PreformattedText"/>
        <w:bidi w:val="0"/>
        <w:spacing w:before="0" w:after="0"/>
        <w:jc w:val="left"/>
        <w:rPr/>
      </w:pPr>
      <w:r>
        <w:rPr/>
        <w:t>81M0wgu2qgTU3upIwAeaWJdmnM4pmI9lAGtQYgZv8AZCxpmneqMaBMCauSauOAi46vUYAi29vuT+q7</w:t>
      </w:r>
    </w:p>
    <w:p>
      <w:pPr>
        <w:pStyle w:val="PreformattedText"/>
        <w:bidi w:val="0"/>
        <w:spacing w:before="0" w:after="0"/>
        <w:jc w:val="left"/>
        <w:rPr/>
      </w:pPr>
      <w:r>
        <w:rPr/>
        <w:t>e7JYHl5LDXnaFG4TI7RHxd0dNLbD4g6k2kP/AMnr1zdW5btHg1xG/ZEk3udg3cB6zo/1Jq1fhrq9Sl</w:t>
      </w:r>
    </w:p>
    <w:p>
      <w:pPr>
        <w:pStyle w:val="PreformattedText"/>
        <w:bidi w:val="0"/>
        <w:spacing w:before="0" w:after="0"/>
        <w:jc w:val="left"/>
        <w:rPr/>
      </w:pPr>
      <w:r>
        <w:rPr/>
        <w:t>S67bDU80U5KXVrakF/Xs9XOBOrSVuIYlC7ta1O4trqjTuLe4ovFSlXoVmipSq03tVr2VGOBBGXyn9y</w:t>
      </w:r>
    </w:p>
    <w:p>
      <w:pPr>
        <w:pStyle w:val="PreformattedText"/>
        <w:bidi w:val="0"/>
        <w:spacing w:before="0" w:after="0"/>
        <w:jc w:val="left"/>
        <w:rPr/>
      </w:pPr>
      <w:r>
        <w:rPr/>
        <w:t>P7p2Qf2reMN/eB8pg/scflEO+QfLc/yw78nyv6p1/qFKyt2qKTHHVc3VQCVC0tx+rcVXbAJZoIrdM6</w:t>
      </w:r>
    </w:p>
    <w:p>
      <w:pPr>
        <w:pStyle w:val="PreformattedText"/>
        <w:bidi w:val="0"/>
        <w:spacing w:before="0" w:after="0"/>
        <w:jc w:val="left"/>
        <w:rPr/>
      </w:pPr>
      <w:r>
        <w:rPr/>
        <w:t>eKvQvhskg2VOp/rep0z3T1OszCnn4LOT2i6B6Ew2CPLHhCYhrZboy8/oltiQ+qNplE8/PxSOGZ+RcO</w:t>
      </w:r>
    </w:p>
    <w:p>
      <w:pPr>
        <w:pStyle w:val="PreformattedText"/>
        <w:bidi w:val="0"/>
        <w:spacing w:before="0" w:after="0"/>
        <w:jc w:val="left"/>
        <w:rPr/>
      </w:pPr>
      <w:r>
        <w:rPr/>
        <w:t>P1bY+0bdkYbfKcTn5emNvblH2RZdZ6e8tubGqKjchVZhVoO2trMlHTutWL2voX1BtR0xqp1RKrSend</w:t>
      </w:r>
    </w:p>
    <w:p>
      <w:pPr>
        <w:pStyle w:val="PreformattedText"/>
        <w:bidi w:val="0"/>
        <w:spacing w:before="0" w:after="0"/>
        <w:jc w:val="left"/>
        <w:rPr/>
      </w:pPr>
      <w:r>
        <w:rPr/>
        <w:t>ex6hI8vIy+X6vLL5PKfy4QjmgiHX1jr6b1VqmneWelj9Wyq3+ncUycWuE491+JLX3WYp0Oq0GPd0u6</w:t>
      </w:r>
    </w:p>
    <w:p>
      <w:pPr>
        <w:pStyle w:val="PreformattedText"/>
        <w:bidi w:val="0"/>
        <w:spacing w:before="0" w:after="0"/>
        <w:jc w:val="left"/>
        <w:rPr/>
      </w:pPr>
      <w:r>
        <w:rPr/>
        <w:t>fgA8n9Tpty/2XLTdkYauhzSNVN7SCoORd9CwrC3DYh7QZOEFGlMCkwOOYlBbzKNnK/iBnKNXISgD1a</w:t>
      </w:r>
    </w:p>
    <w:p>
      <w:pPr>
        <w:pStyle w:val="PreformattedText"/>
        <w:bidi w:val="0"/>
        <w:spacing w:before="0" w:after="0"/>
        <w:jc w:val="left"/>
        <w:rPr/>
      </w:pPr>
      <w:r>
        <w:rPr/>
        <w:t>heByzG8QeY+FJadRqsAMtTamIA80aC+pqA0HTz6R6tTSRqLTgQVgsA/TXToaw6WOGbWOcjSDsMDlAG</w:t>
      </w:r>
    </w:p>
    <w:p>
      <w:pPr>
        <w:pStyle w:val="PreformattedText"/>
        <w:bidi w:val="0"/>
        <w:spacing w:before="0" w:after="0"/>
        <w:jc w:val="left"/>
        <w:rPr/>
      </w:pPr>
      <w:r>
        <w:rPr/>
        <w:t>S6ajXLvL/ECR6+khCHc5JacVOA3CEaHAYL4ZDS0b+2HkKJcxlJo5sMzujxHNIe8KGLPdqInq3R4zG6</w:t>
      </w:r>
    </w:p>
    <w:p>
      <w:pPr>
        <w:pStyle w:val="PreformattedText"/>
        <w:bidi w:val="0"/>
        <w:spacing w:before="0" w:after="0"/>
        <w:jc w:val="left"/>
        <w:rPr/>
      </w:pPr>
      <w:r>
        <w:rPr/>
        <w:t>7mvUoW1nTT9Wtd3NUULenox/qvCZpFnZKrqFFlN7vbrGdZ/wDNVU/L/dqbUt/iHonT7suy97stXT7o</w:t>
      </w:r>
    </w:p>
    <w:p>
      <w:pPr>
        <w:pStyle w:val="PreformattedText"/>
        <w:bidi w:val="0"/>
        <w:spacing w:before="0" w:after="0"/>
        <w:jc w:val="left"/>
        <w:rPr/>
      </w:pPr>
      <w:r>
        <w:rPr/>
        <w:t>nJXeEwxq80J2AfSYCRQ//V38Q3P+kuajh8LXld3/AE1w9Xu6LUe7/JuHK629l60/WYB+6H9oIHz+yD</w:t>
      </w:r>
    </w:p>
    <w:p>
      <w:pPr>
        <w:pStyle w:val="PreformattedText"/>
        <w:bidi w:val="0"/>
        <w:spacing w:before="0" w:after="0"/>
        <w:jc w:val="left"/>
        <w:rPr/>
      </w:pPr>
      <w:r>
        <w:rPr/>
        <w:t>B4wP2beMN/eG/KYP7HH5B8hX5B8tx/L9Bh35Pkq9M6R4PXPiRC02tOp/ounn2+oV2LzN/5Tec5pFTq</w:t>
      </w:r>
    </w:p>
    <w:p>
      <w:pPr>
        <w:pStyle w:val="PreformattedText"/>
        <w:bidi w:val="0"/>
        <w:spacing w:before="0" w:after="0"/>
        <w:jc w:val="left"/>
        <w:rPr/>
      </w:pPr>
      <w:r>
        <w:rPr/>
        <w:t>3xBf1b+9fy0weW3taHebQs6A/ToUQuUznGPn+2J7UlHl5ozVDCnSBxz7IzPo/jEpRL0erE5cEVd+Ux</w:t>
      </w:r>
    </w:p>
    <w:p>
      <w:pPr>
        <w:pStyle w:val="PreformattedText"/>
        <w:bidi w:val="0"/>
        <w:spacing w:before="0" w:after="0"/>
        <w:jc w:val="left"/>
        <w:rPr/>
      </w:pPr>
      <w:r>
        <w:rPr/>
        <w:t>Gz0z3DYkfWuo/+7H1R5fwSBsy07fojyPknyKpkNuRwAg9D6rVTonWKzPBe6Y6f1B7gym92Tbe4wdsd</w:t>
      </w:r>
    </w:p>
    <w:p>
      <w:pPr>
        <w:pStyle w:val="PreformattedText"/>
        <w:bidi w:val="0"/>
        <w:spacing w:before="0" w:after="0"/>
        <w:jc w:val="left"/>
        <w:rPr/>
      </w:pPr>
      <w:r>
        <w:rPr/>
        <w:t>AcCHNIVrhgWnBNx+Tyl+w+mH295b069Kq0tfTqsD2OBycHYiH1vhseLaKXnpFxUJ8IGbhY1Xk6Wn/l</w:t>
      </w:r>
    </w:p>
    <w:p>
      <w:pPr>
        <w:pStyle w:val="PreformattedText"/>
        <w:bidi w:val="0"/>
        <w:spacing w:before="0" w:after="0"/>
        <w:jc w:val="left"/>
        <w:rPr/>
      </w:pPr>
      <w:r>
        <w:rPr/>
        <w:t>ulsg2lem+jcUu/a12Op1mEeq0O7zTkiw4sxOLAS2qBnI4pGStweQ5lQBZqMVaYcZv4HUE9U5QkxL1T</w:t>
      </w:r>
    </w:p>
    <w:p>
      <w:pPr>
        <w:pStyle w:val="PreformattedText"/>
        <w:bidi w:val="0"/>
        <w:spacing w:before="0" w:after="0"/>
        <w:jc w:val="left"/>
        <w:rPr/>
      </w:pPr>
      <w:r>
        <w:rPr/>
        <w:t>L8Sg4tMB7qZekg+mf1G7NTZK2GsDHOcFxaJk/hdNsuMfqW9VhMlDm6QdpahIEBzm1K7vV/UaCCuAZP</w:t>
      </w:r>
    </w:p>
    <w:p>
      <w:pPr>
        <w:pStyle w:val="PreformattedText"/>
        <w:bidi w:val="0"/>
        <w:spacing w:before="0" w:after="0"/>
        <w:jc w:val="left"/>
        <w:rPr/>
      </w:pPr>
      <w:r>
        <w:rPr/>
        <w:t>SB2QKbGeHVzIcXhhJnLmB4rDDUDjJ26md7nlEnsBWA7Sx7wPE1nVpadqd4nfDuouaf7N8JPkrRouvi</w:t>
      </w:r>
    </w:p>
    <w:p>
      <w:pPr>
        <w:pStyle w:val="PreformattedText"/>
        <w:bidi w:val="0"/>
        <w:spacing w:before="0" w:after="0"/>
        <w:jc w:val="left"/>
        <w:rPr/>
      </w:pPr>
      <w:r>
        <w:rPr/>
        <w:t>SvTIpaMtHS7Z5due8ZwGjBv0xwhI6HevkbO5vLF79GsCld0216akTDfGpQ7WlW21aWVqZkNjXDvMif</w:t>
      </w:r>
    </w:p>
    <w:p>
      <w:pPr>
        <w:pStyle w:val="PreformattedText"/>
        <w:bidi w:val="0"/>
        <w:spacing w:before="0" w:after="0"/>
        <w:jc w:val="left"/>
        <w:rPr/>
      </w:pPr>
      <w:r>
        <w:rPr/>
        <w:t>m29sHTl3jnwH2wypSe5j2FtSnUa8se17TqY5jgha9jgq7YodG+IL63t/i3p7GUKnvD2UP77Ra1KV/a</w:t>
      </w:r>
    </w:p>
    <w:p>
      <w:pPr>
        <w:pStyle w:val="PreformattedText"/>
        <w:bidi w:val="0"/>
        <w:spacing w:before="0" w:after="0"/>
        <w:jc w:val="left"/>
        <w:rPr/>
      </w:pPr>
      <w:r>
        <w:rPr/>
        <w:t>hxDalyQEr02zD+YBHS/dj+xH7Dsgwf2B+YOMN5hHe/d2wPkMH9gO35uHyJ8twPyfXFx1Dq19b9Ps6N</w:t>
      </w:r>
    </w:p>
    <w:p>
      <w:pPr>
        <w:pStyle w:val="PreformattedText"/>
        <w:bidi w:val="0"/>
        <w:spacing w:before="0" w:after="0"/>
        <w:jc w:val="left"/>
        <w:rPr/>
      </w:pPr>
      <w:r>
        <w:rPr/>
        <w:t>ImpcXNRtNgQb+847BOLjo3wa+r0no510q3V+71K/bg4W3/AOBoP2/1CNkKZuJ1OLiXPeTMkuMySuOM</w:t>
      </w:r>
    </w:p>
    <w:p>
      <w:pPr>
        <w:pStyle w:val="PreformattedText"/>
        <w:bidi w:val="0"/>
        <w:spacing w:before="0" w:after="0"/>
        <w:jc w:val="left"/>
        <w:rPr/>
      </w:pPr>
      <w:r>
        <w:rPr/>
        <w:t>bJ9vD5OEFcsoGO47YyngnljG3s/9pIy+mY2gSwjAn0LON05SA7PkXDPzZx5JE9nmjy8jGE/LsjEeX3</w:t>
      </w:r>
    </w:p>
    <w:p>
      <w:pPr>
        <w:pStyle w:val="PreformattedText"/>
        <w:bidi w:val="0"/>
        <w:spacing w:before="0" w:after="0"/>
        <w:jc w:val="left"/>
        <w:rPr/>
      </w:pPr>
      <w:r>
        <w:rPr/>
        <w:t>xid/KsevPHl7RNVVsf2XqFXV1ToraduXPdz3FqiW9afNqQaXb/AJM+Eek/J5Z/IPnab+2/Ub/TuqJ8</w:t>
      </w:r>
    </w:p>
    <w:p>
      <w:pPr>
        <w:pStyle w:val="PreformattedText"/>
        <w:bidi w:val="0"/>
        <w:spacing w:before="0" w:after="0"/>
        <w:jc w:val="left"/>
        <w:rPr/>
      </w:pPr>
      <w:r>
        <w:rPr/>
        <w:t>G6onJ1Ku3mCHsh921n986VTa57rqizT1KzAn4t3ZtBNWm0d6pR1NSZaI8drg9z3B2x7ZIHUXesHAYi</w:t>
      </w:r>
    </w:p>
    <w:p>
      <w:pPr>
        <w:pStyle w:val="PreformattedText"/>
        <w:bidi w:val="0"/>
        <w:spacing w:before="0" w:after="0"/>
        <w:jc w:val="left"/>
        <w:rPr/>
      </w:pPr>
      <w:r>
        <w:rPr/>
        <w:t>RjXScyoJ6DpSfsPZid6TGyDpOlF5GONRpd62gHTUYYGsGrTdy6l5mbAsnAjfDWib/U8dyVD+R7kpv0</w:t>
      </w:r>
    </w:p>
    <w:p>
      <w:pPr>
        <w:pStyle w:val="PreformattedText"/>
        <w:bidi w:val="0"/>
        <w:spacing w:before="0" w:after="0"/>
        <w:jc w:val="left"/>
        <w:rPr/>
      </w:pPr>
      <w:r>
        <w:rPr/>
        <w:t>7IAdSLHl4AfoLnPa3axtTSjSds4NMlGKmt9Sm0adhOrV2GBpfrBmtHmUtm1jXcYY6o1tBcC46q2ps9</w:t>
      </w:r>
    </w:p>
    <w:p>
      <w:pPr>
        <w:pStyle w:val="PreformattedText"/>
        <w:bidi w:val="0"/>
        <w:spacing w:before="0" w:after="0"/>
        <w:jc w:val="left"/>
        <w:rPr/>
      </w:pPr>
      <w:r>
        <w:rPr/>
        <w:t>4YsUOhdM5Lm9BR7BO0t29+7unHBrVl7RkIs+k2TUbb0+eoR+pcV381xdVj61WvUmTGo/L1ClpV1IU7</w:t>
      </w:r>
    </w:p>
    <w:p>
      <w:pPr>
        <w:pStyle w:val="PreformattedText"/>
        <w:bidi w:val="0"/>
        <w:spacing w:before="0" w:after="0"/>
        <w:jc w:val="left"/>
        <w:rPr/>
      </w:pPr>
      <w:r>
        <w:rPr/>
        <w:t>pn56D1/4CYrMNMLNgKJlLcRDrWu13KT4bzhUZNJ7RH2xMlEkxDqJ+yG5FpVga8l4zVRgRFOgOpHr/S</w:t>
      </w:r>
    </w:p>
    <w:p>
      <w:pPr>
        <w:pStyle w:val="PreformattedText"/>
        <w:bidi w:val="0"/>
        <w:spacing w:before="0" w:after="0"/>
        <w:jc w:val="left"/>
        <w:rPr/>
      </w:pPr>
      <w:r>
        <w:rPr/>
        <w:t>hL+2ddfUujTaPVtuo6vfbaWA1Ppj2Yp23VXVPhbqT0BpdSc13TnvP/ACeqMAohq/8AOFEwytRqMq0q</w:t>
      </w:r>
    </w:p>
    <w:p>
      <w:pPr>
        <w:pStyle w:val="PreformattedText"/>
        <w:bidi w:val="0"/>
        <w:spacing w:before="0" w:after="0"/>
        <w:jc w:val="left"/>
        <w:rPr/>
      </w:pPr>
      <w:r>
        <w:rPr/>
        <w:t>gDqdSm8PpvacHMe0lrmn5g/cD+yHz+yDBgfNPyH5ig/vLflMHj+wH5vm4Q6UT+W4pV6g6l1yo1vu3R</w:t>
      </w:r>
    </w:p>
    <w:p>
      <w:pPr>
        <w:pStyle w:val="PreformattedText"/>
        <w:bidi w:val="0"/>
        <w:spacing w:before="0" w:after="0"/>
        <w:jc w:val="left"/>
        <w:rPr/>
      </w:pPr>
      <w:r>
        <w:rPr/>
        <w:t>rR7TXWaPunTbbUvzT2CDeddvHGgwk2nSqDnM6dZMVWhtFUq1kxe5TC57AcIXyH3x5JA2GD9mG6PSvG</w:t>
      </w:r>
    </w:p>
    <w:p>
      <w:pPr>
        <w:pStyle w:val="PreformattedText"/>
        <w:bidi w:val="0"/>
        <w:spacing w:before="0" w:after="0"/>
        <w:jc w:val="left"/>
        <w:rPr/>
      </w:pPr>
      <w:r>
        <w:rPr/>
        <w:t>AcgTHe4ZegRgvlv2xkO3yn8i6V9M/oEeScOyPR/HYIwTAzy/lEzGqfHu5/iySMlWefHgTGDt6naEy2</w:t>
      </w:r>
    </w:p>
    <w:p>
      <w:pPr>
        <w:pStyle w:val="PreformattedText"/>
        <w:bidi w:val="0"/>
        <w:spacing w:before="0" w:after="0"/>
        <w:jc w:val="left"/>
        <w:rPr/>
      </w:pPr>
      <w:r>
        <w:rPr/>
        <w:t>xkFwlj9MZzHo3fijNcp4nZsSOn9btVcLV4F1QDv+psnlLijvdp5m/iEWXU7Ks2tbXtvSuaNZqFr6VV</w:t>
      </w:r>
    </w:p>
    <w:p>
      <w:pPr>
        <w:pStyle w:val="PreformattedText"/>
        <w:bidi w:val="0"/>
        <w:spacing w:before="0" w:after="0"/>
        <w:jc w:val="left"/>
        <w:rPr/>
      </w:pPr>
      <w:r>
        <w:rPr/>
        <w:t>oLTLbnsMo8sP2gnPbnDuq/D1xT6P1Z2p9e2e0no/UnuxfVot/wCgvHH/ADqUj6zTjFTpnVbO46T1ih</w:t>
      </w:r>
    </w:p>
    <w:p>
      <w:pPr>
        <w:pStyle w:val="PreformattedText"/>
        <w:bidi w:val="0"/>
        <w:spacing w:before="0" w:after="0"/>
        <w:jc w:val="left"/>
        <w:rPr/>
      </w:pPr>
      <w:r>
        <w:rPr/>
        <w:t>OtZ3IFW3vmYC6s3MU1abjhUZqBziTvBu2jU0t0t1pj4dVPDdUafUcIJdSbctxrailc7H+GRludCMc4</w:t>
      </w:r>
    </w:p>
    <w:p>
      <w:pPr>
        <w:pStyle w:val="PreformattedText"/>
        <w:bidi w:val="0"/>
        <w:spacing w:before="0" w:after="0"/>
        <w:jc w:val="left"/>
        <w:rPr/>
      </w:pPr>
      <w:r>
        <w:rPr/>
        <w:t>tP8AUtrgvaW8Wva7RxmIQmlQC9zxHl5XboJpz3Q06LdrRJz6gZ4j3YlBzOc12+KdKmKTWMmjS0ls+8</w:t>
      </w:r>
    </w:p>
    <w:p>
      <w:pPr>
        <w:pStyle w:val="PreformattedText"/>
        <w:bidi w:val="0"/>
        <w:spacing w:before="0" w:after="0"/>
        <w:jc w:val="left"/>
        <w:rPr/>
      </w:pPr>
      <w:r>
        <w:rPr/>
        <w:t>vKWknARTtbVbzqVxUbb2dnRHi1K9zVOmnSDRyMGqZccBOH1a7xd9VvHiv1K+PMatwiC3oucpFlZjkp</w:t>
      </w:r>
    </w:p>
    <w:p>
      <w:pPr>
        <w:pStyle w:val="PreformattedText"/>
        <w:bidi w:val="0"/>
        <w:spacing w:before="0" w:after="0"/>
        <w:jc w:val="left"/>
        <w:rPr/>
      </w:pPr>
      <w:r>
        <w:rPr/>
        <w:t>jObs4WE+WvQIVtalUpng9hb9MOaR6zmOl6zDp88orXFtRJuLem6tTQDxHIFczfqEOAKgGSjTPDSm0G</w:t>
      </w:r>
    </w:p>
    <w:p>
      <w:pPr>
        <w:pStyle w:val="PreformattedText"/>
        <w:bidi w:val="0"/>
        <w:spacing w:before="0" w:after="0"/>
        <w:jc w:val="left"/>
        <w:rPr/>
      </w:pPr>
      <w:r>
        <w:rPr/>
        <w:t>JKSZOd9Q2CF833xvKocoRyGXYfPjAd0LrVzbUGu1P6dUPvPTauZ12NbVSZq2s0v3xTtfjHp7ukV5NP</w:t>
      </w:r>
    </w:p>
    <w:p>
      <w:pPr>
        <w:pStyle w:val="PreformattedText"/>
        <w:bidi w:val="0"/>
        <w:spacing w:before="0" w:after="0"/>
        <w:jc w:val="left"/>
        <w:rPr/>
      </w:pPr>
      <w:r>
        <w:rPr/>
        <w:t>U+nCpd9Nec3VLfmvbXgPGG+G33RupWfU7R+Fazr067QfZfoK03jMOQj/AGH2QYMD55/fBDflMH9h/N</w:t>
      </w:r>
    </w:p>
    <w:p>
      <w:pPr>
        <w:pStyle w:val="PreformattedText"/>
        <w:bidi w:val="0"/>
        <w:spacing w:before="0" w:after="0"/>
        <w:jc w:val="left"/>
        <w:rPr/>
      </w:pPr>
      <w:r>
        <w:rPr/>
        <w:t>80w75K3UusX1v0+xt26qtzdVG06bdgBdN73eq0K4nCK3TPghlXp1mdTKnXbhmi+uGYL0+g5fdWOye7</w:t>
      </w:r>
    </w:p>
    <w:p>
      <w:pPr>
        <w:pStyle w:val="PreformattedText"/>
        <w:bidi w:val="0"/>
        <w:spacing w:before="0" w:after="0"/>
        <w:jc w:val="left"/>
        <w:rPr/>
      </w:pPr>
      <w:r>
        <w:rPr/>
        <w:t>n/LD69xUqVq9Z5fWr1nOfXrOM3OfUeS5x4x2+jfmojyn8gUz4Y8IEoSfZkOMentgSz+mMUnkgkYxxk</w:t>
      </w:r>
    </w:p>
    <w:p>
      <w:pPr>
        <w:pStyle w:val="PreformattedText"/>
        <w:bidi w:val="0"/>
        <w:spacing w:before="0" w:after="0"/>
        <w:jc w:val="left"/>
        <w:rPr/>
      </w:pPr>
      <w:r>
        <w:rPr/>
        <w:t>qzhEO4p9MZeWCptgd4yll54ylOQ1y+iJY75N8wiWeKebjGXlj5onnwyhJrCnCeP0Zxn5lK/ZGJ/wAM</w:t>
      </w:r>
    </w:p>
    <w:p>
      <w:pPr>
        <w:pStyle w:val="PreformattedText"/>
        <w:bidi w:val="0"/>
        <w:spacing w:before="0" w:after="0"/>
        <w:jc w:val="left"/>
        <w:rPr/>
      </w:pPr>
      <w:r>
        <w:rPr/>
        <w:t>vpyhdSplpQuJlpadpMD4c6peH+z9Xelp7xV/Q6b1QuJ00tXJSt74cqf8xNsAjNPLj+xT5tO26nQLnW</w:t>
      </w:r>
    </w:p>
    <w:p>
      <w:pPr>
        <w:pStyle w:val="PreformattedText"/>
        <w:bidi w:val="0"/>
        <w:spacing w:before="0" w:after="0"/>
        <w:jc w:val="left"/>
        <w:rPr/>
      </w:pPr>
      <w:r>
        <w:rPr/>
        <w:t>7jVsr2ifDv+nV8PGsrhFYo7zCtOp6wguvXvqUDU8O161boOn3zXdylfsram9M6h+CofDee47KALm1r</w:t>
      </w:r>
    </w:p>
    <w:p>
      <w:pPr>
        <w:pStyle w:val="PreformattedText"/>
        <w:bidi w:val="0"/>
        <w:spacing w:before="0" w:after="0"/>
        <w:jc w:val="left"/>
        <w:rPr/>
      </w:pPr>
      <w:r>
        <w:rPr/>
        <w:t>USJGrbh4qNGVZ1tU1U3h3sjsME29YVXN9n/Q1tO0062tmGICQWinQLsnvdTt7ttPNzQnh3IXZjBNSz</w:t>
      </w:r>
    </w:p>
    <w:p>
      <w:pPr>
        <w:pStyle w:val="PreformattedText"/>
        <w:bidi w:val="0"/>
        <w:spacing w:before="0" w:after="0"/>
        <w:jc w:val="left"/>
        <w:rPr/>
      </w:pPr>
      <w:r>
        <w:rPr/>
        <w:t>fW5u/V0CrxOkKG7IZ0vpn6t7cvIZaULY/qVO8RMa3hvrnBoj+79QS565c0jQp1g0eD0+3f/XZaoJPf</w:t>
      </w:r>
    </w:p>
    <w:p>
      <w:pPr>
        <w:pStyle w:val="PreformattedText"/>
        <w:bidi w:val="0"/>
        <w:spacing w:before="0" w:after="0"/>
        <w:jc w:val="left"/>
        <w:rPr/>
      </w:pPr>
      <w:r>
        <w:rPr/>
        <w:t>3TUxdwgMaEAy2AYD514wSHjGsz/4iO+uAuBltx+mL2iab/cuouf1Lp1whDKtCs/9ai3LXbVihHCJb4</w:t>
      </w:r>
    </w:p>
    <w:p>
      <w:pPr>
        <w:pStyle w:val="PreformattedText"/>
        <w:bidi w:val="0"/>
        <w:spacing w:before="0" w:after="0"/>
        <w:jc w:val="left"/>
        <w:rPr/>
      </w:pPr>
      <w:r>
        <w:rPr/>
        <w:t>2qF/jHKNO7HjPfCetkceEcEnGKfQYb1DonULvpd6P820rOpOLVVKgH6demTi14LYp23xh0xnVqA5D1</w:t>
      </w:r>
    </w:p>
    <w:p>
      <w:pPr>
        <w:pStyle w:val="PreformattedText"/>
        <w:bidi w:val="0"/>
        <w:spacing w:before="0" w:after="0"/>
        <w:jc w:val="left"/>
        <w:rPr/>
      </w:pPr>
      <w:r>
        <w:rPr/>
        <w:t>HpbW2vUQBi+rZPLbS4P5DShrugdatbmuiv6fVd7t1Klt8Syr6K6Da0Fu/wDcT88/seyDDv8AYggfKf</w:t>
      </w:r>
    </w:p>
    <w:p>
      <w:pPr>
        <w:pStyle w:val="PreformattedText"/>
        <w:bidi w:val="0"/>
        <w:spacing w:before="0" w:after="0"/>
        <w:jc w:val="left"/>
        <w:rPr/>
      </w:pPr>
      <w:r>
        <w:rPr/>
        <w:t>2J4/OLnoAhJJKADMknCKlh8Pil8RdYGpjjRq/+VWjx/wDiLti+8OB9Sku9wj3zrvUKl2QSbazYtKws</w:t>
      </w:r>
    </w:p>
    <w:p>
      <w:pPr>
        <w:pStyle w:val="PreformattedText"/>
        <w:bidi w:val="0"/>
        <w:spacing w:before="0" w:after="0"/>
        <w:jc w:val="left"/>
        <w:rPr/>
      </w:pPr>
      <w:r>
        <w:rPr/>
        <w:t>QfVtLYHw6Z/EVeczExNMTMBMhHZ5GPQTnCYJG6BLyylDds/pzzg4S34dsDZoEN/N9H0xtT8IEzniVS</w:t>
      </w:r>
    </w:p>
    <w:p>
      <w:pPr>
        <w:pStyle w:val="PreformattedText"/>
        <w:bidi w:val="0"/>
        <w:spacing w:before="0" w:after="0"/>
        <w:jc w:val="left"/>
        <w:rPr/>
      </w:pPr>
      <w:r>
        <w:rPr/>
        <w:t>M/KeQwibQcExd2boz+gejGOOPlKM9qD6+MZJlsM/qjvbcB6MpwiE4d47DnpzjIfy+iJk8N/HKMJ8DL</w:t>
      </w:r>
    </w:p>
    <w:p>
      <w:pPr>
        <w:pStyle w:val="PreformattedText"/>
        <w:bidi w:val="0"/>
        <w:spacing w:before="0" w:after="0"/>
        <w:jc w:val="left"/>
        <w:rPr/>
      </w:pPr>
      <w:r>
        <w:rPr/>
        <w:t>74+jyzjDgMTsy2QvsqAJcyyNQZHTALV1NLSEceUjma9uxwRRsMDpfU7hv9/6SwMranAVOoWg5aV+0E</w:t>
      </w:r>
    </w:p>
    <w:p>
      <w:pPr>
        <w:pStyle w:val="PreformattedText"/>
        <w:bidi w:val="0"/>
        <w:spacing w:before="0" w:after="0"/>
        <w:jc w:val="left"/>
        <w:rPr/>
      </w:pPr>
      <w:r>
        <w:rPr/>
        <w:t>q96ctZO66efydn7WrSrUqVejXYaVe3r021aNek6Rp16NQFlRrgYNx8LO8W0C+J0G4d4jrdmLm9Irvc</w:t>
      </w:r>
    </w:p>
    <w:p>
      <w:pPr>
        <w:pStyle w:val="PreformattedText"/>
        <w:bidi w:val="0"/>
        <w:spacing w:before="0" w:after="0"/>
        <w:jc w:val="left"/>
        <w:rPr/>
      </w:pPr>
      <w:r>
        <w:rPr/>
        <w:t>KnhbKWrU31dkBp6N1O8VzR41ra1GXVk9O7dMrtp6tPteePAr9EpGm1WMuq9zS6fUYMnOpk1AdJ9mNb</w:t>
      </w:r>
    </w:p>
    <w:p>
      <w:pPr>
        <w:pStyle w:val="PreformattedText"/>
        <w:bidi w:val="0"/>
        <w:spacing w:before="0" w:after="0"/>
        <w:jc w:val="left"/>
        <w:rPr/>
      </w:pPr>
      <w:r>
        <w:rPr/>
        <w:t>et9Ktq+jktnC9rOeQJ03XNMhR+INgVKxbddTrUx75fJytBmbW0189O3B/mfnEgkgANgGAHzPN8hijd</w:t>
      </w:r>
    </w:p>
    <w:p>
      <w:pPr>
        <w:pStyle w:val="PreformattedText"/>
        <w:bidi w:val="0"/>
        <w:spacing w:before="0" w:after="0"/>
        <w:jc w:val="left"/>
        <w:rPr/>
      </w:pPr>
      <w:r>
        <w:rPr/>
        <w:t>ActeloJ2vpZdrTCejyyi7FCm13VejsqdW6Y6etxosW7s2kTS6twZe0BDTLbPftGUAj1SnnmIzGyNeG</w:t>
      </w:r>
    </w:p>
    <w:p>
      <w:pPr>
        <w:pStyle w:val="PreformattedText"/>
        <w:bidi w:val="0"/>
        <w:spacing w:before="0" w:after="0"/>
        <w:jc w:val="left"/>
        <w:rPr/>
      </w:pPr>
      <w:r>
        <w:rPr/>
        <w:t>HAbcN8cyBJeSRhLb90BZSGkYofqEbva4RSr0qtShWpODqNxbvdRq0nNmCyrTc2oxy7DFG36tVpfFvS</w:t>
      </w:r>
    </w:p>
    <w:p>
      <w:pPr>
        <w:pStyle w:val="PreformattedText"/>
        <w:bidi w:val="0"/>
        <w:spacing w:before="0" w:after="0"/>
        <w:jc w:val="left"/>
        <w:rPr/>
      </w:pPr>
      <w:r>
        <w:rPr/>
        <w:t>maW+F1RxpdUZTEv0urU2ue9yf89lVdsUbaj1L+ydYqAD+z9bLLOu+p7Npclxs73cGP1/hH+wDBgfNP</w:t>
      </w:r>
    </w:p>
    <w:p>
      <w:pPr>
        <w:pStyle w:val="PreformattedText"/>
        <w:bidi w:val="0"/>
        <w:spacing w:before="0" w:after="0"/>
        <w:jc w:val="left"/>
        <w:rPr/>
      </w:pPr>
      <w:r>
        <w:rPr/>
        <w:t>yH99HymD88x2/NdRvbn+4dYI/S6N09zKt2qSN07V4VjSni8rsBitQqXR6R0V5QdH6bUc1r6alBfXXL</w:t>
      </w:r>
    </w:p>
    <w:p>
      <w:pPr>
        <w:pStyle w:val="PreformattedText"/>
        <w:bidi w:val="0"/>
        <w:spacing w:before="0" w:after="0"/>
        <w:jc w:val="left"/>
        <w:rPr/>
      </w:pPr>
      <w:r>
        <w:rPr/>
        <w:t>Wu3OzEmfhhMMJbAPohMAuAzO+N/D64KykvZG0/Z9cYrkmcGfnw7YEs843qe3tyhOMs1zXhDT+AfYfP</w:t>
      </w:r>
    </w:p>
    <w:p>
      <w:pPr>
        <w:pStyle w:val="PreformattedText"/>
        <w:bidi w:val="0"/>
        <w:spacing w:before="0" w:after="0"/>
        <w:jc w:val="left"/>
        <w:rPr/>
      </w:pPr>
      <w:r>
        <w:rPr/>
        <w:t>DDjzekyjEfiM5QebhjshV9BVPPCqSeIx2mDILvzzXsiRO36t0jGX04ZDOMD58vriQxw/DtMTki4kL9</w:t>
      </w:r>
    </w:p>
    <w:p>
      <w:pPr>
        <w:pStyle w:val="PreformattedText"/>
        <w:bidi w:val="0"/>
        <w:spacing w:before="0" w:after="0"/>
        <w:jc w:val="left"/>
        <w:rPr/>
      </w:pPr>
      <w:r>
        <w:rPr/>
        <w:t>8fSANXHjjGBk7cBnjuienz7Vn2OwEBoTnko9n1kQqCuEBuAb3U9X7jnC90rP7WcYseu9LcG3lnUDtL</w:t>
      </w:r>
    </w:p>
    <w:p>
      <w:pPr>
        <w:pStyle w:val="PreformattedText"/>
        <w:bidi w:val="0"/>
        <w:spacing w:before="0" w:after="0"/>
        <w:jc w:val="left"/>
        <w:rPr/>
      </w:pPr>
      <w:r>
        <w:rPr/>
        <w:t>/6VxQfy3NpXGdG6p8p2SMdP630x+q2vaQdoJ/UoVmnTcWtXZWtqoLT2HP9v1br/V6/u1h0y1NatV0u</w:t>
      </w:r>
    </w:p>
    <w:p>
      <w:pPr>
        <w:pStyle w:val="PreformattedText"/>
        <w:bidi w:val="0"/>
        <w:spacing w:before="0" w:after="0"/>
        <w:jc w:val="left"/>
        <w:rPr/>
      </w:pPr>
      <w:r>
        <w:rPr/>
        <w:t>edRLadFtNjeapUqV3tAAmYclp8S9TubfQ2693s7Hp9sFCCrTq9Qun1KlNx3LOK5vPhTrb6VFzJUeud</w:t>
      </w:r>
    </w:p>
    <w:p>
      <w:pPr>
        <w:pStyle w:val="PreformattedText"/>
        <w:bidi w:val="0"/>
        <w:spacing w:before="0" w:after="0"/>
        <w:jc w:val="left"/>
        <w:rPr/>
      </w:pPr>
      <w:r>
        <w:rPr/>
        <w:t>O1OoVC3RW8L3VoPemNUXDqPwb1t1TxabH1bzqdnUGis79Ks7w2gttQMm4LDKTuidMs6AvTSfQb7+6u</w:t>
      </w:r>
    </w:p>
    <w:p>
      <w:pPr>
        <w:pStyle w:val="PreformattedText"/>
        <w:bidi w:val="0"/>
        <w:spacing w:before="0" w:after="0"/>
        <w:jc w:val="left"/>
        <w:rPr/>
      </w:pPr>
      <w:r>
        <w:rPr/>
        <w:t>aTAXe7itrNv41Zs6VTTpdhFKlbV63T76q5zGWHVKXutSs5nfNtX1Ot6oGCatS5fOMPtg4U6wIfQeZg</w:t>
      </w:r>
    </w:p>
    <w:p>
      <w:pPr>
        <w:pStyle w:val="PreformattedText"/>
        <w:bidi w:val="0"/>
        <w:spacing w:before="0" w:after="0"/>
        <w:jc w:val="left"/>
        <w:rPr/>
      </w:pPr>
      <w:r>
        <w:rPr/>
        <w:t>VWqgd+B4kYqWt1TdRrUaiPpuxGxzTmx3qmGkIUIM5g7t42xce7N09J614nV+lIEbRFasffLHJDaXJk</w:t>
      </w:r>
    </w:p>
    <w:p>
      <w:pPr>
        <w:pStyle w:val="PreformattedText"/>
        <w:bidi w:val="0"/>
        <w:spacing w:before="0" w:after="0"/>
        <w:jc w:val="left"/>
        <w:rPr/>
      </w:pPr>
      <w:r>
        <w:rPr/>
        <w:t>PYcIcNy8XNOqe9I3HPdwjdhKMeyB5eSwmH5vLZBnqBRR9Y4xLBJwM92IH3wn3omfERRoWvVf7z0mmj</w:t>
      </w:r>
    </w:p>
    <w:p>
      <w:pPr>
        <w:pStyle w:val="PreformattedText"/>
        <w:bidi w:val="0"/>
        <w:spacing w:before="0" w:after="0"/>
        <w:jc w:val="left"/>
        <w:rPr/>
      </w:pPr>
      <w:r>
        <w:rPr/>
        <w:t>f7N1xz7ug1g9S2ui732ykOXS/wx7JijadUrf8ApTrNRGm06pVb7jVqZ+6dUAbQeC7DxPDduhr6bmvY</w:t>
      </w:r>
    </w:p>
    <w:p>
      <w:pPr>
        <w:pStyle w:val="PreformattedText"/>
        <w:bidi w:val="0"/>
        <w:spacing w:before="0" w:after="0"/>
        <w:jc w:val="left"/>
        <w:rPr/>
      </w:pPr>
      <w:r>
        <w:rPr/>
        <w:t>4amvYQ5rgcC1wkQf3M/seyDB+cfkP76PlMH55g8YxjGDd9c6lRtZLRth+re3RHq21pTWtVnJU0jMiK</w:t>
      </w:r>
    </w:p>
    <w:p>
      <w:pPr>
        <w:pStyle w:val="PreformattedText"/>
        <w:bidi w:val="0"/>
        <w:spacing w:before="0" w:after="0"/>
        <w:jc w:val="left"/>
        <w:rPr/>
      </w:pPr>
      <w:r>
        <w:rPr/>
        <w:t>3T/hxlT4b6Y7Ux9w14d1i5plROu3ksWuGVJXj24dUe5xfUcXvqvcaj3vJm5znkueVzMS9O07d0KsfT</w:t>
      </w:r>
    </w:p>
    <w:p>
      <w:pPr>
        <w:pStyle w:val="PreformattedText"/>
        <w:bidi w:val="0"/>
        <w:spacing w:before="0" w:after="0"/>
        <w:jc w:val="left"/>
        <w:rPr/>
      </w:pPr>
      <w:r>
        <w:rPr/>
        <w:t>C70CY8IRcW9kThY2bB2QJaZjiZ+kQRhzu4LG3D6YbwhqBZx6vnCbx5owUbiE44qogSw/Fj+LHGPVG5</w:t>
      </w:r>
    </w:p>
    <w:p>
      <w:pPr>
        <w:pStyle w:val="PreformattedText"/>
        <w:bidi w:val="0"/>
        <w:spacing w:before="0" w:after="0"/>
        <w:jc w:val="left"/>
        <w:rPr/>
      </w:pPr>
      <w:r>
        <w:rPr/>
        <w:t>RLz7Y7zZjLmxmJxJSE2EDbidvojAfzHZuEer/KPt2iPX7TswRBEtI4zww7I8gPRA3fXxxKQpkzM7tu</w:t>
      </w:r>
    </w:p>
    <w:p>
      <w:pPr>
        <w:pStyle w:val="PreformattedText"/>
        <w:bidi w:val="0"/>
        <w:spacing w:before="0" w:after="0"/>
        <w:jc w:val="left"/>
        <w:rPr/>
      </w:pPr>
      <w:r>
        <w:rPr/>
        <w:t>ceJpGwjNjWmWrbqhezyGaw0LpSYI9U5LudDsh6wyblyn2YHw5f3Gjo3X7hjaL6rv07DrLm6LeqTgyl</w:t>
      </w:r>
    </w:p>
    <w:p>
      <w:pPr>
        <w:pStyle w:val="PreformattedText"/>
        <w:bidi w:val="0"/>
        <w:spacing w:before="0" w:after="0"/>
        <w:jc w:val="left"/>
        <w:rPr/>
      </w:pPr>
      <w:r>
        <w:rPr/>
        <w:t>1AAUn/AItLoXbiuRwPm/aL2fJ0/wCDK9Og5vUqFx1PxLyo9tk7qdmjuj9PqMoUq1xXfXd4lTS3SOUK</w:t>
      </w:r>
    </w:p>
    <w:p>
      <w:pPr>
        <w:pStyle w:val="PreformattedText"/>
        <w:bidi w:val="0"/>
        <w:spacing w:before="0" w:after="0"/>
        <w:jc w:val="left"/>
        <w:rPr/>
      </w:pPr>
      <w:r>
        <w:rPr/>
        <w:t>ZiOkU6dhd2Vx1m0rUtXvLi+j1S1pP8TpX9jpOv73Q9jNVKpXNNwllHTvc+oOp1Lw3HTaVleWjat2y7</w:t>
      </w:r>
    </w:p>
    <w:p>
      <w:pPr>
        <w:pStyle w:val="PreformattedText"/>
        <w:bidi w:val="0"/>
        <w:spacing w:before="0" w:after="0"/>
        <w:jc w:val="left"/>
        <w:rPr/>
      </w:pPr>
      <w:r>
        <w:rPr/>
        <w:t>oavG6dftsXVKdi9rStJ1R3MUi2dRp299S/XtLivbVW3baVIP8ADqe/NZ4jqNSxe7mBVI8Ko9lxd0WU</w:t>
      </w:r>
    </w:p>
    <w:p>
      <w:pPr>
        <w:pStyle w:val="PreformattedText"/>
        <w:bidi w:val="0"/>
        <w:spacing w:before="0" w:after="0"/>
        <w:jc w:val="left"/>
        <w:rPr/>
      </w:pPr>
      <w:r>
        <w:rPr/>
        <w:t>m161xSD6KM5ra/s7Y6Xvs24angVBD3OrMo0aFV1So+q4OpU0m6mXlabaS81MsV7VnFDpfX31rywYtL</w:t>
      </w:r>
    </w:p>
    <w:p>
      <w:pPr>
        <w:pStyle w:val="PreformattedText"/>
        <w:bidi w:val="0"/>
        <w:spacing w:before="0" w:after="0"/>
        <w:jc w:val="left"/>
        <w:rPr/>
      </w:pPr>
      <w:r>
        <w:rPr/>
        <w:t>+4NpudcWoYmltfU7xbyk2mVBHNpwWKF/0+5o3Vrc021aVWjUbUY9jsHNc3EfRn81+4/wAIbcUNNHqN</w:t>
      </w:r>
    </w:p>
    <w:p>
      <w:pPr>
        <w:pStyle w:val="PreformattedText"/>
        <w:bidi w:val="0"/>
        <w:spacing w:before="0" w:after="0"/>
        <w:jc w:val="left"/>
        <w:rPr/>
      </w:pPr>
      <w:r>
        <w:rPr/>
        <w:t>Ji29xtRVoVdtJ580VLK7pmjdWztFajUxblqTMOyOcXFa2pir1LoDj1ezIA8V9BjU6jbgmZ8S15gPaZ</w:t>
      </w:r>
    </w:p>
    <w:p>
      <w:pPr>
        <w:pStyle w:val="PreformattedText"/>
        <w:bidi w:val="0"/>
        <w:spacing w:before="0" w:after="0"/>
        <w:jc w:val="left"/>
        <w:rPr/>
      </w:pPr>
      <w:r>
        <w:rPr/>
        <w:t>AcDJ8jv1YeiEKrJOyOz6J9kH/EElvjTsX0xPd5skjZs8s4yX6vvhQU2xsOeXbC+jLs2RzcUyMUqXTO</w:t>
      </w:r>
    </w:p>
    <w:p>
      <w:pPr>
        <w:pStyle w:val="PreformattedText"/>
        <w:bidi w:val="0"/>
        <w:spacing w:before="0" w:after="0"/>
        <w:jc w:val="left"/>
        <w:rPr/>
      </w:pPr>
      <w:r>
        <w:rPr/>
        <w:t>qPvOlsReidTc65s9GbaBcfFtv5DFOx6o/wD9MdbcjfdeoVG+513/AP5LfSp9j9JgPY5rmOCtc0hzXA</w:t>
      </w:r>
    </w:p>
    <w:p>
      <w:pPr>
        <w:pStyle w:val="PreformattedText"/>
        <w:bidi w:val="0"/>
        <w:spacing w:before="0" w:after="0"/>
        <w:jc w:val="left"/>
        <w:rPr/>
      </w:pPr>
      <w:r>
        <w:rPr/>
        <w:t>4EESI/cx8/sgwYHzTBg/vo+Yfnn5Pe+tdRoWNKfhte7VXruHqW9szVXrv3NaYqWvwvbf2u3Kt/uV6K</w:t>
      </w:r>
    </w:p>
    <w:p>
      <w:pPr>
        <w:pStyle w:val="PreformattedText"/>
        <w:bidi w:val="0"/>
        <w:spacing w:before="0" w:after="0"/>
        <w:jc w:val="left"/>
        <w:rPr/>
      </w:pPr>
      <w:r>
        <w:rPr/>
        <w:t>dbqDx7dC057a2Ce14jvyxUvL64uL26rFa11d1qlarU41KhLi0ZDARguxckOWQhfu4QvkVwjZtzhBP6</w:t>
      </w:r>
    </w:p>
    <w:p>
      <w:pPr>
        <w:pStyle w:val="PreformattedText"/>
        <w:bidi w:val="0"/>
        <w:spacing w:before="0" w:after="0"/>
        <w:jc w:val="left"/>
        <w:rPr/>
      </w:pPr>
      <w:r>
        <w:rPr/>
        <w:t>vsgtBOtUO4YoDGG36IwyzGUKm/6oCZtHl5ow7cZRt/UcdqcuULnLyG8Q38v17YZnMeaMdW4gHgIPK3</w:t>
      </w:r>
    </w:p>
    <w:p>
      <w:pPr>
        <w:pStyle w:val="PreformattedText"/>
        <w:bidi w:val="0"/>
        <w:spacing w:before="0" w:after="0"/>
        <w:jc w:val="left"/>
        <w:rPr/>
      </w:pPr>
      <w:r>
        <w:rPr/>
        <w:t>/AJbcDJI7rMCe5nqBxyQx6oG1F3iMezbw2QeOe36o+7t7SI2zz+yJ7Nh8++MEke8kgk5RNwHnKYYpE</w:t>
      </w:r>
    </w:p>
    <w:p>
      <w:pPr>
        <w:pStyle w:val="PreformattedText"/>
        <w:bidi w:val="0"/>
        <w:spacing w:before="0" w:after="0"/>
        <w:jc w:val="left"/>
        <w:rPr/>
      </w:pPr>
      <w:r>
        <w:rPr/>
        <w:t>3z/KfKceGCqoanLp5RNo/nOMLgZ/w7YUdo2Sk4boBmvreb64GR27sqabDHraSmB0va9uHMJtc10wYp</w:t>
      </w:r>
    </w:p>
    <w:p>
      <w:pPr>
        <w:pStyle w:val="PreformattedText"/>
        <w:bidi w:val="0"/>
        <w:spacing w:before="0" w:after="0"/>
        <w:jc w:val="left"/>
        <w:rPr/>
      </w:pPr>
      <w:r>
        <w:rPr/>
        <w:t>0r6q3+/9FFKx6swuHiXLA1LLrDWLq8O9ptSpsrtO39rd9QvqooWVha17y8rOkKVtbUnVa7yfwsbHXP</w:t>
      </w:r>
    </w:p>
    <w:p>
      <w:pPr>
        <w:pStyle w:val="PreformattedText"/>
        <w:bidi w:val="0"/>
        <w:spacing w:before="0" w:after="0"/>
        <w:jc w:val="left"/>
        <w:rPr/>
      </w:pPr>
      <w:r>
        <w:rPr/>
        <w:t>iCn1G9sx1y9ddts21D4drZ0NNLp1GnRrNfoNCyY1dKK5Vh1C6sul3FvWqNuq7aVF/Sq9e8Zze9Ouen</w:t>
      </w:r>
    </w:p>
    <w:p>
      <w:pPr>
        <w:pStyle w:val="PreformattedText"/>
        <w:bidi w:val="0"/>
        <w:spacing w:before="0" w:after="0"/>
        <w:jc w:val="left"/>
        <w:rPr/>
      </w:pPr>
      <w:r>
        <w:rPr/>
        <w:t>ubc1arvD5lk6KlibG/sa/Urq3uLajaMb1Dptj1eg4+73lh0S3NtVua1eoZ+Jr1HGUdRc11a9q0q49/</w:t>
      </w:r>
    </w:p>
    <w:p>
      <w:pPr>
        <w:pStyle w:val="PreformattedText"/>
        <w:bidi w:val="0"/>
        <w:spacing w:before="0" w:after="0"/>
        <w:jc w:val="left"/>
        <w:rPr/>
      </w:pPr>
      <w:r>
        <w:rPr/>
        <w:t>pW1uU6X1SvbtF5a9S6bQ93s7dtRrFGgI0kqpinW1ULkIXaqvitba2ytpPp+816Oq1rI8eGx7hTlshX</w:t>
      </w:r>
    </w:p>
    <w:p>
      <w:pPr>
        <w:pStyle w:val="PreformattedText"/>
        <w:bidi w:val="0"/>
        <w:spacing w:before="0" w:after="0"/>
        <w:jc w:val="left"/>
        <w:rPr/>
      </w:pPr>
      <w:r>
        <w:rPr/>
        <w:t>XYbc0b6r0c2FVzK9PxKrNNnU8WzpPo0feaQXxXEuUIsU2XFGpRqp4OtxPh1K1oXOtHtdpTnYC1wx2w</w:t>
      </w:r>
    </w:p>
    <w:p>
      <w:pPr>
        <w:pStyle w:val="PreformattedText"/>
        <w:bidi w:val="0"/>
        <w:spacing w:before="0" w:after="0"/>
        <w:jc w:val="left"/>
        <w:rPr/>
      </w:pPr>
      <w:r>
        <w:rPr/>
        <w:t>XgVb3oVZ/j9Q6U1/6rKCf6i96WKnI28pU+Z1OTLgNTFDFn1no15QvrC9otr29xbv1U6lN+YHeYWu5X</w:t>
      </w:r>
    </w:p>
    <w:p>
      <w:pPr>
        <w:pStyle w:val="PreformattedText"/>
        <w:bidi w:val="0"/>
        <w:spacing w:before="0" w:after="0"/>
        <w:jc w:val="left"/>
        <w:rPr/>
      </w:pPr>
      <w:r>
        <w:rPr/>
        <w:t>scj6buVwWPKUHb8nEQ+mcuYcD98f3LpwDOp2oOlwl7xSxNCom3I5GHUKw01WE0q9vUTVq7r6T2nI4R</w:t>
      </w:r>
    </w:p>
    <w:p>
      <w:pPr>
        <w:pStyle w:val="PreformattedText"/>
        <w:bidi w:val="0"/>
        <w:spacing w:before="0" w:after="0"/>
        <w:jc w:val="left"/>
        <w:rPr/>
      </w:pPr>
      <w:r>
        <w:rPr/>
        <w:t>1LptNjhYVKh6l0p7ggf0+8JqNa04f6erqpnYkYjI9mUKpXf6VjbiBhlAyIz9aPthVIC4cftjZEs57j</w:t>
      </w:r>
    </w:p>
    <w:p>
      <w:pPr>
        <w:pStyle w:val="PreformattedText"/>
        <w:bidi w:val="0"/>
        <w:spacing w:before="0" w:after="0"/>
        <w:jc w:val="left"/>
        <w:rPr/>
      </w:pPr>
      <w:r>
        <w:rPr/>
        <w:t>u4wslge0MPxcd8EPlsWXnORnE8N8Jt7ru36opUbLqh6n0um4B3RusF1za6PZt6y+8W27S5N0UbHq1X</w:t>
      </w:r>
    </w:p>
    <w:p>
      <w:pPr>
        <w:pStyle w:val="PreformattedText"/>
        <w:bidi w:val="0"/>
        <w:spacing w:before="0" w:after="0"/>
        <w:jc w:val="left"/>
        <w:rPr/>
      </w:pPr>
      <w:r>
        <w:rPr/>
        <w:t>/0p1t6M916pVaOn3FWQSz6pyUCpMm1PDdsWA5pDmuALXNKgg4EESIPzT+6GDAgfOPz+392b8pg/Pde</w:t>
      </w:r>
    </w:p>
    <w:p>
      <w:pPr>
        <w:pStyle w:val="PreformattedText"/>
        <w:bidi w:val="0"/>
        <w:spacing w:before="0" w:after="0"/>
        <w:jc w:val="left"/>
        <w:rPr/>
      </w:pPr>
      <w:r>
        <w:rPr/>
        <w:t>9d6na9OoIdHjP/WruE9Ftbt1V7monqsaTFW2+E7T3CgVaOq9QYypevExqtrPnoW+41PEP4RD73qF1c</w:t>
      </w:r>
    </w:p>
    <w:p>
      <w:pPr>
        <w:pStyle w:val="PreformattedText"/>
        <w:bidi w:val="0"/>
        <w:spacing w:before="0" w:after="0"/>
        <w:jc w:val="left"/>
        <w:rPr/>
      </w:pPr>
      <w:r>
        <w:rPr/>
        <w:t>X12/v3V3WdXqvn3Q55JazY0IBlE/Pn2CaR9mHZE8lGGyPLzRs7JJkIMBxl7JElyQbZwmB+jYm2EOHk</w:t>
      </w:r>
    </w:p>
    <w:p>
      <w:pPr>
        <w:pStyle w:val="PreformattedText"/>
        <w:bidi w:val="0"/>
        <w:spacing w:before="0" w:after="0"/>
        <w:jc w:val="left"/>
        <w:rPr/>
      </w:pPr>
      <w:r>
        <w:rPr/>
        <w:t>o88NltljL/s8Iw8s4bvbw24DOCkzmF+hYcN4QJ6ycY2enjDdk9/ZDV28El9Ed2UtoKpx3RgVwQOCH0</w:t>
      </w:r>
    </w:p>
    <w:p>
      <w:pPr>
        <w:pStyle w:val="PreformattedText"/>
        <w:bidi w:val="0"/>
        <w:spacing w:before="0" w:after="0"/>
        <w:jc w:val="left"/>
        <w:rPr/>
      </w:pPr>
      <w:r>
        <w:rPr/>
        <w:t>Qn6gSRB0qDmDugd7/CMsUCwpLuGloy44RIOK7SmWSbI7oOeeMSTHIDLOcCbk3lN2UKmyf2xLHZt8+c</w:t>
      </w:r>
    </w:p>
    <w:p>
      <w:pPr>
        <w:pStyle w:val="PreformattedText"/>
        <w:bidi w:val="0"/>
        <w:spacing w:before="0" w:after="0"/>
        <w:jc w:val="left"/>
        <w:rPr/>
      </w:pPr>
      <w:r>
        <w:rPr/>
        <w:t>KZ7MeYnDzwrpl2LxkfZcN0TkZelPRC4EH0n/AIlgkdoG3d+CMMyftTfE5mX8zf8A2hFh1+11VaVM+B</w:t>
      </w:r>
    </w:p>
    <w:p>
      <w:pPr>
        <w:pStyle w:val="PreformattedText"/>
        <w:bidi w:val="0"/>
        <w:spacing w:before="0" w:after="0"/>
        <w:jc w:val="left"/>
        <w:rPr/>
      </w:pPr>
      <w:r>
        <w:rPr/>
        <w:t>1K1b//ADDpNZwF5bO/70Buul7NVo2xZ9R6dcMvLG/tqV3Z3NPu17es3Ux+54wcPVcCPlH7Hp/wbaV/</w:t>
      </w:r>
    </w:p>
    <w:p>
      <w:pPr>
        <w:pStyle w:val="PreformattedText"/>
        <w:bidi w:val="0"/>
        <w:spacing w:before="0" w:after="0"/>
        <w:jc w:val="left"/>
        <w:rPr/>
      </w:pPr>
      <w:r>
        <w:rPr/>
        <w:t>Dvviyo+v1FzajWOo/D3TalM12vLm8rep3pZRXNjXw4tKfpq1/dEwWu/WZz1FTIRSIaZr3APEe48rGA</w:t>
      </w:r>
    </w:p>
    <w:p>
      <w:pPr>
        <w:pStyle w:val="PreformattedText"/>
        <w:bidi w:val="0"/>
        <w:spacing w:before="0" w:after="0"/>
        <w:jc w:val="left"/>
        <w:rPr/>
      </w:pPr>
      <w:r>
        <w:rPr/>
        <w:t>f1ahc44ZxTN4y5HxNfWt47pVsOl1/E6E+1DKniF93WsbV3ULsDS1ahNMTQzir1W8fcW3R+oW9x074q</w:t>
      </w:r>
    </w:p>
    <w:p>
      <w:pPr>
        <w:pStyle w:val="PreformattedText"/>
        <w:bidi w:val="0"/>
        <w:spacing w:before="0" w:after="0"/>
        <w:jc w:val="left"/>
        <w:rPr/>
      </w:pPr>
      <w:r>
        <w:rPr/>
        <w:t>FfrLKNKyureVOo+x6JQpmlUqaHTc52snfFvbdMpNsui0ALX+2VfG6hbdRA5D1C+oXrnuNeu1yhmrkE</w:t>
      </w:r>
    </w:p>
    <w:p>
      <w:pPr>
        <w:pStyle w:val="PreformattedText"/>
        <w:bidi w:val="0"/>
        <w:spacing w:before="0" w:after="0"/>
        <w:jc w:val="left"/>
        <w:rPr/>
      </w:pPr>
      <w:r>
        <w:rPr/>
        <w:t>XFv1O0r0hVbTsqjum1n+5hrENtdVOlMLEr0HtTUyoSWxfstzaXzqjqVe5oWVuFp3dvyV2Vba9re90T</w:t>
      </w:r>
    </w:p>
    <w:p>
      <w:pPr>
        <w:pStyle w:val="PreformattedText"/>
        <w:bidi w:val="0"/>
        <w:spacing w:before="0" w:after="0"/>
        <w:jc w:val="left"/>
        <w:rPr/>
      </w:pPr>
      <w:r>
        <w:rPr/>
        <w:t>1K2p6g9rTziKl309xfaNqDTTqOa95ZXaKjKjAHO1UZubpxbp2RVbTq1r34T6jciv1HpA/UfbGqAvU+</w:t>
      </w:r>
    </w:p>
    <w:p>
      <w:pPr>
        <w:pStyle w:val="PreformattedText"/>
        <w:bidi w:val="0"/>
        <w:spacing w:before="0" w:after="0"/>
        <w:jc w:val="left"/>
        <w:rPr/>
      </w:pPr>
      <w:r>
        <w:rPr/>
        <w:t>nBUF1REn0xK4pifNpMWvU+nV6dzaXdGlXpVqRVlSnVbqY9v4XDtGBmIT5NSYEeaGHLuHgcIIM1Ef8A</w:t>
      </w:r>
    </w:p>
    <w:p>
      <w:pPr>
        <w:pStyle w:val="PreformattedText"/>
        <w:bidi w:val="0"/>
        <w:spacing w:before="0" w:after="0"/>
        <w:jc w:val="left"/>
        <w:rPr/>
      </w:pPr>
      <w:r>
        <w:rPr/>
        <w:t>qHpTdNRh/wBVTpiVamM0w1iKXWLf/wDOXw2TWdT0/qVOnXBay8pJsovSoOBgcdyEHCN2GzzQu4O7ZC</w:t>
      </w:r>
    </w:p>
    <w:p>
      <w:pPr>
        <w:pStyle w:val="PreformattedText"/>
        <w:bidi w:val="0"/>
        <w:spacing w:before="0" w:after="0"/>
        <w:jc w:val="left"/>
        <w:rPr/>
      </w:pPr>
      <w:r>
        <w:rPr/>
        <w:t>WSmPzSwz3RsSfZmIxBzQia8cDGUtuzbxhFxXDPhvhV07ZT7dkTBGxM/ughwyl9h4wh9Oz2ewRLA4jL</w:t>
      </w:r>
    </w:p>
    <w:p>
      <w:pPr>
        <w:pStyle w:val="PreformattedText"/>
        <w:bidi w:val="0"/>
        <w:spacing w:before="0" w:after="0"/>
        <w:jc w:val="left"/>
        <w:rPr/>
      </w:pPr>
      <w:r>
        <w:rPr/>
        <w:t>hC4+WB4RkRm7LtijQsOpHqfRWEa+h9XNS5shRkosqmr3np7kw8N2hcWmKFldXH/prrtZGDpvVqrGUb</w:t>
      </w:r>
    </w:p>
    <w:p>
      <w:pPr>
        <w:pStyle w:val="PreformattedText"/>
        <w:bidi w:val="0"/>
        <w:spacing w:before="0" w:after="0"/>
        <w:jc w:val="left"/>
        <w:rPr/>
      </w:pPr>
      <w:r>
        <w:rPr/>
        <w:t>irIabDqHJb3Gpx5Wu8OofZ/bGB+w7IMGBA/cT+5N+Uwfm+8fEPWbPp0iadB7/Eva+63saIqXdc/lYY</w:t>
      </w:r>
    </w:p>
    <w:p>
      <w:pPr>
        <w:pStyle w:val="PreformattedText"/>
        <w:bidi w:val="0"/>
        <w:spacing w:before="0" w:after="0"/>
        <w:jc w:val="left"/>
        <w:rPr/>
      </w:pPr>
      <w:r>
        <w:rPr/>
        <w:t>q2PwP0/3KlNv956qxlS8dirrTpoLqFE7HVXVPyCKnUOs9Rueo31Wbrm9rOr1dKroZq5adJTJjQGiFH</w:t>
      </w:r>
    </w:p>
    <w:p>
      <w:pPr>
        <w:pStyle w:val="PreformattedText"/>
        <w:bidi w:val="0"/>
        <w:spacing w:before="0" w:after="0"/>
        <w:jc w:val="left"/>
        <w:rPr/>
      </w:pPr>
      <w:r>
        <w:rPr/>
        <w:t>p28MoCbllHlLh2RPb5Sjs8uCCBv25/fB27Pp9EeXGWwGBmVl9g2TjDDbsgcRtVPsSJ82I9Eo4bfOqw</w:t>
      </w:r>
    </w:p>
    <w:p>
      <w:pPr>
        <w:pStyle w:val="PreformattedText"/>
        <w:bidi w:val="0"/>
        <w:spacing w:before="0" w:after="0"/>
        <w:jc w:val="left"/>
        <w:rPr/>
      </w:pPr>
      <w:r>
        <w:rPr/>
        <w:t>z+cTPb2wmadm/wBEO4MJ+2MvL64ltMvRDeIHbtgHm7DTRM85zEYHzAnavKcjAKocU0u4JMJh6YxbjP</w:t>
      </w:r>
    </w:p>
    <w:p>
      <w:pPr>
        <w:pStyle w:val="PreformattedText"/>
        <w:bidi w:val="0"/>
        <w:spacing w:before="0" w:after="0"/>
        <w:jc w:val="left"/>
        <w:rPr/>
      </w:pPr>
      <w:r>
        <w:rPr/>
        <w:t>mmclyQAmMhu1tX6czAXSn58tonnC6mJlPEYt84jE54MJw2bYHe84bgkty+iDJs1EyTgRkNsYs/wHl4</w:t>
      </w:r>
    </w:p>
    <w:p>
      <w:pPr>
        <w:pStyle w:val="PreformattedText"/>
        <w:bidi w:val="0"/>
        <w:spacing w:before="0" w:after="0"/>
        <w:jc w:val="left"/>
        <w:rPr/>
      </w:pPr>
      <w:r>
        <w:rPr/>
        <w:t>n8QgIG6WSAHKNQ7z9+ox5hhsB88zGaYD8MpjgFjSfV2oRPfnHdmiYy37iDGoKhxbsUd1dm+OH2ZZjT</w:t>
      </w:r>
    </w:p>
    <w:p>
      <w:pPr>
        <w:pStyle w:val="PreformattedText"/>
        <w:bidi w:val="0"/>
        <w:spacing w:before="0" w:after="0"/>
        <w:jc w:val="left"/>
        <w:rPr/>
      </w:pPr>
      <w:r>
        <w:rPr/>
        <w:t>GqagHVtJlpqS8xEP8AgLqNdoo1fG6h8NuqFEuCtXqXSGVCf89PHot9oPAxjUM/2Rc9zWMYC59R5AYx</w:t>
      </w:r>
    </w:p>
    <w:p>
      <w:pPr>
        <w:pStyle w:val="PreformattedText"/>
        <w:bidi w:val="0"/>
        <w:spacing w:before="0" w:after="0"/>
        <w:jc w:val="left"/>
        <w:rPr/>
      </w:pPr>
      <w:r>
        <w:rPr/>
        <w:t>jQrnvJQBrWhTuj4h+IWvJsTVPSvh5pB8Sn0TpbqlG1cwPWiw3dTXXOrHxYBKAm3dqfo1Ii6dVy13hU</w:t>
      </w:r>
    </w:p>
    <w:p>
      <w:pPr>
        <w:pStyle w:val="PreformattedText"/>
        <w:bidi w:val="0"/>
        <w:spacing w:before="0" w:after="0"/>
        <w:jc w:val="left"/>
        <w:rPr/>
      </w:pPr>
      <w:r>
        <w:rPr/>
        <w:t>xwmIt/iPqdi++ouqU7O2NG/ZZ1ejVargW9Yubi5aH6tP8AQ5XD1iId0t3U+lHq3T+pf3ax6p1nqF91</w:t>
      </w:r>
    </w:p>
    <w:p>
      <w:pPr>
        <w:pStyle w:val="PreformattedText"/>
        <w:bidi w:val="0"/>
        <w:spacing w:before="0" w:after="0"/>
        <w:jc w:val="left"/>
        <w:rPr/>
      </w:pPr>
      <w:r>
        <w:rPr/>
        <w:t>ltSyuD4j/frlvg9Lp1PDaNTXUp4CPcemUG9L6Q2q64ubdlXw7XqnUGvSp1D3OnTpMZQdjSptACTIWN</w:t>
      </w:r>
    </w:p>
    <w:p>
      <w:pPr>
        <w:pStyle w:val="PreformattedText"/>
        <w:bidi w:val="0"/>
        <w:spacing w:before="0" w:after="0"/>
        <w:jc w:val="left"/>
        <w:rPr/>
      </w:pPr>
      <w:r>
        <w:rPr/>
        <w:t>LnO72oCq00WqGkM/RCz7cIrNOka/VRUQ97wwuGrOK76VR1GrVs6dSnUY99Kq2tR0O1N8H9bmauDlh1</w:t>
      </w:r>
    </w:p>
    <w:p>
      <w:pPr>
        <w:pStyle w:val="PreformattedText"/>
        <w:bidi w:val="0"/>
        <w:spacing w:before="0" w:after="0"/>
        <w:jc w:val="left"/>
        <w:rPr/>
      </w:pPr>
      <w:r>
        <w:rPr/>
        <w:t>5eNpi1bQY6wvH03Uq10AP9TTYxD7460dguh8zjFjc2lO3ZbhAtGkaYIrAVGl0g4P2txaYpdH6hW//R</w:t>
      </w:r>
    </w:p>
    <w:p>
      <w:pPr>
        <w:pStyle w:val="PreformattedText"/>
        <w:bidi w:val="0"/>
        <w:spacing w:before="0" w:after="0"/>
        <w:jc w:val="left"/>
        <w:rPr/>
      </w:pPr>
      <w:r>
        <w:rPr/>
        <w:t>7qNZKTqp5Ol3tcia+rZXrzzf8ALqc2BMNq0zqY8K05/wAR8nERvb9UL7QirTLQdTXY78ouHspeL065</w:t>
      </w:r>
    </w:p>
    <w:p>
      <w:pPr>
        <w:pStyle w:val="PreformattedText"/>
        <w:bidi w:val="0"/>
        <w:spacing w:before="0" w:after="0"/>
        <w:jc w:val="left"/>
        <w:rPr/>
      </w:pPr>
      <w:r>
        <w:rPr/>
        <w:t>D6d1bepUoVAW1QBs0lIubei7Xbr4to8+tbVOegv4mtOk7xGEs/sgfpkKrTNZfbOPQiQu0TzQb90Zee</w:t>
      </w:r>
    </w:p>
    <w:p>
      <w:pPr>
        <w:pStyle w:val="PreformattedText"/>
        <w:bidi w:val="0"/>
        <w:spacing w:before="0" w:after="0"/>
        <w:jc w:val="left"/>
        <w:rPr/>
      </w:pPr>
      <w:r>
        <w:rPr/>
        <w:t>MIw4ZS3HfA832xLKfZHemEx+iJny3xPLHdx3RJB9HA8YkuPM3ZH4c92yNuayn9kUbb3w/EHRKaB3SO</w:t>
      </w:r>
    </w:p>
    <w:p>
      <w:pPr>
        <w:pStyle w:val="PreformattedText"/>
        <w:bidi w:val="0"/>
        <w:spacing w:before="0" w:after="0"/>
        <w:jc w:val="left"/>
        <w:rPr/>
      </w:pPr>
      <w:r>
        <w:rPr/>
        <w:t>r1H1DRpiSWHUOa5tUGDTrpD2Yp2/v/8AYOsP0tPSutOZbF9QySzvV90uw44I4P8AwiFEwcCMCP2g/Y</w:t>
      </w:r>
    </w:p>
    <w:p>
      <w:pPr>
        <w:pStyle w:val="PreformattedText"/>
        <w:bidi w:val="0"/>
        <w:spacing w:before="0" w:after="0"/>
        <w:jc w:val="left"/>
        <w:rPr/>
      </w:pPr>
      <w:r>
        <w:rPr/>
        <w:t>uh3yD5Tx/2A35TB+QuJAACkmQAGJJOAEVaH9x/v3UqZLP7f0PRd6KgKabi91tsaCHEay8ezFS36N4H</w:t>
      </w:r>
    </w:p>
    <w:p>
      <w:pPr>
        <w:pStyle w:val="PreformattedText"/>
        <w:bidi w:val="0"/>
        <w:spacing w:before="0" w:after="0"/>
        <w:jc w:val="left"/>
        <w:rPr/>
      </w:pPr>
      <w:r>
        <w:rPr/>
        <w:t>wvYP1aW2H+p6q6nP+p1GsxKZT/k06bhth93dXNe5uqxWtc3VWpWuajji6pWql9V7uJg+R8gYRcQZ4b</w:t>
      </w:r>
    </w:p>
    <w:p>
      <w:pPr>
        <w:pStyle w:val="PreformattedText"/>
        <w:bidi w:val="0"/>
        <w:spacing w:before="0" w:after="0"/>
        <w:jc w:val="left"/>
        <w:rPr/>
      </w:pPr>
      <w:r>
        <w:rPr/>
        <w:t>42ZplwJ3/Im7s7Y86/VGyXagSPLDdE8JcN8bcx5ZCN+4c34nLgmUZ6fawE/vjy2fbDymx3FYGMbUdI</w:t>
      </w:r>
    </w:p>
    <w:p>
      <w:pPr>
        <w:pStyle w:val="PreformattedText"/>
        <w:bidi w:val="0"/>
        <w:spacing w:before="0" w:after="0"/>
        <w:jc w:val="left"/>
        <w:rPr/>
      </w:pPr>
      <w:r>
        <w:rPr/>
        <w:t>cRM+iUeXbwlB/FTxWfKUlOMoKwOI4rx2QfvXeggYKm4LvBwgc318OXasTcq4qi/wl2Q4lCv4QVAOC6</w:t>
      </w:r>
    </w:p>
    <w:p>
      <w:pPr>
        <w:pStyle w:val="PreformattedText"/>
        <w:bidi w:val="0"/>
        <w:spacing w:before="0" w:after="0"/>
        <w:jc w:val="left"/>
        <w:rPr/>
      </w:pPr>
      <w:r>
        <w:rPr/>
        <w:t>RBk05TAkBnLjATswSX2QRqPavb6IyyBH4TgYH0Ydm+PCRS7vZcpyO90TyBR2z8O9pSEIQtmZ7peiEW</w:t>
      </w:r>
    </w:p>
    <w:p>
      <w:pPr>
        <w:pStyle w:val="PreformattedText"/>
        <w:bidi w:val="0"/>
        <w:spacing w:before="0" w:after="0"/>
        <w:jc w:val="left"/>
        <w:rPr/>
      </w:pPr>
      <w:r>
        <w:rPr/>
        <w:t>Wzs+pYx5cW7MMH7B9Ec+SbsZpuhewtmmnZCjuFZ5jBQRvy2xicTxQYEbEi1vbK4qWt5Y1qNzZV6Mn2</w:t>
      </w:r>
    </w:p>
    <w:p>
      <w:pPr>
        <w:pStyle w:val="PreformattedText"/>
        <w:bidi w:val="0"/>
        <w:spacing w:before="0" w:after="0"/>
        <w:jc w:val="left"/>
        <w:rPr/>
      </w:pPr>
      <w:r>
        <w:rPr/>
        <w:t>l5Qf4lGqzZzhR5o6b11nh07p4Nn1m1p92x6zbAC7otH/KrAitTObHyw/YZb/q9PyP6X02o1vWvi01+</w:t>
      </w:r>
    </w:p>
    <w:p>
      <w:pPr>
        <w:pStyle w:val="PreformattedText"/>
        <w:bidi w:val="0"/>
        <w:spacing w:before="0" w:after="0"/>
        <w:jc w:val="left"/>
        <w:rPr/>
      </w:pPr>
      <w:r>
        <w:rPr/>
        <w:t>l0B3qlLo7GA9duKTA4OdWdaP8Gn+OruhttUZrotqU3GjXt2Vq9bp9WVGrStv/lW0H8pV2UUmC3pWVz</w:t>
      </w:r>
    </w:p>
    <w:p>
      <w:pPr>
        <w:pStyle w:val="PreformattedText"/>
        <w:bidi w:val="0"/>
        <w:spacing w:before="0" w:after="0"/>
        <w:jc w:val="left"/>
        <w:rPr/>
      </w:pPr>
      <w:r>
        <w:rPr/>
        <w:t>QuHaW07h3u4fRAdT8RlUVrVjK0iMUMVrm+6fQo23WKPu1xfPpM69TqXVMaaN3QrXTzb29R/dpNboQy</w:t>
      </w:r>
    </w:p>
    <w:p>
      <w:pPr>
        <w:pStyle w:val="PreformattedText"/>
        <w:bidi w:val="0"/>
        <w:spacing w:before="0" w:after="0"/>
        <w:jc w:val="left"/>
        <w:rPr/>
      </w:pPr>
      <w:r>
        <w:rPr/>
        <w:t>EW3S6lr1b+3spMN3dXVG3qU7s0XLZpc2rT/oadPmTUebhFPS7UfELSWvDQ71iHvuAarnLDi+Q8VNTt</w:t>
      </w:r>
    </w:p>
    <w:p>
      <w:pPr>
        <w:pStyle w:val="PreformattedText"/>
        <w:bidi w:val="0"/>
        <w:spacing w:before="0" w:after="0"/>
        <w:jc w:val="left"/>
        <w:rPr/>
      </w:pPr>
      <w:r>
        <w:rPr/>
        <w:t>VDUqz1K4vK+eDi0SPif02HAlXsWrUkJqIuuudW91uLCztatS26BU6lQ6R1Dq7W0w43FNtzzO6Xb45G</w:t>
      </w:r>
    </w:p>
    <w:p>
      <w:pPr>
        <w:pStyle w:val="PreformattedText"/>
        <w:bidi w:val="0"/>
        <w:spacing w:before="0" w:after="0"/>
        <w:jc w:val="left"/>
        <w:rPr/>
      </w:pPr>
      <w:r>
        <w:rPr/>
        <w:t>uiNUQ6pSuaVybqkzrnw97tfdEu2sbSt6NDqHS2WrKFqtdrMGN7oZNYuuk+KK/jHx7e3nV8BzD4q1Kx</w:t>
      </w:r>
    </w:p>
    <w:p>
      <w:pPr>
        <w:pStyle w:val="PreformattedText"/>
        <w:bidi w:val="0"/>
        <w:spacing w:before="0" w:after="0"/>
        <w:jc w:val="left"/>
        <w:rPr/>
      </w:pPr>
      <w:r>
        <w:rPr/>
        <w:t>fU/WqU3EaGlFblHhOQtcEKzE5JFToPUi5910mnQay5cS73iyf+nbXFQ5VaZb4VTbymPLD7YIhzfN2w</w:t>
      </w:r>
    </w:p>
    <w:p>
      <w:pPr>
        <w:pStyle w:val="PreformattedText"/>
        <w:bidi w:val="0"/>
        <w:spacing w:before="0" w:after="0"/>
        <w:jc w:val="left"/>
        <w:rPr/>
      </w:pPr>
      <w:r>
        <w:rPr/>
        <w:t>mwpBio8sGpCMJwQ4EtYSGOw1UnHuT/5boI9lxnuyia94O3zlJI9O3HbCjaicfpnDS32Rq/Nmq5QcsM</w:t>
      </w:r>
    </w:p>
    <w:p>
      <w:pPr>
        <w:pStyle w:val="PreformattedText"/>
        <w:bidi w:val="0"/>
        <w:spacing w:before="0" w:after="0"/>
        <w:jc w:val="left"/>
        <w:rPr/>
      </w:pPr>
      <w:r>
        <w:rPr/>
        <w:t>Nh++E9bEiE8v4RsOqWHbLGJIfr7I2ZJn5CMOYYfiGyCuB2+n0wJ+f6HRqHb+H+MLln9gjBQduyNM9B</w:t>
      </w:r>
    </w:p>
    <w:p>
      <w:pPr>
        <w:pStyle w:val="PreformattedText"/>
        <w:bidi w:val="0"/>
        <w:spacing w:before="0" w:after="0"/>
        <w:jc w:val="left"/>
        <w:rPr/>
      </w:pPr>
      <w:r>
        <w:rPr/>
        <w:t>2zTYRwilQsOrPvum0+T+0dW1XtnpEtNBznC4tE/7t4G6GW/xFSq/C985B4tZxuulPcqct5TYH0F/7x</w:t>
      </w:r>
    </w:p>
    <w:p>
      <w:pPr>
        <w:pStyle w:val="PreformattedText"/>
        <w:bidi w:val="0"/>
        <w:spacing w:before="0" w:after="0"/>
        <w:jc w:val="left"/>
        <w:rPr/>
      </w:pPr>
      <w:r>
        <w:rPr/>
        <w:t>gA9qKd3Y3VveWtZofSuLWtTr0ajTg5lWk5zHD9if2Rgx25wPmmD8zGMf3hvymKt3e3NC0tqLS+rcXF</w:t>
      </w:r>
    </w:p>
    <w:p>
      <w:pPr>
        <w:pStyle w:val="PreformattedText"/>
        <w:bidi w:val="0"/>
        <w:spacing w:before="0" w:after="0"/>
        <w:jc w:val="left"/>
        <w:rPr/>
      </w:pPr>
      <w:r>
        <w:rPr/>
        <w:t>VlGjTaM31Kha1oipZfCtq74lv26m+9lxtukUnBQT42k17rScmAA+1D2dX6zWbYv/AP5R0wmx6aG4aK</w:t>
      </w:r>
    </w:p>
    <w:p>
      <w:pPr>
        <w:pStyle w:val="PreformattedText"/>
        <w:bidi w:val="0"/>
        <w:spacing w:before="0" w:after="0"/>
        <w:jc w:val="left"/>
        <w:rPr/>
      </w:pPr>
      <w:r>
        <w:rPr/>
        <w:t>tGm7xLr/4z3xk3hjw2JA37cTHHbujHNV4HDfH0bIkk9m6FkcB2ndCykvGFHmx3zXGAvLKRdsWXasYH</w:t>
      </w:r>
    </w:p>
    <w:p>
      <w:pPr>
        <w:pStyle w:val="PreformattedText"/>
        <w:bidi w:val="0"/>
        <w:spacing w:before="0" w:after="0"/>
        <w:jc w:val="left"/>
        <w:rPr/>
      </w:pPr>
      <w:r>
        <w:rPr/>
        <w:t>Y47Y5grvNIf9oiMNO7FNn5oEpeU4bNMigQnswnG7UnbnvRBHFhHmz4BO2OzH7cCAsEbJ4ZAzXbjA3A</w:t>
      </w:r>
    </w:p>
    <w:p>
      <w:pPr>
        <w:pStyle w:val="PreformattedText"/>
        <w:bidi w:val="0"/>
        <w:spacing w:before="0" w:after="0"/>
        <w:jc w:val="left"/>
        <w:rPr/>
      </w:pPr>
      <w:r>
        <w:rPr/>
        <w:t>iflPfGkfiaVHb24xwkmz7RBzkScPIw3iMVG5IKF0xtHAZbY3/yqB5s45gFyk2W3VmUjut7JEqcisd0</w:t>
      </w:r>
    </w:p>
    <w:p>
      <w:pPr>
        <w:pStyle w:val="PreformattedText"/>
        <w:bidi w:val="0"/>
        <w:spacing w:before="0" w:after="0"/>
        <w:jc w:val="left"/>
        <w:rPr/>
      </w:pPr>
      <w:r>
        <w:rPr/>
        <w:t>oPtnPMpHcd2P+6YgjS48SNk1IHKIQMbwJd9IT0R3WDb5/TOMGqmkDR3j90cy+I6eaO3s2x5hwQ7IxQ</w:t>
      </w:r>
    </w:p>
    <w:p>
      <w:pPr>
        <w:pStyle w:val="PreformattedText"/>
        <w:bidi w:val="0"/>
        <w:spacing w:before="0" w:after="0"/>
        <w:jc w:val="left"/>
        <w:rPr/>
      </w:pPr>
      <w:r>
        <w:rPr/>
        <w:t>ABCclOGHdPog7QSExQopXfCbchPLLaRAU5cssVyLs/qwgA5JqBUTnltjDVgDvzSGkO1A4Dadmr1TEj</w:t>
      </w:r>
    </w:p>
    <w:p>
      <w:pPr>
        <w:pStyle w:val="PreformattedText"/>
        <w:bidi w:val="0"/>
        <w:spacing w:before="0" w:after="0"/>
        <w:jc w:val="left"/>
        <w:rPr/>
      </w:pPr>
      <w:r>
        <w:rPr/>
        <w:t>xXYPVO4Qyxv62joXxV4PTr1z3FtKz6m1+npXVSO6zRVd4FY/8uoNkI7vtk4bwU+euOzhs+Tqlsy5bc</w:t>
      </w:r>
    </w:p>
    <w:p>
      <w:pPr>
        <w:pStyle w:val="PreformattedText"/>
        <w:bidi w:val="0"/>
        <w:spacing w:before="0" w:after="0"/>
        <w:jc w:val="left"/>
        <w:rPr/>
      </w:pPr>
      <w:r>
        <w:rPr/>
        <w:t>dO+FqFt0OxbRBDbauKbLvq7XKAXXHv9RHuw/TAyhtvSPvIrfpChW521Gvk+lqlUAd+ZIqU/CoJQtmu</w:t>
      </w:r>
    </w:p>
    <w:p>
      <w:pPr>
        <w:pStyle w:val="PreformattedText"/>
        <w:bidi w:val="0"/>
        <w:spacing w:before="0" w:after="0"/>
        <w:jc w:val="left"/>
        <w:rPr/>
      </w:pPr>
      <w:r>
        <w:rPr/>
        <w:t>dUZXbTGi3VlR1q0nV+jU5ajXBcINW3dVrUm0WXNKgGmrUuLik+mRRoU2uFMGk0EioZNfHVrewfdeOD</w:t>
      </w:r>
    </w:p>
    <w:p>
      <w:pPr>
        <w:pStyle w:val="PreformattedText"/>
        <w:bidi w:val="0"/>
        <w:spacing w:before="0" w:after="0"/>
        <w:jc w:val="left"/>
        <w:rPr/>
      </w:pPr>
      <w:r>
        <w:rPr/>
        <w:t>S+IRb9PuheOuLd/PeM6l1aqbP3ai9D4jGMc5gCATWOo1qlp0fqlJ/T6fUun1q9qOm2dOm7/qKTuqXN</w:t>
      </w:r>
    </w:p>
    <w:p>
      <w:pPr>
        <w:pStyle w:val="PreformattedText"/>
        <w:bidi w:val="0"/>
        <w:spacing w:before="0" w:after="0"/>
        <w:jc w:val="left"/>
        <w:rPr/>
      </w:pPr>
      <w:r>
        <w:rPr/>
        <w:t>O0ub2vScp/Tc7lkIY+k7qHSKDums6k3qSgWtzRB/V92odT/1lV9uhLxTfgkW151S9srjodY03uLX1+</w:t>
      </w:r>
    </w:p>
    <w:p>
      <w:pPr>
        <w:pStyle w:val="PreformattedText"/>
        <w:bidi w:val="0"/>
        <w:spacing w:before="0" w:after="0"/>
        <w:jc w:val="left"/>
        <w:rPr/>
      </w:pPr>
      <w:r>
        <w:rPr/>
        <w:t>nXVd9VpdaC6ZVHvVO1rNR9Tw5lkhFHqrDWuuufD15/abs9N6BZi2u+k3TxSoM996j/AKmnast6XItI</w:t>
      </w:r>
    </w:p>
    <w:p>
      <w:pPr>
        <w:pStyle w:val="PreformattedText"/>
        <w:bidi w:val="0"/>
        <w:spacing w:before="0" w:after="0"/>
        <w:jc w:val="left"/>
        <w:rPr/>
      </w:pPr>
      <w:r>
        <w:rPr/>
        <w:t>tDXaknFfonT6lWv1IVq9y2t1CnYMqfClW5eK7rPpN301ga2pX8RXlkhsBlBuQ53iPFG716rusr6/LX</w:t>
      </w:r>
    </w:p>
    <w:p>
      <w:pPr>
        <w:pStyle w:val="PreformattedText"/>
        <w:bidi w:val="0"/>
        <w:spacing w:before="0" w:after="0"/>
        <w:jc w:val="left"/>
        <w:rPr/>
      </w:pPr>
      <w:r>
        <w:rPr/>
        <w:t>V+g0iXVBOWp0U6je68KEyyLP5XYxa9WoA1GsWle26p75Y1QBc0CBLUQNTPxCKFxbVfHpVKDK9vWH+f</w:t>
      </w:r>
    </w:p>
    <w:p>
      <w:pPr>
        <w:pStyle w:val="PreformattedText"/>
        <w:bidi w:val="0"/>
        <w:spacing w:before="0" w:after="0"/>
        <w:jc w:val="left"/>
        <w:rPr/>
      </w:pPr>
      <w:r>
        <w:rPr/>
        <w:t>bO7j91RndeMnCE2+XohYcNsxCQ/lWLinpSo3Vpck9SSMV6FVqVaL306gwmzPYdQmIcNrDhLDmjiwS7</w:t>
      </w:r>
    </w:p>
    <w:p>
      <w:pPr>
        <w:pStyle w:val="PreformattedText"/>
        <w:bidi w:val="0"/>
        <w:spacing w:before="0" w:after="0"/>
        <w:jc w:val="left"/>
        <w:rPr/>
      </w:pPr>
      <w:r>
        <w:rPr/>
        <w:t>EPbBmTKYmiieyHfh9UzkZdkA7JHfPZtgOzB84wVN8JIZfYe2Np8l7I73mguzGMTM93pbxjMqZHI8eE</w:t>
      </w:r>
    </w:p>
    <w:p>
      <w:pPr>
        <w:pStyle w:val="PreformattedText"/>
        <w:bidi w:val="0"/>
        <w:spacing w:before="0" w:after="0"/>
        <w:jc w:val="left"/>
        <w:rPr/>
      </w:pPr>
      <w:r>
        <w:rPr/>
        <w:t>c0547oVuE/IiBNNUhggd+LdEjmjkwEbR6e2JtDlHeWf8YHs78Qdhj3n4e61fdLcSC+lQq6rSsf8Avr</w:t>
      </w:r>
    </w:p>
    <w:p>
      <w:pPr>
        <w:pStyle w:val="PreformattedText"/>
        <w:bidi w:val="0"/>
        <w:spacing w:before="0" w:after="0"/>
        <w:jc w:val="left"/>
        <w:rPr/>
      </w:pPr>
      <w:r>
        <w:rPr/>
        <w:t>KsKlrV/mZFKw+O7H3V8mDrvSqT32p/He9PV9ehvdS8QfhEUuo9JvrXqNjcDVRurSsyvRfu1sJGpuYx</w:t>
      </w:r>
    </w:p>
    <w:p>
      <w:pPr>
        <w:pStyle w:val="PreformattedText"/>
        <w:bidi w:val="0"/>
        <w:spacing w:before="0" w:after="0"/>
        <w:jc w:val="left"/>
        <w:rPr/>
      </w:pPr>
      <w:r>
        <w:rPr/>
        <w:t>Hzz+ydB+QfMMGD+xH7oPkq3V5cULS2otL6txcVWUaNNjQpc+pULWtAEVun/CNH/1P1JpdTN5qdQ6Lb</w:t>
      </w:r>
    </w:p>
    <w:p>
      <w:pPr>
        <w:pStyle w:val="PreformattedText"/>
        <w:bidi w:val="0"/>
        <w:spacing w:before="0" w:after="0"/>
        <w:jc w:val="left"/>
        <w:rPr/>
      </w:pPr>
      <w:r>
        <w:rPr/>
        <w:t>vmFNwniXiOypjSfajx+v8AVKtxR1rR6fRWh0y2mUFK0YdBcAU1u1OO2Jld2WyW0CPLMZ7TEvPs7I29</w:t>
      </w:r>
    </w:p>
    <w:p>
      <w:pPr>
        <w:pStyle w:val="PreformattedText"/>
        <w:bidi w:val="0"/>
        <w:spacing w:before="0" w:after="0"/>
        <w:jc w:val="left"/>
        <w:rPr/>
      </w:pPr>
      <w:r>
        <w:rPr/>
        <w:t>px2xnjjx3bo4jhv88SHDZMfXH2R5T++PVw2r/AwqTXzfZHM7UBhmApmBxjHH6P4x/GW+cFPVcNR3mS</w:t>
      </w:r>
    </w:p>
    <w:p>
      <w:pPr>
        <w:pStyle w:val="PreformattedText"/>
        <w:bidi w:val="0"/>
        <w:spacing w:before="0" w:after="0"/>
        <w:jc w:val="left"/>
        <w:rPr/>
      </w:pPr>
      <w:r>
        <w:rPr/>
        <w:t>pikJsz7YU5HzL/AAjMqJHOcgsDDvaeaezZ6sHjxmPTCLiwj0KEEeWOPZ9UcHBd2WBwghExl9Y4rHlw</w:t>
      </w:r>
    </w:p>
    <w:p>
      <w:pPr>
        <w:pStyle w:val="PreformattedText"/>
        <w:bidi w:val="0"/>
        <w:spacing w:before="0" w:after="0"/>
        <w:jc w:val="left"/>
        <w:rPr/>
      </w:pPr>
      <w:r>
        <w:rPr/>
        <w:t>wyhsjioTJM12wP8A2navMkeqCf8AvCOP8+6N+PfacWznhjEg8r3QrCV7DNcIkHS/A2Y2JqOJz2xLUv</w:t>
      </w:r>
    </w:p>
    <w:p>
      <w:pPr>
        <w:pStyle w:val="PreformattedText"/>
        <w:bidi w:val="0"/>
        <w:spacing w:before="0" w:after="0"/>
        <w:jc w:val="left"/>
        <w:rPr/>
      </w:pPr>
      <w:r>
        <w:rPr/>
        <w:t>5JE5zXCNk58h+rEA+iAJ//AGb55YwpVGmasdIYS35GCXq1OUAhNIWXnjSRgTzLNp3QfaE+UYges3hA</w:t>
      </w:r>
    </w:p>
    <w:p>
      <w:pPr>
        <w:pStyle w:val="PreformattedText"/>
        <w:bidi w:val="0"/>
        <w:spacing w:before="0" w:after="0"/>
        <w:jc w:val="left"/>
        <w:rPr/>
      </w:pPr>
      <w:r>
        <w:rPr/>
        <w:t>nsy8lgifierghQ4O/GMvNByTLZ9s4LcWkyyQkd5o357oCTeMMw4J5+EJhgv38ITFme87VOeyBiRMt/</w:t>
      </w:r>
    </w:p>
    <w:p>
      <w:pPr>
        <w:pStyle w:val="PreformattedText"/>
        <w:bidi w:val="0"/>
        <w:spacing w:before="0" w:after="0"/>
        <w:jc w:val="left"/>
        <w:rPr/>
      </w:pPr>
      <w:r>
        <w:rPr/>
        <w:t>h9UEH1gWOGCh0nDVi2WYi3bd1tfXPh/wAHpHV9X9S5p06adM6qVm/3y1bpqHDxqZ2wvzc+Pyda+I6o</w:t>
      </w:r>
    </w:p>
    <w:p>
      <w:pPr>
        <w:pStyle w:val="PreformattedText"/>
        <w:bidi w:val="0"/>
        <w:spacing w:before="0" w:after="0"/>
        <w:jc w:val="left"/>
        <w:rPr/>
      </w:pPr>
      <w:r>
        <w:rPr/>
        <w:t>1f2yzfUtqMlub9/6Vhat2ur3b29iwOsK68pdXXqbrmb/ABqt4417hxeVOp1Z7lBmIqdRtLZ1ZlQaal</w:t>
      </w:r>
    </w:p>
    <w:p>
      <w:pPr>
        <w:pStyle w:val="PreformattedText"/>
        <w:bidi w:val="0"/>
        <w:spacing w:before="0" w:after="0"/>
        <w:jc w:val="left"/>
        <w:rPr/>
      </w:pPr>
      <w:r>
        <w:rPr/>
        <w:t>PS55tG41DRDeYMqYah3BFS7r13ttLVoqV3tdUV1diijTZpdUpveW/pVQJvk5INaoXtDSKdCmHin4Fu</w:t>
      </w:r>
    </w:p>
    <w:p>
      <w:pPr>
        <w:pStyle w:val="PreformattedText"/>
        <w:bidi w:val="0"/>
        <w:spacing w:before="0" w:after="0"/>
        <w:jc w:val="left"/>
        <w:rPr/>
      </w:pPr>
      <w:r>
        <w:rPr/>
        <w:t>9fCY11Fup3hgzOcUW1K/j06VR1A0rtjXUSx3qmm4VHVgc1M4sH3Vmxzum1K1vZvVadC3uR+rRodNre</w:t>
      </w:r>
    </w:p>
    <w:p>
      <w:pPr>
        <w:pStyle w:val="PreformattedText"/>
        <w:bidi w:val="0"/>
        <w:spacing w:before="0" w:after="0"/>
        <w:jc w:val="left"/>
        <w:rPr/>
      </w:pPr>
      <w:r>
        <w:rPr/>
        <w:t>82emoQs24iLP3e4rUq1vXvGV61xS19Tr9OumHxKDS73nptCnSdzKKTVh9mwW1ajUDbao40aVane0af</w:t>
      </w:r>
    </w:p>
    <w:p>
      <w:pPr>
        <w:pStyle w:val="PreformattedText"/>
        <w:bidi w:val="0"/>
        <w:spacing w:before="0" w:after="0"/>
        <w:jc w:val="left"/>
        <w:rPr/>
      </w:pPr>
      <w:r>
        <w:rPr/>
        <w:t>9LU8tqNedBRTNqmKlxYdIsqP/l9+tjXr+7dNvKtJrajv1rms23osoU3oWUnCo50xhFnUsK950qrfdJ</w:t>
      </w:r>
    </w:p>
    <w:p>
      <w:pPr>
        <w:pStyle w:val="PreformattedText"/>
        <w:bidi w:val="0"/>
        <w:spacing w:before="0" w:after="0"/>
        <w:jc w:val="left"/>
        <w:rPr/>
      </w:pPr>
      <w:r>
        <w:rPr/>
        <w:t>d1M3VzTqVuiV2olV1G76pVp9QNZlQfqCl4vIFhl8y3bf8ATK1tXFPqnS/euo2j2tc40ahqUPBdRpnS</w:t>
      </w:r>
    </w:p>
    <w:p>
      <w:pPr>
        <w:pStyle w:val="PreformattedText"/>
        <w:bidi w:val="0"/>
        <w:spacing w:before="0" w:after="0"/>
        <w:jc w:val="left"/>
        <w:rPr/>
      </w:pPr>
      <w:r>
        <w:rPr/>
        <w:t>q1KY0+1FbpblFR1H+42igjW1oHvVNg11e738dsaSgcNuW0JA6JcVNNC5q+N0tz3JTpXzv61mfZo3ww</w:t>
      </w:r>
    </w:p>
    <w:p>
      <w:pPr>
        <w:pStyle w:val="PreformattedText"/>
        <w:bidi w:val="0"/>
        <w:spacing w:before="0" w:after="0"/>
        <w:jc w:val="left"/>
        <w:rPr/>
      </w:pPr>
      <w:r>
        <w:rPr/>
        <w:t>2VOMNqswdlm13rMP4mmFimezz/ACOCQaiSm1yDEHBRuij1WixKFz/pq+mem4YNVF//AMVijshMdSg9</w:t>
      </w:r>
    </w:p>
    <w:p>
      <w:pPr>
        <w:pStyle w:val="PreformattedText"/>
        <w:bidi w:val="0"/>
        <w:spacing w:before="0" w:after="0"/>
        <w:jc w:val="left"/>
        <w:rPr/>
      </w:pPr>
      <w:r>
        <w:rPr/>
        <w:t>ssYbkhLTxBlH/Cn3Yn0wm1Rsh6ruOWyYh4+nzxPP0fcIRcMZJP6Yl/GAoUNmRtlIcRAM8M+Oex0bF9</w:t>
      </w:r>
    </w:p>
    <w:p>
      <w:pPr>
        <w:pStyle w:val="PreformattedText"/>
        <w:bidi w:val="0"/>
        <w:spacing w:before="0" w:after="0"/>
        <w:jc w:val="left"/>
        <w:rPr/>
      </w:pPr>
      <w:r>
        <w:rPr/>
        <w:t>G/tg46tmR37t8Iqn/i7d0KR94+hRGrbjt47iIGxySjaDhgojNw2pKJzGc8d44R3pHunKPfvh/qD7YO</w:t>
      </w:r>
    </w:p>
    <w:p>
      <w:pPr>
        <w:pStyle w:val="PreformattedText"/>
        <w:bidi w:val="0"/>
        <w:spacing w:before="0" w:after="0"/>
        <w:jc w:val="left"/>
        <w:rPr/>
      </w:pPr>
      <w:r>
        <w:rPr/>
        <w:t>ct1Y1Vq9Nvm+zd2ihrimD26ajciI0U06f123par7pFWoHOQSdc2NTl96sy7NNTPWGBP7cw6O2B80wf</w:t>
      </w:r>
    </w:p>
    <w:p>
      <w:pPr>
        <w:pStyle w:val="PreformattedText"/>
        <w:bidi w:val="0"/>
        <w:spacing w:before="0" w:after="0"/>
        <w:jc w:val="left"/>
        <w:rPr/>
      </w:pPr>
      <w:r>
        <w:rPr/>
        <w:t>31151K9tbC1phalxd16dCk3i+o5oitY/BtmfiPqDdTPf6uuh0ii+fM1yePeAH2dLTtjX8S9VuK9DWa</w:t>
      </w:r>
    </w:p>
    <w:p>
      <w:pPr>
        <w:pStyle w:val="PreformattedText"/>
        <w:bidi w:val="0"/>
        <w:spacing w:before="0" w:after="0"/>
        <w:jc w:val="left"/>
        <w:rPr/>
      </w:pPr>
      <w:r>
        <w:rPr/>
        <w:t>lHptD/TdNoA9xtO0pENe5oPefqJECXA/RIyjPDL7OMIduAlPftjHDJJIIOXl9EYeSqsKckTGclXhEg</w:t>
      </w:r>
    </w:p>
    <w:p>
      <w:pPr>
        <w:pStyle w:val="PreformattedText"/>
        <w:bidi w:val="0"/>
        <w:spacing w:before="0" w:after="0"/>
        <w:jc w:val="left"/>
        <w:rPr/>
      </w:pPr>
      <w:r>
        <w:rPr/>
        <w:t>VHGAFQ5KMZ5mOHbmcNojP654+aOP0cMo1fiPoEyNoWJZieSRnzNHGW2eEccJjDMbpQ7ySWorxjdjwH</w:t>
      </w:r>
    </w:p>
    <w:p>
      <w:pPr>
        <w:pStyle w:val="PreformattedText"/>
        <w:bidi w:val="0"/>
        <w:spacing w:before="0" w:after="0"/>
        <w:jc w:val="left"/>
        <w:rPr/>
      </w:pPr>
      <w:r>
        <w:rPr/>
        <w:t>1hIePw/8JUzwOMd3sz3Y7YJKKNJx5jsw4ygrnPaDs2QEkFzyWR07khBwT7d/lugjGRTJS3fuhfaC4e</w:t>
      </w:r>
    </w:p>
    <w:p>
      <w:pPr>
        <w:pStyle w:val="PreformattedText"/>
        <w:bidi w:val="0"/>
        <w:spacing w:before="0" w:after="0"/>
        <w:jc w:val="left"/>
        <w:rPr/>
      </w:pPr>
      <w:r>
        <w:rPr/>
        <w:t>sn0R5SML2+fCAMR9AO+UaXjSZTU6QNspmF1yzCjzp5GJT4eieSQDx7OPtERKY70z9GZjmJ2t+tNiwS</w:t>
      </w:r>
    </w:p>
    <w:p>
      <w:pPr>
        <w:pStyle w:val="PreformattedText"/>
        <w:bidi w:val="0"/>
        <w:spacing w:before="0" w:after="0"/>
        <w:jc w:val="left"/>
        <w:rPr/>
      </w:pPr>
      <w:r>
        <w:rPr/>
        <w:t>qaZqpynASTdRInzPUDmfOaZCGtMjytFSf+GeU8colmvDdnmk98S5Zgs3OSbdzD9Mak090H8L1wK5GF</w:t>
      </w:r>
    </w:p>
    <w:p>
      <w:pPr>
        <w:pStyle w:val="PreformattedText"/>
        <w:bidi w:val="0"/>
        <w:spacing w:before="0" w:after="0"/>
        <w:jc w:val="left"/>
        <w:rPr/>
      </w:pPr>
      <w:r>
        <w:rPr/>
        <w:t>G10scScVxCwT6ynWn/ABBc/ajap4LLEbBKNLgjcdQ9UnEbZ5+eFH9RuKT1JgSNw/xR9W2EylxByIPt</w:t>
      </w:r>
    </w:p>
    <w:p>
      <w:pPr>
        <w:pStyle w:val="PreformattedText"/>
        <w:bidi w:val="0"/>
        <w:spacing w:before="0" w:after="0"/>
        <w:jc w:val="left"/>
        <w:rPr/>
      </w:pPr>
      <w:r>
        <w:rPr/>
        <w:t>TnuifN6wkgd27Fiy6lWLj0m8H9r67TmAemXT26btuXidKuErM3BwziR1tRrm1GzZUY8B1Oowg8zHsI</w:t>
      </w:r>
    </w:p>
    <w:p>
      <w:pPr>
        <w:pStyle w:val="PreformattedText"/>
        <w:bidi w:val="0"/>
        <w:spacing w:before="0" w:after="0"/>
        <w:jc w:val="left"/>
        <w:rPr/>
      </w:pPr>
      <w:r>
        <w:rPr/>
        <w:t>IOwxL5no47+35GdEbq90pf6q40mTrpNNsu0W4Jd+Yx1n4N6tRHvfTXO6r0nUJvtnuDL+jTPsAltUbn</w:t>
      </w:r>
    </w:p>
    <w:p>
      <w:pPr>
        <w:pStyle w:val="PreformattedText"/>
        <w:bidi w:val="0"/>
        <w:spacing w:before="0" w:after="0"/>
        <w:jc w:val="left"/>
        <w:rPr/>
      </w:pPr>
      <w:r>
        <w:rPr/>
        <w:t>GC6nT7swizTBUGBbDn2DvdTr94NHT/pa1R3rPpyR64HKDbXtubetzAKeVzNrHhNTYqaZa2al/p/qUj</w:t>
      </w:r>
    </w:p>
    <w:p>
      <w:pPr>
        <w:pStyle w:val="PreformattedText"/>
        <w:bidi w:val="0"/>
        <w:spacing w:before="0" w:after="0"/>
        <w:jc w:val="left"/>
        <w:rPr/>
      </w:pPr>
      <w:r>
        <w:rPr/>
        <w:t>MOcNVWK+gOaago1WaVoqXaV/WC1ahK7Ie6r4PvF3V92u9LnkUaT6a+DoogeK4uHNqe0rlH69zVoW3T</w:t>
      </w:r>
    </w:p>
    <w:p>
      <w:pPr>
        <w:pStyle w:val="PreformattedText"/>
        <w:bidi w:val="0"/>
        <w:spacing w:before="0" w:after="0"/>
        <w:jc w:val="left"/>
        <w:rPr/>
      </w:pPr>
      <w:r>
        <w:rPr/>
        <w:t>64bVFOj4ArvqN/RFIVkc5yFO6k+2LK76jYU7mra1X0qD7g66dOjVGlzGdLreLYXDzTzLY6Q7+402XN</w:t>
      </w:r>
    </w:p>
    <w:p>
      <w:pPr>
        <w:pStyle w:val="PreformattedText"/>
        <w:bidi w:val="0"/>
        <w:spacing w:before="0" w:after="0"/>
        <w:jc w:val="left"/>
        <w:rPr/>
      </w:pPr>
      <w:r>
        <w:rPr/>
        <w:t>h1G6ZUqfEYNZ39p6gOe26Z0h2roIeHn/u+WWEdHdeG5p23TPiC86NQuur31dxvbDq4cbf3L4d6FUdb</w:t>
      </w:r>
    </w:p>
    <w:p>
      <w:pPr>
        <w:pStyle w:val="PreformattedText"/>
        <w:bidi w:val="0"/>
        <w:spacing w:before="0" w:after="0"/>
        <w:jc w:val="left"/>
        <w:rPr/>
      </w:pPr>
      <w:r>
        <w:rPr/>
        <w:t>in7w7kDayMaMDHSPiC1s/wC2/EHTrnqpfcU+mUOidM6jddFuf1bOrY1a5uTU6n098ninTqFqksI5ot</w:t>
      </w:r>
    </w:p>
    <w:p>
      <w:pPr>
        <w:pStyle w:val="PreformattedText"/>
        <w:bidi w:val="0"/>
        <w:spacing w:before="0" w:after="0"/>
        <w:jc w:val="left"/>
        <w:rPr/>
      </w:pPr>
      <w:r>
        <w:rPr/>
        <w:t>Ot9KGqx6jbtuqACEsa/wDqUKn/AHtvWBY8ZFsTkVWRILXD1muHMC0zG+Pdrx2u+tNFC6JKOq6uW2vy</w:t>
      </w:r>
    </w:p>
    <w:p>
      <w:pPr>
        <w:pStyle w:val="PreformattedText"/>
        <w:bidi w:val="0"/>
        <w:spacing w:before="0" w:after="0"/>
        <w:jc w:val="left"/>
        <w:rPr/>
      </w:pPr>
      <w:r>
        <w:rPr/>
        <w:t>MvGA0vPtiC3f6c4/K5fkMPllP6fNF9057eatSe2k6SsuKfPQe3YQ/wCmKjKzSypQqOp1GnEVab9Lmp</w:t>
      </w:r>
    </w:p>
    <w:p>
      <w:pPr>
        <w:pStyle w:val="PreformattedText"/>
        <w:bidi w:val="0"/>
        <w:spacing w:before="0" w:after="0"/>
        <w:jc w:val="left"/>
        <w:rPr/>
      </w:pPr>
      <w:r>
        <w:rPr/>
        <w:t>uIh42VJduES9HrfwgHYF3Sk4QJS8ww+gR5/RsjhmNmSxLt+2NTQC6W6FzJUg+0cgYGpSqfcY05IuMv</w:t>
      </w:r>
    </w:p>
    <w:p>
      <w:pPr>
        <w:pStyle w:val="PreformattedText"/>
        <w:bidi w:val="0"/>
        <w:spacing w:before="0" w:after="0"/>
        <w:jc w:val="left"/>
        <w:rPr/>
      </w:pPr>
      <w:r>
        <w:rPr/>
        <w:t>sHCJZFVhU8+Ww+eNiYrgVzhCPriYXh9UYKMV+jtEI77v4QdU2nFfp4CETh9wjTFG+sLm4s7y2eH0bi</w:t>
      </w:r>
    </w:p>
    <w:p>
      <w:pPr>
        <w:pStyle w:val="PreformattedText"/>
        <w:bidi w:val="0"/>
        <w:spacing w:before="0" w:after="0"/>
        <w:jc w:val="left"/>
        <w:rPr/>
      </w:pPr>
      <w:r>
        <w:rPr/>
        <w:t>1qvoV6bsNVOpTLXBc9oilbfFVs3rdlJn9xthTtuqUhmatPktLxP/hO3mKXU+i3tK9tKki6nKpRqYuo</w:t>
      </w:r>
    </w:p>
    <w:p>
      <w:pPr>
        <w:pStyle w:val="PreformattedText"/>
        <w:bidi w:val="0"/>
        <w:spacing w:before="0" w:after="0"/>
        <w:jc w:val="left"/>
        <w:rPr/>
      </w:pPr>
      <w:r>
        <w:rPr/>
        <w:t>3FFyVKFdmbXAH5h4/sjBjtgfMPyH52Hz8P2pc4hrQFJJQAbSThFSne/EVnXuqag2XTF6ldah6jm2ni</w:t>
      </w:r>
    </w:p>
    <w:p>
      <w:pPr>
        <w:pStyle w:val="PreformattedText"/>
        <w:bidi w:val="0"/>
        <w:spacing w:before="0" w:after="0"/>
        <w:jc w:val="left"/>
        <w:rPr/>
      </w:pPr>
      <w:r>
        <w:rPr/>
        <w:t>U6Lv8AxHMEPofCXRqPT6WH9x6w73m6QyDmWVu73ak78z6vCDX6/wBb6j1bmJZTuamm2ZLCjZ09NvRG</w:t>
      </w:r>
    </w:p>
    <w:p>
      <w:pPr>
        <w:pStyle w:val="PreformattedText"/>
        <w:bidi w:val="0"/>
        <w:spacing w:before="0" w:after="0"/>
        <w:jc w:val="left"/>
        <w:rPr/>
      </w:pPr>
      <w:r>
        <w:rPr/>
        <w:t>5rYCSkJcN3bE1HGXaBs3Ru2bgVBjj9H8I8hKFTZ2duco+3fwjyy3LnHo/LtnhjHZ5DfATy8hCeZMMI</w:t>
      </w:r>
    </w:p>
    <w:p>
      <w:pPr>
        <w:pStyle w:val="PreformattedText"/>
        <w:bidi w:val="0"/>
        <w:spacing w:before="0" w:after="0"/>
        <w:jc w:val="left"/>
        <w:rPr/>
      </w:pPr>
      <w:r>
        <w:rPr/>
        <w:t>+v0SyOELmfpwSFRMk2bMZxsl5wYCrJR2jbxg+c7OHAR2Ge4eru70ZjHgg+yAoxlsxCZZLADsj90vL7</w:t>
      </w:r>
    </w:p>
    <w:p>
      <w:pPr>
        <w:pStyle w:val="PreformattedText"/>
        <w:bidi w:val="0"/>
        <w:spacing w:before="0" w:after="0"/>
        <w:jc w:val="left"/>
        <w:rPr/>
      </w:pPr>
      <w:r>
        <w:rPr/>
        <w:t>IP4g6W3NodsVIBAnplsl90S4mS4Tl2QdPHEzX6TOB5l2ZT7YG4u3zzG6UJmfRPhA3+bljDzxhknFMp</w:t>
      </w:r>
    </w:p>
    <w:p>
      <w:pPr>
        <w:pStyle w:val="PreformattedText"/>
        <w:bidi w:val="0"/>
        <w:spacing w:before="0" w:after="0"/>
        <w:jc w:val="left"/>
        <w:rPr/>
      </w:pPr>
      <w:r>
        <w:rPr/>
        <w:t>wAnGWG9Y5C8FJIe3AxgHIk3YiBrGnswz8tkf1WoTsO1V3SjPTgF9feRkI1IAmIyXb+WOH+I/VPCMsZ</w:t>
      </w:r>
    </w:p>
    <w:p>
      <w:pPr>
        <w:pStyle w:val="PreformattedText"/>
        <w:bidi w:val="0"/>
        <w:spacing w:before="0" w:after="0"/>
        <w:jc w:val="left"/>
        <w:rPr/>
      </w:pPr>
      <w:r>
        <w:rPr/>
        <w:t>7wPrEIEK/QMYUzcBnMEZqMV0xI5K0gT3sP4hC93Egj7N0YBFOsZ73DccN0L9HmnCZ+q5JAbPyL2iCg</w:t>
      </w:r>
    </w:p>
    <w:p>
      <w:pPr>
        <w:pStyle w:val="PreformattedText"/>
        <w:bidi w:val="0"/>
        <w:spacing w:before="0" w:after="0"/>
        <w:jc w:val="left"/>
        <w:rPr/>
      </w:pPr>
      <w:r>
        <w:rPr/>
        <w:t>LXibm8AFcDuz2xlxxntH5oQ4S/k9k798IcVUjIt2bHBwh3w3e19fV/hVtNlAPc41bv4cqu02VbU8k1</w:t>
      </w:r>
    </w:p>
    <w:p>
      <w:pPr>
        <w:pStyle w:val="PreformattedText"/>
        <w:bidi w:val="0"/>
        <w:spacing w:before="0" w:after="0"/>
        <w:jc w:val="left"/>
        <w:rPr/>
      </w:pPr>
      <w:r>
        <w:rPr/>
        <w:t>HdOrH3d/4dEL8vl3cCeyBDn7BBe4KXHUvGOm9fpUw246dW8Ou5sjV6fdD3e4pOTvNa16xUbpUTTYn8</w:t>
      </w:r>
    </w:p>
    <w:p>
      <w:pPr>
        <w:pStyle w:val="PreformattedText"/>
        <w:bidi w:val="0"/>
        <w:spacing w:before="0" w:after="0"/>
        <w:jc w:val="left"/>
        <w:rPr/>
      </w:pPr>
      <w:r>
        <w:rPr/>
        <w:t>IeQxWgy+kGYVoyipRuqDV08tTSC5hy3xVABfSa7laHGpWNOTfFk3npTxE25wyq9oqdUrULhtGgKdKs</w:t>
      </w:r>
    </w:p>
    <w:p>
      <w:pPr>
        <w:pStyle w:val="PreformattedText"/>
        <w:bidi w:val="0"/>
        <w:spacing w:before="0" w:after="0"/>
        <w:jc w:val="left"/>
        <w:rPr/>
      </w:pPr>
      <w:r>
        <w:rPr/>
        <w:t>229356ltW11W1KXUdHqz5dsVKtWtc0bG6pf6mqypQpMtXsRg1iiCDWKIA6cLrf7raPpUqALhbeIwKw</w:t>
      </w:r>
    </w:p>
    <w:p>
      <w:pPr>
        <w:pStyle w:val="PreformattedText"/>
        <w:bidi w:val="0"/>
        <w:spacing w:before="0" w:after="0"/>
        <w:jc w:val="left"/>
        <w:rPr/>
      </w:pPr>
      <w:r>
        <w:rPr/>
        <w:t>VarqmvU926CW6mN94Vpb/p2Hmn+tV1eKh9mLgAo3xRqNEeDrEy5atwoqd6ensi5PR7mtQc822uhQHi</w:t>
      </w:r>
    </w:p>
    <w:p>
      <w:pPr>
        <w:pStyle w:val="PreformattedText"/>
        <w:bidi w:val="0"/>
        <w:spacing w:before="0" w:after="0"/>
        <w:jc w:val="left"/>
        <w:rPr/>
      </w:pPr>
      <w:r>
        <w:rPr/>
        <w:t>Uq5BaWBzLwOoXDw98tAVTKLap1boRrfEHxA+66xVo9It72tXq0bW393vaV3e3dOuy16iml/gUyaY0p</w:t>
      </w:r>
    </w:p>
    <w:p>
      <w:pPr>
        <w:pStyle w:val="PreformattedText"/>
        <w:bidi w:val="0"/>
        <w:spacing w:before="0" w:after="0"/>
        <w:jc w:val="left"/>
        <w:rPr/>
      </w:pPr>
      <w:r>
        <w:rPr/>
        <w:t>yx1T4Oq3LbttV1x8R/D1zpqCpc2by2j1q0uqZ5bO/6fchj3Ulm16iH1GNOmchFG+phxDP07qkP8+1q</w:t>
      </w:r>
    </w:p>
    <w:p>
      <w:pPr>
        <w:pStyle w:val="PreformattedText"/>
        <w:bidi w:val="0"/>
        <w:spacing w:before="0" w:after="0"/>
        <w:jc w:val="left"/>
        <w:rPr/>
      </w:pPr>
      <w:r>
        <w:rPr/>
        <w:t>f1mb0HM38QinVp1BUDmMex4/zKL2rTq8XDHfB3j04Q0/hHyOlkYqJyl+KYFNn4oN/TZ/purt8eQRrL</w:t>
      </w:r>
    </w:p>
    <w:p>
      <w:pPr>
        <w:pStyle w:val="PreformattedText"/>
        <w:bidi w:val="0"/>
        <w:spacing w:before="0" w:after="0"/>
        <w:jc w:val="left"/>
        <w:rPr/>
      </w:pPr>
      <w:r>
        <w:rPr/>
        <w:t>ykA24phJKWo/th2asa7b3cYl6ZJsnlDdxc3zzROMflIE9mU8xAdgvMPsG1I7qNSW9OG2AdnZw7Ic3Z</w:t>
      </w:r>
    </w:p>
    <w:p>
      <w:pPr>
        <w:pStyle w:val="PreformattedText"/>
        <w:bidi w:val="0"/>
        <w:spacing w:before="0" w:after="0"/>
        <w:jc w:val="left"/>
        <w:rPr/>
      </w:pPr>
      <w:r>
        <w:rPr/>
        <w:t>h5ZQc8jhytzCYxirThuXZshMtpyJzIjSd/pyhDNvoG3hAnL1dnCJLmm2Xq8fqiWOW/aI2YJlCHED+K</w:t>
      </w:r>
    </w:p>
    <w:p>
      <w:pPr>
        <w:pStyle w:val="PreformattedText"/>
        <w:bidi w:val="0"/>
        <w:spacing w:before="0" w:after="0"/>
        <w:jc w:val="left"/>
        <w:rPr/>
      </w:pPr>
      <w:r>
        <w:rPr/>
        <w:t>phCZ/UIGrEejP0wVwOH3R/w5xuz47YZ1Hot06k8FourV+p1n1GgMaF1RUB0sHBHsMwYb1Hpx8K5paa</w:t>
      </w:r>
    </w:p>
    <w:p>
      <w:pPr>
        <w:pStyle w:val="PreformattedText"/>
        <w:bidi w:val="0"/>
        <w:spacing w:before="0" w:after="0"/>
        <w:jc w:val="left"/>
        <w:rPr/>
      </w:pPr>
      <w:r>
        <w:rPr/>
        <w:t>XUum1HA3HT7pF0Pw10amNOpg8b1A+Q/IP2DoMdsD5Oz5h+TD92rdR6re2vTrG3bqrXV5WZQoUxvfUI</w:t>
      </w:r>
    </w:p>
    <w:p>
      <w:pPr>
        <w:pStyle w:val="PreformattedText"/>
        <w:bidi w:val="0"/>
        <w:spacing w:before="0" w:after="0"/>
        <w:jc w:val="left"/>
        <w:rPr/>
      </w:pPr>
      <w:r>
        <w:rPr/>
        <w:t>CuyGJMVrP4K6Z/cXtJZ/eOreJb2S+1a2DdF3cN31DR4EQ7++devbii5f8AQUX+59ODSZAWlr4dJ6fi</w:t>
      </w:r>
    </w:p>
    <w:p>
      <w:pPr>
        <w:pStyle w:val="PreformattedText"/>
        <w:bidi w:val="0"/>
        <w:spacing w:before="0" w:after="0"/>
        <w:jc w:val="left"/>
        <w:rPr/>
      </w:pPr>
      <w:r>
        <w:rPr/>
        <w:t>1HfGwYoiTGIT2Y7ckRcYy2pA+6UTmRs8sIKnbw3wieWXojj7WSZ7pROYUfx2whmmG/fPKPLsjAyWXH</w:t>
      </w:r>
    </w:p>
    <w:p>
      <w:pPr>
        <w:pStyle w:val="PreformattedText"/>
        <w:bidi w:val="0"/>
        <w:spacing w:before="0" w:after="0"/>
        <w:jc w:val="left"/>
        <w:rPr/>
      </w:pPr>
      <w:r>
        <w:rPr/>
        <w:t>H+bV6IIRTiE35+iPv7ZRPj/GCPLb9EKqzzM/IQUXZ7O4AkYxmgx2KuU0nHAd3zhfxTgbct+S6tv1R/</w:t>
      </w:r>
    </w:p>
    <w:p>
      <w:pPr>
        <w:pStyle w:val="PreformattedText"/>
        <w:bidi w:val="0"/>
        <w:spacing w:before="0" w:after="0"/>
        <w:jc w:val="left"/>
        <w:rPr/>
      </w:pPr>
      <w:r>
        <w:rPr/>
        <w:t>NkdW70mD3RPassfNCnz/AJSiHgYdKS44Y82fKOXy2jZsO+SHh5bIbuUZkET+tsDPCSzKFVamKeW2AZ</w:t>
      </w:r>
    </w:p>
    <w:p>
      <w:pPr>
        <w:pStyle w:val="PreformattedText"/>
        <w:bidi w:val="0"/>
        <w:spacing w:before="0" w:after="0"/>
        <w:jc w:val="left"/>
        <w:rPr/>
      </w:pPr>
      <w:r>
        <w:rPr/>
        <w:t>YSx0lFC5ASxhfZTSN4+z0emHHY4FUyIns2xgP4gCfDy2QDsOHH1sjiIwzUZYYmWyBxnsQz7ImPuCme</w:t>
      </w:r>
    </w:p>
    <w:p>
      <w:pPr>
        <w:pStyle w:val="PreformattedText"/>
        <w:bidi w:val="0"/>
        <w:spacing w:before="0" w:after="0"/>
        <w:jc w:val="left"/>
        <w:rPr/>
      </w:pPr>
      <w:r>
        <w:rPr/>
        <w:t>wxwxXLdDmp6x9MTGeJGfCRxjlTlwz1HZsJjcAn5SiS7DON4lKetozQ4y9ETyVNxzGrOUcplj5sJcSk</w:t>
      </w:r>
    </w:p>
    <w:p>
      <w:pPr>
        <w:pStyle w:val="PreformattedText"/>
        <w:bidi w:val="0"/>
        <w:spacing w:before="0" w:after="0"/>
        <w:jc w:val="left"/>
        <w:rPr/>
      </w:pPr>
      <w:r>
        <w:rPr/>
        <w:t>agJZ7vwx5pnlz2jZB2SLx2oHNAyJieaHKZ3fhj0bpynLfONQwUhNijuTy2Rsxl2QPayQ47l4QSOL24</w:t>
      </w:r>
    </w:p>
    <w:p>
      <w:pPr>
        <w:pStyle w:val="PreformattedText"/>
        <w:bidi w:val="0"/>
        <w:spacing w:before="0" w:after="0"/>
        <w:jc w:val="left"/>
        <w:rPr/>
      </w:pPr>
      <w:r>
        <w:rPr/>
        <w:t>aZIvbmmEbsck3+aNP+Bdjpodyx0r4isiXe5VCy+tjP33pl1+j1GzeB3tdCbfxtbFreWddtzZX1tQvL</w:t>
      </w:r>
    </w:p>
    <w:p>
      <w:pPr>
        <w:pStyle w:val="PreformattedText"/>
        <w:bidi w:val="0"/>
        <w:spacing w:before="0" w:after="0"/>
        <w:jc w:val="left"/>
        <w:rPr/>
      </w:pPr>
      <w:r>
        <w:rPr/>
        <w:t>K6Z3Li1uaba1Gq1FxY+exyj5fy4fWPk0ZAecn7I0nshzCOV4LT+VwQw0PnUoarar+ajyh387EMd3cV</w:t>
      </w:r>
    </w:p>
    <w:p>
      <w:pPr>
        <w:pStyle w:val="PreformattedText"/>
        <w:bidi w:val="0"/>
        <w:spacing w:before="0" w:after="0"/>
        <w:jc w:val="left"/>
        <w:rPr/>
      </w:pPr>
      <w:r>
        <w:rPr/>
        <w:t>wT7jD3sYoGrEfSkaalNH0ldSqJzU3ZuGnJ2DhFVlV7bevVqUHUxUtreofeaAVl9bVXU1LfCBY9cM4c</w:t>
      </w:r>
    </w:p>
    <w:p>
      <w:pPr>
        <w:pStyle w:val="PreformattedText"/>
        <w:bidi w:val="0"/>
        <w:spacing w:before="0" w:after="0"/>
        <w:jc w:val="left"/>
        <w:rPr/>
      </w:pPr>
      <w:r>
        <w:rPr/>
        <w:t>ylbG06bo8Sm+kG06d5V1EuuatSgatN1wXBJIgyiq5Uc8UucI12qSrUfrLpfhEVCeXVVYFLdRljOufD</w:t>
      </w:r>
    </w:p>
    <w:p>
      <w:pPr>
        <w:pStyle w:val="PreformattedText"/>
        <w:bidi w:val="0"/>
        <w:spacing w:before="0" w:after="0"/>
        <w:jc w:val="left"/>
        <w:rPr/>
      </w:pPr>
      <w:r>
        <w:rPr/>
        <w:t>P8oWKznjUBWY13+YWkdwsFfTTpoR6qgRSuKVpc9X64K+rp7KddosLTwWa6lSu9zHto3WnuFjVpuKic</w:t>
      </w:r>
    </w:p>
    <w:p>
      <w:pPr>
        <w:pStyle w:val="PreformattedText"/>
        <w:bidi w:val="0"/>
        <w:spacing w:before="0" w:after="0"/>
        <w:jc w:val="left"/>
        <w:rPr/>
      </w:pPr>
      <w:r>
        <w:rPr/>
        <w:t>WFPrl31KnSueq3lXoj7jql7YXv90ZSb/c+lGvWqi/r39jc1GaGtp023KFusYRZ9ep0ulD4Oth1LpFS</w:t>
      </w:r>
    </w:p>
    <w:p>
      <w:pPr>
        <w:pStyle w:val="PreformattedText"/>
        <w:bidi w:val="0"/>
        <w:spacing w:before="0" w:after="0"/>
        <w:jc w:val="left"/>
        <w:rPr/>
      </w:pPr>
      <w:r>
        <w:rPr/>
        <w:t>+suodVu+oEX1Y2vUfia+6Sxlyyj1Cy6jRNC78T+rRqsc0qIa9hp1qVWm2tQrUiH0q1GqwVKVWk8SfT</w:t>
      </w:r>
    </w:p>
    <w:p>
      <w:pPr>
        <w:pStyle w:val="PreformattedText"/>
        <w:bidi w:val="0"/>
        <w:spacing w:before="0" w:after="0"/>
        <w:jc w:val="left"/>
        <w:rPr/>
      </w:pPr>
      <w:r>
        <w:rPr/>
        <w:t>qMcoOyDUYxaarhnthvSK+rT+o+ydkWO56tmdiHmp+aNxwO4zEN7R8h4R4jR2/TF3b0gw3lql/a6h/m</w:t>
      </w:r>
    </w:p>
    <w:p>
      <w:pPr>
        <w:pStyle w:val="PreformattedText"/>
        <w:bidi w:val="0"/>
        <w:spacing w:before="0" w:after="0"/>
        <w:jc w:val="left"/>
        <w:rPr/>
      </w:pPr>
      <w:r>
        <w:rPr/>
        <w:t>W7XGrSaRgatJRDcuVzEwIz4wPLOHLlOc8JGRxxg+SbWjaTHb/uw0rv2yRNRieKjEz/Eowgg4HZLD7I</w:t>
      </w:r>
    </w:p>
    <w:p>
      <w:pPr>
        <w:pStyle w:val="PreformattedText"/>
        <w:bidi w:val="0"/>
        <w:spacing w:before="0" w:after="0"/>
        <w:jc w:val="left"/>
        <w:rPr/>
      </w:pPr>
      <w:r>
        <w:rPr/>
        <w:t>4O7U9rhBb6p+g5xkuB9oj+EIikEp9nyaTgcCRB1Ca/wPZC5r5kyhRxO4jLesb1Q+W+CZt8voMHYszj</w:t>
      </w:r>
    </w:p>
    <w:p>
      <w:pPr>
        <w:pStyle w:val="PreformattedText"/>
        <w:bidi w:val="0"/>
        <w:spacing w:before="0" w:after="0"/>
        <w:jc w:val="left"/>
        <w:rPr/>
      </w:pPr>
      <w:r>
        <w:rPr/>
        <w:t>5JCyyXJNhEKJ7UwjVNNkagfNs+yLfrnSaivZ+neWj3EUOo2ZINW2rtG1OR2LHIRFh1zplTxLS/oCqx</w:t>
      </w:r>
    </w:p>
    <w:p>
      <w:pPr>
        <w:pStyle w:val="PreformattedText"/>
        <w:bidi w:val="0"/>
        <w:spacing w:before="0" w:after="0"/>
        <w:jc w:val="left"/>
        <w:rPr/>
      </w:pPr>
      <w:r>
        <w:rPr/>
        <w:t>U10n92tb1gO7XtqoLHj2h8h+QfsDDo7YB+aYPzh+4htyf7h1y4pl1j0WhVayq4T03F5UR/udpq9Ygu</w:t>
      </w:r>
    </w:p>
    <w:p>
      <w:pPr>
        <w:pStyle w:val="PreformattedText"/>
        <w:bidi w:val="0"/>
        <w:spacing w:before="0" w:after="0"/>
        <w:jc w:val="left"/>
        <w:rPr/>
      </w:pPr>
      <w:r>
        <w:rPr/>
        <w:t>d6oM49969dl1Cm8usum0yaPTLBpCJbWylammRqP1VXbUlC6mE/mKjfOWEoLi3CYLZx9uJj0j+Xbujy</w:t>
      </w:r>
    </w:p>
    <w:p>
      <w:pPr>
        <w:pStyle w:val="PreformattedText"/>
        <w:bidi w:val="0"/>
        <w:spacing w:before="0" w:after="0"/>
        <w:jc w:val="left"/>
        <w:rPr/>
      </w:pPr>
      <w:r>
        <w:rPr/>
        <w:t>WDOPpnthJZfy7jk6cA4E4Y4okzhE5yA7MgmbRG+RGWOKRL09q+fZGyXbIiMT9+1uUoTgdmGziseZBt</w:t>
      </w:r>
    </w:p>
    <w:p>
      <w:pPr>
        <w:pStyle w:val="PreformattedText"/>
        <w:bidi w:val="0"/>
        <w:spacing w:before="0" w:after="0"/>
        <w:jc w:val="left"/>
        <w:rPr/>
      </w:pPr>
      <w:r>
        <w:rPr/>
        <w:t>yO1NIjj5ekRLA5+cHtjs+iR4CEl3dQ2KMzimlITKXYD98Sx4S2LNDiIEoIRChCYHaMDDdmnt5TkmEo</w:t>
      </w:r>
    </w:p>
    <w:p>
      <w:pPr>
        <w:pStyle w:val="PreformattedText"/>
        <w:bidi w:val="0"/>
        <w:spacing w:before="0" w:after="0"/>
        <w:jc w:val="left"/>
        <w:rPr/>
      </w:pPr>
      <w:r>
        <w:rPr/>
        <w:t>nJN44T7IH4mBcwo2rw88Kvd7riJbQE4eWcOxxDgs+PbOJ9sssM1xPFfREsjv48Q5RC5IE3eZZnH7YP</w:t>
      </w:r>
    </w:p>
    <w:p>
      <w:pPr>
        <w:pStyle w:val="PreformattedText"/>
        <w:bidi w:val="0"/>
        <w:spacing w:before="0" w:after="0"/>
        <w:jc w:val="left"/>
        <w:rPr/>
      </w:pPr>
      <w:r>
        <w:rPr/>
        <w:t>rLTG0TCzHmj6Nno8k88GeUkObfVTeMI8l9nmSDPeNnKcUjHFCJrMpPzwTvwkPSIXBWNd+Up2zlEmjY</w:t>
      </w:r>
    </w:p>
    <w:p>
      <w:pPr>
        <w:pStyle w:val="PreformattedText"/>
        <w:bidi w:val="0"/>
        <w:spacing w:before="0" w:after="0"/>
        <w:jc w:val="left"/>
        <w:rPr/>
      </w:pPr>
      <w:r>
        <w:rPr/>
        <w:t>6eRCeYQ3H+XdhvjXJZd32jgRudAGeOzfy75RtBxlNhyIkiLhCSXSJZbF/mjBcOCZcZRhiAhOY8vNCj</w:t>
      </w:r>
    </w:p>
    <w:p>
      <w:pPr>
        <w:pStyle w:val="PreformattedText"/>
        <w:bidi w:val="0"/>
        <w:spacing w:before="0" w:after="0"/>
        <w:jc w:val="left"/>
        <w:rPr/>
      </w:pPr>
      <w:r>
        <w:rPr/>
        <w:t>/wCsFwOwGP8AFp2tPl9sTM125/QkSAKhwdhOc98BJgrpKEYYhckjmmCPIbEj8W8pq/DvduzEK1O7zc</w:t>
      </w:r>
    </w:p>
    <w:p>
      <w:pPr>
        <w:pStyle w:val="PreformattedText"/>
        <w:bidi w:val="0"/>
        <w:spacing w:before="0" w:after="0"/>
        <w:jc w:val="left"/>
        <w:rPr/>
      </w:pPr>
      <w:r>
        <w:rPr/>
        <w:t>Rgv4XZQcTjjjKAAeb1drt+rDVsi6+AOoPHj9HoV+q/DjnOIcemVKv/AJl01mrviwuKnjMAwp1HbIR3</w:t>
      </w:r>
    </w:p>
    <w:p>
      <w:pPr>
        <w:pStyle w:val="PreformattedText"/>
        <w:bidi w:val="0"/>
        <w:spacing w:before="0" w:after="0"/>
        <w:jc w:val="left"/>
        <w:rPr/>
      </w:pPr>
      <w:r>
        <w:rPr/>
        <w:t>8RtG6F+RdnkIUxwwieUOZ/lX9PU3/wDaaImBvfTgjbDgW+Q2Q5zAS1T2bhgkVKdEijdsDvdbggfpvx</w:t>
      </w:r>
    </w:p>
    <w:p>
      <w:pPr>
        <w:pStyle w:val="PreformattedText"/>
        <w:bidi w:val="0"/>
        <w:spacing w:before="0" w:after="0"/>
        <w:jc w:val="left"/>
        <w:rPr/>
      </w:pPr>
      <w:r>
        <w:rPr/>
        <w:t>cx8lbTqt5Scscor06fjvqgXNN1q+lWva9N9QNe57qbvCsnUm3VIo6eproe6wsq1nUIouelRBrcUOqg</w:t>
      </w:r>
    </w:p>
    <w:p>
      <w:pPr>
        <w:pStyle w:val="PreformattedText"/>
        <w:bidi w:val="0"/>
        <w:spacing w:before="0" w:after="0"/>
        <w:jc w:val="left"/>
        <w:rPr/>
      </w:pPr>
      <w:r>
        <w:rPr/>
        <w:t>xj/CR3suwj4kvmve256HcdNWjRo/ovo3jqgr3FSu7U0eCgkochXCOam68PMKj3vc2gxlRBUOoz/RIV</w:t>
      </w:r>
    </w:p>
    <w:p>
      <w:pPr>
        <w:pStyle w:val="PreformattedText"/>
        <w:bidi w:val="0"/>
        <w:spacing w:before="0" w:after="0"/>
        <w:jc w:val="left"/>
        <w:rPr/>
      </w:pPr>
      <w:r>
        <w:rPr/>
        <w:t>ZRcXlxXuKZv6zOkl/RrbXeW9djBc0L+2JboYytdsoUHVCmYjrXVqlOztbvp9uLHrNhUe7qnXKXxqAb</w:t>
      </w:r>
    </w:p>
    <w:p>
      <w:pPr>
        <w:pStyle w:val="PreformattedText"/>
        <w:bidi w:val="0"/>
        <w:spacing w:before="0" w:after="0"/>
        <w:jc w:val="left"/>
        <w:rPr/>
      </w:pPr>
      <w:r>
        <w:rPr/>
        <w:t>ay6xRvXk0rb368ufFcgBb4azMG56dcXtneV6JpVzTuqDBcav1LmheMqA069C5qsDuYTdsh/wb1UCwu</w:t>
      </w:r>
    </w:p>
    <w:p>
      <w:pPr>
        <w:pStyle w:val="PreformattedText"/>
        <w:bidi w:val="0"/>
        <w:spacing w:before="0" w:after="0"/>
        <w:jc w:val="left"/>
        <w:rPr/>
      </w:pPr>
      <w:r>
        <w:rPr/>
        <w:t>qlWtcfD1rVuTcNbpotuL/ptpcPLqlS3fVL6tFjitJ2qmOXTBYWgqIFWnyljxVovHqvYdTYo3IGl7gr</w:t>
      </w:r>
    </w:p>
    <w:p>
      <w:pPr>
        <w:pStyle w:val="PreformattedText"/>
        <w:bidi w:val="0"/>
        <w:spacing w:before="0" w:after="0"/>
        <w:jc w:val="left"/>
        <w:rPr/>
      </w:pPr>
      <w:r>
        <w:rPr/>
        <w:t>m+zVZy16f8r58DDhsd9PydkPIGR8jDgDNrj9PrKMI6lQbT0UH1xe2jcvd7r9TkXJriYcJEgznszXbH</w:t>
      </w:r>
    </w:p>
    <w:p>
      <w:pPr>
        <w:pStyle w:val="PreformattedText"/>
        <w:bidi w:val="0"/>
        <w:spacing w:before="0" w:after="0"/>
        <w:jc w:val="left"/>
        <w:rPr/>
      </w:pPr>
      <w:r>
        <w:rPr/>
        <w:t>Hf2qDGWPnllKHNwzxnLfDpDtw7M1WM5hJ8Pohu46Sn3bImnMAVlsREhrtnL5soDwUIkv0rug5EdmGH</w:t>
      </w:r>
    </w:p>
    <w:p>
      <w:pPr>
        <w:pStyle w:val="PreformattedText"/>
        <w:bidi w:val="0"/>
        <w:spacing w:before="0" w:after="0"/>
        <w:jc w:val="left"/>
        <w:rPr/>
      </w:pPr>
      <w:r>
        <w:rPr/>
        <w:t>BIVfox7MoTPDf54zXDBNTdvYcYRdipmndPZE8HSP2xgmRhcF+jYn4oBwwLUH8ZwhkPRvEbvKcboIyK</w:t>
      </w:r>
    </w:p>
    <w:p>
      <w:pPr>
        <w:pStyle w:val="PreformattedText"/>
        <w:bidi w:val="0"/>
        <w:spacing w:before="0" w:after="0"/>
        <w:jc w:val="left"/>
        <w:rPr/>
      </w:pPr>
      <w:r>
        <w:rPr/>
        <w:t>zGaxpOUO+Fb+r/AOW9eqa7HUeW06yGIGDIU+pUmaP/ABWs9o/If2Rgx2wPmmD+7abbwbr4k6jTe3pV</w:t>
      </w:r>
    </w:p>
    <w:p>
      <w:pPr>
        <w:pStyle w:val="PreformattedText"/>
        <w:bidi w:val="0"/>
        <w:spacing w:before="0" w:after="0"/>
        <w:jc w:val="left"/>
        <w:rPr/>
      </w:pPr>
      <w:r>
        <w:rPr/>
        <w:t>jUd+nSHcd1G9AIcLOg7ASNV/KPWLbrq3Vbmv1Hqd7VNS6urp+p9Wqc9Pdp02iTWt5WtCCUErtgRnP0</w:t>
      </w:r>
    </w:p>
    <w:p>
      <w:pPr>
        <w:pStyle w:val="PreformattedText"/>
        <w:bidi w:val="0"/>
        <w:spacing w:before="0" w:after="0"/>
        <w:jc w:val="left"/>
        <w:rPr/>
      </w:pPr>
      <w:r>
        <w:rPr/>
        <w:t>fbOAHNaeIHbPZHLqbwKiX1RMK1ZOVYCnM+kIFPGAV24e1sj1cpeWyJKTqx/wB5d6xwCpI4fXGQBKeW</w:t>
      </w:r>
    </w:p>
    <w:p>
      <w:pPr>
        <w:pStyle w:val="PreformattedText"/>
        <w:bidi w:val="0"/>
        <w:spacing w:before="0" w:after="0"/>
        <w:jc w:val="left"/>
        <w:rPr/>
      </w:pPr>
      <w:r>
        <w:rPr/>
        <w:t>9IRQfLbkYTy7dyRh29pnvCwNioe2QBO+Bll5vr+mJTKzyU4w070XOc0PGMF27JbAu+GHs7OztghVQ4</w:t>
      </w:r>
    </w:p>
    <w:p>
      <w:pPr>
        <w:pStyle w:val="PreformattedText"/>
        <w:bidi w:val="0"/>
        <w:spacing w:before="0" w:after="0"/>
        <w:jc w:val="left"/>
        <w:rPr/>
      </w:pPr>
      <w:r>
        <w:rPr/>
        <w:t>cMxnOJHjs3xp37EHZA7NWEtqZ5xMdx5ZigmJHDJI8hM4Q07C5p4GfoX+MYfYq7MynkuDZzNIg70VEO</w:t>
      </w:r>
    </w:p>
    <w:p>
      <w:pPr>
        <w:pStyle w:val="PreformattedText"/>
        <w:bidi w:val="0"/>
        <w:spacing w:before="0" w:after="0"/>
        <w:jc w:val="left"/>
        <w:rPr/>
      </w:pPr>
      <w:r>
        <w:rPr/>
        <w:t>flxjCX0LLtl6Nghw7yEPOwpgcBkdnZlDp7di4zxzJ29uyGKmJZ/j3+r9vmhM1Ry4ylPfAVAsiU2BJc</w:t>
      </w:r>
    </w:p>
    <w:p>
      <w:pPr>
        <w:pStyle w:val="PreformattedText"/>
        <w:bidi w:val="0"/>
        <w:spacing w:before="0" w:after="0"/>
        <w:jc w:val="left"/>
        <w:rPr/>
      </w:pPr>
      <w:r>
        <w:rPr/>
        <w:t>FhJrsEgV35IISfMC3VuIhp3Fs9sicA0YQFTbljsJEN2DYk2nFR7TIRpV41LKb6YnP8olwgeydJlg0b</w:t>
      </w:r>
    </w:p>
    <w:p>
      <w:pPr>
        <w:pStyle w:val="PreformattedText"/>
        <w:bidi w:val="0"/>
        <w:spacing w:before="0" w:after="0"/>
        <w:jc w:val="left"/>
        <w:rPr/>
      </w:pPr>
      <w:r>
        <w:rPr/>
        <w:t>F3RngQRudh9q5QiqqT3IoT8uULvTHjInbs2Q1svwY4HFu0Kf97jAx8272fwxocceOP8A7Jzgg95J7t</w:t>
      </w:r>
    </w:p>
    <w:p>
      <w:pPr>
        <w:pStyle w:val="PreformattedText"/>
        <w:bidi w:val="0"/>
        <w:spacing w:before="0" w:after="0"/>
        <w:jc w:val="left"/>
        <w:rPr/>
      </w:pPr>
      <w:r>
        <w:rPr/>
        <w:t>0YLkVkp4iajKBPJdRzb7PFZcY35FMDgV2EQneB7wOSGX3Qc9icfp27IRJYYy9M9W+NS83rNSTlkTpz</w:t>
      </w:r>
    </w:p>
    <w:p>
      <w:pPr>
        <w:pStyle w:val="PreformattedText"/>
        <w:bidi w:val="0"/>
        <w:spacing w:before="0" w:after="0"/>
        <w:jc w:val="left"/>
        <w:rPr/>
      </w:pPr>
      <w:r>
        <w:rPr/>
        <w:t>cc4lMO3qhXuyxbs2xsxKLPfPiI6X8Q9Kqab/AKPeUr6kD3K5Zy1retto3tF7qVTc5Y6Z17pTtXTurW</w:t>
      </w:r>
    </w:p>
    <w:p>
      <w:pPr>
        <w:pStyle w:val="PreformattedText"/>
        <w:bidi w:val="0"/>
        <w:spacing w:before="0" w:after="0"/>
        <w:jc w:val="left"/>
        <w:rPr/>
      </w:pPr>
      <w:r>
        <w:rPr/>
        <w:t>jLu2VPEti7lr2lUT03FlcNdSeD7K5xu2j7Pk0DLH5mlsq1NwrW7vZrMm0LsfhDKwBAqN1Eew/B7CMi</w:t>
      </w:r>
    </w:p>
    <w:p>
      <w:pPr>
        <w:pStyle w:val="PreformattedText"/>
        <w:bidi w:val="0"/>
        <w:spacing w:before="0" w:after="0"/>
        <w:jc w:val="left"/>
        <w:rPr/>
      </w:pPr>
      <w:r>
        <w:rPr/>
        <w:t>18cYKgR1a6fUbQp0unXVR9ZJ0f0nM1DIzdC/pte1rn03vLvBOulpaabG/q3JqPepJ5QZR1G+sn1v7j</w:t>
      </w:r>
    </w:p>
    <w:p>
      <w:pPr>
        <w:pStyle w:val="PreformattedText"/>
        <w:bidi w:val="0"/>
        <w:spacing w:before="0" w:after="0"/>
        <w:jc w:val="left"/>
        <w:rPr/>
      </w:pPr>
      <w:r>
        <w:rPr/>
        <w:t>02194uqQ02w6hb0EFc9PbV00/Ho0+Z9L+pUpjlBMfFFtXser3tGnaNv3WnSq5pWdT9KlaG9vGzdTdT</w:t>
      </w:r>
    </w:p>
    <w:p>
      <w:pPr>
        <w:pStyle w:val="PreformattedText"/>
        <w:bidi w:val="0"/>
        <w:spacing w:before="0" w:after="0"/>
        <w:jc w:val="left"/>
        <w:rPr/>
      </w:pPr>
      <w:r>
        <w:rPr/>
        <w:t>bULqbcXuRiTipY3dKr+m8+DaOput31GqVdcUzzU3n1hti1t3Vbk276KdS6d0sf6jqPS31X3NR2vU0M</w:t>
      </w:r>
    </w:p>
    <w:p>
      <w:pPr>
        <w:pStyle w:val="PreformattedText"/>
        <w:bidi w:val="0"/>
        <w:spacing w:before="0" w:after="0"/>
        <w:jc w:val="left"/>
        <w:rPr/>
      </w:pPr>
      <w:r>
        <w:rPr/>
        <w:t>/ttS2YQVXfHSbC4ZQNbqFy995cdJrOe2+6Z01otun3nUq7x4le5ZeV3uxI1N3w/wAVlsHkNFYan1WF</w:t>
      </w:r>
    </w:p>
    <w:p>
      <w:pPr>
        <w:pStyle w:val="PreformattedText"/>
        <w:bidi w:val="0"/>
        <w:spacing w:before="0" w:after="0"/>
        <w:jc w:val="left"/>
        <w:rPr/>
      </w:pPr>
      <w:r>
        <w:rPr/>
        <w:t>xIba3Mu9rY3m2xb9QsLqysep2telfWt9ZVq1G5tb6lV94Fek93Lrp6WkDAtUYQ3qbxSodf6Y+n0/4o</w:t>
      </w:r>
    </w:p>
    <w:p>
      <w:pPr>
        <w:pStyle w:val="PreformattedText"/>
        <w:bidi w:val="0"/>
        <w:spacing w:before="0" w:after="0"/>
        <w:jc w:val="left"/>
        <w:rPr/>
      </w:pPr>
      <w:r>
        <w:rPr/>
        <w:t>sKL2PpUeomnqp39qWEr03q1NpqUvZdqZMth1OoBMSO+LrptUpRrs97tD6vjMOitp/NTIUQRk8KOzHz</w:t>
      </w:r>
    </w:p>
    <w:p>
      <w:pPr>
        <w:pStyle w:val="PreformattedText"/>
        <w:bidi w:val="0"/>
        <w:spacing w:before="0" w:after="0"/>
        <w:jc w:val="left"/>
        <w:rPr/>
      </w:pPr>
      <w:r>
        <w:rPr/>
        <w:t>fK/gceEPGAqT7cxPdHT+t0wHeA53T7jM+FcHXQO/TVB88bJA+iPNnwUnbBzKkcHcdkAz5s5JCbhwxU</w:t>
      </w:r>
    </w:p>
    <w:p>
      <w:pPr>
        <w:pStyle w:val="PreformattedText"/>
        <w:bidi w:val="0"/>
        <w:spacing w:before="0" w:after="0"/>
        <w:jc w:val="left"/>
        <w:rPr/>
      </w:pPr>
      <w:r>
        <w:rPr/>
        <w:t>Y7o2TP3lc4IXDLIAHLbqWBvJ82OMOHA+fGHjlOMnTRdmM98YbVGG6e2NuWO2JYJA/CZAZHcdhjUBjw</w:t>
      </w:r>
    </w:p>
    <w:p>
      <w:pPr>
        <w:pStyle w:val="PreformattedText"/>
        <w:bidi w:val="0"/>
        <w:spacing w:before="0" w:after="0"/>
        <w:jc w:val="left"/>
        <w:rPr/>
      </w:pPr>
      <w:r>
        <w:rPr/>
        <w:t>lu80LPd+XLzGMZ/S3h+GPOnDI7tMJ98/sMZrOe/Ym+BJE8p8ITPyWW+OHl5oBOZilcW7zTq0alOvQr</w:t>
      </w:r>
    </w:p>
    <w:p>
      <w:pPr>
        <w:pStyle w:val="PreformattedText"/>
        <w:bidi w:val="0"/>
        <w:spacing w:before="0" w:after="0"/>
        <w:jc w:val="left"/>
        <w:rPr/>
      </w:pPr>
      <w:r>
        <w:rPr/>
        <w:t>Mk6lVpPbUpVFxDmvasdN603QLipT8DqFJmFHqNv+ndU0yaX87fwOEH9kYMdv75e9f6o5adu0MtrZhA</w:t>
      </w:r>
    </w:p>
    <w:p>
      <w:pPr>
        <w:pStyle w:val="PreformattedText"/>
        <w:bidi w:val="0"/>
        <w:spacing w:before="0" w:after="0"/>
        <w:jc w:val="left"/>
        <w:rPr/>
      </w:pPr>
      <w:r>
        <w:rPr/>
        <w:t>r397UUW1lQX16z8TgxgLjIGL7r/V63i3t9UL9LV8K1otlb2ds0922tqcmjtMyTAwwx4fX8ksU9GyNm</w:t>
      </w:r>
    </w:p>
    <w:p>
      <w:pPr>
        <w:pStyle w:val="PreformattedText"/>
        <w:bidi w:val="0"/>
        <w:spacing w:before="0" w:after="0"/>
        <w:jc w:val="left"/>
        <w:rPr/>
      </w:pPr>
      <w:r>
        <w:rPr/>
        <w:t>Ahf5Rv4xwhHTzft3MGyNVLlJ/y8R93CHgy0o/z/VC757vslDp7CNxWfn9EJIb8wcs8YSUiCPwpv7Yc</w:t>
      </w:r>
    </w:p>
    <w:p>
      <w:pPr>
        <w:pStyle w:val="PreformattedText"/>
        <w:bidi w:val="0"/>
        <w:spacing w:before="0" w:after="0"/>
        <w:jc w:val="left"/>
        <w:rPr/>
      </w:pPr>
      <w:r>
        <w:rPr/>
        <w:t>mBR3Zv4xl9n2mMTMB3d3DDYsHLaN+Gc1h/rYOzQgzJjeJg5qRyptXOHBMMvMVzx2Rt44+SmHSEtLgr</w:t>
      </w:r>
    </w:p>
    <w:p>
      <w:pPr>
        <w:pStyle w:val="PreformattedText"/>
        <w:bidi w:val="0"/>
        <w:spacing w:before="0" w:after="0"/>
        <w:jc w:val="left"/>
        <w:rPr/>
      </w:pPr>
      <w:r>
        <w:rPr/>
        <w:t>ZeyV2SMF2Z0u4KEyxjDceJw88T9ZHAzT/3hKMs+H5u13kmL94Ds12lEOHmhJYdm3HPyyh25Cs9pBXZ</w:t>
      </w:r>
    </w:p>
    <w:p>
      <w:pPr>
        <w:pStyle w:val="PreformattedText"/>
        <w:bidi w:val="0"/>
        <w:spacing w:before="0" w:after="0"/>
        <w:jc w:val="left"/>
        <w:rPr/>
      </w:pPr>
      <w:r>
        <w:rPr/>
        <w:t>PtjKfMuWGH3/AFYt/PnLvISE2S3QZbsxgcM0n5LCYrIynhhI4D0+mOKH/wB53lhsE4d/KQo0zmjlCI</w:t>
      </w:r>
    </w:p>
    <w:p>
      <w:pPr>
        <w:pStyle w:val="PreformattedText"/>
        <w:bidi w:val="0"/>
        <w:spacing w:before="0" w:after="0"/>
        <w:jc w:val="left"/>
        <w:rPr/>
      </w:pPr>
      <w:r>
        <w:rPr/>
        <w:t>iwSoGDk4gcyZEO8soXHBy8c1OM/LY4Daqnflux88SXEdhVNsOGx6jZPHYqiASmlV5s4GkifaWnYTIS</w:t>
      </w:r>
    </w:p>
    <w:p>
      <w:pPr>
        <w:pStyle w:val="PreformattedText"/>
        <w:bidi w:val="0"/>
        <w:spacing w:before="0" w:after="0"/>
        <w:jc w:val="left"/>
        <w:rPr/>
      </w:pPr>
      <w:r>
        <w:rPr/>
        <w:t>9MDJSEzmk1hTIHSXfhOAdwcIOSSM8GrnGwghDt9puxjXwstu5FSCDg454qMMJ6BBM9XLqz3a1G0Yx2</w:t>
      </w:r>
    </w:p>
    <w:p>
      <w:pPr>
        <w:pStyle w:val="PreformattedText"/>
        <w:bidi w:val="0"/>
        <w:spacing w:before="0" w:after="0"/>
        <w:jc w:val="left"/>
        <w:rPr/>
      </w:pPr>
      <w:r>
        <w:rPr/>
        <w:t>tmuG/0wiiRTWZABcCTJDARhdPQ0EzJcZLgG6shB5faOjZMjlGGrdAXvbDgf/e+mFXJTLhKE9UgkJ6v</w:t>
      </w:r>
    </w:p>
    <w:p>
      <w:pPr>
        <w:pStyle w:val="PreformattedText"/>
        <w:bidi w:val="0"/>
        <w:spacing w:before="0" w:after="0"/>
        <w:jc w:val="left"/>
        <w:rPr/>
      </w:pPr>
      <w:r>
        <w:rPr/>
        <w:t>Dzc22CqLwy/CTiDGG5Aq4zK+0YMgBg8ZALiN30GEy5vRg0n2o/mBwUd364ufga/q6bTrb6nUfh8vcj</w:t>
      </w:r>
    </w:p>
    <w:p>
      <w:pPr>
        <w:pStyle w:val="PreformattedText"/>
        <w:bidi w:val="0"/>
        <w:spacing w:before="0" w:after="0"/>
        <w:jc w:val="left"/>
        <w:rPr/>
      </w:pPr>
      <w:r>
        <w:rPr/>
        <w:t>bfq9Gmt/05i/8A+VtmB7RnWp7/AJNUT4/NcMnuNT+f1/8AHj8h4QemMd/qOtVG0UkD7hbubWvSplzO</w:t>
      </w:r>
    </w:p>
    <w:p>
      <w:pPr>
        <w:pStyle w:val="PreformattedText"/>
        <w:bidi w:val="0"/>
        <w:spacing w:before="0" w:after="0"/>
        <w:jc w:val="left"/>
        <w:rPr/>
      </w:pPr>
      <w:r>
        <w:rPr/>
        <w:t>0M7Yp2T2vY4VNFrWQU2MCeIbV9RxNTSuDjnHTOuXtp1dlpZm/uOm3dG9oVH9R6/W/Qsen9I6UxlWrf</w:t>
      </w:r>
    </w:p>
    <w:p>
      <w:pPr>
        <w:pStyle w:val="PreformattedText"/>
        <w:bidi w:val="0"/>
        <w:spacing w:before="0" w:after="0"/>
        <w:jc w:val="left"/>
        <w:rPr/>
      </w:pPr>
      <w:r>
        <w:rPr/>
        <w:t>XjX87s3MxIaIvej+H1npFC6Nm/rwo3NC4vuo31DqTrmpfPpU/DtabqVZy0WUzpY4KTF9Wo/wBxay7u</w:t>
      </w:r>
    </w:p>
    <w:p>
      <w:pPr>
        <w:pStyle w:val="PreformattedText"/>
        <w:bidi w:val="0"/>
        <w:spacing w:before="0" w:after="0"/>
        <w:jc w:val="left"/>
        <w:rPr/>
      </w:pPr>
      <w:r>
        <w:rPr/>
        <w:t>7h9J9/W96vqdN1WZq3CA1zWJJfhM7IpUabxqoM0stWHQ6o8hK1tcPOk+73NEqAFzENs7Oi80+k9Nt7</w:t>
      </w:r>
    </w:p>
    <w:p>
      <w:pPr>
        <w:pStyle w:val="PreformattedText"/>
        <w:bidi w:val="0"/>
        <w:spacing w:before="0" w:after="0"/>
        <w:jc w:val="left"/>
        <w:rPr/>
      </w:pPr>
      <w:r>
        <w:rPr/>
        <w:t>Gja6vDsf1QH9QtmOc5xqht3WeQVBgeG+g4Na4UhTBq1K1pTBYaL3c3PQqYGapKGpcU+YJ/+bvE1Aub</w:t>
      </w:r>
    </w:p>
    <w:p>
      <w:pPr>
        <w:pStyle w:val="PreformattedText"/>
        <w:bidi w:val="0"/>
        <w:spacing w:before="0" w:after="0"/>
        <w:jc w:val="left"/>
        <w:rPr/>
      </w:pPr>
      <w:r>
        <w:rPr/>
        <w:t>SZVfJHOcFYU2xX+Jg6k7p4/tvS+t0benXpC46be3lWpdvuLZvKbiyoUvFoOaFZUaW4PMW13Z1mXNpe</w:t>
      </w:r>
    </w:p>
    <w:p>
      <w:pPr>
        <w:pStyle w:val="PreformattedText"/>
        <w:bidi w:val="0"/>
        <w:spacing w:before="0" w:after="0"/>
        <w:jc w:val="left"/>
        <w:rPr/>
      </w:pPr>
      <w:r>
        <w:rPr/>
        <w:t>W9G7s7mmVpXNpc021re4pnNlWk8EQ2fh3FBwq2tfOlVG3M0niThsjxLljaL2DToY7XTP42mUj8rs4N</w:t>
      </w:r>
    </w:p>
    <w:p>
      <w:pPr>
        <w:pStyle w:val="PreformattedText"/>
        <w:bidi w:val="0"/>
        <w:spacing w:before="0" w:after="0"/>
        <w:jc w:val="left"/>
        <w:rPr/>
      </w:pPr>
      <w:r>
        <w:rPr/>
        <w:t>QN7p1S9MdT6e5urxbaoaY9YV6Y10C3+dsczZ8zXNMkd609rTGaKd5VMdwg8MRnIL5oaB6v0fVEsJFU</w:t>
      </w:r>
    </w:p>
    <w:p>
      <w:pPr>
        <w:pStyle w:val="PreformattedText"/>
        <w:bidi w:val="0"/>
        <w:spacing w:before="0" w:after="0"/>
        <w:jc w:val="left"/>
        <w:rPr/>
      </w:pPr>
      <w:r>
        <w:rPr/>
        <w:t>8/pMEZp9H1wuJI822eGUI0qABPBRgeX1YRZJicF+uFPDz8M4+jbORgZS09ozgGStxH1wm7yO8iNKgt</w:t>
      </w:r>
    </w:p>
    <w:p>
      <w:pPr>
        <w:pStyle w:val="PreformattedText"/>
        <w:bidi w:val="0"/>
        <w:spacing w:before="0" w:after="0"/>
        <w:jc w:val="left"/>
        <w:rPr/>
      </w:pPr>
      <w:r>
        <w:rPr/>
        <w:t>T05HsggjMY4bvOITZguz7ol5DMQUwxHDaeBhQOPHb2wuPZA357oEk2/T9EemF3YZCH9FvqgZ0fr1Sm</w:t>
      </w:r>
    </w:p>
    <w:p>
      <w:pPr>
        <w:pStyle w:val="PreformattedText"/>
        <w:bidi w:val="0"/>
        <w:spacing w:before="0" w:after="0"/>
        <w:jc w:val="left"/>
        <w:rPr/>
      </w:pPr>
      <w:r>
        <w:rPr/>
        <w:t>0OdJln1cAUqFUnBtO8alN2/ScoP7EwYMD5xgwf3O66j1G4pWdjZ0X3F1c13hlKjSphXPc4/wASYa+2</w:t>
      </w:r>
    </w:p>
    <w:p>
      <w:pPr>
        <w:pStyle w:val="PreformattedText"/>
        <w:bidi w:val="0"/>
        <w:spacing w:before="0" w:after="0"/>
        <w:jc w:val="left"/>
        <w:rPr/>
      </w:pPr>
      <w:r>
        <w:rPr/>
        <w:t>FW36B0rxKXSrSqS11U1HJV6nXZgLi5a0aW/5bAmOpd2EbM984HE4T7YXh6SIcMeYz8soGY8vTHl6ds</w:t>
      </w:r>
    </w:p>
    <w:p>
      <w:pPr>
        <w:pStyle w:val="PreformattedText"/>
        <w:bidi w:val="0"/>
        <w:spacing w:before="0" w:after="0"/>
        <w:jc w:val="left"/>
        <w:rPr/>
      </w:pPr>
      <w:r>
        <w:rPr/>
        <w:t>o2F3P2+rLMJG3hn27Y9l+j0YhpOZgtIRze99RltEIjpsI2Hd2xLZjI4oCvbA3hwn6fohqBSjsZDknM</w:t>
      </w:r>
    </w:p>
    <w:p>
      <w:pPr>
        <w:pStyle w:val="PreformattedText"/>
        <w:bidi w:val="0"/>
        <w:spacing w:before="0" w:after="0"/>
        <w:jc w:val="left"/>
        <w:rPr/>
      </w:pPr>
      <w:r>
        <w:rPr/>
        <w:t>qPVxjg2f3S3+aGdoXbnpmceMDZg6W5TvXy3Q2Q0nUxdRUuCouMp+eB3lKJgUynJXFo8khXetqac3En</w:t>
      </w:r>
    </w:p>
    <w:p>
      <w:pPr>
        <w:pStyle w:val="PreformattedText"/>
        <w:bidi w:val="0"/>
        <w:spacing w:before="0" w:after="0"/>
        <w:jc w:val="left"/>
        <w:rPr/>
      </w:pPr>
      <w:r>
        <w:rPr/>
        <w:t>lO4L5btmXkv1/dCEd5rl2CWfb6YpuRFBG8HvDADKAN334rDXGfKWY7CqcAsHEb8Zru8u3Bs5mmW/iI</w:t>
      </w:r>
    </w:p>
    <w:p>
      <w:pPr>
        <w:pStyle w:val="PreformattedText"/>
        <w:bidi w:val="0"/>
        <w:spacing w:before="0" w:after="0"/>
        <w:jc w:val="left"/>
        <w:rPr/>
      </w:pPr>
      <w:r>
        <w:rPr/>
        <w:t>CyxGOv0RkFnhhkOaeHlOHb2uTb+GeyXmwjNZqvl5ccHfi070mnAL5bYJ2omaK2aiUgnBPNCjlmpXcm</w:t>
      </w:r>
    </w:p>
    <w:p>
      <w:pPr>
        <w:pStyle w:val="PreformattedText"/>
        <w:bidi w:val="0"/>
        <w:spacing w:before="0" w:after="0"/>
        <w:jc w:val="left"/>
        <w:rPr/>
      </w:pPr>
      <w:r>
        <w:rPr/>
        <w:t>OxD5ZQ4T7xki4qQo/FA/Ercd2W9RDHbj2lplgmUT1ZZ7t+WmAZgIDxxae0mAjdyooJ3/yiA4+sUlt9</w:t>
      </w:r>
    </w:p>
    <w:p>
      <w:pPr>
        <w:pStyle w:val="PreformattedText"/>
        <w:bidi w:val="0"/>
        <w:spacing w:before="0" w:after="0"/>
        <w:jc w:val="left"/>
        <w:rPr/>
      </w:pPr>
      <w:r>
        <w:rPr/>
        <w:t>UkHFrowRCh8uMc21qtGKbcO/ugiQJTmHrNBxHHbHYdQ2/fOBI4amI3FmCBqnnZGzSF254bFBheOrMu</w:t>
      </w:r>
    </w:p>
    <w:p>
      <w:pPr>
        <w:pStyle w:val="PreformattedText"/>
        <w:bidi w:val="0"/>
        <w:spacing w:before="0" w:after="0"/>
        <w:jc w:val="left"/>
        <w:rPr/>
      </w:pPr>
      <w:r>
        <w:rPr/>
        <w:t>nI7zOcT3kjfj6ITUV5k3Zom/6IUIWr3vVa7HSmPDdCbXF0/VlnlPZCbG+cKpPFvpESymO3jKELsAmz</w:t>
      </w:r>
    </w:p>
    <w:p>
      <w:pPr>
        <w:pStyle w:val="PreformattedText"/>
        <w:bidi w:val="0"/>
        <w:spacing w:before="0" w:after="0"/>
        <w:jc w:val="left"/>
        <w:rPr/>
      </w:pPr>
      <w:r>
        <w:rPr/>
        <w:t>s4LAKbZZBcXDcfRHdbgnLgg9BWACMF0nFJ4/l+iNOBwTPFeHbCYEKhTmxnx4RgNOGkgy2aSe7u3yjL</w:t>
      </w:r>
    </w:p>
    <w:p>
      <w:pPr>
        <w:pStyle w:val="PreformattedText"/>
        <w:bidi w:val="0"/>
        <w:spacing w:before="0" w:after="0"/>
        <w:jc w:val="left"/>
        <w:rPr/>
      </w:pPr>
      <w:r>
        <w:rPr/>
        <w:t>MhQeC8dsULyzrPtby1qUrq2uGd+2urd4q0K7EwLHgdko6V8Q0g2nWuaZt+p27CotOsWmmn1CgE/wAs</w:t>
      </w:r>
    </w:p>
    <w:p>
      <w:pPr>
        <w:pStyle w:val="PreformattedText"/>
        <w:bidi w:val="0"/>
        <w:spacing w:before="0" w:after="0"/>
        <w:jc w:val="left"/>
        <w:rPr/>
      </w:pPr>
      <w:r>
        <w:rPr/>
        <w:t>1D4jPwVBDW5Dmd9nzk2THZHpHbD3kogJi9uaPNaWRqdO6e9z/CpllF5Fes0vm11WuSukYJDLq+p2ht</w:t>
      </w:r>
    </w:p>
    <w:p>
      <w:pPr>
        <w:pStyle w:val="PreformattedText"/>
        <w:bidi w:val="0"/>
        <w:spacing w:before="0" w:after="0"/>
        <w:jc w:val="left"/>
        <w:rPr/>
      </w:pPr>
      <w:r>
        <w:rPr/>
        <w:t>9PUq1Gg68bbVLn3W0Nbxal1duDaViRTm9Fe79NnMYuqtv0S+p9Vsvh6wp2YtqVt1G96cLu0uLypTpt</w:t>
      </w:r>
    </w:p>
    <w:p>
      <w:pPr>
        <w:pStyle w:val="PreformattedText"/>
        <w:bidi w:val="0"/>
        <w:spacing w:before="0" w:after="0"/>
        <w:jc w:val="left"/>
        <w:rPr/>
      </w:pPr>
      <w:r>
        <w:rPr/>
        <w:t>trh7rOt1K4rHwaLdNx4OhVnFaldUzQ6hRp+JWsjVFxVoOrkudZXLwXM940P/AFGhztJOKxqFQI0c1A</w:t>
      </w:r>
    </w:p>
    <w:p>
      <w:pPr>
        <w:pStyle w:val="PreformattedText"/>
        <w:bidi w:val="0"/>
        <w:spacing w:before="0" w:after="0"/>
        <w:jc w:val="left"/>
        <w:rPr/>
      </w:pPr>
      <w:r>
        <w:rPr/>
        <w:t>v/AFmFo0frPdzLqKt0ycIq3FVoLjWoW1kTMUqoSrVuA4/qU3NpSDsJzi1sr6jadYHR+s1qd5cUmts7</w:t>
      </w:r>
    </w:p>
    <w:p>
      <w:pPr>
        <w:pStyle w:val="PreformattedText"/>
        <w:bidi w:val="0"/>
        <w:spacing w:before="0" w:after="0"/>
        <w:jc w:val="left"/>
        <w:rPr/>
      </w:pPr>
      <w:r>
        <w:rPr/>
        <w:t>Szp3nhUqVw/q3fu67btziA7uAEOVsxVqdL6z/a6drXq2l5cXtDwOjt6q19WrZt6Ze/1TR6xbUiQX6m</w:t>
      </w:r>
    </w:p>
    <w:p>
      <w:pPr>
        <w:pStyle w:val="PreformattedText"/>
        <w:bidi w:val="0"/>
        <w:spacing w:before="0" w:after="0"/>
        <w:jc w:val="left"/>
        <w:rPr/>
      </w:pPr>
      <w:r>
        <w:rPr/>
        <w:t>sKZGKVDqdl1iyfdUT1Cza1lINuLdrHeJ7pcML21W6nSzWUVnAdQ1f3yoWr7ta3Ap2/R20y8VXyrUFu</w:t>
      </w:r>
    </w:p>
    <w:p>
      <w:pPr>
        <w:pStyle w:val="PreformattedText"/>
        <w:bidi w:val="0"/>
        <w:spacing w:before="0" w:after="0"/>
        <w:jc w:val="left"/>
        <w:rPr/>
      </w:pPr>
      <w:r>
        <w:rPr/>
        <w:t>edk+Yxd//qy6rWe3qPSvGvPhU18bzpKeNe9GbU7tS66RUJqMa3Gg4gDk+aYfLanph4IMnTXAZiL0NY</w:t>
      </w:r>
    </w:p>
    <w:p>
      <w:pPr>
        <w:pStyle w:val="PreformattedText"/>
        <w:bidi w:val="0"/>
        <w:spacing w:before="0" w:after="0"/>
        <w:jc w:val="left"/>
        <w:rPr/>
      </w:pPr>
      <w:r>
        <w:rPr/>
        <w:t>GUbh/vtuB3TSuJnSR/3mqF25cc4bmCxrjI+nVwgpgi8N+2cYe0Snn4GGnANlsI2J7QjgvDanAiJSJU</w:t>
      </w:r>
    </w:p>
    <w:p>
      <w:pPr>
        <w:pStyle w:val="PreformattedText"/>
        <w:bidi w:val="0"/>
        <w:spacing w:before="0" w:after="0"/>
        <w:jc w:val="left"/>
        <w:rPr/>
      </w:pPr>
      <w:r>
        <w:rPr/>
        <w:t>Id43TxhviN0koRw3iaQnEQ3bn25jcoh34U7VlKM+bZ9e6Ck57PTPEQ3lRMhnu7I38PLCN6+fODty47</w:t>
      </w:r>
    </w:p>
    <w:p>
      <w:pPr>
        <w:pStyle w:val="PreformattedText"/>
        <w:bidi w:val="0"/>
        <w:spacing w:before="0" w:after="0"/>
        <w:jc w:val="left"/>
        <w:rPr/>
      </w:pPr>
      <w:r>
        <w:rPr/>
        <w:t>BH18BgeMSw80vugt+iJZfRnHl5CUfX9XmggS8vrjPiPQRvEWd3cO1X9mXdN6iVXVc2rWJWJ23Nu5lQ</w:t>
      </w:r>
    </w:p>
    <w:p>
      <w:pPr>
        <w:pStyle w:val="PreformattedText"/>
        <w:bidi w:val="0"/>
        <w:spacing w:before="0" w:after="0"/>
        <w:jc w:val="left"/>
        <w:rPr/>
      </w:pPr>
      <w:r>
        <w:rPr/>
        <w:t>/icf2Jh0GO2B80wfnYwZ/IP2S7Jzit0LpVxp+Fel3Gmn4LuXrN7QKPvqzh/UtaVQJQb3fXxTSiyWN2</w:t>
      </w:r>
    </w:p>
    <w:p>
      <w:pPr>
        <w:pStyle w:val="PreformattedText"/>
        <w:bidi w:val="0"/>
        <w:spacing w:before="0" w:after="0"/>
        <w:jc w:val="left"/>
        <w:rPr/>
      </w:pPr>
      <w:r>
        <w:rPr/>
        <w:t>z6uMeaBnjhG2Y+lYz+kLA4CHHcR55S3x5mtRcAEWBiCvl54J2+YCOXve1PHbwhJcjgSk1z80Fswhce</w:t>
      </w:r>
    </w:p>
    <w:p>
      <w:pPr>
        <w:pStyle w:val="PreformattedText"/>
        <w:bidi w:val="0"/>
        <w:spacing w:before="0" w:after="0"/>
        <w:jc w:val="left"/>
        <w:rPr/>
      </w:pPr>
      <w:r>
        <w:rPr/>
        <w:t>wzA3grC+jfLAqD9sPnIOGe3u9sDDgBPt2lfLGDu0nsOMkmDGHEomPb5emHO9lzcxgfw54QU9uSyQlT</w:t>
      </w:r>
    </w:p>
    <w:p>
      <w:pPr>
        <w:pStyle w:val="PreformattedText"/>
        <w:bidi w:val="0"/>
        <w:spacing w:before="0" w:after="0"/>
        <w:jc w:val="left"/>
        <w:rPr/>
      </w:pPr>
      <w:r>
        <w:rPr/>
        <w:t>iOPlkuIVdiymvAeSYuwk78SocE2S8s4ad+6YX/ANnyTE56HkYY4tJO3yWMcxxntMo/K5qbUKgf70Hd</w:t>
      </w:r>
    </w:p>
    <w:p>
      <w:pPr>
        <w:pStyle w:val="PreformattedText"/>
        <w:bidi w:val="0"/>
        <w:spacing w:before="0" w:after="0"/>
        <w:jc w:val="left"/>
        <w:rPr/>
      </w:pPr>
      <w:r>
        <w:rPr/>
        <w:t>imGBCbCvlnAO/PYUxwkEl9sOGQLlVApRUB3DyTFpxyIP45Z4IvkYTfmZ7O7JAnkmKZO1NQ95SyaSwl</w:t>
      </w:r>
    </w:p>
    <w:p>
      <w:pPr>
        <w:pStyle w:val="PreformattedText"/>
        <w:bidi w:val="0"/>
        <w:spacing w:before="0" w:after="0"/>
        <w:jc w:val="left"/>
        <w:rPr/>
      </w:pPr>
      <w:r>
        <w:rPr/>
        <w:t>x+iKZ3YIfUdtE1Q+fzwEK5yw3Heow8jGaEAjMLpQ7Fl5JC5gzOeUhsCeWUZoyoeXFdRmgOKy4RP0YI</w:t>
      </w:r>
    </w:p>
    <w:p>
      <w:pPr>
        <w:pStyle w:val="PreformattedText"/>
        <w:bidi w:val="0"/>
        <w:spacing w:before="0" w:after="0"/>
        <w:jc w:val="left"/>
        <w:rPr/>
      </w:pPr>
      <w:r>
        <w:rPr/>
        <w:t>O7mqeW+FO0jckjhhiOEErI+cDdvJhyatLkA1ALoIWYGbXRjqIDSgzbkRtdp8wgAJuGYQ4iNOc0VZbV</w:t>
      </w:r>
    </w:p>
    <w:p>
      <w:pPr>
        <w:pStyle w:val="PreformattedText"/>
        <w:bidi w:val="0"/>
        <w:spacing w:before="0" w:after="0"/>
        <w:jc w:val="left"/>
        <w:rPr/>
      </w:pPr>
      <w:r>
        <w:rPr/>
        <w:t>OTT6DHnG9ucIZNcQV2O9o7jnBCYcqH1XbIGlczKWeE8oX1Tq2S3H8uI2xuy/FKY/LGf4pJmEdxUwW5</w:t>
      </w:r>
    </w:p>
    <w:p>
      <w:pPr>
        <w:pStyle w:val="PreformattedText"/>
        <w:bidi w:val="0"/>
        <w:spacing w:before="0" w:after="0"/>
        <w:jc w:val="left"/>
        <w:rPr/>
      </w:pPr>
      <w:r>
        <w:rPr/>
        <w:t>bPw9ue2JrhnjjIDIx/xBAi7vwOPmMBQUPai4HekZ6vVzIOTE2p6I3bvUOzezfC/Rlv4RjzCQUyOwE+</w:t>
      </w:r>
    </w:p>
    <w:p>
      <w:pPr>
        <w:pStyle w:val="PreformattedText"/>
        <w:bidi w:val="0"/>
        <w:spacing w:before="0" w:after="0"/>
        <w:jc w:val="left"/>
        <w:rPr/>
      </w:pPr>
      <w:r>
        <w:rPr/>
        <w:t>yuG+G6nud4bPDYHIEa0l2kSWRdCqu5OB80Zo6W9jpSHtYdo3xjMTXFvdkRu2R/6duqhHS/iypRtaAq</w:t>
      </w:r>
    </w:p>
    <w:p>
      <w:pPr>
        <w:pStyle w:val="PreformattedText"/>
        <w:bidi w:val="0"/>
        <w:spacing w:before="0" w:after="0"/>
        <w:jc w:val="left"/>
        <w:rPr/>
      </w:pPr>
      <w:r>
        <w:rPr/>
        <w:t>O00bXrzOXp9y+fI26aTbv4t2RpPeWe1cDLcfnLDm/wDLd/uPGpsdSr0amm4fSNrbczQtzdg0mLqypt</w:t>
      </w:r>
    </w:p>
    <w:p>
      <w:pPr>
        <w:pStyle w:val="PreformattedText"/>
        <w:bidi w:val="0"/>
        <w:spacing w:before="0" w:after="0"/>
        <w:jc w:val="left"/>
        <w:rPr/>
      </w:pPr>
      <w:r>
        <w:rPr/>
        <w:t>Vx4Qb2rpda03z8Nr6tV7hUYNBqvGoUQmouaEyWLKgHMe/+4dV8U1uh0fA6bbv6cW/3W6r3Oqlae6NR</w:t>
      </w:r>
    </w:p>
    <w:p>
      <w:pPr>
        <w:pStyle w:val="PreformattedText"/>
        <w:bidi w:val="0"/>
        <w:spacing w:before="0" w:after="0"/>
        <w:jc w:val="left"/>
        <w:rPr/>
      </w:pPr>
      <w:r>
        <w:rPr/>
        <w:t>zdQNGmwFyF5Ajp1j8PWlGpTsbDptr1bqfT7N3TOofEFOxr1a9Syt6fimvQ6DUaSXP/6iprLlaEZAub</w:t>
      </w:r>
    </w:p>
    <w:p>
      <w:pPr>
        <w:pStyle w:val="PreformattedText"/>
        <w:bidi w:val="0"/>
        <w:spacing w:before="0" w:after="0"/>
        <w:jc w:val="left"/>
        <w:rPr/>
      </w:pPr>
      <w:r>
        <w:rPr/>
        <w:t>e58S3r2dGoyt43vQaK1IXPgUawAL6dLXoYo1ABHc0O5tHi0A4G4p6zj3HIVLqw8xim99KreW7rxgp2</w:t>
      </w:r>
    </w:p>
    <w:p>
      <w:pPr>
        <w:pStyle w:val="PreformattedText"/>
        <w:bidi w:val="0"/>
        <w:spacing w:before="0" w:after="0"/>
        <w:jc w:val="left"/>
        <w:rPr/>
      </w:pPr>
      <w:r>
        <w:rPr/>
        <w:t>9V5BuBo113VDTLTQqMaglik4r2tzXbYePRbSp2Napp6VQdRVvTuoXdWzZqr3TNZ73eOeUV69S1PVK/</w:t>
      </w:r>
    </w:p>
    <w:p>
      <w:pPr>
        <w:pStyle w:val="PreformattedText"/>
        <w:bidi w:val="0"/>
        <w:spacing w:before="0" w:after="0"/>
        <w:jc w:val="left"/>
        <w:rPr/>
      </w:pPr>
      <w:r>
        <w:rPr/>
        <w:t>UOjC+sGrTsvh3pdXoyUXVdNR/g3fuVjQ5dbW/qVNGBjrtMNb8W213YdB+Jb+g6s/pnw106lb1dPULb</w:t>
      </w:r>
    </w:p>
    <w:p>
      <w:pPr>
        <w:pStyle w:val="PreformattedText"/>
        <w:bidi w:val="0"/>
        <w:spacing w:before="0" w:after="0"/>
        <w:jc w:val="left"/>
        <w:rPr/>
      </w:pPr>
      <w:r>
        <w:rPr/>
        <w:t>pVZ/+rsbi3Y5rAabtLH6mnKPcunVbK66fY3vWeqe8X3v3UqNJ3UKtoLS3s72g0Ubm6pWIRwlygOAh3</w:t>
      </w:r>
    </w:p>
    <w:p>
      <w:pPr>
        <w:pStyle w:val="PreformattedText"/>
        <w:bidi w:val="0"/>
        <w:spacing w:before="0" w:after="0"/>
        <w:jc w:val="left"/>
        <w:rPr/>
      </w:pPr>
      <w:r>
        <w:rPr/>
        <w:t>UOl3Vex6l06+tuoWN3bVg59rc0Q2rQrNt6pD2MQ4LzUihxMWnXqPgW/VKaWXxH0qk52rpfWGBajdFQ</w:t>
      </w:r>
    </w:p>
    <w:p>
      <w:pPr>
        <w:pStyle w:val="PreformattedText"/>
        <w:bidi w:val="0"/>
        <w:spacing w:before="0" w:after="0"/>
        <w:jc w:val="left"/>
        <w:rPr/>
      </w:pPr>
      <w:r>
        <w:rPr/>
        <w:t>NqCzvmfrW7pgsciq0/NeEh+8n07e2LLqVNnNbXDrWsZypXDVYEw0+M30wdnmhq+yP93UEjVPPszl2Q</w:t>
      </w:r>
    </w:p>
    <w:p>
      <w:pPr>
        <w:pStyle w:val="PreformattedText"/>
        <w:bidi w:val="0"/>
        <w:spacing w:before="0" w:after="0"/>
        <w:jc w:val="left"/>
        <w:rPr/>
      </w:pPr>
      <w:r>
        <w:rPr/>
        <w:t>7cRtOpf+1A7B9OqZwAjlwX0Q1xVAWO3jS4KhyWEIIcpcHZbdRyM5GEIQmY2dm2NuIXhOBPvSRMDsPb</w:t>
      </w:r>
    </w:p>
    <w:p>
      <w:pPr>
        <w:pStyle w:val="PreformattedText"/>
        <w:bidi w:val="0"/>
        <w:spacing w:before="0" w:after="0"/>
        <w:jc w:val="left"/>
        <w:rPr/>
      </w:pPr>
      <w:r>
        <w:rPr/>
        <w:t>CmRTh2bo1DNAW+WaQEVExz+8iA7JTv7JQDi1wyxTZvMeb7V7YLpD2k27oPCX1+iM+UZbMvNGr6M/ag</w:t>
      </w:r>
    </w:p>
    <w:p>
      <w:pPr>
        <w:pStyle w:val="PreformattedText"/>
        <w:bidi w:val="0"/>
        <w:spacing w:before="0" w:after="0"/>
        <w:jc w:val="left"/>
        <w:rPr/>
      </w:pPr>
      <w:r>
        <w:rPr/>
        <w:t>LtXDHZ5jGO7b2QDtkmUo8lBj4lsCug0+n3rW+q163FB54vbp837EwYMdvzj+yH7KtbWlXw+rfEb3dJ</w:t>
      </w:r>
    </w:p>
    <w:p>
      <w:pPr>
        <w:pStyle w:val="PreformattedText"/>
        <w:bidi w:val="0"/>
        <w:spacing w:before="0" w:after="0"/>
        <w:jc w:val="left"/>
        <w:rPr/>
      </w:pPr>
      <w:r>
        <w:rPr/>
        <w:t>si0pUpW72F3UbpiEOBp2vI0+rUqNMJkJBMuyNywPPGOQ86YiB2iUS2t+mPLyEZYDdB/k7As+EOO+Us</w:t>
      </w:r>
    </w:p>
    <w:p>
      <w:pPr>
        <w:pStyle w:val="PreformattedText"/>
        <w:bidi w:val="0"/>
        <w:spacing w:before="0" w:after="0"/>
        <w:jc w:val="left"/>
        <w:rPr/>
      </w:pPr>
      <w:r>
        <w:rPr/>
        <w:t>ts5iNvI7Hbp+kCMZDy9EPI9mWXeKS3pDWtCBoXgTzcZxjs1GS6sJwOO1TtWD+Omu3UWYn1fZjjgcjL</w:t>
      </w:r>
    </w:p>
    <w:p>
      <w:pPr>
        <w:pStyle w:val="PreformattedText"/>
        <w:bidi w:val="0"/>
        <w:spacing w:before="0" w:after="0"/>
        <w:jc w:val="left"/>
        <w:rPr/>
      </w:pPr>
      <w:r>
        <w:rPr/>
        <w:t>DevlKHNwVrx+IHHDFFEd3ci7sdh2w5EcrCWumO7P/EfKcNz/AEgqesBI4mQHlLFcpnzJtXb5SEA7Wh</w:t>
      </w:r>
    </w:p>
    <w:p>
      <w:pPr>
        <w:pStyle w:val="PreformattedText"/>
        <w:bidi w:val="0"/>
        <w:spacing w:before="0" w:after="0"/>
        <w:jc w:val="left"/>
        <w:rPr/>
      </w:pPr>
      <w:r>
        <w:rPr/>
        <w:t>cBgNOeKp9sFVUzwOz1pbfLCHzQljXiY4zVQoTOAMTls49pPlOHzHc1rwIz8voiaN8hgBLf5CHSD+Vv</w:t>
      </w:r>
    </w:p>
    <w:p>
      <w:pPr>
        <w:pStyle w:val="PreformattedText"/>
        <w:bidi w:val="0"/>
        <w:spacing w:before="0" w:after="0"/>
        <w:jc w:val="left"/>
        <w:rPr/>
      </w:pPr>
      <w:r>
        <w:rPr/>
        <w:t>eBOBx0yTHynGrTiGORvcEl5cZeWwQuw83Yqb/LjD0yn50cDhtPlKGFPWC5ettXHyxnB/DUO6SEEniB</w:t>
      </w:r>
    </w:p>
    <w:p>
      <w:pPr>
        <w:pStyle w:val="PreformattedText"/>
        <w:bidi w:val="0"/>
        <w:spacing w:before="0" w:after="0"/>
        <w:jc w:val="left"/>
        <w:rPr/>
      </w:pPr>
      <w:r>
        <w:rPr/>
        <w:t>wTdH3yP3eW6GywLmIn4tQwVxKmWY44eSHzZEyHkYJBHOxr54ah6uG7zRMJu9E8BLy2Q/HIohkAZjfj</w:t>
      </w:r>
    </w:p>
    <w:p>
      <w:pPr>
        <w:pStyle w:val="PreformattedText"/>
        <w:bidi w:val="0"/>
        <w:spacing w:before="0" w:after="0"/>
        <w:jc w:val="left"/>
        <w:rPr/>
      </w:pPr>
      <w:r>
        <w:rPr/>
        <w:t>OARl6fqSJIHATw1b2hc4DcXIjCPVnqSUkd6DByQ80u4T9S+aNoBwVHGWeeMDSUduz0/9pozzEb+ULv</w:t>
      </w:r>
    </w:p>
    <w:p>
      <w:pPr>
        <w:pStyle w:val="PreformattedText"/>
        <w:bidi w:val="0"/>
        <w:spacing w:before="0" w:after="0"/>
        <w:jc w:val="left"/>
        <w:rPr/>
      </w:pPr>
      <w:r>
        <w:rPr/>
        <w:t>GJAP4Y7BIyLgskwBe04GAh3hwmSpkdgWJiXrZyH/bXzRjj3Uzl513QJ7UlgdnmOcYbcB3XDI7RKEQj</w:t>
      </w:r>
    </w:p>
    <w:p>
      <w:pPr>
        <w:pStyle w:val="PreformattedText"/>
        <w:bidi w:val="0"/>
        <w:spacing w:before="0" w:after="0"/>
        <w:jc w:val="left"/>
        <w:rPr/>
      </w:pPr>
      <w:r>
        <w:rPr/>
        <w:t>aSi8xy/DHlguGnPVHtKvDt/EPojt5fPJN8Hzn1WuC9534W/TG7bkR9Tpx5ebsj8YwVOcez+dMI7OHo</w:t>
      </w:r>
    </w:p>
    <w:p>
      <w:pPr>
        <w:pStyle w:val="PreformattedText"/>
        <w:bidi w:val="0"/>
        <w:spacing w:before="0" w:after="0"/>
        <w:jc w:val="left"/>
        <w:rPr/>
      </w:pPr>
      <w:r>
        <w:rPr/>
        <w:t>yQRuzBEse6dg+uMeXWHBfaOO6Yy7Y1MdUp1Kb6b6VWmUqUqlNwfTqU9jqNRoc12RCx0/rlUsHVaDv7</w:t>
      </w:r>
    </w:p>
    <w:p>
      <w:pPr>
        <w:pStyle w:val="PreformattedText"/>
        <w:bidi w:val="0"/>
        <w:spacing w:before="0" w:after="0"/>
        <w:jc w:val="left"/>
        <w:rPr/>
      </w:pPr>
      <w:r>
        <w:rPr/>
        <w:t>X8QUmHu9WtabNVymLafVKBFw1c3O2R2fOmcWupnj3qbvPLtij0ijXdTo9JuR70C1vh1K1y1q6Hu5fG</w:t>
      </w:r>
    </w:p>
    <w:p>
      <w:pPr>
        <w:pStyle w:val="PreformattedText"/>
        <w:bidi w:val="0"/>
        <w:spacing w:before="0" w:after="0"/>
        <w:jc w:val="left"/>
        <w:rPr/>
      </w:pPr>
      <w:r>
        <w:rPr/>
        <w:t>t6bQwCc3Q20srasLj3c0qVmbhjG/oVi+tre5wpUmNa0vqPc7R62EV+h9HuqNTple6e7qlY3Fwy4671</w:t>
      </w:r>
    </w:p>
    <w:p>
      <w:pPr>
        <w:pStyle w:val="PreformattedText"/>
        <w:bidi w:val="0"/>
        <w:spacing w:before="0" w:after="0"/>
        <w:jc w:val="left"/>
        <w:rPr/>
      </w:pPr>
      <w:r>
        <w:rPr/>
        <w:t>S2tFZbUnODNNhbVHu8Nkwf6rpkANYaPiF9K20t8bQ6ppYT4VlcBB4FANV694xSpUaNO6vDV/tHT6zK</w:t>
      </w:r>
    </w:p>
    <w:p>
      <w:pPr>
        <w:pStyle w:val="PreformattedText"/>
        <w:bidi w:val="0"/>
        <w:spacing w:before="0" w:after="0"/>
        <w:jc w:val="left"/>
        <w:rPr/>
      </w:pPr>
      <w:r>
        <w:rPr/>
        <w:t>rbXw7rxXXdK+vqLpeA5lQ0ye60BTDWV/eKFS1r1qNak+mrhXpPIqhzT3NCGKFNrq5pOrPrBTK4quot</w:t>
      </w:r>
    </w:p>
    <w:p>
      <w:pPr>
        <w:pStyle w:val="PreformattedText"/>
        <w:bidi w:val="0"/>
        <w:spacing w:before="0" w:after="0"/>
        <w:jc w:val="left"/>
        <w:rPr/>
      </w:pPr>
      <w:r>
        <w:rPr/>
        <w:t>aKpGWoSgAODA1D7ras1vqUw3w/Cq1DzKHvXGC+xrusPBpuY99S68R1ewxuQ62Oqm/U52kgs5t8dO6V</w:t>
      </w:r>
    </w:p>
    <w:p>
      <w:pPr>
        <w:pStyle w:val="PreformattedText"/>
        <w:bidi w:val="0"/>
        <w:spacing w:before="0" w:after="0"/>
        <w:jc w:val="left"/>
        <w:rPr/>
      </w:pPr>
      <w:r>
        <w:rPr/>
        <w:t>1nprw+lR9w6dY9DY+j8NVW9Uc43r+pWLCKrAHFteRLKb6e+LOxZoW36remoPDdavpdQFWlaUPDYQx9</w:t>
      </w:r>
    </w:p>
    <w:p>
      <w:pPr>
        <w:pStyle w:val="PreformattedText"/>
        <w:bidi w:val="0"/>
        <w:spacing w:before="0" w:after="0"/>
        <w:jc w:val="left"/>
        <w:rPr/>
      </w:pPr>
      <w:r>
        <w:rPr/>
        <w:t>bwmMpc4UISix1K6exadO5NO5FSnQqinWkKdVj7Z/iOt64KqAjMIt+sUXVrvo91os/iPpVtWZcf3Ppm</w:t>
      </w:r>
    </w:p>
    <w:p>
      <w:pPr>
        <w:pStyle w:val="PreformattedText"/>
        <w:bidi w:val="0"/>
        <w:spacing w:before="0" w:after="0"/>
        <w:jc w:val="left"/>
        <w:rPr/>
      </w:pPr>
      <w:r>
        <w:rPr/>
        <w:t>LXUaFXS9nUOm1Kni0HKHLqp4Pi06hY12XVlf2tC9s7mn3Li1uqYq0Kzdz2O7DL5hguARPL0R1Hpzf6</w:t>
      </w:r>
    </w:p>
    <w:p>
      <w:pPr>
        <w:pStyle w:val="PreformattedText"/>
        <w:bidi w:val="0"/>
        <w:spacing w:before="0" w:after="0"/>
        <w:jc w:val="left"/>
        <w:rPr/>
      </w:pPr>
      <w:r>
        <w:rPr/>
        <w:t>l1bv8Eu//EM56SDHXrEFrwQ8OLS12T2EtqAg+y4JFPgQp3FQsJtdNJEzlPbGwH+G/ODuUzywO9Vg8P</w:t>
      </w:r>
    </w:p>
    <w:p>
      <w:pPr>
        <w:pStyle w:val="PreformattedText"/>
        <w:bidi w:val="0"/>
        <w:spacing w:before="0" w:after="0"/>
        <w:jc w:val="left"/>
        <w:rPr/>
      </w:pPr>
      <w:r>
        <w:rPr/>
        <w:t>rXDKDgp1Diogs16mHTyumMElm3TDR3iV1UkWoCMCzAOaRsnCDmy05hRzeWMTCIdiDdI7YKyWfYR6Ia</w:t>
      </w:r>
    </w:p>
    <w:p>
      <w:pPr>
        <w:pStyle w:val="PreformattedText"/>
        <w:bidi w:val="0"/>
        <w:spacing w:before="0" w:after="0"/>
        <w:jc w:val="left"/>
        <w:rPr/>
      </w:pPr>
      <w:r>
        <w:rPr/>
        <w:t>VVM/QSsJ5sE7YwTb9XEwWyE1T8Wfnjz4yUZjiDGxuH3wm9OEYHgME2QmTpwR5J9UId5WOHkDAXt+sx</w:t>
      </w:r>
    </w:p>
    <w:p>
      <w:pPr>
        <w:pStyle w:val="PreformattedText"/>
        <w:bidi w:val="0"/>
        <w:spacing w:before="0" w:after="0"/>
        <w:jc w:val="left"/>
        <w:rPr/>
      </w:pPr>
      <w:r>
        <w:rPr/>
        <w:t>16nqDalXpls+kwmb2Ubkio4DPQajV4/sTBgwOMD5Oz5TB+f2/tLr3epq6V0HxekdOQ6qdR1F/+uvBP</w:t>
      </w:r>
    </w:p>
    <w:p>
      <w:pPr>
        <w:pStyle w:val="PreformattedText"/>
        <w:bidi w:val="0"/>
        <w:spacing w:before="0" w:after="0"/>
        <w:jc w:val="left"/>
        <w:rPr/>
      </w:pPr>
      <w:r>
        <w:rPr/>
        <w:t>T/qLkIDmxjYTGBAH0+U47Anmhu9eEYZiXbiuUdpgflGPlnD/ADjIyKwZ4oVTdB/K7/h+vOBsQSH3wm</w:t>
      </w:r>
    </w:p>
    <w:p>
      <w:pPr>
        <w:pStyle w:val="PreformattedText"/>
        <w:bidi w:val="0"/>
        <w:spacing w:before="0" w:after="0"/>
        <w:jc w:val="left"/>
        <w:rPr/>
      </w:pPr>
      <w:r>
        <w:rPr/>
        <w:t>bnsXeApXs9EP8AwphgZaVSNQSRw27ZcYH8Zg7IpqmLm7yMcRsB4RsRVXzrxAz+6GyksxigdInhPP7Y</w:t>
      </w:r>
    </w:p>
    <w:p>
      <w:pPr>
        <w:pStyle w:val="PreformattedText"/>
        <w:bidi w:val="0"/>
        <w:spacing w:before="0" w:after="0"/>
        <w:jc w:val="left"/>
        <w:rPr/>
      </w:pPr>
      <w:r>
        <w:rPr/>
        <w:t>TKYUSSc8/IwmHq8cW/T6e2G7tQOfsmRTu+U5RIHEy2/w8pwwcQirJdQGGlJ8IScslMp7MTzHz74bhz</w:t>
      </w:r>
    </w:p>
    <w:p>
      <w:pPr>
        <w:pStyle w:val="PreformattedText"/>
        <w:bidi w:val="0"/>
        <w:spacing w:before="0" w:after="0"/>
        <w:jc w:val="left"/>
        <w:rPr/>
      </w:pPr>
      <w:r>
        <w:rPr/>
        <w:t>McwjeNQRAU3yWBh/iE0l3pjSgTyMJ7SgbO76PLMxv4HNJb5nyMHexycTnPlceXzbhDCJcpBRcGlBvP</w:t>
      </w:r>
    </w:p>
    <w:p>
      <w:pPr>
        <w:pStyle w:val="PreformattedText"/>
        <w:bidi w:val="0"/>
        <w:spacing w:before="0" w:after="0"/>
        <w:jc w:val="left"/>
        <w:rPr/>
      </w:pPr>
      <w:r>
        <w:rPr/>
        <w:t>exxnB880mmQSX1HgDC5OawoPWMwZ4zw+iMNwSU0RTxHoGyHO2gOWQAJLTylF3znnGY4Yt3DgZBJ/zQ</w:t>
      </w:r>
    </w:p>
    <w:p>
      <w:pPr>
        <w:pStyle w:val="PreformattedText"/>
        <w:bidi w:val="0"/>
        <w:spacing w:before="0" w:after="0"/>
        <w:jc w:val="left"/>
        <w:rPr/>
      </w:pPr>
      <w:r>
        <w:rPr/>
        <w:t>mKEYDaCHJu9HpjyAnPPGQ/gIpriS5pmZZr7SgO4+iJ47AqqDpWX48sspwgTmBBdgFQp2K3ynCpNcN+</w:t>
      </w:r>
    </w:p>
    <w:p>
      <w:pPr>
        <w:pStyle w:val="PreformattedText"/>
        <w:bidi w:val="0"/>
        <w:spacing w:before="0" w:after="0"/>
        <w:jc w:val="left"/>
        <w:rPr/>
      </w:pPr>
      <w:r>
        <w:rPr/>
        <w:t>eOcKOCZHcY2e005LwxnG04fnaG4u2lMdsEt7JcCW/hAPnj0hMB9u1IXgH5BQp1jd9BhpGKqsycYByK</w:t>
      </w:r>
    </w:p>
    <w:p>
      <w:pPr>
        <w:pStyle w:val="PreformattedText"/>
        <w:bidi w:val="0"/>
        <w:spacing w:before="0" w:after="0"/>
        <w:jc w:val="left"/>
        <w:rPr/>
      </w:pPr>
      <w:r>
        <w:rPr/>
        <w:t>y9ioZj8rH5Qm8TljtO+MZK7DIgY7t8admKndPz7Y37+7JO9sSUKCpxHYcFy+qN4852tO8GJohLcCgP</w:t>
      </w:r>
    </w:p>
    <w:p>
      <w:pPr>
        <w:pStyle w:val="PreformattedText"/>
        <w:bidi w:val="0"/>
        <w:spacing w:before="0" w:after="0"/>
        <w:jc w:val="left"/>
        <w:rPr/>
      </w:pPr>
      <w:r>
        <w:rPr/>
        <w:t>DhthcQvLvn9UDL2ZLMlfSY5lyJHlg05eaMkTeQR5SjNfT5CHZuz/AB7XNG0ZwiyEuO3zGEmQ49uOX1</w:t>
      </w:r>
    </w:p>
    <w:p>
      <w:pPr>
        <w:pStyle w:val="PreformattedText"/>
        <w:bidi w:val="0"/>
        <w:spacing w:before="0" w:after="0"/>
        <w:jc w:val="left"/>
        <w:rPr/>
      </w:pPr>
      <w:r>
        <w:rPr/>
        <w:t>Q1qT9V6lHA4NH5dvZFOhfVjT+HviU2/Serh39OyunP09L6untWly/TU/7ioRlHhuxY4tIBWYkebAj5</w:t>
      </w:r>
    </w:p>
    <w:p>
      <w:pPr>
        <w:pStyle w:val="PreformattedText"/>
        <w:bidi w:val="0"/>
        <w:spacing w:before="0" w:after="0"/>
        <w:jc w:val="left"/>
        <w:rPr/>
      </w:pPr>
      <w:r>
        <w:rPr/>
        <w:t>1K82XDAntBfui/e4+8XPU697f3Vf/wCVsbV9Q1C6qVcynb02D9RwOKDGOtUek3QtxRtajqd3WpH+6V</w:t>
      </w:r>
    </w:p>
    <w:p>
      <w:pPr>
        <w:pStyle w:val="PreformattedText"/>
        <w:bidi w:val="0"/>
        <w:spacing w:before="0" w:after="0"/>
        <w:jc w:val="left"/>
        <w:rPr/>
      </w:pPr>
      <w:r>
        <w:rPr/>
        <w:t>+nmrTZVtbWm0lr23bjpdTM6jUac4IqXdNraV7SpuZc2nhvoW99bLTs6dQMQ390/vPmgkYpMAt2se2n</w:t>
      </w:r>
    </w:p>
    <w:p>
      <w:pPr>
        <w:pStyle w:val="PreformattedText"/>
        <w:bidi w:val="0"/>
        <w:spacing w:before="0" w:after="0"/>
        <w:jc w:val="left"/>
        <w:rPr/>
      </w:pPr>
      <w:r>
        <w:rPr/>
        <w:t>T92FR3ub30qrmC1p1JutqDF/UqZmLyxFGiX3XTrnwveOoPtPH6hZUqtTXb3rGfp06lIkU2/064poTF</w:t>
      </w:r>
    </w:p>
    <w:p>
      <w:pPr>
        <w:pStyle w:val="PreformattedText"/>
        <w:bidi w:val="0"/>
        <w:spacing w:before="0" w:after="0"/>
        <w:jc w:val="left"/>
        <w:rPr/>
      </w:pPr>
      <w:r>
        <w:rPr/>
        <w:t>e9oW9x0yvYWnQmdTZe0vBuut1L+0put+o0KbTWoMrXGr9QB51prgtAqE0tJ8QkjA6fDYxwVEOMcriz</w:t>
      </w:r>
    </w:p>
    <w:p>
      <w:pPr>
        <w:pStyle w:val="PreformattedText"/>
        <w:bidi w:val="0"/>
        <w:spacing w:before="0" w:after="0"/>
        <w:jc w:val="left"/>
        <w:rPr/>
      </w:pPr>
      <w:r>
        <w:rPr/>
        <w:t>8FNC92egmUnpOGuDbe38Ma2Prk3Ny+gFrXbdM3DZgkdU666zvusWnSbF3+kszTta9e16qxzOqeA5zm</w:t>
      </w:r>
    </w:p>
    <w:p>
      <w:pPr>
        <w:pStyle w:val="PreformattedText"/>
        <w:bidi w:val="0"/>
        <w:spacing w:before="0" w:after="0"/>
        <w:jc w:val="left"/>
        <w:rPr/>
      </w:pPr>
      <w:r>
        <w:rPr/>
        <w:t>NbV6V0jW5VBU7Ui+uS/otGv0WxdRuKd31S7691itUq0Re9F61QqPLqFAdWo3NtaVnTcw0FkYq3VpVo</w:t>
      </w:r>
    </w:p>
    <w:p>
      <w:pPr>
        <w:pStyle w:val="PreformattedText"/>
        <w:bidi w:val="0"/>
        <w:spacing w:before="0" w:after="0"/>
        <w:jc w:val="left"/>
        <w:rPr/>
      </w:pPr>
      <w:r>
        <w:rPr/>
        <w:t>+LoqNu3dQqOu7mmHAivUpgsaPdvFLqbJyScNurceLYVHsp06l3RGujcloqOpnwdNdtJ0zTeQQRLKOj</w:t>
      </w:r>
    </w:p>
    <w:p>
      <w:pPr>
        <w:pStyle w:val="PreformattedText"/>
        <w:bidi w:val="0"/>
        <w:spacing w:before="0" w:after="0"/>
        <w:jc w:val="left"/>
        <w:rPr/>
      </w:pPr>
      <w:r>
        <w:rPr/>
        <w:t>/BF3WYK11YdT6x8OtabitTqMtup3besdPo1ntLGeCErNpS084HzDDzsBhzT3qfnxl6I6hTA/Trvbe0</w:t>
      </w:r>
    </w:p>
    <w:p>
      <w:pPr>
        <w:pStyle w:val="PreformattedText"/>
        <w:bidi w:val="0"/>
        <w:spacing w:before="0" w:after="0"/>
        <w:jc w:val="left"/>
        <w:rPr/>
      </w:pPr>
      <w:r>
        <w:rPr/>
        <w:t>dmi6Gv8A3XqsMKSBfvmSMIwHl98KezZlj54P+GZUbP8AhhOJnw+mG9k/LfE889/1iNhB9OU8o015/w</w:t>
      </w:r>
    </w:p>
    <w:p>
      <w:pPr>
        <w:pStyle w:val="PreformattedText"/>
        <w:bidi w:val="0"/>
        <w:spacing w:before="0" w:after="0"/>
        <w:jc w:val="left"/>
        <w:rPr/>
      </w:pPr>
      <w:r>
        <w:rPr/>
        <w:t>DehqvkPWb62GOMISHhZOB7hIXvYnthAe7qHm2dhlBbgfJOAhJcuGyeKx5l3iPs9HmjUEXHtz7Yw2ok</w:t>
      </w:r>
    </w:p>
    <w:p>
      <w:pPr>
        <w:pStyle w:val="PreformattedText"/>
        <w:bidi w:val="0"/>
        <w:spacing w:before="0" w:after="0"/>
        <w:jc w:val="left"/>
        <w:rPr/>
      </w:pPr>
      <w:r>
        <w:rPr/>
        <w:t>wh27EjhI/U4mDn/CSxt9nI8EiXDy3xww3xxCjbtgHyB2OEdN6u1XUqNTwL2mMX2Nx+nctAw1Mbzt/E</w:t>
      </w:r>
    </w:p>
    <w:p>
      <w:pPr>
        <w:pStyle w:val="PreformattedText"/>
        <w:bidi w:val="0"/>
        <w:spacing w:before="0" w:after="0"/>
        <w:jc w:val="left"/>
        <w:rPr/>
      </w:pPr>
      <w:r>
        <w:rPr/>
        <w:t>0RSrUntqUqrGVadRhVtSm8BzHtOYc0r+wMGDHbAgfIfkMGD+49QuLer4fU+p/+UdLQo9txdsd41y3F</w:t>
      </w:r>
    </w:p>
    <w:p>
      <w:pPr>
        <w:pStyle w:val="PreformattedText"/>
        <w:bidi w:val="0"/>
        <w:spacing w:before="0" w:after="0"/>
        <w:jc w:val="left"/>
        <w:rPr/>
      </w:pPr>
      <w:r>
        <w:rPr/>
        <w:t>DZ2jX1AfaA2wjch9y9ucedeyJ74CQOE4HbH8wWOOG7hxgcAZjisO/wDDPDD7I3NRBLZPziDpkNLs5+</w:t>
      </w:r>
    </w:p>
    <w:p>
      <w:pPr>
        <w:pStyle w:val="PreformattedText"/>
        <w:bidi w:val="0"/>
        <w:spacing w:before="0" w:after="0"/>
        <w:jc w:val="left"/>
        <w:rPr/>
      </w:pPr>
      <w:r>
        <w:rPr/>
        <w:t>eNnDuy2dkUxtrd31pAEBdkOn65RPLL0wAmKT2FfrEagToXmwlOWOIgEAD9RjjynMJnKHD8bgOC6kGz</w:t>
      </w:r>
    </w:p>
    <w:p>
      <w:pPr>
        <w:pStyle w:val="PreformattedText"/>
        <w:bidi w:val="0"/>
        <w:spacing w:before="0" w:after="0"/>
        <w:jc w:val="left"/>
        <w:rPr/>
      </w:pPr>
      <w:r>
        <w:rPr/>
        <w:t>y3Q09slHo8vph6qoJOPa3Lf5GJe03jLH6E9G2Ck0qk45HUjldNTt+6B3U4TO3fn2YYkwmLg8nIYtQn</w:t>
      </w:r>
    </w:p>
    <w:p>
      <w:pPr>
        <w:pStyle w:val="PreformattedText"/>
        <w:bidi w:val="0"/>
        <w:spacing w:before="0" w:after="0"/>
        <w:jc w:val="left"/>
        <w:rPr/>
      </w:pPr>
      <w:r>
        <w:rPr/>
        <w:t>YgLeA7I8+UgksB/HtWGYk6y3fpQPknDDCHCeJ829dieSGGKcxMoObBdxnDm7Cc5g6i3LIL6YauKjs/</w:t>
      </w:r>
    </w:p>
    <w:p>
      <w:pPr>
        <w:pStyle w:val="PreformattedText"/>
        <w:bidi w:val="0"/>
        <w:spacing w:before="0" w:after="0"/>
        <w:jc w:val="left"/>
        <w:rPr/>
      </w:pPr>
      <w:r>
        <w:rPr/>
        <w:t>j5ZQ0IEDnDzjFs928w3ALwzE5nES4dkMmoC5TB27XF3nMbRgZjP1dmA7eEIRjSIxRwRQjZg7I2yE8i</w:t>
      </w:r>
    </w:p>
    <w:p>
      <w:pPr>
        <w:pStyle w:val="PreformattedText"/>
        <w:bidi w:val="0"/>
        <w:spacing w:before="0" w:after="0"/>
        <w:jc w:val="left"/>
        <w:rPr/>
      </w:pPr>
      <w:r>
        <w:rPr/>
        <w:t>NOmWRQD7JQ4LLLiEcMplB5Sgny730qfPtME56g4aZrl3dx2faYdxcU4+gy2/RDT7JzxJxQ4KEz/hBG</w:t>
      </w:r>
    </w:p>
    <w:p>
      <w:pPr>
        <w:pStyle w:val="PreformattedText"/>
        <w:bidi w:val="0"/>
        <w:spacing w:before="0" w:after="0"/>
        <w:jc w:val="left"/>
        <w:rPr/>
      </w:pPr>
      <w:r>
        <w:rPr/>
        <w:t>8hZiUx6fLMwoSRBll5CFGRIcPaBy4QHg4YnJun0tIMbSqvGCqO8Fnj5oVfMAn04rIxOWI4yn2GAQSf</w:t>
      </w:r>
    </w:p>
    <w:p>
      <w:pPr>
        <w:pStyle w:val="PreformattedText"/>
        <w:bidi w:val="0"/>
        <w:spacing w:before="0" w:after="0"/>
        <w:jc w:val="left"/>
        <w:rPr/>
      </w:pPr>
      <w:r>
        <w:rPr/>
        <w:t>q9pnGDnIhwzICINggzGGpfaaQsznUYB5oGQ9XaZKFIyhjZSSfd3+GVmpy80GZx888CPaEJ6oWU8fVL</w:t>
      </w:r>
    </w:p>
    <w:p>
      <w:pPr>
        <w:pStyle w:val="PreformattedText"/>
        <w:bidi w:val="0"/>
        <w:spacing w:before="0" w:after="0"/>
        <w:jc w:val="left"/>
        <w:rPr/>
      </w:pPr>
      <w:r>
        <w:rPr/>
        <w:t>V3eeJTM8D3tiEzJCxgJzWbv93efNE1TFrt/tJvz2wR5xkDuOwwc/U4hF0mJ905pzB0lJH4vogrLDh/</w:t>
      </w:r>
    </w:p>
    <w:p>
      <w:pPr>
        <w:pStyle w:val="PreformattedText"/>
        <w:bidi w:val="0"/>
        <w:spacing w:before="0" w:after="0"/>
        <w:jc w:val="left"/>
        <w:rPr/>
      </w:pPr>
      <w:r>
        <w:rPr/>
        <w:t>EwucuZZgDd7UauGoDJTIj8L/pjDz+dIwk6eag+0364LHhVZPaWu7y7yDOGWPUKpq9e+FfA6X1Cq9w1</w:t>
      </w:r>
    </w:p>
    <w:p>
      <w:pPr>
        <w:pStyle w:val="PreformattedText"/>
        <w:bidi w:val="0"/>
        <w:spacing w:before="0" w:after="0"/>
        <w:jc w:val="left"/>
        <w:rPr/>
      </w:pPr>
      <w:r>
        <w:rPr/>
        <w:t>3/TnMTo3UdPeLvd6fgVXf8ynvjs+ba1aR0kdQaHOAa4ta5hGtHozl3yEHpNfqdPprOsPrNr0rmuRTf</w:t>
      </w:r>
    </w:p>
    <w:p>
      <w:pPr>
        <w:pStyle w:val="PreformattedText"/>
        <w:bidi w:val="0"/>
        <w:spacing w:before="0" w:after="0"/>
        <w:jc w:val="left"/>
        <w:rPr/>
      </w:pPr>
      <w:r>
        <w:rPr/>
        <w:t>aWWutbXN3WAGmyr1SGjuqgehlFG2rXfValS56j8O0G23Tuigt8AM8Z5AqMW8c9XMtqWpvvBBqOwit1</w:t>
      </w:r>
    </w:p>
    <w:p>
      <w:pPr>
        <w:pStyle w:val="PreformattedText"/>
        <w:bidi w:val="0"/>
        <w:spacing w:before="0" w:after="0"/>
        <w:jc w:val="left"/>
        <w:rPr/>
      </w:pPr>
      <w:r>
        <w:rPr/>
        <w:t>i0bcdNbRoXV/fjqLaFU3fufXKlk6r0m1mbm58N7aJNPle9jk7pWpTb4OnVc27xQa3xSyuBcU7PSeR9</w:t>
      </w:r>
    </w:p>
    <w:p>
      <w:pPr>
        <w:pStyle w:val="PreformattedText"/>
        <w:bidi w:val="0"/>
        <w:spacing w:before="0" w:after="0"/>
        <w:jc w:val="left"/>
        <w:rPr/>
      </w:pPr>
      <w:r>
        <w:rPr/>
        <w:t>Sp/mGRixPTGG56jW6haM6ZQoNLqVbqXjNfaWFCm4aha0XHnY4ZH1VjqDuhNtQ5lHpT+smzqVatNnUr</w:t>
      </w:r>
    </w:p>
    <w:p>
      <w:pPr>
        <w:pStyle w:val="PreformattedText"/>
        <w:bidi w:val="0"/>
        <w:spacing w:before="0" w:after="0"/>
        <w:jc w:val="left"/>
        <w:rPr/>
      </w:pPr>
      <w:r>
        <w:rPr/>
        <w:t>SnXoXdHpNufEovoOuw7VVGLWtDQ0R4NxU/1Fak5yOcTWpU9SjxVxNwByZpGk6mEyLRzVzs4QxNFBxO</w:t>
      </w:r>
    </w:p>
    <w:p>
      <w:pPr>
        <w:pStyle w:val="PreformattedText"/>
        <w:bidi w:val="0"/>
        <w:spacing w:before="0" w:after="0"/>
        <w:jc w:val="left"/>
        <w:rPr/>
      </w:pPr>
      <w:r>
        <w:rPr/>
        <w:t>puoePcmeqq1oCkamNiwtqXTr3qF5aMf8UILz3Hpl/0+tTFX4o6Te1tQF9XZ0xlOlobymLTp1G46ZUt</w:t>
      </w:r>
    </w:p>
    <w:p>
      <w:pPr>
        <w:pStyle w:val="PreformattedText"/>
        <w:bidi w:val="0"/>
        <w:spacing w:before="0" w:after="0"/>
        <w:jc w:val="left"/>
        <w:rPr/>
      </w:pPr>
      <w:r>
        <w:rPr/>
        <w:t>+o1zd2NToVn4zD8MUqjr5tlcXDkuL+vZdVu2saTJKSmYSKdWnd9R1gvpuL7ACnUa3w6T6ZZTRz6VZ5</w:t>
      </w:r>
    </w:p>
    <w:p>
      <w:pPr>
        <w:pStyle w:val="PreformattedText"/>
        <w:bidi w:val="0"/>
        <w:spacing w:before="0" w:after="0"/>
        <w:jc w:val="left"/>
        <w:rPr/>
      </w:pPr>
      <w:r>
        <w:rPr/>
        <w:t>1Jmpzis9tC8ujW1U61mxwtvcKTu66o7wg9jDqboqFpKiOhN6VX6nVu+h/6u1fa9W6TYUg1/Wm3djQ6</w:t>
      </w:r>
    </w:p>
    <w:p>
      <w:pPr>
        <w:pStyle w:val="PreformattedText"/>
        <w:bidi w:val="0"/>
        <w:spacing w:before="0" w:after="0"/>
        <w:jc w:val="left"/>
        <w:rPr/>
      </w:pPr>
      <w:r>
        <w:rPr/>
        <w:t>1WqJrpVKVXwXvpzJej46b122DGM6jbipVoMe2p7lesJp39g5zZa7K6a5h+Y/gfNDlwK5LuB3LHS+q0</w:t>
      </w:r>
    </w:p>
    <w:p>
      <w:pPr>
        <w:pStyle w:val="PreformattedText"/>
        <w:bidi w:val="0"/>
        <w:spacing w:before="0" w:after="0"/>
        <w:jc w:val="left"/>
        <w:rPr/>
      </w:pPr>
      <w:r>
        <w:rPr/>
        <w:t>2901bCs4Jg79Whv7yiG495wTMSkOyNvHA/RhHEA44KCFw3RvTswXDOAnKhnw7M47dywJzBKbdK5Q7g</w:t>
      </w:r>
    </w:p>
    <w:p>
      <w:pPr>
        <w:pStyle w:val="PreformattedText"/>
        <w:bidi w:val="0"/>
        <w:spacing w:before="0" w:after="0"/>
        <w:jc w:val="left"/>
        <w:rPr/>
      </w:pPr>
      <w:r>
        <w:rPr/>
        <w:t>CfP5hA3FCTgjsIa6mrDmjsdJRdkFSXIdS7frlBEubb6I7fI9kA4y8vREguYic9Sc2/dBkjck+hITLP</w:t>
      </w:r>
    </w:p>
    <w:p>
      <w:pPr>
        <w:pStyle w:val="PreformattedText"/>
        <w:bidi w:val="0"/>
        <w:spacing w:before="0" w:after="0"/>
        <w:jc w:val="left"/>
        <w:rPr/>
      </w:pPr>
      <w:r>
        <w:rPr/>
        <w:t>esbG7B629coD1+yWI4JGxpPmO2HNz2+0IQ+qCnbP0QVx1nEemNx8k7I/8ASd/VWtbMfW6PUeZ1LVvN</w:t>
      </w:r>
    </w:p>
    <w:p>
      <w:pPr>
        <w:pStyle w:val="PreformattedText"/>
        <w:bidi w:val="0"/>
        <w:spacing w:before="0" w:after="0"/>
        <w:jc w:val="left"/>
        <w:rPr/>
      </w:pPr>
      <w:r>
        <w:rPr/>
        <w:t>XsVOL7XvM/7tRgz9gYdBjtgdkD5D8hgwf3H+y0XA2XwxS92QFQ/qd42nWvXmeNFjWU9xDoXcZZR9MY</w:t>
      </w:r>
    </w:p>
    <w:p>
      <w:pPr>
        <w:pStyle w:val="PreformattedText"/>
        <w:bidi w:val="0"/>
        <w:spacing w:before="0" w:after="0"/>
        <w:jc w:val="left"/>
        <w:rPr/>
      </w:pPr>
      <w:r>
        <w:rPr/>
        <w:t>eX1wM18pRhgBxmM4B4yz+yB+ZqbcY8sVhuSN8u2HcM96LDsB9KBE7Idnyj6RHCf8d0UMCjycdwzQxz</w:t>
      </w:r>
    </w:p>
    <w:p>
      <w:pPr>
        <w:pStyle w:val="PreformattedText"/>
        <w:bidi w:val="0"/>
        <w:spacing w:before="0" w:after="0"/>
        <w:jc w:val="left"/>
        <w:rPr/>
      </w:pPr>
      <w:r>
        <w:rPr/>
        <w:t>bTwBXPNYaOMsXYKRsiezDMbzuhzDkWFh7c8wiw7Ss2scCpzA/wC0ezjGSbvNygbCOHpiWbGulOZahn</w:t>
      </w:r>
    </w:p>
    <w:p>
      <w:pPr>
        <w:pStyle w:val="PreformattedText"/>
        <w:bidi w:val="0"/>
        <w:spacing w:before="0" w:after="0"/>
        <w:jc w:val="left"/>
        <w:rPr/>
      </w:pPr>
      <w:r>
        <w:rPr/>
        <w:t>uhNoxSZyngkhw7Iemel+OGB2ff6Izl/BU2HD0bTD02tPKkkOOrhnGCldqYcOKJ2YrG4OpuyAIJcMtn</w:t>
      </w:r>
    </w:p>
    <w:p>
      <w:pPr>
        <w:pStyle w:val="PreformattedText"/>
        <w:bidi w:val="0"/>
        <w:spacing w:before="0" w:after="0"/>
        <w:jc w:val="left"/>
        <w:rPr/>
      </w:pPr>
      <w:r>
        <w:rPr/>
        <w:t>mh0sxs9YAgZqsSOZGeOHZ5b4f6wJBzzaEXDhH2lD7SrtHllDwPaBEkUYEBJEAu+/GF7frnl5cIQqf1</w:t>
      </w:r>
    </w:p>
    <w:p>
      <w:pPr>
        <w:pStyle w:val="PreformattedText"/>
        <w:bidi w:val="0"/>
        <w:spacing w:before="0" w:after="0"/>
        <w:jc w:val="left"/>
        <w:rPr/>
      </w:pPr>
      <w:r>
        <w:rPr/>
        <w:t>ArdnKQ5o2CX25wSJbycjnORAx8gIZIprORRSn+8vljBG86iSE2zxCE4+nIQARmQh24EDifTvjaQfpU</w:t>
      </w:r>
    </w:p>
    <w:p>
      <w:pPr>
        <w:pStyle w:val="PreformattedText"/>
        <w:bidi w:val="0"/>
        <w:spacing w:before="0" w:after="0"/>
        <w:jc w:val="left"/>
        <w:rPr/>
      </w:pPr>
      <w:r>
        <w:rPr/>
        <w:t>SEvVw+oTg/iBkDmOYSyk3zbsQdwmh1EtJC7fP5lwwmnHEyDcezfvnGHea10zLBP8MpxiioBqGO7aCv</w:t>
      </w:r>
    </w:p>
    <w:p>
      <w:pPr>
        <w:pStyle w:val="PreformattedText"/>
        <w:bidi w:val="0"/>
        <w:spacing w:before="0" w:after="0"/>
        <w:jc w:val="left"/>
        <w:rPr/>
      </w:pPr>
      <w:r>
        <w:rPr/>
        <w:t>mJ24PIGAB7PSqLGrL1hOfnzENezP0kDu74UyavdIkxQgLPwLhHMfMuCfRB9kpNu71t6bNkAbZ7iDgd</w:t>
      </w:r>
    </w:p>
    <w:p>
      <w:pPr>
        <w:pStyle w:val="PreformattedText"/>
        <w:bidi w:val="0"/>
        <w:spacing w:before="0" w:after="0"/>
        <w:jc w:val="left"/>
        <w:rPr/>
      </w:pPr>
      <w:r>
        <w:rPr/>
        <w:t>mlPNCIANSyaugpJ28FJxNRObdiYEZBr9uWELiduG/HFYy1BfzIne3nb549CyAQoYIVJ4/SNoCxs9r2</w:t>
      </w:r>
    </w:p>
    <w:p>
      <w:pPr>
        <w:pStyle w:val="PreformattedText"/>
        <w:bidi w:val="0"/>
        <w:spacing w:before="0" w:after="0"/>
        <w:jc w:val="left"/>
        <w:rPr/>
      </w:pPr>
      <w:r>
        <w:rPr/>
        <w:t>ubynAEt29TjuaITGWOCbtmlYnsJRxw2ndG7ZhqQ4B2LeMbQF0nAJwwaxT548w7c1OKmJDM9ssEMB7e</w:t>
      </w:r>
    </w:p>
    <w:p>
      <w:pPr>
        <w:pStyle w:val="PreformattedText"/>
        <w:bidi w:val="0"/>
        <w:spacing w:before="0" w:after="0"/>
        <w:jc w:val="left"/>
        <w:rPr/>
      </w:pPr>
      <w:r>
        <w:rPr/>
        <w:t>6C2U+Ta38p2wOYbVGCA4A5cITLFpRS0+Xmjp3xAPEdYMd7h1+yY5PeOi3bg26a1vr1LOVxS9l9NBjF</w:t>
      </w:r>
    </w:p>
    <w:p>
      <w:pPr>
        <w:pStyle w:val="PreformattedText"/>
        <w:bidi w:val="0"/>
        <w:spacing w:before="0" w:after="0"/>
        <w:jc w:val="left"/>
        <w:rPr/>
      </w:pPr>
      <w:r>
        <w:rPr/>
        <w:t>Ktb16dzbV6VKvbXNFwdSubavTbVoV6ZEiyrSeHDjC/MZ44DmPqvGlwc/VUNM+H+k3mqTbhshxq3tOv</w:t>
      </w:r>
    </w:p>
    <w:p>
      <w:pPr>
        <w:pStyle w:val="PreformattedText"/>
        <w:bidi w:val="0"/>
        <w:spacing w:before="0" w:after="0"/>
        <w:jc w:val="left"/>
        <w:rPr/>
      </w:pPr>
      <w:r>
        <w:rPr/>
        <w:t>Wq3L7erTurFRV8Sxa636Yx7muLqFFlMGocNIDco6f0e86k73htX+5Wt7ZdZ/tdJ1hZ9Or0Lmzo0ril</w:t>
      </w:r>
    </w:p>
    <w:p>
      <w:pPr>
        <w:pStyle w:val="PreformattedText"/>
        <w:bidi w:val="0"/>
        <w:spacing w:before="0" w:after="0"/>
        <w:jc w:val="left"/>
        <w:rPr/>
      </w:pPr>
      <w:r>
        <w:rPr/>
        <w:t>4dKuZ0qFbUBoJDWl+NC9odCq0q1h8Mvu23/Wupt/0lxcXminfMsGmdk7mo2tppY6q6o6oYverdN9zq</w:t>
      </w:r>
    </w:p>
    <w:p>
      <w:pPr>
        <w:pStyle w:val="PreformattedText"/>
        <w:bidi w:val="0"/>
        <w:spacing w:before="0" w:after="0"/>
        <w:jc w:val="left"/>
        <w:rPr/>
      </w:pPr>
      <w:r>
        <w:rPr/>
        <w:t>XfQqFhdfFdsy9tKtt75d1y2vd/DRt2sdXZc0nNbUYNWiovhrFS/dbUrn4n6hRv7Cm4V6F1Q+DelU6d</w:t>
      </w:r>
    </w:p>
    <w:p>
      <w:pPr>
        <w:pStyle w:val="PreformattedText"/>
        <w:bidi w:val="0"/>
        <w:spacing w:before="0" w:after="0"/>
        <w:jc w:val="left"/>
        <w:rPr/>
      </w:pPr>
      <w:r>
        <w:rPr/>
        <w:t>G5vWXz6BN3028q9Jvddxc1ab6dvT/Tdpc8uF51OpdnpfTKNv4t7XeaTK9WuWiraXF6yr41t1i5vWUq</w:t>
      </w:r>
    </w:p>
    <w:p>
      <w:pPr>
        <w:pStyle w:val="PreformattedText"/>
        <w:bidi w:val="0"/>
        <w:spacing w:before="0" w:after="0"/>
        <w:jc w:val="left"/>
        <w:rPr/>
      </w:pPr>
      <w:r>
        <w:rPr/>
        <w:t>tKnZjRc21EUlfUp6Xx/djUZVturPqXlnWq1adx1N9PxX21V11Ror7s7UMDytkBAa7VRqS/Ua39VtMS</w:t>
      </w:r>
    </w:p>
    <w:p>
      <w:pPr>
        <w:pStyle w:val="PreformattedText"/>
        <w:bidi w:val="0"/>
        <w:spacing w:before="0" w:after="0"/>
        <w:jc w:val="left"/>
        <w:rPr/>
      </w:pPr>
      <w:r>
        <w:rPr/>
        <w:t>AqYczj2xbl1IMpeL4oqh2vV7rzPDnd4eLpDQPWJi0FCnWuXOq0+qfDl31y49y6NSq0q7f/AFD0anYc</w:t>
      </w:r>
    </w:p>
    <w:p>
      <w:pPr>
        <w:pStyle w:val="PreformattedText"/>
        <w:bidi w:val="0"/>
        <w:spacing w:before="0" w:after="0"/>
        <w:jc w:val="left"/>
        <w:rPr/>
      </w:pPr>
      <w:r>
        <w:rPr/>
        <w:t>tSrRr31ZjAwjkRcIuDZuu29PsT4Nha2dEUaTKFoCb6nQoz8Gjd9SNR6N7+MAeB1d/hhrGu97psfVLK</w:t>
      </w:r>
    </w:p>
    <w:p>
      <w:pPr>
        <w:pStyle w:val="PreformattedText"/>
        <w:bidi w:val="0"/>
        <w:spacing w:before="0" w:after="0"/>
        <w:jc w:val="left"/>
        <w:rPr/>
      </w:pPr>
      <w:r>
        <w:rPr/>
        <w:t>bntqZatRrGnhIthtS4Z1V1Br0uaFX9ajeUWuJfSe+3cKrVFNWkGRixp0rejUuHdXq9TvbGpQH/AEVz</w:t>
      </w:r>
    </w:p>
    <w:p>
      <w:pPr>
        <w:pStyle w:val="PreformattedText"/>
        <w:bidi w:val="0"/>
        <w:spacing w:before="0" w:after="0"/>
        <w:jc w:val="left"/>
        <w:rPr/>
      </w:pPr>
      <w:r>
        <w:rPr/>
        <w:t>a2rbSyq+IxznUbiirsZPKoHR1/4I6g+2/tvxFf1r/olxSqVmUbT4israjbXHRi24a1rT1Xp1s2pSKj</w:t>
      </w:r>
    </w:p>
    <w:p>
      <w:pPr>
        <w:pStyle w:val="PreformattedText"/>
        <w:bidi w:val="0"/>
        <w:spacing w:before="0" w:after="0"/>
        <w:jc w:val="left"/>
        <w:rPr/>
      </w:pPr>
      <w:r>
        <w:rPr/>
        <w:t>xalHMv+Y7hGoDAk7+0x1OgQHVaNF13byn7xb/qgcHMaViWJev+JsZICPtj+UcZOwlvPnhvkOC5ROZ7</w:t>
      </w:r>
    </w:p>
    <w:p>
      <w:pPr>
        <w:pStyle w:val="PreformattedText"/>
        <w:bidi w:val="0"/>
        <w:spacing w:before="0" w:after="0"/>
        <w:jc w:val="left"/>
        <w:rPr/>
      </w:pPr>
      <w:r>
        <w:rPr/>
        <w:t>y+lPPDhhidI2HmlvWBvc3/hygyxa7s821I3yzw++MFGo+lDhsjuz0nD0eaFzXLE7YywTzRhiOPDtgs</w:t>
      </w:r>
    </w:p>
    <w:p>
      <w:pPr>
        <w:pStyle w:val="PreformattedText"/>
        <w:bidi w:val="0"/>
        <w:spacing w:before="0" w:after="0"/>
        <w:jc w:val="left"/>
        <w:rPr/>
      </w:pPr>
      <w:r>
        <w:rPr/>
        <w:t>IGaLlvB2GMFSXnx3pGr8QXtwXdBTafPiRwjeM8Bp3flhMAZHfsMOaMQSQv+8Ix7pQ8DvgeZc57eEPb</w:t>
      </w:r>
    </w:p>
    <w:p>
      <w:pPr>
        <w:pStyle w:val="PreformattedText"/>
        <w:bidi w:val="0"/>
        <w:spacing w:before="0" w:after="0"/>
        <w:jc w:val="left"/>
        <w:rPr/>
      </w:pPr>
      <w:r>
        <w:rPr/>
        <w:t>GlN+/wA8WnUbCp4V5Y12XNs//vaZUNcM2P7rhm0kR03rNrKj1C1p19CqaVQ8teg44aqFZrmHePnmDB</w:t>
      </w:r>
    </w:p>
    <w:p>
      <w:pPr>
        <w:pStyle w:val="PreformattedText"/>
        <w:bidi w:val="0"/>
        <w:spacing w:before="0" w:after="0"/>
        <w:jc w:val="left"/>
        <w:rPr/>
      </w:pPr>
      <w:r>
        <w:rPr/>
        <w:t>jtgQPkPyGD+49S6rcFKHTrG6vav5Lai+qRxdpSLzqFy7VcX91cXtw451rqq+u8/wCJ8Hh2R2eSx51/</w:t>
      </w:r>
    </w:p>
    <w:p>
      <w:pPr>
        <w:pStyle w:val="PreformattedText"/>
        <w:bidi w:val="0"/>
        <w:spacing w:before="0" w:after="0"/>
        <w:jc w:val="left"/>
        <w:rPr/>
      </w:pPr>
      <w:r>
        <w:rPr/>
        <w:t>hAkgl5CNhScdp7FwEf4f+IKmyCJYwPyjyME7Sz0nKHKmCKIqYFWbFUtT0xux/jsEUj/3hkmCgTlGUl</w:t>
      </w:r>
    </w:p>
    <w:p>
      <w:pPr>
        <w:pStyle w:val="PreformattedText"/>
        <w:bidi w:val="0"/>
        <w:spacing w:before="0" w:after="0"/>
        <w:jc w:val="left"/>
        <w:rPr/>
      </w:pPr>
      <w:r>
        <w:rPr/>
        <w:t>+mXZA7e2WSeRhJJimOM8klLyxjLAiSHfABk4MDXJ+AkahLAwPtUlMAMop4JpnIyAcQPQeMBMSpwWWH</w:t>
      </w:r>
    </w:p>
    <w:p>
      <w:pPr>
        <w:pStyle w:val="PreformattedText"/>
        <w:bidi w:val="0"/>
        <w:spacing w:before="0" w:after="0"/>
        <w:jc w:val="left"/>
        <w:rPr/>
      </w:pPr>
      <w:r>
        <w:rPr/>
        <w:t>5T5ZRmhppmURZBxRVRYkhTDMjJJd1cEyw2wQhYrSmQa9FDpKBNvkkSOJ4DDLPyTFYqGfd1LmCoOrYE</w:t>
      </w:r>
    </w:p>
    <w:p>
      <w:pPr>
        <w:pStyle w:val="PreformattedText"/>
        <w:bidi w:val="0"/>
        <w:spacing w:before="0" w:after="0"/>
        <w:jc w:val="left"/>
        <w:rPr/>
      </w:pPr>
      <w:r>
        <w:rPr/>
        <w:t>/hAKFfDYTI5Hf/ABjI7ce3ecfKcBPYYZzWejLvh0AlEy86niSfTPZBk1DTwEhyhADPY0lY4YKvKuxZ</w:t>
      </w:r>
    </w:p>
    <w:p>
      <w:pPr>
        <w:pStyle w:val="PreformattedText"/>
        <w:bidi w:val="0"/>
        <w:spacing w:before="0" w:after="0"/>
        <w:jc w:val="left"/>
        <w:rPr/>
      </w:pPr>
      <w:r>
        <w:rPr/>
        <w:t>j6YcMpEAhANDk4ICf4xzL6V2oDiZ+SpB2h7UGmZUFuHMnlvhwkiqMghnlsJX74EkHGctgn5dpg4Scd</w:t>
      </w:r>
    </w:p>
    <w:p>
      <w:pPr>
        <w:pStyle w:val="PreformattedText"/>
        <w:bidi w:val="0"/>
        <w:spacing w:before="0" w:after="0"/>
        <w:jc w:val="left"/>
        <w:rPr/>
      </w:pPr>
      <w:r>
        <w:rPr/>
        <w:t>klmp45+QhvHJcPamdQ3wERdRGOK7fN5u0x9e4j1cEGn0bBiw5jUJYouph9MYDFAPV4geX0mEk7lLU4</w:t>
      </w:r>
    </w:p>
    <w:p>
      <w:pPr>
        <w:pStyle w:val="PreformattedText"/>
        <w:bidi w:val="0"/>
        <w:spacing w:before="0" w:after="0"/>
        <w:jc w:val="left"/>
        <w:rPr/>
      </w:pPr>
      <w:r>
        <w:rPr/>
        <w:t>EgJ3V7B9Qglv8BkIMzpzav1YAwH5JMOniNm/0RJQw4Lk4DuOzxOMeymzEbgPZhNhlUJRDLkngu3bCl</w:t>
      </w:r>
    </w:p>
    <w:p>
      <w:pPr>
        <w:pStyle w:val="PreformattedText"/>
        <w:bidi w:val="0"/>
        <w:spacing w:before="0" w:after="0"/>
        <w:jc w:val="left"/>
        <w:rPr/>
      </w:pPr>
      <w:r>
        <w:rPr/>
        <w:t>fNIy7u6cNamHdzBbm12YSFCJPyXaDGKJORRPuheIek1Jwl7DvpjeApIy7MSsaZTXLJR9H3RIKCs5om</w:t>
      </w:r>
    </w:p>
    <w:p>
      <w:pPr>
        <w:pStyle w:val="PreformattedText"/>
        <w:bidi w:val="0"/>
        <w:spacing w:before="0" w:after="0"/>
        <w:jc w:val="left"/>
        <w:rPr/>
      </w:pPr>
      <w:r>
        <w:rPr/>
        <w:t>c9iZxiAi8B9uqF3lVzB/7Q9IjarVTPGfYsTznh3Tk9M0GUbSJDNQigA4EpHaOEsexInOUthX6Qkcs1</w:t>
      </w:r>
    </w:p>
    <w:p>
      <w:pPr>
        <w:pStyle w:val="PreformattedText"/>
        <w:bidi w:val="0"/>
        <w:spacing w:before="0" w:after="0"/>
        <w:jc w:val="left"/>
        <w:rPr/>
      </w:pPr>
      <w:r>
        <w:rPr/>
        <w:t>TEzBTu9npjDA9hKbdqYwCnNl/3jUU014eaLj4Nv65f1H4Yp+8dHe/v3PwxVq6fABxe7ot5U8NMRRe3</w:t>
      </w:r>
    </w:p>
    <w:p>
      <w:pPr>
        <w:pStyle w:val="PreformattedText"/>
        <w:bidi w:val="0"/>
        <w:spacing w:before="0" w:after="0"/>
        <w:jc w:val="left"/>
        <w:rPr/>
      </w:pPr>
      <w:r>
        <w:rPr/>
        <w:t>Z8ifL8MUGVKzPF6pd0z4DddQlvTnkOQyHhKoO2GudedQo0xT6bX03Vp4z6VGofDdTUK8Xl88c+dPhG</w:t>
      </w:r>
    </w:p>
    <w:p>
      <w:pPr>
        <w:pStyle w:val="PreformattedText"/>
        <w:bidi w:val="0"/>
        <w:spacing w:before="0" w:after="0"/>
        <w:jc w:val="left"/>
        <w:rPr/>
      </w:pPr>
      <w:r>
        <w:rPr/>
        <w:t>h1bplZrnXNv4Vay8NtauHirQtaZaxpFC1HNV0nEKsN6dc1Oi1euXdpcUKXWuoXXh9Oq9OsLNtwWtpt</w:t>
      </w:r>
    </w:p>
    <w:p>
      <w:pPr>
        <w:pStyle w:val="PreformattedText"/>
        <w:bidi w:val="0"/>
        <w:spacing w:before="0" w:after="0"/>
        <w:jc w:val="left"/>
        <w:rPr/>
      </w:pPr>
      <w:r>
        <w:rPr/>
        <w:t>0utepW9a1dRt7k8vhvWb4pXFCt0i66h1+n0i+taVnYBth8KdMtG0/dfeKT2F2u/os8K2pzDh+u4qkW</w:t>
      </w:r>
    </w:p>
    <w:p>
      <w:pPr>
        <w:pStyle w:val="PreformattedText"/>
        <w:bidi w:val="0"/>
        <w:spacing w:before="0" w:after="0"/>
        <w:jc w:val="left"/>
        <w:rPr/>
      </w:pPr>
      <w:r>
        <w:rPr/>
        <w:t>VWiemG/wCptd8RXV7ff6Kp/aukh1tdWXvPTvC6l06mLC+qHxGNqtun0abXAlRDGWNTxOgdO8Wl0+pd</w:t>
      </w:r>
    </w:p>
    <w:p>
      <w:pPr>
        <w:pStyle w:val="PreformattedText"/>
        <w:bidi w:val="0"/>
        <w:spacing w:before="0" w:after="0"/>
        <w:jc w:val="left"/>
        <w:rPr/>
      </w:pPr>
      <w:r>
        <w:rPr/>
        <w:t>02UxevqE0rj4h6oygKbfeb+tNg08okgEeJRqspvu6Hg1DUo1G1bqpa8wb+nJlDwxiIL6Cc3OGI5gJK</w:t>
      </w:r>
    </w:p>
    <w:p>
      <w:pPr>
        <w:pStyle w:val="PreformattedText"/>
        <w:bidi w:val="0"/>
        <w:spacing w:before="0" w:after="0"/>
        <w:jc w:val="left"/>
        <w:rPr/>
      </w:pPr>
      <w:r>
        <w:rPr/>
        <w:t>6X8/8AUptAhhdqDXPWjcanNqMcRqdWZp2FqDZjFn1G+rU21Li2bU6Vdha150m9vK1S3/urKSupXTrj</w:t>
      </w:r>
    </w:p>
    <w:p>
      <w:pPr>
        <w:pStyle w:val="PreformattedText"/>
        <w:bidi w:val="0"/>
        <w:spacing w:before="0" w:after="0"/>
        <w:jc w:val="left"/>
        <w:rPr/>
      </w:pPr>
      <w:r>
        <w:rPr/>
        <w:t>9Wq9gAKtDkWLmpaeJ1q0tKlDTVoVHUOovZUpMuWud0py3VWnpcOZuraiLD6nutFWtaadWv1IsLG1Hm</w:t>
      </w:r>
    </w:p>
    <w:p>
      <w:pPr>
        <w:pStyle w:val="PreformattedText"/>
        <w:bidi w:val="0"/>
        <w:spacing w:before="0" w:after="0"/>
        <w:jc w:val="left"/>
        <w:rPr/>
      </w:pPr>
      <w:r>
        <w:rPr/>
        <w:t>4q6mag7/T3WlpHqhyCKVKjb1qbXvpWlT3LqYNSm2tVp0HadTpo97klPTHUb6vb0bkW9xUNN/8Ac/Co</w:t>
      </w:r>
    </w:p>
    <w:p>
      <w:pPr>
        <w:pStyle w:val="PreformattedText"/>
        <w:bidi w:val="0"/>
        <w:spacing w:before="0" w:after="0"/>
        <w:jc w:val="left"/>
        <w:rPr/>
      </w:pPr>
      <w:r>
        <w:rPr/>
        <w:t>JbFluxw6axKjjUZaAaAml7gTFr1Szueo31373Q6hQfZ2lS1t7TqNpWpGmbt58RtV1C5Ns5+CT04x0j</w:t>
      </w:r>
    </w:p>
    <w:p>
      <w:pPr>
        <w:pStyle w:val="PreformattedText"/>
        <w:bidi w:val="0"/>
        <w:spacing w:before="0" w:after="0"/>
        <w:jc w:val="left"/>
        <w:rPr/>
      </w:pPr>
      <w:r>
        <w:rPr/>
        <w:t>r4a2lUv7ci+t2uDvdOq2tR1p1WzUF0qF/Ren4U+Uw8pgs0hw0gg6qbgVXmBxXIiOoWjghtrl7OzUSx</w:t>
      </w:r>
    </w:p>
    <w:p>
      <w:pPr>
        <w:pStyle w:val="PreformattedText"/>
        <w:bidi w:val="0"/>
        <w:spacing w:before="0" w:after="0"/>
        <w:jc w:val="left"/>
        <w:rPr/>
      </w:pPr>
      <w:r>
        <w:rPr/>
        <w:t>N2hwj0fx2gRxFTPPKU/LzR+UyJH2QCihP8afVOOY4on35iA3c0yTaQibRA2zwBC5Rh2nM7ImM2u3IR</w:t>
      </w:r>
    </w:p>
    <w:p>
      <w:pPr>
        <w:pStyle w:val="PreformattedText"/>
        <w:bidi w:val="0"/>
        <w:spacing w:before="0" w:after="0"/>
        <w:jc w:val="left"/>
        <w:rPr/>
      </w:pPr>
      <w:r>
        <w:rPr/>
        <w:t>GODk4bt4hPLsgS3y3y7MImmS7v4xqbh9+C/hgPzUngcxH1eWCQeZVRCPp3R5JvEbfswxhc+PnTcYTB</w:t>
      </w:r>
    </w:p>
    <w:p>
      <w:pPr>
        <w:pStyle w:val="PreformattedText"/>
        <w:bidi w:val="0"/>
        <w:spacing w:before="0" w:after="0"/>
        <w:jc w:val="left"/>
        <w:rPr/>
      </w:pPr>
      <w:r>
        <w:rPr/>
        <w:t>fMhjEyhrxgRpd5ZQUn9ULgvnHGOsfD9UqemXbL61U/8Ay3UdXiMaMgy5ol3/AMT55h0GO2BwgfIfkd</w:t>
      </w:r>
    </w:p>
    <w:p>
      <w:pPr>
        <w:pStyle w:val="PreformattedText"/>
        <w:bidi w:val="0"/>
        <w:spacing w:before="0" w:after="0"/>
        <w:jc w:val="left"/>
        <w:rPr/>
      </w:pPr>
      <w:r>
        <w:rPr/>
        <w:t>Dv3H+2U3abj4iv6FhIofdLf/W3jt7SKLaZ/wDEg/RvjsOO6OyO1fJJxkjUdiueENkmX+8ZdkZ4/VhG</w:t>
      </w:r>
    </w:p>
    <w:p>
      <w:pPr>
        <w:pStyle w:val="PreformattedText"/>
        <w:bidi w:val="0"/>
        <w:spacing w:before="0" w:after="0"/>
        <w:jc w:val="left"/>
        <w:rPr/>
      </w:pPr>
      <w:r>
        <w:rPr/>
        <w:t>W9dxEbE7c4GEmjeO2H5oh2etFarpbppeHq5pfrnQ3S2TnlRlgJwQvqPXbgu6cDl+vgvZDcJVG4yxX0</w:t>
      </w:r>
    </w:p>
    <w:p>
      <w:pPr>
        <w:pStyle w:val="PreformattedText"/>
        <w:bidi w:val="0"/>
        <w:spacing w:before="0" w:after="0"/>
        <w:jc w:val="left"/>
        <w:rPr/>
      </w:pPr>
      <w:r>
        <w:rPr/>
        <w:t>w7BFMp+btgb8vv3LATFqecSHbGEp9sjJcE1Qyo2ciXTRdhbsQQETcqaZhFIkSZYfVDN2sdrgDPOafw</w:t>
      </w:r>
    </w:p>
    <w:p>
      <w:pPr>
        <w:pStyle w:val="PreformattedText"/>
        <w:bidi w:val="0"/>
        <w:spacing w:before="0" w:after="0"/>
        <w:jc w:val="left"/>
        <w:rPr/>
      </w:pPr>
      <w:r>
        <w:rPr/>
        <w:t>j82EtuElQonkIYc+cFVwUHiVXykIGBkNLcyBJAW5Ddw2mAigYbthAGycbZZjiC1MgvljAagCsSfdTS</w:t>
      </w:r>
    </w:p>
    <w:p>
      <w:pPr>
        <w:pStyle w:val="PreformattedText"/>
        <w:bidi w:val="0"/>
        <w:spacing w:before="0" w:after="0"/>
        <w:jc w:val="left"/>
        <w:rPr/>
      </w:pPr>
      <w:r>
        <w:rPr/>
        <w:t>cws/LZFLa3U369s0hZFZ44bNyKfKcUi1Q5HgkYrq9o8YJxxxln2913b2mBhmnNnP8AlbjCYOwXf/Dt</w:t>
      </w:r>
    </w:p>
    <w:p>
      <w:pPr>
        <w:pStyle w:val="PreformattedText"/>
        <w:bidi w:val="0"/>
        <w:spacing w:before="0" w:after="0"/>
        <w:jc w:val="left"/>
        <w:rPr/>
      </w:pPr>
      <w:r>
        <w:rPr/>
        <w:t>7Ycd2+SDtAHJ9kSWQMwCBw2jHj2w5Ri1dndLTiunAcIE+81pKD+XDvY+nCPQcBuwG4Ty7IkMQ12ImE</w:t>
      </w:r>
    </w:p>
    <w:p>
      <w:pPr>
        <w:pStyle w:val="PreformattedText"/>
        <w:bidi w:val="0"/>
        <w:spacing w:before="0" w:after="0"/>
        <w:jc w:val="left"/>
        <w:rPr/>
      </w:pPr>
      <w:r>
        <w:rPr/>
        <w:t>2gLI+SwuOR+7t8sTFXsPKQqBJrwd9yRkuO7FUKqeO/fKC38S7vWG3JftOMHI8RLOaj6vQgjbzTKYKR</w:t>
      </w:r>
    </w:p>
    <w:p>
      <w:pPr>
        <w:pStyle w:val="PreformattedText"/>
        <w:bidi w:val="0"/>
        <w:spacing w:before="0" w:after="0"/>
        <w:jc w:val="left"/>
        <w:rPr/>
      </w:pPr>
      <w:r>
        <w:rPr/>
        <w:t>6T5TwfJd3CQEz3fLCNaH1hu3nbGZavO3YuyFajgh1Jg4HduXGAMf+W5BzhqjQ72XNGEFFBkjUVUBku</w:t>
      </w:r>
    </w:p>
    <w:p>
      <w:pPr>
        <w:pStyle w:val="PreformattedText"/>
        <w:bidi w:val="0"/>
        <w:spacing w:before="0" w:after="0"/>
        <w:jc w:val="left"/>
        <w:rPr/>
      </w:pPr>
      <w:r>
        <w:rPr/>
        <w:t>SxlqaEUAoWnvH8NRsYYTXEbpxgZAB2Op5mj2D22rG4THm9bdBkmMznuSFkhCnaspcW5bYkpM+UyKe0</w:t>
      </w:r>
    </w:p>
    <w:p>
      <w:pPr>
        <w:pStyle w:val="PreformattedText"/>
        <w:bidi w:val="0"/>
        <w:spacing w:before="0" w:after="0"/>
        <w:jc w:val="left"/>
        <w:rPr/>
      </w:pPr>
      <w:r>
        <w:rPr/>
        <w:t>1cBEwpAdyqeYcRs++G4HHtWc/wAYhfZ0z+j7oUY+sDht1bgdmAgncMd/1RPBeXmIQr6ybfRBODtmZy</w:t>
      </w:r>
    </w:p>
    <w:p>
      <w:pPr>
        <w:pStyle w:val="PreformattedText"/>
        <w:bidi w:val="0"/>
        <w:spacing w:before="0" w:after="0"/>
        <w:jc w:val="left"/>
        <w:rPr/>
      </w:pPr>
      <w:r>
        <w:rPr/>
        <w:t>1DJU84j8ITt4D6YTEbPaz87coGatls/EDsdtj2ifRLlxwWOk/FPTue56TceJcWpUU72zrN8C+sagb3</w:t>
      </w:r>
    </w:p>
    <w:p>
      <w:pPr>
        <w:pStyle w:val="PreformattedText"/>
        <w:bidi w:val="0"/>
        <w:spacing w:before="0" w:after="0"/>
        <w:jc w:val="left"/>
        <w:rPr/>
      </w:pPr>
      <w:r>
        <w:rPr/>
        <w:t>qV9aksT29Lso6f1bplYXHTeqWdvf2FcT8S2uWB7F/wC8pzY/Y9pEB3yGPhap/qinV75xp2g/Ur+FbW</w:t>
      </w:r>
    </w:p>
    <w:p>
      <w:pPr>
        <w:pStyle w:val="PreformattedText"/>
        <w:bidi w:val="0"/>
        <w:spacing w:before="0" w:after="0"/>
        <w:jc w:val="left"/>
        <w:rPr/>
      </w:pPr>
      <w:r>
        <w:rPr/>
        <w:t>v6RmFpu1TSHN946nSqaL5njXAFbnY/xX3LtRJcdB8OkuIh1X32lToMbb3J8ayd+hb3A8N4B8M6Lq8O</w:t>
      </w:r>
    </w:p>
    <w:p>
      <w:pPr>
        <w:pStyle w:val="PreformattedText"/>
        <w:bidi w:val="0"/>
        <w:spacing w:before="0" w:after="0"/>
        <w:jc w:val="left"/>
        <w:rPr/>
      </w:pPr>
      <w:r>
        <w:rPr/>
        <w:t>BMUK9zT6ULGj1JnTSytUp9Ns61atRrXvTelPua4lSptoeNcOwaW48wjpN7cN6TeXPUOh9NDOn0eraa</w:t>
      </w:r>
    </w:p>
    <w:p>
      <w:pPr>
        <w:pStyle w:val="PreformattedText"/>
        <w:bidi w:val="0"/>
        <w:spacing w:before="0" w:after="0"/>
        <w:jc w:val="left"/>
        <w:rPr/>
      </w:pPr>
      <w:r>
        <w:rPr/>
        <w:t>Nan0i+uLG6rXLKdBLe/uqf+qp0/wCnTtaZc6SReXr7P4i6hfXHVPhqp0zqfRksrSpTHUz4Z6ZVIdTq</w:t>
      </w:r>
    </w:p>
    <w:p>
      <w:pPr>
        <w:pStyle w:val="PreformattedText"/>
        <w:bidi w:val="0"/>
        <w:spacing w:before="0" w:after="0"/>
        <w:jc w:val="left"/>
        <w:rPr/>
      </w:pPr>
      <w:r>
        <w:rPr/>
        <w:t>9Hp1qZpWFu4DxnnXVi6+L7OwvLajfdY6hR6/Y3FC1Fp0rrPv76Vtc21zYPNm/pnUGoobKjdhzDjFd7</w:t>
      </w:r>
    </w:p>
    <w:p>
      <w:pPr>
        <w:pStyle w:val="PreformattedText"/>
        <w:bidi w:val="0"/>
        <w:spacing w:before="0" w:after="0"/>
        <w:jc w:val="left"/>
        <w:rPr/>
      </w:pPr>
      <w:r>
        <w:rPr/>
        <w:t>ffC3VQu2uAp+9XgqHwn0rem6TLYudNMQIe5zaoeyqdNW5qhoAdzBzKbe81h5AkU6tbSUBq3B0+DQbT</w:t>
      </w:r>
    </w:p>
    <w:p>
      <w:pPr>
        <w:pStyle w:val="PreformattedText"/>
        <w:bidi w:val="0"/>
        <w:spacing w:before="0" w:after="0"/>
        <w:jc w:val="left"/>
        <w:rPr/>
      </w:pPr>
      <w:r>
        <w:rPr/>
        <w:t>qlrGhZNpHxWhUVBNI6l4T7XpwFjaWN146Vrzp7KlFrrIWVm8Dxri6LW0vEanfXli6vbeoOhXfU+g++</w:t>
      </w:r>
    </w:p>
    <w:p>
      <w:pPr>
        <w:pStyle w:val="PreformattedText"/>
        <w:bidi w:val="0"/>
        <w:spacing w:before="0" w:after="0"/>
        <w:jc w:val="left"/>
        <w:rPr/>
      </w:pPr>
      <w:r>
        <w:rPr/>
        <w:t>u6t1x77zr1x8QfDzmvuxZdJa8upis9wpNl3AozBHUbjp/9koM6bTvrXrV3bWzrr4mrfEFdtOn7/wBM</w:t>
      </w:r>
    </w:p>
    <w:p>
      <w:pPr>
        <w:pStyle w:val="PreformattedText"/>
        <w:bidi w:val="0"/>
        <w:spacing w:before="0" w:after="0"/>
        <w:jc w:val="left"/>
        <w:rPr/>
      </w:pPr>
      <w:r>
        <w:rPr/>
        <w:t>p1WkUvfqdWm59EaqVPQTKLDpl9bdJpXlC+pvuWU6tSnVHujH9RrVLY/0rmVIOa4ScqCL648Xpz6lVd</w:t>
      </w:r>
    </w:p>
    <w:p>
      <w:pPr>
        <w:pStyle w:val="PreformattedText"/>
        <w:bidi w:val="0"/>
        <w:spacing w:before="0" w:after="0"/>
        <w:jc w:val="left"/>
        <w:rPr/>
      </w:pPr>
      <w:r>
        <w:rPr/>
        <w:t>Rp2tSjXHvbj+rXuHSZTrayCnNrisbSn06qyvQqW1a1Z1Wv4FXXTIpO0PqMa2uLo8jvVIGyOu/C1q63</w:t>
      </w:r>
    </w:p>
    <w:p>
      <w:pPr>
        <w:pStyle w:val="PreformattedText"/>
        <w:bidi w:val="0"/>
        <w:spacing w:before="0" w:after="0"/>
        <w:jc w:val="left"/>
        <w:rPr/>
      </w:pPr>
      <w:r>
        <w:rPr/>
        <w:t>/tHUKbevdG/1FV9z/dLe3t2dctHNe6oD+gW1C8H9R7CfmVD+E4w4YI6Smek5rxj3kSbf2lOts/Uofo</w:t>
      </w:r>
    </w:p>
    <w:p>
      <w:pPr>
        <w:pStyle w:val="PreformattedText"/>
        <w:bidi w:val="0"/>
        <w:spacing w:before="0" w:after="0"/>
        <w:jc w:val="left"/>
        <w:rPr/>
      </w:pPr>
      <w:r>
        <w:rPr/>
        <w:t>1S6SHKE8/Lt2Z4QOJbLNW7ZIIzyMsVHlKBj2eSYw131jI7IlpkuB4cDAM8cIx8gZLs3QfyjHc70QCM</w:t>
      </w:r>
    </w:p>
    <w:p>
      <w:pPr>
        <w:pStyle w:val="PreformattedText"/>
        <w:bidi w:val="0"/>
        <w:spacing w:before="0" w:after="0"/>
        <w:jc w:val="left"/>
        <w:rPr/>
      </w:pPr>
      <w:r>
        <w:rPr/>
        <w:t>Ch8t0FDmU2nbHYcpSK47oOySyyOY+mOMsf8AeOzVE/4eaN+J7IQjDy9EALn55Yxp4/fE0wDeGY80TR</w:t>
      </w:r>
    </w:p>
    <w:p>
      <w:pPr>
        <w:pStyle w:val="PreformattedText"/>
        <w:bidi w:val="0"/>
        <w:spacing w:before="0" w:after="0"/>
        <w:jc w:val="left"/>
        <w:rPr/>
      </w:pPr>
      <w:r>
        <w:rPr/>
        <w:t>WH64xxCrhNZQfwOB3HIwE2S4QZKcRlHT6RclLrNvc9LqTl4hp+92y7T41tp/mgfOMOgx2wIHyH5HQY</w:t>
      </w:r>
    </w:p>
    <w:p>
      <w:pPr>
        <w:pStyle w:val="PreformattedText"/>
        <w:bidi w:val="0"/>
        <w:spacing w:before="0" w:after="0"/>
        <w:jc w:val="left"/>
        <w:rPr/>
      </w:pPr>
      <w:r>
        <w:rPr/>
        <w:t>P7AfsLLo1N2uj8P9MaKjQVAvuqFtzXa4bRaU6HnjzfXjtjzpn6co7Dt80eU90Hj5cY/xle2M+8vozg</w:t>
      </w:r>
    </w:p>
    <w:p>
      <w:pPr>
        <w:pStyle w:val="PreformattedText"/>
        <w:bidi w:val="0"/>
        <w:spacing w:before="0" w:after="0"/>
        <w:jc w:val="left"/>
        <w:rPr/>
      </w:pPr>
      <w:r>
        <w:rPr/>
        <w:t>9vnj6PMIHH70g/lPkNsNlkHDYpbj5hC7nedDJIl9HkkLPv0f8AtemHT9Y4rifohuEzsTdLZGSbkyzy</w:t>
      </w:r>
    </w:p>
    <w:p>
      <w:pPr>
        <w:pStyle w:val="PreformattedText"/>
        <w:bidi w:val="0"/>
        <w:spacing w:before="0" w:after="0"/>
        <w:jc w:val="left"/>
        <w:rPr/>
      </w:pPr>
      <w:r>
        <w:rPr/>
        <w:t>SFIHeG+acqb4YSAe9LVMYKq4eXCERGkhFK7jj7X0x+HUJ4qDKQxU5ZxsdiJAqsvq8hGbkKnY2R5jtE</w:t>
      </w:r>
    </w:p>
    <w:p>
      <w:pPr>
        <w:pStyle w:val="PreformattedText"/>
        <w:bidi w:val="0"/>
        <w:spacing w:before="0" w:after="0"/>
        <w:jc w:val="left"/>
        <w:rPr/>
      </w:pPr>
      <w:r>
        <w:rPr/>
        <w:t>vSuyCqgFzkx5lK7ZjLyMBwGfnVCh3OTyEFoXvvQIAEXIcPLGGfnE1VFOK5gty+6ABgyo6c5BXBVEkR</w:t>
      </w:r>
    </w:p>
    <w:p>
      <w:pPr>
        <w:pStyle w:val="PreformattedText"/>
        <w:bidi w:val="0"/>
        <w:spacing w:before="0" w:after="0"/>
        <w:jc w:val="left"/>
        <w:rPr/>
      </w:pPr>
      <w:r>
        <w:rPr/>
        <w:t>vAQmzhwwnj5Zw0SI1gf4259ohE24KVli4jP09pic+ZNhbMGX5UyjSQqLPDCU9OH37VgTzQhQBPHy+q</w:t>
      </w:r>
    </w:p>
    <w:p>
      <w:pPr>
        <w:pStyle w:val="PreformattedText"/>
        <w:bidi w:val="0"/>
        <w:spacing w:before="0" w:after="0"/>
        <w:jc w:val="left"/>
        <w:rPr/>
      </w:pPr>
      <w:r>
        <w:rPr/>
        <w:t>Mhhkv4eMvKcJJC0gfmLDNuIy8hDE04YK7H2QJEkg8YCE7kQLv2ZejYIBzSZ36uCu1B2OMGSrwy4Sl5</w:t>
      </w:r>
    </w:p>
    <w:p>
      <w:pPr>
        <w:pStyle w:val="PreformattedText"/>
        <w:bidi w:val="0"/>
        <w:spacing w:before="0" w:after="0"/>
        <w:jc w:val="left"/>
        <w:rPr/>
      </w:pPr>
      <w:r>
        <w:rPr/>
        <w:t>uxYRJaEDgfw5YYEZfZE8/NsAkZCfnwnDhi7S6QQzahBOWhBwlsiX8p+gknMk8e1IcEkktqB2kyVUnl</w:t>
      </w:r>
    </w:p>
    <w:p>
      <w:pPr>
        <w:pStyle w:val="PreformattedText"/>
        <w:bidi w:val="0"/>
        <w:spacing w:before="0" w:after="0"/>
        <w:jc w:val="left"/>
        <w:rPr/>
      </w:pPr>
      <w:r>
        <w:rPr/>
        <w:t>9sHfPiNKn8Jn5YCJjZgpTaNqk9vbD+P1qnl9EaHf0yZJ9K7JrEp0zj2z1DCcD1nBqlwEnMRNYO3bA3</w:t>
      </w:r>
    </w:p>
    <w:p>
      <w:pPr>
        <w:pStyle w:val="PreformattedText"/>
        <w:bidi w:val="0"/>
        <w:spacing w:before="0" w:after="0"/>
        <w:jc w:val="left"/>
        <w:rPr/>
      </w:pPr>
      <w:r>
        <w:rPr/>
        <w:t>IRKY+10OK7QmSnLGYckoxI3p5Sg5NxMtv0sJhJLifNLzCJjlkO1ObzR3kEzrOe0SXmyjMY7NU5cs5G</w:t>
      </w:r>
    </w:p>
    <w:p>
      <w:pPr>
        <w:pStyle w:val="PreformattedText"/>
        <w:bidi w:val="0"/>
        <w:spacing w:before="0" w:after="0"/>
        <w:jc w:val="left"/>
        <w:rPr/>
      </w:pPr>
      <w:r>
        <w:rPr/>
        <w:t>NmUt5QFEw+iMR5+XHFrs1HmiTl2yTH2hnAxDSZYchBQg5RwlnlNG7pwMSncTlTVMt3Sw2Rq/xhECoh</w:t>
      </w:r>
    </w:p>
    <w:p>
      <w:pPr>
        <w:pStyle w:val="PreformattedText"/>
        <w:bidi w:val="0"/>
        <w:spacing w:before="0" w:after="0"/>
        <w:jc w:val="left"/>
        <w:rPr/>
      </w:pPr>
      <w:r>
        <w:rPr/>
        <w:t>QZBvrb4kE/hGlFGJTI7QuDx6Y37R3U9obYGnA5bcs9kX/wD+r2/ro5nj9c+F/EfM05O630ikveNEpd</w:t>
      </w:r>
    </w:p>
    <w:p>
      <w:pPr>
        <w:pStyle w:val="PreformattedText"/>
        <w:bidi w:val="0"/>
        <w:spacing w:before="0" w:after="0"/>
        <w:jc w:val="left"/>
        <w:rPr/>
      </w:pPr>
      <w:r>
        <w:rPr/>
        <w:t>MGwvT5CNkoMfDlKvcOstfUuotp3rappaH1LSmw25IX+uPWxYkGjcsvrW5pOtnOo3QU+JVaaVGn3gH0</w:t>
      </w:r>
    </w:p>
    <w:p>
      <w:pPr>
        <w:pStyle w:val="PreformattedText"/>
        <w:bidi w:val="0"/>
        <w:spacing w:before="0" w:after="0"/>
        <w:jc w:val="left"/>
        <w:rPr/>
      </w:pPr>
      <w:r>
        <w:rPr/>
        <w:t>GNZq1NGlxmsWnS7S6ZVrXfvdrUNah+jroLcV+pXFQs5bOxt6ZMtkoNpY33wzfWFDoXRut0W3drd1Oo</w:t>
      </w:r>
    </w:p>
    <w:p>
      <w:pPr>
        <w:pStyle w:val="PreformattedText"/>
        <w:bidi w:val="0"/>
        <w:spacing w:before="0" w:after="0"/>
        <w:jc w:val="left"/>
        <w:rPr/>
      </w:pPr>
      <w:r>
        <w:rPr/>
        <w:t>XPULDqQ97snFnKzqXWWgVruX6NuwMXGLjp1vVtq/UPiO5qdao9R6JYtsv7T8O9Yp1alxSp3Dwx1J/V</w:t>
      </w:r>
    </w:p>
    <w:p>
      <w:pPr>
        <w:pStyle w:val="PreformattedText"/>
        <w:bidi w:val="0"/>
        <w:spacing w:before="0" w:after="0"/>
        <w:jc w:val="left"/>
        <w:rPr/>
      </w:pPr>
      <w:r>
        <w:rPr/>
        <w:t>nDQ1jAgs2ALzx0rovW6vUanQ7alQZ00XN3WsKHw74nU2Vm3vvNvqdor3LnawWuNAVSWkCHUrvoHwvc</w:t>
      </w:r>
    </w:p>
    <w:p>
      <w:pPr>
        <w:pStyle w:val="PreformattedText"/>
        <w:bidi w:val="0"/>
        <w:spacing w:before="0" w:after="0"/>
        <w:jc w:val="left"/>
        <w:rPr/>
      </w:pPr>
      <w:r>
        <w:rPr/>
        <w:t>2Lrb48ub5g+M7m3s+pWVC6ta9SmNb30qtpZuAFNx5q100VQeQrU6R1UNa6pSpGnUZXFw+76d1amatm</w:t>
      </w:r>
    </w:p>
    <w:p>
      <w:pPr>
        <w:pStyle w:val="PreformattedText"/>
        <w:bidi w:val="0"/>
        <w:spacing w:before="0" w:after="0"/>
        <w:jc w:val="left"/>
        <w:rPr/>
      </w:pPr>
      <w:r>
        <w:rPr/>
        <w:t>ynUZ/TdQZyViELaonlFuwMs2VSTYVGU6z65oVrZ5NvT5lH6dPmc4zEUGd6hS/Wd4xLaAtqKuv6LG/w</w:t>
      </w:r>
    </w:p>
    <w:p>
      <w:pPr>
        <w:pStyle w:val="PreformattedText"/>
        <w:bidi w:val="0"/>
        <w:spacing w:before="0" w:after="0"/>
        <w:jc w:val="left"/>
        <w:rPr/>
      </w:pPr>
      <w:r>
        <w:rPr/>
        <w:t>Cc/UyRcMYqXrqdG1Naq8uddPLqlN1R5Fr4VBhkzScpSixdfU2depWF86qbu4tm0eqNqPpPo3Gjqbmu</w:t>
      </w:r>
    </w:p>
    <w:p>
      <w:pPr>
        <w:pStyle w:val="PreformattedText"/>
        <w:bidi w:val="0"/>
        <w:spacing w:before="0" w:after="0"/>
        <w:jc w:val="left"/>
        <w:rPr/>
      </w:pPr>
      <w:r>
        <w:rPr/>
        <w:t>qJU1qw1ByvGKJFiOi3lvW6kOndc6X12p8VVH1OodB6bdlr7Ftlbvd7tfMsXNNNjqQ1fqElBFrUtv7h</w:t>
      </w:r>
    </w:p>
    <w:p>
      <w:pPr>
        <w:pStyle w:val="PreformattedText"/>
        <w:bidi w:val="0"/>
        <w:spacing w:before="0" w:after="0"/>
        <w:jc w:val="left"/>
        <w:rPr/>
      </w:pPr>
      <w:r>
        <w:rPr/>
        <w:t>1LqV3Z3l7Rqm0tum29rc1bDw/if+3vr06NSl/bLi2AC8iy9YRbsfd13UzUYyi+5sqVRrqIbqZVpUrb</w:t>
      </w:r>
    </w:p>
    <w:p>
      <w:pPr>
        <w:pStyle w:val="PreformattedText"/>
        <w:bidi w:val="0"/>
        <w:spacing w:before="0" w:after="0"/>
        <w:jc w:val="left"/>
        <w:rPr/>
      </w:pPr>
      <w:r>
        <w:rPr/>
        <w:t>V41GrTZi7mDmx/1fRXOXUDXsalLSpBouI0INN05h2dkdG+J7N/S9PSuo0KvUaFs+ox1x0gH3XqlBoe</w:t>
      </w:r>
    </w:p>
    <w:p>
      <w:pPr>
        <w:pStyle w:val="PreformattedText"/>
        <w:bidi w:val="0"/>
        <w:spacing w:before="0" w:after="0"/>
        <w:jc w:val="left"/>
        <w:rPr/>
      </w:pPr>
      <w:r>
        <w:rPr/>
        <w:t>ENWr49YNPBYo3NrVbXtbqlSubWuw6mVrW4ptrUKrHCTg+k8FflfLI/wh+wzA3+txlFC/T9Wwu2guAJ</w:t>
      </w:r>
    </w:p>
    <w:p>
      <w:pPr>
        <w:pStyle w:val="PreformattedText"/>
        <w:bidi w:val="0"/>
        <w:spacing w:before="0" w:after="0"/>
        <w:jc w:val="left"/>
        <w:rPr/>
      </w:pPr>
      <w:r>
        <w:rPr/>
        <w:t>/RuWmkWn8IeB2xPEYcBLjOBgAp9IGMfUss/STnGOfm3AgYwBkv05rBXhLeDy5Rs7pww7N0HaNoki/X</w:t>
      </w:r>
    </w:p>
    <w:p>
      <w:pPr>
        <w:pStyle w:val="PreformattedText"/>
        <w:bidi w:val="0"/>
        <w:spacing w:before="0" w:after="0"/>
        <w:jc w:val="left"/>
        <w:rPr/>
      </w:pPr>
      <w:r>
        <w:rPr/>
        <w:t>Exk+Ujszwg4z27eO2CdnbvRZQu1QmfM045QDig8/3RwlikvuiXlt+2A/NUPZim6Ad/lxEKFTLDzJGo</w:t>
      </w:r>
    </w:p>
    <w:p>
      <w:pPr>
        <w:pStyle w:val="PreformattedText"/>
        <w:bidi w:val="0"/>
        <w:spacing w:before="0" w:after="0"/>
        <w:jc w:val="left"/>
        <w:rPr/>
      </w:pPr>
      <w:r>
        <w:rPr/>
        <w:t>ZpPft7RGBCzIxQHNYBEtUjv28FhwUfdu2wDukfLCJYELgqHZwMKfLjHR79p0e49W6fcrsZRuqTqnZo</w:t>
      </w:r>
    </w:p>
    <w:p>
      <w:pPr>
        <w:pStyle w:val="PreformattedText"/>
        <w:bidi w:val="0"/>
        <w:spacing w:before="0" w:after="0"/>
        <w:jc w:val="left"/>
        <w:rPr/>
      </w:pPr>
      <w:r>
        <w:rPr/>
        <w:t>BgbD84w6DHbAgcPkPyOg/sR8+pVedNOkx1R7jkxgLnHsAjrnXnr/5p1O6uqYOLLc1Cy0pn/wAK2Yxv</w:t>
      </w:r>
    </w:p>
    <w:p>
      <w:pPr>
        <w:pStyle w:val="PreformattedText"/>
        <w:bidi w:val="0"/>
        <w:spacing w:before="0" w:after="0"/>
        <w:jc w:val="left"/>
        <w:rPr/>
      </w:pPr>
      <w:r>
        <w:rPr/>
        <w:t>ZDvLKPLjhHYe3ZHaPog7iY+6O36o3T/4TMcIH5Gnfhj2wZ5j0iBx+7DfAXHDzFIHlkftjNMMzlBP4m</w:t>
      </w:r>
    </w:p>
    <w:p>
      <w:pPr>
        <w:pStyle w:val="PreformattedText"/>
        <w:bidi w:val="0"/>
        <w:spacing w:before="0" w:after="0"/>
        <w:jc w:val="left"/>
        <w:rPr/>
      </w:pPr>
      <w:r>
        <w:rPr/>
        <w:t>JsGMof3lx3YBd5EN7O2cHYCWrL2sOEBfan3tslzIhqFq+KQeAGKjAKMsoqDQx2oNfrRXMczKi6TQKj</w:t>
      </w:r>
    </w:p>
    <w:p>
      <w:pPr>
        <w:pStyle w:val="PreformattedText"/>
        <w:bidi w:val="0"/>
        <w:spacing w:before="0" w:after="0"/>
        <w:jc w:val="left"/>
        <w:rPr/>
      </w:pPr>
      <w:r>
        <w:rPr/>
        <w:t>TzLkJJiXsmSNLsDNHA5pOcbypLt+AKSl5ZQ/b+m5xcuTvNpC+Uo7oBdjpGKgJq2L6RLbCymg7c931Q</w:t>
      </w:r>
    </w:p>
    <w:p>
      <w:pPr>
        <w:pStyle w:val="PreformattedText"/>
        <w:bidi w:val="0"/>
        <w:spacing w:before="0" w:after="0"/>
        <w:jc w:val="left"/>
        <w:rPr/>
      </w:pPr>
      <w:r>
        <w:rPr/>
        <w:t>72laSmE27M/LfHHYnE9q+WEV2o0HUxw1HAS5gVxnwhybJ8V+ny2w/FeWWc3aXedY3/AMyrgQ7OROAj</w:t>
      </w:r>
    </w:p>
    <w:p>
      <w:pPr>
        <w:pStyle w:val="PreformattedText"/>
        <w:bidi w:val="0"/>
        <w:spacing w:before="0" w:after="0"/>
        <w:jc w:val="left"/>
        <w:rPr/>
      </w:pPr>
      <w:r>
        <w:rPr/>
        <w:t>uux9pTgR6sk9EO9VZ4rx0+dJcNsNKYTlzFMSE7PNujTvOAOZTAYkYbMtsNIlziWSmUjtTyRIAxSoWg</w:t>
      </w:r>
    </w:p>
    <w:p>
      <w:pPr>
        <w:pStyle w:val="PreformattedText"/>
        <w:bidi w:val="0"/>
        <w:spacing w:before="0" w:after="0"/>
        <w:jc w:val="left"/>
        <w:rPr/>
      </w:pPr>
      <w:r>
        <w:rPr/>
        <w:t>pgrUIRdRm3jEpeY44zO1PRshqe24Y4lwDj5/PG2U0888iPQU2CGKmeRIxCf8S/fDhjxzPd7slwl9iw</w:t>
      </w:r>
    </w:p>
    <w:p>
      <w:pPr>
        <w:pStyle w:val="PreformattedText"/>
        <w:bidi w:val="0"/>
        <w:spacing w:before="0" w:after="0"/>
        <w:jc w:val="left"/>
        <w:rPr/>
      </w:pPr>
      <w:r>
        <w:rPr/>
        <w:t>1eHAGXe3+UokJCW4cEPqmXbxjATafZ04HZLLgm6Go7Ac3YUJGcll6JpHoO32TIbF+oZmDmDpzAA5eZ</w:t>
      </w:r>
    </w:p>
    <w:p>
      <w:pPr>
        <w:pStyle w:val="PreformattedText"/>
        <w:bidi w:val="0"/>
        <w:spacing w:before="0" w:after="0"/>
        <w:jc w:val="left"/>
        <w:rPr/>
      </w:pPr>
      <w:r>
        <w:rPr/>
        <w:t>qnEAfflCzQbdi/VGh5doXvO9VcAdsIsu805hxM92g5wvFRk0jf7GyCAMmhFxBmQfp4xIymWk482Cic</w:t>
      </w:r>
    </w:p>
    <w:p>
      <w:pPr>
        <w:pStyle w:val="PreformattedText"/>
        <w:bidi w:val="0"/>
        <w:spacing w:before="0" w:after="0"/>
        <w:jc w:val="left"/>
        <w:rPr/>
      </w:pPr>
      <w:r>
        <w:rPr/>
        <w:t>xsyj0Tz3IJAyjFcNJPn0ntiR3J6PpEJ2yC+nyWJ+fty3fRGWqYnMY92U+O2B6uSlDpJ9CQdoUIJJu3</w:t>
      </w:r>
    </w:p>
    <w:p>
      <w:pPr>
        <w:pStyle w:val="PreformattedText"/>
        <w:bidi w:val="0"/>
        <w:spacing w:before="0" w:after="0"/>
        <w:jc w:val="left"/>
        <w:rPr/>
      </w:pPr>
      <w:r>
        <w:rPr/>
        <w:t>79sL/ujA/+yNkSJTEE4rmHDBWxvVMeU7tsYTT1fXyw2tGG2FAkswvcXALksYpgu7ckYoOCoc14+tBW</w:t>
      </w:r>
    </w:p>
    <w:p>
      <w:pPr>
        <w:pStyle w:val="PreformattedText"/>
        <w:bidi w:val="0"/>
        <w:spacing w:before="0" w:after="0"/>
        <w:jc w:val="left"/>
        <w:rPr/>
      </w:pPr>
      <w:r>
        <w:rPr/>
        <w:t>X1jLemyOlde6a91K+6N1C26haOGArW79QpPXl8O7pl1J6y0PMdJ+I+luXp/WrKlf0GrqNuanLc2VQo</w:t>
      </w:r>
    </w:p>
    <w:p>
      <w:pPr>
        <w:pStyle w:val="PreformattedText"/>
        <w:bidi w:val="0"/>
        <w:spacing w:before="0" w:after="0"/>
        <w:jc w:val="left"/>
        <w:rPr/>
      </w:pPr>
      <w:r>
        <w:rPr/>
        <w:t>P1rG5a6k7e2A7J0jBj4NuhSoVXUfiU01uqjWUKeui17dWohpa5zOdfUbFpaf3bxPiCjYfEXUGfEY6Z</w:t>
      </w:r>
    </w:p>
    <w:p>
      <w:pPr>
        <w:pStyle w:val="PreformattedText"/>
        <w:bidi w:val="0"/>
        <w:spacing w:before="0" w:after="0"/>
        <w:jc w:val="left"/>
        <w:rPr/>
      </w:pPr>
      <w:r>
        <w:rPr/>
        <w:t>ei2fYWd2KbPh2topuZWp6gKtCtL3RrtE9UPuLivW6b8UXI6H1VlCt0Z15Qt+lU7h1G4tapIfSrMoUX</w:t>
      </w:r>
    </w:p>
    <w:p>
      <w:pPr>
        <w:pStyle w:val="PreformattedText"/>
        <w:bidi w:val="0"/>
        <w:spacing w:before="0" w:after="0"/>
        <w:jc w:val="left"/>
        <w:rPr/>
      </w:pPr>
      <w:r>
        <w:rPr/>
        <w:t>i7vSHMdp8Js4d1a76jc3tj8K3/AFXpNCwHwzRtLrr1n1+s+/sneNcNFI3HVq48aoX/ANGya5omYur3</w:t>
      </w:r>
    </w:p>
    <w:p>
      <w:pPr>
        <w:pStyle w:val="PreformattedText"/>
        <w:bidi w:val="0"/>
        <w:spacing w:before="0" w:after="0"/>
        <w:jc w:val="left"/>
        <w:rPr/>
      </w:pPr>
      <w:r>
        <w:rPr/>
        <w:t>qRu7q7rup3FxUbUJBw8Hp1Clgy3pANb4Y5abWgCAlTqPieLVYuoFrq72E+KdTkdQsmHl2mUUOi9dqv</w:t>
      </w:r>
    </w:p>
    <w:p>
      <w:pPr>
        <w:pStyle w:val="PreformattedText"/>
        <w:bidi w:val="0"/>
        <w:spacing w:before="0" w:after="0"/>
        <w:jc w:val="left"/>
        <w:rPr/>
      </w:pPr>
      <w:r>
        <w:rPr/>
        <w:t>qdK/t13bdFvupdOpVmfD1z1Ei0q9ZudeptewfUqmpUov1licqRedGbX+Gmdb6K+3NnS+HfetfV/wD9</w:t>
      </w:r>
    </w:p>
    <w:p>
      <w:pPr>
        <w:pStyle w:val="PreformattedText"/>
        <w:bidi w:val="0"/>
        <w:spacing w:before="0" w:after="0"/>
        <w:jc w:val="left"/>
        <w:rPr/>
      </w:pPr>
      <w:r>
        <w:rPr/>
        <w:t>H6fvdjY++uFtdNu6vTNRr21Un3vl0Q33yjXpdb6xaXNTp9nadNq9QpdO6tZPo1X9BfUouIHXruij6i</w:t>
      </w:r>
    </w:p>
    <w:p>
      <w:pPr>
        <w:pStyle w:val="PreformattedText"/>
        <w:bidi w:val="0"/>
        <w:spacing w:before="0" w:after="0"/>
        <w:jc w:val="left"/>
        <w:rPr/>
      </w:pPr>
      <w:r>
        <w:rPr/>
        <w:t>k+70SQZmL6/cLt4vNNvZXRAFUXNZHdRa2jTcHUmaWuylnAq6aNuByOfVIr1nS8OhUFKY75XCG0z77c</w:t>
      </w:r>
    </w:p>
    <w:p>
      <w:pPr>
        <w:pStyle w:val="PreformattedText"/>
        <w:bidi w:val="0"/>
        <w:spacing w:before="0" w:after="0"/>
        <w:jc w:val="left"/>
        <w:rPr/>
      </w:pPr>
      <w:r>
        <w:rPr/>
        <w:t>idtcPqO93pU6VMAuuGtKPAfV7JRTcdDK7f0nvp3T2vpuk6lUZWYRzkMA2mLTqfXK4vep9f6f1g0a3+</w:t>
      </w:r>
    </w:p>
    <w:p>
      <w:pPr>
        <w:pStyle w:val="PreformattedText"/>
        <w:bidi w:val="0"/>
        <w:spacing w:before="0" w:after="0"/>
        <w:jc w:val="left"/>
        <w:rPr/>
      </w:pPr>
      <w:r>
        <w:rPr/>
        <w:t>oHufSLms2zqVbJ9Km2i6tXrWNRz3cieIs1jp3hOqW9U1bupQaK/u1yj6w8Npt6oDUq0wccXnKGvqXd</w:t>
      </w:r>
    </w:p>
    <w:p>
      <w:pPr>
        <w:pStyle w:val="PreformattedText"/>
        <w:bidi w:val="0"/>
        <w:spacing w:before="0" w:after="0"/>
        <w:jc w:val="left"/>
        <w:rPr/>
      </w:pPr>
      <w:r>
        <w:rPr/>
        <w:t>yE1623nTGPc3QHO0ucAQolPAaIPiX3TXAL4vidKfOnbsS5QaVSpd1A70x03o97V8bqHwu236XWeKT6</w:t>
      </w:r>
    </w:p>
    <w:p>
      <w:pPr>
        <w:pStyle w:val="PreformattedText"/>
        <w:bidi w:val="0"/>
        <w:spacing w:before="0" w:after="0"/>
        <w:jc w:val="left"/>
        <w:rPr/>
      </w:pPr>
      <w:r>
        <w:rPr/>
        <w:t>LXWV3bjqnRw1tQl2qhY3HhO3s+V3bDnYAn0/wjrFk1vPUs6r6Yw56I8dhC+t+nAWS83Z9RgIQDqQz2</w:t>
      </w:r>
    </w:p>
    <w:p>
      <w:pPr>
        <w:pStyle w:val="PreformattedText"/>
        <w:bidi w:val="0"/>
        <w:spacing w:before="0" w:after="0"/>
        <w:jc w:val="left"/>
        <w:rPr/>
      </w:pPr>
      <w:r>
        <w:rPr/>
        <w:t>J5pRwx2cu7Pywg7Bk5FTgFEEb/8Ae+yMpuDpebsEJM+Xog47wu7HcIAH4vNp+uJhMlXLfAPtBqFcQm</w:t>
      </w:r>
    </w:p>
    <w:p>
      <w:pPr>
        <w:pStyle w:val="PreformattedText"/>
        <w:bidi w:val="0"/>
        <w:spacing w:before="0" w:after="0"/>
        <w:jc w:val="left"/>
        <w:rPr/>
      </w:pPr>
      <w:r>
        <w:rPr/>
        <w:t>YyWNytx3/ZByLXFR7Qbi2XFYVOUN7XA+tPIwZSydu2puhMjLhBnpOX8Y0596W1IA2YT378EMFVl/vD</w:t>
      </w:r>
    </w:p>
    <w:p>
      <w:pPr>
        <w:pStyle w:val="PreformattedText"/>
        <w:bidi w:val="0"/>
        <w:spacing w:before="0" w:after="0"/>
        <w:jc w:val="left"/>
        <w:rPr/>
      </w:pPr>
      <w:r>
        <w:rPr/>
        <w:t>Nc4y+7Ltj8suyHA4g+gwJ5DziCcMnJtjHIz2R0S+VffOldPue2taUqh9LvnGD8nbDeyB8h+R0H9iPn</w:t>
      </w:r>
    </w:p>
    <w:p>
      <w:pPr>
        <w:pStyle w:val="PreformattedText"/>
        <w:bidi w:val="0"/>
        <w:spacing w:before="0" w:after="0"/>
        <w:jc w:val="left"/>
        <w:rPr/>
      </w:pPr>
      <w:r>
        <w:rPr/>
        <w:t>/FPUNWl7ek3FvRKofHvR7pR079daAJYAb40jbn9cIcU4+mBwP0HOM/U0jHET4QfTxSY4RxOBO4eiDL</w:t>
      </w:r>
    </w:p>
    <w:p>
      <w:pPr>
        <w:pStyle w:val="PreformattedText"/>
        <w:bidi w:val="0"/>
        <w:spacing w:before="0" w:after="0"/>
        <w:jc w:val="left"/>
        <w:rPr/>
      </w:pPr>
      <w:r>
        <w:rPr/>
        <w:t>OBKU59kD8g7d8JIjHLUuc8/qg7jtghPWM+KEQNxH0xvmvp+mHcWFcMHbIdsl6RszgHfMdu2HjMOd/w</w:t>
      </w:r>
    </w:p>
    <w:p>
      <w:pPr>
        <w:pStyle w:val="PreformattedText"/>
        <w:bidi w:val="0"/>
        <w:spacing w:before="0" w:after="0"/>
        <w:jc w:val="left"/>
        <w:rPr/>
      </w:pPr>
      <w:r>
        <w:rPr/>
        <w:t>AWyP5l4Ifrhw2VHF3BXY6sRxjMFcMQfzLPvR4g1es1FWUnDtEapkkK4KvBOGz6ocNQCschOUwQVMhr</w:t>
      </w:r>
    </w:p>
    <w:p>
      <w:pPr>
        <w:pStyle w:val="PreformattedText"/>
        <w:bidi w:val="0"/>
        <w:spacing w:before="0" w:after="0"/>
        <w:jc w:val="left"/>
        <w:rPr/>
      </w:pPr>
      <w:r>
        <w:rPr/>
        <w:t>8soAUkFjSGEk+tpBQb+2Cdon+bUZ7CUgZrTZlxaiFMUg4e1mVPHIeWyKmZdSa45c2hoMhNDpzgaZ4Y</w:t>
      </w:r>
    </w:p>
    <w:p>
      <w:pPr>
        <w:pStyle w:val="PreformattedText"/>
        <w:bidi w:val="0"/>
        <w:spacing w:before="0" w:after="0"/>
        <w:jc w:val="left"/>
        <w:rPr/>
      </w:pPr>
      <w:r>
        <w:rPr/>
        <w:t>z3ZyIh4AaD4ZOKqWOB7TsgZ+fMy3nHjBKAiR25ghyYQTgoaUaZK5ulBiR9MBUa2WW5FOc04DzQZngi</w:t>
      </w:r>
    </w:p>
    <w:p>
      <w:pPr>
        <w:pStyle w:val="PreformattedText"/>
        <w:bidi w:val="0"/>
        <w:spacing w:before="0" w:after="0"/>
        <w:jc w:val="left"/>
        <w:rPr/>
      </w:pPr>
      <w:r>
        <w:rPr/>
        <w:t>4oijFPp88KRhzd4FMxPDEL9yQ4/95qO0qTuHtYR6c5nZxz+5I0zxCZ+0P4+nOMf4n0ZeQhZpqXNSSC</w:t>
      </w:r>
    </w:p>
    <w:p>
      <w:pPr>
        <w:pStyle w:val="PreformattedText"/>
        <w:bidi w:val="0"/>
        <w:spacing w:before="0" w:after="0"/>
        <w:jc w:val="left"/>
        <w:rPr/>
      </w:pPr>
      <w:r>
        <w:rPr/>
        <w:t>MCg73b2w4TUORueORB+j6hC8FIJ1aZGeJIOnt4JBkRMymsiUCdqeRgcUUGewbZkY/+zGcpet7IQY61</w:t>
      </w:r>
    </w:p>
    <w:p>
      <w:pPr>
        <w:pStyle w:val="PreformattedText"/>
        <w:bidi w:val="0"/>
        <w:spacing w:before="0" w:after="0"/>
        <w:jc w:val="left"/>
        <w:rPr/>
      </w:pPr>
      <w:r>
        <w:rPr/>
        <w:t>Kfm7YkpXLdtUZ5egZmAfwubj6rTmcO3D0R6Pt7PLvQSmQdhgd8eC88CcMJg/yxyyeG8g9UtzpOP5cI</w:t>
      </w:r>
    </w:p>
    <w:p>
      <w:pPr>
        <w:pStyle w:val="PreformattedText"/>
        <w:bidi w:val="0"/>
        <w:spacing w:before="0" w:after="0"/>
        <w:jc w:val="left"/>
        <w:rPr/>
      </w:pPr>
      <w:r>
        <w:rPr/>
        <w:t>CTaSN0297tp5iETaSspr3mnfE/tJliOIgiRGYkuGLfsh3tHZ640yLd4AieOO8YbMkhMsnewc9X4XbI</w:t>
      </w:r>
    </w:p>
    <w:p>
      <w:pPr>
        <w:pStyle w:val="PreformattedText"/>
        <w:bidi w:val="0"/>
        <w:spacing w:before="0" w:after="0"/>
        <w:jc w:val="left"/>
        <w:rPr/>
      </w:pPr>
      <w:r>
        <w:rPr/>
        <w:t>RJqqnHzjHdtg5nNuRA2eyRkY3IgTOfnVsYSlPA9vbBUOSQO7NW4TH0R6fwngsw2Fmsk7O7hnlBSftj</w:t>
      </w:r>
    </w:p>
    <w:p>
      <w:pPr>
        <w:pStyle w:val="PreformattedText"/>
        <w:bidi w:val="0"/>
        <w:spacing w:before="0" w:after="0"/>
        <w:jc w:val="left"/>
        <w:rPr/>
      </w:pPr>
      <w:r>
        <w:rPr/>
        <w:t>b7RORQd6EBDg4BHapb2OcfWDY3DCab02xvU6Vw4P3bNhieZSUuwj298Xn/AOr3qFU+69YdW6x8Nue4</w:t>
      </w:r>
    </w:p>
    <w:p>
      <w:pPr>
        <w:pStyle w:val="PreformattedText"/>
        <w:bidi w:val="0"/>
        <w:spacing w:before="0" w:after="0"/>
        <w:jc w:val="left"/>
        <w:rPr/>
      </w:pPr>
      <w:r>
        <w:rPr/>
        <w:t>JQ6vSp6uqdNasx/dban4zGj/ADaTvaj6IcuIi3v3W9K5Z0/4l6VUcys8U2sFdlzT8XUcdLmhR6wlHS</w:t>
      </w:r>
    </w:p>
    <w:p>
      <w:pPr>
        <w:pStyle w:val="PreformattedText"/>
        <w:bidi w:val="0"/>
        <w:spacing w:before="0" w:after="0"/>
        <w:jc w:val="left"/>
        <w:rPr/>
      </w:pPr>
      <w:r>
        <w:rPr/>
        <w:t>+q9G+Iuo9dq16XVuh9PtOmWo6d0mje9bFLqdGh1A0maaY6ZVL6ty1wOvw6dMRY2l31aqy5+IKdP4ev</w:t>
      </w:r>
    </w:p>
    <w:p>
      <w:pPr>
        <w:pStyle w:val="PreformattedText"/>
        <w:bidi w:val="0"/>
        <w:spacing w:before="0" w:after="0"/>
        <w:jc w:val="left"/>
        <w:rPr/>
      </w:pPr>
      <w:r>
        <w:rPr/>
        <w:t>7xtZ1O5uWVrcPvhaFtN1vQtbyrQZVuaOhmktUPExFDptwetGl0np1Cnav6iG/wDm75mt8SLS/wBLUs</w:t>
      </w:r>
    </w:p>
    <w:p>
      <w:pPr>
        <w:pStyle w:val="PreformattedText"/>
        <w:bidi w:val="0"/>
        <w:spacing w:before="0" w:after="0"/>
        <w:jc w:val="left"/>
        <w:rPr/>
      </w:pPr>
      <w:r>
        <w:rPr/>
        <w:t>r/AP8AliFNOi0N2xpbSvv8wU3ko8l/NVu6i5jBhzhRTvqbNDHhqoW2tMpo06gtS8eOYQBUrXvNcOpm</w:t>
      </w:r>
    </w:p>
    <w:p>
      <w:pPr>
        <w:pStyle w:val="PreformattedText"/>
        <w:bidi w:val="0"/>
        <w:spacing w:before="0" w:after="0"/>
        <w:jc w:val="left"/>
        <w:rPr/>
      </w:pPr>
      <w:r>
        <w:rPr/>
        <w:t>lo1tqVrlmmlTmSBStW/yuMot7L4k6uwdLLat58J21xbUqVzSqdL6g09QvWXXgXHgPqG7qOsmOCs01X</w:t>
      </w:r>
    </w:p>
    <w:p>
      <w:pPr>
        <w:pStyle w:val="PreformattedText"/>
        <w:bidi w:val="0"/>
        <w:spacing w:before="0" w:after="0"/>
        <w:jc w:val="left"/>
        <w:rPr/>
      </w:pPr>
      <w:r>
        <w:rPr/>
        <w:t>tijX6LVsaPWb25bc0r256rdWrybK2/1LG3dlX8OzodY6Z+jc3Lm1PUJWLqx6TQ6lR6d0i5bTFr7vXp</w:t>
      </w:r>
    </w:p>
    <w:p>
      <w:pPr>
        <w:pStyle w:val="PreformattedText"/>
        <w:bidi w:val="0"/>
        <w:spacing w:before="0" w:after="0"/>
        <w:jc w:val="left"/>
        <w:rPr/>
      </w:pPr>
      <w:r>
        <w:rPr/>
        <w:t>1LqtfsZ7z1NzrhrK9OjWf/SknhMEpxpcKVANPhkqLi4fSPLaPCamrrK4CGuqsrV2f0a9S9reCzwbfm</w:t>
      </w:r>
    </w:p>
    <w:p>
      <w:pPr>
        <w:pStyle w:val="PreformattedText"/>
        <w:bidi w:val="0"/>
        <w:spacing w:before="0" w:after="0"/>
        <w:jc w:val="left"/>
        <w:rPr/>
      </w:pPr>
      <w:r>
        <w:rPr/>
        <w:t>95p0gdXNWwQz2RZdJZUtG3N/c0OmVadKkarmV7x48K6Go6Ut6Ck6kk2He4U/jGr02jRFm20ostuiWN</w:t>
      </w:r>
    </w:p>
    <w:p>
      <w:pPr>
        <w:pStyle w:val="PreformattedText"/>
        <w:bidi w:val="0"/>
        <w:spacing w:before="0" w:after="0"/>
        <w:jc w:val="left"/>
        <w:rPr/>
      </w:pPr>
      <w:r>
        <w:rPr/>
        <w:t>K16JTpUet2lvWu2C5rVxQo21y2SFziWkxeWbmPfUFdtKn1CrSddNrXNCVce8zNR11dtfU1HlU6YN7Z</w:t>
      </w:r>
    </w:p>
    <w:p>
      <w:pPr>
        <w:pStyle w:val="PreformattedText"/>
        <w:bidi w:val="0"/>
        <w:spacing w:before="0" w:after="0"/>
        <w:jc w:val="left"/>
        <w:rPr/>
      </w:pPr>
      <w:r>
        <w:rPr/>
        <w:t>PvnXNMVa974T2sp3VOnolb0KwDHXFENnTB5wd0dK6b77ft/uF7ZWtTX0tpdTpVKpuLyprd3m+6u5ji</w:t>
      </w:r>
    </w:p>
    <w:p>
      <w:pPr>
        <w:pStyle w:val="PreformattedText"/>
        <w:bidi w:val="0"/>
        <w:spacing w:before="0" w:after="0"/>
        <w:jc w:val="left"/>
        <w:rPr/>
      </w:pPr>
      <w:r>
        <w:rPr/>
        <w:t>rFOUXLLuy6hZdP8Ai/3npzq3Ueo25tqF30+uG9Jba2jHGoPebyp4QXBtZol8p7YejciQfxQjpj2N2b</w:t>
      </w:r>
    </w:p>
    <w:p>
      <w:pPr>
        <w:pStyle w:val="PreformattedText"/>
        <w:bidi w:val="0"/>
        <w:spacing w:before="0" w:after="0"/>
        <w:jc w:val="left"/>
        <w:rPr/>
      </w:pPr>
      <w:r>
        <w:rPr/>
        <w:t>SdkdVsJhtteV/DOP6Tz4lEhMvDeIamBfMmXsz3mDLMzG3KQwHlvh28fVMylBXMAKd3ZhBd6wnukQ4j</w:t>
      </w:r>
    </w:p>
    <w:p>
      <w:pPr>
        <w:pStyle w:val="PreformattedText"/>
        <w:bidi w:val="0"/>
        <w:spacing w:before="0" w:after="0"/>
        <w:jc w:val="left"/>
        <w:rPr/>
      </w:pPr>
      <w:r>
        <w:rPr/>
        <w:t>FYcJYngV27Ej+Vq5AIEiXt7kTSRE9w8tqw0ZJL6OycOAE9OGBlEtoKjdnHKMOYcM2zx0mFzExNeTsh</w:t>
      </w:r>
    </w:p>
    <w:p>
      <w:pPr>
        <w:pStyle w:val="PreformattedText"/>
        <w:bidi w:val="0"/>
        <w:spacing w:before="0" w:after="0"/>
        <w:jc w:val="left"/>
        <w:rPr/>
      </w:pPr>
      <w:r>
        <w:rPr/>
        <w:t>Unk44rtgP46okfy5GX0iN7u3iJylGoTz4mFGBH05xx+nOOII80xC5eWMfmkR+IfbBGU98jHwnUVdPR</w:t>
      </w:r>
    </w:p>
    <w:p>
      <w:pPr>
        <w:pStyle w:val="PreformattedText"/>
        <w:bidi w:val="0"/>
        <w:spacing w:before="0" w:after="0"/>
        <w:jc w:val="left"/>
        <w:rPr/>
      </w:pPr>
      <w:r>
        <w:rPr/>
        <w:t>7eh//CrbejwvnGHfKIHD5joPyH9t07pmpH9W61QVu2hYUql1U4jxNEAFI8+O70Rl3vpzJjZPGJNmku</w:t>
      </w:r>
    </w:p>
    <w:p>
      <w:pPr>
        <w:pStyle w:val="PreformattedText"/>
        <w:bidi w:val="0"/>
        <w:spacing w:before="0" w:after="0"/>
        <w:jc w:val="left"/>
        <w:rPr/>
      </w:pPr>
      <w:r>
        <w:rPr/>
        <w:t>zGATmPTGzur2Sg+fzbfPAzmQP8O6AdrRw++HcAPT9kY7k+vth35/QGj0wAMQYPsqZY5w8L6uzJqY5l</w:t>
      </w:r>
    </w:p>
    <w:p>
      <w:pPr>
        <w:pStyle w:val="PreformattedText"/>
        <w:bidi w:val="0"/>
        <w:spacing w:before="0" w:after="0"/>
        <w:jc w:val="left"/>
        <w:rPr/>
      </w:pPr>
      <w:r>
        <w:rPr/>
        <w:t>YH5WlN6Im+McPoIQ4QcJoRPlARV2oVjBd3ln9kVMJPDhPASmqfi8jBy4D0yn5JvgkBMMEQgq0rlNNw</w:t>
      </w:r>
    </w:p>
    <w:p>
      <w:pPr>
        <w:pStyle w:val="PreformattedText"/>
        <w:bidi w:val="0"/>
        <w:spacing w:before="0" w:after="0"/>
        <w:jc w:val="left"/>
        <w:rPr/>
      </w:pPr>
      <w:r>
        <w:rPr/>
        <w:t>7BGkoGuXeiyLXdn2RJZh+YUcpQeycF/hDEKhHcNSgrOeB4wp+rILw1RTkvfHEg5L3VBntiRHnz3Qxe</w:t>
      </w:r>
    </w:p>
    <w:p>
      <w:pPr>
        <w:pStyle w:val="PreformattedText"/>
        <w:bidi w:val="0"/>
        <w:spacing w:before="0" w:after="0"/>
        <w:jc w:val="left"/>
        <w:rPr/>
      </w:pPr>
      <w:r>
        <w:rPr/>
        <w:t>7oAMpjvgnThjHeyQ5Yd2WXbjB2aXAgmfdOexYBy5ZAHMbMSJ9q74IXDVskO8u4kjfhsiTZIQFm7vcA</w:t>
      </w:r>
    </w:p>
    <w:p>
      <w:pPr>
        <w:pStyle w:val="PreformattedText"/>
        <w:bidi w:val="0"/>
        <w:spacing w:before="0" w:after="0"/>
        <w:jc w:val="left"/>
        <w:rPr/>
      </w:pPr>
      <w:r>
        <w:rPr/>
        <w:t>0kr5LAxxxlIqueOHkAIyR7RNdSnDGR5k7fPE8c/wAWwL9eHoic1ZrwPdRqBuo82lJRw1Bd3e5jh29s</w:t>
      </w:r>
    </w:p>
    <w:p>
      <w:pPr>
        <w:pStyle w:val="PreformattedText"/>
        <w:bidi w:val="0"/>
        <w:spacing w:before="0" w:after="0"/>
        <w:jc w:val="left"/>
        <w:rPr/>
      </w:pPr>
      <w:r>
        <w:rPr/>
        <w:t>P26cgZhpGS/iwjHBFRMScAMEkv3CA0rKeK7sZymu2O93kxmQsu7hl28IxJM1z1ZqcMUWfHZB/Ejgc5</w:t>
      </w:r>
    </w:p>
    <w:p>
      <w:pPr>
        <w:pStyle w:val="PreformattedText"/>
        <w:bidi w:val="0"/>
        <w:spacing w:before="0" w:after="0"/>
        <w:jc w:val="left"/>
        <w:rPr/>
      </w:pPr>
      <w:r>
        <w:rPr/>
        <w:t>gT2qvnw2xn/HMohJl5AQSPVc3D2TqAIRSMeMDMYS08xcNJwkZZZiQksSMg4qcAAWh2sKCi/wAMoO5A</w:t>
      </w:r>
    </w:p>
    <w:p>
      <w:pPr>
        <w:pStyle w:val="PreformattedText"/>
        <w:bidi w:val="0"/>
        <w:spacing w:before="0" w:after="0"/>
        <w:jc w:val="left"/>
        <w:rPr/>
      </w:pPr>
      <w:r>
        <w:rPr/>
        <w:t>Jpp07NyFNypjA0p6zR+aacDKUDJMx9HGPCemtqTM8Dq1cVieB/qptnpqAccd0cAAM12JunABJkDp2o</w:t>
      </w:r>
    </w:p>
    <w:p>
      <w:pPr>
        <w:pStyle w:val="PreformattedText"/>
        <w:bidi w:val="0"/>
        <w:spacing w:before="0" w:after="0"/>
        <w:jc w:val="left"/>
        <w:rPr/>
      </w:pPr>
      <w:r>
        <w:rPr/>
        <w:t>vdXMO9BiciCTjh9ZMaT3SVl6rtreI80aZqJEJJPaXNcTsiXHFMvWGEBZeyVcRI9w7vZ2GEmDM7x2DB</w:t>
      </w:r>
    </w:p>
    <w:p>
      <w:pPr>
        <w:pStyle w:val="PreformattedText"/>
        <w:bidi w:val="0"/>
        <w:spacing w:before="0" w:after="0"/>
        <w:jc w:val="left"/>
        <w:rPr/>
      </w:pPr>
      <w:r>
        <w:rPr/>
        <w:t>fpjiPpxO+WMHdOWK+12Zwg3Y4H7Yn7QmcWu2pmNu2EzGXHYkS3TTLGCcvWyTeq+aPw5FJkbAMccRDi</w:t>
      </w:r>
    </w:p>
    <w:p>
      <w:pPr>
        <w:pStyle w:val="PreformattedText"/>
        <w:bidi w:val="0"/>
        <w:spacing w:before="0" w:after="0"/>
        <w:jc w:val="left"/>
        <w:rPr/>
      </w:pPr>
      <w:r>
        <w:rPr/>
        <w:t>uwbubdshPWwCEz47Ey24Ra9S6bcOs+odPvLa/sLqmralC8s3trW9RpadWnW3m/CSM46P8AFNk0Uv7l</w:t>
      </w:r>
    </w:p>
    <w:p>
      <w:pPr>
        <w:pStyle w:val="PreformattedText"/>
        <w:bidi w:val="0"/>
        <w:spacing w:before="0" w:after="0"/>
        <w:jc w:val="left"/>
        <w:rPr/>
      </w:pPr>
      <w:r>
        <w:rPr/>
        <w:t>RIvbQEE9O6tbHweqdPfM/wBC5BLdtNzTHjju913/AGY6vTp02VqlHqXQ64ZUDnN//OLLclG4r7x5o6</w:t>
      </w:r>
    </w:p>
    <w:p>
      <w:pPr>
        <w:pStyle w:val="PreformattedText"/>
        <w:bidi w:val="0"/>
        <w:spacing w:before="0" w:after="0"/>
        <w:jc w:val="left"/>
        <w:rPr/>
      </w:pPr>
      <w:r>
        <w:rPr/>
        <w:t>Zb2PUul1qHS7Gpd3nSmWV3cX918RdOvKlp1Twbzp/6dKvfW9d901yOLLe1Ei1Yua9P+4/F46n0KpYu</w:t>
      </w:r>
    </w:p>
    <w:p>
      <w:pPr>
        <w:pStyle w:val="PreformattedText"/>
        <w:bidi w:val="0"/>
        <w:spacing w:before="0" w:after="0"/>
        <w:jc w:val="left"/>
        <w:rPr/>
      </w:pPr>
      <w:r>
        <w:rPr/>
        <w:t>b0aiba26Bb33Sat5ate17vGtx8RGk64bcnmFBulNJi06RddGvekXtPpHwp/ZetdS662p7ladTo1meB</w:t>
      </w:r>
    </w:p>
    <w:p>
      <w:pPr>
        <w:pStyle w:val="PreformattedText"/>
        <w:bidi w:val="0"/>
        <w:spacing w:before="0" w:after="0"/>
        <w:jc w:val="left"/>
        <w:rPr/>
      </w:pPr>
      <w:r>
        <w:rPr/>
        <w:t>dWsqop9Wu6bqngMbro0EcO7O5oXQufHoPDLxoe17avhO8MULaqx+itbVHzJZLPdGl3vdSo2u5mrUOe</w:t>
      </w:r>
    </w:p>
    <w:p>
      <w:pPr>
        <w:pStyle w:val="PreformattedText"/>
        <w:bidi w:val="0"/>
        <w:spacing w:before="0" w:after="0"/>
        <w:jc w:val="left"/>
        <w:rPr/>
      </w:pPr>
      <w:r>
        <w:rPr/>
        <w:t>5LFbNS00LVsmnAwfFrV6VpQtLi5qOq+Ir6Nk0vrUmU6RNV9z1F48JqZkEQK1h1LqtahZ9U6V1aytek</w:t>
      </w:r>
    </w:p>
    <w:p>
      <w:pPr>
        <w:pStyle w:val="PreformattedText"/>
        <w:bidi w:val="0"/>
        <w:spacing w:before="0" w:after="0"/>
        <w:jc w:val="left"/>
        <w:rPr/>
      </w:pPr>
      <w:r>
        <w:rPr/>
        <w:t>/Dg8On03q9kel9a8F5Yt5b9KpVBb2zc6jnuxi1+F3m4vOhdDbddL6v1Rlr0696pVYGs9z6VRo02+F1</w:t>
      </w:r>
    </w:p>
    <w:p>
      <w:pPr>
        <w:pStyle w:val="PreformattedText"/>
        <w:bidi w:val="0"/>
        <w:spacing w:before="0" w:after="0"/>
        <w:jc w:val="left"/>
        <w:rPr/>
      </w:pPr>
      <w:r>
        <w:rPr/>
        <w:t>Tp3TraqaF7TedV5o1amlgjp7Op1rW+pW3wbe0ugX3T/7nRPuHSrpv/T3Gm+t+s/3HpFZj6FEVfEpVG</w:t>
      </w:r>
    </w:p>
    <w:p>
      <w:pPr>
        <w:pStyle w:val="PreformattedText"/>
        <w:bidi w:val="0"/>
        <w:spacing w:before="0" w:after="0"/>
        <w:jc w:val="left"/>
        <w:rPr/>
      </w:pPr>
      <w:r>
        <w:rPr/>
        <w:t>ESaCIubi0rU7jp1CtRtKV/aWdRlbqDLymPcH0aNx+s4W/O2q8K0VKZygitS5aZdbV6l/V0u02xRlXw</w:t>
      </w:r>
    </w:p>
    <w:p>
      <w:pPr>
        <w:pStyle w:val="PreformattedText"/>
        <w:bidi w:val="0"/>
        <w:spacing w:before="0" w:after="0"/>
        <w:jc w:val="left"/>
        <w:rPr/>
      </w:pPr>
      <w:r>
        <w:rPr/>
        <w:t>dXL4taXKVi8631e4uLei9p+F6d302zNevSv+qNLv7hbM06n+40mNoq/u1KjZziv1zqvS+o3NewFetW</w:t>
      </w:r>
    </w:p>
    <w:p>
      <w:pPr>
        <w:pStyle w:val="PreformattedText"/>
        <w:bidi w:val="0"/>
        <w:spacing w:before="0" w:after="0"/>
        <w:jc w:val="left"/>
        <w:rPr/>
      </w:pPr>
      <w:r>
        <w:rPr/>
        <w:t>u/iLrlOpcW/wAZ9GPhdQoU+jW7xSp0OvCtbNazuHwt0OJt7hX6neLbdVp+LULjKp4WosYSASg2QLCq</w:t>
      </w:r>
    </w:p>
    <w:p>
      <w:pPr>
        <w:pStyle w:val="PreformattedText"/>
        <w:bidi w:val="0"/>
        <w:spacing w:before="0" w:after="0"/>
        <w:jc w:val="left"/>
        <w:rPr/>
      </w:pPr>
      <w:r>
        <w:rPr/>
        <w:t>zqr76jTZSp9PDhQfd1Bz0b/U5KZFG5bS1jVJNUf3iq4Ubtlv1Nx6dW6z4lO+v+sUWVLR1UeCnT3Cyu</w:t>
      </w:r>
    </w:p>
    <w:p>
      <w:pPr>
        <w:pStyle w:val="PreformattedText"/>
        <w:bidi w:val="0"/>
        <w:spacing w:before="0" w:after="0"/>
        <w:jc w:val="left"/>
        <w:rPr/>
      </w:pPr>
      <w:r>
        <w:rPr/>
        <w:t>n03pyuqYcxi4vqNv8AC9t1bodraXVu9l9e9S65T6nb0ffej3lZ1VzqVJl069ZaXWqYdbbhHQvimzdS</w:t>
      </w:r>
    </w:p>
    <w:p>
      <w:pPr>
        <w:pStyle w:val="PreformattedText"/>
        <w:bidi w:val="0"/>
        <w:spacing w:before="0" w:after="0"/>
        <w:jc w:val="left"/>
        <w:rPr/>
      </w:pPr>
      <w:r>
        <w:rPr/>
        <w:t>NLrnTqN5UZRf4lO2vk8PqVlqx1Wd+17Cs5fIRD4cURDzLNJ7JLHvAaGi8sLZ4I7r3UNVFzhkTIQwL6</w:t>
      </w:r>
    </w:p>
    <w:p>
      <w:pPr>
        <w:pStyle w:val="PreformattedText"/>
        <w:bidi w:val="0"/>
        <w:spacing w:before="0" w:after="0"/>
        <w:jc w:val="left"/>
        <w:rPr/>
      </w:pPr>
      <w:r>
        <w:rPr/>
        <w:t>2G1U3GSxJczknNiTuXyMMdtCHjMQ7AyPn2wclaZbTipwAEHehH1JDZz0/WVlA/l7OGQWPSNuKJAcqS</w:t>
      </w:r>
    </w:p>
    <w:p>
      <w:pPr>
        <w:pStyle w:val="PreformattedText"/>
        <w:bidi w:val="0"/>
        <w:spacing w:before="0" w:after="0"/>
        <w:jc w:val="left"/>
        <w:rPr/>
      </w:pPr>
      <w:r>
        <w:rPr/>
        <w:t>lsXVBBzaR2kZxuAbwITZGKnvMT/fHa2Bmk5esDND2GCjtsyhQHDthPMvljAa7IfQpBTfCIqDUM+yM1</w:t>
      </w:r>
    </w:p>
    <w:p>
      <w:pPr>
        <w:pStyle w:val="PreformattedText"/>
        <w:bidi w:val="0"/>
        <w:spacing w:before="0" w:after="0"/>
        <w:jc w:val="left"/>
        <w:rPr/>
      </w:pPr>
      <w:r>
        <w:rPr/>
        <w:t>xUz3tHnj0gbAO95jG8TVNn3Qozn5b4fPOfbhARAnoOUA+XGLGkqmwv+p2ZGwe8uuWjdyXI+eflED5j</w:t>
      </w:r>
    </w:p>
    <w:p>
      <w:pPr>
        <w:pStyle w:val="PreformattedText"/>
        <w:bidi w:val="0"/>
        <w:spacing w:before="0" w:after="0"/>
        <w:jc w:val="left"/>
        <w:rPr/>
      </w:pPr>
      <w:r>
        <w:rPr/>
        <w:t>u35TGMY/NHz/AIT6cpAodN6leuA23NxQoNKf/uxiezETw+qN0vTG/wAs44z8u2A7f6Dj/vRPHbxjft</w:t>
      </w:r>
    </w:p>
    <w:p>
      <w:pPr>
        <w:pStyle w:val="PreformattedText"/>
        <w:bidi w:val="0"/>
        <w:spacing w:before="0" w:after="0"/>
        <w:jc w:val="left"/>
        <w:rPr/>
      </w:pPr>
      <w:r>
        <w:rPr/>
        <w:t>47RxjjI5eU4HkkN/KAPTDsTh6I+xd0tsD8TniQ4Bd0oTfBy5iV2fl28IM8WnzIYZt06chMfb90H8OG</w:t>
      </w:r>
    </w:p>
    <w:p>
      <w:pPr>
        <w:pStyle w:val="PreformattedText"/>
        <w:bidi w:val="0"/>
        <w:spacing w:before="0" w:after="0"/>
        <w:jc w:val="left"/>
        <w:rPr/>
      </w:pPr>
      <w:r>
        <w:rPr/>
        <w:t>U9Wk8SD5oljpZLfgTwOyBP69xA2r9EVMz4Yd98swkBSMDnmmEt2zhtg7S1vMdORE/Yyxw7Ikm1cdPH</w:t>
      </w:r>
    </w:p>
    <w:p>
      <w:pPr>
        <w:pStyle w:val="PreformattedText"/>
        <w:bidi w:val="0"/>
        <w:spacing w:before="0" w:after="0"/>
        <w:jc w:val="left"/>
        <w:rPr/>
      </w:pPr>
      <w:r>
        <w:rPr/>
        <w:t>N3374YsjgciMR6PKUMOzlwKqR/2vOsAGYkJcNw9ZIavtOC+Yzz+uDljNBrRNvrHP0xR/m7ZtTcCnEw</w:t>
      </w:r>
    </w:p>
    <w:p>
      <w:pPr>
        <w:pStyle w:val="PreformattedText"/>
        <w:bidi w:val="0"/>
        <w:spacing w:before="0" w:after="0"/>
        <w:jc w:val="left"/>
        <w:rPr/>
      </w:pPr>
      <w:r>
        <w:rPr/>
        <w:t>MyFGAElwlikCYTbx9PrQJEHuyJMyThP75xOU0c7NssuLvJIafaHN3sw0mS4k9vpiSjUpVRxQnLuwzB</w:t>
      </w:r>
    </w:p>
    <w:p>
      <w:pPr>
        <w:pStyle w:val="PreformattedText"/>
        <w:bidi w:val="0"/>
        <w:spacing w:before="0" w:after="0"/>
        <w:jc w:val="left"/>
        <w:rPr/>
      </w:pPr>
      <w:r>
        <w:rPr/>
        <w:t>OaU8dWGnbzdvniZ3rsz9H37BAVOZplgvebgeYx5iq4ZjYsp/dBUoSHDCWBM8DP654wD3RwBUpv5Z+U</w:t>
      </w:r>
    </w:p>
    <w:p>
      <w:pPr>
        <w:pStyle w:val="PreformattedText"/>
        <w:bidi w:val="0"/>
        <w:spacing w:before="0" w:after="0"/>
        <w:jc w:val="left"/>
        <w:rPr/>
      </w:pPr>
      <w:r>
        <w:rPr/>
        <w:t>hBGKMknqkTSU0gTA1NkE/EcsF8sI+0/zYnMbTx2CJ4kM37RuOXlODskmZXEyw07/AKhD8uWcidWDjg</w:t>
      </w:r>
    </w:p>
    <w:p>
      <w:pPr>
        <w:pStyle w:val="PreformattedText"/>
        <w:bidi w:val="0"/>
        <w:spacing w:before="0" w:after="0"/>
        <w:jc w:val="left"/>
        <w:rPr/>
      </w:pPr>
      <w:r>
        <w:rPr/>
        <w:t>g7BjGbZuxxmAvKJFQO3hBP4mkecqQ7GYPbllEykkm1ElpmGzGkHKeWKwh2yH+HPu5YD6oI3EABBgvl</w:t>
      </w:r>
    </w:p>
    <w:p>
      <w:pPr>
        <w:pStyle w:val="PreformattedText"/>
        <w:bidi w:val="0"/>
        <w:spacing w:before="0" w:after="0"/>
        <w:jc w:val="left"/>
        <w:rPr/>
      </w:pPr>
      <w:r>
        <w:rPr/>
        <w:t>6dkBO8NmPZCr+owc4xE0UpNW5RpDpa+VT3JTYUA0g+rEphPPNOMjB2o+ZCuc2S7+RMc4TDJQJ4DzBP</w:t>
      </w:r>
    </w:p>
    <w:p>
      <w:pPr>
        <w:pStyle w:val="PreformattedText"/>
        <w:bidi w:val="0"/>
        <w:spacing w:before="0" w:after="0"/>
        <w:jc w:val="left"/>
        <w:rPr/>
      </w:pPr>
      <w:r>
        <w:rPr/>
        <w:t>PCYEBFXFFkvskH6oMtyeyeBwa/6YK4ps7JwnrasVkQDic9bdkL94HDhAave7pxSe3IqYzwIaPYUpgU</w:t>
      </w:r>
    </w:p>
    <w:p>
      <w:pPr>
        <w:pStyle w:val="PreformattedText"/>
        <w:bidi w:val="0"/>
        <w:spacing w:before="0" w:after="0"/>
        <w:jc w:val="left"/>
        <w:rPr/>
      </w:pPr>
      <w:r>
        <w:rPr/>
        <w:t>Aa455QMc8cwPZ2ujSNOqWg/9nc1xMEz3nywEaggy4j8pxYYAmiptdTkueQ9MTTc4Zg/8QdE0Q5ndg1</w:t>
      </w:r>
    </w:p>
    <w:p>
      <w:pPr>
        <w:pStyle w:val="PreformattedText"/>
        <w:bidi w:val="0"/>
        <w:spacing w:before="0" w:after="0"/>
        <w:jc w:val="left"/>
        <w:rPr/>
      </w:pPr>
      <w:r>
        <w:rPr/>
        <w:t>N0KntB08/a47duMH4Q6hcaeh/GNVjbPxXJRsPiijTLLOo2R0t6vQb7q/I1BTMV7V/L4tN1NTIsqeqT</w:t>
      </w:r>
    </w:p>
    <w:p>
      <w:pPr>
        <w:pStyle w:val="PreformattedText"/>
        <w:bidi w:val="0"/>
        <w:spacing w:before="0" w:after="0"/>
        <w:jc w:val="left"/>
        <w:rPr/>
      </w:pPr>
      <w:r>
        <w:rPr/>
        <w:t>s0Oj4r6PUCXdOy6hS0VOTwr2wPigv3NdRXeIf1Cp1S9oWnTrP/1bW/s9hRo2bbrpVD+1dV6VeVa1MC</w:t>
      </w:r>
    </w:p>
    <w:p>
      <w:pPr>
        <w:pStyle w:val="PreformattedText"/>
        <w:bidi w:val="0"/>
        <w:spacing w:before="0" w:after="0"/>
        <w:jc w:val="left"/>
        <w:rPr/>
      </w:pPr>
      <w:r>
        <w:rPr/>
        <w:t>u/qHQ302gOn4lbU1SsV+sXden1Zl9fL1zodevcWFPrNDTUbS6XcXFEzodO6fV00klT0gd1YPUukdKp</w:t>
      </w:r>
    </w:p>
    <w:p>
      <w:pPr>
        <w:pStyle w:val="PreformattedText"/>
        <w:bidi w:val="0"/>
        <w:spacing w:before="0" w:after="0"/>
        <w:jc w:val="left"/>
        <w:rPr/>
      </w:pPr>
      <w:r>
        <w:rPr/>
        <w:t>desLnpHw94fULn4hqm66XXt+v+5+4XtKpofS614T6VpR0Et8FrnCUXtr8Q9Q6F8O3XSusdU6L8L0Oh</w:t>
      </w:r>
    </w:p>
    <w:p>
      <w:pPr>
        <w:pStyle w:val="PreformattedText"/>
        <w:bidi w:val="0"/>
        <w:spacing w:before="0" w:after="0"/>
        <w:jc w:val="left"/>
        <w:rPr/>
      </w:pPr>
      <w:r>
        <w:rPr/>
        <w:t>1Kd5/r7s0br3O752L0myNZtMVzo0VNSqYvOidTo3dl1S0NShXoioC23bQM67XteW1ad+upp9ZpXdFs</w:t>
      </w:r>
    </w:p>
    <w:p>
      <w:pPr>
        <w:pStyle w:val="PreformattedText"/>
        <w:bidi w:val="0"/>
        <w:spacing w:before="0" w:after="0"/>
        <w:jc w:val="left"/>
        <w:rPr/>
      </w:pPr>
      <w:r>
        <w:rPr/>
        <w:t>afUbuyvBX6X1u6dYdMqdQrUrat41jcg1HU3AU+iWNUvfpwrVWAiUVeojqPW6l9bOuvhHoNn1Oo3pzP</w:t>
      </w:r>
    </w:p>
    <w:p>
      <w:pPr>
        <w:pStyle w:val="PreformattedText"/>
        <w:bidi w:val="0"/>
        <w:spacing w:before="0" w:after="0"/>
        <w:jc w:val="left"/>
        <w:rPr/>
      </w:pPr>
      <w:r>
        <w:rPr/>
        <w:t>7YH17q36pUt6JFYiwtrrxGlvL71W5jyxTbTFg17C11Eiu+itZjUq3L3ai1iU+xxhlsfeK3w/742tUt</w:t>
      </w:r>
    </w:p>
    <w:p>
      <w:pPr>
        <w:pStyle w:val="PreformattedText"/>
        <w:bidi w:val="0"/>
        <w:spacing w:before="0" w:after="0"/>
        <w:jc w:val="left"/>
        <w:rPr/>
      </w:pPr>
      <w:r>
        <w:rPr/>
        <w:t>7G+Fve9Mo3FGra1+p9IrteWW17fWdd9CoxwNOqNJk4B0dHuLC5LqFvS6n0VvVbmp1XqHWbP3V3j9Fu</w:t>
      </w:r>
    </w:p>
    <w:p>
      <w:pPr>
        <w:pStyle w:val="PreformattedText"/>
        <w:bidi w:val="0"/>
        <w:spacing w:before="0" w:after="0"/>
        <w:jc w:val="left"/>
        <w:rPr/>
      </w:pPr>
      <w:r>
        <w:rPr/>
        <w:t>H9HYx1bpjKVmRQpUq6tqXDzqqIRHRGdTsPGd1C0vrKk93u/T7676nSrFtChfI6qbtvTb3QwFNTtRGS</w:t>
      </w:r>
    </w:p>
    <w:p>
      <w:pPr>
        <w:pStyle w:val="PreformattedText"/>
        <w:bidi w:val="0"/>
        <w:spacing w:before="0" w:after="0"/>
        <w:jc w:val="left"/>
        <w:rPr/>
      </w:pPr>
      <w:r>
        <w:rPr/>
        <w:t>QLJ3U69v06j0uvYfERsG0ab76tb3FS4NzT6pUcKVO8tur0abHBoBFuwEasIsen/2+wsPiDqwpdQ+J6</w:t>
      </w:r>
    </w:p>
    <w:p>
      <w:pPr>
        <w:pStyle w:val="PreformattedText"/>
        <w:bidi w:val="0"/>
        <w:spacing w:before="0" w:after="0"/>
        <w:jc w:val="left"/>
        <w:rPr/>
      </w:pPr>
      <w:r>
        <w:rPr/>
        <w:t>Nx1J9Z1/d9P8Sl0bqFzX1Nb/5xVe+45ANYAXKOWl0NzE5PDuqlIub3WHVqH6g1VJ7l3RqoN6hb1GBz</w:t>
      </w:r>
    </w:p>
    <w:p>
      <w:pPr>
        <w:pStyle w:val="PreformattedText"/>
        <w:bidi w:val="0"/>
        <w:spacing w:before="0" w:after="0"/>
        <w:jc w:val="left"/>
        <w:rPr/>
      </w:pPr>
      <w:r>
        <w:rPr/>
        <w:t>mPsb2ndAK1zV0qXFn6sxmAkO6rcWf9vrv6d1Dp3T6LLaq0VLqpXpUL3qNxrdVAbRoOqeCFTZhHudFr</w:t>
      </w:r>
    </w:p>
    <w:p>
      <w:pPr>
        <w:pStyle w:val="PreformattedText"/>
        <w:bidi w:val="0"/>
        <w:spacing w:before="0" w:after="0"/>
        <w:jc w:val="left"/>
        <w:rPr/>
      </w:pPr>
      <w:r>
        <w:rPr/>
        <w:t>qYv+o39vb12dPdeXFzSsWtv/BvHBPEs3dSBdSxcrCTKPiD/wDV11dzaNy2m34q6JbOtG2SMqCjR63S</w:t>
      </w:r>
    </w:p>
    <w:p>
      <w:pPr>
        <w:pStyle w:val="PreformattedText"/>
        <w:bidi w:val="0"/>
        <w:spacing w:before="0" w:after="0"/>
        <w:jc w:val="left"/>
        <w:rPr/>
      </w:pPr>
      <w:r>
        <w:rPr/>
        <w:t>oAKytSrE0rpuk+s7ekGHSyiocZz38I6NdgS1XdrqB9sNuGKEkk4pqSpqO4YDfhKN/kipj5YQ0byCPN</w:t>
      </w:r>
    </w:p>
    <w:p>
      <w:pPr>
        <w:pStyle w:val="PreformattedText"/>
        <w:bidi w:val="0"/>
        <w:spacing w:before="0" w:after="0"/>
        <w:jc w:val="left"/>
        <w:rPr/>
      </w:pPr>
      <w:r>
        <w:rPr/>
        <w:t>JeEEKmc/t3wiEHI9mUCfqie3lBTZM9kBVRCO1ft2xMgkkFJyRwmZrNYJMhqnvKoD90Kdp+mR3QEl5b</w:t>
      </w:r>
    </w:p>
    <w:p>
      <w:pPr>
        <w:pStyle w:val="PreformattedText"/>
        <w:bidi w:val="0"/>
        <w:spacing w:before="0" w:after="0"/>
        <w:jc w:val="left"/>
        <w:rPr/>
      </w:pPr>
      <w:r>
        <w:rPr/>
        <w:t>TKcBM2TQ+SQMdq8I7wlMflP/ALDomQo2T5Mu0GA7h5/WhRg7b5Ygxy8Tw2R+H7d8AkIOP+IHYYOCKk</w:t>
      </w:r>
    </w:p>
    <w:p>
      <w:pPr>
        <w:pStyle w:val="PreformattedText"/>
        <w:bidi w:val="0"/>
        <w:spacing w:before="0" w:after="0"/>
        <w:jc w:val="left"/>
        <w:rPr/>
      </w:pPr>
      <w:r>
        <w:rPr/>
        <w:t>s+yEwTZ9mcHs8/CFHmgcSAB51j4jsF/wCn6tb3QH/7ZZtpn/es/nn5RAgwfkdB+Q/PHz6dux3/AObv</w:t>
      </w:r>
    </w:p>
    <w:p>
      <w:pPr>
        <w:pStyle w:val="PreformattedText"/>
        <w:bidi w:val="0"/>
        <w:spacing w:before="0" w:after="0"/>
        <w:jc w:val="left"/>
        <w:rPr/>
      </w:pPr>
      <w:r>
        <w:rPr/>
        <w:t>h+xov2eJXrXV1pH8lRsZSI/h2xl9fGG+Xp3xLLLUnnWaxh27s+0Qh3hNxgrJQn2RsSeUjmOJMSGeHp</w:t>
      </w:r>
    </w:p>
    <w:p>
      <w:pPr>
        <w:pStyle w:val="PreformattedText"/>
        <w:bidi w:val="0"/>
        <w:spacing w:before="0" w:after="0"/>
        <w:jc w:val="left"/>
        <w:rPr/>
      </w:pPr>
      <w:r>
        <w:rPr/>
        <w:t>7UhvaPO6D+YL2QMhqCAcZDVmYbP/mHEZFF3GEQbvI7Y/wEcC3M7IHEdu48fLCEXCrJCAk5TOHExgfJ</w:t>
      </w:r>
    </w:p>
    <w:p>
      <w:pPr>
        <w:pStyle w:val="PreformattedText"/>
        <w:bidi w:val="0"/>
        <w:spacing w:before="0" w:after="0"/>
        <w:jc w:val="left"/>
        <w:rPr/>
      </w:pPr>
      <w:r>
        <w:rPr/>
        <w:t>MBmfugFDKQG4kEAnhBaqIFWZ9Ay8s4btc00+KKAoyxgHmVy8BkgSc/uhBsJmuYOeToagJGO/ukhxds</w:t>
      </w:r>
    </w:p>
    <w:p>
      <w:pPr>
        <w:pStyle w:val="PreformattedText"/>
        <w:bidi w:val="0"/>
        <w:spacing w:before="0" w:after="0"/>
        <w:jc w:val="left"/>
        <w:rPr/>
      </w:pPr>
      <w:r>
        <w:rPr/>
        <w:t>0/biRFN6IHO0uy5tQTiv1QTLlqHA4TeNO8nzxI4zUBfu/hsEb9YPnBHEqnbAzAI1DVp1SWRxEs/uhh</w:t>
      </w:r>
    </w:p>
    <w:p>
      <w:pPr>
        <w:pStyle w:val="PreformattedText"/>
        <w:bidi w:val="0"/>
        <w:spacing w:before="0" w:after="0"/>
        <w:jc w:val="left"/>
        <w:rPr/>
      </w:pPr>
      <w:r>
        <w:rPr/>
        <w:t>9moewOav/ZRBDtmreuK4pvhNhzITzmaw4fjKpj3jhtM/ImOUEkZrOWew4eQjIIUkiesN88jGPdRE9Y</w:t>
      </w:r>
    </w:p>
    <w:p>
      <w:pPr>
        <w:pStyle w:val="PreformattedText"/>
        <w:bidi w:val="0"/>
        <w:spacing w:before="0" w:after="0"/>
        <w:jc w:val="left"/>
        <w:rPr/>
      </w:pPr>
      <w:r>
        <w:rPr/>
        <w:t>bdnlwgacVc0hMtLTx8pxPTOTURJ8yA5aiFXt2Q0SXUO2bcsM8zA55zMsp907yi+nBIngqETdhLMYoc</w:t>
      </w:r>
    </w:p>
    <w:p>
      <w:pPr>
        <w:pStyle w:val="PreformattedText"/>
        <w:bidi w:val="0"/>
        <w:spacing w:before="0" w:after="0"/>
        <w:jc w:val="left"/>
        <w:rPr/>
      </w:pPr>
      <w:r>
        <w:rPr/>
        <w:t>8OMBVyzXahGZw8gI7olqkjlMiCOxcPrMBc1ylg05SBMZn1ZH+bAj09uyGybzBwAUuwcP5ln5ThcM90</w:t>
      </w:r>
    </w:p>
    <w:p>
      <w:pPr>
        <w:pStyle w:val="PreformattedText"/>
        <w:bidi w:val="0"/>
        <w:spacing w:before="0" w:after="0"/>
        <w:jc w:val="left"/>
        <w:rPr/>
      </w:pPr>
      <w:r>
        <w:rPr/>
        <w:t>+8cNnZ2CNO1rhn+LmJM8XQJyTETykiosh5NjSFVHTVOaT9kyfP6IJQzQAcHEADZn9G0wURTu7JDAy7</w:t>
      </w:r>
    </w:p>
    <w:p>
      <w:pPr>
        <w:pStyle w:val="PreformattedText"/>
        <w:bidi w:val="0"/>
        <w:spacing w:before="0" w:after="0"/>
        <w:jc w:val="left"/>
        <w:rPr/>
      </w:pPr>
      <w:r>
        <w:rPr/>
        <w:t>OyCuBOrsKOUHZqPlIQUHkcZjy7Y1NJUE7O7hhgkB1NDrGl7UnKabnNxWJ8yIQRJ1RmIe0bRgYXEg6k</w:t>
      </w:r>
    </w:p>
    <w:p>
      <w:pPr>
        <w:pStyle w:val="PreformattedText"/>
        <w:bidi w:val="0"/>
        <w:spacing w:before="0" w:after="0"/>
        <w:jc w:val="left"/>
        <w:rPr/>
      </w:pPr>
      <w:r>
        <w:rPr/>
        <w:t>VMTMtyX0wu0Htnj+X647NstMlCbU80Cc5z9oHLaogfRMpPmacVKZ5x+JV2LPEb0ETnh3d6oQNh+mE1</w:t>
      </w:r>
    </w:p>
    <w:p>
      <w:pPr>
        <w:pStyle w:val="PreformattedText"/>
        <w:bidi w:val="0"/>
        <w:spacing w:before="0" w:after="0"/>
        <w:jc w:val="left"/>
        <w:rPr/>
      </w:pPr>
      <w:r>
        <w:rPr/>
        <w:t>Ll6c90Hg4EnDSJOw9aN/qqUQ7Cnrp54l7WJ2yXziO6FTBC3VgnF0pQ1Ns5Kkv+JYXvT7rvWnNdxMTc</w:t>
      </w:r>
    </w:p>
    <w:p>
      <w:pPr>
        <w:pStyle w:val="PreformattedText"/>
        <w:bidi w:val="0"/>
        <w:spacing w:before="0" w:after="0"/>
        <w:jc w:val="left"/>
        <w:rPr/>
      </w:pPr>
      <w:r>
        <w:rPr/>
        <w:t>dKnQ8zLdxwmTjunGA4fZxdOMUw5t6r54a+hVdRqscypTrUjzW9anUa+3rUEmH0qrQ5pHrCOk/EDk/u</w:t>
      </w:r>
    </w:p>
    <w:p>
      <w:pPr>
        <w:pStyle w:val="PreformattedText"/>
        <w:bidi w:val="0"/>
        <w:spacing w:before="0" w:after="0"/>
        <w:jc w:val="left"/>
        <w:rPr/>
      </w:pPr>
      <w:r>
        <w:rPr/>
        <w:t>LQ7pfxBRH+T12wYxl28BABSv2ObcU/w1It71gDbL4ss6tJ5d/Tb1izpeDcNdl/rbKo15/KYf0KjVuq</w:t>
      </w:r>
    </w:p>
    <w:p>
      <w:pPr>
        <w:pStyle w:val="PreformattedText"/>
        <w:bidi w:val="0"/>
        <w:spacing w:before="0" w:after="0"/>
        <w:jc w:val="left"/>
        <w:rPr/>
      </w:pPr>
      <w:r>
        <w:rPr/>
        <w:t>39x6uOr16VIgeBaWHvNtZ2rbZs31Lq/c64dkxjWCDSdfvTmYD1Cxa1/gslfVNWHM86BICLuhXoULn4</w:t>
      </w:r>
    </w:p>
    <w:p>
      <w:pPr>
        <w:pStyle w:val="PreformattedText"/>
        <w:bidi w:val="0"/>
        <w:spacing w:before="0" w:after="0"/>
        <w:jc w:val="left"/>
        <w:rPr/>
      </w:pPr>
      <w:r>
        <w:rPr/>
        <w:t>e6wbSn8S9Hs6tOjUvrK3qtNtSsPGAbbdVogaqdZulwwWcUOtdOHwP034c618ZdGuemX1/aufdihQpv</w:t>
      </w:r>
    </w:p>
    <w:p>
      <w:pPr>
        <w:pStyle w:val="PreformattedText"/>
        <w:bidi w:val="0"/>
        <w:spacing w:before="0" w:after="0"/>
        <w:jc w:val="left"/>
        <w:rPr/>
      </w:pPr>
      <w:r>
        <w:rPr/>
        <w:t>s20+oWLjX/ALeem1qbn3LS4e8VHzxjpbb+8/udS1+L+uOtep3XRX2t31a/oa7u2tHvd+p4R5XvbUPg</w:t>
      </w:r>
    </w:p>
    <w:p>
      <w:pPr>
        <w:pStyle w:val="PreformattedText"/>
        <w:bidi w:val="0"/>
        <w:spacing w:before="0" w:after="0"/>
        <w:jc w:val="left"/>
        <w:rPr/>
      </w:pPr>
      <w:r>
        <w:rPr/>
        <w:t>gkUSkosLO5vvidL2p1Lpr6NO1tLIWPw31h/vTH9RqB3iWd07qzHNuA4Dw6NKZ0pDAy5c+36bSHRrCt</w:t>
      </w:r>
    </w:p>
    <w:p>
      <w:pPr>
        <w:pStyle w:val="PreformattedText"/>
        <w:bidi w:val="0"/>
        <w:spacing w:before="0" w:after="0"/>
        <w:jc w:val="left"/>
        <w:rPr/>
      </w:pPr>
      <w:r>
        <w:rPr/>
        <w:t>X/AF7iv0+3dU8bqVd82e8X1R5e7TyEEJCOqscxHU9PhT8Af0aDVC/q5txjS4WtVr2Ck4+E/mOIolzT</w:t>
      </w:r>
    </w:p>
    <w:p>
      <w:pPr>
        <w:pStyle w:val="PreformattedText"/>
        <w:bidi w:val="0"/>
        <w:spacing w:before="0" w:after="0"/>
        <w:jc w:val="left"/>
        <w:rPr/>
      </w:pPr>
      <w:r>
        <w:rPr/>
        <w:t>zULeRXFsG4sLsWV+9jjTurS5uLWvUrBuirUqVKD2uqWdWhJzQSCk5xUv+pU/h/od7WsTedFdYU6Np1</w:t>
      </w:r>
    </w:p>
    <w:p>
      <w:pPr>
        <w:pStyle w:val="PreformattedText"/>
        <w:bidi w:val="0"/>
        <w:spacing w:before="0" w:after="0"/>
        <w:jc w:val="left"/>
        <w:rPr/>
      </w:pPr>
      <w:r>
        <w:rPr/>
        <w:t>K8tWV29N6n8SMNw7Ra393qcxhpK12nxUWcVLaxuLeoX0rjp76jxTuKHS7TTRq3d91TWPC8a3oV2aFc</w:t>
      </w:r>
    </w:p>
    <w:p>
      <w:pPr>
        <w:pStyle w:val="PreformattedText"/>
        <w:bidi w:val="0"/>
        <w:spacing w:before="0" w:after="0"/>
        <w:jc w:val="left"/>
        <w:rPr/>
      </w:pPr>
      <w:r>
        <w:rPr/>
        <w:t>/XUqBzVi76RfXP8AeP7f1i1o9LuujdKZ1LqtrRuOn6LJlx1SsTTrWlDqDm0Wjnc+qHyCqKtnff2WjU</w:t>
      </w:r>
    </w:p>
    <w:p>
      <w:pPr>
        <w:pStyle w:val="PreformattedText"/>
        <w:bidi w:val="0"/>
        <w:spacing w:before="0" w:after="0"/>
        <w:jc w:val="left"/>
        <w:rPr/>
      </w:pPr>
      <w:r>
        <w:rPr/>
        <w:t>Gk06ZsSW+FU5bam+rRFSiy5bX1mowOOgumpgvp0+mv0Bp12t7VtKjhzVA4U3mTQAwH2VTOOl2NU9PW</w:t>
      </w:r>
    </w:p>
    <w:p>
      <w:pPr>
        <w:pStyle w:val="PreformattedText"/>
        <w:bidi w:val="0"/>
        <w:spacing w:before="0" w:after="0"/>
        <w:jc w:val="left"/>
        <w:rPr/>
      </w:pPr>
      <w:r>
        <w:rPr/>
        <w:t>z6XYWb6PVOqXdtXZc3HidS6hZ6rbmrULiqTTbUPd8UJBshWvP/Kmf6bp3S/CtaPu1i1hr1G1H3Aq0j</w:t>
      </w:r>
    </w:p>
    <w:p>
      <w:pPr>
        <w:pStyle w:val="PreformattedText"/>
        <w:bidi w:val="0"/>
        <w:spacing w:before="0" w:after="0"/>
        <w:jc w:val="left"/>
        <w:rPr/>
      </w:pPr>
      <w:r>
        <w:rPr/>
        <w:t>Vtq9yxF1veAY+GviKtStOif+nLi9v7km9NfqXUbKzuj0rqvTK1Pm1Urq3vwjAe9SL8op1reoKtvXp0</w:t>
      </w:r>
    </w:p>
    <w:p>
      <w:pPr>
        <w:pStyle w:val="PreformattedText"/>
        <w:bidi w:val="0"/>
        <w:spacing w:before="0" w:after="0"/>
        <w:jc w:val="left"/>
        <w:rPr/>
      </w:pPr>
      <w:r>
        <w:rPr/>
        <w:t>q9vVadTatvXptq0KjXCRD6TwfkfwIhy+suW2UX6N1VenupX9PhRKVd/PSfFNPbdLegl6MY7M9vm8vT</w:t>
      </w:r>
    </w:p>
    <w:p>
      <w:pPr>
        <w:pStyle w:val="PreformattedText"/>
        <w:bidi w:val="0"/>
        <w:spacing w:before="0" w:after="0"/>
        <w:jc w:val="left"/>
        <w:rPr/>
      </w:pPr>
      <w:r>
        <w:rPr/>
        <w:t>G4O867DhlE9q4dmEDNHIp27DAn6vZIzSGmcnFfsQJICHHHlwmD3lRcoKukcjlPySBtDj6UO9ZQN3au</w:t>
      </w:r>
    </w:p>
    <w:p>
      <w:pPr>
        <w:pStyle w:val="PreformattedText"/>
        <w:bidi w:val="0"/>
        <w:spacing w:before="0" w:after="0"/>
        <w:jc w:val="left"/>
        <w:rPr/>
      </w:pPr>
      <w:r>
        <w:rPr/>
        <w:t>6G8DlvOM8soUrIomGOcKgMzITx743lIIOGBP4TBBPmyIxlnKJHuenVKDtbj9a/TEkAahcNx2b1hQV2</w:t>
      </w:r>
    </w:p>
    <w:p>
      <w:pPr>
        <w:pStyle w:val="PreformattedText"/>
        <w:bidi w:val="0"/>
        <w:spacing w:before="0" w:after="0"/>
        <w:jc w:val="left"/>
        <w:rPr/>
      </w:pPr>
      <w:r>
        <w:rPr/>
        <w:t>rvkeMNX8spYYLAJmpxhDPXInCYwMYdn1w4Z7d38I+KLNf6/T+m3QH/AOz3FzRcf/7kfOMH5RAjtg/I</w:t>
      </w:r>
    </w:p>
    <w:p>
      <w:pPr>
        <w:pStyle w:val="PreformattedText"/>
        <w:bidi w:val="0"/>
        <w:spacing w:before="0" w:after="0"/>
        <w:jc w:val="left"/>
        <w:rPr/>
      </w:pPr>
      <w:r>
        <w:rPr/>
        <w:t>fkwjD5cIw+UfP+LXE6vBurO1H4W0Om2jdP8AiX5MJelITf8AwiU1RTkuYG5IUcQMIXOPp4ZdqQJYS7</w:t>
      </w:r>
    </w:p>
    <w:p>
      <w:pPr>
        <w:pStyle w:val="PreformattedText"/>
        <w:bidi w:val="0"/>
        <w:spacing w:before="0" w:after="0"/>
        <w:jc w:val="left"/>
        <w:rPr/>
      </w:pPr>
      <w:r>
        <w:rPr/>
        <w:t>Vm4mMj92EdpzMsIM8x9cYwQifqk7cRntWJDz7sIaScBxmCcR2x5Iu9MvLOH7w1+OxJ6Uyg4/T3Zgrt</w:t>
      </w:r>
    </w:p>
    <w:p>
      <w:pPr>
        <w:pStyle w:val="PreformattedText"/>
        <w:bidi w:val="0"/>
        <w:spacing w:before="0" w:after="0"/>
        <w:jc w:val="left"/>
        <w:rPr/>
      </w:pPr>
      <w:r>
        <w:rPr/>
        <w:t>Kn0wW7H68EbMFrl2I3zRkTlkqbNpTylFJJ4t4Km3u48YG4lvFMpTCbIzkk8QDqI7R5YRulq5tk/pmp</w:t>
      </w:r>
    </w:p>
    <w:p>
      <w:pPr>
        <w:pStyle w:val="PreformattedText"/>
        <w:bidi w:val="0"/>
        <w:spacing w:before="0" w:after="0"/>
        <w:jc w:val="left"/>
        <w:rPr/>
      </w:pPr>
      <w:r>
        <w:rPr/>
        <w:t>47IcMW6SUOXh7iV5R6e2KjTJHscfyl2nUmBL9WWMCQcAVLHGTgqEP0ISu4+iKiHDQq583/AL3bAGmX</w:t>
      </w:r>
    </w:p>
    <w:p>
      <w:pPr>
        <w:pStyle w:val="PreformattedText"/>
        <w:bidi w:val="0"/>
        <w:spacing w:before="0" w:after="0"/>
        <w:jc w:val="left"/>
        <w:rPr/>
      </w:pPr>
      <w:r>
        <w:rPr/>
        <w:t>1bZfiHkIw7rhgp1GbZk8x4CHLMlEVUmOZI2enfLfDsUJ9JAch4nZHdzOchmNk4f+YaQi5omWTsPPA4</w:t>
      </w:r>
    </w:p>
    <w:p>
      <w:pPr>
        <w:pStyle w:val="PreformattedText"/>
        <w:bidi w:val="0"/>
        <w:spacing w:before="0" w:after="0"/>
        <w:jc w:val="left"/>
        <w:rPr/>
      </w:pPr>
      <w:r>
        <w:rPr/>
        <w:t>kKHbJzy8uEIVxblkVbLKezzxqB2HGfnwVZ+mD7IdhOXKoJVC0S4w7IKVAG9UGwj74x9ZU9kgjKZMvJ</w:t>
      </w:r>
    </w:p>
    <w:p>
      <w:pPr>
        <w:pStyle w:val="PreformattedText"/>
        <w:bidi w:val="0"/>
        <w:spacing w:before="0" w:after="0"/>
        <w:jc w:val="left"/>
        <w:rPr/>
      </w:pPr>
      <w:r>
        <w:rPr/>
        <w:t>YI5vWPpPavlhCzxAKEzKjLFfo4wBIjXxwBCS5ZaeEeWXMPLtgbA4g/zMxB2Shw1JLmn2yPdmJzl6Ia</w:t>
      </w:r>
    </w:p>
    <w:p>
      <w:pPr>
        <w:pStyle w:val="PreformattedText"/>
        <w:bidi w:val="0"/>
        <w:spacing w:before="0" w:after="0"/>
        <w:jc w:val="left"/>
        <w:rPr/>
      </w:pPr>
      <w:r>
        <w:rPr/>
        <w:t>AM0M5rqaeXfxg8uqemeSHflLPHhHEkLmdQIms0JPFYTsOBOpOUO7B5tywV2E7djs0knkiQMRKREg3S</w:t>
      </w:r>
    </w:p>
    <w:p>
      <w:pPr>
        <w:pStyle w:val="PreformattedText"/>
        <w:bidi w:val="0"/>
        <w:spacing w:before="0" w:after="0"/>
        <w:jc w:val="left"/>
        <w:rPr/>
      </w:pPr>
      <w:r>
        <w:rPr/>
        <w:t>XNxxKJLHzxPZynfhkTpPkJzguHoyUDsTywieB7wOEjiRiUhVQKHteNXI4iTgMeIj8TTt5UxX8SkY5Q</w:t>
      </w:r>
    </w:p>
    <w:p>
      <w:pPr>
        <w:pStyle w:val="PreformattedText"/>
        <w:bidi w:val="0"/>
        <w:spacing w:before="0" w:after="0"/>
        <w:jc w:val="left"/>
        <w:rPr/>
      </w:pPr>
      <w:r>
        <w:rPr/>
        <w:t>CFaAiO/McOB9KxIOCEBEzyBOwR+bzL2d2cAtbueBLVsJ2PESnkp2A57Il9+ODt0Y8pXiNzt/0wo24D</w:t>
      </w:r>
    </w:p>
    <w:p>
      <w:pPr>
        <w:pStyle w:val="PreformattedText"/>
        <w:bidi w:val="0"/>
        <w:spacing w:before="0" w:after="0"/>
        <w:jc w:val="left"/>
        <w:rPr/>
      </w:pPr>
      <w:r>
        <w:rPr/>
        <w:t>1U34FwiQcmCKmoe0Nx29kJkmWBTYvpjzeROwZCCRM+zgXBE/xNzgOzIywTKWwwVB05j1tWEif8wDCE</w:t>
      </w:r>
    </w:p>
    <w:p>
      <w:pPr>
        <w:pStyle w:val="PreformattedText"/>
        <w:bidi w:val="0"/>
        <w:spacing w:before="0" w:after="0"/>
        <w:jc w:val="left"/>
        <w:rPr/>
      </w:pPr>
      <w:r>
        <w:rPr/>
        <w:t>MvYd6pBOB7ZbjGk5KuSH2VxBWDNABicCsp5fZA6Rf1zR6F8aOodLrOqOSlZddpvLeiXrvUZ4tSp7rV</w:t>
      </w:r>
    </w:p>
    <w:p>
      <w:pPr>
        <w:pStyle w:val="PreformattedText"/>
        <w:bidi w:val="0"/>
        <w:spacing w:before="0" w:after="0"/>
        <w:jc w:val="left"/>
        <w:rPr/>
      </w:pPr>
      <w:r>
        <w:rPr/>
        <w:t>f7NRuyOpOt2E9R6E+n16waBz+P0wl11bjdcWZqNMdYuGUgw3Nd5Zc+86LnwagbWsvdWPXkDnFFE0zh</w:t>
      </w:r>
    </w:p>
    <w:p>
      <w:pPr>
        <w:pStyle w:val="PreformattedText"/>
        <w:bidi w:val="0"/>
        <w:spacing w:before="0" w:after="0"/>
        <w:jc w:val="left"/>
        <w:rPr/>
      </w:pPr>
      <w:r>
        <w:rPr/>
        <w:t>Kl1dU6aUqhoX9r4yW51Ura2Jkpr3HM7MxL+113611t1UNd0/ku3pIBtpTkm2G23TaHS/dupUrihc0u</w:t>
      </w:r>
    </w:p>
    <w:p>
      <w:pPr>
        <w:pStyle w:val="PreformattedText"/>
        <w:bidi w:val="0"/>
        <w:spacing w:before="0" w:after="0"/>
        <w:jc w:val="left"/>
        <w:rPr/>
      </w:pPr>
      <w:r>
        <w:rPr/>
        <w:t>qPp3HTGdOtXNubvqtx47arrW6o07Y1RUwVGOyjrF/S6hTvH0qjbHpLq9zYVLe3tb6yb1R1G393eWG7</w:t>
      </w:r>
    </w:p>
    <w:p>
      <w:pPr>
        <w:pStyle w:val="PreformattedText"/>
        <w:bidi w:val="0"/>
        <w:spacing w:before="0" w:after="0"/>
        <w:jc w:val="left"/>
        <w:rPr/>
      </w:pPr>
      <w:r>
        <w:rPr/>
        <w:t>ujqqv1pW5UCtEOvuj9PN90+o6y+C+qVvGo2vvnR+o1XCrcVK9ZKr6F895pWdXm0UWudgQYuepdKubS</w:t>
      </w:r>
    </w:p>
    <w:p>
      <w:pPr>
        <w:pStyle w:val="PreformattedText"/>
        <w:bidi w:val="0"/>
        <w:spacing w:before="0" w:after="0"/>
        <w:jc w:val="left"/>
        <w:rPr/>
      </w:pPr>
      <w:r>
        <w:rPr/>
        <w:t>t8ONu7yxoMp3Lb+9srG2qaHC7c1q1LdtyNDqnqK1cQYJFQeJ+m7lpctS4Eqbe7hRZni2HBld2kFyAs</w:t>
      </w:r>
    </w:p>
    <w:p>
      <w:pPr>
        <w:pStyle w:val="PreformattedText"/>
        <w:bidi w:val="0"/>
        <w:spacing w:before="0" w:after="0"/>
        <w:jc w:val="left"/>
        <w:rPr/>
      </w:pPr>
      <w:r>
        <w:rPr/>
        <w:t>/yTO6r6gNIc58gRKKta9q+79F6XSpdW6vchjm+H0yncUqdO1bUDD4VxeucGhJObq2Rb6eq0a1HpfXH</w:t>
      </w:r>
    </w:p>
    <w:p>
      <w:pPr>
        <w:pStyle w:val="PreformattedText"/>
        <w:bidi w:val="0"/>
        <w:spacing w:before="0" w:after="0"/>
        <w:jc w:val="left"/>
        <w:rPr/>
      </w:pPr>
      <w:r>
        <w:rPr/>
        <w:t>WFtT6J8KG5qM+HPiWx93F5Qdcs8Kp4HiNtrUHSxw50WLX4Wp+N8RdK6OP7b1m36pSoiy61TbqpWVhW</w:t>
      </w:r>
    </w:p>
    <w:p>
      <w:pPr>
        <w:pStyle w:val="PreformattedText"/>
        <w:bidi w:val="0"/>
        <w:spacing w:before="0" w:after="0"/>
        <w:jc w:val="left"/>
        <w:rPr/>
      </w:pPr>
      <w:r>
        <w:rPr/>
        <w:t>Ntpq06HQGEA12ucTcN1LpAEXV/Z9UvLf3Wl8OXd90Lp/TrPotWjddJuD0+rVoVW1WvuGU+nLUtardT</w:t>
      </w:r>
    </w:p>
    <w:p>
      <w:pPr>
        <w:pStyle w:val="PreformattedText"/>
        <w:bidi w:val="0"/>
        <w:spacing w:before="0" w:after="0"/>
        <w:jc w:val="left"/>
        <w:rPr/>
      </w:pPr>
      <w:r>
        <w:rPr/>
        <w:t>qr3F9TCLmwubO16PZ1OpdReelCtTuOqiv094rs92eRcBtxZ0LplCk3u16pcRnFrYV39Nqi/uLZtDx7</w:t>
      </w:r>
    </w:p>
    <w:p>
      <w:pPr>
        <w:pStyle w:val="PreformattedText"/>
        <w:bidi w:val="0"/>
        <w:spacing w:before="0" w:after="0"/>
        <w:jc w:val="left"/>
        <w:rPr/>
      </w:pPr>
      <w:r>
        <w:rPr/>
        <w:t>I0jUtbis0Mpur0mil4ot1UN5Wu88Xlx7w1tFbusaP9pDXPtw7wfdX39bU4G2o21ItcpICwXsr9GddP</w:t>
      </w:r>
    </w:p>
    <w:p>
      <w:pPr>
        <w:pStyle w:val="PreformattedText"/>
        <w:bidi w:val="0"/>
        <w:spacing w:before="0" w:after="0"/>
        <w:jc w:val="left"/>
        <w:rPr/>
      </w:pPr>
      <w:r>
        <w:rPr/>
        <w:t>q6mPqU6tOr7w5zvAJuOUo268QnisMZTZ0U/EFxe1ntqm2Fzb3XRrjo1Swfdik19MMvKJbUqCki1qiE</w:t>
      </w:r>
    </w:p>
    <w:p>
      <w:pPr>
        <w:pStyle w:val="PreformattedText"/>
        <w:bidi w:val="0"/>
        <w:spacing w:before="0" w:after="0"/>
        <w:jc w:val="left"/>
        <w:rPr/>
      </w:pPr>
      <w:r>
        <w:rPr/>
        <w:t>c0dPtXXPvV78Nu/sV480KluRSpg1umrTqMZzMtH+E78VI/IeBgnKZl9UXtq5f9TZ16CZnxKL2s5c55</w:t>
      </w:r>
    </w:p>
    <w:p>
      <w:pPr>
        <w:pStyle w:val="PreformattedText"/>
        <w:bidi w:val="0"/>
        <w:spacing w:before="0" w:after="0"/>
        <w:jc w:val="left"/>
        <w:rPr/>
      </w:pPr>
      <w:r>
        <w:rPr/>
        <w:t>QKbu9TqVab8p0+Ut4q2Avqy37ZJtg7NTe2ZEDLeMcVmY3aj2FV88AuPd1A9hQJA4/SILcBpMvTvWHL</w:t>
      </w:r>
    </w:p>
    <w:p>
      <w:pPr>
        <w:pStyle w:val="PreformattedText"/>
        <w:bidi w:val="0"/>
        <w:spacing w:before="0" w:after="0"/>
        <w:jc w:val="left"/>
        <w:rPr/>
      </w:pPr>
      <w:r>
        <w:rPr/>
        <w:t>5JMdkJ+Lzcu7dwjE97f5GB63ezyWScIM9x7d0CU2+bavbCtVGy07nH6oBJyQ5937WxPMS+iNp+kjE9</w:t>
      </w:r>
    </w:p>
    <w:p>
      <w:pPr>
        <w:pStyle w:val="PreformattedText"/>
        <w:bidi w:val="0"/>
        <w:spacing w:before="0" w:after="0"/>
        <w:jc w:val="left"/>
        <w:rPr/>
      </w:pPr>
      <w:r>
        <w:rPr/>
        <w:t>rYLTjgg2ZT7YI7P4QWKfvE+2CNgz+qGEHdC7ct8H074uaGV10C+Ym+ldWNYegH55+UQIMH5DB+Zh+0</w:t>
      </w:r>
    </w:p>
    <w:p>
      <w:pPr>
        <w:pStyle w:val="PreformattedText"/>
        <w:bidi w:val="0"/>
        <w:spacing w:before="0" w:after="0"/>
        <w:jc w:val="left"/>
        <w:rPr/>
      </w:pPr>
      <w:r>
        <w:rPr/>
        <w:t>+NKn/+xXzP/sneFPdyRliVTfkN0YTw/hxEJLYPrHGE83DZ54THNvlviXn+lPxCCPTLERjj5p4x2/Ti</w:t>
      </w:r>
    </w:p>
    <w:p>
      <w:pPr>
        <w:pStyle w:val="PreformattedText"/>
        <w:bidi w:val="0"/>
        <w:spacing w:before="0" w:after="0"/>
        <w:jc w:val="left"/>
        <w:rPr/>
      </w:pPr>
      <w:r>
        <w:rPr/>
        <w:t>IEvJMRvh23l44wijhlu7YrDD+m7z4lcdMdnAfxhsx3gDP1SPREp+rsHZAHtUiEwHKqwEAnkMsgm6H8</w:t>
      </w:r>
    </w:p>
    <w:p>
      <w:pPr>
        <w:pStyle w:val="PreformattedText"/>
        <w:bidi w:val="0"/>
        <w:spacing w:before="0" w:after="0"/>
        <w:jc w:val="left"/>
        <w:rPr/>
      </w:pPr>
      <w:r>
        <w:rPr/>
        <w:t>2AJkcZiU/WKrGWfkIbOYeu5MEwziftS2DYHJNQvksLsywzwl9H3wU1Yux/CVmksPtjLJneJ5TLYgx+</w:t>
      </w:r>
    </w:p>
    <w:p>
      <w:pPr>
        <w:pStyle w:val="PreformattedText"/>
        <w:bidi w:val="0"/>
        <w:spacing w:before="0" w:after="0"/>
        <w:jc w:val="left"/>
        <w:rPr/>
      </w:pPr>
      <w:r>
        <w:rPr/>
        <w:t>rbAcAS7RPELpdPeZQEwy0gGWCJv2dm2HL7EnGaFV7ZeeHFSoA2CapgD3frh+JCTPMVQj+ZJxtPhs5U</w:t>
      </w:r>
    </w:p>
    <w:p>
      <w:pPr>
        <w:pStyle w:val="PreformattedText"/>
        <w:bidi w:val="0"/>
        <w:spacing w:before="0" w:after="0"/>
        <w:jc w:val="left"/>
        <w:rPr/>
      </w:pPr>
      <w:r>
        <w:rPr/>
        <w:t>/l9CQCDMphmZg8BOAZFQxTzE4aeEHblt4nKSeQEH/ww5QSRpknLI9kYri4OzEuY+zjB/llva4fbnCl</w:t>
      </w:r>
    </w:p>
    <w:p>
      <w:pPr>
        <w:pStyle w:val="PreformattedText"/>
        <w:bidi w:val="0"/>
        <w:spacing w:before="0" w:after="0"/>
        <w:jc w:val="left"/>
        <w:rPr/>
      </w:pPr>
      <w:r>
        <w:rPr/>
        <w:t>TnwCqv1r27IOTuTE7ypBJ9k8YcE2kETxAJXeUX07Il7JwmeO3Vn98HPvIdktSE5eWyJqibQ2eMgnqn</w:t>
      </w:r>
    </w:p>
    <w:p>
      <w:pPr>
        <w:pStyle w:val="PreformattedText"/>
        <w:bidi w:val="0"/>
        <w:spacing w:before="0" w:after="0"/>
        <w:jc w:val="left"/>
        <w:rPr/>
      </w:pPr>
      <w:r>
        <w:rPr/>
        <w:t>yWHg5EHYZunuwPCMF9CIQibp+RiftCQ/mAOxPojmDciTiu/wA/lhBBaJLkUadJCTO7KHYd52zHvLj5</w:t>
      </w:r>
    </w:p>
    <w:p>
      <w:pPr>
        <w:pStyle w:val="PreformattedText"/>
        <w:bidi w:val="0"/>
        <w:spacing w:before="0" w:after="0"/>
        <w:jc w:val="left"/>
        <w:rPr/>
      </w:pPr>
      <w:r>
        <w:rPr/>
        <w:t>HekeqEPdA/EFScvLODhzOLjtTVgqyUDyEMJ7uGQxVQTivH7Iaodn/iUfzT1eU4VOxMQ6W5dQ8+GEd2</w:t>
      </w:r>
    </w:p>
    <w:p>
      <w:pPr>
        <w:pStyle w:val="PreformattedText"/>
        <w:bidi w:val="0"/>
        <w:spacing w:before="0" w:after="0"/>
        <w:jc w:val="left"/>
        <w:rPr/>
      </w:pPr>
      <w:r>
        <w:rPr/>
        <w:t>en+Ujdllw25QZZ+Y96a8Y8N39NyEZ6T9M4kZ+qfaU8zTlpO3KNyo5ZlpEyyeJBPmgJmgmSmnEsO4p2</w:t>
      </w:r>
    </w:p>
    <w:p>
      <w:pPr>
        <w:pStyle w:val="PreformattedText"/>
        <w:bidi w:val="0"/>
        <w:spacing w:before="0" w:after="0"/>
        <w:jc w:val="left"/>
        <w:rPr/>
      </w:pPr>
      <w:r>
        <w:rPr/>
        <w:t>RylGHzr6wSBIhJ47Pa3CFGkALzZhyJL8CQhOE54rt2kxhyohdnucPad/CDJqD7ZEj2XQufqrnlzDBE</w:t>
      </w:r>
    </w:p>
    <w:p>
      <w:pPr>
        <w:pStyle w:val="PreformattedText"/>
        <w:bidi w:val="0"/>
        <w:spacing w:before="0" w:after="0"/>
        <w:jc w:val="left"/>
        <w:rPr/>
      </w:pPr>
      <w:r>
        <w:rPr/>
        <w:t>ieRU7QSE8tojCUnfw3ws5byD590Fy/mbsPtpkxThHkg4byYnuLZTY72p94xvQadhzTeUwPZH0iQxhF</w:t>
      </w:r>
    </w:p>
    <w:p>
      <w:pPr>
        <w:pStyle w:val="PreformattedText"/>
        <w:bidi w:val="0"/>
        <w:spacing w:before="0" w:after="0"/>
        <w:jc w:val="left"/>
        <w:rPr/>
      </w:pPr>
      <w:r>
        <w:rPr/>
        <w:t>IBLUezv03qrKtI+rUpHmB3RZXt7Up1OtWbHfD/xPTUc/UaFDQL5MfC61YubcCWLnDKL/AKB1CtQ6UK</w:t>
      </w:r>
    </w:p>
    <w:p>
      <w:pPr>
        <w:pStyle w:val="PreformattedText"/>
        <w:bidi w:val="0"/>
        <w:spacing w:before="0" w:after="0"/>
        <w:jc w:val="left"/>
        <w:rPr/>
      </w:pPr>
      <w:r>
        <w:rPr/>
        <w:t>d5c9Ntup1GuuHNfQNet0ttxa0/1qlFxPg8gNRuoFi4RW6Z1H+59M6hbVBptrqm27oCte0RUtNNxSRr</w:t>
      </w:r>
    </w:p>
    <w:p>
      <w:pPr>
        <w:pStyle w:val="PreformattedText"/>
        <w:bidi w:val="0"/>
        <w:spacing w:before="0" w:after="0"/>
        <w:jc w:val="left"/>
        <w:rPr/>
      </w:pPr>
      <w:r>
        <w:rPr/>
        <w:t>7enbK5rvPnGgXHSa1N4NHW+h4VT3cD/UVZNPNcVmymm+G9Wq3nRen9a65/bLhlre9Ivbyh/6TqXNbp</w:t>
      </w:r>
    </w:p>
    <w:p>
      <w:pPr>
        <w:pStyle w:val="PreformattedText"/>
        <w:bidi w:val="0"/>
        <w:spacing w:before="0" w:after="0"/>
        <w:jc w:val="left"/>
        <w:rPr/>
      </w:pPr>
      <w:r>
        <w:rPr/>
        <w:t>1doe1jT4NR496rnuNoUWh8nw7q91e9KrWPw6X/AA9Ws7L4cubS86nWp3dbqfwx1Sh43hChe9cruJ1P</w:t>
      </w:r>
    </w:p>
    <w:p>
      <w:pPr>
        <w:pStyle w:val="PreformattedText"/>
        <w:bidi w:val="0"/>
        <w:spacing w:before="0" w:after="0"/>
        <w:jc w:val="left"/>
        <w:rPr/>
      </w:pPr>
      <w:r>
        <w:rPr/>
        <w:t>XRY6tOyK9xTsbi5+KalWz631PoD+ojpvQWu6TdKvRKWlrarR0c+D4JI8BrXEoYqUXdR+FeiMq/GPV7</w:t>
      </w:r>
    </w:p>
    <w:p>
      <w:pPr>
        <w:pStyle w:val="PreformattedText"/>
        <w:bidi w:val="0"/>
        <w:spacing w:before="0" w:after="0"/>
        <w:jc w:val="left"/>
        <w:rPr/>
      </w:pPr>
      <w:r>
        <w:rPr/>
        <w:t>C76b0iz9+qVbbqvTKfvja/gyczp9IsbSboR9fmySHdX+Hre7tbO1o29C4tupJ7/c9Ta91Hqdfp1Eg1</w:t>
      </w:r>
    </w:p>
    <w:p>
      <w:pPr>
        <w:pStyle w:val="PreformattedText"/>
        <w:bidi w:val="0"/>
        <w:spacing w:before="0" w:after="0"/>
        <w:jc w:val="left"/>
        <w:rPr/>
      </w:pPr>
      <w:r>
        <w:rPr/>
        <w:t>7pW6XGmwLTOoJKFFQkd4sZbjV7nhTaGlo0vrP9XAxYdMf1vptlXrX7um/FB/t/8AdL6hS+ILAVmV6d</w:t>
      </w:r>
    </w:p>
    <w:p>
      <w:pPr>
        <w:pStyle w:val="PreformattedText"/>
        <w:bidi w:val="0"/>
        <w:spacing w:before="0" w:after="0"/>
        <w:jc w:val="left"/>
        <w:rPr/>
      </w:pPr>
      <w:r>
        <w:rPr/>
        <w:t>FNFFnRLd4ZTBUGrWqDGB1ivd/EFTqlzQf8HMt7kM6VZf8AlWqnadRbSFPx6zOldNqcoqNR1atiNMBr</w:t>
      </w:r>
    </w:p>
    <w:p>
      <w:pPr>
        <w:pStyle w:val="PreformattedText"/>
        <w:bidi w:val="0"/>
        <w:spacing w:before="0" w:after="0"/>
        <w:jc w:val="left"/>
        <w:rPr/>
      </w:pPr>
      <w:r>
        <w:rPr/>
        <w:t>qVbQ6m+2U3CeGyk7VTrO5iWXNeSOCqIZd0KTGXTRQuqR96aVv7B+q3tUq66XgoNTwQab84Fd7+ndP+</w:t>
      </w:r>
    </w:p>
    <w:p>
      <w:pPr>
        <w:pStyle w:val="PreformattedText"/>
        <w:bidi w:val="0"/>
        <w:spacing w:before="0" w:after="0"/>
        <w:jc w:val="left"/>
        <w:rPr/>
      </w:pPr>
      <w:r>
        <w:rPr/>
        <w:t>Ia/U7nqXUOq3dtTq21ayubH3G2qdLFtVFZbepVf+kgL66PBQRa21q2+u7ijSde+J1AeBaU6ljZ12X1</w:t>
      </w:r>
    </w:p>
    <w:p>
      <w:pPr>
        <w:pStyle w:val="PreformattedText"/>
        <w:bidi w:val="0"/>
        <w:spacing w:before="0" w:after="0"/>
        <w:jc w:val="left"/>
        <w:rPr/>
      </w:pPr>
      <w:r>
        <w:rPr/>
        <w:t>VoqsHg07Gza1hcOTxN8a2XHUdFy6jSoGv4V4PCpKj6VGiZ1OV7XAokoY3+5sa48lMXnRwoqvc63pF6</w:t>
      </w:r>
    </w:p>
    <w:p>
      <w:pPr>
        <w:pStyle w:val="PreformattedText"/>
        <w:bidi w:val="0"/>
        <w:spacing w:before="0" w:after="0"/>
        <w:jc w:val="left"/>
        <w:rPr/>
      </w:pPr>
      <w:r>
        <w:rPr/>
        <w:t>Md3KtNxzTVthrqV50ieh1F7bV9GpTbr8LpWl7GtLHMuw5y5Zzi8+H7++pVq3W+jvpdOFsUta1XoLjd</w:t>
      </w:r>
    </w:p>
    <w:p>
      <w:pPr>
        <w:pStyle w:val="PreformattedText"/>
        <w:bidi w:val="0"/>
        <w:spacing w:before="0" w:after="0"/>
        <w:jc w:val="left"/>
        <w:rPr/>
      </w:pPr>
      <w:r>
        <w:rPr/>
        <w:t>Pd4LmtqMvani3ALj3xjP5DD/ACMIcAdpCj2V3R1i00J7v1O+DQpMjUc7TgruUwOEnYCUPQSCYY4qZD</w:t>
      </w:r>
    </w:p>
    <w:p>
      <w:pPr>
        <w:pStyle w:val="PreformattedText"/>
        <w:bidi w:val="0"/>
        <w:spacing w:before="0" w:after="0"/>
        <w:jc w:val="left"/>
        <w:rPr/>
      </w:pPr>
      <w:r>
        <w:rPr/>
        <w:t>CNsvP90SGQ27jxnGr8RUeY9s4SWIci7d8ErkU2oRPD0wEGQOOaJ3oO4jdiPNCncAfw/wAYH5ndoxgl</w:t>
      </w:r>
    </w:p>
    <w:p>
      <w:pPr>
        <w:pStyle w:val="PreformattedText"/>
        <w:bidi w:val="0"/>
        <w:spacing w:before="0" w:after="0"/>
        <w:jc w:val="left"/>
        <w:rPr/>
      </w:pPr>
      <w:r>
        <w:rPr/>
        <w:t>OM8W9sflTD2VULtjShzUSKByYHMB0PCEHGeGpm7eIXtn9XZH/F+YQsiD5lGHojVtCz9MBNx7Rj6Iyn</w:t>
      </w:r>
    </w:p>
    <w:p>
      <w:pPr>
        <w:pStyle w:val="PreformattedText"/>
        <w:bidi w:val="0"/>
        <w:spacing w:before="0" w:after="0"/>
        <w:jc w:val="left"/>
        <w:rPr/>
      </w:pPr>
      <w:r>
        <w:rPr/>
        <w:t>/EGCm1fTG4hZwF2/THRmqnvFDqtA71sK1VPPS/ZDh8hg/Ifn4QfkHz/ii5JXxviLrTzwPUbhF3JHHH</w:t>
      </w:r>
    </w:p>
    <w:p>
      <w:pPr>
        <w:pStyle w:val="PreformattedText"/>
        <w:bidi w:val="0"/>
        <w:spacing w:before="0" w:after="0"/>
        <w:jc w:val="left"/>
        <w:rPr/>
      </w:pPr>
      <w:r>
        <w:rPr/>
        <w:t>dx3JElIOEoWWWELLH04+eF8vvjylGyOw/T5oPD64HHHfD1x0+lZLs1RhPeAQdu6HbfBa49hyOcISn1</w:t>
      </w:r>
    </w:p>
    <w:p>
      <w:pPr>
        <w:pStyle w:val="PreformattedText"/>
        <w:bidi w:val="0"/>
        <w:spacing w:before="0" w:after="0"/>
        <w:jc w:val="left"/>
        <w:rPr/>
      </w:pPr>
      <w:r>
        <w:rPr/>
        <w:t>pEpc7V9PMMhKE7N/mil+WrL0JA4Jh2RUTHTinCQ2pGP1k9mycHJHt+setJZwchq+kLlEgmORIEkkJn</w:t>
      </w:r>
    </w:p>
    <w:p>
      <w:pPr>
        <w:pStyle w:val="PreformattedText"/>
        <w:bidi w:val="0"/>
        <w:spacing w:before="0" w:after="0"/>
        <w:jc w:val="left"/>
        <w:rPr/>
      </w:pPr>
      <w:r>
        <w:rPr/>
        <w:t>H7Nph+CEruARV7yFfr4RsXEJy7EdPf2RsnM+zIjVIzRIfSnpIPh7N6pv2cNsYBdLpTCyI4LLt4Rjg3</w:t>
      </w:r>
    </w:p>
    <w:p>
      <w:pPr>
        <w:pStyle w:val="PreformattedText"/>
        <w:bidi w:val="0"/>
        <w:spacing w:before="0" w:after="0"/>
        <w:jc w:val="left"/>
        <w:rPr/>
      </w:pPr>
      <w:r>
        <w:rPr/>
        <w:t>cGocjn2ffD1xLXD1sUUIkysMlLQEyz2jGDJQcAsyV24iA5PUE8O6SMMTIwgEyv5d2/6lgKZlqIEK8r</w:t>
      </w:r>
    </w:p>
    <w:p>
      <w:pPr>
        <w:pStyle w:val="PreformattedText"/>
        <w:bidi w:val="0"/>
        <w:spacing w:before="0" w:after="0"/>
        <w:jc w:val="left"/>
        <w:rPr/>
      </w:pPr>
      <w:r>
        <w:rPr/>
        <w:t>gT+ImMO/v3LjtJ8sILf+7dMAhQJ58IkmDswmTsTyqk/TshdKckuLXA4d7y4xmrm7d51Ke6FTz9kLuE</w:t>
      </w:r>
    </w:p>
    <w:p>
      <w:pPr>
        <w:pStyle w:val="PreformattedText"/>
        <w:bidi w:val="0"/>
        <w:spacing w:before="0" w:after="0"/>
        <w:jc w:val="left"/>
        <w:rPr/>
      </w:pPr>
      <w:r>
        <w:rPr/>
        <w:t>lO2f8AxeRMTCSG0cxlLJsgv0xM6kCHFuASXl6TDtmn1dvKZ+bhB9XBHTHpxP1Y4w5onITkgRzcjs8s</w:t>
      </w:r>
    </w:p>
    <w:p>
      <w:pPr>
        <w:pStyle w:val="PreformattedText"/>
        <w:bidi w:val="0"/>
        <w:spacing w:before="0" w:after="0"/>
        <w:jc w:val="left"/>
        <w:rPr/>
      </w:pPr>
      <w:r>
        <w:rPr/>
        <w:t>4M9iZas03bfvSE9KhpBUNwGMj5Tg4BQufNpA0jVhljljBz2FO6eBwT0cYdNSXSG1eZFw8tkNOrulcX</w:t>
      </w:r>
    </w:p>
    <w:p>
      <w:pPr>
        <w:pStyle w:val="PreformattedText"/>
        <w:bidi w:val="0"/>
        <w:spacing w:before="0" w:after="0"/>
        <w:jc w:val="left"/>
        <w:rPr/>
      </w:pPr>
      <w:r>
        <w:rPr/>
        <w:t>Hf5efFIw9YiWMwR3R9HZBORyIVF5fM4D+bCTY1KEV/MUOxwVceOGeyMAFlMIAneOeG/D80YIoUS865</w:t>
      </w:r>
    </w:p>
    <w:p>
      <w:pPr>
        <w:pStyle w:val="PreformattedText"/>
        <w:bidi w:val="0"/>
        <w:spacing w:before="0" w:after="0"/>
        <w:jc w:val="left"/>
        <w:rPr/>
      </w:pPr>
      <w:r>
        <w:rPr/>
        <w:t>pAoVTL1SvYG/lj8QH/2gGHCo3GO8qqRlNMgJqPNGEgQNp2qm1rcoXaqFO+uzYTsj6BlLJciucAL+Se</w:t>
      </w:r>
    </w:p>
    <w:p>
      <w:pPr>
        <w:pStyle w:val="PreformattedText"/>
        <w:bidi w:val="0"/>
        <w:spacing w:before="0" w:after="0"/>
        <w:jc w:val="left"/>
        <w:rPr/>
      </w:pPr>
      <w:r>
        <w:rPr/>
        <w:t>LSe6Ew04DOAXd1ZFu3CQ3w4uEjvXSsiSmW71cY/Kq9mPbGr1RL82yEUJPSZ8pnqa45NHoMZpLJObeI</w:t>
      </w:r>
    </w:p>
    <w:p>
      <w:pPr>
        <w:pStyle w:val="PreformattedText"/>
        <w:bidi w:val="0"/>
        <w:spacing w:before="0" w:after="0"/>
        <w:jc w:val="left"/>
        <w:rPr/>
      </w:pPr>
      <w:r>
        <w:rPr/>
        <w:t>DhIoZph9sKMFMtmaflOULsWObaEJyUqZ+w44xtImUPeTPiIE94GInj2GLa2v63h9B+KxQ6D1J1R2mj</w:t>
      </w:r>
    </w:p>
    <w:p>
      <w:pPr>
        <w:pStyle w:val="PreformattedText"/>
        <w:bidi w:val="0"/>
        <w:spacing w:before="0" w:after="0"/>
        <w:jc w:val="left"/>
        <w:rPr/>
      </w:pPr>
      <w:r>
        <w:rPr/>
        <w:t>aXTqq9F6mZtaPdrx/hOJ/yq52R73SNnZm46j0q79+v2+Nb2tUlBWfRQhzbUanFJ+aBa2LOv1rhtf4h</w:t>
      </w:r>
    </w:p>
    <w:p>
      <w:pPr>
        <w:pStyle w:val="PreformattedText"/>
        <w:bidi w:val="0"/>
        <w:spacing w:before="0" w:after="0"/>
        <w:jc w:val="left"/>
        <w:rPr/>
      </w:pPr>
      <w:r>
        <w:rPr/>
        <w:t>urD48vqFNj6jel1Uf0a8f42m86bXsX0yy4enu1R2CkiKnw71G16haVrNj7zrlo7pP/mVv0uxoe9W9t</w:t>
      </w:r>
    </w:p>
    <w:p>
      <w:pPr>
        <w:pStyle w:val="PreformattedText"/>
        <w:bidi w:val="0"/>
        <w:spacing w:before="0" w:after="0"/>
        <w:jc w:val="left"/>
        <w:rPr/>
      </w:pPr>
      <w:r>
        <w:rPr/>
        <w:t>TcXe7OuupENp0DqSoao0xVrC5+OqHS+o1/ANjQ+G6AbbfCXxJTZ0279ze+n4rxb9do07GiO+xrHEyn</w:t>
      </w:r>
    </w:p>
    <w:p>
      <w:pPr>
        <w:pStyle w:val="PreformattedText"/>
        <w:bidi w:val="0"/>
        <w:spacing w:before="0" w:after="0"/>
        <w:jc w:val="left"/>
        <w:rPr/>
      </w:pPr>
      <w:r>
        <w:rPr/>
        <w:t>FHpP93vb7+yM/tVardW7NN916w1ULy/dRoHwfCs7ZgtqJJKNa6c4/Sq3epr2uo1mVPCqtqOE71z15B</w:t>
      </w:r>
    </w:p>
    <w:p>
      <w:pPr>
        <w:pStyle w:val="PreformattedText"/>
        <w:bidi w:val="0"/>
        <w:spacing w:before="0" w:after="0"/>
        <w:jc w:val="left"/>
        <w:rPr/>
      </w:pPr>
      <w:r>
        <w:rPr/>
        <w:t>Rydnsi36fVdadF+J7r4g6Nc2vVa3SbM9L6nT6ZQNmyr1RW6re6c9+tBKq52pdMo6RcW7Pijq/Uundf</w:t>
      </w:r>
    </w:p>
    <w:p>
      <w:pPr>
        <w:pStyle w:val="PreformattedText"/>
        <w:bidi w:val="0"/>
        <w:spacing w:before="0" w:after="0"/>
        <w:jc w:val="left"/>
        <w:rPr/>
      </w:pPr>
      <w:r>
        <w:rPr/>
        <w:t>67bW15flnTrK1vQ+rf2dMViKjKvvFZjryvVYdIoBJx0j4hdQsbe+pt6zW61UN17zbdW6iys+o6s+hQ</w:t>
      </w:r>
    </w:p>
    <w:p>
      <w:pPr>
        <w:pStyle w:val="PreformattedText"/>
        <w:bidi w:val="0"/>
        <w:spacing w:before="0" w:after="0"/>
        <w:jc w:val="left"/>
        <w:rPr/>
      </w:pPr>
      <w:r>
        <w:rPr/>
        <w:t>R1ShY0y+68KhqqN0gJpcDHT+mXHVvdf/UXS2dJrP6R0Eh+nod4b/ovUnXly3T/AOahhvXO1KGM0kgQ</w:t>
      </w:r>
    </w:p>
    <w:p>
      <w:pPr>
        <w:pStyle w:val="PreformattedText"/>
        <w:bidi w:val="0"/>
        <w:spacing w:before="0" w:after="0"/>
        <w:jc w:val="left"/>
        <w:rPr/>
      </w:pPr>
      <w:r>
        <w:rPr/>
        <w:t>65e2vUoUaLel2b7m8L3PoWTnGtd1Hox1G66lX1Vi3u8+lZRr8KiVAuadN1VEuKZIZRI1/p+E2ad074</w:t>
      </w:r>
    </w:p>
    <w:p>
      <w:pPr>
        <w:pStyle w:val="PreformattedText"/>
        <w:bidi w:val="0"/>
        <w:spacing w:before="0" w:after="0"/>
        <w:jc w:val="left"/>
        <w:rPr/>
      </w:pPr>
      <w:r>
        <w:rPr/>
        <w:t>1MpWLWsqeJTc+rzNFWXUqzQMJSAMjujX4fSqXgUyKa3dSk6hRou976Qyn7B8UeIRiPRF6zq9YVut3v</w:t>
      </w:r>
    </w:p>
    <w:p>
      <w:pPr>
        <w:pStyle w:val="PreformattedText"/>
        <w:bidi w:val="0"/>
        <w:spacing w:before="0" w:after="0"/>
        <w:jc w:val="left"/>
        <w:rPr/>
      </w:pPr>
      <w:r>
        <w:rPr/>
        <w:t>TaTOr131ahu+luvrul1CtZWtuAG1PeraszxUx1EEbLVr6lS3rzuhSbWdaVhUqv1NYKb26QRQDVymsB</w:t>
      </w:r>
    </w:p>
    <w:p>
      <w:pPr>
        <w:pStyle w:val="PreformattedText"/>
        <w:bidi w:val="0"/>
        <w:spacing w:before="0" w:after="0"/>
        <w:jc w:val="left"/>
        <w:rPr/>
      </w:pPr>
      <w:r>
        <w:rPr/>
        <w:t>vvvWaT6i00ubRtZrDV/QpvDmmZpVG6l/FLMwzRfSKPpeJ0toDfeP8AS2LXYhbe5a5/b2x0v4sPi3zW</w:t>
      </w:r>
    </w:p>
    <w:p>
      <w:pPr>
        <w:pStyle w:val="PreformattedText"/>
        <w:bidi w:val="0"/>
        <w:spacing w:before="0" w:after="0"/>
        <w:jc w:val="left"/>
        <w:rPr/>
      </w:pPr>
      <w:r>
        <w:rPr/>
        <w:t>/E/S+kWx6f0seJTtqOh/Xnq1pdouRW8Nx7reacOaCukkB2TgsiNxEGHJmvlvh53zGx38Y6qJJcGjd8</w:t>
      </w:r>
    </w:p>
    <w:p>
      <w:pPr>
        <w:pStyle w:val="PreformattedText"/>
        <w:bidi w:val="0"/>
        <w:spacing w:before="0" w:after="0"/>
        <w:jc w:val="left"/>
        <w:rPr/>
      </w:pPr>
      <w:r>
        <w:rPr/>
        <w:t>uH61qCRtJ1MjyK6co4lqec4Jt8tsHLMcTNBtjMSU5CeOoSjtauzuBeyHb9KefA7N8DEzO7m7M4aUCl</w:t>
      </w:r>
    </w:p>
    <w:p>
      <w:pPr>
        <w:pStyle w:val="PreformattedText"/>
        <w:bidi w:val="0"/>
        <w:spacing w:before="0" w:after="0"/>
        <w:jc w:val="left"/>
        <w:rPr/>
      </w:pPr>
      <w:r>
        <w:rPr/>
        <w:t>o5QontkkO4tK47Qu76ICS7PSYkDjnKSYuif8vAYiN2B2T2iAs24fyxqOCzO0tlLsjT5tvaN4MJLf2Z</w:t>
      </w:r>
    </w:p>
    <w:p>
      <w:pPr>
        <w:pStyle w:val="PreformattedText"/>
        <w:bidi w:val="0"/>
        <w:spacing w:before="0" w:after="0"/>
        <w:jc w:val="left"/>
        <w:rPr/>
      </w:pPr>
      <w:r>
        <w:rPr/>
        <w:t>RszHlsj8sv8WXngS2fZA46fs88fmBH2Qnngncss4+EquGrqrKEv/ymjWof/wBT9l2fIeMH5D85Yw/Z</w:t>
      </w:r>
    </w:p>
    <w:p>
      <w:pPr>
        <w:pStyle w:val="PreformattedText"/>
        <w:bidi w:val="0"/>
        <w:spacing w:before="0" w:after="0"/>
        <w:jc w:val="left"/>
        <w:rPr/>
      </w:pPr>
      <w:r>
        <w:rPr/>
        <w:t>dWq5VOqdSqdlS8ruHZOJ+R+wx/vCWezesEJ9XZPfCyydH2fZAO5BEt3an0QfR98eddhSO2D+Q+jau2</w:t>
      </w:r>
    </w:p>
    <w:p>
      <w:pPr>
        <w:pStyle w:val="PreformattedText"/>
        <w:bidi w:val="0"/>
        <w:spacing w:before="0" w:after="0"/>
        <w:jc w:val="left"/>
        <w:rPr/>
      </w:pPr>
      <w:r>
        <w:rPr/>
        <w:t>PLtiedF44o4x6CMe3KDPNmPaFllBVcPPsTfFHBG+IJdmGEDiE+wnbDt7XJipPtD2Y4KuMsh2rBXcnY</w:t>
      </w:r>
    </w:p>
    <w:p>
      <w:pPr>
        <w:pStyle w:val="PreformattedText"/>
        <w:bidi w:val="0"/>
        <w:spacing w:before="0" w:after="0"/>
        <w:jc w:val="left"/>
        <w:rPr/>
      </w:pPr>
      <w:r>
        <w:rPr/>
        <w:t>5qz2zheaenCQGkbhIcMMYBGQyLtPsptkD9UYLyt+ieEsW9kSzlkp5cTigYvkTG9Ac/VSWTQQnYY1tQ</w:t>
      </w:r>
    </w:p>
    <w:p>
      <w:pPr>
        <w:pStyle w:val="PreformattedText"/>
        <w:bidi w:val="0"/>
        <w:spacing w:before="0" w:after="0"/>
        <w:jc w:val="left"/>
        <w:rPr/>
      </w:pPr>
      <w:r>
        <w:rPr/>
        <w:t>1KZ1csig/y/N29sNcEOpMUxMiBkF3cMowJT1cJiWGY/htjHFcZ95RIyLisMx9blVNnmgjKe4SH0wwk</w:t>
      </w:r>
    </w:p>
    <w:p>
      <w:pPr>
        <w:pStyle w:val="PreformattedText"/>
        <w:bidi w:val="0"/>
        <w:spacing w:before="0" w:after="0"/>
        <w:jc w:val="left"/>
        <w:rPr/>
      </w:pPr>
      <w:r>
        <w:rPr/>
        <w:t>jUGvB7ZquX1RLihxyATVL6oYFb/izJE/TE/a7ceaeDTyrv4CObmaQezSuagy1eSxsGnNJEyB9k4fXH</w:t>
      </w:r>
    </w:p>
    <w:p>
      <w:pPr>
        <w:pStyle w:val="PreformattedText"/>
        <w:bidi w:val="0"/>
        <w:spacing w:before="0" w:after="0"/>
        <w:jc w:val="left"/>
        <w:rPr/>
      </w:pPr>
      <w:r>
        <w:rPr/>
        <w:t>Fc3IrmnHOfZ5zDdukohxSc05PqlujEdi8AgOTV9K4mGzaiEAlZOa4yA3/xgbPInHumfkYxQuamWWtp</w:t>
      </w:r>
    </w:p>
    <w:p>
      <w:pPr>
        <w:pStyle w:val="PreformattedText"/>
        <w:bidi w:val="0"/>
        <w:spacing w:before="0" w:after="0"/>
        <w:jc w:val="left"/>
        <w:rPr/>
      </w:pPr>
      <w:r>
        <w:rPr/>
        <w:t>5Z7M4WeO1O0asD5YpGkqVa+f4xt1Y4RlxH+IZZA/Xsh3LzgYaTuPqjCXlOAF4bZEqJoAhmsYtWYScj</w:t>
      </w:r>
    </w:p>
    <w:p>
      <w:pPr>
        <w:pStyle w:val="PreformattedText"/>
        <w:bidi w:val="0"/>
        <w:spacing w:before="0" w:after="0"/>
        <w:jc w:val="left"/>
        <w:rPr/>
      </w:pPr>
      <w:r>
        <w:rPr/>
        <w:t>9o8pxkBpZiUmBNB/Kv04RxEub+bPAJOfE5RuJBSeElwRyTwj1nSyniZKqB2zfh3REsnB2KZEYohMsc</w:t>
      </w:r>
    </w:p>
    <w:p>
      <w:pPr>
        <w:pStyle w:val="PreformattedText"/>
        <w:bidi w:val="0"/>
        <w:spacing w:before="0" w:after="0"/>
        <w:jc w:val="left"/>
        <w:rPr/>
      </w:pPr>
      <w:r>
        <w:rPr/>
        <w:t>N2EI7ZJQWzaVK5hNWfd/MY847QZEjuhvN5FY7dnliYFJ555aXTnPkwwIOcE9tUbV9ZrhiJIRDuVrVJ</w:t>
      </w:r>
    </w:p>
    <w:p>
      <w:pPr>
        <w:pStyle w:val="PreformattedText"/>
        <w:bidi w:val="0"/>
        <w:spacing w:before="0" w:after="0"/>
        <w:jc w:val="left"/>
        <w:rPr/>
      </w:pPr>
      <w:r>
        <w:rPr/>
        <w:t>cNOADhyjUcgMM40His0Y5ZpsBzjZjkqZH0wVH8yH/ENksTG3jn+Mbys/PC4cF2oQHZrgTAywAxmP8A</w:t>
      </w:r>
    </w:p>
    <w:p>
      <w:pPr>
        <w:pStyle w:val="PreformattedText"/>
        <w:bidi w:val="0"/>
        <w:spacing w:before="0" w:after="0"/>
        <w:jc w:val="left"/>
        <w:rPr/>
      </w:pPr>
      <w:r>
        <w:rPr/>
        <w:t>ljcMocScfLm3LExs4FF0lwzIHYY7G5SQYD85y2YRvnjhvDtiwUGfMNo+wmFXtOP5XfiEcfKWyNhCfw</w:t>
      </w:r>
    </w:p>
    <w:p>
      <w:pPr>
        <w:pStyle w:val="PreformattedText"/>
        <w:bidi w:val="0"/>
        <w:spacing w:before="0" w:after="0"/>
        <w:jc w:val="left"/>
        <w:rPr/>
      </w:pPr>
      <w:r>
        <w:rPr/>
        <w:t>mk/ZjlKOkuWjHUSM1TDKCxS7U2ZUqBk7Xk72THwh8QXtenX6x02izoPxQK1v4xvavSHB3Tb99NQS7q</w:t>
      </w:r>
    </w:p>
    <w:p>
      <w:pPr>
        <w:pStyle w:val="PreformattedText"/>
        <w:bidi w:val="0"/>
        <w:spacing w:before="0" w:after="0"/>
        <w:jc w:val="left"/>
        <w:rPr/>
      </w:pPr>
      <w:r>
        <w:rPr/>
        <w:t>VgWqW+u1yx0/qVq3rfxXcV39VqdU+GW3rOnW3w9c9esfd7W2uWrbA9KuOq0W1alRh01KbWjKbgOnVe</w:t>
      </w:r>
    </w:p>
    <w:p>
      <w:pPr>
        <w:pStyle w:val="PreformattedText"/>
        <w:bidi w:val="0"/>
        <w:spacing w:before="0" w:after="0"/>
        <w:jc w:val="left"/>
        <w:rPr/>
      </w:pPr>
      <w:r>
        <w:rPr/>
        <w:t>l16Fv8Ne/dXHWOoXHV6dzZUKlSxtKVxRSvWrWgHvDrdyBKoB1FqRfdVoWnXbXxTddH+Ey/4mrX9rdd</w:t>
      </w:r>
    </w:p>
    <w:p>
      <w:pPr>
        <w:pStyle w:val="PreformattedText"/>
        <w:bidi w:val="0"/>
        <w:spacing w:before="0" w:after="0"/>
        <w:jc w:val="left"/>
        <w:rPr/>
      </w:pPr>
      <w:r>
        <w:rPr/>
        <w:t>I60K3ulL3VzG3LnfC1xQrXD5N/Vqs1GC/wB56rSa6kzW2vbypW9N3h16geEPiXbwqwWu94LZ03Ck1z</w:t>
      </w:r>
    </w:p>
    <w:p>
      <w:pPr>
        <w:pStyle w:val="PreformattedText"/>
        <w:bidi w:val="0"/>
        <w:spacing w:before="0" w:after="0"/>
        <w:jc w:val="left"/>
        <w:rPr/>
      </w:pPr>
      <w:r>
        <w:rPr/>
        <w:t>XUWluq2t28xOuozaodFXVbXRDi19Sg1xcXBrdLLRubqLQVcz1co6f0f4jodS6t/aLehb/DdWjde70g</w:t>
      </w:r>
    </w:p>
    <w:p>
      <w:pPr>
        <w:pStyle w:val="PreformattedText"/>
        <w:bidi w:val="0"/>
        <w:spacing w:before="0" w:after="0"/>
        <w:jc w:val="left"/>
        <w:rPr/>
      </w:pPr>
      <w:r>
        <w:rPr/>
        <w:t>4VtN5W614eh1ax9wPhVbjFtOmGukSYdRtbWlT6f8NV3dP6f0i3L2to+8so3N71mpUrmVze+K0tm4NY</w:t>
      </w:r>
    </w:p>
    <w:p>
      <w:pPr>
        <w:pStyle w:val="PreformattedText"/>
        <w:bidi w:val="0"/>
        <w:spacing w:before="0" w:after="0"/>
        <w:jc w:val="left"/>
        <w:rPr/>
      </w:pPr>
      <w:r>
        <w:rPr/>
        <w:t>1rdUVunWdpf9T6H8S39t8K313Z6bXwnW4eTe0rgubbWFze1GeHysaH0aT3zLkJv7R9t1LpLq9x4Na3</w:t>
      </w:r>
    </w:p>
    <w:p>
      <w:pPr>
        <w:pStyle w:val="PreformattedText"/>
        <w:bidi w:val="0"/>
        <w:spacing w:before="0" w:after="0"/>
        <w:jc w:val="left"/>
        <w:rPr/>
      </w:pPr>
      <w:r>
        <w:rPr/>
        <w:t>um3N9aWNlXNH/XUaPIbR1Rs6qaBnpJEBwp2nI8VGEvcGI7lfoJLh4jGeo7LCA1rOmeDT1U3uqLUXp7</w:t>
      </w:r>
    </w:p>
    <w:p>
      <w:pPr>
        <w:pStyle w:val="PreformattedText"/>
        <w:bidi w:val="0"/>
        <w:spacing w:before="0" w:after="0"/>
        <w:jc w:val="left"/>
        <w:rPr/>
      </w:pPr>
      <w:r>
        <w:rPr/>
        <w:t>hqa0BFPj1cWnLbHv3UadnX6f0RlPqnWhbWb6zn3FOo2j0+2I06vD1kcon4VNyBIr169/8AEj3UhcXt</w:t>
      </w:r>
    </w:p>
    <w:p>
      <w:pPr>
        <w:pStyle w:val="PreformattedText"/>
        <w:bidi w:val="0"/>
        <w:spacing w:before="0" w:after="0"/>
        <w:jc w:val="left"/>
        <w:rPr/>
      </w:pPr>
      <w:r>
        <w:rPr/>
        <w:t>e4d0S3taDriw8Wp+rWrs106dX4cu3XBf7dZmEVkfRo34quew3lvX8S5C+NUbRdU1NcbS3LGuXvZR4v</w:t>
      </w:r>
    </w:p>
    <w:p>
      <w:pPr>
        <w:pStyle w:val="PreformattedText"/>
        <w:bidi w:val="0"/>
        <w:spacing w:before="0" w:after="0"/>
        <w:jc w:val="left"/>
        <w:rPr/>
      </w:pPr>
      <w:r>
        <w:rPr/>
        <w:t>Trq+dcsbd1676dZtrRreGNGi1bU/RqXNCnztAILwgh1Zt11rXOo2k6xDtdS5WytKbGhAagqN1dsotO</w:t>
      </w:r>
    </w:p>
    <w:p>
      <w:pPr>
        <w:pStyle w:val="PreformattedText"/>
        <w:bidi w:val="0"/>
        <w:spacing w:before="0" w:after="0"/>
        <w:jc w:val="left"/>
        <w:rPr/>
      </w:pPr>
      <w:r>
        <w:rPr/>
        <w:t>h0rfr1QdN6db9GpXVp1K36VZVuu9Vp1eq1Li6eHKC9jrylJAHUgso6B1Gq1tO69z9xvaTawr+FedLP</w:t>
      </w:r>
    </w:p>
    <w:p>
      <w:pPr>
        <w:pStyle w:val="PreformattedText"/>
        <w:bidi w:val="0"/>
        <w:spacing w:before="0" w:after="0"/>
        <w:jc w:val="left"/>
        <w:rPr/>
      </w:pPr>
      <w:r>
        <w:rPr/>
        <w:t>uVSm94/wA4UabC/wDETBh8v4bYewrpJR327It7tVF701iJk60qOokTw1BwMBXTHZ2Zz1Q7BJS2YrjK</w:t>
      </w:r>
    </w:p>
    <w:p>
      <w:pPr>
        <w:pStyle w:val="PreformattedText"/>
        <w:bidi w:val="0"/>
        <w:spacing w:before="0" w:after="0"/>
        <w:jc w:val="left"/>
        <w:rPr/>
      </w:pPr>
      <w:r>
        <w:rPr/>
        <w:t>UY44nHmxXYsDHBR5yJFZ/VA3JwQKN00h8zJpxWW7LKG5TXjvOGMAokgPrRc4f/L9Oe6JbZT84gjeJ7</w:t>
      </w:r>
    </w:p>
    <w:p>
      <w:pPr>
        <w:pStyle w:val="PreformattedText"/>
        <w:bidi w:val="0"/>
        <w:spacing w:before="0" w:after="0"/>
        <w:jc w:val="left"/>
        <w:rPr/>
      </w:pPr>
      <w:r>
        <w:rPr/>
        <w:t>ZZrsgbfVX2hMcQYXbP7tiQoQkcpE/5cs4JwlMf8RXeIYRlIzmd/mgFJE4bcvojTgq/R9kObllnPIwR</w:t>
      </w:r>
    </w:p>
    <w:p>
      <w:pPr>
        <w:pStyle w:val="PreformattedText"/>
        <w:bidi w:val="0"/>
        <w:spacing w:before="0" w:after="0"/>
        <w:jc w:val="left"/>
        <w:rPr/>
      </w:pPr>
      <w:r>
        <w:rPr/>
        <w:t>6fpjSfWHmIPoSE8m74EpAzzWOGe3bKOn9Tof1+nX1re0sTzW1ZlUDgdEWfULZwfb31tQuqDxgadem2</w:t>
      </w:r>
    </w:p>
    <w:p>
      <w:pPr>
        <w:pStyle w:val="PreformattedText"/>
        <w:bidi w:val="0"/>
        <w:spacing w:before="0" w:after="0"/>
        <w:jc w:val="left"/>
        <w:rPr/>
      </w:pPr>
      <w:r>
        <w:rPr/>
        <w:t>o30O/Y9nyGD8h+U/tevdWHe6d0fqN6389vaVarP95sBzuYvm4n1y6bl3mEXPzN9U/ijfI+n0QRt/jB</w:t>
      </w:r>
    </w:p>
    <w:p>
      <w:pPr>
        <w:pStyle w:val="PreformattedText"/>
        <w:bidi w:val="0"/>
        <w:spacing w:before="0" w:after="0"/>
        <w:jc w:val="left"/>
        <w:rPr/>
      </w:pPr>
      <w:r>
        <w:rPr/>
        <w:t>7Iln5CPMvGPRC+WM47DKN6j0weD8t3p+Rsv8upLYdRkkbPpTauaw7ObP+Ij6YK4/RFI/jI2pIZbhG4</w:t>
      </w:r>
    </w:p>
    <w:p>
      <w:pPr>
        <w:pStyle w:val="PreformattedText"/>
        <w:bidi w:val="0"/>
        <w:spacing w:before="0" w:after="0"/>
        <w:jc w:val="left"/>
        <w:rPr/>
      </w:pPr>
      <w:r>
        <w:rPr/>
        <w:t>agin075QPxLx7vmUuguTLamrfP6IIVZFUwmFlmd6QMSv8AFQnq/XwiabUJTLNMAB6J4mGzGDgc+UOw</w:t>
      </w:r>
    </w:p>
    <w:p>
      <w:pPr>
        <w:pStyle w:val="PreformattedText"/>
        <w:bidi w:val="0"/>
        <w:spacing w:before="0" w:after="0"/>
        <w:jc w:val="left"/>
        <w:rPr/>
      </w:pPr>
      <w:r>
        <w:rPr/>
        <w:t>TIrlEjghGTlUumu6adpyhi/iAwB5VHrTTmhcexCh5l4IvZPOHMcNS89NfY1SGzl7suEOCAI8pMyKl3</w:t>
      </w:r>
    </w:p>
    <w:p>
      <w:pPr>
        <w:pStyle w:val="PreformattedText"/>
        <w:bidi w:val="0"/>
        <w:spacing w:before="0" w:after="0"/>
        <w:jc w:val="left"/>
        <w:rPr/>
      </w:pPr>
      <w:r>
        <w:rPr/>
        <w:t>eyRewKYGGnViZLw37uA2wWezVMt8w3+EdnYfPKUNmnMiYT0yBHq4RPDMoSSozBxHlthpmgqKrUXSWq</w:t>
      </w:r>
    </w:p>
    <w:p>
      <w:pPr>
        <w:pStyle w:val="PreformattedText"/>
        <w:bidi w:val="0"/>
        <w:spacing w:before="0" w:after="0"/>
        <w:jc w:val="left"/>
        <w:rPr/>
      </w:pPr>
      <w:r>
        <w:rPr/>
        <w:t>vL38IcFIbqywmVQjCZHkBATa1yoFlsXZn9pgyVC7KUnbT3lT68BC5Bze1UKkHIL5EwF5gHpuADQqBE</w:t>
      </w:r>
    </w:p>
    <w:p>
      <w:pPr>
        <w:pStyle w:val="PreformattedText"/>
        <w:bidi w:val="0"/>
        <w:spacing w:before="0" w:after="0"/>
        <w:jc w:val="left"/>
        <w:rPr/>
      </w:pPr>
      <w:r>
        <w:rPr/>
        <w:t>9XhA44mWW3EmfkUiYB7wOCqUdpZkOH2R3QMl4fiPdl29pEFQOYookGu1ZjAQoRfaXByYKcSF+uE0ri</w:t>
      </w:r>
    </w:p>
    <w:p>
      <w:pPr>
        <w:pStyle w:val="PreformattedText"/>
        <w:bidi w:val="0"/>
        <w:spacing w:before="0" w:after="0"/>
        <w:jc w:val="left"/>
        <w:rPr/>
      </w:pPr>
      <w:r>
        <w:rPr/>
        <w:t>F/KC3D8K+U4Cy48FLhKQP37I/wCEz9nYv8ICjLAIhQqmonI9kbMBkAE24lZ8f5oGqctIkHIdR8y5x9</w:t>
      </w:r>
    </w:p>
    <w:p>
      <w:pPr>
        <w:pStyle w:val="PreformattedText"/>
        <w:bidi w:val="0"/>
        <w:spacing w:before="0" w:after="0"/>
        <w:jc w:val="left"/>
        <w:rPr/>
      </w:pPr>
      <w:r>
        <w:rPr/>
        <w:t>ZzOJQ7N+WOyO7yup6W4pqaJb8Bujsng5VCamoQupE3/ljMnv8A4cQ7UHcPLCJSmTqnl2nbxC5uh0k0</w:t>
      </w:r>
    </w:p>
    <w:p>
      <w:pPr>
        <w:pStyle w:val="PreformattedText"/>
        <w:bidi w:val="0"/>
        <w:spacing w:before="0" w:after="0"/>
        <w:jc w:val="left"/>
        <w:rPr/>
      </w:pPr>
      <w:r>
        <w:rPr/>
        <w:t>HVhks0GAdkgXzqYPLn63lIp6N0ahio+4+aAVSoNJP27CpgTQTI3F30CppjmHrcJpgZxtPpO529oPLE</w:t>
      </w:r>
    </w:p>
    <w:p>
      <w:pPr>
        <w:pStyle w:val="PreformattedText"/>
        <w:bidi w:val="0"/>
        <w:spacing w:before="0" w:after="0"/>
        <w:jc w:val="left"/>
        <w:rPr/>
      </w:pPr>
      <w:r>
        <w:rPr/>
        <w:t>tSyTeuxe7COkfV2g+z+X+ESHOuAwYW7MBodlCy5scSDOfKUguLiC3SdJGI4iWpDMRLFQk9v0lIwauK</w:t>
      </w:r>
    </w:p>
    <w:p>
      <w:pPr>
        <w:pStyle w:val="PreformattedText"/>
        <w:bidi w:val="0"/>
        <w:spacing w:before="0" w:after="0"/>
        <w:jc w:val="left"/>
        <w:rPr/>
      </w:pPr>
      <w:r>
        <w:rPr/>
        <w:t>bJznlqzMO2+sDmBmNpb6cYGe3YWndnBBG4tTAgyDTgCMo5klMbO3YYGwoNulc3R+Nspz/MuRRJ7RHL</w:t>
      </w:r>
    </w:p>
    <w:p>
      <w:pPr>
        <w:pStyle w:val="PreformattedText"/>
        <w:bidi w:val="0"/>
        <w:spacing w:before="0" w:after="0"/>
        <w:jc w:val="left"/>
        <w:rPr/>
      </w:pPr>
      <w:r>
        <w:rPr/>
        <w:t>gSDw/DwXCDpe4MJa9+hq6XUuem9m15KiLNts7qdSlbtrXXUh7t4lXqNh0xL8WzqbntbXo311poBjjz</w:t>
      </w:r>
    </w:p>
    <w:p>
      <w:pPr>
        <w:pStyle w:val="PreformattedText"/>
        <w:bidi w:val="0"/>
        <w:spacing w:before="0" w:after="0"/>
        <w:jc w:val="left"/>
        <w:rPr/>
      </w:pPr>
      <w:r>
        <w:rPr/>
        <w:t>udyoYqW/ROk39zd1K9fqvT7b+z3ll75T6nW02d91K2reKBbuuHvaEcOSg7SOWLPpfVuu/D9ehU6HS/</w:t>
      </w:r>
    </w:p>
    <w:p>
      <w:pPr>
        <w:pStyle w:val="PreformattedText"/>
        <w:bidi w:val="0"/>
        <w:spacing w:before="0" w:after="0"/>
        <w:jc w:val="left"/>
        <w:rPr/>
      </w:pPr>
      <w:r>
        <w:rPr/>
        <w:t>tvXq93eDqfTOqu697r1m4tn2Hi032762saXSoWlJDPmivYV6nUHto3Gpl1Yar7pnUaL/0bKp0y5NOn</w:t>
      </w:r>
    </w:p>
    <w:p>
      <w:pPr>
        <w:pStyle w:val="PreformattedText"/>
        <w:bidi w:val="0"/>
        <w:spacing w:before="0" w:after="0"/>
        <w:jc w:val="left"/>
        <w:rPr/>
      </w:pPr>
      <w:r>
        <w:rPr/>
        <w:t>7xYPeNWoDldJ04LDXu6hFNxC0DT8W6pEeO8AOAOgZd2NWi7RhdpqF5DiKqeLdPOIpsODklFO/uul9W</w:t>
      </w:r>
    </w:p>
    <w:p>
      <w:pPr>
        <w:pStyle w:val="PreformattedText"/>
        <w:bidi w:val="0"/>
        <w:spacing w:before="0" w:after="0"/>
        <w:jc w:val="left"/>
        <w:rPr/>
      </w:pPr>
      <w:r>
        <w:rPr/>
        <w:t>u6nW6tx8LGj08tp3ll0nq1sWWN0+5qjRRuuvXn6YqNUPtwTiZjq3U23trYWNpUoderXXxB7xdU/ibp</w:t>
      </w:r>
    </w:p>
    <w:p>
      <w:pPr>
        <w:pStyle w:val="PreformattedText"/>
        <w:bidi w:val="0"/>
        <w:spacing w:before="0" w:after="0"/>
        <w:jc w:val="left"/>
        <w:rPr/>
      </w:pPr>
      <w:r>
        <w:rPr/>
        <w:t>HidOJZa2usPtutUXCxphkpeI8cqxSrWNXq/Vbyjd2fxJdfB1td0Ok0Ohi0PgX1rSqO/64P6a1htnt7</w:t>
      </w:r>
    </w:p>
    <w:p>
      <w:pPr>
        <w:pStyle w:val="PreformattedText"/>
        <w:bidi w:val="0"/>
        <w:spacing w:before="0" w:after="0"/>
        <w:jc w:val="left"/>
        <w:rPr/>
      </w:pPr>
      <w:r>
        <w:rPr/>
        <w:t>wDtRWBRd1PoHQaFP406jaXHTuh2n93u32HW7BvvBdodoa2lScxtOnoTxF9gCD1DpVj/wCmb6nXqdBp</w:t>
      </w:r>
    </w:p>
    <w:p>
      <w:pPr>
        <w:pStyle w:val="PreformattedText"/>
        <w:bidi w:val="0"/>
        <w:spacing w:before="0" w:after="0"/>
        <w:jc w:val="left"/>
        <w:rPr/>
      </w:pPr>
      <w:r>
        <w:rPr/>
        <w:t>9G6pSNNvxB1G3cRc+6NcjbK/dQewupu5Nc1AitaXzKFte0NVvdWtxbnxre4oO/04LNHO1Gq3anIsW/</w:t>
      </w:r>
    </w:p>
    <w:p>
      <w:pPr>
        <w:pStyle w:val="PreformattedText"/>
        <w:bidi w:val="0"/>
        <w:spacing w:before="0" w:after="0"/>
        <w:jc w:val="left"/>
        <w:rPr/>
      </w:pPr>
      <w:r>
        <w:rPr/>
        <w:t>Tb0fEounvtusfFTOg2lO3p3PS+uUmWVRr7uoHMDuna6NIIdbLmuVGMG2u7H4iHX+oPps6vTv8AqlK5</w:t>
      </w:r>
    </w:p>
    <w:p>
      <w:pPr>
        <w:pStyle w:val="PreformattedText"/>
        <w:bidi w:val="0"/>
        <w:spacing w:before="0" w:after="0"/>
        <w:jc w:val="left"/>
        <w:rPr/>
      </w:pPr>
      <w:r>
        <w:rPr/>
        <w:t>uPG6LU0XFxb2lImjbs6h4dvbAO9WiUWA5lXr9GpT1c9RlO78NtIyMj/mG5079CTjQ197Vug0WLehWj</w:t>
      </w:r>
    </w:p>
    <w:p>
      <w:pPr>
        <w:pStyle w:val="PreformattedText"/>
        <w:bidi w:val="0"/>
        <w:spacing w:before="0" w:after="0"/>
        <w:jc w:val="left"/>
        <w:rPr/>
      </w:pPr>
      <w:r>
        <w:rPr/>
        <w:t>dFepcttkF4WBjLh9oep27HevpLUMoteu1G1unUWXLeuVLXqXWKRHVTV6Yy56Da1rZjA20q1buitQAh</w:t>
      </w:r>
    </w:p>
    <w:p>
      <w:pPr>
        <w:pStyle w:val="PreformattedText"/>
        <w:bidi w:val="0"/>
        <w:spacing w:before="0" w:after="0"/>
        <w:jc w:val="left"/>
        <w:rPr/>
      </w:pPr>
      <w:r>
        <w:rPr/>
        <w:t>pa5cBFy/qfR+k0qPguvOojqPxHUv720tOsa+rdMvW2dtUNMVuki2qUi0SYbpM4+Nvh+8bRpXdXqFP4</w:t>
      </w:r>
    </w:p>
    <w:p>
      <w:pPr>
        <w:pStyle w:val="PreformattedText"/>
        <w:bidi w:val="0"/>
        <w:spacing w:before="0" w:after="0"/>
        <w:jc w:val="left"/>
        <w:rPr/>
      </w:pPr>
      <w:r>
        <w:rPr/>
        <w:t>ztGU7hlRafUNPTurW7bdjnC2ZZXVGlISR05/I/cIfsJ9Ixjod//wAutdWjtgbUpis3d32Qnb/A5R+G</w:t>
      </w:r>
    </w:p>
    <w:p>
      <w:pPr>
        <w:pStyle w:val="PreformattedText"/>
        <w:bidi w:val="0"/>
        <w:spacing w:before="0" w:after="0"/>
        <w:jc w:val="left"/>
        <w:rPr/>
      </w:pPr>
      <w:r>
        <w:rPr/>
        <w:t>R/3d5GcJgiFwEvqlDf5kCZL9MNliAO3WU7IdnIhPN6IDt68Rs3qfIwJfdzFfL6YdghGe1di4xlh/GD</w:t>
      </w:r>
    </w:p>
    <w:p>
      <w:pPr>
        <w:pStyle w:val="PreformattedText"/>
        <w:bidi w:val="0"/>
        <w:spacing w:before="0" w:after="0"/>
        <w:jc w:val="left"/>
        <w:rPr/>
      </w:pPr>
      <w:r>
        <w:rPr/>
        <w:t>/KTuHbDd+CeUoJPrcwTlRJPHZjCYKf8RGE/wA0IQJ/4d8sYPaZHZw3Rv2/UIafo24GfCG/+z2fREts</w:t>
      </w:r>
    </w:p>
    <w:p>
      <w:pPr>
        <w:pStyle w:val="PreformattedText"/>
        <w:bidi w:val="0"/>
        <w:spacing w:before="0" w:after="0"/>
        <w:jc w:val="left"/>
        <w:rPr/>
      </w:pPr>
      <w:r>
        <w:rPr/>
        <w:t>xuy7YB3KnDGDKTu7tH8I2fdE/MNu2DFXo9apquvh+5NBoJV39vutVazdwY/xGDYGD9iPkMH5D+yHzv</w:t>
      </w:r>
    </w:p>
    <w:p>
      <w:pPr>
        <w:pStyle w:val="PreformattedText"/>
        <w:bidi w:val="0"/>
        <w:spacing w:before="0" w:after="0"/>
        <w:jc w:val="left"/>
        <w:rPr/>
      </w:pPr>
      <w:r>
        <w:rPr/>
        <w:t>jFjcXfDvVR/wD2lRfRAP4R94TdAzkY3mD5S2AxKSr8nljt8/yEnyTPhOOwA+fHtjtg/ldhwjbsz8hF</w:t>
      </w:r>
    </w:p>
    <w:p>
      <w:pPr>
        <w:pStyle w:val="PreformattedText"/>
        <w:bidi w:val="0"/>
        <w:spacing w:before="0" w:after="0"/>
        <w:jc w:val="left"/>
        <w:rPr/>
      </w:pPr>
      <w:r>
        <w:rPr/>
        <w:t>P8lQA9qy3xu3mfakVMU0r/hI2Zx7OS7cuMN5dKFqgSVJJnPblB4qEzmD6PLCARKYcuKDbPIr5uMHBJ</w:t>
      </w:r>
    </w:p>
    <w:p>
      <w:pPr>
        <w:pStyle w:val="PreformattedText"/>
        <w:bidi w:val="0"/>
        <w:spacing w:before="0" w:after="0"/>
        <w:jc w:val="left"/>
        <w:rPr/>
      </w:pPr>
      <w:r>
        <w:rPr/>
        <w:t>jzLLgnogSIC4nfIk+X0QxN7MJIRIDcUwzjZMDhsO/m+3KAuU8D67Gosl0uTi4cY9bGUwc8FwmcsF3C</w:t>
      </w:r>
    </w:p>
    <w:p>
      <w:pPr>
        <w:pStyle w:val="PreformattedText"/>
        <w:bidi w:val="0"/>
        <w:spacing w:before="0" w:after="0"/>
        <w:jc w:val="left"/>
        <w:rPr/>
      </w:pPr>
      <w:r>
        <w:rPr/>
        <w:t>Fx5s54jUm9riDPtjCWCKPa37EHbuEahjQOrvKCxw0uBOQbiN084ISatO3vtB7FPkgjI8dSAJ3Th9vn</w:t>
      </w:r>
    </w:p>
    <w:p>
      <w:pPr>
        <w:pStyle w:val="PreformattedText"/>
        <w:bidi w:val="0"/>
        <w:spacing w:before="0" w:after="0"/>
        <w:jc w:val="left"/>
        <w:rPr/>
      </w:pPr>
      <w:r>
        <w:rPr/>
        <w:t>isEHeaUPYZJgZ9sZnf5HALB9ppY7EzGohPTEpqmAUj7R9u+D6oBBnPaCcgRODPGfnEpbzl9UJlOYMl</w:t>
      </w:r>
    </w:p>
    <w:p>
      <w:pPr>
        <w:pStyle w:val="PreformattedText"/>
        <w:bidi w:val="0"/>
        <w:spacing w:before="0" w:after="0"/>
        <w:jc w:val="left"/>
        <w:rPr/>
      </w:pPr>
      <w:r>
        <w:rPr/>
        <w:t>zGGEHHmUmad4NwWU08hCndiZcZzGH15wZJz4kkkHUezSjuEBUz9eWnPmwRM8c9kaeRVbgNxDRmQAkh</w:t>
      </w:r>
    </w:p>
    <w:p>
      <w:pPr>
        <w:pStyle w:val="PreformattedText"/>
        <w:bidi w:val="0"/>
        <w:spacing w:before="0" w:after="0"/>
        <w:jc w:val="left"/>
        <w:rPr/>
      </w:pPr>
      <w:r>
        <w:rPr/>
        <w:t>584OHoXBZHDy1RIlrgUUtzRpc1vLmk8/TAI1NR0wMBMog9UZ/72yBKQ090k/XsPksYHDmOSKiZqhGP</w:t>
      </w:r>
    </w:p>
    <w:p>
      <w:pPr>
        <w:pStyle w:val="PreformattedText"/>
        <w:bidi w:val="0"/>
        <w:spacing w:before="0" w:after="0"/>
        <w:jc w:val="left"/>
        <w:rPr/>
      </w:pPr>
      <w:r>
        <w:rPr/>
        <w:t>njBQiTGeHMRIgL5Ew06pmWIyAXSfJICFd0we7gsyB6RjnDZBVKJmhGJw5fLOE1FV+vVsQ/RnA3gzRw</w:t>
      </w:r>
    </w:p>
    <w:p>
      <w:pPr>
        <w:pStyle w:val="PreformattedText"/>
        <w:bidi w:val="0"/>
        <w:spacing w:before="0" w:after="0"/>
        <w:jc w:val="left"/>
        <w:rPr/>
      </w:pPr>
      <w:r>
        <w:rPr/>
        <w:t>zITaO/2whJIwkAZJOXrA7M8MI4tdhPInsdy+bdC4ZhFBKSG7kWWz80ZImnfimlqYNyltTEmMDzTRAc</w:t>
      </w:r>
    </w:p>
    <w:p>
      <w:pPr>
        <w:pStyle w:val="PreformattedText"/>
        <w:bidi w:val="0"/>
        <w:spacing w:before="0" w:after="0"/>
        <w:jc w:val="left"/>
        <w:rPr/>
      </w:pPr>
      <w:r>
        <w:rPr/>
        <w:t>QuAkQSO3DuiFE1z2ripx82PCAhzlPP2SfZ+iNYaqpyFEG0LiCYxLiQjXH/MHD/m0zLhCbMEylnhOFT</w:t>
      </w:r>
    </w:p>
    <w:p>
      <w:pPr>
        <w:pStyle w:val="PreformattedText"/>
        <w:bidi w:val="0"/>
        <w:spacing w:before="0" w:after="0"/>
        <w:jc w:val="left"/>
        <w:rPr/>
      </w:pPr>
      <w:r>
        <w:rPr/>
        <w:t>LmyHeXUO3HZCSMsztKgFe8kKivaEOWoD1dy7YUAz27sRP1miR2wJEBZTVwTYuAEK0TMjpwbOfY7I5Q</w:t>
      </w:r>
    </w:p>
    <w:p>
      <w:pPr>
        <w:pStyle w:val="PreformattedText"/>
        <w:bidi w:val="0"/>
        <w:spacing w:before="0" w:after="0"/>
        <w:jc w:val="left"/>
        <w:rPr/>
      </w:pPr>
      <w:r>
        <w:rPr/>
        <w:t>qJtEl8lgyA2DLd/hyhUkPV9k4jcBtGUcMiOPmUQWuw3CYQydvQZbIH+8FxntO7AwhXIucO8icrSD6w</w:t>
      </w:r>
    </w:p>
    <w:p>
      <w:pPr>
        <w:pStyle w:val="PreformattedText"/>
        <w:bidi w:val="0"/>
        <w:spacing w:before="0" w:after="0"/>
        <w:jc w:val="left"/>
        <w:rPr/>
      </w:pPr>
      <w:r>
        <w:rPr/>
        <w:t>I80KhVOYYSObQPa9Bj1gdLSDtUyUHdF9RsLfqt11y4rUba2rdOuvczY3Vj4l90tlS7LgX0r23ZdPfT</w:t>
      </w:r>
    </w:p>
    <w:p>
      <w:pPr>
        <w:pStyle w:val="PreformattedText"/>
        <w:bidi w:val="0"/>
        <w:spacing w:before="0" w:after="0"/>
        <w:jc w:val="left"/>
        <w:rPr/>
      </w:pPr>
      <w:r>
        <w:rPr/>
        <w:t>TSXUgHbYr9W6bS6z0ytespWHwo5vxL/ck6H1eibzpVUWVF76dzW+EmeM7m/TZUuQMY6kejWPQeh9ZH</w:t>
      </w:r>
    </w:p>
    <w:p>
      <w:pPr>
        <w:pStyle w:val="PreformattedText"/>
        <w:bidi w:val="0"/>
        <w:spacing w:before="0" w:after="0"/>
        <w:jc w:val="left"/>
        <w:rPr/>
      </w:pPr>
      <w:r>
        <w:rPr/>
        <w:t>TfiRt502p0W9rdVuLK/sqF+7q9hoa5lw65u+lvoGkWOFFlxzKCsXzL7qvUviS4tPdLL4cuuj9OrWdp</w:t>
      </w:r>
    </w:p>
    <w:p>
      <w:pPr>
        <w:pStyle w:val="PreformattedText"/>
        <w:bidi w:val="0"/>
        <w:spacing w:before="0" w:after="0"/>
        <w:jc w:val="left"/>
        <w:rPr/>
      </w:pPr>
      <w:r>
        <w:rPr/>
        <w:t>0G8+IbehW96FWkGip8P/AN8D7WjbPYtMterZAxedJ6ncXTbm1ZT117dwvrCpZaQ6pe2N6wN8SlevOD</w:t>
      </w:r>
    </w:p>
    <w:p>
      <w:pPr>
        <w:pStyle w:val="PreformattedText"/>
        <w:bidi w:val="0"/>
        <w:spacing w:before="0" w:after="0"/>
        <w:jc w:val="left"/>
        <w:rPr/>
      </w:pPr>
      <w:r>
        <w:rPr/>
        <w:t>kq0yULVEULN9HqDbBwqDqT2g6qFm1rjQt6ZR4N51KtppUVnUc6cNqs6J1KxueudH90sKd31in0/pth</w:t>
      </w:r>
    </w:p>
    <w:p>
      <w:pPr>
        <w:pStyle w:val="PreformattedText"/>
        <w:bidi w:val="0"/>
        <w:spacing w:before="0" w:after="0"/>
        <w:jc w:val="left"/>
        <w:rPr/>
      </w:pPr>
      <w:r>
        <w:rPr/>
        <w:t>1/4Wc2g+tSsbeo2vSo2VpTbQpadX65O9P7P0+hY2NsKlv1D4is+nufdeL8UMovs6tA3tSdQ9OorSLm</w:t>
      </w:r>
    </w:p>
    <w:p>
      <w:pPr>
        <w:pStyle w:val="PreformattedText"/>
        <w:bidi w:val="0"/>
        <w:spacing w:before="0" w:after="0"/>
        <w:jc w:val="left"/>
        <w:rPr/>
      </w:pPr>
      <w:r>
        <w:rPr/>
        <w:t>cj6pe4zhrqFW7pXNKp+lUpPNOq2u8KviNcEo02SPqO2RUtuqVaHw/1u86j0CrbfEVv02y9wI6MSC+/</w:t>
      </w:r>
    </w:p>
    <w:p>
      <w:pPr>
        <w:pStyle w:val="PreformattedText"/>
        <w:bidi w:val="0"/>
        <w:spacing w:before="0" w:after="0"/>
        <w:jc w:val="left"/>
        <w:rPr/>
      </w:pPr>
      <w:r>
        <w:rPr/>
        <w:t>pFni23iVTr5T4ZecQJQa7elXnUhQ+ObW6tuvfEnVGM6RVsuqpQpVLQ0ajRd2te8nUczVoDGzlHTmdX</w:t>
      </w:r>
    </w:p>
    <w:p>
      <w:pPr>
        <w:pStyle w:val="PreformattedText"/>
        <w:bidi w:val="0"/>
        <w:spacing w:before="0" w:after="0"/>
        <w:jc w:val="left"/>
        <w:rPr/>
      </w:pPr>
      <w:r>
        <w:rPr/>
        <w:t>q0utdV6P8AF/Vra0PSbANrXt8CbqwpVb+oNdxbaqJeWPKMpANJi0sr3/1J1ek997Z9QNTrVhYUrHpN</w:t>
      </w:r>
    </w:p>
    <w:p>
      <w:pPr>
        <w:pStyle w:val="PreformattedText"/>
        <w:bidi w:val="0"/>
        <w:spacing w:before="0" w:after="0"/>
        <w:jc w:val="left"/>
        <w:rPr/>
      </w:pPr>
      <w:r>
        <w:rPr/>
        <w:t>673nojOq+C5pt6vSusirUunPbpdTY3ndIxVu6PTLitRtxb0bJL5wbUZ0o+BZzrP8epV6gDUuXEmZdg</w:t>
      </w:r>
    </w:p>
    <w:p>
      <w:pPr>
        <w:pStyle w:val="PreformattedText"/>
        <w:bidi w:val="0"/>
        <w:spacing w:before="0" w:after="0"/>
        <w:jc w:val="left"/>
        <w:rPr/>
      </w:pPr>
      <w:r>
        <w:rPr/>
        <w:t>BBNDp98wUw4U3UeqhystFfaFFcvvJrVP8ADKU4D6F11a2cB4WuvR8dr2PS1DDWopVFOqRqOk4KkVfi</w:t>
      </w:r>
    </w:p>
    <w:p>
      <w:pPr>
        <w:pStyle w:val="PreformattedText"/>
        <w:bidi w:val="0"/>
        <w:spacing w:before="0" w:after="0"/>
        <w:jc w:val="left"/>
        <w:rPr/>
      </w:pPr>
      <w:r>
        <w:rPr/>
        <w:t>GlZW9Fh6b1C36J028Nxfm7uqlVlhWrJfa3PtOk031BT1fTOK7WU7ald9Q6n1Kyp31xSe+5vLQULW76</w:t>
      </w:r>
    </w:p>
    <w:p>
      <w:pPr>
        <w:pStyle w:val="PreformattedText"/>
        <w:bidi w:val="0"/>
        <w:spacing w:before="0" w:after="0"/>
        <w:jc w:val="left"/>
        <w:rPr/>
      </w:pPr>
      <w:r>
        <w:rPr/>
        <w:t>jZ+PQpza25pMp63Oc5dQElj4X6ldf2q0t7i9d0Dq7aYrUajbTrbG2d5VLagHJT6o+3qB+Y3QWHvNJB</w:t>
      </w:r>
    </w:p>
    <w:p>
      <w:pPr>
        <w:pStyle w:val="PreformattedText"/>
        <w:bidi w:val="0"/>
        <w:spacing w:before="0" w:after="0"/>
        <w:jc w:val="left"/>
        <w:rPr/>
      </w:pPr>
      <w:r>
        <w:rPr/>
        <w:t>4tkfog+WUOCesfsnvirU9az6lYVW6QZNe6pRqL7MnwUyXlJgJLHGQKBN2kQcezA+Qhq4q8bkKFI9mR</w:t>
      </w:r>
    </w:p>
    <w:p>
      <w:pPr>
        <w:pStyle w:val="PreformattedText"/>
        <w:bidi w:val="0"/>
        <w:spacing w:before="0" w:after="0"/>
        <w:jc w:val="left"/>
        <w:rPr/>
      </w:pPr>
      <w:r>
        <w:rPr/>
        <w:t>E/zAmBvVOIGG1YBkmfYQIa5CZvMvZ1TBzl2Qfyn0bcMo4CX1R2Nmfo83nhh/j59ojs1NG12J7C2CmG</w:t>
      </w:r>
    </w:p>
    <w:p>
      <w:pPr>
        <w:pStyle w:val="PreformattedText"/>
        <w:bidi w:val="0"/>
        <w:spacing w:before="0" w:after="0"/>
        <w:jc w:val="left"/>
        <w:rPr/>
      </w:pPr>
      <w:r>
        <w:rPr/>
        <w:t>1e1qQHLiNS4zzaNs4acR6NP1lIT0bNP2iHbjAOzEbf4Q0rlpdtxlG1Mdk5Ef4omspLjwG6FAkMePHd</w:t>
      </w:r>
    </w:p>
    <w:p>
      <w:pPr>
        <w:pStyle w:val="PreformattedText"/>
        <w:bidi w:val="0"/>
        <w:spacing w:before="0" w:after="0"/>
        <w:jc w:val="left"/>
        <w:rPr/>
      </w:pPr>
      <w:r>
        <w:rPr/>
        <w:t>C8Dx4QRNPTFlQqP02nXKTuk1w53KK1T9axfs1+80wz/wCJ+xEGDB/ccY+J69c/1+mV+n0Bm+56g33O</w:t>
      </w:r>
    </w:p>
    <w:p>
      <w:pPr>
        <w:pStyle w:val="PreformattedText"/>
        <w:bidi w:val="0"/>
        <w:spacing w:before="0" w:after="0"/>
        <w:jc w:val="left"/>
        <w:rPr/>
      </w:pPr>
      <w:r>
        <w:rPr/>
        <w:t>3AGaPrKfwgwmyX2n5JR9Wzb8ks8fLKN580Yb+yPpTPOMJnyCR9v0HfH8joQHBVlnt2xTX2nDaioZbu</w:t>
      </w:r>
    </w:p>
    <w:p>
      <w:pPr>
        <w:pStyle w:val="PreformattedText"/>
        <w:bidi w:val="0"/>
        <w:spacing w:before="0" w:after="0"/>
        <w:jc w:val="left"/>
        <w:rPr/>
      </w:pPr>
      <w:r>
        <w:rPr/>
        <w:t>EY5pl3siuASMMQ5qJ3UH1RJVKBB6BsB8tsOEpc0/wkID/LHZn+WfmzGXbG8kfXNc5+UodngiaU5iPp</w:t>
      </w:r>
    </w:p>
    <w:p>
      <w:pPr>
        <w:pStyle w:val="PreformattedText"/>
        <w:bidi w:val="0"/>
        <w:spacing w:before="0" w:after="0"/>
        <w:jc w:val="left"/>
        <w:rPr/>
      </w:pPr>
      <w:r>
        <w:rPr/>
        <w:t>Pp4QsggzQ713D6uMPUtkQ5O6Spy2jmj/ALOC6t2wNy4NgkakkWkkNkHnUSTvM3cUgLpIAOaSGEvZP0</w:t>
      </w:r>
    </w:p>
    <w:p>
      <w:pPr>
        <w:pStyle w:val="PreformattedText"/>
        <w:bidi w:val="0"/>
        <w:spacing w:before="0" w:after="0"/>
        <w:jc w:val="left"/>
        <w:rPr/>
      </w:pPr>
      <w:r>
        <w:rPr/>
        <w:t>SziSeoSF5sQHcuTiXTyXcIKhif+01TzEKcEOwcYDSFDnFrwif1OUtLBvcvmEOpIT4fKFOQKDu47D5o</w:t>
      </w:r>
    </w:p>
    <w:p>
      <w:pPr>
        <w:pStyle w:val="PreformattedText"/>
        <w:bidi w:val="0"/>
        <w:spacing w:before="0" w:after="0"/>
        <w:jc w:val="left"/>
        <w:rPr/>
      </w:pPr>
      <w:r>
        <w:rPr/>
        <w:t>HHmJmc8Tvnvzip+KkP8AdzRvCUYITgoy2mHYjPlmQZSPm8hBykVQyOfE74eJJIhceUhEEAZaWfWJHi</w:t>
      </w:r>
    </w:p>
    <w:p>
      <w:pPr>
        <w:pStyle w:val="PreformattedText"/>
        <w:bidi w:val="0"/>
        <w:spacing w:before="0" w:after="0"/>
        <w:jc w:val="left"/>
        <w:rPr/>
      </w:pPr>
      <w:r>
        <w:rPr/>
        <w:t>O3CJr+afES3wBjqYCklmNIUbOWElOX0kz2lPIQ4A95CMSvc5SuIIywj1c1PlvHkBEicgEATHDbn25x</w:t>
      </w:r>
    </w:p>
    <w:p>
      <w:pPr>
        <w:pStyle w:val="PreformattedText"/>
        <w:bidi w:val="0"/>
        <w:spacing w:before="0" w:after="0"/>
        <w:jc w:val="left"/>
        <w:rPr/>
      </w:pPr>
      <w:r>
        <w:rPr/>
        <w:t>ylUzCSPGc81zO4Ryum1ssVzbzA5+nth0i2cxmfWHauW6coTYi+rvlvScFPafPJCcBl5bIRUkp/ld2J</w:t>
      </w:r>
    </w:p>
    <w:p>
      <w:pPr>
        <w:pStyle w:val="PreformattedText"/>
        <w:bidi w:val="0"/>
        <w:spacing w:before="0" w:after="0"/>
        <w:jc w:val="left"/>
        <w:rPr/>
      </w:pPr>
      <w:r>
        <w:rPr/>
        <w:t>5GJOXncE/xAZJlwiT1VDJVJzXjl59kbebBMAWKhBly6fKcfhEpH1e9jmM/Tshv5kPsHAkgLJN8FAsy</w:t>
      </w:r>
    </w:p>
    <w:p>
      <w:pPr>
        <w:pStyle w:val="PreformattedText"/>
        <w:bidi w:val="0"/>
        <w:spacing w:before="0" w:after="0"/>
        <w:jc w:val="left"/>
        <w:rPr/>
      </w:pPr>
      <w:r>
        <w:rPr/>
        <w:t>0rPSmA4lMM+ENcW+IwFpLdZYtMnm/UALgN4G/CMxpz1SAw7w9lctu2NgM1IaNPLIo0yBzGXngbXZIH</w:t>
      </w:r>
    </w:p>
    <w:p>
      <w:pPr>
        <w:pStyle w:val="PreformattedText"/>
        <w:bidi w:val="0"/>
        <w:spacing w:before="0" w:after="0"/>
        <w:jc w:val="left"/>
        <w:rPr/>
      </w:pPr>
      <w:r>
        <w:rPr/>
        <w:t>BAcsAjh2dghcTN3dKpiT24+kygphjuTEHs8pxPuqjwc27NhhVJpuIOrvaJd7aNPpiY5m94Jt9YesWH</w:t>
      </w:r>
    </w:p>
    <w:p>
      <w:pPr>
        <w:pStyle w:val="PreformattedText"/>
        <w:bidi w:val="0"/>
        <w:spacing w:before="0" w:after="0"/>
        <w:jc w:val="left"/>
        <w:rPr/>
      </w:pPr>
      <w:r>
        <w:rPr/>
        <w:t>0QQOKyxEyBkV2bIlKeorPQcQCd6csbCdPFSdu6Cs0CuDeJR4GIP8I2yBLsjuXZB3CZK+YptjM/8AZ3</w:t>
      </w:r>
    </w:p>
    <w:p>
      <w:pPr>
        <w:pStyle w:val="PreformattedText"/>
        <w:bidi w:val="0"/>
        <w:spacing w:before="0" w:after="0"/>
        <w:jc w:val="left"/>
        <w:rPr/>
      </w:pPr>
      <w:r>
        <w:rPr/>
        <w:t>Y95sDAoq4zGPehBjlmu85akHNtEFJCZwKp9TBltg7suxSPzzxhJfmQSUrp/Kc4Aznjk4HylC5fVg7+</w:t>
      </w:r>
    </w:p>
    <w:p>
      <w:pPr>
        <w:pStyle w:val="PreformattedText"/>
        <w:bidi w:val="0"/>
        <w:spacing w:before="0" w:after="0"/>
        <w:jc w:val="left"/>
        <w:rPr/>
      </w:pPr>
      <w:r>
        <w:rPr/>
        <w:t>XbCnDjMOAVdOWkYbRvijU0CtTq1aVGrTfcV6FPW+vT8J3iUX03AKSzVkyo6PcOndOsqHSbB1zQo0ek</w:t>
      </w:r>
    </w:p>
    <w:p>
      <w:pPr>
        <w:pStyle w:val="PreformattedText"/>
        <w:bidi w:val="0"/>
        <w:spacing w:before="0" w:after="0"/>
        <w:jc w:val="left"/>
        <w:rPr/>
      </w:pPr>
      <w:r>
        <w:rPr/>
        <w:t>37qVGnUvHC/wCsVaFzVd4t1ToXzPd6RLUDWcsopXVpW6/02+oltahVtXeLUtbm6a6hb2+qnPSykVeB</w:t>
      </w:r>
    </w:p>
    <w:p>
      <w:pPr>
        <w:pStyle w:val="PreformattedText"/>
        <w:bidi w:val="0"/>
        <w:spacing w:before="0" w:after="0"/>
        <w:jc w:val="left"/>
        <w:rPr/>
      </w:pPr>
      <w:r>
        <w:rPr/>
        <w:t>qUHmirdUOr9U6Hd9CtPhO3/9P9EB/uvW63Qbp1Gt8RdLpV2sqU7OwoXFcOoUnVKhrP1GUUfh+t0H4r</w:t>
      </w:r>
    </w:p>
    <w:p>
      <w:pPr>
        <w:pStyle w:val="PreformattedText"/>
        <w:bidi w:val="0"/>
        <w:spacing w:before="0" w:after="0"/>
        <w:jc w:val="left"/>
        <w:rPr/>
      </w:pPr>
      <w:r>
        <w:rPr/>
        <w:t>s+jUOt/Gjuk1bzq1rR6pa3zrWj1W192tLvQa9lRtNLrym8ud4jtI2x/wCnqFGr1Dr/AFOjS6/ddX6b</w:t>
      </w:r>
    </w:p>
    <w:p>
      <w:pPr>
        <w:pStyle w:val="PreformattedText"/>
        <w:bidi w:val="0"/>
        <w:spacing w:before="0" w:after="0"/>
        <w:jc w:val="left"/>
        <w:rPr/>
      </w:pPr>
      <w:r>
        <w:rPr/>
        <w:t>1u3trZ3V+hCrf2VpVrPNOtbW1l0R7qgaO/dPl3Yu+vN6X0ej71c2fWfgJtbqNXq9xb9RvLdtG/VniG</w:t>
      </w:r>
    </w:p>
    <w:p>
      <w:pPr>
        <w:pStyle w:val="PreformattedText"/>
        <w:bidi w:val="0"/>
        <w:spacing w:before="0" w:after="0"/>
        <w:jc w:val="left"/>
        <w:rPr/>
      </w:pPr>
      <w:r>
        <w:rPr/>
        <w:t>nr6fq95umhKVSq9gxEnf6hz3B5RGhuq4qLrrvcUINJfyOO2OQXLhzUw48pNOmhrV3czjSfUcZZJsjX</w:t>
      </w:r>
    </w:p>
    <w:p>
      <w:pPr>
        <w:pStyle w:val="PreformattedText"/>
        <w:bidi w:val="0"/>
        <w:spacing w:before="0" w:after="0"/>
        <w:jc w:val="left"/>
        <w:rPr/>
      </w:pPr>
      <w:r>
        <w:rPr/>
        <w:t>4BYCG1HU3FEpjlo0ASNP6mY7sdO+Hr6wZ8T9IbUfbdP6DdVn06Nrf3TtdJ1iWlpoPsypax3JzOARYv</w:t>
      </w:r>
    </w:p>
    <w:p>
      <w:pPr>
        <w:pStyle w:val="PreformattedText"/>
        <w:bidi w:val="0"/>
        <w:spacing w:before="0" w:after="0"/>
        <w:jc w:val="left"/>
        <w:rPr/>
      </w:pPr>
      <w:r>
        <w:rPr/>
        <w:t>bys+g3/T21WwqeFbU7Kn/eWJd1g2k9XOv6tuKbHOADWsYAVVev9StKdB1g7+29KFp1BzaFpedGrXrW</w:t>
      </w:r>
    </w:p>
    <w:p>
      <w:pPr>
        <w:pStyle w:val="PreformattedText"/>
        <w:bidi w:val="0"/>
        <w:spacing w:before="0" w:after="0"/>
        <w:jc w:val="left"/>
        <w:rPr/>
      </w:pPr>
      <w:r>
        <w:rPr/>
        <w:t>X9+Kmlly515WWlTZrRlIPewLF9d9Gp9O6jRodRvqle16bcdQdQ6c2i4WIuPfqxFB9l7ssu+xulx1Ar</w:t>
      </w:r>
    </w:p>
    <w:p>
      <w:pPr>
        <w:pStyle w:val="PreformattedText"/>
        <w:bidi w:val="0"/>
        <w:spacing w:before="0" w:after="0"/>
        <w:jc w:val="left"/>
        <w:rPr/>
      </w:pPr>
      <w:r>
        <w:rPr/>
        <w:t>H6XSrYtZTDaOnrBPiC1P8A5cBqrczqlGo8/iAnKNNtZdVZV0+HR9zv2XDKmFlZaGuWVZlTU3PsilaG</w:t>
      </w:r>
    </w:p>
    <w:p>
      <w:pPr>
        <w:pStyle w:val="PreformattedText"/>
        <w:bidi w:val="0"/>
        <w:spacing w:before="0" w:after="0"/>
        <w:jc w:val="left"/>
        <w:rPr/>
      </w:pPr>
      <w:r>
        <w:rPr/>
        <w:t>16jfW3SrK16O2tZ9UsrV1cdPom+6g99vUDkuKvjPaXSOsQbK2rm1sOn1NNO0sqF7cV2unQvb33gl+q</w:t>
      </w:r>
    </w:p>
    <w:p>
      <w:pPr>
        <w:pStyle w:val="PreformattedText"/>
        <w:bidi w:val="0"/>
        <w:spacing w:before="0" w:after="0"/>
        <w:jc w:val="left"/>
        <w:rPr/>
      </w:pPr>
      <w:r>
        <w:rPr/>
        <w:t>hWdckmoZueQkNL/wDya7ba07ir1zqpp3LPAV1haWZtuS5oeN1ikGUyJuILsAkfDfX6w0Xl/wBKt29S</w:t>
      </w:r>
    </w:p>
    <w:p>
      <w:pPr>
        <w:pStyle w:val="PreformattedText"/>
        <w:bidi w:val="0"/>
        <w:spacing w:before="0" w:after="0"/>
        <w:jc w:val="left"/>
        <w:rPr/>
      </w:pPr>
      <w:r>
        <w:rPr/>
        <w:t>p/8AJ6rZg2PU6ZEk/wBZbOdwcIdwWH/n+n6tsdeacadh7wE9uhWpPaCuIlHnSc9/mhvD0kyXHDdBXC</w:t>
      </w:r>
    </w:p>
    <w:p>
      <w:pPr>
        <w:pStyle w:val="PreformattedText"/>
        <w:bidi w:val="0"/>
        <w:spacing w:before="0" w:after="0"/>
        <w:jc w:val="left"/>
        <w:rPr/>
      </w:pPr>
      <w:r>
        <w:rPr/>
        <w:t>R2jZkIzEynAtGeSRt76TGxs8ZBsA4rJfLZCdmEx9nlhGKc7k3BAcMoI3ZZ5wcDq7M+M1jEGQM9xwUw</w:t>
      </w:r>
    </w:p>
    <w:p>
      <w:pPr>
        <w:pStyle w:val="PreformattedText"/>
        <w:bidi w:val="0"/>
        <w:spacing w:before="0" w:after="0"/>
        <w:jc w:val="left"/>
        <w:rPr/>
      </w:pPr>
      <w:r>
        <w:rPr/>
        <w:t>G4TT7IBE3tKrgDtlH4W91MNLyvGTljeDgktJWY3CAvdGHAS0mGnFczltieYIEvpgg/wlBGYmNm+E8/</w:t>
      </w:r>
    </w:p>
    <w:p>
      <w:pPr>
        <w:pStyle w:val="PreformattedText"/>
        <w:bidi w:val="0"/>
        <w:spacing w:before="0" w:after="0"/>
        <w:jc w:val="left"/>
        <w:rPr/>
      </w:pPr>
      <w:r>
        <w:rPr/>
        <w:t>bKXbBbtbhkom0QOIj6tkE7f+1FC6oEtrWdalcUXCRbVoVG1abhva9kdM6tR/p9Rsba7aPZ8ek15b/K</w:t>
      </w:r>
    </w:p>
    <w:p>
      <w:pPr>
        <w:pStyle w:val="PreformattedText"/>
        <w:bidi w:val="0"/>
        <w:spacing w:before="0" w:after="0"/>
        <w:jc w:val="left"/>
        <w:rPr/>
      </w:pPr>
      <w:r>
        <w:rPr/>
        <w:t>4p+yMH5D+2l8nw70Bjv+puLjqlwM9Noz3e27PEuHeaN3lOJx9UeSpCeeJYQfKcYTwgYdmW4wm774Hm</w:t>
      </w:r>
    </w:p>
    <w:p>
      <w:pPr>
        <w:pStyle w:val="PreformattedText"/>
        <w:bidi w:val="0"/>
        <w:spacing w:before="0" w:after="0"/>
        <w:jc w:val="left"/>
        <w:rPr/>
      </w:pPr>
      <w:r>
        <w:rPr/>
        <w:t>3iUCe3AYS88S8uENM+V4xKDDzky4Q4Lnj2qN2pfqhq4qAsnZ6fr83GEKyP5RJfpEOag5gWzKSnzS2Q</w:t>
      </w:r>
    </w:p>
    <w:p>
      <w:pPr>
        <w:pStyle w:val="PreformattedText"/>
        <w:bidi w:val="0"/>
        <w:spacing w:before="0" w:after="0"/>
        <w:jc w:val="left"/>
        <w:rPr/>
      </w:pPr>
      <w:r>
        <w:rPr/>
        <w:t>xMU2HsO/H64ls3BQn/Amz64yCMClVCtVpXYUx2Tj1lzRN/Yq+nhAxR9PfJwlJxm7uBIy297D+bYmfF</w:t>
      </w:r>
    </w:p>
    <w:p>
      <w:pPr>
        <w:pStyle w:val="PreformattedText"/>
        <w:bidi w:val="0"/>
        <w:spacing w:before="0" w:after="0"/>
        <w:jc w:val="left"/>
        <w:rPr/>
      </w:pPr>
      <w:r>
        <w:rPr/>
        <w:t>2yHDa0yAw5eUJsG/ARtxw4KJuHp7dkJtaZTanKqJiQBlkN5gflnqcvdPKid4jZ9kS5TzTDu6mAGyRx</w:t>
      </w:r>
    </w:p>
    <w:p>
      <w:pPr>
        <w:pStyle w:val="PreformattedText"/>
        <w:bidi w:val="0"/>
        <w:spacing w:before="0" w:after="0"/>
        <w:jc w:val="left"/>
        <w:rPr/>
      </w:pPr>
      <w:r>
        <w:rPr/>
        <w:t>xGOJhtYYhGvb6oY5slTulpUblMCSGSDMINuAy/3RFPmE6b24oPNiZZnOJ9oQCYMiDkYKhORzTkpIx3</w:t>
      </w:r>
    </w:p>
    <w:p>
      <w:pPr>
        <w:pStyle w:val="PreformattedText"/>
        <w:bidi w:val="0"/>
        <w:spacing w:before="0" w:after="0"/>
        <w:jc w:val="left"/>
        <w:rPr/>
      </w:pPr>
      <w:r>
        <w:rPr/>
        <w:t>/ZAH1ZlDzLt9EOxMn4BclwyEU1UyfKU57W4YwmwbfJq+WUNM1SUjjqnvwPGARKfEhSqgnEKPIRITQj</w:t>
      </w:r>
    </w:p>
    <w:p>
      <w:pPr>
        <w:pStyle w:val="PreformattedText"/>
        <w:bidi w:val="0"/>
        <w:spacing w:before="0" w:after="0"/>
        <w:jc w:val="left"/>
        <w:rPr/>
      </w:pPr>
      <w:r>
        <w:rPr/>
        <w:t>SJ6sQUn6pM+MCSHGaHh6R5AQUBVDvBKtICoo+nbjBKlZb+05EFPICCk5gklcFxOrMrxgykgkd+Ixmp</w:t>
      </w:r>
    </w:p>
    <w:p>
      <w:pPr>
        <w:pStyle w:val="PreformattedText"/>
        <w:bidi w:val="0"/>
        <w:spacing w:before="0" w:after="0"/>
        <w:jc w:val="left"/>
        <w:rPr/>
      </w:pPr>
      <w:r>
        <w:rPr/>
        <w:t>b5CM3Agk7j2+WeyHjI5JpnpasjjhBKBQqL6okZE4+RxSMhzLM7yvb6IM5Ht5sZZnicp7IIkJt5UTaC</w:t>
      </w:r>
    </w:p>
    <w:p>
      <w:pPr>
        <w:pStyle w:val="PreformattedText"/>
        <w:bidi w:val="0"/>
        <w:spacing w:before="0" w:after="0"/>
        <w:jc w:val="left"/>
        <w:rPr/>
      </w:pPr>
      <w:r>
        <w:rPr/>
        <w:t>NM4E3T0kJih2kp9+OyFBJAf7BUSMsmtniMYITBzycOZQpCavW8pR9r55GY+3jhB4zntP2H7JwESWkj</w:t>
      </w:r>
    </w:p>
    <w:p>
      <w:pPr>
        <w:pStyle w:val="PreformattedText"/>
        <w:bidi w:val="0"/>
        <w:spacing w:before="0" w:after="0"/>
        <w:jc w:val="left"/>
        <w:rPr/>
      </w:pPr>
      <w:r>
        <w:rPr/>
        <w:t>AetpInsH2bY5cyUMk0oObYhDM5JuiZQYEbMCTzYhNvE5COPHJQN7fLOMcwmyRQjzy9EeE4t0rymfJ/</w:t>
      </w:r>
    </w:p>
    <w:p>
      <w:pPr>
        <w:pStyle w:val="PreformattedText"/>
        <w:bidi w:val="0"/>
        <w:spacing w:before="0" w:after="0"/>
        <w:jc w:val="left"/>
        <w:rPr/>
      </w:pPr>
      <w:r>
        <w:rPr/>
        <w:t>NkNkJqH/AHazkZltQjGm76Y1AOATmwlmWHjkYwBxCeq7JMZfSsGc5KuKgoW/mbnEklvId+JpyQ5wJy</w:t>
      </w:r>
    </w:p>
    <w:p>
      <w:pPr>
        <w:pStyle w:val="PreformattedText"/>
        <w:bidi w:val="0"/>
        <w:spacing w:before="0" w:after="0"/>
        <w:jc w:val="left"/>
        <w:rPr/>
      </w:pPr>
      <w:r>
        <w:rPr/>
        <w:t>Llm5NJOI2aDnBCYBSR6uWo9soGzF0sSTJN88YGAagO7ScHDcvmgTQiYIxXCecT3+mSymf+zGaGS5yS</w:t>
      </w:r>
    </w:p>
    <w:p>
      <w:pPr>
        <w:pStyle w:val="PreformattedText"/>
        <w:bidi w:val="0"/>
        <w:spacing w:before="0" w:after="0"/>
        <w:jc w:val="left"/>
        <w:rPr/>
      </w:pPr>
      <w:r>
        <w:rPr/>
        <w:t>XGNpGzJfW3xqd+Rh9vT6k80GMAd0tTET2hPPG8zM8e3YDBCcqIPVbuD88VllApvs7WtVoUxRefeH2t</w:t>
      </w:r>
    </w:p>
    <w:p>
      <w:pPr>
        <w:pStyle w:val="PreformattedText"/>
        <w:bidi w:val="0"/>
        <w:spacing w:before="0" w:after="0"/>
        <w:jc w:val="left"/>
        <w:rPr/>
      </w:pPr>
      <w:r>
        <w:rPr/>
        <w:t>d1GifGoqlVH+8VJFEwnA02t9TJcQPCvGP8OtdtWsQdTgWWLOxcItuoWvUOs9NurCp71bXDqDatW0ZR</w:t>
      </w:r>
    </w:p>
    <w:p>
      <w:pPr>
        <w:pStyle w:val="PreformattedText"/>
        <w:bidi w:val="0"/>
        <w:spacing w:before="0" w:after="0"/>
        <w:jc w:val="left"/>
        <w:rPr/>
      </w:pPr>
      <w:r>
        <w:rPr/>
        <w:t>Btrfw6jWtLTdVTqKzQ7Ifeihr610zqvQ63UOqdY6ve/2mp8S9TbWsLq86faVkt26qQp3FRhdqD6baZ</w:t>
      </w:r>
    </w:p>
    <w:p>
      <w:pPr>
        <w:pStyle w:val="PreformattedText"/>
        <w:bidi w:val="0"/>
        <w:spacing w:before="0" w:after="0"/>
        <w:jc w:val="left"/>
        <w:rPr/>
      </w:pPr>
      <w:r>
        <w:rPr/>
        <w:t>5Yo9Psrc++NFhYWSMoeJ1i+8blp3pvG+HXZWLqjyXo6ixztLkCRQvvhl9jW6FYXV/0el0Pp9lXqX/S</w:t>
      </w:r>
    </w:p>
    <w:p>
      <w:pPr>
        <w:pStyle w:val="PreformattedText"/>
        <w:bidi w:val="0"/>
        <w:spacing w:before="0" w:after="0"/>
        <w:jc w:val="left"/>
        <w:rPr/>
      </w:pPr>
      <w:r>
        <w:rPr/>
        <w:t>qiuu+s3xptp1GX1rd3S1AQj20g3l0RTS6qCRpN8Jn+S1TrC+tWwa0z2JBPhXh1gFwCtSkzu2jdTsXn</w:t>
      </w:r>
    </w:p>
    <w:p>
      <w:pPr>
        <w:pStyle w:val="PreformattedText"/>
        <w:bidi w:val="0"/>
        <w:spacing w:before="0" w:after="0"/>
        <w:jc w:val="left"/>
        <w:rPr/>
      </w:pPr>
      <w:r>
        <w:rPr/>
        <w:t>Fphx93qVCCHaDURrrl4CMVzZCkPUPZF/8AFTLW1uK1i2lcdKta9220FSz989z+IbwVqru9pq+708xV</w:t>
      </w:r>
    </w:p>
    <w:p>
      <w:pPr>
        <w:pStyle w:val="PreformattedText"/>
        <w:bidi w:val="0"/>
        <w:spacing w:before="0" w:after="0"/>
        <w:jc w:val="left"/>
        <w:rPr/>
      </w:pPr>
      <w:r>
        <w:rPr/>
        <w:t>JIwi55vhTprfhOvfu6t7mL7q91cfDPVWUr2gaNSp+n43RK7mUbZpLmmuVG+6pdWtaFv1+5tLvplu+/</w:t>
      </w:r>
    </w:p>
    <w:p>
      <w:pPr>
        <w:pStyle w:val="PreformattedText"/>
        <w:bidi w:val="0"/>
        <w:spacing w:before="0" w:after="0"/>
        <w:jc w:val="left"/>
        <w:rPr/>
      </w:pPr>
      <w:r>
        <w:rPr/>
        <w:t>6hcWnw++2Z/qug0aNu1Pc+tgNfTBc7TqqF6lUi8tOo3tw736/6FWqdH+HbGrYWxs+rdKp2NZjjXoN8</w:t>
      </w:r>
    </w:p>
    <w:p>
      <w:pPr>
        <w:pStyle w:val="PreformattedText"/>
        <w:bidi w:val="0"/>
        <w:spacing w:before="0" w:after="0"/>
        <w:jc w:val="left"/>
        <w:rPr/>
      </w:pPr>
      <w:r>
        <w:rPr/>
        <w:t>UN00rKk/XpfWV0PvrboVhYX731V+GWGo33eh0VnuV51SneUq3ge7WlcVRUBDcFCxa13W1tQtumNq9U</w:t>
      </w:r>
    </w:p>
    <w:p>
      <w:pPr>
        <w:pStyle w:val="PreformattedText"/>
        <w:bidi w:val="0"/>
        <w:spacing w:before="0" w:after="0"/>
        <w:jc w:val="left"/>
        <w:rPr/>
      </w:pPr>
      <w:r>
        <w:rPr/>
        <w:t>qXTeo66DG2Oml0jxWa3BwuK9Wkd8Vr/wD/AEeubmnT948W294deG+uXPvaVU6nC3/rv8B5I7sNu7Wk</w:t>
      </w:r>
    </w:p>
    <w:p>
      <w:pPr>
        <w:pStyle w:val="PreformattedText"/>
        <w:bidi w:val="0"/>
        <w:spacing w:before="0" w:after="0"/>
        <w:jc w:val="left"/>
        <w:rPr/>
      </w:pPr>
      <w:r>
        <w:rPr/>
        <w:t>w3Aq0nCtb9b/AKzqVRrwyu0vFMsNsr3NwkDFS6t+n0bjqt3034iF7YdQ6lUdbdEtbWrSrWvUCy4D9T</w:t>
      </w:r>
    </w:p>
    <w:p>
      <w:pPr>
        <w:pStyle w:val="PreformattedText"/>
        <w:bidi w:val="0"/>
        <w:spacing w:before="0" w:after="0"/>
        <w:jc w:val="left"/>
        <w:rPr/>
      </w:pPr>
      <w:r>
        <w:rPr/>
        <w:t>RbeK6gG1VdWrNScfE/wy29tLn3C9sviC0o2erwrK363QYzqNjQ1uca1Oy6jSaC5TzPg+Sw9x9fy7I6</w:t>
      </w:r>
    </w:p>
    <w:p>
      <w:pPr>
        <w:pStyle w:val="PreformattedText"/>
        <w:bidi w:val="0"/>
        <w:spacing w:before="0" w:after="0"/>
        <w:jc w:val="left"/>
        <w:rPr/>
      </w:pPr>
      <w:r>
        <w:rPr/>
        <w:t>pbHm8Xp15TaDn/p6hA3qRE9gXZ+XbjDZS0iW3NOKx6xOeCnmG3FYxKapeaWnaRHHUP8Ad2riYG4j6f</w:t>
      </w:r>
    </w:p>
    <w:p>
      <w:pPr>
        <w:pStyle w:val="PreformattedText"/>
        <w:bidi w:val="0"/>
        <w:spacing w:before="0" w:after="0"/>
        <w:jc w:val="left"/>
        <w:rPr/>
      </w:pPr>
      <w:r>
        <w:rPr/>
        <w:t>pMbwpO7dvn2cYOMnCWyQWRxiZCI/JS4p2qEM48k7TG/TIfTghGmMjNfLasasdu1ZFw4mJ7fQ//ANlw</w:t>
      </w:r>
    </w:p>
    <w:p>
      <w:pPr>
        <w:pStyle w:val="PreformattedText"/>
        <w:bidi w:val="0"/>
        <w:spacing w:before="0" w:after="0"/>
        <w:jc w:val="left"/>
        <w:rPr/>
      </w:pPr>
      <w:r>
        <w:rPr/>
        <w:t>gjcm3s2JDgZeWcELgQdkoWeMs/IwM9+zPDKNuPZqETzUeb741BBg7h54IHks+2F8h54aVnhwSCNy7i</w:t>
      </w:r>
    </w:p>
    <w:p>
      <w:pPr>
        <w:pStyle w:val="PreformattedText"/>
        <w:bidi w:val="0"/>
        <w:spacing w:before="0" w:after="0"/>
        <w:jc w:val="left"/>
        <w:rPr/>
      </w:pPr>
      <w:r>
        <w:rPr/>
        <w:t>uM4+Gn/wDKtri0P/7peXNuPRT/AGJgwfn4xjGPz1PyUaKytOg2bE2GvcXVX0yj6/qjaITt/jGMHyTb</w:t>
      </w:r>
    </w:p>
    <w:p>
      <w:pPr>
        <w:pStyle w:val="PreformattedText"/>
        <w:bidi w:val="0"/>
        <w:spacing w:before="0" w:after="0"/>
        <w:jc w:val="left"/>
        <w:rPr/>
      </w:pPr>
      <w:r>
        <w:rPr/>
        <w:t>C4dmaR+UfdHZjDsoy8t8cNJ4jCcA/iXySEnJQdmO3KHfyJtEyPrjii9o2QJYJ9Mvoh24ncZzyzWGz9</w:t>
      </w:r>
    </w:p>
    <w:p>
      <w:pPr>
        <w:pStyle w:val="PreformattedText"/>
        <w:bidi w:val="0"/>
        <w:spacing w:before="0" w:after="0"/>
        <w:jc w:val="left"/>
        <w:rPr/>
      </w:pPr>
      <w:r>
        <w:rPr/>
        <w:t>CJq2k/hgbqjmZ47F/F6YXZ6Fz7fLKG7Z7GyCEYZ/RHeKzwyBOKZ8PthhT2moc0O0zLpwMTOSNChCmy</w:t>
      </w:r>
    </w:p>
    <w:p>
      <w:pPr>
        <w:pStyle w:val="PreformattedText"/>
        <w:bidi w:val="0"/>
        <w:spacing w:before="0" w:after="0"/>
        <w:jc w:val="left"/>
        <w:rPr/>
      </w:pPr>
      <w:r>
        <w:rPr/>
        <w:t>ZXLbLKG5CQxOBJAC4vak/OYE1O0hVOB5ZB2A7UGUNz8+M8x5HHZDJ4KBqARSAcBw+qE2oOUy15ES9o</w:t>
      </w:r>
    </w:p>
    <w:p>
      <w:pPr>
        <w:pStyle w:val="PreformattedText"/>
        <w:bidi w:val="0"/>
        <w:spacing w:before="0" w:after="0"/>
        <w:jc w:val="left"/>
        <w:rPr/>
      </w:pPr>
      <w:r>
        <w:rPr/>
        <w:t>L+bcI0vTSWkBOKrwz39saHd5rtM10qCZflOPnOyGHY8bj9rk80OyRxGRB/lRSfLOJ4DTP1iHHLfHMZ</w:t>
      </w:r>
    </w:p>
    <w:p>
      <w:pPr>
        <w:pStyle w:val="PreformattedText"/>
        <w:bidi w:val="0"/>
        <w:spacing w:before="0" w:after="0"/>
        <w:jc w:val="left"/>
        <w:rPr/>
      </w:pPr>
      <w:r>
        <w:rPr/>
        <w:t>yUnFGyA4ESjfg1BOY8ywzmGJVFJaN6JBBOrE7SRn+GYhs5c2GwhpHH64ww7MZzGCSX7oaVQbF348Ha</w:t>
      </w:r>
    </w:p>
    <w:p>
      <w:pPr>
        <w:pStyle w:val="PreformattedText"/>
        <w:bidi w:val="0"/>
        <w:spacing w:before="0" w:after="0"/>
        <w:jc w:val="left"/>
        <w:rPr/>
      </w:pPr>
      <w:r>
        <w:rPr/>
        <w:t>oamH2Sw8vNA2FfM5rvayPn2xL0pqUjDyl2Q1XS0qBLmw3GcaTpVJjzy0iWA4bY2y3pxX2fLZChTJuQ</w:t>
      </w:r>
    </w:p>
    <w:p>
      <w:pPr>
        <w:pStyle w:val="PreformattedText"/>
        <w:bidi w:val="0"/>
        <w:spacing w:before="0" w:after="0"/>
        <w:jc w:val="left"/>
        <w:rPr/>
      </w:pPr>
      <w:r>
        <w:rPr/>
        <w:t>9nTiZCbfIQRqA3oOKTVATn27Idl3T3MhoOeP0QMZl2BmoQ54eR2Q4T9nDEh2KHDH7YDp4tnsO3VhNO</w:t>
      </w:r>
    </w:p>
    <w:p>
      <w:pPr>
        <w:pStyle w:val="PreformattedText"/>
        <w:bidi w:val="0"/>
        <w:spacing w:before="0" w:after="0"/>
        <w:jc w:val="left"/>
        <w:rPr/>
      </w:pPr>
      <w:r>
        <w:rPr/>
        <w:t>GeyHEpi1Znae0BDxg/iA7yZjTpltTtgTXLHdiCcU8pQ4qMiMSO6FTh5+2FRXHbgBgGHaoGHYM4yyIB</w:t>
      </w:r>
    </w:p>
    <w:p>
      <w:pPr>
        <w:pStyle w:val="PreformattedText"/>
        <w:bidi w:val="0"/>
        <w:spacing w:before="0" w:after="0"/>
        <w:jc w:val="left"/>
        <w:rPr/>
      </w:pPr>
      <w:r>
        <w:rPr/>
        <w:t>2mXdKA45y7BGzLUuLj6oLshj/vHKMdJ5pKceKKk/zJvMEgcUGYl524FMO6M4M8h/DYqx4NR0/VPtZc</w:t>
      </w:r>
    </w:p>
    <w:p>
      <w:pPr>
        <w:pStyle w:val="PreformattedText"/>
        <w:bidi w:val="0"/>
        <w:spacing w:before="0" w:after="0"/>
        <w:jc w:val="left"/>
        <w:rPr/>
      </w:pPr>
      <w:r>
        <w:rPr/>
        <w:t>2w/VH4w0cpQeKxuX52gSMY6gmJzQ48RBUbAiGXsvaNohO9tXE4IVygZtMiPaHaqbobmvd04ouRzePO</w:t>
      </w:r>
    </w:p>
    <w:p>
      <w:pPr>
        <w:pStyle w:val="PreformattedText"/>
        <w:bidi w:val="0"/>
        <w:spacing w:before="0" w:after="0"/>
        <w:jc w:val="left"/>
        <w:rPr/>
      </w:pPr>
      <w:r>
        <w:rPr/>
        <w:t>RHNkDvTMjgsblyHdObvTMQQkyZqcMpH8UbF7UQ4798AASPE6JZbQn2Qk+yWJxXYIAOfHlIPe2pCrxx</w:t>
      </w:r>
    </w:p>
    <w:p>
      <w:pPr>
        <w:pStyle w:val="PreformattedText"/>
        <w:bidi w:val="0"/>
        <w:spacing w:before="0" w:after="0"/>
        <w:jc w:val="left"/>
        <w:rPr/>
      </w:pPr>
      <w:r>
        <w:rPr/>
        <w:t>5t/wBsYzGATID0FYnhKeOk5JmHQyo+iyu3U0VKFUvax5VadRWlqHWiuwEOYbJnhaH0XVrPqktFQe8X</w:t>
      </w:r>
    </w:p>
    <w:p>
      <w:pPr>
        <w:pStyle w:val="PreformattedText"/>
        <w:bidi w:val="0"/>
        <w:spacing w:before="0" w:after="0"/>
        <w:jc w:val="left"/>
        <w:rPr/>
      </w:pPr>
      <w:r>
        <w:rPr/>
        <w:t>Vy3nc1y1ORp2YQX+B1mnJlfwaeiuOceBZ2wAylqRZHGOmdNuLX4kczplKl1n4puOmdZ6Xbi7Z1ipbW</w:t>
      </w:r>
    </w:p>
    <w:p>
      <w:pPr>
        <w:pStyle w:val="PreformattedText"/>
        <w:bidi w:val="0"/>
        <w:spacing w:before="0" w:after="0"/>
        <w:jc w:val="left"/>
        <w:rPr/>
      </w:pPr>
      <w:r>
        <w:rPr/>
        <w:t>nUPDFyrfH6H1j3K3bygN01Cvejptp1Vz7L40ezqhpVviW5pXXQxW6bd06vVhSo2DvCtW9X8J1Cxqcj</w:t>
      </w:r>
    </w:p>
    <w:p>
      <w:pPr>
        <w:pStyle w:val="PreformattedText"/>
        <w:bidi w:val="0"/>
        <w:spacing w:before="0" w:after="0"/>
        <w:jc w:val="left"/>
        <w:rPr/>
      </w:pPr>
      <w:r>
        <w:rPr/>
        <w:t>Xsc9MoY7+/8AWry/b8YuNCz+Euk1LOlWsev2NO4qV7Y3lJpuH9QraaNBr3a2spuewzh3Um0W/CnUfC</w:t>
      </w:r>
    </w:p>
    <w:p>
      <w:pPr>
        <w:pStyle w:val="PreformattedText"/>
        <w:bidi w:val="0"/>
        <w:spacing w:before="0" w:after="0"/>
        <w:jc w:val="left"/>
        <w:rPr/>
      </w:pPr>
      <w:r>
        <w:rPr/>
        <w:t>6jSPTK1zSuG/E3W+jXvg3nuFOkW+HVqeOBVqKj66qwYxVtb226lRvqDmvr2l01zajK72ppLSpq2tJs</w:t>
      </w:r>
    </w:p>
    <w:p>
      <w:pPr>
        <w:pStyle w:val="PreformattedText"/>
        <w:bidi w:val="0"/>
        <w:spacing w:before="0" w:after="0"/>
        <w:jc w:val="left"/>
        <w:rPr/>
      </w:pPr>
      <w:r>
        <w:rPr/>
        <w:t>2HAjAmKFlbs8Oeo3Nw/xadLp+tj+q9Rqta1rnUaFMoF52yWLWjd9D6FZ2nw/1W6+EDc9Y6ky4J6V1y</w:t>
      </w:r>
    </w:p>
    <w:p>
      <w:pPr>
        <w:pStyle w:val="PreformattedText"/>
        <w:bidi w:val="0"/>
        <w:spacing w:before="0" w:after="0"/>
        <w:jc w:val="left"/>
        <w:rPr/>
      </w:pPr>
      <w:r>
        <w:rPr/>
        <w:t>0Fx0epdWlvyPHTGv8AHqagrqzyF2dN+GPe7T32xt7e166/pHTvdaFzb0ianQ+nPqv561UMq+8VqbsK</w:t>
      </w:r>
    </w:p>
    <w:p>
      <w:pPr>
        <w:pStyle w:val="PreformattedText"/>
        <w:bidi w:val="0"/>
        <w:spacing w:before="0" w:after="0"/>
        <w:jc w:val="left"/>
        <w:rPr/>
      </w:pPr>
      <w:r>
        <w:rPr/>
        <w:t>zpYQKXiVneIypav10g8eN3grSqhg9TLbFTpfU7++Aux0plt8RvfdCv0Gz6NdioQ8MFSpdWlO4/UaxA</w:t>
      </w:r>
    </w:p>
    <w:p>
      <w:pPr>
        <w:pStyle w:val="PreformattedText"/>
        <w:bidi w:val="0"/>
        <w:spacing w:before="0" w:after="0"/>
        <w:jc w:val="left"/>
        <w:rPr/>
      </w:pPr>
      <w:r>
        <w:rPr/>
        <w:t>9p2tEOfaWfT7Xp11f/ABB0+2+Jup37r4VrfqvTfeLW6tAtKrc07GlQqnWha66rRf17GnaWreqOsHdT</w:t>
      </w:r>
    </w:p>
    <w:p>
      <w:pPr>
        <w:pStyle w:val="PreformattedText"/>
        <w:bidi w:val="0"/>
        <w:spacing w:before="0" w:after="0"/>
        <w:jc w:val="left"/>
        <w:rPr/>
      </w:pPr>
      <w:r>
        <w:rPr/>
        <w:t>vrbpdR3TrG3trLxD0zwiXU/HNZ/jLLxNHKM4t2P6jaVql5VNzU946a7p1KjWcQattUtQ3xnm16g4Na</w:t>
      </w:r>
    </w:p>
    <w:p>
      <w:pPr>
        <w:pStyle w:val="PreformattedText"/>
        <w:bidi w:val="0"/>
        <w:spacing w:before="0" w:after="0"/>
        <w:jc w:val="left"/>
        <w:rPr/>
      </w:pPr>
      <w:r>
        <w:rPr/>
        <w:t>oRGwoZ8P1BUbqQ+JbfpkEYBGteOn6+B3x7zZW9BtUDQ42fVEZcBBb1bevTe9zH2rekI54PrTVUj4d8</w:t>
      </w:r>
    </w:p>
    <w:p>
      <w:pPr>
        <w:pStyle w:val="PreformattedText"/>
        <w:bidi w:val="0"/>
        <w:spacing w:before="0" w:after="0"/>
        <w:jc w:val="left"/>
        <w:rPr/>
      </w:pPr>
      <w:r>
        <w:rPr/>
        <w:t>MW/T29V6fefDlbo9raACm1lOs7pt1WvNb/FbcupNqh2LnHmnHZDqwE2T8uCw9jmhJs0L3mvGl7QRtW</w:t>
      </w:r>
    </w:p>
    <w:p>
      <w:pPr>
        <w:pStyle w:val="PreformattedText"/>
        <w:bidi w:val="0"/>
        <w:spacing w:before="0" w:after="0"/>
        <w:jc w:val="left"/>
        <w:rPr/>
      </w:pPr>
      <w:r>
        <w:rPr/>
        <w:t>LukD/TuLimZezWe0NI/CmOcBcQBsVNMHHDKWYGOe/P6IfuOk4fTvEN9lTL+V26FWaj/eI8sfsgjefM</w:t>
      </w:r>
    </w:p>
    <w:p>
      <w:pPr>
        <w:pStyle w:val="PreformattedText"/>
        <w:bidi w:val="0"/>
        <w:spacing w:before="0" w:after="0"/>
        <w:jc w:val="left"/>
        <w:rPr/>
      </w:pPr>
      <w:r>
        <w:rPr/>
        <w:t>sbzpyT1Z+eN55T5sPL0QBv2ZrLtj+RDJRI7YULIzz7YInkVT19vGOMiuS96Wc44z4Ed4bpiOPN55zg</w:t>
      </w:r>
    </w:p>
    <w:p>
      <w:pPr>
        <w:pStyle w:val="PreformattedText"/>
        <w:bidi w:val="0"/>
        <w:spacing w:before="0" w:after="0"/>
        <w:jc w:val="left"/>
        <w:rPr/>
      </w:pPr>
      <w:r>
        <w:rPr/>
        <w:t>7yctv2Q6apuTs4wPNv5Ss9kcYlucPrnxEAhMT2AzENK4SO3b6YlHaU+1YGZROMWjP/AMP1PqtFNi3J</w:t>
      </w:r>
    </w:p>
    <w:p>
      <w:pPr>
        <w:pStyle w:val="PreformattedText"/>
        <w:bidi w:val="0"/>
        <w:spacing w:before="0" w:after="0"/>
        <w:jc w:val="left"/>
        <w:rPr/>
      </w:pPr>
      <w:r>
        <w:rPr/>
        <w:t>rj0Vvnj5DBg/MxjvRjGMYxjGPy4/JP5RUwFx0Pp1RpTHRWvaLvN4fyDySCfLZGGPl6ITy/hEjjHaPR</w:t>
      </w:r>
    </w:p>
    <w:p>
      <w:pPr>
        <w:pStyle w:val="PreformattedText"/>
        <w:bidi w:val="0"/>
        <w:spacing w:before="0" w:after="0"/>
        <w:jc w:val="left"/>
        <w:rPr/>
      </w:pPr>
      <w:r>
        <w:rPr/>
        <w:t>BkmGz2h9MO4zEDeFjZiNnd5hEpbPqjiF3zg4d0oeE8ccob+RpxJElG2DgqDNVyI3x2MIB3sTHsgO2Y</w:t>
      </w:r>
    </w:p>
    <w:p>
      <w:pPr>
        <w:pStyle w:val="PreformattedText"/>
        <w:bidi w:val="0"/>
        <w:spacing w:before="0" w:after="0"/>
        <w:jc w:val="left"/>
        <w:rPr/>
      </w:pPr>
      <w:r>
        <w:rPr/>
        <w:t>8BiSsVAJ6aoKbF3cDjG/ZIf/AFZjySP5sMkLSNx+2PvWeWGX8dkcH44erNfxS8kjcdU9/qhyc3c83b</w:t>
      </w:r>
    </w:p>
    <w:p>
      <w:pPr>
        <w:pStyle w:val="PreformattedText"/>
        <w:bidi w:val="0"/>
        <w:spacing w:before="0" w:after="0"/>
        <w:jc w:val="left"/>
        <w:rPr/>
      </w:pPr>
      <w:r>
        <w:rPr/>
        <w:t>C8ZncQsxmTlh5odpQ8zsTv2bQ13ZxMcEJ84VMnOyPmElgzBDXEzmWguOeACGcIp3AtnOWAy+5u2P5l</w:t>
      </w:r>
    </w:p>
    <w:p>
      <w:pPr>
        <w:pStyle w:val="PreformattedText"/>
        <w:bidi w:val="0"/>
        <w:spacing w:before="0" w:after="0"/>
        <w:jc w:val="left"/>
        <w:rPr/>
      </w:pPr>
      <w:r>
        <w:rPr/>
        <w:t>JOkEECbVVCVbwHZGr/mf4dQGKbUROyHLlpLdx1S/EVyEHLMrjMD/AHljORHYTPyEEFslJT2gq4CaT4</w:t>
      </w:r>
    </w:p>
    <w:p>
      <w:pPr>
        <w:pStyle w:val="PreformattedText"/>
        <w:bidi w:val="0"/>
        <w:spacing w:before="0" w:after="0"/>
        <w:jc w:val="left"/>
        <w:rPr/>
      </w:pPr>
      <w:r>
        <w:rPr/>
        <w:t>x7XNu5eaZls9EFJltTvLt1jGSzzgI1JeQaBv7OxYTHbniCi5qTnGE/Rh62RKjyAiTV5syPZB5snQ4I</w:t>
      </w:r>
    </w:p>
    <w:p>
      <w:pPr>
        <w:pStyle w:val="PreformattedText"/>
        <w:bidi w:val="0"/>
        <w:spacing w:before="0" w:after="0"/>
        <w:jc w:val="left"/>
        <w:rPr/>
      </w:pPr>
      <w:r>
        <w:rPr/>
        <w:t>TMArjmoGCn+GAMDEoWor5T+lV7cdkBE7obxSWLe95DCFQFQS+Z5c1llLt80f49pwcoCZKD9sahp049</w:t>
      </w:r>
    </w:p>
    <w:p>
      <w:pPr>
        <w:pStyle w:val="PreformattedText"/>
        <w:bidi w:val="0"/>
        <w:spacing w:before="0" w:after="0"/>
        <w:jc w:val="left"/>
        <w:rPr/>
      </w:pPr>
      <w:r>
        <w:rPr/>
        <w:t>p7ch9uyAdwHKMArgG6M1TynAc2eElGwqp2DH07Ic0D1MNp0pgs8IHn2712ffPAQe9NhVFXIjHJMs+2</w:t>
      </w:r>
    </w:p>
    <w:p>
      <w:pPr>
        <w:pStyle w:val="PreformattedText"/>
        <w:bidi w:val="0"/>
        <w:spacing w:before="0" w:after="0"/>
        <w:jc w:val="left"/>
        <w:rPr/>
      </w:pPr>
      <w:r>
        <w:rPr/>
        <w:t>Bj6xmmBzK+XYIcdrCikpIg494/THZ6ZhEC/f54HnxkdWySL6DwEd71Gu5lAko1BZqFgaiUwwxPdPLg</w:t>
      </w:r>
    </w:p>
    <w:p>
      <w:pPr>
        <w:pStyle w:val="PreformattedText"/>
        <w:bidi w:val="0"/>
        <w:spacing w:before="0" w:after="0"/>
        <w:jc w:val="left"/>
        <w:rPr/>
      </w:pPr>
      <w:r>
        <w:rPr/>
        <w:t>PIDOCmJauAE2kcQUMTI2n/AIs57/SdkHcQcxtH5s/zJvMbSOWfqLKSKnZhgJqYBQoNTRht7qjlgEEg</w:t>
      </w:r>
    </w:p>
    <w:p>
      <w:pPr>
        <w:pStyle w:val="PreformattedText"/>
        <w:bidi w:val="0"/>
        <w:spacing w:before="0" w:after="0"/>
        <w:jc w:val="left"/>
        <w:rPr/>
      </w:pPr>
      <w:r>
        <w:rPr/>
        <w:t>5lZ8RAX+pTlLYJhzZzWD/vp+L/MaOHeETEyZuyGGAC6lxWM8Tp48M/EPmxhM9mwrMDhhBBwVZHTpK4</w:t>
      </w:r>
    </w:p>
    <w:p>
      <w:pPr>
        <w:pStyle w:val="PreformattedText"/>
        <w:bidi w:val="0"/>
        <w:spacing w:before="0" w:after="0"/>
        <w:jc w:val="left"/>
        <w:rPr/>
      </w:pPr>
      <w:r>
        <w:rPr/>
        <w:t>g5J6IwwUI3DGbkE9LvpiRlwkPv3wW4lQA6e/l2uBOGyDu3z8+ELuTHHODMn8eLgs1OZXPzwuCHm+oN</w:t>
      </w:r>
    </w:p>
    <w:p>
      <w:pPr>
        <w:pStyle w:val="PreformattedText"/>
        <w:bidi w:val="0"/>
        <w:spacing w:before="0" w:after="0"/>
        <w:jc w:val="left"/>
        <w:rPr/>
      </w:pPr>
      <w:r>
        <w:rPr/>
        <w:t>OzfHeI9nZp3jtwgykZJ3p+z9YiaEHcFnjwQ5xmXJpDc3JLQpz04Q69ZZ0K9r0+tT6d1C4ZVdautRXd</w:t>
      </w:r>
    </w:p>
    <w:p>
      <w:pPr>
        <w:pStyle w:val="PreformattedText"/>
        <w:bidi w:val="0"/>
        <w:spacing w:before="0" w:after="0"/>
        <w:jc w:val="left"/>
        <w:rPr/>
      </w:pPr>
      <w:r>
        <w:rPr/>
        <w:t>UurF9Q+KNf9zfSdTDgAj2aTiIFzWt6NvS6Vo6saPUOq06djcdbuQ4fD/THO1I2jU6hRBcpRtOk6Tob</w:t>
      </w:r>
    </w:p>
    <w:p>
      <w:pPr>
        <w:pStyle w:val="PreformattedText"/>
        <w:bidi w:val="0"/>
        <w:spacing w:before="0" w:after="0"/>
        <w:jc w:val="left"/>
        <w:rPr/>
      </w:pPr>
      <w:r>
        <w:rPr/>
        <w:t>Uq9M+B3HqTmfEl2anxBd3lSt0nrTLqwv7bVT5qlPp97b1eqmmi906Yr3NOyo+6spUrS2o2t74dL+2d</w:t>
      </w:r>
    </w:p>
    <w:p>
      <w:pPr>
        <w:pStyle w:val="PreformattedText"/>
        <w:bidi w:val="0"/>
        <w:spacing w:before="0" w:after="0"/>
        <w:jc w:val="left"/>
        <w:rPr/>
      </w:pPr>
      <w:r>
        <w:rPr/>
        <w:t>KHunSWVKL3uqF97bt8V5cQS97iUwil8P8AXrvqrrRlz0f3DrNven+4dGr2N541vUc+3Ste21hb1Hhh</w:t>
      </w:r>
    </w:p>
    <w:p>
      <w:pPr>
        <w:pStyle w:val="PreformattedText"/>
        <w:bidi w:val="0"/>
        <w:spacing w:before="0" w:after="0"/>
        <w:jc w:val="left"/>
        <w:rPr/>
      </w:pPr>
      <w:r>
        <w:rPr/>
        <w:t>cppflii7p/Suj3PTP/8AohdbfFXxB1r3/pt1bX9BzLIUnpRreHRrguvK7F/Va3V3SYs+l9bv734kvK</w:t>
      </w:r>
    </w:p>
    <w:p>
      <w:pPr>
        <w:pStyle w:val="PreformattedText"/>
        <w:bidi w:val="0"/>
        <w:spacing w:before="0" w:after="0"/>
        <w:jc w:val="left"/>
        <w:rPr/>
      </w:pPr>
      <w:r>
        <w:rPr/>
        <w:t>3xHeWdT4j6V0yseq9FtKIfa0Gm4/oX9j1NlDxKVMK2hSpvKQKFx04dXrfEFe66DUY2+ZY1LfoN242v</w:t>
      </w:r>
    </w:p>
    <w:p>
      <w:pPr>
        <w:pStyle w:val="PreformattedText"/>
        <w:bidi w:val="0"/>
        <w:spacing w:before="0" w:after="0"/>
        <w:jc w:val="left"/>
        <w:rPr/>
      </w:pPr>
      <w:r>
        <w:rPr/>
        <w:t>SatUv/Vo+9dUp+LdOHILdrRqnFTrV/b/AAwaHTumv+GerWdDV1m/6n8QdJvHnpdZ9V6eP/c76mC50n</w:t>
      </w:r>
    </w:p>
    <w:p>
      <w:pPr>
        <w:pStyle w:val="PreformattedText"/>
        <w:bidi w:val="0"/>
        <w:spacing w:before="0" w:after="0"/>
        <w:jc w:val="left"/>
        <w:rPr/>
      </w:pPr>
      <w:r>
        <w:rPr/>
        <w:t>U7anmIuL29uXXt5eudXu63rXl7VPO52khhazs8OHNDq2p4bVkDVDBSlWcJLVC596BUb/cC6nXoVk8M</w:t>
      </w:r>
    </w:p>
    <w:p>
      <w:pPr>
        <w:pStyle w:val="PreformattedText"/>
        <w:bidi w:val="0"/>
        <w:spacing w:before="0" w:after="0"/>
        <w:jc w:val="left"/>
        <w:rPr/>
      </w:pPr>
      <w:r>
        <w:rPr/>
        <w:t>mm592CyjQVo/UZRHOT3h60WfTKPTndbqXNenYdPf1i3FQdJqdOvm39Tq1ur6dAUqjdYc136NSmyLXp</w:t>
      </w:r>
    </w:p>
    <w:p>
      <w:pPr>
        <w:pStyle w:val="PreformattedText"/>
        <w:bidi w:val="0"/>
        <w:spacing w:before="0" w:after="0"/>
        <w:jc w:val="left"/>
        <w:rPr/>
      </w:pPr>
      <w:r>
        <w:rPr/>
        <w:t>NvRr/rX/Uri495t20LjqfWr++q2tu+mym7ktqYpsZTah0EEtlF74NxXbUtnC1qVvdKVa2c1tnbarm3</w:t>
      </w:r>
    </w:p>
    <w:p>
      <w:pPr>
        <w:pStyle w:val="PreformattedText"/>
        <w:bidi w:val="0"/>
        <w:spacing w:before="0" w:after="0"/>
        <w:jc w:val="left"/>
        <w:rPr/>
      </w:pPr>
      <w:r>
        <w:rPr/>
        <w:t>e59R7abrzW7NyTzhff8AplYO0nRcdNNJ7WOb4iDRTx9zFRnHCGq34bqalFQsqvtyNUrlzNKNAHSS1u</w:t>
      </w:r>
    </w:p>
    <w:p>
      <w:pPr>
        <w:pStyle w:val="PreformattedText"/>
        <w:bidi w:val="0"/>
        <w:spacing w:before="0" w:after="0"/>
        <w:jc w:val="left"/>
        <w:rPr/>
      </w:pPr>
      <w:r>
        <w:rPr/>
        <w:t>6Ph3rVT+22V7c/EHSerSuK1QD4f6NeGhb1qT2uc5pu6lKoeXvMpzVYdpmw8zPyP56fnYRFcJ/lPnxE</w:t>
      </w:r>
    </w:p>
    <w:p>
      <w:pPr>
        <w:pStyle w:val="PreformattedText"/>
        <w:bidi w:val="0"/>
        <w:spacing w:before="0" w:after="0"/>
        <w:jc w:val="left"/>
        <w:rPr/>
      </w:pPr>
      <w:r>
        <w:rPr/>
        <w:t>FiKW1CEO7j+IR1ij3NHUrwbgtZziNqjVKHH8ab5SkMRB4NBO9Qh25w4b8eBz7Y/nHoa5OyGrjniE3J</w:t>
      </w:r>
    </w:p>
    <w:p>
      <w:pPr>
        <w:pStyle w:val="PreformattedText"/>
        <w:bidi w:val="0"/>
        <w:spacing w:before="0" w:after="0"/>
        <w:jc w:val="left"/>
        <w:rPr/>
      </w:pPr>
      <w:r>
        <w:rPr/>
        <w:t>I+WUOnPDam5eHkIXc3DLvZSjKbSmWIPpMDAeWfl54H5X9qZKpnE1MwFwx2RvXenH+WNUufLZk9PNAz</w:t>
      </w:r>
    </w:p>
    <w:p>
      <w:pPr>
        <w:pStyle w:val="PreformattedText"/>
        <w:bidi w:val="0"/>
        <w:spacing w:before="0" w:after="0"/>
        <w:jc w:val="left"/>
        <w:rPr/>
      </w:pPr>
      <w:r>
        <w:rPr/>
        <w:t>EidpWR7ZQzDZOZ7dkjDT6MOE98HYcBx2Q7aHBdqYHtgbN807d0Dtb554QW8R/MO6PNDsMiu/+EbPug</w:t>
      </w:r>
    </w:p>
    <w:p>
      <w:pPr>
        <w:pStyle w:val="PreformattedText"/>
        <w:bidi w:val="0"/>
        <w:spacing w:before="0" w:after="0"/>
        <w:jc w:val="left"/>
        <w:rPr/>
      </w:pPr>
      <w:r>
        <w:rPr/>
        <w:t>9kb172zyEdQb7HxDef71pYH9iYPzDGMY/JjGPzt/zOiPHfd0J4dwZfVi1f8RgeXYfkX6oEJ+Ece2Gr</w:t>
      </w:r>
    </w:p>
    <w:p>
      <w:pPr>
        <w:pStyle w:val="PreformattedText"/>
        <w:bidi w:val="0"/>
        <w:spacing w:before="0" w:after="0"/>
        <w:jc w:val="left"/>
        <w:rPr/>
      </w:pPr>
      <w:r>
        <w:rPr/>
        <w:t>IT+qJLiPTnDtiZDMZDzQuZwA8/pgdv8ACNue3uzjaMdqgzQQ09hJ3ZdqwFOfnxGOcM3NLZrMqvnETQ</w:t>
      </w:r>
    </w:p>
    <w:p>
      <w:pPr>
        <w:pStyle w:val="PreformattedText"/>
        <w:bidi w:val="0"/>
        <w:spacing w:before="0" w:after="0"/>
        <w:jc w:val="left"/>
        <w:rPr/>
      </w:pPr>
      <w:r>
        <w:rPr/>
        <w:t>7sN30eWMMz/TGO5QDsJhexAvYm4xWBPqtcUlhpJ3oDnBCZaTLhlhPZ98HdpVSSo1J/hjFM9gTIA5eW</w:t>
      </w:r>
    </w:p>
    <w:p>
      <w:pPr>
        <w:pStyle w:val="PreformattedText"/>
        <w:bidi w:val="0"/>
        <w:spacing w:before="0" w:after="0"/>
        <w:jc w:val="left"/>
        <w:rPr/>
      </w:pPr>
      <w:r>
        <w:rPr/>
        <w:t>yDlNsgEVMAuMhBI04tQjZpBTy+yMcVC45Jh3pCSDDDFYLnBTpkWqJ6BpJlp05y4wV4EYAEN0jhj2CW</w:t>
      </w:r>
    </w:p>
    <w:p>
      <w:pPr>
        <w:pStyle w:val="PreformattedText"/>
        <w:bidi w:val="0"/>
        <w:spacing w:before="0" w:after="0"/>
        <w:jc w:val="left"/>
        <w:rPr/>
      </w:pPr>
      <w:r>
        <w:rPr/>
        <w:t>Jh2BwdII4HlVB3fPnwjBBsB3LyvxCbTlPGNPhrNp04gI5DyHHHDKJd5p8QTWTdSBRNdP2w+cy0qd30</w:t>
      </w:r>
    </w:p>
    <w:p>
      <w:pPr>
        <w:pStyle w:val="PreformattedText"/>
        <w:bidi w:val="0"/>
        <w:spacing w:before="0" w:after="0"/>
        <w:jc w:val="left"/>
        <w:rPr/>
      </w:pPr>
      <w:r>
        <w:rPr/>
        <w:t>tgZqB+FDgjscIxOCcDnKDsQOWXsCYTKUbXZDLKWnJYq4IKjQPa24nl9bsiRymM07pllwg/yHNCpK8y</w:t>
      </w:r>
    </w:p>
    <w:p>
      <w:pPr>
        <w:pStyle w:val="PreformattedText"/>
        <w:bidi w:val="0"/>
        <w:spacing w:before="0" w:after="0"/>
        <w:jc w:val="left"/>
        <w:rPr/>
      </w:pPr>
      <w:r>
        <w:rPr/>
        <w:t>S+uOUHcqcB+FTv+iM15cj3prnvz4w7PEjtaFM5ny3xq2TC4HAyTB38cEg9uHHl/NIzgGYTMHbjMJ5b</w:t>
      </w:r>
    </w:p>
    <w:p>
      <w:pPr>
        <w:pStyle w:val="PreformattedText"/>
        <w:bidi w:val="0"/>
        <w:spacing w:before="0" w:after="0"/>
        <w:jc w:val="left"/>
        <w:rPr/>
      </w:pPr>
      <w:r>
        <w:rPr/>
        <w:t>oTzAYDlauzVw++O6NqmZ2lVCFxM1+pIG8vA5TkZ44qsBynaUTETnkTL69kAbdRxz5kM56ebEwNqYqr</w:t>
      </w:r>
    </w:p>
    <w:p>
      <w:pPr>
        <w:pStyle w:val="PreformattedText"/>
        <w:bidi w:val="0"/>
        <w:spacing w:before="0" w:after="0"/>
        <w:jc w:val="left"/>
        <w:rPr/>
      </w:pPr>
      <w:r>
        <w:rPr/>
        <w:t>ZAlewfbhCSdqwVV7pntQHt88AbcFUnDb2dvARL1hgJJylJ4g/Tico4tmE+oTlEvqO9TvP1bIbu1Y/m</w:t>
      </w:r>
    </w:p>
    <w:p>
      <w:pPr>
        <w:pStyle w:val="PreformattedText"/>
        <w:bidi w:val="0"/>
        <w:spacing w:before="0" w:after="0"/>
        <w:jc w:val="left"/>
        <w:rPr/>
      </w:pPr>
      <w:r>
        <w:rPr/>
        <w:t>86z4wBhMFvMioS1Enhl5htjfNomMtWEs4wXUvrDGTj3pkjFTifNG7S47Xcp1ELiG+ld8JqADSociqv</w:t>
      </w:r>
    </w:p>
    <w:p>
      <w:pPr>
        <w:pStyle w:val="PreformattedText"/>
        <w:bidi w:val="0"/>
        <w:spacing w:before="0" w:after="0"/>
        <w:jc w:val="left"/>
        <w:rPr/>
      </w:pPr>
      <w:r>
        <w:rPr/>
        <w:t>LLTsaUQcBNYcitTSuKD1TLYQ3KWUGRxI+uflv2QHN24e0k9JgVWjbinp2jKAwE6XENG1jv+UsuU5Ew</w:t>
      </w:r>
    </w:p>
    <w:p>
      <w:pPr>
        <w:pStyle w:val="PreformattedText"/>
        <w:bidi w:val="0"/>
        <w:spacing w:before="0" w:after="0"/>
        <w:jc w:val="left"/>
        <w:rPr/>
      </w:pPr>
      <w:r>
        <w:rPr/>
        <w:t>7E977lHqwQgUAAHaBtwm2McfaGOn6oVZjA7dodvDcoTAIjdpInoPAeiMdmO0Y5QMdWExi0YAZamp2x</w:t>
      </w:r>
    </w:p>
    <w:p>
      <w:pPr>
        <w:pStyle w:val="PreformattedText"/>
        <w:bidi w:val="0"/>
        <w:spacing w:before="0" w:after="0"/>
        <w:jc w:val="left"/>
        <w:rPr/>
      </w:pPr>
      <w:r>
        <w:rPr/>
        <w:t>6VPn5dkHz4jiTtxgTnhhpGker+Foyg7sZFfPtEecEOCYb90BdTgUWSHS3Dg9ucTUYTzbvEdNuKzrY9</w:t>
      </w:r>
    </w:p>
    <w:p>
      <w:pPr>
        <w:pStyle w:val="PreformattedText"/>
        <w:bidi w:val="0"/>
        <w:spacing w:before="0" w:after="0"/>
        <w:jc w:val="left"/>
        <w:rPr/>
      </w:pPr>
      <w:r>
        <w:rPr/>
        <w:t>Mubq1tutW3UaNS46RdWNSsPEb1S1YhuLCk4+Kg5g9qiLzpnR6/RLi08a+6l8SdRvOldQvbS1uhcuf0</w:t>
      </w:r>
    </w:p>
    <w:p>
      <w:pPr>
        <w:pStyle w:val="PreformattedText"/>
        <w:bidi w:val="0"/>
        <w:spacing w:before="0" w:after="0"/>
        <w:jc w:val="left"/>
        <w:rPr/>
      </w:pPr>
      <w:r>
        <w:rPr/>
        <w:t>x9jc/q06rOnMoNtGNqfqNq3vqpFW6oXXw2KnxI+4vKb+ldGNgen2HWG0T8Z9O94qs8bT0+4ZRsQEUL</w:t>
      </w:r>
    </w:p>
    <w:p>
      <w:pPr>
        <w:pStyle w:val="PreformattedText"/>
        <w:bidi w:val="0"/>
        <w:spacing w:before="0" w:after="0"/>
        <w:jc w:val="left"/>
        <w:rPr/>
      </w:pPr>
      <w:r>
        <w:rPr/>
        <w:t>U0EAGNQtujmoXte3w7l9Nrq4bptqbtRby0rXmKyDoY1lKwxdbeI28dJRrqXWoP1a3Plt2Q21uLO06p</w:t>
      </w:r>
    </w:p>
    <w:p>
      <w:pPr>
        <w:pStyle w:val="PreformattedText"/>
        <w:bidi w:val="0"/>
        <w:spacing w:before="0" w:after="0"/>
        <w:jc w:val="left"/>
        <w:rPr/>
      </w:pPr>
      <w:r>
        <w:rPr/>
        <w:t>0CpU95uvh28uTU6eX0GkCtbFxJtb8LrY9vLq7yxX6nQ6tc3pteq2/xW/4a6Tbs6NR6T1LqJdaP6bfV</w:t>
      </w:r>
    </w:p>
    <w:p>
      <w:pPr>
        <w:pStyle w:val="PreformattedText"/>
        <w:bidi w:val="0"/>
        <w:spacing w:before="0" w:after="0"/>
        <w:jc w:val="left"/>
        <w:rPr/>
      </w:pPr>
      <w:r>
        <w:rPr/>
        <w:t>qBp3BbVqspaKlJyeFrf6xivW6pWNS6pW3UPeerUGt95dfdXH+vsrRrqZZ7rcnTSZb1A6k/S1Wgzh/T</w:t>
      </w:r>
    </w:p>
    <w:p>
      <w:pPr>
        <w:pStyle w:val="PreformattedText"/>
        <w:bidi w:val="0"/>
        <w:spacing w:before="0" w:after="0"/>
        <w:jc w:val="left"/>
        <w:rPr/>
      </w:pPr>
      <w:r>
        <w:rPr/>
        <w:t>Ol3Vt/c/h59i3qvRre1pn/ANR9YuGMtKPUfeqTKDfebS1S2BJFM1Guw1Ka9Gqy8p1aFYirRuKT6VWn</w:t>
      </w:r>
    </w:p>
    <w:p>
      <w:pPr>
        <w:pStyle w:val="PreformattedText"/>
        <w:bidi w:val="0"/>
        <w:spacing w:before="0" w:after="0"/>
        <w:jc w:val="left"/>
        <w:rPr/>
      </w:pPr>
      <w:r>
        <w:rPr/>
        <w:t>VBS4fXpSdTcDIFJbId/1IFEh7ipINumltM6Zl7lUubljHhOf1BxWrZ6qZ5GtuW6nVydMhSbJjhyLti</w:t>
      </w:r>
    </w:p>
    <w:p>
      <w:pPr>
        <w:pStyle w:val="PreformattedText"/>
        <w:bidi w:val="0"/>
        <w:spacing w:before="0" w:after="0"/>
        <w:jc w:val="left"/>
        <w:rPr/>
      </w:pPr>
      <w:r>
        <w:rPr/>
        <w:t>865Us2XFTqz7X4csLfrXU2WbGdOuPF6f1C+axWtFSpdhlEFxCtFbTFXqVtT+HG12+FZ21Wyq3HVLy2</w:t>
      </w:r>
    </w:p>
    <w:p>
      <w:pPr>
        <w:pStyle w:val="PreformattedText"/>
        <w:bidi w:val="0"/>
        <w:spacing w:before="0" w:after="0"/>
        <w:jc w:val="left"/>
        <w:rPr/>
      </w:pPr>
      <w:r>
        <w:rPr/>
        <w:t>vLS5fa3FVtzfu8ChWvzSqdQNTTr002gIsULqyYy/pXdSp4d71m9a81qjKj6bq9W0oPAtynhFD3tK4Q</w:t>
      </w:r>
    </w:p>
    <w:p>
      <w:pPr>
        <w:pStyle w:val="PreformattedText"/>
        <w:bidi w:val="0"/>
        <w:spacing w:before="0" w:after="0"/>
        <w:jc w:val="left"/>
        <w:rPr/>
      </w:pPr>
      <w:r>
        <w:rPr/>
        <w:t>bi36j4lBX1b1v9vbcULXVVbU8NjwGuNDwf0wcidOEWvT6FbotW4vrhlpR1WLmv8WsQbl6Ck1C3p72r</w:t>
      </w:r>
    </w:p>
    <w:p>
      <w:pPr>
        <w:pStyle w:val="PreformattedText"/>
        <w:bidi w:val="0"/>
        <w:spacing w:before="0" w:after="0"/>
        <w:jc w:val="left"/>
        <w:rPr/>
      </w:pPr>
      <w:r>
        <w:rPr/>
        <w:t>sDNkOtrG8vKdnU8DpNrY23w7706h0llvTorSrvZpAb1a3oUqjpBnvLhHw7f1a/vF0LF3TuoViiv6l0</w:t>
      </w:r>
    </w:p>
    <w:p>
      <w:pPr>
        <w:pStyle w:val="PreformattedText"/>
        <w:bidi w:val="0"/>
        <w:spacing w:before="0" w:after="0"/>
        <w:jc w:val="left"/>
        <w:rPr/>
      </w:pPr>
      <w:r>
        <w:rPr/>
        <w:t>evV6Vfd3lKVrXtioPwH+PZF0zD9ZyLsJUHGfCOuMSTr7xBKRFWnTqFNW8wu4/SpK7oQiXJNPae09k4</w:t>
      </w:r>
    </w:p>
    <w:p>
      <w:pPr>
        <w:pStyle w:val="PreformattedText"/>
        <w:bidi w:val="0"/>
        <w:spacing w:before="0" w:after="0"/>
        <w:jc w:val="left"/>
        <w:rPr/>
      </w:pPr>
      <w:r>
        <w:rPr/>
        <w:t>ckt/82AE4DR7TV3d7t4QZZ4bj3ZbZfxjt3YnBMfLbH5m/wDbPHPjAHZPMpljAWf27SuES/7zbIDGUl</w:t>
      </w:r>
    </w:p>
    <w:p>
      <w:pPr>
        <w:pStyle w:val="PreformattedText"/>
        <w:bidi w:val="0"/>
        <w:spacing w:before="0" w:after="0"/>
        <w:jc w:val="left"/>
        <w:rPr/>
      </w:pPr>
      <w:r>
        <w:rPr/>
        <w:t>jTlmu/7RG/uu3uEpO2pCL3fL0Qkh9Sy80HsT7UgLi3Htz3xnhPecIcJ4T+nzpB3/Qi9uEOGcnJwie5</w:t>
      </w:r>
    </w:p>
    <w:p>
      <w:pPr>
        <w:pStyle w:val="PreformattedText"/>
        <w:bidi w:val="0"/>
        <w:spacing w:before="0" w:after="0"/>
        <w:jc w:val="left"/>
        <w:rPr/>
      </w:pPr>
      <w:r>
        <w:rPr/>
        <w:t>3m+6D24xLb/GC3b9WfbHCPiOw1jxaHVaF1pz8K5tG0w/gX2x+YPlECDDvlMGD+2uLdvc6T0yxsP/AI</w:t>
      </w:r>
    </w:p>
    <w:p>
      <w:pPr>
        <w:pStyle w:val="PreformattedText"/>
        <w:bidi w:val="0"/>
        <w:spacing w:before="0" w:after="0"/>
        <w:jc w:val="left"/>
        <w:rPr/>
      </w:pPr>
      <w:r>
        <w:rPr/>
        <w:t>r/ABb6on/8WB2Rv+Ty4R6RB9PDjHb9Qlwh3o7Jyhdme7hHCSA4AfxhF38Ez7RHCez074yCf8JmI8zu</w:t>
      </w:r>
    </w:p>
    <w:p>
      <w:pPr>
        <w:pStyle w:val="PreformattedText"/>
        <w:bidi w:val="0"/>
        <w:spacing w:before="0" w:after="0"/>
        <w:jc w:val="left"/>
        <w:rPr/>
      </w:pPr>
      <w:r>
        <w:rPr/>
        <w:t>zA9qQDKRXylKOFU4jIiQXYseRSUsUX64YcOVwP8Aj35wfRltzxnBA0j9D6FbLYZRjlvRQPSN0Pn3mk</w:t>
      </w:r>
    </w:p>
    <w:p>
      <w:pPr>
        <w:pStyle w:val="PreformattedText"/>
        <w:bidi w:val="0"/>
        <w:spacing w:before="0" w:after="0"/>
        <w:jc w:val="left"/>
        <w:rPr/>
      </w:pPr>
      <w:r>
        <w:rPr/>
        <w:t>zwUJ3oO/PMJL7kh5kAhyzBBAB2CAc3NG8agowwLgkt+4Qo2glMlwcuOH25wE9luDUzI5m9n2x3pEyR</w:t>
      </w:r>
    </w:p>
    <w:p>
      <w:pPr>
        <w:pStyle w:val="PreformattedText"/>
        <w:bidi w:val="0"/>
        <w:spacing w:before="0" w:after="0"/>
        <w:jc w:val="left"/>
        <w:rPr/>
      </w:pPr>
      <w:r>
        <w:rPr/>
        <w:t>F5VIX6fTsgjl/pzmdOBGGOtBGTtwBzmDq9YuK7lC4CCCZaCnMcE7pz8lOMAgrMacBmib8vo2w6mNOh</w:t>
      </w:r>
    </w:p>
    <w:p>
      <w:pPr>
        <w:pStyle w:val="PreformattedText"/>
        <w:bidi w:val="0"/>
        <w:spacing w:before="0" w:after="0"/>
        <w:jc w:val="left"/>
        <w:rPr/>
      </w:pPr>
      <w:r>
        <w:rPr/>
        <w:t>dYVJNOLQvsOhs2q3U3BBkW/ilG3Dszw+mGkkYS4rjGOw7ckSeJio/AljXf8OWAUjhA834lH2rh98On</w:t>
      </w:r>
    </w:p>
    <w:p>
      <w:pPr>
        <w:pStyle w:val="PreformattedText"/>
        <w:bidi w:val="0"/>
        <w:spacing w:before="0" w:after="0"/>
        <w:jc w:val="left"/>
        <w:rPr/>
      </w:pPr>
      <w:r>
        <w:rPr/>
        <w:t>g1CEJ9Zvs+twgJqcdu9pxTuLkm3cI1bg5zszPvzz3547I7x2YBqlEKhDj6YkB3U1BEUHhPV5ZRkQOc</w:t>
      </w:r>
    </w:p>
    <w:p>
      <w:pPr>
        <w:pStyle w:val="PreformattedText"/>
        <w:bidi w:val="0"/>
        <w:spacing w:before="0" w:after="0"/>
        <w:jc w:val="left"/>
        <w:rPr/>
      </w:pPr>
      <w:r>
        <w:rPr/>
        <w:t>tJlMCZw1A+ngsZ97mcs9o3IfonsjtHtEesEK4mUNU5Sz1BFWczx+6NkyDsmwO7ven5ZxKan/3hjy5e</w:t>
      </w:r>
    </w:p>
    <w:p>
      <w:pPr>
        <w:pStyle w:val="PreformattedText"/>
        <w:bidi w:val="0"/>
        <w:spacing w:before="0" w:after="0"/>
        <w:jc w:val="left"/>
        <w:rPr/>
      </w:pPr>
      <w:r>
        <w:rPr/>
        <w:t>hYaBpUnYAJkIEJWa5xiARvxKnP8AEnbwEAK0d3ElqncoVNpx24iBtw2bV4qnbwEAyGYVx5QVlLb9+y</w:t>
      </w:r>
    </w:p>
    <w:p>
      <w:pPr>
        <w:pStyle w:val="PreformattedText"/>
        <w:bidi w:val="0"/>
        <w:spacing w:before="0" w:after="0"/>
        <w:jc w:val="left"/>
        <w:rPr/>
      </w:pPr>
      <w:r>
        <w:rPr/>
        <w:t>Ah2jSiyIam93ATgjZiGodSYc2Zl244CGoFm6WCyaTvBn29sT3AYKsshLzcBIGAuA1+ckHFJ8fqgGQl</w:t>
      </w:r>
    </w:p>
    <w:p>
      <w:pPr>
        <w:pStyle w:val="PreformattedText"/>
        <w:bidi w:val="0"/>
        <w:spacing w:before="0" w:after="0"/>
        <w:jc w:val="left"/>
        <w:rPr/>
      </w:pPr>
      <w:r>
        <w:rPr/>
        <w:t>9G3Zpx3Z5Q1SJ8vMutJqktp7OMb813pinlkM4IxOkzxBzKjA4cDgJCFmukElx3Tmk5BfTsjDP0Y7vu</w:t>
      </w:r>
    </w:p>
    <w:p>
      <w:pPr>
        <w:pStyle w:val="PreformattedText"/>
        <w:bidi w:val="0"/>
        <w:spacing w:before="0" w:after="0"/>
        <w:jc w:val="left"/>
        <w:rPr/>
      </w:pPr>
      <w:r>
        <w:rPr/>
        <w:t>4whQjPsz7M4DgdTHkaslBCp540gzTvGQfT2p6tQYGEWag79gP4j6IyxElJ0nAIfx4jzQR6wyGeJVd0</w:t>
      </w:r>
    </w:p>
    <w:p>
      <w:pPr>
        <w:pStyle w:val="PreformattedText"/>
        <w:bidi w:val="0"/>
        <w:spacing w:before="0" w:after="0"/>
        <w:jc w:val="left"/>
        <w:rPr/>
      </w:pPr>
      <w:r>
        <w:rPr/>
        <w:t>LtZOaamLItPs6hKMu4Ht2TUAjYd0flwH08J4bIWUsdhGbwMSNsTGRG04rBnwJH07tsLgfJ08lbHD0r</w:t>
      </w:r>
    </w:p>
    <w:p>
      <w:pPr>
        <w:pStyle w:val="PreformattedText"/>
        <w:bidi w:val="0"/>
        <w:spacing w:before="0" w:after="0"/>
        <w:jc w:val="left"/>
        <w:rPr/>
      </w:pPr>
      <w:r>
        <w:rPr/>
        <w:t>BVQDMfU7eNu2EzUKjvKTo59iOkF5s5+ssWPTNJHWel3n9pcx1zXpi86pcXYu+mdWqVrdKttRvaPJWr</w:t>
      </w:r>
    </w:p>
    <w:p>
      <w:pPr>
        <w:pStyle w:val="PreformattedText"/>
        <w:bidi w:val="0"/>
        <w:spacing w:before="0" w:after="0"/>
        <w:jc w:val="left"/>
        <w:rPr/>
      </w:pPr>
      <w:r>
        <w:rPr/>
        <w:t>HUR4JDllF3d9Mtuo1ndPr9UtLvov/p17rSz6ZZW1LqV5f9PrUvESh1W7u3XL6SatLg6apAfq6LWrSO</w:t>
      </w:r>
    </w:p>
    <w:p>
      <w:pPr>
        <w:pStyle w:val="PreformattedText"/>
        <w:bidi w:val="0"/>
        <w:spacing w:before="0" w:after="0"/>
        <w:jc w:val="left"/>
        <w:rPr/>
      </w:pPr>
      <w:r>
        <w:rPr/>
        <w:t>o0yxL1zUuXclIOWhQKLlARnSRSDPDRjnD/AENM6mOcqfqVKsgBBqVW9PFRum7doc8nxh+nTohulSGN</w:t>
      </w:r>
    </w:p>
    <w:p>
      <w:pPr>
        <w:pStyle w:val="PreformattedText"/>
        <w:bidi w:val="0"/>
        <w:spacing w:before="0" w:after="0"/>
        <w:jc w:val="left"/>
        <w:rPr/>
      </w:pPr>
      <w:r>
        <w:rPr/>
        <w:t>IG1cos/h+p1KlaVbi5fQ+L2/+nKvUvDHXbWlc2N4xWNWl0mvTp2tF+t7DVfVGMdMZ1etU6d1S86hV6</w:t>
      </w:r>
    </w:p>
    <w:p>
      <w:pPr>
        <w:pStyle w:val="PreformattedText"/>
        <w:bidi w:val="0"/>
        <w:spacing w:before="0" w:after="0"/>
        <w:jc w:val="left"/>
        <w:rPr/>
      </w:pPr>
      <w:r>
        <w:rPr/>
        <w:t>b0jpvU6J6X0ah8Q0qApvddOrLdXFh006a9GpUd/wBRX8IKBHXv7n1yrQujR+F+oUOk/DFCpUHvllV9</w:t>
      </w:r>
    </w:p>
    <w:p>
      <w:pPr>
        <w:pStyle w:val="PreformattedText"/>
        <w:bidi w:val="0"/>
        <w:spacing w:before="0" w:after="0"/>
        <w:jc w:val="left"/>
        <w:rPr/>
      </w:pPr>
      <w:r>
        <w:rPr/>
        <w:t>zrNd1E0HODrGkXanajRqveFPKkXVTr7W/DD+l9ZrdLd1V19Ruus3hvrMdR6fb9ZtGuPNaU2kVanda5</w:t>
      </w:r>
    </w:p>
    <w:p>
      <w:pPr>
        <w:pStyle w:val="PreformattedText"/>
        <w:bidi w:val="0"/>
        <w:spacing w:before="0" w:after="0"/>
        <w:jc w:val="left"/>
        <w:rPr/>
      </w:pPr>
      <w:r>
        <w:rPr/>
        <w:t>3htMkizZ1O3q21S7oNubTmY6hc0Kvcr0nsLgxrF5sot+nUzcsqXbSx9Y1W0Kdnb2Ljc3d7Xe8NbRZT</w:t>
      </w:r>
    </w:p>
    <w:p>
      <w:pPr>
        <w:pStyle w:val="PreformattedText"/>
        <w:bidi w:val="0"/>
        <w:spacing w:before="0" w:after="0"/>
        <w:jc w:val="left"/>
        <w:rPr/>
      </w:pPr>
      <w:r>
        <w:rPr/>
        <w:t>t2OqHIsbKGWfhfBvT7C3fd/BVG7vrx1/WZb3Fu6/sOq1KFNxWtZ26vnNtzcEtMUbOpW6G02bKdx1Cj</w:t>
      </w:r>
    </w:p>
    <w:p>
      <w:pPr>
        <w:pStyle w:val="PreformattedText"/>
        <w:bidi w:val="0"/>
        <w:spacing w:before="0" w:after="0"/>
        <w:jc w:val="left"/>
        <w:rPr/>
      </w:pPr>
      <w:r>
        <w:rPr/>
        <w:t>QtDa2v9390oUeqihRYxaxsOl0qdHxT6xcUmYDdXRfdX1KDb2jTApl1GhVp3IbTNZngeNR6V6ZRSdWu</w:t>
      </w:r>
    </w:p>
    <w:p>
      <w:pPr>
        <w:pStyle w:val="PreformattedText"/>
        <w:bidi w:val="0"/>
        <w:spacing w:before="0" w:after="0"/>
        <w:jc w:val="left"/>
        <w:rPr/>
      </w:pPr>
      <w:r>
        <w:rPr/>
        <w:t>A6wdX8SztLXp7X1Li3pXlai5lcMc9rWeBX16F0atKhIubuqL2sKnT/B6fTNiwdRb1LqFSta1bm3qUg</w:t>
      </w:r>
    </w:p>
    <w:p>
      <w:pPr>
        <w:pStyle w:val="PreformattedText"/>
        <w:bidi w:val="0"/>
        <w:spacing w:before="0" w:after="0"/>
        <w:jc w:val="left"/>
        <w:rPr/>
      </w:pPr>
      <w:r>
        <w:rPr/>
        <w:t>4VHdOYCxXae8Dui+uqh+KaThbutbL3mvRtbasy7reDeNFvb6qtz7l8UB9RJK2hMx1/4ZuHXZq9H6hS</w:t>
      </w:r>
    </w:p>
    <w:p>
      <w:pPr>
        <w:pStyle w:val="PreformattedText"/>
        <w:bidi w:val="0"/>
        <w:spacing w:before="0" w:after="0"/>
        <w:jc w:val="left"/>
        <w:rPr/>
      </w:pPr>
      <w:r>
        <w:rPr/>
        <w:t>65Z++U/Cqnp3Xg6jcgJ3m0+pWa//ABYd+UxUKFHuzyKfTF67Kva2dccDa6T2q2GPLJOBQoi6ZImwGD</w:t>
      </w:r>
    </w:p>
    <w:p>
      <w:pPr>
        <w:pStyle w:val="PreformattedText"/>
        <w:bidi w:val="0"/>
        <w:spacing w:before="0" w:after="0"/>
        <w:jc w:val="left"/>
        <w:rPr/>
      </w:pPr>
      <w:r>
        <w:rPr/>
        <w:t>j32rvdq3wfymR4/VCYjU3vLvmAUMf8WUsJJINPksEnsnkg4SjH1dkpP4gBI3KJ97H7fJIJRSu3PZtE</w:t>
      </w:r>
    </w:p>
    <w:p>
      <w:pPr>
        <w:pStyle w:val="PreformattedText"/>
        <w:bidi w:val="0"/>
        <w:spacing w:before="0" w:after="0"/>
        <w:jc w:val="left"/>
        <w:rPr/>
      </w:pPr>
      <w:r>
        <w:rPr/>
        <w:t>BD7Xku+MQfqC75mEWWC7XCbMM3CUZYaSPVQwizEvNMfyweBE5LqnPhByX0S+2Gns/jC5bBCL2cDAXB</w:t>
      </w:r>
    </w:p>
    <w:p>
      <w:pPr>
        <w:pStyle w:val="PreformattedText"/>
        <w:bidi w:val="0"/>
        <w:spacing w:before="0" w:after="0"/>
        <w:jc w:val="left"/>
        <w:rPr/>
      </w:pPr>
      <w:r>
        <w:rPr/>
        <w:t>dOyWEAZTHZgY1bUCHa2X0RkJBECFDgd8YrI+W6Ppixo1Xhlp1xj+j1lKDxqqVbFxy1e9Uwwf8AifPE</w:t>
      </w:r>
    </w:p>
    <w:p>
      <w:pPr>
        <w:pStyle w:val="PreformattedText"/>
        <w:bidi w:val="0"/>
        <w:spacing w:before="0" w:after="0"/>
        <w:jc w:val="left"/>
        <w:rPr/>
      </w:pPr>
      <w:r>
        <w:rPr/>
        <w:t>CDB+Uwfnj5o+X4teXYdZr0BwtmsoNHZojy+j5BtT7x8nlsifstcvaR8mGC8Y4tDtnM0kGUbPsgt2du</w:t>
      </w:r>
    </w:p>
    <w:p>
      <w:pPr>
        <w:pStyle w:val="PreformattedText"/>
        <w:bidi w:val="0"/>
        <w:spacing w:before="0" w:after="0"/>
        <w:jc w:val="left"/>
        <w:rPr/>
      </w:pPr>
      <w:r>
        <w:rPr/>
        <w:t>OCQhzCnizfjg6F9pR6PojeZQRkdEpZy7QseUzDd2sbMU44mMDLCee87DFPZ4dQHznKe2N2meUst4Re</w:t>
      </w:r>
    </w:p>
    <w:p>
      <w:pPr>
        <w:pStyle w:val="PreformattedText"/>
        <w:bidi w:val="0"/>
        <w:spacing w:before="0" w:after="0"/>
        <w:jc w:val="left"/>
        <w:rPr/>
      </w:pPr>
      <w:r>
        <w:rPr/>
        <w:t>Mdham3lKiBmfy4y9CfdGxWu2SCS8585hpwGhxJJljPUO1PRCmX0qqjcCv24CF0+1k+Q1AniEPEwePs</w:t>
      </w:r>
    </w:p>
    <w:p>
      <w:pPr>
        <w:pStyle w:val="PreformattedText"/>
        <w:bidi w:val="0"/>
        <w:spacing w:before="0" w:after="0"/>
        <w:jc w:val="left"/>
        <w:rPr/>
      </w:pPr>
      <w:r>
        <w:rPr/>
        <w:t>jFc8lXzncIbKRDkC8zubaZrNVhfVljNEkVDcT9coCuxkZtUrq5QZqP+I7hA/KEJLUcAJg8AZbBvMU6</w:t>
      </w:r>
    </w:p>
    <w:p>
      <w:pPr>
        <w:pStyle w:val="PreformattedText"/>
        <w:bidi w:val="0"/>
        <w:spacing w:before="0" w:after="0"/>
        <w:jc w:val="left"/>
        <w:rPr/>
      </w:pPr>
      <w:r>
        <w:rPr/>
        <w:t>un+m8tcsjpfzMJOJ0uCboOxrh2rt9YzOcdg2+iG4yLmungSA76uyCJDBd+3TlGK/plTwWexYWe8/mG</w:t>
      </w:r>
    </w:p>
    <w:p>
      <w:pPr>
        <w:pStyle w:val="PreformattedText"/>
        <w:bidi w:val="0"/>
        <w:spacing w:before="0" w:after="0"/>
        <w:jc w:val="left"/>
        <w:rPr/>
      </w:pPr>
      <w:r>
        <w:rPr/>
        <w:t>IGJl5Th2I5am5ZL6UjGX5c5Dl8/wBW2DpJaUJlzYgHPASx7cEgbgvrYNUcUId2wP4nFJTz9PAQ3g1Q</w:t>
      </w:r>
    </w:p>
    <w:p>
      <w:pPr>
        <w:pStyle w:val="PreformattedText"/>
        <w:bidi w:val="0"/>
        <w:spacing w:before="0" w:after="0"/>
        <w:jc w:val="left"/>
        <w:rPr/>
      </w:pPr>
      <w:r>
        <w:rPr/>
        <w:t>eZQmmTROWzsziUnAHLMYNIwA1encIE+9tQDTjiOb1sPtie//AN7BASvZ2CAfxBXHa5rpBAqHzntgbC</w:t>
      </w:r>
    </w:p>
    <w:p>
      <w:pPr>
        <w:pStyle w:val="PreformattedText"/>
        <w:bidi w:val="0"/>
        <w:spacing w:before="0" w:after="0"/>
        <w:jc w:val="left"/>
        <w:rPr/>
      </w:pPr>
      <w:r>
        <w:rPr/>
        <w:t>SPxcJymR59wgKgWaFU291JCUieMOXuheUTbNyDEKZ9pwwjKSGarioU5hy4nHHZBATVzTAlNybw5cPQ</w:t>
      </w:r>
    </w:p>
    <w:p>
      <w:pPr>
        <w:pStyle w:val="PreformattedText"/>
        <w:bidi w:val="0"/>
        <w:spacing w:before="0" w:after="0"/>
        <w:jc w:val="left"/>
        <w:rPr/>
      </w:pPr>
      <w:r>
        <w:rPr/>
        <w:t>M4bhLzJqwKd4H044CBqGbs5gTCJlPtjszRccN6JhgeAgIR3/AG/aaVfqznmfshyasEn38EOEhwx9Xb</w:t>
      </w:r>
    </w:p>
    <w:p>
      <w:pPr>
        <w:pStyle w:val="PreformattedText"/>
        <w:bidi w:val="0"/>
        <w:spacing w:before="0" w:after="0"/>
        <w:jc w:val="left"/>
        <w:rPr/>
      </w:pPr>
      <w:r>
        <w:rPr/>
        <w:t>DUGBHNqcRJuO0O4Y8IRfa34qcclEz54PHflMoNg9HGCHKeYoUPD82GfYIy0qDgPyqrcgQO3csBfxGc</w:t>
      </w:r>
    </w:p>
    <w:p>
      <w:pPr>
        <w:pStyle w:val="PreformattedText"/>
        <w:bidi w:val="0"/>
        <w:spacing w:before="0" w:after="0"/>
        <w:jc w:val="left"/>
        <w:rPr/>
      </w:pPr>
      <w:r>
        <w:rPr/>
        <w:t>iV5pOxdjnsXIQ6WGQkmz7Z4DeY3SP2HTlPKBSeeWQGek5eeANeBVrkAFJ/tBcGpAOktcP6jMNJ3HOm</w:t>
      </w:r>
    </w:p>
    <w:p>
      <w:pPr>
        <w:pStyle w:val="PreformattedText"/>
        <w:bidi w:val="0"/>
        <w:spacing w:before="0" w:after="0"/>
        <w:jc w:val="left"/>
        <w:rPr/>
      </w:pPr>
      <w:r>
        <w:rPr/>
        <w:t>8TiQySWBb7O5Nu2CPa7uPs4O/E3DjDs/o2ofV0mF38wQrqCaTvcBnm3fH1BE0YjSc2GFJwK6l3S4Rw</w:t>
      </w:r>
    </w:p>
    <w:p>
      <w:pPr>
        <w:pStyle w:val="PreformattedText"/>
        <w:bidi w:val="0"/>
        <w:spacing w:before="0" w:after="0"/>
        <w:jc w:val="left"/>
        <w:rPr/>
      </w:pPr>
      <w:r>
        <w:rPr/>
        <w:t>IHKZ7Qm4nCCVAXHg6fbDUTKciZTUA5p6JRxCDz5Z6Yx2ebBVznHmQTxJ7q7dmyGz7zTinKhReMUa1V</w:t>
      </w:r>
    </w:p>
    <w:p>
      <w:pPr>
        <w:pStyle w:val="PreformattedText"/>
        <w:bidi w:val="0"/>
        <w:spacing w:before="0" w:after="0"/>
        <w:jc w:val="left"/>
        <w:rPr/>
      </w:pPr>
      <w:r>
        <w:rPr/>
        <w:t>4oWt7S/ttxfGgbiv0indHQ3q9kzUA6+6e52toKtc0uBEWfUqFL4z61VvrrpHUW9Qtrr+z211a9UZX6</w:t>
      </w:r>
    </w:p>
    <w:p>
      <w:pPr>
        <w:pStyle w:val="PreformattedText"/>
        <w:bidi w:val="0"/>
        <w:spacing w:before="0" w:after="0"/>
        <w:jc w:val="left"/>
        <w:rPr/>
      </w:pPr>
      <w:r>
        <w:rPr/>
        <w:t>H1Kpbi3qv8G2vuvU6FvS1NboosLpSin1XpdDpFj1W/rC1ofB/TKTOq1H0afj2fWerWQtx49MV7vp9U</w:t>
      </w:r>
    </w:p>
    <w:p>
      <w:pPr>
        <w:pStyle w:val="PreformattedText"/>
        <w:bidi w:val="0"/>
        <w:spacing w:before="0" w:after="0"/>
        <w:jc w:val="left"/>
        <w:rPr/>
      </w:pPr>
      <w:r>
        <w:rPr/>
        <w:t>6HgmqOdQqQlSp0xQ6mND6FSl3FbZUXMNNrmVS8TYU0HfDuvdR8Ot0z4cqW15c+5WFS5Xqd8829GnU0</w:t>
      </w:r>
    </w:p>
    <w:p>
      <w:pPr>
        <w:pStyle w:val="PreformattedText"/>
        <w:bidi w:val="0"/>
        <w:spacing w:before="0" w:after="0"/>
        <w:jc w:val="left"/>
        <w:rPr/>
      </w:pPr>
      <w:r>
        <w:rPr/>
        <w:t>Mc99GxOq5rI1x8OjOG9Nub346uaVbx/hzqlybO16bRtqdndjq3wbeXNdzGAAUy69rOkoAJxircBt3c</w:t>
      </w:r>
    </w:p>
    <w:p>
      <w:pPr>
        <w:pStyle w:val="PreformattedText"/>
        <w:bidi w:val="0"/>
        <w:spacing w:before="0" w:after="0"/>
        <w:jc w:val="left"/>
        <w:rPr/>
      </w:pPr>
      <w:r>
        <w:rPr/>
        <w:t>W9KiendMqX14a1apb2LnNub+v4ulbjqz9Vdy+3pB5RFbot6bi96PWsLqztWsrmlcdKbdVaT2Pt7mn/</w:t>
      </w:r>
    </w:p>
    <w:p>
      <w:pPr>
        <w:pStyle w:val="PreformattedText"/>
        <w:bidi w:val="0"/>
        <w:spacing w:before="0" w:after="0"/>
        <w:jc w:val="left"/>
        <w:rPr/>
      </w:pPr>
      <w:r>
        <w:rPr/>
        <w:t>AKm6o0atEVPdnEgGYMdf6r0Kj0TqnTBS+Fbyp8VdRv6t7Uo3LK1E9Qs20LqkXN6leXp8etQcnh0wQD</w:t>
      </w:r>
    </w:p>
    <w:p>
      <w:pPr>
        <w:pStyle w:val="PreformattedText"/>
        <w:bidi w:val="0"/>
        <w:spacing w:before="0" w:after="0"/>
        <w:jc w:val="left"/>
        <w:rPr/>
      </w:pPr>
      <w:r>
        <w:rPr/>
        <w:t>NI+I+l16l18Y2l78R9Ita56f09jbfp9Ovy1Lrot+XB1vWF1XNC0ojQ3QQ4iOoV7ZnT+rnql9U6VbW3</w:t>
      </w:r>
    </w:p>
    <w:p>
      <w:pPr>
        <w:pStyle w:val="PreformattedText"/>
        <w:bidi w:val="0"/>
        <w:spacing w:before="0" w:after="0"/>
        <w:jc w:val="left"/>
        <w:rPr/>
      </w:pPr>
      <w:r>
        <w:rPr/>
        <w:t>Vb/3epZfDFX/AEN9UvG00Yf9a+j7wR3LdjphYuOo+H8If6O0Hw7UsbC1f1C6qdc6H1Ev6L1AV6y02t</w:t>
      </w:r>
    </w:p>
    <w:p>
      <w:pPr>
        <w:pStyle w:val="PreformattedText"/>
        <w:bidi w:val="0"/>
        <w:spacing w:before="0" w:after="0"/>
        <w:jc w:val="left"/>
        <w:rPr/>
      </w:pPr>
      <w:r>
        <w:rPr/>
        <w:t>6te/rF5mKFuBNYq3VbqFhU8Zzr64qPtTWr1QyqW9ZrVKvhTFzcuSU9sof4l70qo5rS2o1/Tlbrou8S</w:t>
      </w:r>
    </w:p>
    <w:p>
      <w:pPr>
        <w:pStyle w:val="PreformattedText"/>
        <w:bidi w:val="0"/>
        <w:spacing w:before="0" w:after="0"/>
        <w:jc w:val="left"/>
        <w:rPr/>
      </w:pPr>
      <w:r>
        <w:rPr/>
        <w:t>9mKXfPTqjWfRD2uuun0ra40C8qdO021ek6j3qrPGp+HoatDUwJrEXvVRVc7qVz1Kn/bPebn9Wypst/</w:t>
      </w:r>
    </w:p>
    <w:p>
      <w:pPr>
        <w:pStyle w:val="PreformattedText"/>
        <w:bidi w:val="0"/>
        <w:spacing w:before="0" w:after="0"/>
        <w:jc w:val="left"/>
        <w:rPr/>
      </w:pPr>
      <w:r>
        <w:rPr/>
        <w:t>Hv7yrSbUDNd1cXPJLTpbJDHT7ShbXjrR3u/Urp4vR7zSf1yzFJrWUrirUqUKDKQfcTQrV5so6J4lv1</w:t>
      </w:r>
    </w:p>
    <w:p>
      <w:pPr>
        <w:pStyle w:val="PreformattedText"/>
        <w:bidi w:val="0"/>
        <w:spacing w:before="0" w:after="0"/>
        <w:jc w:val="left"/>
        <w:rPr/>
      </w:pPr>
      <w:r>
        <w:rPr/>
        <w:t>C3tfiKlddAu3XVcV7dj+oM/0C+s3wL6wpkO/72MPVP2Q14ODjFGrzDxukUT+Eup1H05fhSMckJ+j0w</w:t>
      </w:r>
    </w:p>
    <w:p>
      <w:pPr>
        <w:pStyle w:val="PreformattedText"/>
        <w:bidi w:val="0"/>
        <w:spacing w:before="0" w:after="0"/>
        <w:jc w:val="left"/>
        <w:rPr/>
      </w:pPr>
      <w:r>
        <w:rPr/>
        <w:t>n42TQAlASUdPCDsQpjPDtWM8W4TK7FwBgKZlvnl9kGeHnwAzlLySJ+w5dx1cQiQ3IqiDfOMPLIShvB</w:t>
      </w:r>
    </w:p>
    <w:p>
      <w:pPr>
        <w:pStyle w:val="PreformattedText"/>
        <w:bidi w:val="0"/>
        <w:spacing w:before="0" w:after="0"/>
        <w:jc w:val="left"/>
        <w:rPr/>
      </w:pPr>
      <w:r>
        <w:rPr/>
        <w:t>+OOE5TSBt9K7UyIiRmnZqbzA/wCKNSJqUt3HOMFUat6iX0iFUzn2wfoMEcf4QCBl50nOJ4KJouI2ds</w:t>
      </w:r>
    </w:p>
    <w:p>
      <w:pPr>
        <w:pStyle w:val="PreformattedText"/>
        <w:bidi w:val="0"/>
        <w:spacing w:before="0" w:after="0"/>
        <w:jc w:val="left"/>
        <w:rPr/>
      </w:pPr>
      <w:r>
        <w:rPr/>
        <w:t>Z7fqluWDPFHfd2mO0HcjpE+cRtEwfqSF2ylB3endFKvbuNOvb1KdxRqN71OtReKlKoN7HtBjpHWqWH</w:t>
      </w:r>
    </w:p>
    <w:p>
      <w:pPr>
        <w:pStyle w:val="PreformattedText"/>
        <w:bidi w:val="0"/>
        <w:spacing w:before="0" w:after="0"/>
        <w:jc w:val="left"/>
        <w:rPr/>
      </w:pPr>
      <w:r>
        <w:rPr/>
        <w:t>UbChcPaP8us5qXFLjRrhzez5R8ogQYPzD88fsPiWu2bavXuqvB//AH2sF8wj6IxSa/IfLsjZIH0ZbV</w:t>
      </w:r>
    </w:p>
    <w:p>
      <w:pPr>
        <w:pStyle w:val="PreformattedText"/>
        <w:bidi w:val="0"/>
        <w:spacing w:before="0" w:after="0"/>
        <w:jc w:val="left"/>
        <w:rPr/>
      </w:pPr>
      <w:r>
        <w:rPr/>
        <w:t>gfz/QsGfGPzJ2SXtgL7RHYdvbGzy85gHaFgYCaedp+uPMqy48QYwwM+GU4I20tmx31QqY+eSxhMPHD</w:t>
      </w:r>
    </w:p>
    <w:p>
      <w:pPr>
        <w:pStyle w:val="PreformattedText"/>
        <w:bidi w:val="0"/>
        <w:spacing w:before="0" w:after="0"/>
        <w:jc w:val="left"/>
        <w:rPr/>
      </w:pPr>
      <w:r>
        <w:rPr/>
        <w:t>maQfSIG6XbkDx8sIpbnOGe7ADDjjEj3TsTCQnuH2wB9yerPISieG7t5R7ISAunLJp2NTh/CMhi1XYC</w:t>
      </w:r>
    </w:p>
    <w:p>
      <w:pPr>
        <w:pStyle w:val="PreformattedText"/>
        <w:bidi w:val="0"/>
        <w:spacing w:before="0" w:after="0"/>
        <w:jc w:val="left"/>
        <w:rPr/>
      </w:pPr>
      <w:r>
        <w:rPr/>
        <w:t>WIdikoPmwElABXI7E7NsYukdv4NuEkx80E8ZdmyZ8tMatPrzMpkhpm7s4dgg+rN+RAQ5PGOGOfaYC8</w:t>
      </w:r>
    </w:p>
    <w:p>
      <w:pPr>
        <w:pStyle w:val="PreformattedText"/>
        <w:bidi w:val="0"/>
        <w:spacing w:before="0" w:after="0"/>
        <w:jc w:val="left"/>
        <w:rPr/>
      </w:pPr>
      <w:r>
        <w:rPr/>
        <w:t>MNKHV7Ux5uEZy2KBicB2fXsipSdgWg5+q4YGfd1LD2ORUJM0BfTOk7yZZx2hOMEDItxWQm2UYT/w6Q</w:t>
      </w:r>
    </w:p>
    <w:p>
      <w:pPr>
        <w:pStyle w:val="PreformattedText"/>
        <w:bidi w:val="0"/>
        <w:spacing w:before="0" w:after="0"/>
        <w:jc w:val="left"/>
        <w:rPr/>
      </w:pPr>
      <w:r>
        <w:rPr/>
        <w:t>idkUyPxtXOe07TsExG1Mpr/i722EnzBD/hmDsUeWMLLsCTRJbOXyUwV7VyLgi7lSZ7MoDg7HLU7Aod</w:t>
      </w:r>
    </w:p>
    <w:p>
      <w:pPr>
        <w:pStyle w:val="PreformattedText"/>
        <w:bidi w:val="0"/>
        <w:spacing w:before="0" w:after="0"/>
        <w:jc w:val="left"/>
        <w:rPr/>
      </w:pPr>
      <w:r>
        <w:rPr/>
        <w:t>iz24+eJriibpfzYfZtjdPBVOmpi4j2QZxhMIBjzbUOEhl2bYnoKgukcf5scsoG4K7f6qHb9ktsFXIO</w:t>
      </w:r>
    </w:p>
    <w:p>
      <w:pPr>
        <w:pStyle w:val="PreformattedText"/>
        <w:bidi w:val="0"/>
        <w:spacing w:before="0" w:after="0"/>
        <w:jc w:val="left"/>
        <w:rPr/>
      </w:pPr>
      <w:r>
        <w:rPr/>
        <w:t>XS6ad72gFGMv4RMfhk0qpkZfiw9G2OGA4gruK7YOM8OUzUJvT6TgIUqfWx27hmSPICH+rMmczuQrKR</w:t>
      </w:r>
    </w:p>
    <w:p>
      <w:pPr>
        <w:pStyle w:val="PreformattedText"/>
        <w:bidi w:val="0"/>
        <w:spacing w:before="0" w:after="0"/>
        <w:jc w:val="left"/>
        <w:rPr/>
      </w:pPr>
      <w:r>
        <w:rPr/>
        <w:t>8lgbPPwJ0yx8/AQ7BFxBAk5yD+Uh+XNAaDty+rHCSdm2FnjTd2kmZyHGCrt2cscslHaBvMFVChq4Zg</w:t>
      </w:r>
    </w:p>
    <w:p>
      <w:pPr>
        <w:pStyle w:val="PreformattedText"/>
        <w:bidi w:val="0"/>
        <w:spacing w:before="0" w:after="0"/>
        <w:jc w:val="left"/>
        <w:rPr/>
      </w:pPr>
      <w:r>
        <w:rPr/>
        <w:t>sIOSp9kasUJAGfdBU4DyWPWAOpOKKNKo4dss8Y2zniVGw5+SCCMBIku0qgMgokFwKcIVTPTikpuHaB</w:t>
      </w:r>
    </w:p>
    <w:p>
      <w:pPr>
        <w:pStyle w:val="PreformattedText"/>
        <w:bidi w:val="0"/>
        <w:spacing w:before="0" w:after="0"/>
        <w:jc w:val="left"/>
        <w:rPr/>
      </w:pPr>
      <w:r>
        <w:rPr/>
        <w:t>5SETz+kTBJcJAYr/ADHKCeM0MxhhiFUbzA8sfpMCm7T4gBQkiY25qFhR3gJrNz2+yHYKzKBNWGX5hu</w:t>
      </w:r>
    </w:p>
    <w:p>
      <w:pPr>
        <w:pStyle w:val="PreformattedText"/>
        <w:bidi w:val="0"/>
        <w:spacing w:before="0" w:after="0"/>
        <w:jc w:val="left"/>
        <w:rPr/>
      </w:pPr>
      <w:r>
        <w:rPr/>
        <w:t>MALI4LgHbZbsYwRMVzEsMZfTBQnZpauGqY7MoCIhJ0nBCs2fhYuOwxMIpwlulBwXPFC32fzEmUZEum</w:t>
      </w:r>
    </w:p>
    <w:p>
      <w:pPr>
        <w:pStyle w:val="PreformattedText"/>
        <w:bidi w:val="0"/>
        <w:spacing w:before="0" w:after="0"/>
        <w:jc w:val="left"/>
        <w:rPr/>
      </w:pPr>
      <w:r>
        <w:rPr/>
        <w:t>Nuwj2VGcejFEOz+UTEIE2uO1Tt2PPmMTKD75bUO2MJzQD1RPD7YJCaj3lEkw1rIBPWjMyxPpXdFz02</w:t>
      </w:r>
    </w:p>
    <w:p>
      <w:pPr>
        <w:pStyle w:val="PreformattedText"/>
        <w:bidi w:val="0"/>
        <w:spacing w:before="0" w:after="0"/>
        <w:jc w:val="left"/>
        <w:rPr/>
      </w:pPr>
      <w:r>
        <w:rPr/>
        <w:t>vbNu+nXIt6D3Vrq6Nx0es2/o3T+o9Io07qhUpVKFFhqFo5JSGowy9+HmfD/RugnrHxZ03oXxi+veOu</w:t>
      </w:r>
    </w:p>
    <w:p>
      <w:pPr>
        <w:pStyle w:val="PreformattedText"/>
        <w:bidi w:val="0"/>
        <w:spacing w:before="0" w:after="0"/>
        <w:jc w:val="left"/>
        <w:rPr/>
      </w:pPr>
      <w:r>
        <w:rPr/>
        <w:t>LhlazZ1Ojd9MqXQpVnO6DSs3W7OYu8es7GGdR6Xcauus+Hul9RuG2vRbm7t/iTrVxdut76td3tUA0+</w:t>
      </w:r>
    </w:p>
    <w:p>
      <w:pPr>
        <w:pStyle w:val="PreformattedText"/>
        <w:bidi w:val="0"/>
        <w:spacing w:before="0" w:after="0"/>
        <w:jc w:val="left"/>
        <w:rPr/>
      </w:pPr>
      <w:r>
        <w:rPr/>
        <w:t>o9PdWZ4lWTH1HJJItOgXTfi+l7rrb8YDo9pb0bO7tfiWmyjcVaNyS6nUZbdTZRsaZplrgRUnzRcUr6</w:t>
      </w:r>
    </w:p>
    <w:p>
      <w:pPr>
        <w:pStyle w:val="PreformattedText"/>
        <w:bidi w:val="0"/>
        <w:spacing w:before="0" w:after="0"/>
        <w:jc w:val="left"/>
        <w:rPr/>
      </w:pPr>
      <w:r>
        <w:rPr/>
        <w:t>n8R0viH4ipnonW6XU+psuFHRgyne9VZQYS2nTuKDKVjS1S0MekPcLWtT8QMfOrjpkbTSugKquHdEI2</w:t>
      </w:r>
    </w:p>
    <w:p>
      <w:pPr>
        <w:pStyle w:val="PreformattedText"/>
        <w:bidi w:val="0"/>
        <w:spacing w:before="0" w:after="0"/>
        <w:jc w:val="left"/>
        <w:rPr/>
      </w:pPr>
      <w:r>
        <w:rPr/>
        <w:t>nTdzqQautrw8Eua3D+nsKEZQXW77etZV3Mb1Lpt299XpfVbOmdfh9RtdJ8VhPrD9RhRSkdRI6hf2/i</w:t>
      </w:r>
    </w:p>
    <w:p>
      <w:pPr>
        <w:pStyle w:val="PreformattedText"/>
        <w:bidi w:val="0"/>
        <w:spacing w:before="0" w:after="0"/>
        <w:jc w:val="left"/>
        <w:rPr/>
      </w:pPr>
      <w:r>
        <w:rPr/>
        <w:t>UbDqV58I9Np0rShbN6DUFn00+/O5+oUq1iRRp1A5rw44jSIuKl+2lRr17d971OtQH6lndXFHwaVp0y</w:t>
      </w:r>
    </w:p>
    <w:p>
      <w:pPr>
        <w:pStyle w:val="PreformattedText"/>
        <w:bidi w:val="0"/>
        <w:spacing w:before="0" w:after="0"/>
        <w:jc w:val="left"/>
        <w:rPr/>
      </w:pPr>
      <w:r>
        <w:rPr/>
        <w:t>o9r6nu4ttFvpPiMrItRrgVj+29FLba+6WOn1L/AKIOn1Lqvd9evLW3t23pr29JrKtSxsmsoCXhuqOd</w:t>
      </w:r>
    </w:p>
    <w:p>
      <w:pPr>
        <w:pStyle w:val="PreformattedText"/>
        <w:bidi w:val="0"/>
        <w:spacing w:before="0" w:after="0"/>
        <w:jc w:val="left"/>
        <w:rPr/>
      </w:pPr>
      <w:r>
        <w:rPr/>
        <w:t>oQiHaruhR8Or4lS2PTtNalRqu91FtcU3sGio+8Op/Ccfq9Vt6zqdNKr3dO/qGxqp1Jzlpz8cPa3gNk</w:t>
      </w:r>
    </w:p>
    <w:p>
      <w:pPr>
        <w:pStyle w:val="PreformattedText"/>
        <w:bidi w:val="0"/>
        <w:spacing w:before="0" w:after="0"/>
        <w:jc w:val="left"/>
        <w:rPr/>
      </w:pPr>
      <w:r>
        <w:rPr/>
        <w:t>Wtm+86PdtfVS8Y7p9RtZ9C1D6/VyP0Q1qUqbQCcXJlFa+vKvVLezeat1XLOmmg7wKTv+jde1HCjTaO</w:t>
      </w:r>
    </w:p>
    <w:p>
      <w:pPr>
        <w:pStyle w:val="PreformattedText"/>
        <w:bidi w:val="0"/>
        <w:spacing w:before="0" w:after="0"/>
        <w:jc w:val="left"/>
        <w:rPr/>
      </w:pPr>
      <w:r>
        <w:rPr/>
        <w:t>lN7yTEhOKlS8HRbBt7U6c3SbVl/Uo0aeu25yANNOpRq63e01gih1zpFrd16Nhe21za3nvVWwrjqbKr</w:t>
      </w:r>
    </w:p>
    <w:p>
      <w:pPr>
        <w:pStyle w:val="PreformattedText"/>
        <w:bidi w:val="0"/>
        <w:spacing w:before="0" w:after="0"/>
        <w:jc w:val="left"/>
        <w:rPr/>
      </w:pPr>
      <w:r>
        <w:rPr/>
        <w:t>Xoy2rkClQo+6Nkp0mRnFh1ejKl1bptp1SmFB0+/W7LhzFarT4dRxbLZC8e3JDtWOhvmjrK9pKZ9y5p</w:t>
      </w:r>
    </w:p>
    <w:p>
      <w:pPr>
        <w:pStyle w:val="PreformattedText"/>
        <w:bidi w:val="0"/>
        <w:spacing w:before="0" w:after="0"/>
        <w:jc w:val="left"/>
        <w:rPr/>
      </w:pPr>
      <w:r>
        <w:rPr/>
        <w:t>vAwRBqhdgxnL6kMM/M6RkCjEXckZKA5cJbO2Bh/UZjtnPahiaS8+1o+xIntRQJbR5vLbHFsh/PjITg</w:t>
      </w:r>
    </w:p>
    <w:p>
      <w:pPr>
        <w:pStyle w:val="PreformattedText"/>
        <w:bidi w:val="0"/>
        <w:spacing w:before="0" w:after="0"/>
        <w:jc w:val="left"/>
        <w:rPr/>
      </w:pPr>
      <w:r>
        <w:rPr/>
        <w:t>bJT4n7fIx51y854eRhu7xOICfUIbxxXPLtMDYFTYoxI2mDiE5wHfj4fjEA8eM8fTC5/VA+vyzEFBJJ</w:t>
      </w:r>
    </w:p>
    <w:p>
      <w:pPr>
        <w:pStyle w:val="PreformattedText"/>
        <w:bidi w:val="0"/>
        <w:spacing w:before="0" w:after="0"/>
        <w:jc w:val="left"/>
        <w:rPr/>
      </w:pPr>
      <w:r>
        <w:rPr/>
        <w:t>8UgbF+qGOGxvHeYzVTL0w3tBl2wMEQtx2TEHHEFMtnyHyJhd6p9RjqfQKr/1OlXYu7Zv/wCR9QVzgN</w:t>
      </w:r>
    </w:p>
    <w:p>
      <w:pPr>
        <w:pStyle w:val="PreformattedText"/>
        <w:bidi w:val="0"/>
        <w:spacing w:before="0" w:after="0"/>
        <w:jc w:val="left"/>
        <w:rPr/>
      </w:pPr>
      <w:r>
        <w:rPr/>
        <w:t>op3lN5P/ifKPlECDB+Ye354+feXlUhlO1ta9xUcSgayjSdUc4k7A2Li4cVdcV6tcnaa1R1U/4i75O2</w:t>
      </w:r>
    </w:p>
    <w:p>
      <w:pPr>
        <w:pStyle w:val="PreformattedText"/>
        <w:bidi w:val="0"/>
        <w:spacing w:before="0" w:after="0"/>
        <w:jc w:val="left"/>
        <w:rPr/>
      </w:pPr>
      <w:r>
        <w:rPr/>
        <w:t>D2z+uPLyEfy5/VHFyf4gdkdkNPn4KZCD2EomRBXjBOM/rgcCNvMDC72u9KeaEx8sN0Ge/Z5Tho/Ptz</w:t>
      </w:r>
    </w:p>
    <w:p>
      <w:pPr>
        <w:pStyle w:val="PreformattedText"/>
        <w:bidi w:val="0"/>
        <w:spacing w:before="0" w:after="0"/>
        <w:jc w:val="left"/>
        <w:rPr/>
      </w:pPr>
      <w:r>
        <w:rPr/>
        <w:t>GcArw+qX1Q7cmW8T9OcJicDKXbiDDc0eHBcFIIlhjBCJM4elN8STFcPO4eXpgiYQlB7IxWeTfv2Rhg</w:t>
      </w:r>
    </w:p>
    <w:p>
      <w:pPr>
        <w:pStyle w:val="PreformattedText"/>
        <w:bidi w:val="0"/>
        <w:spacing w:before="0" w:after="0"/>
        <w:jc w:val="left"/>
        <w:rPr/>
      </w:pPr>
      <w:r>
        <w:rPr/>
        <w:t>FVQ2Ul3jH6tsPWSVNWmYzKoTnOObZgiZbcWo3tTeYCn2e6mvEt4duXZGKJygAhqSKaSFIbv2bzEwpa</w:t>
      </w:r>
    </w:p>
    <w:p>
      <w:pPr>
        <w:pStyle w:val="PreformattedText"/>
        <w:bidi w:val="0"/>
        <w:spacing w:before="0" w:after="0"/>
        <w:jc w:val="left"/>
        <w:rPr/>
      </w:pPr>
      <w:r>
        <w:rPr/>
        <w:t>4ery7FRAn1Qil0812alXLSv1xkU4hshMovKNHaG7zBngZgL6xXDH7TuEBrXSc0tzTma5J5zz7YbUOF</w:t>
      </w:r>
    </w:p>
    <w:p>
      <w:pPr>
        <w:pStyle w:val="PreformattedText"/>
        <w:bidi w:val="0"/>
        <w:spacing w:before="0" w:after="0"/>
        <w:jc w:val="left"/>
        <w:rPr/>
      </w:pPr>
      <w:r>
        <w:rPr/>
        <w:t>drXo2SciEZrziMl2AY7TMqsPn6v0TJ4IIG3EDjnPdDUWT8QmDhski7ITNTsXvZLLGGq7lkukdi+X1w</w:t>
      </w:r>
    </w:p>
    <w:p>
      <w:pPr>
        <w:pStyle w:val="PreformattedText"/>
        <w:bidi w:val="0"/>
        <w:spacing w:before="0" w:after="0"/>
        <w:jc w:val="left"/>
        <w:rPr/>
      </w:pPr>
      <w:r>
        <w:rPr/>
        <w:t>duHsgAZzMh/HZGBKOCqmA5BtzP1QFA76Kp+mSnfCkCRKhHS9rDEtP2QcM/VlMArMoHegQm76NiTw8l</w:t>
      </w:r>
    </w:p>
    <w:p>
      <w:pPr>
        <w:pStyle w:val="PreformattedText"/>
        <w:bidi w:val="0"/>
        <w:spacing w:before="0" w:after="0"/>
        <w:jc w:val="left"/>
        <w:rPr/>
      </w:pPr>
      <w:r>
        <w:rPr/>
        <w:t>MDlQgOaSo35jbAUf7ukYIstnowxMY+05VRcF85HnwwhR3V04fSF1In2Ywkz3UkMdY7wwJXySJz7pBO</w:t>
      </w:r>
    </w:p>
    <w:p>
      <w:pPr>
        <w:pStyle w:val="PreformattedText"/>
        <w:bidi w:val="0"/>
        <w:spacing w:before="0" w:after="0"/>
        <w:jc w:val="left"/>
        <w:rPr/>
      </w:pPr>
      <w:r>
        <w:rPr/>
        <w:t>+S6sxAVVThPDSc1GBHZkYJy5Tn7HeWSmNOQUoqtyQoDJcPRth80xI7ozZzCUifTA+8EBwQok5Aptmm</w:t>
      </w:r>
    </w:p>
    <w:p>
      <w:pPr>
        <w:pStyle w:val="PreformattedText"/>
        <w:bidi w:val="0"/>
        <w:spacing w:before="0" w:after="0"/>
        <w:jc w:val="left"/>
        <w:rPr/>
      </w:pPr>
      <w:r>
        <w:rPr/>
        <w:t>JgqSUa0oxMA+fkMEjJEMgqgKCJ5Y8RxMGcpfmkRyomAX6tsd5V0CQXLaZKfqWM8An3A5ZzwxM0j/AA</w:t>
      </w:r>
    </w:p>
    <w:p>
      <w:pPr>
        <w:pStyle w:val="PreformattedText"/>
        <w:bidi w:val="0"/>
        <w:spacing w:before="0" w:after="0"/>
        <w:jc w:val="left"/>
        <w:rPr/>
      </w:pPr>
      <w:r>
        <w:rPr/>
        <w:t>Ed4LyoiYnyEHDCWPDzjBOwQTwy3gkzx8tkJvJRChARwxxRVnxOUJPGR3FuxVVxHHtMSG3LH6ivlKA9</w:t>
      </w:r>
    </w:p>
    <w:p>
      <w:pPr>
        <w:pStyle w:val="PreformattedText"/>
        <w:bidi w:val="0"/>
        <w:spacing w:before="0" w:after="0"/>
        <w:jc w:val="left"/>
        <w:rPr/>
      </w:pPr>
      <w:r>
        <w:rPr/>
        <w:t>vK4Be0bMzLsgOHeCa2pnkmxIa6SPOyTamwfhqwhGkphjM7PZhNx0jaAe4uGlRH5vMrd+ICmOYqDPb2</w:t>
      </w:r>
    </w:p>
    <w:p>
      <w:pPr>
        <w:pStyle w:val="PreformattedText"/>
        <w:bidi w:val="0"/>
        <w:spacing w:before="0" w:after="0"/>
        <w:jc w:val="left"/>
        <w:rPr/>
      </w:pPr>
      <w:r>
        <w:rPr/>
        <w:t>+Y9sbcEdtGQH4wMNogbMR2789+yJ7ZluW+eyNIw7zspluO5AZQJf8AtFf+ztjDNxlPTLBN3pET/hPE</w:t>
      </w:r>
    </w:p>
    <w:p>
      <w:pPr>
        <w:pStyle w:val="PreformattedText"/>
        <w:bidi w:val="0"/>
        <w:spacing w:before="0" w:after="0"/>
        <w:jc w:val="left"/>
        <w:rPr/>
      </w:pPr>
      <w:r>
        <w:rPr/>
        <w:t>5JChxmqlw2e0MwdkIkio0/8AFqOU/RFNWU6wqh1E+M51FtM1EYKzqrXAFGRQpO6RR6x0uhdP6izod5</w:t>
      </w:r>
    </w:p>
    <w:p>
      <w:pPr>
        <w:pStyle w:val="PreformattedText"/>
        <w:bidi w:val="0"/>
        <w:spacing w:before="0" w:after="0"/>
        <w:jc w:val="left"/>
        <w:rPr/>
      </w:pPr>
      <w:r>
        <w:rPr/>
        <w:t>eC86fb9QtQxlhfWVtVrAUOo1g3BdFXF0dPZ0X4gvL5ni9R6BRf0qyHTOk9Lt+r1KXxB/rCmupddLfU</w:t>
      </w:r>
    </w:p>
    <w:p>
      <w:pPr>
        <w:pStyle w:val="PreformattedText"/>
        <w:bidi w:val="0"/>
        <w:spacing w:before="0" w:after="0"/>
        <w:jc w:val="left"/>
        <w:rPr/>
      </w:pPr>
      <w:r>
        <w:rPr/>
        <w:t>rOrK1zdVGk3fFnaPfcDpnUb/AN0vnUrm4df3TXUX1RXpVRVFSlaWt1RF7VY9bdj2lw0qkW95XszV6f</w:t>
      </w:r>
    </w:p>
    <w:p>
      <w:pPr>
        <w:pStyle w:val="PreformattedText"/>
        <w:bidi w:val="0"/>
        <w:spacing w:before="0" w:after="0"/>
        <w:jc w:val="left"/>
        <w:rPr/>
      </w:pPr>
      <w:r>
        <w:rPr/>
        <w:t>fdLtG9AuKXWKdand9L6f8AoW9Z9U1TUp3/AFJ61atJ6cz4Dvdmr4rX814NLjcf1GP/AFNLm0MhllAI</w:t>
      </w:r>
    </w:p>
    <w:p>
      <w:pPr>
        <w:pStyle w:val="PreformattedText"/>
        <w:bidi w:val="0"/>
        <w:spacing w:before="0" w:after="0"/>
        <w:jc w:val="left"/>
        <w:rPr/>
      </w:pPr>
      <w:r>
        <w:rPr/>
        <w:t>bQBBdblxdrLqaq57iSjhUPqnm3wWk2v9I1KjnGTaVCdP1QHtDsx3dhihSrdTpdM6n1O46dedep1+h1</w:t>
      </w:r>
    </w:p>
    <w:p>
      <w:pPr>
        <w:pStyle w:val="PreformattedText"/>
        <w:bidi w:val="0"/>
        <w:spacing w:before="0" w:after="0"/>
        <w:jc w:val="left"/>
        <w:rPr/>
      </w:pPr>
      <w:r>
        <w:rPr/>
        <w:t>eoeF8PdctTbU5OphG9LpVPHe4FPeajBplFG36nc16d1T6u3o3T6XUbN3RejHqtOjVp9IFwboPqjp77</w:t>
      </w:r>
    </w:p>
    <w:p>
      <w:pPr>
        <w:pStyle w:val="PreformattedText"/>
        <w:bidi w:val="0"/>
        <w:spacing w:before="0" w:after="0"/>
        <w:jc w:val="left"/>
        <w:rPr/>
      </w:pPr>
      <w:r>
        <w:rPr/>
        <w:t>Y0r2qhFOg/SwSi8vL7q9Whdu6X8NX5sPhmjXU3PTbut069FW+eyows6bbGpqc1/gGtXaMki/reG34X</w:t>
      </w:r>
    </w:p>
    <w:p>
      <w:pPr>
        <w:pStyle w:val="PreformattedText"/>
        <w:bidi w:val="0"/>
        <w:spacing w:before="0" w:after="0"/>
        <w:jc w:val="left"/>
        <w:rPr/>
      </w:pPr>
      <w:r>
        <w:rPr/>
        <w:t>vrB3UOn29vVuKXVb7r/US23v7UXwqfqsven9NvAapb/nowCRSrbX1/Uta1Coz3i0uenaKlMM/0VSm9</w:t>
      </w:r>
    </w:p>
    <w:p>
      <w:pPr>
        <w:pStyle w:val="PreformattedText"/>
        <w:bidi w:val="0"/>
        <w:spacing w:before="0" w:after="0"/>
        <w:jc w:val="left"/>
        <w:rPr/>
      </w:pPr>
      <w:r>
        <w:rPr/>
        <w:t>vNO7u3ipiiTnF7fMrXHUzWqN6FaP6dYNpXYu2UmV+qVKJLBUSqym1hcZc5jSnXC67qAs8eqLurXtaN</w:t>
      </w:r>
    </w:p>
    <w:p>
      <w:pPr>
        <w:pStyle w:val="PreformattedText"/>
        <w:bidi w:val="0"/>
        <w:spacing w:before="0" w:after="0"/>
        <w:jc w:val="left"/>
        <w:rPr/>
      </w:pPr>
      <w:r>
        <w:rPr/>
        <w:t>Nlezr0aLS5gNbp2hhO+HWtWrcvA8Q0HXXTKLaguG3dqx76ly5C6hcVNKrhTXfFSw8LqHVL23uOtUzV</w:t>
      </w:r>
    </w:p>
    <w:p>
      <w:pPr>
        <w:pStyle w:val="PreformattedText"/>
        <w:bidi w:val="0"/>
        <w:spacing w:before="0" w:after="0"/>
        <w:jc w:val="left"/>
        <w:rPr/>
      </w:pPr>
      <w:r>
        <w:rPr/>
        <w:t>rutHdLr3FJn90oU7oF5tats+l49as7VKmGAGD0Q6GVPh28qWraDa3ilnTeqUx1jpg0qXUGMZcvYGer</w:t>
      </w:r>
    </w:p>
    <w:p>
      <w:pPr>
        <w:pStyle w:val="PreformattedText"/>
        <w:bidi w:val="0"/>
        <w:spacing w:before="0" w:after="0"/>
        <w:jc w:val="left"/>
        <w:rPr/>
      </w:pPr>
      <w:r>
        <w:rPr/>
        <w:t>pSD2faOEdCqpze9XlIuK4GlTe0AYDuxs8pElZQBsa85+aD+U4YfSn09sbELCu6apwjH+Y+Uk7e2HYq</w:t>
      </w:r>
    </w:p>
    <w:p>
      <w:pPr>
        <w:pStyle w:val="PreformattedText"/>
        <w:bidi w:val="0"/>
        <w:spacing w:before="0" w:after="0"/>
        <w:jc w:val="left"/>
        <w:rPr/>
      </w:pPr>
      <w:r>
        <w:rPr/>
        <w:t>vL24y/j2xv8ADGOavXBTIwOM9ksc5R58cN64+WMNn7Q3KmRljlA7BLM4pxhu3NJzzlhCet3U/PgOwi</w:t>
      </w:r>
    </w:p>
    <w:p>
      <w:pPr>
        <w:pStyle w:val="PreformattedText"/>
        <w:bidi w:val="0"/>
        <w:spacing w:before="0" w:after="0"/>
        <w:jc w:val="left"/>
        <w:rPr/>
      </w:pPr>
      <w:r>
        <w:rPr/>
        <w:t>EMz5jyp54O7DzY+iBuzXzwD2ffvJjaV7VG/AwrsCTPLgBA7OZN+nzw5pOwiWapKD5+1qL6I2of4S3w</w:t>
      </w:r>
    </w:p>
    <w:p>
      <w:pPr>
        <w:pStyle w:val="PreformattedText"/>
        <w:bidi w:val="0"/>
        <w:spacing w:before="0" w:after="0"/>
        <w:jc w:val="left"/>
        <w:rPr/>
      </w:pPr>
      <w:r>
        <w:rPr/>
        <w:t>V8uMeeBv8/njpYe/Tb9U19HuFKD/AFiG0Own32nT8/yj5W/IYPzD+2668PDa/UadPpNsM31L52h4HC</w:t>
      </w:r>
    </w:p>
    <w:p>
      <w:pPr>
        <w:pStyle w:val="PreformattedText"/>
        <w:bidi w:val="0"/>
        <w:spacing w:before="0" w:after="0"/>
        <w:jc w:val="left"/>
        <w:rPr/>
      </w:pPr>
      <w:r>
        <w:rPr/>
        <w:t>3Dz2QBsH0RwMDH7dpjsdjBw4w3TsTfjHF7CPsjy249sD+b6fog5KJJgqiDxKbtwhu7XuxOWUH+U78Y</w:t>
      </w:r>
    </w:p>
    <w:p>
      <w:pPr>
        <w:pStyle w:val="PreformattedText"/>
        <w:bidi w:val="0"/>
        <w:spacing w:before="0" w:after="0"/>
        <w:jc w:val="left"/>
        <w:rPr/>
      </w:pPr>
      <w:r>
        <w:rPr/>
        <w:t>PE/xMfyt3mBuqA5pMIu+E3nbGBQtd50ULH2TAT+PksOEjg7cOZTpynEwcGuGCcyAj/F5zuEYJLPgc9</w:t>
      </w:r>
    </w:p>
    <w:p>
      <w:pPr>
        <w:pStyle w:val="PreformattedText"/>
        <w:bidi w:val="0"/>
        <w:spacing w:before="0" w:after="0"/>
        <w:jc w:val="left"/>
        <w:rPr/>
      </w:pPr>
      <w:r>
        <w:rPr/>
        <w:t>g+0wdulrvPhjgqdp3CFUae2ewg7Bt7c4f62DgdKZNPK05yziQ0zUK4bypcVPb27IcJrp27EIl9USTH</w:t>
      </w:r>
    </w:p>
    <w:p>
      <w:pPr>
        <w:pStyle w:val="PreformattedText"/>
        <w:bidi w:val="0"/>
        <w:spacing w:before="0" w:after="0"/>
        <w:jc w:val="left"/>
        <w:rPr/>
      </w:pPr>
      <w:r>
        <w:rPr/>
        <w:t>2s9Syd2YnjBwQjbiNaoJ8svJTA7p7uA4jgTLz7hHZ5scDtO0/m2Qe6FAK80w4AKJbuJw2wOLJofanu</w:t>
      </w:r>
    </w:p>
    <w:p>
      <w:pPr>
        <w:pStyle w:val="PreformattedText"/>
        <w:bidi w:val="0"/>
        <w:spacing w:before="0" w:after="0"/>
        <w:jc w:val="left"/>
        <w:rPr/>
      </w:pPr>
      <w:r>
        <w:rPr/>
        <w:t>RyTyXcIa4f5NZ7c5N1qDKac0T4+RxzgZfRPfiqRj6PW/EDmN0flK6tkyCdyr2wU9ZJ+ZV9XPyWGy2O</w:t>
      </w:r>
    </w:p>
    <w:p>
      <w:pPr>
        <w:pStyle w:val="PreformattedText"/>
        <w:bidi w:val="0"/>
        <w:spacing w:before="0" w:after="0"/>
        <w:jc w:val="left"/>
        <w:rPr/>
      </w:pPr>
      <w:r>
        <w:rPr/>
        <w:t>THA7M/rx2Q/apCJkVcBu2+nCPyzwE00oXDIAHs4mCqyepM5czx60vPBRZIqlzcjPbnxTeY7q4AIgxB</w:t>
      </w:r>
    </w:p>
    <w:p>
      <w:pPr>
        <w:pStyle w:val="PreformattedText"/>
        <w:bidi w:val="0"/>
        <w:spacing w:before="0" w:after="0"/>
        <w:jc w:val="left"/>
        <w:rPr/>
      </w:pPr>
      <w:r>
        <w:rPr/>
        <w:t>3pj5uyJd30yCydiPLOM01BEEnT2ZYxs0hBKexDnLynElXmVUw0lQRxb5Thf5kOkZatuofT2xxOC5hP</w:t>
      </w:r>
    </w:p>
    <w:p>
      <w:pPr>
        <w:pStyle w:val="PreformattedText"/>
        <w:bidi w:val="0"/>
        <w:spacing w:before="0" w:after="0"/>
        <w:jc w:val="left"/>
        <w:rPr/>
      </w:pPr>
      <w:r>
        <w:rPr/>
        <w:t>VzH8IT8ISanlJXzejfKMsTj+HHlUnNO1NsAYlwb+FE1dhAx8hC7cOGatGCDyUw5FXw/WCcVRdKpjAm</w:t>
      </w:r>
    </w:p>
    <w:p>
      <w:pPr>
        <w:pStyle w:val="PreformattedText"/>
        <w:bidi w:val="0"/>
        <w:spacing w:before="0" w:after="0"/>
        <w:jc w:val="left"/>
        <w:rPr/>
      </w:pPr>
      <w:r>
        <w:rPr/>
        <w:t>UyM/4pPzbzDhNQHDZgAOwqOzCNuIWfKcVIyTH04pGB7pClqKZSAHMeHZisFWoobJBi0nvJmTlieAgS</w:t>
      </w:r>
    </w:p>
    <w:p>
      <w:pPr>
        <w:pStyle w:val="PreformattedText"/>
        <w:bidi w:val="0"/>
        <w:spacing w:before="0" w:after="0"/>
        <w:jc w:val="left"/>
        <w:rPr/>
      </w:pPr>
      <w:r>
        <w:rPr/>
        <w:t>SXdGxdX3z4nKGlTMKcN7cRzAleM4TMpOUxhNMezhtgAlZH2Po7rZtgyKY4BUdPOe/jMw5ACCxuSDS0</w:t>
      </w:r>
    </w:p>
    <w:p>
      <w:pPr>
        <w:pStyle w:val="PreformattedText"/>
        <w:bidi w:val="0"/>
        <w:spacing w:before="0" w:after="0"/>
        <w:jc w:val="left"/>
        <w:rPr/>
      </w:pPr>
      <w:r>
        <w:rPr/>
        <w:t>rgCq6fOsT2GSYqdJCZqgEuGCwHBUUhRNVGC58cIBEwqO4bBvEAidNwK71xQe0NsFpJkjgf+ZTzeRhy</w:t>
      </w:r>
    </w:p>
    <w:p>
      <w:pPr>
        <w:pStyle w:val="PreformattedText"/>
        <w:bidi w:val="0"/>
        <w:spacing w:before="0" w:after="0"/>
        <w:jc w:val="left"/>
        <w:rPr/>
      </w:pPr>
      <w:r>
        <w:rPr/>
        <w:t>NxhMkO5GmbuwwqY4j2tpTb9UHeCZjIZNTDTCb8fsOzVB47EBUIqbNsENmmSSTZgoiU/Z/Fnp/K5/pj</w:t>
      </w:r>
    </w:p>
    <w:p>
      <w:pPr>
        <w:pStyle w:val="PreformattedText"/>
        <w:bidi w:val="0"/>
        <w:spacing w:before="0" w:after="0"/>
        <w:jc w:val="left"/>
        <w:rPr/>
      </w:pPr>
      <w:r>
        <w:rPr/>
        <w:t>i3Gch7J4ZwdhxOH83nwEezgpmm3fy7BPZAGWWU4/49Oa79rYQ4YE+qjhy6e3CPealvbVPCaTcE3TqT</w:t>
      </w:r>
    </w:p>
    <w:p>
      <w:pPr>
        <w:pStyle w:val="PreformattedText"/>
        <w:bidi w:val="0"/>
        <w:spacing w:before="0" w:after="0"/>
        <w:jc w:val="left"/>
        <w:rPr/>
      </w:pPr>
      <w:r>
        <w:rPr/>
        <w:t>3VrTkt2ik96FrqR1LhHSun0uo9AZedPZcdZ6rZf+a1uou+IrakL+nYMqWT9dSvdWF5Ts6HiNcNTXHS</w:t>
      </w:r>
    </w:p>
    <w:p>
      <w:pPr>
        <w:pStyle w:val="PreformattedText"/>
        <w:bidi w:val="0"/>
        <w:spacing w:before="0" w:after="0"/>
        <w:jc w:val="left"/>
        <w:rPr/>
      </w:pPr>
      <w:r>
        <w:rPr/>
        <w:t>4BI6R1VlWh8WdQr9Pe93S6FP8AtVgzolW5/t3U+sht85orNq3NzQoVtTAxKVUtin0nqVb4cdbVen9Z</w:t>
      </w:r>
    </w:p>
    <w:p>
      <w:pPr>
        <w:pStyle w:val="PreformattedText"/>
        <w:bidi w:val="0"/>
        <w:spacing w:before="0" w:after="0"/>
        <w:jc w:val="left"/>
        <w:rPr/>
      </w:pPr>
      <w:r>
        <w:rPr/>
        <w:t>6dU6F0jpg6x1OtV6J1WpUaaVwHvAueqVXVPCragaIotMN6r0+3bV6Fd3Zt+nuv2Vx1v3C8puuBeVqD</w:t>
      </w:r>
    </w:p>
    <w:p>
      <w:pPr>
        <w:pStyle w:val="PreformattedText"/>
        <w:bidi w:val="0"/>
        <w:spacing w:before="0" w:after="0"/>
        <w:jc w:val="left"/>
        <w:rPr/>
      </w:pPr>
      <w:r>
        <w:rPr/>
        <w:t>dZuqJptclRoBc1pdIQv/lKaA3kcSxwoTtQ3lOptUbe7vj+49S93/tXRKlp1rqum3fXYS24ZSt7Spop</w:t>
      </w:r>
    </w:p>
    <w:p>
      <w:pPr>
        <w:pStyle w:val="PreformattedText"/>
        <w:bidi w:val="0"/>
        <w:spacing w:before="0" w:after="0"/>
        <w:jc w:val="left"/>
        <w:rPr/>
      </w:pPr>
      <w:r>
        <w:rPr/>
        <w:t>u0MfWR1R4B/QY8pAs6nxD8Q9Rb1C46p8K9U/t3w6yg2r067qDqPw5cOq3NPwXP6n1BHayWEUGBwjwj</w:t>
      </w:r>
    </w:p>
    <w:p>
      <w:pPr>
        <w:pStyle w:val="PreformattedText"/>
        <w:bidi w:val="0"/>
        <w:spacing w:before="0" w:after="0"/>
        <w:jc w:val="left"/>
        <w:rPr/>
      </w:pPr>
      <w:r>
        <w:rPr/>
        <w:t>W6pd0bCg7ozbu4q+KburQK3/WC57dNOp1G4adLCHIwAAxV6Pf0r+76XW6PXsbenSre73PTPebmjUbb</w:t>
      </w:r>
    </w:p>
    <w:p>
      <w:pPr>
        <w:pStyle w:val="PreformattedText"/>
        <w:bidi w:val="0"/>
        <w:spacing w:before="0" w:after="0"/>
        <w:jc w:val="left"/>
        <w:rPr/>
      </w:pPr>
      <w:r>
        <w:rPr/>
        <w:t>U7mlTqVq1lb3FNtc2ztQCE7or1OmU+k31q7r3wy6t8UdXv39Rt7utcWngXNGmbinRNZb6pUvLtmoOo</w:t>
      </w:r>
    </w:p>
    <w:p>
      <w:pPr>
        <w:pStyle w:val="PreformattedText"/>
        <w:bidi w:val="0"/>
        <w:spacing w:before="0" w:after="0"/>
        <w:jc w:val="left"/>
        <w:rPr/>
      </w:pPr>
      <w:r>
        <w:rPr/>
        <w:t>MawGUURY3l7eV7Wl10tv7TprajOoV6d4WWdG6q1XpV8Gw/1IcHJSa9gGMW9nRodTu/7bSp2fvVtXpW</w:t>
      </w:r>
    </w:p>
    <w:p>
      <w:pPr>
        <w:pStyle w:val="PreformattedText"/>
        <w:bidi w:val="0"/>
        <w:spacing w:before="0" w:after="0"/>
        <w:jc w:val="left"/>
        <w:rPr/>
      </w:pPr>
      <w:r>
        <w:rPr/>
        <w:t>VC76pcD3/qTwWo9wqUmXDGo4hKfsx4FrZdS93sWuZR9zuPEOlW3TaT68xVrMZXbROiX6SQwNb8QNAc</w:t>
      </w:r>
    </w:p>
    <w:p>
      <w:pPr>
        <w:pStyle w:val="PreformattedText"/>
        <w:bidi w:val="0"/>
        <w:spacing w:before="0" w:after="0"/>
        <w:jc w:val="left"/>
        <w:rPr/>
      </w:pPr>
      <w:r>
        <w:rPr/>
        <w:t>xdQ8ZfDe7p9PUjP8zxfE/llFtZ9a/utx0umblWmmOnVqja5b0u5p3F012nwOoVtOrZTlgsVOlVhY23</w:t>
      </w:r>
    </w:p>
    <w:p>
      <w:pPr>
        <w:pStyle w:val="PreformattedText"/>
        <w:bidi w:val="0"/>
        <w:spacing w:before="0" w:after="0"/>
        <w:jc w:val="left"/>
        <w:rPr/>
      </w:pPr>
      <w:r>
        <w:rPr/>
        <w:t>90+FVdbWrxXqPvugdQcK13eVmoPerijcORgX9ICNRkM//q5yjpz/AF2dYGj8r7aoHfQIAkScPqxkF3</w:t>
      </w:r>
    </w:p>
    <w:p>
      <w:pPr>
        <w:pStyle w:val="PreformattedText"/>
        <w:bidi w:val="0"/>
        <w:spacing w:before="0" w:after="0"/>
        <w:jc w:val="left"/>
        <w:rPr/>
      </w:pPr>
      <w:r>
        <w:rPr/>
        <w:t>w5ZIxNizHHE4Ri7uOVMk/3l2wv46Z82rDg2B+Zqbgo8j5CE/EZ+ea74IPssVSdp4SgS7NuxTL1fIR5</w:t>
      </w:r>
    </w:p>
    <w:p>
      <w:pPr>
        <w:pStyle w:val="PreformattedText"/>
        <w:bidi w:val="0"/>
        <w:spacing w:before="0" w:after="0"/>
        <w:jc w:val="left"/>
        <w:rPr/>
      </w:pPr>
      <w:r>
        <w:rPr/>
        <w:t>hNct+IKwJYCoXA5rhuhqYk5eXKkHcFl632qIMsZIPLbGQwPY7HhDvq3fxjNFCQMV4ZxIYenf2QQVUc</w:t>
      </w:r>
    </w:p>
    <w:p>
      <w:pPr>
        <w:pStyle w:val="PreformattedText"/>
        <w:bidi w:val="0"/>
        <w:spacing w:before="0" w:after="0"/>
        <w:jc w:val="left"/>
        <w:rPr/>
      </w:pPr>
      <w:r>
        <w:rPr/>
        <w:t>31ThDITyzRZdojKYLQs0cR9EAb8M8EUQ31SjVy8jL5ZbTl5JFK4oucytSeytRqN7zK1FwfSeN7XNjp</w:t>
      </w:r>
    </w:p>
    <w:p>
      <w:pPr>
        <w:pStyle w:val="PreformattedText"/>
        <w:bidi w:val="0"/>
        <w:spacing w:before="0" w:after="0"/>
        <w:jc w:val="left"/>
        <w:rPr/>
      </w:pPr>
      <w:r>
        <w:rPr/>
        <w:t>PWaXc6l0+2u0HqPq0mmrT406qt7PkHyiBBg/KYPzcv2Pwp0NpH+our7qtYZgWlKna2/nddP80J6fp+</w:t>
      </w:r>
    </w:p>
    <w:p>
      <w:pPr>
        <w:pStyle w:val="PreformattedText"/>
        <w:bidi w:val="0"/>
        <w:spacing w:before="0" w:after="0"/>
        <w:jc w:val="left"/>
        <w:rPr/>
      </w:pPr>
      <w:r>
        <w:rPr/>
        <w:t>TyTz4weH8Y7V7IGOGHbIwJy1D61jy88JM8qg/zZR/hH+990Ejb9P0Q3gdid7LzR/hlt5hhxgz28YGP</w:t>
      </w:r>
    </w:p>
    <w:p>
      <w:pPr>
        <w:pStyle w:val="PreformattedText"/>
        <w:bidi w:val="0"/>
        <w:spacing w:before="0" w:after="0"/>
        <w:jc w:val="left"/>
        <w:rPr/>
      </w:pPr>
      <w:r>
        <w:rPr/>
        <w:t>dHbjB7HemHLx3bccpQ0jOU8D6uETJ1SRERwHqnYWp29kJMyPZge73VH3Q1wkNKLjxJyTmmn1wmYOzm</w:t>
      </w:r>
    </w:p>
    <w:p>
      <w:pPr>
        <w:pStyle w:val="PreformattedText"/>
        <w:bidi w:val="0"/>
        <w:spacing w:before="0" w:after="0"/>
        <w:jc w:val="left"/>
        <w:rPr/>
      </w:pPr>
      <w:r>
        <w:rPr/>
        <w:t>7VliPPuENGKt+uXm/3sIGEpgiaLtwao8sIbvbp1AYiYwcd8CakjDEqueWpexdwgZr2qSCn5h/GBtlv</w:t>
      </w:r>
    </w:p>
    <w:p>
      <w:pPr>
        <w:pStyle w:val="PreformattedText"/>
        <w:bidi w:val="0"/>
        <w:spacing w:before="0" w:after="0"/>
        <w:jc w:val="left"/>
        <w:rPr/>
      </w:pPr>
      <w:r>
        <w:rPr/>
        <w:t>xHNL1p9mWEIiqo84dngVcO0z2QMsQUC7Dp0r5YQJ7SvKZ4/zz7F3CNwGRKEhZh+z8WWWMNHH1DLaEG</w:t>
      </w:r>
    </w:p>
    <w:p>
      <w:pPr>
        <w:pStyle w:val="PreformattedText"/>
        <w:bidi w:val="0"/>
        <w:spacing w:before="0" w:after="0"/>
        <w:jc w:val="left"/>
        <w:rPr/>
      </w:pPr>
      <w:r>
        <w:rPr/>
        <w:t>IwllhmYrNKlXN5pKNdKeHq6h2w3Ijl8y5klTAz4YdkOUIASnb90Fcm4ld0zlljA+kSX7PpziWajyGD</w:t>
      </w:r>
    </w:p>
    <w:p>
      <w:pPr>
        <w:pStyle w:val="PreformattedText"/>
        <w:bidi w:val="0"/>
        <w:spacing w:before="0" w:after="0"/>
        <w:jc w:val="left"/>
        <w:rPr/>
      </w:pPr>
      <w:r>
        <w:rPr/>
        <w:t>sPJIdh2AAI4CZByH08II3EErszBOzb24mHb3qAc0SZJ+kxNB6/tfl3qFz44pB4jAEoFOIwSC6aS0zV</w:t>
      </w:r>
    </w:p>
    <w:p>
      <w:pPr>
        <w:pStyle w:val="PreformattedText"/>
        <w:bidi w:val="0"/>
        <w:spacing w:before="0" w:after="0"/>
        <w:jc w:val="left"/>
        <w:rPr/>
      </w:pPr>
      <w:r>
        <w:rPr/>
        <w:t>DjiBzbcMZ7IOXMMjOXrDHKDPF3Aop7Rt9OyAodjsIHsrudOMNPINxCAkEL5/TshNOIlJQmnSqbR92M</w:t>
      </w:r>
    </w:p>
    <w:p>
      <w:pPr>
        <w:pStyle w:val="PreformattedText"/>
        <w:bidi w:val="0"/>
        <w:spacing w:before="0" w:after="0"/>
        <w:jc w:val="left"/>
        <w:rPr/>
      </w:pPr>
      <w:r>
        <w:rPr/>
        <w:t>BxGneszORXBV7BBJCIezDmx5kn5EwO6iJkDJ3Ko/Djs80GUtqFApz4r2cTCYq1zf8JcFAwlGfAqgTf</w:t>
      </w:r>
    </w:p>
    <w:p>
      <w:pPr>
        <w:pStyle w:val="PreformattedText"/>
        <w:bidi w:val="0"/>
        <w:spacing w:before="0" w:after="0"/>
        <w:jc w:val="left"/>
        <w:rPr/>
      </w:pPr>
      <w:r>
        <w:rPr/>
        <w:t>IgD0cYDZDJEzRwARcR6MNseYAbJKqnA5+nZARfWCYHUnKGCbs/ImAcVGCjEphmTkm3dAKTyIT/ABHI</w:t>
      </w:r>
    </w:p>
    <w:p>
      <w:pPr>
        <w:pStyle w:val="PreformattedText"/>
        <w:bidi w:val="0"/>
        <w:spacing w:before="0" w:after="0"/>
        <w:jc w:val="left"/>
        <w:rPr/>
      </w:pPr>
      <w:r>
        <w:rPr/>
        <w:t>qiz4nKFmO9Nc1UOwUd7HGB5gFmqpl5vQIAmZkTwUkz9kFYXZnMzH2Yz7dkbNSgk726nau0LvxgeyVk</w:t>
      </w:r>
    </w:p>
    <w:p>
      <w:pPr>
        <w:pStyle w:val="PreformattedText"/>
        <w:bidi w:val="0"/>
        <w:spacing w:before="0" w:after="0"/>
        <w:jc w:val="left"/>
        <w:rPr/>
      </w:pPr>
      <w:r>
        <w:rPr/>
        <w:t>v8pmAukZJwGcOxOoA8yTmhMin1eaChxOOXlONDzynl4Hbua7CNOE1aR6rxIcVEiMIzVhRwfiw5griE</w:t>
      </w:r>
    </w:p>
    <w:p>
      <w:pPr>
        <w:pStyle w:val="PreformattedText"/>
        <w:bidi w:val="0"/>
        <w:spacing w:before="0" w:after="0"/>
        <w:jc w:val="left"/>
        <w:rPr/>
      </w:pPr>
      <w:r>
        <w:rPr/>
        <w:t>EjGU81T1pHYNSwiIhQ7AScN42bIIUqk13HEbkhME0gO2CcjtaPTGDvZTMn2XbAiJBQ6tXe2NGzKcb0</w:t>
      </w:r>
    </w:p>
    <w:p>
      <w:pPr>
        <w:pStyle w:val="PreformattedText"/>
        <w:bidi w:val="0"/>
        <w:spacing w:before="0" w:after="0"/>
        <w:jc w:val="left"/>
        <w:rPr/>
      </w:pPr>
      <w:r>
        <w:rPr/>
        <w:t>5p7u9GGJJTduzx80NVpXJcgcCm84QUCr9KpqTzrsj1gmAGcgq8PPGZRNPaO7+LViI6UesVKVLpvvVN</w:t>
      </w:r>
    </w:p>
    <w:p>
      <w:pPr>
        <w:pStyle w:val="PreformattedText"/>
        <w:bidi w:val="0"/>
        <w:spacing w:before="0" w:after="0"/>
        <w:jc w:val="left"/>
        <w:rPr/>
      </w:pPr>
      <w:r>
        <w:rPr/>
        <w:t>9arWoe8U2VqQc+0qGmj20WGqjajy1wZTWKNKl8U3lO6vLqm9t/0n4RZb+69Z6DVrVPhqpcVLhiCj1m</w:t>
      </w:r>
    </w:p>
    <w:p>
      <w:pPr>
        <w:pStyle w:val="PreformattedText"/>
        <w:bidi w:val="0"/>
        <w:spacing w:before="0" w:after="0"/>
        <w:jc w:val="left"/>
        <w:rPr/>
      </w:pPr>
      <w:r>
        <w:rPr/>
        <w:t>yqXN5UUo4AOBAi86hRva9Kyp+GywpG25mdEp/6W1tSaWik1t1XDqr6Y5XGoZZx06wFej8P9fu/iBtr</w:t>
      </w:r>
    </w:p>
    <w:p>
      <w:pPr>
        <w:pStyle w:val="PreformattedText"/>
        <w:bidi w:val="0"/>
        <w:spacing w:before="0" w:after="0"/>
        <w:jc w:val="left"/>
        <w:rPr/>
      </w:pPr>
      <w:r>
        <w:rPr/>
        <w:t>Vf0vpdnb294y86SendVr0bq75rfqJs6a06eoNbUMtSytb/o9n1c9b6f0Xr9l/cur37aVnbXPQq36zL</w:t>
      </w:r>
    </w:p>
    <w:p>
      <w:pPr>
        <w:pStyle w:val="PreformattedText"/>
        <w:bidi w:val="0"/>
        <w:spacing w:before="0" w:after="0"/>
        <w:jc w:val="left"/>
        <w:rPr/>
      </w:pPr>
      <w:r>
        <w:rPr/>
        <w:t>a38StTrWtp0Y+F4erw3vrSzi5vui1ejsv7fpfS+rdW6Q2o+4qdQ6leEan9LdSpuptrUvFGu2wpvdob</w:t>
      </w:r>
    </w:p>
    <w:p>
      <w:pPr>
        <w:pStyle w:val="PreformattedText"/>
        <w:bidi w:val="0"/>
        <w:spacing w:before="0" w:after="0"/>
        <w:jc w:val="left"/>
        <w:rPr/>
      </w:pPr>
      <w:r>
        <w:rPr/>
        <w:t>OLXof95q9LuH3Fzb/E/u3Qat05v9/wCn6qIaDSVhs6gba0yCvivqxU6lW6j8R1+qfEto34dvba7pUr</w:t>
      </w:r>
    </w:p>
    <w:p>
      <w:pPr>
        <w:pStyle w:val="PreformattedText"/>
        <w:bidi w:val="0"/>
        <w:spacing w:before="0" w:after="0"/>
        <w:jc w:val="left"/>
        <w:rPr/>
      </w:pPr>
      <w:r>
        <w:rPr/>
        <w:t>G0t+odHpmzvLulSbTb47On9L0W1Av0kVKp2QH07e80PDarKRrEPZ7v/kBj5CtWM/DJm3ONbLavy1WV</w:t>
      </w:r>
    </w:p>
    <w:p>
      <w:pPr>
        <w:pStyle w:val="PreformattedText"/>
        <w:bidi w:val="0"/>
        <w:spacing w:before="0" w:after="0"/>
        <w:jc w:val="left"/>
        <w:rPr/>
      </w:pPr>
      <w:r>
        <w:rPr/>
        <w:t>Wf6hhB96CXDncwDG2TTh6uSx7i+wrdU6K24qXNXo91dCtbNvLdumxv6TQ5tZl5ebGuArINYlFtQtep</w:t>
      </w:r>
    </w:p>
    <w:p>
      <w:pPr>
        <w:pStyle w:val="PreformattedText"/>
        <w:bidi w:val="0"/>
        <w:spacing w:before="0" w:after="0"/>
        <w:jc w:val="left"/>
        <w:rPr/>
      </w:pPr>
      <w:r>
        <w:rPr/>
        <w:t>1K1KteXdSvWsbX+32HTKHVren1brBdobTBvrMW72OZOmG024LF+6lZModJsLO66n0mzB8J1vVo3NoP</w:t>
      </w:r>
    </w:p>
    <w:p>
      <w:pPr>
        <w:pStyle w:val="PreformattedText"/>
        <w:bidi w:val="0"/>
        <w:spacing w:before="0" w:after="0"/>
        <w:jc w:val="left"/>
        <w:rPr/>
      </w:pPr>
      <w:r>
        <w:rPr/>
        <w:t>FuqzqjHUhdr4b285eapDEWLt7+n3r67a1XUaPUKWkOFR1VraLGEs8N1W4e0flkcY0Cj15g/o6qNcVQ</w:t>
      </w:r>
    </w:p>
    <w:p>
      <w:pPr>
        <w:pStyle w:val="PreformattedText"/>
        <w:bidi w:val="0"/>
        <w:spacing w:before="0" w:after="0"/>
        <w:jc w:val="left"/>
        <w:rPr/>
      </w:pPr>
      <w:r>
        <w:rPr/>
        <w:t>jwemtLpZUf1fsjUH/EJCCoKXu4uBUc5rum0qTBLWeTxe2W2PhAEXPg2Vax6f1q+r+D7nc1/iGhW/pV</w:t>
      </w:r>
    </w:p>
    <w:p>
      <w:pPr>
        <w:pStyle w:val="PreformattedText"/>
        <w:bidi w:val="0"/>
        <w:spacing w:before="0" w:after="0"/>
        <w:jc w:val="left"/>
        <w:rPr/>
      </w:pPr>
      <w:r>
        <w:rPr/>
        <w:t>GubW8UViaSAFuqiSZThp4A4qDvTBIt6n/K6tatx9ptbOMss8VyIMdu3LIgyQQUkEJIIwI2yB9HZGpM</w:t>
      </w:r>
    </w:p>
    <w:p>
      <w:pPr>
        <w:pStyle w:val="PreformattedText"/>
        <w:bidi w:val="0"/>
        <w:spacing w:before="0" w:after="0"/>
        <w:jc w:val="left"/>
        <w:rPr/>
      </w:pPr>
      <w:r>
        <w:rPr/>
        <w:t>S3/tYEqgWBORLVlM8W4wu8rs4Y4eUo4CnlxPn80Dbqzyx8vtjPH1ppx2j0cYE8PExQle0zgIqrPeE7</w:t>
      </w:r>
    </w:p>
    <w:p>
      <w:pPr>
        <w:pStyle w:val="PreformattedText"/>
        <w:bidi w:val="0"/>
        <w:spacing w:before="0" w:after="0"/>
        <w:jc w:val="left"/>
        <w:rPr/>
      </w:pPr>
      <w:r>
        <w:rPr/>
        <w:t>u4wM9o3bPNCleUfzGeexIB4+iY/LjHpTHEZ9scRllnHbPLzQdp++Rh2IUYZSg7iOGOfZClJP/wDqx9</w:t>
      </w:r>
    </w:p>
    <w:p>
      <w:pPr>
        <w:pStyle w:val="PreformattedText"/>
        <w:bidi w:val="0"/>
        <w:spacing w:before="0" w:after="0"/>
        <w:jc w:val="left"/>
        <w:rPr/>
      </w:pPr>
      <w:r>
        <w:rPr/>
        <w:t>x8hAGn1seOHynP7YB2GW47Iuek1HrV6J1CqxjcxZ3y3dE8PHNUdnzR8jvmn5kx6YkwRIAdn7D3Jr9V</w:t>
      </w:r>
    </w:p>
    <w:p>
      <w:pPr>
        <w:pStyle w:val="PreformattedText"/>
        <w:bidi w:val="0"/>
        <w:spacing w:before="0" w:after="0"/>
        <w:jc w:val="left"/>
        <w:rPr/>
      </w:pPr>
      <w:r>
        <w:rPr/>
        <w:t>Po/RrC0LcmV7k1b+qv5mXFPzfIvlhhHlju4xPa3jj6I3ZCNCnRIpkXAJq3kLA/mP+EZdsb4RZgN+jz</w:t>
      </w:r>
    </w:p>
    <w:p>
      <w:pPr>
        <w:pStyle w:val="PreformattedText"/>
        <w:bidi w:val="0"/>
        <w:spacing w:before="0" w:after="0"/>
        <w:jc w:val="left"/>
        <w:rPr/>
      </w:pPr>
      <w:r>
        <w:rPr/>
        <w:t>ZxhLUe0MaY2DGcDPkaPuTdGH+Yztzg9uMobkUip+X0j6RGxWt4L9SRnlll9ggrtOGaTzl3fsgcThzS</w:t>
      </w:r>
    </w:p>
    <w:p>
      <w:pPr>
        <w:pStyle w:val="PreformattedText"/>
        <w:bidi w:val="0"/>
        <w:spacing w:before="0" w:after="0"/>
        <w:jc w:val="left"/>
        <w:rPr/>
      </w:pPr>
      <w:r>
        <w:rPr/>
        <w:t>w+jbDQvdcRiFCDI93HsEIk+MvTOfljGQmTMnKaavriQ0zPKM1IwafLLbAK+tu3HUvrD+MacpjsXzny</w:t>
      </w:r>
    </w:p>
    <w:p>
      <w:pPr>
        <w:pStyle w:val="PreformattedText"/>
        <w:bidi w:val="0"/>
        <w:spacing w:before="0" w:after="0"/>
        <w:jc w:val="left"/>
        <w:rPr/>
      </w:pPr>
      <w:r>
        <w:rPr/>
        <w:t>G2GnBTjjnju5vTuhMgTypikuJGn7I3agZIp5gDwcspZyEhGfK7PYdQVBzL6YJ7EHAKu2WQ/Lths9sk</w:t>
      </w:r>
    </w:p>
    <w:p>
      <w:pPr>
        <w:pStyle w:val="PreformattedText"/>
        <w:bidi w:val="0"/>
        <w:spacing w:before="0" w:after="0"/>
        <w:jc w:val="left"/>
        <w:rPr/>
      </w:pPr>
      <w:r>
        <w:rPr/>
        <w:t>xSekvVJHPAdkbhsUY8ZppPYN5iQT9MTVv+W7SZCTYqbCfEGCkHEDYVgonMnFftH0QTjvwAXHh9UBf4</w:t>
      </w:r>
    </w:p>
    <w:p>
      <w:pPr>
        <w:pStyle w:val="PreformattedText"/>
        <w:bidi w:val="0"/>
        <w:spacing w:before="0" w:after="0"/>
        <w:jc w:val="left"/>
        <w:rPr/>
      </w:pPr>
      <w:r>
        <w:rPr/>
        <w:t>4+U4Yu8bZqsjnG4fTlsl5Zwsphu/FifxEZZjFcl2Icfr2QXKJhSoUSa3J019EE9304TM8SBj6dkO5w</w:t>
      </w:r>
    </w:p>
    <w:p>
      <w:pPr>
        <w:pStyle w:val="PreformattedText"/>
        <w:bidi w:val="0"/>
        <w:spacing w:before="0" w:after="0"/>
        <w:jc w:val="left"/>
        <w:rPr/>
      </w:pPr>
      <w:r>
        <w:rPr/>
        <w:t>JIBtLS3JJ8MYzObiFXivZ2QZp55YjHHy2wQDnmmYVTikN5sC37pT8t8beZ2MubIz2Y80ITgU4pkF8h</w:t>
      </w:r>
    </w:p>
    <w:p>
      <w:pPr>
        <w:pStyle w:val="PreformattedText"/>
        <w:bidi w:val="0"/>
        <w:spacing w:before="0" w:after="0"/>
        <w:jc w:val="left"/>
        <w:rPr/>
      </w:pPr>
      <w:r>
        <w:rPr/>
        <w:t>xhuOEuZuwYLsTHuiNoA7ynZqO3TpX07TDdmpw3T0FESR8jhH4ZgY6Wkc2okppxxM+0iM9mrS32m/4T</w:t>
      </w:r>
    </w:p>
    <w:p>
      <w:pPr>
        <w:pStyle w:val="PreformattedText"/>
        <w:bidi w:val="0"/>
        <w:spacing w:before="0" w:after="0"/>
        <w:jc w:val="left"/>
        <w:rPr/>
      </w:pPr>
      <w:r>
        <w:rPr/>
        <w:t>/DbG3DSvKiLN64HP/e2QNgI3cy6eUjAT7OMTBnvUie8pNPrwENTIiaoJ8eaYP15iEGSjuqqtARN/sx</w:t>
      </w:r>
    </w:p>
    <w:p>
      <w:pPr>
        <w:pStyle w:val="PreformattedText"/>
        <w:bidi w:val="0"/>
        <w:spacing w:before="0" w:after="0"/>
        <w:jc w:val="left"/>
        <w:rPr/>
      </w:pPr>
      <w:r>
        <w:rPr/>
        <w:t>sXGWrmPmXUew8BHdkScHEHuh2pTt9owQhamQ0593PV5sBLEwhcV1bGqnKZJIFR9UHCSjIt5irVadwX</w:t>
      </w:r>
    </w:p>
    <w:p>
      <w:pPr>
        <w:pStyle w:val="PreformattedText"/>
        <w:bidi w:val="0"/>
        <w:spacing w:before="0" w:after="0"/>
        <w:jc w:val="left"/>
        <w:rPr/>
      </w:pPr>
      <w:r>
        <w:rPr/>
        <w:t>0mSQPwlBs3q4zLU8+Jgb1/Lhp1KDPs4CAvMs1IUZSO0qOGW2HE+cTElVSQp8jsjhhlskdkeE8lWyBX</w:t>
      </w:r>
    </w:p>
    <w:p>
      <w:pPr>
        <w:pStyle w:val="PreformattedText"/>
        <w:bidi w:val="0"/>
        <w:spacing w:before="0" w:after="0"/>
        <w:jc w:val="left"/>
        <w:rPr/>
      </w:pPr>
      <w:r>
        <w:rPr/>
        <w:t>LHy2wMyJI7/MZnvLxkYBBGCzwxmT+LIxjk6Rzbt3fXHrJkcxx9l0afZbn+HDHMRpbq1ZIe+JruB35Y</w:t>
      </w:r>
    </w:p>
    <w:p>
      <w:pPr>
        <w:pStyle w:val="PreformattedText"/>
        <w:bidi w:val="0"/>
        <w:spacing w:before="0" w:after="0"/>
        <w:jc w:val="left"/>
        <w:rPr/>
      </w:pPr>
      <w:r>
        <w:rPr/>
        <w:t>QOYTTtxmN8ZSKjNHDMnbEsf+HccFAGG2E9VAMdJn9saZBOVfoP8A7UfWdgx/mWJ4FF2qnpSMlOOR1L</w:t>
      </w:r>
    </w:p>
    <w:p>
      <w:pPr>
        <w:pStyle w:val="PreformattedText"/>
        <w:bidi w:val="0"/>
        <w:spacing w:before="0" w:after="0"/>
        <w:jc w:val="left"/>
        <w:rPr/>
      </w:pPr>
      <w:r>
        <w:rPr/>
        <w:t>y1PRB6kesddrdR+JabehdQbVFKnZ0eo9JZoubvp/haH3DLfoLads1sg01ysf8AVdXDC5lQUvcyWf6x</w:t>
      </w:r>
    </w:p>
    <w:p>
      <w:pPr>
        <w:pStyle w:val="PreformattedText"/>
        <w:bidi w:val="0"/>
        <w:spacing w:before="0" w:after="0"/>
        <w:jc w:val="left"/>
        <w:rPr/>
      </w:pPr>
      <w:r>
        <w:rPr/>
        <w:t>ui1Y0Ah7WUXTDcZ7IdQfcdTcS3w9TbVpR1o7xK9Zjk/TqVRyhZLgVi06d8U219f2PSKD2dAqPpvs2W</w:t>
      </w:r>
    </w:p>
    <w:p>
      <w:pPr>
        <w:pStyle w:val="PreformattedText"/>
        <w:bidi w:val="0"/>
        <w:spacing w:before="0" w:after="0"/>
        <w:jc w:val="left"/>
        <w:rPr/>
      </w:pPr>
      <w:r>
        <w:rPr/>
        <w:t>o6pU0Gw6uaPNcdMOtXE8w7z5CLCytrvodG69xb8ONo9HpM6gKlfpl54rb+6vHt0XXhUHOu3lrtTWho</w:t>
      </w:r>
    </w:p>
    <w:p>
      <w:pPr>
        <w:pStyle w:val="PreformattedText"/>
        <w:bidi w:val="0"/>
        <w:spacing w:before="0" w:after="0"/>
        <w:jc w:val="left"/>
        <w:rPr/>
      </w:pPr>
      <w:r>
        <w:rPr/>
        <w:t>wMUOn0+t33T6PUa5pf3GtV8W8p1bFzupdNcGOY59zaWl+HVmlhY+kCQ5Qhi6r3lr16j4lpQdZsvNTr</w:t>
      </w:r>
    </w:p>
    <w:p>
      <w:pPr>
        <w:pStyle w:val="PreformattedText"/>
        <w:bidi w:val="0"/>
        <w:spacing w:before="0" w:after="0"/>
        <w:jc w:val="left"/>
        <w:rPr/>
      </w:pPr>
      <w:r>
        <w:rPr/>
        <w:t>i5sLeVK9NwWsbXPWqmq41AAkP3Q4st7qo4Vm1y1z0aalUaHMeMNFqybm+rHhi2qlgdWtnuN4f+hdzm</w:t>
      </w:r>
    </w:p>
    <w:p>
      <w:pPr>
        <w:pStyle w:val="PreformattedText"/>
        <w:bidi w:val="0"/>
        <w:spacing w:before="0" w:after="0"/>
        <w:jc w:val="left"/>
        <w:rPr/>
      </w:pPr>
      <w:r>
        <w:rPr/>
        <w:t>4UFusVavKxyam7odUf05CNFwaTb4Ne29tSaVrbjTUKltHmPqOOM4sumsvOmUbjp1C6vLweNeVK561V</w:t>
      </w:r>
    </w:p>
    <w:p>
      <w:pPr>
        <w:pStyle w:val="PreformattedText"/>
        <w:bidi w:val="0"/>
        <w:spacing w:before="0" w:after="0"/>
        <w:jc w:val="left"/>
        <w:rPr/>
      </w:pPr>
      <w:r>
        <w:rPr/>
        <w:t>rtpXXTqdWgoq+BTumUtNQFjBSqSIMdVs7LwOsPvbe1f1Hq1ahTs7S1t20Lh1h7qy7JqtoXNzbVq7Tp</w:t>
      </w:r>
    </w:p>
    <w:p>
      <w:pPr>
        <w:pStyle w:val="PreformattedText"/>
        <w:bidi w:val="0"/>
        <w:spacing w:before="0" w:after="0"/>
        <w:jc w:val="left"/>
        <w:rPr/>
      </w:pPr>
      <w:r>
        <w:rPr/>
        <w:t>aarWswMPZ+nXvGOWxtrSgbW2bc1vCf4NzfU9R8Jvi4uJVzXGQipbDp9811JzrV4tupsq/wD5G57ZnU</w:t>
      </w:r>
    </w:p>
    <w:p>
      <w:pPr>
        <w:pStyle w:val="PreformattedText"/>
        <w:bidi w:val="0"/>
        <w:spacing w:before="0" w:after="0"/>
        <w:jc w:val="left"/>
        <w:rPr/>
      </w:pPr>
      <w:r>
        <w:rPr/>
        <w:t>tudYyOnZDLt7esUqPSqTuv1GXtVrLavdW/6PTen1HaQrbq5o0zOUycJRf3lxadDsq9ox95c3Nfr9W/</w:t>
      </w:r>
    </w:p>
    <w:p>
      <w:pPr>
        <w:pStyle w:val="PreformattedText"/>
        <w:bidi w:val="0"/>
        <w:spacing w:before="0" w:after="0"/>
        <w:jc w:val="left"/>
        <w:rPr/>
      </w:pPr>
      <w:r>
        <w:rPr/>
        <w:t>6lb3HUQOtdH6ha2rHmkanTqdE0kaC2nUu+bGXTurU3S6hZ2d9MgnVd27KtRpLSWnTVJByURXd/yeo2</w:t>
      </w:r>
    </w:p>
    <w:p>
      <w:pPr>
        <w:pStyle w:val="PreformattedText"/>
        <w:bidi w:val="0"/>
        <w:spacing w:before="0" w:after="0"/>
        <w:jc w:val="left"/>
        <w:rPr/>
      </w:pPr>
      <w:r>
        <w:rPr/>
        <w:t>FXcR4rhh/NAUHAk4kymibFjDm9khcJdieeNvKfNsJkNMGfrMwzx3jAQOInuxG5R5bY7N6pls8t0FPa</w:t>
      </w:r>
    </w:p>
    <w:p>
      <w:pPr>
        <w:pStyle w:val="PreformattedText"/>
        <w:bidi w:val="0"/>
        <w:spacing w:before="0" w:after="0"/>
        <w:jc w:val="left"/>
        <w:rPr/>
      </w:pPr>
      <w:r>
        <w:rPr/>
        <w:t>agxwp9uMb5y247VhcvTP1ipWODSc084TCGnBHLu5ccPwx6MUltljEvWE248zZTgeXN3SOENPEGZUJg</w:t>
      </w:r>
    </w:p>
    <w:p>
      <w:pPr>
        <w:pStyle w:val="PreformattedText"/>
        <w:bidi w:val="0"/>
        <w:spacing w:before="0" w:after="0"/>
        <w:jc w:val="left"/>
        <w:rPr/>
      </w:pPr>
      <w:r>
        <w:rPr/>
        <w:t>kbMD2/wghOPlsjPzSji1ITaC3zjCFWRRRx2w1ZYf7siu2UA9k88o2YHdHmWF8hNJw4eS/ZAsajw2h1</w:t>
      </w:r>
    </w:p>
    <w:p>
      <w:pPr>
        <w:pStyle w:val="PreformattedText"/>
        <w:bidi w:val="0"/>
        <w:spacing w:before="0" w:after="0"/>
        <w:jc w:val="left"/>
        <w:rPr/>
      </w:pPr>
      <w:r>
        <w:rPr/>
        <w:t>2yqWfMdLferb/U2x2F7kc3+b5B8o+Q/ufxjehS3+93Vsw/h6eGdPBG0f6WOxT5ZRxg+W6O1ewA5Qna</w:t>
      </w:r>
    </w:p>
    <w:p>
      <w:pPr>
        <w:pStyle w:val="PreformattedText"/>
        <w:bidi w:val="0"/>
        <w:spacing w:before="0" w:after="0"/>
        <w:jc w:val="left"/>
        <w:rPr/>
      </w:pPr>
      <w:r>
        <w:rPr/>
        <w:t>sH6olgAna4rLdCZ8NuzsjGSn7uED8r1/mcAPojb9sHtG3ICG/+I0LvngsduHlshqbDPtg8CN0xumgh</w:t>
      </w:r>
    </w:p>
    <w:p>
      <w:pPr>
        <w:pStyle w:val="PreformattedText"/>
        <w:bidi w:val="0"/>
        <w:spacing w:before="0" w:after="0"/>
        <w:jc w:val="left"/>
        <w:rPr/>
      </w:pPr>
      <w:r>
        <w:rPr/>
        <w:t>n5eGHnOBiSrPHADcueMdjF3OTblG9U9X6MJb8+EPl6wIkSmHZgY7JfiTac+PbCIe81NIGJUTB9ZOxs</w:t>
      </w:r>
    </w:p>
    <w:p>
      <w:pPr>
        <w:pStyle w:val="PreformattedText"/>
        <w:bidi w:val="0"/>
        <w:spacing w:before="0" w:after="0"/>
        <w:jc w:val="left"/>
        <w:rPr/>
      </w:pPr>
      <w:r>
        <w:rPr/>
        <w:t>ABAf8AdEtvs6fJTBAO5Sm8KEHN9EY7EylpUGW49nEx+Ga5ZATA9I/l2wcJ71KOb6rszjwxgLMbpSIT</w:t>
      </w:r>
    </w:p>
    <w:p>
      <w:pPr>
        <w:pStyle w:val="PreformattedText"/>
        <w:bidi w:val="0"/>
        <w:spacing w:before="0" w:after="0"/>
        <w:jc w:val="left"/>
        <w:rPr/>
      </w:pPr>
      <w:r>
        <w:rPr/>
        <w:t>DJB5hvMPE+8uSiYMt6mR+yJaQdgMtwDvZLDjiimEyBGLJ4IdIUYDLIJAHezHAmXpz2zyhmSiswFZYL</w:t>
      </w:r>
    </w:p>
    <w:p>
      <w:pPr>
        <w:pStyle w:val="PreformattedText"/>
        <w:bidi w:val="0"/>
        <w:spacing w:before="0" w:after="0"/>
        <w:jc w:val="left"/>
        <w:rPr/>
      </w:pPr>
      <w:r>
        <w:rPr/>
        <w:t>IYAbzDHFQV0fW0rvIiZO+GkGRXZu2xwnhP044RwevnG7fsgL/Fcf4RJe4JywUhZeWUZYfmPFpAntGW</w:t>
      </w:r>
    </w:p>
    <w:p>
      <w:pPr>
        <w:pStyle w:val="PreformattedText"/>
        <w:bidi w:val="0"/>
        <w:spacing w:before="0" w:after="0"/>
        <w:jc w:val="left"/>
        <w:rPr/>
      </w:pPr>
      <w:r>
        <w:rPr/>
        <w:t>eQgu9qnOQJcNOer1peU4kcJgodkpnLNThjsiS8zXod6ecJC9o0vzxXivnxwSNstK6sg4Ljhjx24x/J</w:t>
      </w:r>
    </w:p>
    <w:p>
      <w:pPr>
        <w:pStyle w:val="PreformattedText"/>
        <w:bidi w:val="0"/>
        <w:spacing w:before="0" w:after="0"/>
        <w:jc w:val="left"/>
        <w:rPr/>
      </w:pPr>
      <w:r>
        <w:rPr/>
        <w:t>LdxCIsvICJFCJqs/SvlvMSROZBNJnVwC/i+qO9PMkEoAQruwH684A1B05OIKmZaHJKQTDKO9iipIOS</w:t>
      </w:r>
    </w:p>
    <w:p>
      <w:pPr>
        <w:pStyle w:val="PreformattedText"/>
        <w:bidi w:val="0"/>
        <w:spacing w:before="0" w:after="0"/>
        <w:jc w:val="left"/>
        <w:rPr/>
      </w:pPr>
      <w:r>
        <w:rPr/>
        <w:t>ezLH07IMzJwkn4EATeRh5847s818+o6sF2njsjcpMuAKT7olBwzGE1J3lB9eJlC5A+kTy9Xyzg7i7f</w:t>
      </w:r>
    </w:p>
    <w:p>
      <w:pPr>
        <w:pStyle w:val="PreformattedText"/>
        <w:bidi w:val="0"/>
        <w:spacing w:before="0" w:after="0"/>
        <w:jc w:val="left"/>
        <w:rPr/>
      </w:pPr>
      <w:r>
        <w:rPr/>
        <w:t>i7/e1+ngIaV34lCF24pvzx2Qmjn8SVTWWo1HjRobIhxz72WcIpOOKFThzDfhvwwEetJzV0uVRpKuL0</w:t>
      </w:r>
    </w:p>
    <w:p>
      <w:pPr>
        <w:pStyle w:val="PreformattedText"/>
        <w:bidi w:val="0"/>
        <w:spacing w:before="0" w:after="0"/>
        <w:jc w:val="left"/>
        <w:rPr/>
      </w:pPr>
      <w:r>
        <w:rPr/>
        <w:t>0rLHAZZR7M1kPNh7Po/MYXOeSIQ3lkZaR9wzj1ZEnInnmpzcpyOPAQiLiglh3jgMD/GCC3TiU3+1nt</w:t>
      </w:r>
    </w:p>
    <w:p>
      <w:pPr>
        <w:pStyle w:val="PreformattedText"/>
        <w:bidi w:val="0"/>
        <w:spacing w:before="0" w:after="0"/>
        <w:jc w:val="left"/>
        <w:rPr/>
      </w:pPr>
      <w:r>
        <w:rPr/>
        <w:t>49sN+hBJOVTvy9AhTsx/FjqKk+XCCQmaSTDHTsRfJYDxJwQ8fqkkBw77QdQ7MZ4YQS/uSVJeG44OP4</w:t>
      </w:r>
    </w:p>
    <w:p>
      <w:pPr>
        <w:pStyle w:val="PreformattedText"/>
        <w:bidi w:val="0"/>
        <w:spacing w:before="0" w:after="0"/>
        <w:jc w:val="left"/>
        <w:rPr/>
      </w:pPr>
      <w:r>
        <w:rPr/>
        <w:t>TnEzzfRvliY3Jx5va3v9CQmIxyR35SJoYUy0yOc+OKSnsjUAkiXKPO5DMNSXphCirqElx+yJ9wJILz</w:t>
      </w:r>
    </w:p>
    <w:p>
      <w:pPr>
        <w:pStyle w:val="PreformattedText"/>
        <w:bidi w:val="0"/>
        <w:spacing w:before="0" w:after="0"/>
        <w:jc w:val="left"/>
        <w:rPr/>
      </w:pPr>
      <w:r>
        <w:rPr/>
        <w:t>TkQU9UzEbc1LZFpd3iMR9Rg+1qLi9JlT3sEg7B2yyTDU4ZbowkmBy2kHElMIl5jmuPlkYdae8XzKVR</w:t>
      </w:r>
    </w:p>
    <w:p>
      <w:pPr>
        <w:pStyle w:val="PreformattedText"/>
        <w:bidi w:val="0"/>
        <w:spacing w:before="0" w:after="0"/>
        <w:jc w:val="left"/>
        <w:rPr/>
      </w:pPr>
      <w:r>
        <w:rPr/>
        <w:t>K9IW3PNhDq2mkVR9xTpoS3mKThG3PWgS+X6ajV1D+hTf/wDs2RyzhfE625R4k2aTpsHBlZFZMXtX7o</w:t>
      </w:r>
    </w:p>
    <w:p>
      <w:pPr>
        <w:pStyle w:val="PreformattedText"/>
        <w:bidi w:val="0"/>
        <w:spacing w:before="0" w:after="0"/>
        <w:jc w:val="left"/>
        <w:rPr/>
      </w:pPr>
      <w:r>
        <w:rPr/>
        <w:t>eynT6xUJqCi1nKTXrdSbooUmBANVFdIyUzjptg21unW3R7VnUr6/HVOm+G6v1Fw6f1en4FwGPrC26n</w:t>
      </w:r>
    </w:p>
    <w:p>
      <w:pPr>
        <w:pStyle w:val="PreformattedText"/>
        <w:bidi w:val="0"/>
        <w:spacing w:before="0" w:after="0"/>
        <w:jc w:val="left"/>
        <w:rPr/>
      </w:pPr>
      <w:r>
        <w:rPr/>
        <w:t>Up0w2m5ispOKpAF/bVbh3V7C66Nb9F6I/wB9uLevd0XMql3Uaf6dn73d0hSp1RqpOpBwMli2p9ZoWP</w:t>
      </w:r>
    </w:p>
    <w:p>
      <w:pPr>
        <w:pStyle w:val="PreformattedText"/>
        <w:bidi w:val="0"/>
        <w:spacing w:before="0" w:after="0"/>
        <w:jc w:val="left"/>
        <w:rPr/>
      </w:pPr>
      <w:r>
        <w:rPr/>
        <w:t>S7Op0Do97Q6z1bq1ap1a3o29y/plWvaWwVtOt1G7/UZSaPCNBnPLBjqtvcXXTKt3e9MtOsUbxtSzvG</w:t>
      </w:r>
    </w:p>
    <w:p>
      <w:pPr>
        <w:pStyle w:val="PreformattedText"/>
        <w:bidi w:val="0"/>
        <w:spacing w:before="0" w:after="0"/>
        <w:jc w:val="left"/>
        <w:rPr/>
      </w:pPr>
      <w:r>
        <w:rPr/>
        <w:t>NR1zXa6TmvZ6pIw7mqNLrOrpfRAqN97Ac42x/wBJSKvnUriaZ+tD+pXgsLK26ZVo3VO56lVqPoH4gv</w:t>
      </w:r>
    </w:p>
    <w:p>
      <w:pPr>
        <w:pStyle w:val="PreformattedText"/>
        <w:bidi w:val="0"/>
        <w:spacing w:before="0" w:after="0"/>
        <w:jc w:val="left"/>
        <w:rPr/>
      </w:pPr>
      <w:r>
        <w:rPr/>
        <w:t>6dWn063rBSEpVbc1nM9ZlFBjDbk9eotHhW/wAS3b+mdBFR9JzrW56T1m3uK1y3lNn0da/PL3i6aDDu</w:t>
      </w:r>
    </w:p>
    <w:p>
      <w:pPr>
        <w:pStyle w:val="PreformattedText"/>
        <w:bidi w:val="0"/>
        <w:spacing w:before="0" w:after="0"/>
        <w:jc w:val="left"/>
        <w:rPr/>
      </w:pPr>
      <w:r>
        <w:rPr/>
        <w:t>pMvaLavvDWUbW5sXXFBzRbsrdKt66HRWo2fS6IpoOXXhDK9K4rUun0X9MZe21pZaLyu+9trqizwqlM</w:t>
      </w:r>
    </w:p>
    <w:p>
      <w:pPr>
        <w:pStyle w:val="PreformattedText"/>
        <w:bidi w:val="0"/>
        <w:spacing w:before="0" w:after="0"/>
        <w:jc w:val="left"/>
        <w:rPr/>
      </w:pPr>
      <w:r>
        <w:rPr/>
        <w:t>mpVa6jqTU1TUeuMW9d3TPCqiiGW4dc0rKvUZcVatC4N49Q59SkW1BRDgFDCsB7qNrSPWq9a/urbrvU</w:t>
      </w:r>
    </w:p>
    <w:p>
      <w:pPr>
        <w:pStyle w:val="PreformattedText"/>
        <w:bidi w:val="0"/>
        <w:spacing w:before="0" w:after="0"/>
        <w:jc w:val="left"/>
        <w:rPr/>
      </w:pPr>
      <w:r>
        <w:rPr/>
        <w:t>yxvuHQqfi2TWvppWZ7z4Vxpa3vuRJw20tf8A01qvquln9upVKNu3pl3VZ1VlCtcViXvdb9Sr07Ll/w</w:t>
      </w:r>
    </w:p>
    <w:p>
      <w:pPr>
        <w:pStyle w:val="PreformattedText"/>
        <w:bidi w:val="0"/>
        <w:spacing w:before="0" w:after="0"/>
        <w:jc w:val="left"/>
        <w:rPr/>
      </w:pPr>
      <w:r>
        <w:rPr/>
        <w:t>Au3Iwg9Jq1LZ9Tot1WsgLVxNIW73m6tmtD5hoNSo3ckdUXEVLKoEw/6lmI3R2aZ7yEHYkDKQ5QSqmZ</w:t>
      </w:r>
    </w:p>
    <w:p>
      <w:pPr>
        <w:pStyle w:val="PreformattedText"/>
        <w:bidi w:val="0"/>
        <w:spacing w:before="0" w:after="0"/>
        <w:jc w:val="left"/>
        <w:rPr/>
      </w:pPr>
      <w:r>
        <w:rPr/>
        <w:t>xWawTnoMhmpGWXGM5ul/hcmSaoGPpPpzjgF8klwgy9c9g0hCmBnxhNzjhu+nbCheIx4dggCZOg8o2Y</w:t>
      </w:r>
    </w:p>
    <w:p>
      <w:pPr>
        <w:pStyle w:val="PreformattedText"/>
        <w:bidi w:val="0"/>
        <w:spacing w:before="0" w:after="0"/>
        <w:jc w:val="left"/>
        <w:rPr/>
      </w:pPr>
      <w:r>
        <w:rPr/>
        <w:t>hNhinszjM6Saf/ALJXhCT5XY7NXKZ9kFJnmbsReb6oIxzJ2D+Mdno37od5SjhPHPbvhT6pGIwHCA5O</w:t>
      </w:r>
    </w:p>
    <w:p>
      <w:pPr>
        <w:pStyle w:val="PreformattedText"/>
        <w:bidi w:val="0"/>
        <w:spacing w:before="0" w:after="0"/>
        <w:jc w:val="left"/>
        <w:rPr/>
      </w:pPr>
      <w:r>
        <w:rPr/>
        <w:t>6cFTCYgy2yzxUfTCZLjxmi5QRvx7fkVcgqSwgHynnAP0/XFp1G3JbcWN1Qu6RHt0KjaoHbpix6lQK0</w:t>
      </w:r>
    </w:p>
    <w:p>
      <w:pPr>
        <w:pStyle w:val="PreformattedText"/>
        <w:bidi w:val="0"/>
        <w:spacing w:before="0" w:after="0"/>
        <w:jc w:val="left"/>
        <w:rPr/>
      </w:pPr>
      <w:r>
        <w:rPr/>
        <w:t>b+0t7un+WvSbUA4jVA+UfIfmn5cIwjD9hcXDu7QoVazvy0mF59Ai9vX9+9vbq7ft1XNepWPpfCGPLC</w:t>
      </w:r>
    </w:p>
    <w:p>
      <w:pPr>
        <w:pStyle w:val="PreformattedText"/>
        <w:bidi w:val="0"/>
        <w:spacing w:before="0" w:after="0"/>
        <w:jc w:val="left"/>
        <w:rPr/>
      </w:pPr>
      <w:r>
        <w:rPr/>
        <w:t>PNw8hA36vSgjDeRwjjH5iTlwH0QoyBO6Q+mPNhCD2KYyzJJ3wkvP5TjHOXAffAnLxBnxg+Xm88BMfR</w:t>
      </w:r>
    </w:p>
    <w:p>
      <w:pPr>
        <w:pStyle w:val="PreformattedText"/>
        <w:bidi w:val="0"/>
        <w:spacing w:before="0" w:after="0"/>
        <w:jc w:val="left"/>
        <w:rPr/>
      </w:pPr>
      <w:r>
        <w:rPr/>
        <w:t>l6UhuxR/hP2wOLmrIcN4+oRu2bU2Lhw+yGmfdQ+c7ch5YRwyxJ7M/LfDwmTCcSFSeEvNGZ+vBNn8eE</w:t>
      </w:r>
    </w:p>
    <w:p>
      <w:pPr>
        <w:pStyle w:val="PreformattedText"/>
        <w:bidi w:val="0"/>
        <w:spacing w:before="0" w:after="0"/>
        <w:jc w:val="left"/>
        <w:rPr/>
      </w:pPr>
      <w:r>
        <w:rPr/>
        <w:t>Hgg4qCN+Hn7YlwxyUnvHvbV7YcNwU8CN2CbI46dwkox2uT642SG7t8st5hqCZDcgpQkJ9g28IwE+GA</w:t>
      </w:r>
    </w:p>
    <w:p>
      <w:pPr>
        <w:pStyle w:val="PreformattedText"/>
        <w:bidi w:val="0"/>
        <w:spacing w:before="0" w:after="0"/>
        <w:jc w:val="left"/>
        <w:rPr/>
      </w:pPr>
      <w:r>
        <w:rPr/>
        <w:t>nM4b/945RIzLZflSag7x5olhxm7eNpPp4CHJ7Cn8OkjAYgFfzHHZAXd5zLLDD6tsMT/nL3vbYmUvtx</w:t>
      </w:r>
    </w:p>
    <w:p>
      <w:pPr>
        <w:pStyle w:val="PreformattedText"/>
        <w:bidi w:val="0"/>
        <w:spacing w:before="0" w:after="0"/>
        <w:jc w:val="left"/>
        <w:rPr/>
      </w:pPr>
      <w:r>
        <w:rPr/>
        <w:t>2Q/aAXhSvc2JtSJeXnxM44Im6eC9sZrtxT+ME/hae0ehvZhCrPPLH0iG/RwO3HlB7OMccd42cFywlu</w:t>
      </w:r>
    </w:p>
    <w:p>
      <w:pPr>
        <w:pStyle w:val="PreformattedText"/>
        <w:bidi w:val="0"/>
        <w:spacing w:before="0" w:after="0"/>
        <w:jc w:val="left"/>
        <w:rPr/>
      </w:pPr>
      <w:r>
        <w:rPr/>
        <w:t>gLMFgBQ7NXaUgETU4TKSVylyTlnxgcO0q0qm4fXOZjNdIQy7VGBKjybGGqXDVq2JIzjYgxxmCVbsjB</w:t>
      </w:r>
    </w:p>
    <w:p>
      <w:pPr>
        <w:pStyle w:val="PreformattedText"/>
        <w:bidi w:val="0"/>
        <w:spacing w:before="0" w:after="0"/>
        <w:jc w:val="left"/>
        <w:rPr/>
      </w:pPr>
      <w:r>
        <w:rPr/>
        <w:t>Cc9WGaiayxXLzRKeeXst2nNJcIkme/JRjxX0wuAllgjk/mx4RjP6xmqbPt2QQQiaMc0OBHbBcJ6UWb</w:t>
      </w:r>
    </w:p>
    <w:p>
      <w:pPr>
        <w:pStyle w:val="PreformattedText"/>
        <w:bidi w:val="0"/>
        <w:spacing w:before="0" w:after="0"/>
        <w:jc w:val="left"/>
        <w:rPr/>
      </w:pPr>
      <w:r>
        <w:rPr/>
        <w:t>V5yktcncw4ethBEpEbe6hwJwUnODKROzugpJPJeEGWPd3INWoO5e8n17IIVV+gjy4mW2M8FxVcPPgv</w:t>
      </w:r>
    </w:p>
    <w:p>
      <w:pPr>
        <w:pStyle w:val="PreformattedText"/>
        <w:bidi w:val="0"/>
        <w:spacing w:before="0" w:after="0"/>
        <w:jc w:val="left"/>
        <w:rPr/>
      </w:pPr>
      <w:r>
        <w:rPr/>
        <w:t>3CCozah7VK4y0uy+uDgFBHFXYEej/d2wmxCvL6rsdcm6t+Hmg5FGT1AAbE2ECc8F1GcS/Dgdjk/l5T</w:t>
      </w:r>
    </w:p>
    <w:p>
      <w:pPr>
        <w:pStyle w:val="PreformattedText"/>
        <w:bidi w:val="0"/>
        <w:spacing w:before="0" w:after="0"/>
        <w:jc w:val="left"/>
        <w:rPr/>
      </w:pPr>
      <w:r>
        <w:rPr/>
        <w:t>h9Zjzf4Sgw/FhvSEBJB7XdvtLj+LhGJU6XKqYt721RtyG+HET0lBjPTNdP4QU3YYxmv8qTUA6U35/V</w:t>
      </w:r>
    </w:p>
    <w:p>
      <w:pPr>
        <w:pStyle w:val="PreformattedText"/>
        <w:bidi w:val="0"/>
        <w:spacing w:before="0" w:after="0"/>
        <w:jc w:val="left"/>
        <w:rPr/>
      </w:pPr>
      <w:r>
        <w:rPr/>
        <w:t>BXLZLAT05oh8iYUD8MpTGATbuwEBze0TT7hAe1EUjicwR5JACoOYUkwRVNJSfMc8IB9WeH25jONyK3</w:t>
      </w:r>
    </w:p>
    <w:p>
      <w:pPr>
        <w:pStyle w:val="PreformattedText"/>
        <w:bidi w:val="0"/>
        <w:spacing w:before="0" w:after="0"/>
        <w:jc w:val="left"/>
        <w:rPr/>
      </w:pPr>
      <w:r>
        <w:rPr/>
        <w:t>ZM5jJq+mPakJHZ6p3ARjLaQq7yuBAOGcGfKZAoux246mjP2YxOPZhsG2JZq3UuZxUbH5w7EIv04fbH</w:t>
      </w:r>
    </w:p>
    <w:p>
      <w:pPr>
        <w:pStyle w:val="PreformattedText"/>
        <w:bidi w:val="0"/>
        <w:spacing w:before="0" w:after="0"/>
        <w:jc w:val="left"/>
        <w:rPr/>
      </w:pPr>
      <w:r>
        <w:rPr/>
        <w:t>2JPhsesGWwtGXGeWJES4LmdpTGG1Kc30KorNRx5i0zYHqCj2yijdUKnXqvSrytcWdl1VtICnVfcNFe</w:t>
      </w:r>
    </w:p>
    <w:p>
      <w:pPr>
        <w:pStyle w:val="PreformattedText"/>
        <w:bidi w:val="0"/>
        <w:spacing w:before="0" w:after="0"/>
        <w:jc w:val="left"/>
        <w:rPr/>
      </w:pPr>
      <w:r>
        <w:rPr/>
        <w:t>oujU2hX6eHaS0yTbGsN61pZ4dfQQe5bfosoEeGSPHcNZzdkkXHVKVtdXf/AKeo1rq1pdQuaVrSvOtg</w:t>
      </w:r>
    </w:p>
    <w:p>
      <w:pPr>
        <w:pStyle w:val="PreformattedText"/>
        <w:bidi w:val="0"/>
        <w:spacing w:before="0" w:after="0"/>
        <w:jc w:val="left"/>
        <w:rPr/>
      </w:pPr>
      <w:r>
        <w:rPr/>
        <w:t>e+2FEktR7LOjTqViO6lIQ6pU6P8ADFrTp1B1C9N516rfPf8AD3xRZVHtBpU9QL+h+G+5cwf5rtsXF5</w:t>
      </w:r>
    </w:p>
    <w:p>
      <w:pPr>
        <w:pStyle w:val="PreformattedText"/>
        <w:bidi w:val="0"/>
        <w:spacing w:before="0" w:after="0"/>
        <w:jc w:val="left"/>
        <w:rPr/>
      </w:pPr>
      <w:r>
        <w:rPr/>
        <w:t>024oWto8Wdg6xpXNS2pVukdKqj+y2r/CV1EvaCTUaRVWo5VWKTPh+36TQvbmz+LrG86bf07/qdfoth</w:t>
      </w:r>
    </w:p>
    <w:p>
      <w:pPr>
        <w:pStyle w:val="PreformattedText"/>
        <w:bidi w:val="0"/>
        <w:spacing w:before="0" w:after="0"/>
        <w:jc w:val="left"/>
        <w:rPr/>
      </w:pPr>
      <w:r>
        <w:rPr/>
        <w:t>dUPfRdUDQ10LylYU6dSjbU2NVniKeaLm5r+8fF9w/wCE7C5b0Q9Nb/6f6c40h0/rNUIlShV6TYUKTW</w:t>
      </w:r>
    </w:p>
    <w:p>
      <w:pPr>
        <w:pStyle w:val="PreformattedText"/>
        <w:bidi w:val="0"/>
        <w:spacing w:before="0" w:after="0"/>
        <w:jc w:val="left"/>
        <w:rPr/>
      </w:pPr>
      <w:r>
        <w:rPr/>
        <w:t>1KQDxcF+cXt50+jVvunWNx0ulcsub+i3qtl1rqFoytSsbmzp1XOfSp0ncjmcqoHThnQ6XV/h+jVba9</w:t>
      </w:r>
    </w:p>
    <w:p>
      <w:pPr>
        <w:pStyle w:val="PreformattedText"/>
        <w:bidi w:val="0"/>
        <w:spacing w:before="0" w:after="0"/>
        <w:jc w:val="left"/>
        <w:rPr/>
      </w:pPr>
      <w:r>
        <w:rPr/>
        <w:t>Rv8AqlF1s/qlzX+Jel16V1/bA0Fymp+nYs1c6Co9sljwXdavb5vV69Xr9Zw6Yywpmx6hVpVuqUaVCm</w:t>
      </w:r>
    </w:p>
    <w:p>
      <w:pPr>
        <w:pStyle w:val="PreformattedText"/>
        <w:bidi w:val="0"/>
        <w:spacing w:before="0" w:after="0"/>
        <w:jc w:val="left"/>
        <w:rPr/>
      </w:pPr>
      <w:r>
        <w:rPr/>
        <w:t>W17inedbHhj/Idb27SIex3U+ol1Jtek5ws2v11LJ/vlzVHMADVpP8ACB9YeaKF23qD3XFtWcWsubAu</w:t>
      </w:r>
    </w:p>
    <w:p>
      <w:pPr>
        <w:pStyle w:val="PreformattedText"/>
        <w:bidi w:val="0"/>
        <w:spacing w:before="0" w:after="0"/>
        <w:jc w:val="left"/>
        <w:rPr/>
      </w:pPr>
      <w:r>
        <w:rPr/>
        <w:t>pePpb1OiamhzHGna2zdLdlTYkVOoWtu+60MFO+6l1G4p1qdOo51PqrRb21V3j+MOmlzcdTnPJGyLa3</w:t>
      </w:r>
    </w:p>
    <w:p>
      <w:pPr>
        <w:pStyle w:val="PreformattedText"/>
        <w:bidi w:val="0"/>
        <w:spacing w:before="0" w:after="0"/>
        <w:jc w:val="left"/>
        <w:rPr/>
      </w:pPr>
      <w:r>
        <w:rPr/>
        <w:t>e7pVLqt5a9Ovrc17CjWZ0dA/qdpYCo+oyj4VQ02Mql3cFQgtmYrabrpLhQAt7U3FH1qpd4FVlLwko/</w:t>
      </w:r>
    </w:p>
    <w:p>
      <w:pPr>
        <w:pStyle w:val="PreformattedText"/>
        <w:bidi w:val="0"/>
        <w:spacing w:before="0" w:after="0"/>
        <w:jc w:val="left"/>
        <w:rPr/>
      </w:pPr>
      <w:r>
        <w:rPr/>
        <w:t>+aOqunu3RcURcWj6HULdppst6fhK60doqvqO0ta7xKhf+LbHWSXScLZPWKi5okcFyhoE1dNMZDCXGH</w:t>
      </w:r>
    </w:p>
    <w:p>
      <w:pPr>
        <w:pStyle w:val="PreformattedText"/>
        <w:bidi w:val="0"/>
        <w:spacing w:before="0" w:after="0"/>
        <w:jc w:val="left"/>
        <w:rPr/>
      </w:pPr>
      <w:r>
        <w:rPr/>
        <w:t>O0oSZkogTlCpthwwP0z7Zx2lNvcdIbfrgJNFSUyUzGQgfXvlLdGKIX/wANifRBxCNOEkwRV8uESzRR</w:t>
      </w:r>
    </w:p>
    <w:p>
      <w:pPr>
        <w:pStyle w:val="PreformattedText"/>
        <w:bidi w:val="0"/>
        <w:spacing w:before="0" w:after="0"/>
        <w:jc w:val="left"/>
        <w:rPr/>
      </w:pPr>
      <w:r>
        <w:rPr/>
        <w:t>hMR/J9LsDDOE+3CDvCz9qnL0tjTuPn70YGaHZhiIf5Ybt8Zjy+iPLs7IH1x2Dy88Tzw7YUifKZbuQx</w:t>
      </w:r>
    </w:p>
    <w:p>
      <w:pPr>
        <w:pStyle w:val="PreformattedText"/>
        <w:bidi w:val="0"/>
        <w:spacing w:before="0" w:after="0"/>
        <w:jc w:val="left"/>
        <w:rPr/>
      </w:pPr>
      <w:r>
        <w:rPr/>
        <w:t>PkacdvkYcQ5CsmOzGCrn8g3E9pjhIQD2GD5SihZPd/qeh16lhUacRQJ8a1dwLHEfy/MHyH5T8h+ZhG</w:t>
      </w:r>
    </w:p>
    <w:p>
      <w:pPr>
        <w:pStyle w:val="PreformattedText"/>
        <w:bidi w:val="0"/>
        <w:spacing w:before="0" w:after="0"/>
        <w:jc w:val="left"/>
        <w:rPr/>
      </w:pPr>
      <w:r>
        <w:rPr/>
        <w:t>ESHz/i6+1FrqfQ72lTcMfFuqRtaSb/ErCAOH0R5jtjCO2fAR6JbMT9PyL5YYwBJA36QsO/KRvGE4X6</w:t>
      </w:r>
    </w:p>
    <w:p>
      <w:pPr>
        <w:pStyle w:val="PreformattedText"/>
        <w:bidi w:val="0"/>
        <w:spacing w:before="0" w:after="0"/>
        <w:jc w:val="left"/>
        <w:rPr/>
      </w:pPr>
      <w:r>
        <w:rPr/>
        <w:t>4cd1KAdnauUHeVnI/ZBI2hZZrigh2/zbZRwTDfKJfxTfshwGVTdgRujjM/QsNz7wzDXTBKbzB2Y/bv</w:t>
      </w:r>
    </w:p>
    <w:p>
      <w:pPr>
        <w:pStyle w:val="PreformattedText"/>
        <w:bidi w:val="0"/>
        <w:spacing w:before="0" w:after="0"/>
        <w:jc w:val="left"/>
        <w:rPr/>
      </w:pPr>
      <w:r>
        <w:rPr/>
        <w:t>l5YwN9JMzgXK1BIRhKYmMpST0ejbGIwePQZcHO857IzKfhnzICAMj6FlhCYEgjFBzCfN9nHZAlu2kz</w:t>
      </w:r>
    </w:p>
    <w:p>
      <w:pPr>
        <w:pStyle w:val="PreformattedText"/>
        <w:bidi w:val="0"/>
        <w:spacing w:before="0" w:after="0"/>
        <w:jc w:val="left"/>
        <w:rPr/>
      </w:pPr>
      <w:r>
        <w:rPr/>
        <w:t>2b8hn54kdKZgg7TynAzX6dkNIw5mhCSsxLaBwmYngT9fmy7eAhq6UmihTImU+8TqxhDj6QMCANi+fA</w:t>
      </w:r>
    </w:p>
    <w:p>
      <w:pPr>
        <w:pStyle w:val="PreformattedText"/>
        <w:bidi w:val="0"/>
        <w:spacing w:before="0" w:after="0"/>
        <w:jc w:val="left"/>
        <w:rPr/>
      </w:pPr>
      <w:r>
        <w:rPr/>
        <w:t>SELlxBAUHEma/TjsgpKWGOMiJYNb6MMSYIUyfTcknd1yLIIi9iwdMlLgQceGo7NvZCeySwZ93Ansjs</w:t>
      </w:r>
    </w:p>
    <w:p>
      <w:pPr>
        <w:pStyle w:val="PreformattedText"/>
        <w:bidi w:val="0"/>
        <w:spacing w:before="0" w:after="0"/>
        <w:jc w:val="left"/>
        <w:rPr/>
      </w:pPr>
      <w:r>
        <w:rPr/>
        <w:t>n5DfC7s8js3mMzIt83Mi5CFBy8hthqyAKbMg7Hf6IAThsE0QbJ5ffDfynTpRTNPW72OJhFUnDFfzZD</w:t>
      </w:r>
    </w:p>
    <w:p>
      <w:pPr>
        <w:pStyle w:val="PreformattedText"/>
        <w:bidi w:val="0"/>
        <w:spacing w:before="0" w:after="0"/>
        <w:jc w:val="left"/>
        <w:rPr/>
      </w:pPr>
      <w:r>
        <w:rPr/>
        <w:t>DM4psEN5nd5F5pqDMnGezZjDVmEaglni4+1s+4QG6V+oEZbs/IQJHNoSfrL3SgzRPsgciiU9XEyKLj</w:t>
      </w:r>
    </w:p>
    <w:p>
      <w:pPr>
        <w:pStyle w:val="PreformattedText"/>
        <w:bidi w:val="0"/>
        <w:spacing w:before="0" w:after="0"/>
        <w:jc w:val="left"/>
        <w:rPr/>
      </w:pPr>
      <w:r>
        <w:rPr/>
        <w:t>n27IkE5WS2EKc8HDTCp2qUXHPyOOyCEReJGpGyM9RTZhE5Iuk4nmwU4FU8+4QZJgpAUZFNPkfPHmUj</w:t>
      </w:r>
    </w:p>
    <w:p>
      <w:pPr>
        <w:pStyle w:val="PreformattedText"/>
        <w:bidi w:val="0"/>
        <w:spacing w:before="0" w:after="0"/>
        <w:jc w:val="left"/>
        <w:rPr/>
      </w:pPr>
      <w:r>
        <w:rPr/>
        <w:t>m9YBG5I4+dNgjDBJqmfeJJ9M4zHKJZzlMEqVT6sIxXJykYk4YYjzdkH/ANoyCaR6sl2CcAmfq4ma7Q</w:t>
      </w:r>
    </w:p>
    <w:p>
      <w:pPr>
        <w:pStyle w:val="PreformattedText"/>
        <w:bidi w:val="0"/>
        <w:spacing w:before="0" w:after="0"/>
        <w:jc w:val="left"/>
        <w:rPr/>
      </w:pPr>
      <w:r>
        <w:rPr/>
        <w:t>gVPTwEHmTl1LhsPEKRj2wn1O2YEZeWcGWLS7TyKNGnBeXHsGEeUlzQzOCr2nKMdOM1QKExKSXHb2mM</w:t>
      </w:r>
    </w:p>
    <w:p>
      <w:pPr>
        <w:pStyle w:val="PreformattedText"/>
        <w:bidi w:val="0"/>
        <w:spacing w:before="0" w:after="0"/>
        <w:jc w:val="left"/>
        <w:rPr/>
      </w:pPr>
      <w:r>
        <w:rPr/>
        <w:t>CfPj3cMZ/dtibXOcDzBVByTlIUH08BAUS8MKQZkM1CZw5duXmgyIcgHs6ZJP2f8As/mMBRvJyACcpy</w:t>
      </w:r>
    </w:p>
    <w:p>
      <w:pPr>
        <w:pStyle w:val="PreformattedText"/>
        <w:bidi w:val="0"/>
        <w:spacing w:before="0" w:after="0"/>
        <w:jc w:val="left"/>
        <w:rPr/>
      </w:pPr>
      <w:r>
        <w:rPr/>
        <w:t>SWcJlKZkqT72KAFV7dkEIpOARBho0eXbEsPRu8u2NJ7hJ1BNgkeyJ9wtYZFSD2YJGajFfWGTwPxGNU</w:t>
      </w:r>
    </w:p>
    <w:p>
      <w:pPr>
        <w:pStyle w:val="PreformattedText"/>
        <w:bidi w:val="0"/>
        <w:spacing w:before="0" w:after="0"/>
        <w:jc w:val="left"/>
        <w:rPr/>
      </w:pPr>
      <w:r>
        <w:rPr/>
        <w:t>0cSMEaVyQYy2QSQeVQeHHPSO9tEcDy8MdPZvyju/zZtco06eJj/iT2t2wPxEEELjPFfqUxi7BDwSZ/</w:t>
      </w:r>
    </w:p>
    <w:p>
      <w:pPr>
        <w:pStyle w:val="PreformattedText"/>
        <w:bidi w:val="0"/>
        <w:spacing w:before="0" w:after="0"/>
        <w:jc w:val="left"/>
        <w:rPr/>
      </w:pPr>
      <w:r>
        <w:rPr/>
        <w:t>lwO3GATsykBLt5lhCmwFxkSRgdimM1zlicBj3SfpiWSaT/ABzi96b1K3rdesem2l3edM+GdFd9lVfd</w:t>
      </w:r>
    </w:p>
    <w:p>
      <w:pPr>
        <w:pStyle w:val="PreformattedText"/>
        <w:bidi w:val="0"/>
        <w:spacing w:before="0" w:after="0"/>
        <w:jc w:val="left"/>
        <w:rPr/>
      </w:pPr>
      <w:r>
        <w:rPr/>
        <w:t>NfSvLzxLd9OtZf2qg59YVVKHAQb1rOt3nTl6dce9vpsoPZd9TsmG36dcWb3OuKOim4uY539RNRRUjp</w:t>
      </w:r>
    </w:p>
    <w:p>
      <w:pPr>
        <w:pStyle w:val="PreformattedText"/>
        <w:bidi w:val="0"/>
        <w:spacing w:before="0" w:after="0"/>
        <w:jc w:val="left"/>
        <w:rPr/>
      </w:pPr>
      <w:r>
        <w:rPr/>
        <w:t>9jc9FsL91hSHxb1N/U+tMtqtW7sqnunWemVwP1Xn3OpTtWNaTTclUFI/t7P/S7K94++sqF10hr3ur/</w:t>
      </w:r>
    </w:p>
    <w:p>
      <w:pPr>
        <w:pStyle w:val="PreformattedText"/>
        <w:bidi w:val="0"/>
        <w:spacing w:before="0" w:after="0"/>
        <w:jc w:val="left"/>
        <w:rPr/>
      </w:pPr>
      <w:r>
        <w:rPr/>
        <w:t>AArd1qXULj/VucgYy9e20YO9opOAkY/qdNbU1Na0eC4/61s7ZHhhdppUcV5hlDL2z6nRsqzKZqULy0</w:t>
      </w:r>
    </w:p>
    <w:p>
      <w:pPr>
        <w:pStyle w:val="PreformattedText"/>
        <w:bidi w:val="0"/>
        <w:spacing w:before="0" w:after="0"/>
        <w:jc w:val="left"/>
        <w:rPr/>
      </w:pPr>
      <w:r>
        <w:rPr/>
        <w:t>FS2r0bZyUep1qVSkBUBrOKb84PSrm5uek31LoZ+GbLovw+/wACz+Jri7q1Lnpr6tW6nZ16l/4VWvTm</w:t>
      </w:r>
    </w:p>
    <w:p>
      <w:pPr>
        <w:pStyle w:val="PreformattedText"/>
        <w:bidi w:val="0"/>
        <w:spacing w:before="0" w:after="0"/>
        <w:jc w:val="left"/>
        <w:rPr/>
      </w:pPr>
      <w:r>
        <w:rPr/>
        <w:t>Kp1O1RbW9n0Pp3Srrqdv8OVrYXrz1LqVG86c2pR6t1O9rNqN9yrUnMrXFXVyzotxMPZ0rqbbBtlcUv</w:t>
      </w:r>
    </w:p>
    <w:p>
      <w:pPr>
        <w:pStyle w:val="PreformattedText"/>
        <w:bidi w:val="0"/>
        <w:spacing w:before="0" w:after="0"/>
        <w:jc w:val="left"/>
        <w:rPr/>
      </w:pPr>
      <w:r>
        <w:rPr/>
        <w:t>iG66q7pfTqdxd3nSqVS0H+nLfeaN23pFzVdpAq0atVoe5/NFzdG46hQ/VosoWlW1LatGxuKTrbo9rU</w:t>
      </w:r>
    </w:p>
    <w:p>
      <w:pPr>
        <w:pStyle w:val="PreformattedText"/>
        <w:bidi w:val="0"/>
        <w:spacing w:before="0" w:after="0"/>
        <w:jc w:val="left"/>
        <w:rPr/>
      </w:pPr>
      <w:r>
        <w:rPr/>
        <w:t>Yo929yb+s4MADHOkEKxr996tVFFra07YBW9Or+61wgqFp9/q1dZGwKJxof1Dq1TwW16T3m0KVfcajb</w:t>
      </w:r>
    </w:p>
    <w:p>
      <w:pPr>
        <w:pStyle w:val="PreformattedText"/>
        <w:bidi w:val="0"/>
        <w:spacing w:before="0" w:after="0"/>
        <w:jc w:val="left"/>
        <w:rPr/>
      </w:pPr>
      <w:r>
        <w:rPr/>
        <w:t>q5qEF3euRVFPeBtlF7de8VL0WLWWzKJstIr9Sv3ufbvLD/ANR7nbuRw2AAJB691pl1RFI3F1aVi21b</w:t>
      </w:r>
    </w:p>
    <w:p>
      <w:pPr>
        <w:pStyle w:val="PreformattedText"/>
        <w:bidi w:val="0"/>
        <w:spacing w:before="0" w:after="0"/>
        <w:jc w:val="left"/>
        <w:rPr/>
      </w:pPr>
      <w:r>
        <w:rPr/>
        <w:t>XuOpXVN1rQr21tcF4q2lrX1l+rVoDAi6Y8W1ZUo3LmUajbq7pWZtW0mUKgc54LDcV6jLhiMIxKyzhl</w:t>
      </w:r>
    </w:p>
    <w:p>
      <w:pPr>
        <w:pStyle w:val="PreformattedText"/>
        <w:bidi w:val="0"/>
        <w:spacing w:before="0" w:after="0"/>
        <w:jc w:val="left"/>
        <w:rPr/>
      </w:pPr>
      <w:r>
        <w:rPr/>
        <w:t>ZtzSAZUp1WUmWTrc+6v/RARzQWB1dXcDnHXQpclvQIwKJc2+onOXohhTusL8zMk6ewJGK6gCn/ALWZ</w:t>
      </w:r>
    </w:p>
    <w:p>
      <w:pPr>
        <w:pStyle w:val="PreformattedText"/>
        <w:bidi w:val="0"/>
        <w:spacing w:before="0" w:after="0"/>
        <w:jc w:val="left"/>
        <w:rPr/>
      </w:pPr>
      <w:r>
        <w:rPr/>
        <w:t>8pQ4bwN3ZxjD2sMuQoRMJHY70CZKyMbjLPtM8CPJMIXCbyB/N3tqCHFTqQhNrSk9xXDdDdqS3bJ4fV</w:t>
      </w:r>
    </w:p>
    <w:p>
      <w:pPr>
        <w:pStyle w:val="PreformattedText"/>
        <w:bidi w:val="0"/>
        <w:spacing w:before="0" w:after="0"/>
        <w:jc w:val="left"/>
        <w:rPr/>
      </w:pPr>
      <w:r>
        <w:rPr/>
        <w:t>xgl2TWKcOLcpwuMkGxRPPdCjBQd2nuvb/hMDGR2yAwTesAKmSHBMIdzNHLqYCvOZSbkucbeAQSgLsn</w:t>
      </w:r>
    </w:p>
    <w:p>
      <w:pPr>
        <w:pStyle w:val="PreformattedText"/>
        <w:bidi w:val="0"/>
        <w:spacing w:before="0" w:after="0"/>
        <w:jc w:val="left"/>
        <w:rPr/>
      </w:pPr>
      <w:r>
        <w:rPr/>
        <w:t>w2bcYHkiTw2mB5uzH64n6svTKUBz1Oxgmhz1w4qSvmXf2RtyO3bAg7kPlvhy7PIx2ylkcZ7fkd0yrU</w:t>
      </w:r>
    </w:p>
    <w:p>
      <w:pPr>
        <w:pStyle w:val="PreformattedText"/>
        <w:bidi w:val="0"/>
        <w:spacing w:before="0" w:after="0"/>
        <w:jc w:val="left"/>
        <w:rPr/>
      </w:pPr>
      <w:r>
        <w:rPr/>
        <w:t>DLbrtsaADjL323WrbHi9utvb8wfIflPyH5Z4QPkw+e+yDkf1nq/TbIAYup0ajr+r2JaR5dkZ+Q+Ty8</w:t>
      </w:r>
    </w:p>
    <w:p>
      <w:pPr>
        <w:pStyle w:val="PreformattedText"/>
        <w:bidi w:val="0"/>
        <w:spacing w:before="0" w:after="0"/>
        <w:jc w:val="left"/>
        <w:rPr/>
      </w:pPr>
      <w:r>
        <w:rPr/>
        <w:t>0ATWcoB3r5GHbdMk2xtw9Ag/kPECX0xu+iDvY36ZpH159kZmQ8/bkYT8KQCmIG7DKD5/Nh54xxls9M</w:t>
      </w:r>
    </w:p>
    <w:p>
      <w:pPr>
        <w:pStyle w:val="PreformattedText"/>
        <w:bidi w:val="0"/>
        <w:spacing w:before="0" w:after="0"/>
        <w:jc w:val="left"/>
        <w:rPr/>
      </w:pPr>
      <w:r>
        <w:rPr/>
        <w:t>PyCMO3CXFI+z6DnAn66DNVGzsjGX0S86nyyhmzmBOGLhgBysjL6MPKWzjA/NJcVMssPLZAU8VlJMNx</w:t>
      </w:r>
    </w:p>
    <w:p>
      <w:pPr>
        <w:pStyle w:val="PreformattedText"/>
        <w:bidi w:val="0"/>
        <w:spacing w:before="0" w:after="0"/>
        <w:jc w:val="left"/>
        <w:rPr/>
      </w:pPr>
      <w:r>
        <w:rPr/>
        <w:t>HoEsTAULkmrLaMxj28BDczqO/FoDQfWI3Rl5DdL1fPuEZCeCkyIHn1/4j2wmmeeCoctPdOs4+bAGGm</w:t>
      </w:r>
    </w:p>
    <w:p>
      <w:pPr>
        <w:pStyle w:val="PreformattedText"/>
        <w:bidi w:val="0"/>
        <w:spacing w:before="0" w:after="0"/>
        <w:jc w:val="left"/>
        <w:rPr/>
      </w:pPr>
      <w:r>
        <w:rPr/>
        <w:t>Saimaqh7xxl9uyE9ULlgp0jHPL0DOGoUB4bDtlqcZ/cI4bT3UE+Zuz0L7Rh/Du5SPqjCYlsg7TzBMM</w:t>
      </w:r>
    </w:p>
    <w:p>
      <w:pPr>
        <w:pStyle w:val="PreformattedText"/>
        <w:bidi w:val="0"/>
        <w:spacing w:before="0" w:after="0"/>
        <w:jc w:val="left"/>
        <w:rPr/>
      </w:pPr>
      <w:r>
        <w:rPr/>
        <w:t>BqCnFQfKcOcECo7zchj0nb96R2nFPJIWXKR2Ay3QmE/Sc/RCHJw2NkfRG3/sj2ExPlvhvnx73ONykT</w:t>
      </w:r>
    </w:p>
    <w:p>
      <w:pPr>
        <w:pStyle w:val="PreformattedText"/>
        <w:bidi w:val="0"/>
        <w:spacing w:before="0" w:after="0"/>
        <w:jc w:val="left"/>
        <w:rPr/>
      </w:pPr>
      <w:r>
        <w:rPr/>
        <w:t>4QW70lsVcDw9GwRN2YxO9UXHyXZAkqrvJywAmFH1YLGqc8TqKz/EMvLCG+ndJpOlSICzJOouxKY4ko</w:t>
      </w:r>
    </w:p>
    <w:p>
      <w:pPr>
        <w:pStyle w:val="PreformattedText"/>
        <w:bidi w:val="0"/>
        <w:spacing w:before="0" w:after="0"/>
        <w:jc w:val="left"/>
        <w:rPr/>
      </w:pPr>
      <w:r>
        <w:rPr/>
        <w:t>RnxnhAny8wb3cjiVmk4VdhWU1nIohmPICHna0A8A12ZmYx7wnJcRhkPLZBniwppXAtXiNSKuOeyAi5</w:t>
      </w:r>
    </w:p>
    <w:p>
      <w:pPr>
        <w:pStyle w:val="PreformattedText"/>
        <w:bidi w:val="0"/>
        <w:spacing w:before="0" w:after="0"/>
        <w:jc w:val="left"/>
        <w:rPr/>
      </w:pPr>
      <w:r>
        <w:rPr/>
        <w:t>7Ngb5jh6NsHmJ5DjMkOnuCAiBPiZqJkbMZ8ThGZTdqkBs8vMIGJ5cObBThvnM4pvMd3ZxTD+ZD9m2E</w:t>
      </w:r>
    </w:p>
    <w:p>
      <w:pPr>
        <w:pStyle w:val="PreformattedText"/>
        <w:bidi w:val="0"/>
        <w:spacing w:before="0" w:after="0"/>
        <w:jc w:val="left"/>
        <w:rPr/>
      </w:pPr>
      <w:r>
        <w:rPr/>
        <w:t>0z0mfLPvfZCOHezMjgvZjxHGMCiESI9mY2AjDdhHEedv4fa1f73AQDIACSncXd768TjsgEj2gVJHBE</w:t>
      </w:r>
    </w:p>
    <w:p>
      <w:pPr>
        <w:pStyle w:val="PreformattedText"/>
        <w:bidi w:val="0"/>
        <w:spacing w:before="0" w:after="0"/>
        <w:jc w:val="left"/>
        <w:rPr/>
      </w:pPr>
      <w:r>
        <w:rPr/>
        <w:t>5gurjNM4lMBMQeHdElX7IkPaUe0GuXE8vKSu6J5bpkjOapjnhxifBUCcuoSbsjUn1nBQjsVd6YQA82</w:t>
      </w:r>
    </w:p>
    <w:p>
      <w:pPr>
        <w:pStyle w:val="PreformattedText"/>
        <w:bidi w:val="0"/>
        <w:spacing w:before="0" w:after="0"/>
        <w:jc w:val="left"/>
        <w:rPr/>
      </w:pPr>
      <w:r>
        <w:rPr/>
        <w:t>ElkObSBnqBw8+MdskG/u/mcQm87hGGD+0B0eE90pBspt3QJLWCFr/Vb+Fo9bVvlAdMiZChQ13raW4S</w:t>
      </w:r>
    </w:p>
    <w:p>
      <w:pPr>
        <w:pStyle w:val="PreformattedText"/>
        <w:bidi w:val="0"/>
        <w:spacing w:before="0" w:after="0"/>
        <w:jc w:val="left"/>
        <w:rPr/>
      </w:pPr>
      <w:r>
        <w:rPr/>
        <w:t>MKTgpBzHH2lw3iAQEad6Ey9nYMols5htXZugnZPi3D+Z30GDvAIVTPhhkh3wqzlP2Jc38045ZNOAJ7</w:t>
      </w:r>
    </w:p>
    <w:p>
      <w:pPr>
        <w:pStyle w:val="PreformattedText"/>
        <w:bidi w:val="0"/>
        <w:spacing w:before="0" w:after="0"/>
        <w:jc w:val="left"/>
        <w:rPr/>
      </w:pPr>
      <w:r>
        <w:rPr/>
        <w:t>u0Hgktxj71PbtMFUc5DnjgvEZHzwo7C6a/fKKT33dzYWfUKNz0fqdaza19wen9TZ4NWk1jwj/GqaA5</w:t>
      </w:r>
    </w:p>
    <w:p>
      <w:pPr>
        <w:pStyle w:val="PreformattedText"/>
        <w:bidi w:val="0"/>
        <w:spacing w:before="0" w:after="0"/>
        <w:jc w:val="left"/>
        <w:rPr/>
      </w:pPr>
      <w:r>
        <w:rPr/>
        <w:t>J6VScdMYzo95c33Uh8Pmnd/ENeoX3HV+n1bi2v7p9lcGrTuLa3rUEZqA00LUSnFO4t7L4erXnTbyt1</w:t>
      </w:r>
    </w:p>
    <w:p>
      <w:pPr>
        <w:pStyle w:val="PreformattedText"/>
        <w:bidi w:val="0"/>
        <w:spacing w:before="0" w:after="0"/>
        <w:jc w:val="left"/>
        <w:rPr/>
      </w:pPr>
      <w:r>
        <w:rPr/>
        <w:t>/rN9f2V7Usq7XVD07qLbV1Sq6k3p72VTfuoPAqvrgjThD3W1XpX9stKbOmdKpvpCXQ6Tns6RTbRHcd</w:t>
      </w:r>
    </w:p>
    <w:p>
      <w:pPr>
        <w:pStyle w:val="PreformattedText"/>
        <w:bidi w:val="0"/>
        <w:spacing w:before="0" w:after="0"/>
        <w:jc w:val="left"/>
        <w:rPr/>
      </w:pPr>
      <w:r>
        <w:rPr/>
        <w:t>VuD4rweZXQQ266b4z2Tq02H/q7Y6b+o9W/8saQcdsOd75aNprRr6Pd2gGzuhptbcchYHPrc3smKNpR</w:t>
      </w:r>
    </w:p>
    <w:p>
      <w:pPr>
        <w:pStyle w:val="PreformattedText"/>
        <w:bidi w:val="0"/>
        <w:spacing w:before="0" w:after="0"/>
        <w:jc w:val="left"/>
        <w:rPr/>
      </w:pPr>
      <w:r>
        <w:rPr/>
        <w:t>vKVxeOd7nRZRsz41Xq+sGm6lp5mvGoNb6zXTlA6fStOq9Sf021f8P3N1Q6QPG6n1Pqj2X9P3bqnic1</w:t>
      </w:r>
    </w:p>
    <w:p>
      <w:pPr>
        <w:pStyle w:val="PreformattedText"/>
        <w:bidi w:val="0"/>
        <w:spacing w:before="0" w:after="0"/>
        <w:jc w:val="left"/>
        <w:rPr/>
      </w:pPr>
      <w:r>
        <w:rPr/>
        <w:t>Xq14yuwOR7azKDdbhjHWf7y51t1vqHRrmh0Dp3Tf8AW3rbC0qUalWoK1ualJlHqNc6qyuC0Ld3NF7e</w:t>
      </w:r>
    </w:p>
    <w:p>
      <w:pPr>
        <w:pStyle w:val="PreformattedText"/>
        <w:bidi w:val="0"/>
        <w:spacing w:before="0" w:after="0"/>
        <w:jc w:val="left"/>
        <w:rPr/>
      </w:pPr>
      <w:r>
        <w:rPr/>
        <w:t>NrX3T7xzxcf3bqHWBdXl7bXnRxc21s2yQMfXfTtn1KZBDqLXBruSP1KvXKdR3utw6ibYs/Trt9ys6H</w:t>
      </w:r>
    </w:p>
    <w:p>
      <w:pPr>
        <w:pStyle w:val="PreformattedText"/>
        <w:bidi w:val="0"/>
        <w:spacing w:before="0" w:after="0"/>
        <w:jc w:val="left"/>
        <w:rPr/>
      </w:pPr>
      <w:r>
        <w:rPr/>
        <w:t>eCsIPvBLciNMBx6h1fw6TfEeXUwTp6bW91reuh96r1NRAyC4x07p3hXV/cU7eleXN3Xuqdl/5t13SO</w:t>
      </w:r>
    </w:p>
    <w:p>
      <w:pPr>
        <w:pStyle w:val="PreformattedText"/>
        <w:bidi w:val="0"/>
        <w:spacing w:before="0" w:after="0"/>
        <w:jc w:val="left"/>
        <w:rPr/>
      </w:pPr>
      <w:r>
        <w:rPr/>
        <w:t>m0rh2rGwdRotcV9rY6LWl0ywFHRR8YsN0L5tuL0MZ+pWunLV9zDPEAZpDTXh93RtLy7rPGt1LqFe2D</w:t>
      </w:r>
    </w:p>
    <w:p>
      <w:pPr>
        <w:pStyle w:val="PreformattedText"/>
        <w:bidi w:val="0"/>
        <w:spacing w:before="0" w:after="0"/>
        <w:jc w:val="left"/>
        <w:rPr/>
      </w:pPr>
      <w:r>
        <w:rPr/>
        <w:t>qIoVm17l9WlSqUqtu+nbvq/qAOa1zxKLh1x1Cl762q+yt2WWipb0adoA0UblpbqbRoNqtZRcpU0ykd</w:t>
      </w:r>
    </w:p>
    <w:p>
      <w:pPr>
        <w:pStyle w:val="PreformattedText"/>
        <w:bidi w:val="0"/>
        <w:spacing w:before="0" w:after="0"/>
        <w:jc w:val="left"/>
        <w:rPr/>
      </w:pPr>
      <w:r>
        <w:rPr/>
        <w:t>dtn6y73RtPZzCvSm4L3VbDs0FNvZ51lG3JJTnICWUfzy2ybsXfnAGXMZbUbjs0wcO6e1SNmcD83pGR</w:t>
      </w:r>
    </w:p>
    <w:p>
      <w:pPr>
        <w:pStyle w:val="PreformattedText"/>
        <w:bidi w:val="0"/>
        <w:spacing w:before="0" w:after="0"/>
        <w:jc w:val="left"/>
        <w:rPr/>
      </w:pPr>
      <w:r>
        <w:rPr/>
        <w:t>2Q38ol2krB2IM544et9awgGR+zDFYXBfDHaM85RLYoGJXHDfEs5TOTgndyjDEDzCR9IhcC4L5ZiOBl</w:t>
      </w:r>
    </w:p>
    <w:p>
      <w:pPr>
        <w:pStyle w:val="PreformattedText"/>
        <w:bidi w:val="0"/>
        <w:spacing w:before="0" w:after="0"/>
        <w:jc w:val="left"/>
        <w:rPr/>
      </w:pPr>
      <w:r>
        <w:rPr/>
        <w:t>9kaVRVmcNoXZAHFVjcD90oTF2QHmMvNHNOocM9OwnLVH17Y2KnZu4kx2qkHylB7N2EO4J2ZR9ULuP3</w:t>
      </w:r>
    </w:p>
    <w:p>
      <w:pPr>
        <w:pStyle w:val="PreformattedText"/>
        <w:bidi w:val="0"/>
        <w:spacing w:before="0" w:after="0"/>
        <w:jc w:val="left"/>
        <w:rPr/>
      </w:pPr>
      <w:r>
        <w:rPr/>
        <w:t>pxiw6jQ/rWN3Qu6aGa21VlVF2o2LLqNuVo3trQuqR/BXptqDzB3yj5D8p+dKJlf2Hwj0YHlbT6n1Sq</w:t>
      </w:r>
    </w:p>
    <w:p>
      <w:pPr>
        <w:pStyle w:val="PreformattedText"/>
        <w:bidi w:val="0"/>
        <w:spacing w:before="0" w:after="0"/>
        <w:jc w:val="left"/>
        <w:rPr/>
      </w:pPr>
      <w:r>
        <w:rPr/>
        <w:t>3a5be1oHzeJAwTylBy+3dAEfXkuceb7T9MN9Hn+iKn5foT0iDIJ6VTdH5gRjy/wjDy3bjDd4e3hsjd</w:t>
      </w:r>
    </w:p>
    <w:p>
      <w:pPr>
        <w:pStyle w:val="PreformattedText"/>
        <w:bidi w:val="0"/>
        <w:spacing w:before="0" w:after="0"/>
        <w:jc w:val="left"/>
        <w:rPr/>
      </w:pPr>
      <w:r>
        <w:rPr/>
        <w:t>Ljwgek+eXmjeM/vEDc5w2S+mJnA9pnG/Zs8sYlm0txQbfPCZrhjhMrsCQdzhIpm3T2aYX+G6eUU/zI</w:t>
      </w:r>
    </w:p>
    <w:p>
      <w:pPr>
        <w:pStyle w:val="PreformattedText"/>
        <w:bidi w:val="0"/>
        <w:spacing w:before="0" w:after="0"/>
        <w:jc w:val="left"/>
        <w:rPr/>
      </w:pPr>
      <w:r>
        <w:rPr/>
        <w:t>P93g0KRB9WZl2r2YrujNOVcNQCy3dn3wqApq27UMuHm4wF4E5nLyG7YIRUGqfq5OGSlDunE1TBNmWW</w:t>
      </w:r>
    </w:p>
    <w:p>
      <w:pPr>
        <w:pStyle w:val="PreformattedText"/>
        <w:bidi w:val="0"/>
        <w:spacing w:before="0" w:after="0"/>
        <w:jc w:val="left"/>
        <w:rPr/>
      </w:pPr>
      <w:r>
        <w:rPr/>
        <w:t>ZPnw2wmaiS6e8CMcS2Uzj6I2fUdKJJeX+G2F5l16pTmmzMSx+yNuMkM57eH2bYG0uCrgcgUC7MuyQg</w:t>
      </w:r>
    </w:p>
    <w:p>
      <w:pPr>
        <w:pStyle w:val="PreformattedText"/>
        <w:bidi w:val="0"/>
        <w:spacing w:before="0" w:after="0"/>
        <w:jc w:val="left"/>
        <w:rPr/>
      </w:pPr>
      <w:r>
        <w:rPr/>
        <w:t>fh8yj6kPk4w5uOppEscUkCg1fwyMFE9RC0maNRVIGC5YdsNccnBvEPww2Rvznn90SyHb96xP7N+OUb</w:t>
      </w:r>
    </w:p>
    <w:p>
      <w:pPr>
        <w:pStyle w:val="PreformattedText"/>
        <w:bidi w:val="0"/>
        <w:spacing w:before="0" w:after="0"/>
        <w:jc w:val="left"/>
        <w:rPr/>
      </w:pPr>
      <w:r>
        <w:rPr/>
        <w:t>h/2oIH4TijpLMLEuBRZ4T2+XGB6s3YKRlx1LnlGMsU075gzzMpfRAU7McpqZjEfx2Q5Cszt9rZ9XrY</w:t>
      </w:r>
    </w:p>
    <w:p>
      <w:pPr>
        <w:pStyle w:val="PreformattedText"/>
        <w:bidi w:val="0"/>
        <w:spacing w:before="0" w:after="0"/>
        <w:jc w:val="left"/>
        <w:rPr/>
      </w:pPr>
      <w:r>
        <w:rPr/>
        <w:t>YLGpqKq801n2Z+c7hGAxAdLdOeX1iE4AYOVM1y+gpsESYZLkdMwHKDt9JHGEE+zmGBcioEXz8BG46y</w:t>
      </w:r>
    </w:p>
    <w:p>
      <w:pPr>
        <w:pStyle w:val="PreformattedText"/>
        <w:bidi w:val="0"/>
        <w:spacing w:before="0" w:after="0"/>
        <w:jc w:val="left"/>
        <w:rPr/>
      </w:pPr>
      <w:r>
        <w:rPr/>
        <w:t>uKofOcYGexu3Lj5IM4GC5K4esE2Z7seEdiHbhpJ28v3QMtXBN89rk8+6GnmwPM0nYMV+nGEnPNJnJE</w:t>
      </w:r>
    </w:p>
    <w:p>
      <w:pPr>
        <w:pStyle w:val="PreformattedText"/>
        <w:bidi w:val="0"/>
        <w:spacing w:before="0" w:after="0"/>
        <w:jc w:val="left"/>
        <w:rPr/>
      </w:pPr>
      <w:r>
        <w:rPr/>
        <w:t>GMwidm2JLg903JsOrV24/dB5cciU5ZS0ie70YmGhAeY4OGLnJPIYxwTJMM1ynP0w0qmXEBeUAyMj5G</w:t>
      </w:r>
    </w:p>
    <w:p>
      <w:pPr>
        <w:pStyle w:val="PreformattedText"/>
        <w:bidi w:val="0"/>
        <w:spacing w:before="0" w:after="0"/>
        <w:jc w:val="left"/>
        <w:rPr/>
      </w:pPr>
      <w:r>
        <w:rPr/>
        <w:t>AqYcwzCy4nyGELOTggVvnJIJn5SEAhWkKFV2bVUL3fp7Yw4Y4gJgO7s9GMLJZhwxHdHYMMMITEGciQ</w:t>
      </w:r>
    </w:p>
    <w:p>
      <w:pPr>
        <w:pStyle w:val="PreformattedText"/>
        <w:bidi w:val="0"/>
        <w:spacing w:before="0" w:after="0"/>
        <w:jc w:val="left"/>
        <w:rPr/>
      </w:pPr>
      <w:r>
        <w:rPr/>
        <w:t>4+vP8W88TlHLIgqFdNrJGYOQXOfng5YzxzMk7O3gIGGzFMWnZzIfPnB0lVw5TnLKRUefDbD8+VV7Vx</w:t>
      </w:r>
    </w:p>
    <w:p>
      <w:pPr>
        <w:pStyle w:val="PreformattedText"/>
        <w:bidi w:val="0"/>
        <w:spacing w:before="0" w:after="0"/>
        <w:jc w:val="left"/>
        <w:rPr/>
      </w:pPr>
      <w:r>
        <w:rPr/>
        <w:t>3bc42IhCYz+uEM6gQGaakw0+zGo598Z7AUwhviatKtXRjp2tLjNRhlCIeIzAwCbR9MCe46ZN05afwk</w:t>
      </w:r>
    </w:p>
    <w:p>
      <w:pPr>
        <w:pStyle w:val="PreformattedText"/>
        <w:bidi w:val="0"/>
        <w:spacing w:before="0" w:after="0"/>
        <w:jc w:val="left"/>
        <w:rPr/>
      </w:pPr>
      <w:r>
        <w:rPr/>
        <w:t>wsiZHT+Fe8dsow9orsOE1wBWZg4jt2HBU70cwxJSWzBNqRwVd659uMLsySR2g7jmIXIrxCYKmGzfDg</w:t>
      </w:r>
    </w:p>
    <w:p>
      <w:pPr>
        <w:pStyle w:val="PreformattedText"/>
        <w:bidi w:val="0"/>
        <w:spacing w:before="0" w:after="0"/>
        <w:jc w:val="left"/>
        <w:rPr/>
      </w:pPr>
      <w:r>
        <w:rPr/>
        <w:t>iTnzInDYQfTFt1CtWFXrFtY9Zt+odQrW95cdRbcXb6Pu1G1aW17N7bqype7UzU0azqDBrx6tc39Wr0</w:t>
      </w:r>
    </w:p>
    <w:p>
      <w:pPr>
        <w:pStyle w:val="PreformattedText"/>
        <w:bidi w:val="0"/>
        <w:spacing w:before="0" w:after="0"/>
        <w:jc w:val="left"/>
        <w:rPr/>
      </w:pPr>
      <w:r>
        <w:rPr/>
        <w:t>S6PS30OgWlyyo24q21vWtHdQunULjw3/AOvdUZb0+85jA7SM46he9Lp1bnq9at4tR1ToFDp3Rru2ba</w:t>
      </w:r>
    </w:p>
    <w:p>
      <w:pPr>
        <w:pStyle w:val="PreformattedText"/>
        <w:bidi w:val="0"/>
        <w:spacing w:before="0" w:after="0"/>
        <w:jc w:val="left"/>
        <w:rPr/>
      </w:pPr>
      <w:r>
        <w:rPr/>
        <w:t>h1ld0g0MqUqri176A08zROfNDtVawApnxCz3YtfSptd4XUGIaeoPfcYr/NHhm8sNbXVLWVAp7xX57J</w:t>
      </w:r>
    </w:p>
    <w:p>
      <w:pPr>
        <w:pStyle w:val="PreformattedText"/>
        <w:bidi w:val="0"/>
        <w:spacing w:before="0" w:after="0"/>
        <w:jc w:val="left"/>
        <w:rPr/>
      </w:pPr>
      <w:r>
        <w:rPr/>
        <w:t>ga5oKW7Aun/DFb4iuDe17SxdbdNsT0u0L656lfsrWt/1GgANdX+2UXl4I7tarT1Ro61074g9xt7a8s</w:t>
      </w:r>
    </w:p>
    <w:p>
      <w:pPr>
        <w:pStyle w:val="PreformattedText"/>
        <w:bidi w:val="0"/>
        <w:spacing w:before="0" w:after="0"/>
        <w:jc w:val="left"/>
        <w:rPr/>
      </w:pPr>
      <w:r>
        <w:rPr/>
        <w:t>es3HU+vihV6Z1roNWncMumWdJ2mi6l0XTZUtHeqVdsV331tU/tHUq7ri9sOk1Lelf2FB1lV6W7o/R7</w:t>
      </w:r>
    </w:p>
    <w:p>
      <w:pPr>
        <w:pStyle w:val="PreformattedText"/>
        <w:bidi w:val="0"/>
        <w:spacing w:before="0" w:after="0"/>
        <w:jc w:val="left"/>
        <w:rPr/>
      </w:pPr>
      <w:r>
        <w:rPr/>
        <w:t>2sfEtrej0hzG1WNKPDMQ8zbc2FLp94lH4avri96n1EvqO/8AMvcVNMtY22vupVPBD6TXaWWtJw2xVo</w:t>
      </w:r>
    </w:p>
    <w:p>
      <w:pPr>
        <w:pStyle w:val="PreformattedText"/>
        <w:bidi w:val="0"/>
        <w:spacing w:before="0" w:after="0"/>
        <w:jc w:val="left"/>
        <w:rPr/>
      </w:pPr>
      <w:r>
        <w:rPr/>
        <w:t>u6x791SpW6rbUetWAuqVtRtOnU7lhoiyoMFrV99pNNa3RHU2NBJDYo0K56zT90pUuu3ljd0PdhU6fa</w:t>
      </w:r>
    </w:p>
    <w:p>
      <w:pPr>
        <w:pStyle w:val="PreformattedText"/>
        <w:bidi w:val="0"/>
        <w:spacing w:before="0" w:after="0"/>
        <w:jc w:val="left"/>
        <w:rPr/>
      </w:pPr>
      <w:r>
        <w:rPr/>
        <w:t>W2mhahT3upPa3Tk7xVaUite9Q6XYilWLru5rXvVVqUqfU2Vb/p9dtrSJBfZi3rkS0g1GbRFWvX6bQA</w:t>
      </w:r>
    </w:p>
    <w:p>
      <w:pPr>
        <w:pStyle w:val="PreformattedText"/>
        <w:bidi w:val="0"/>
        <w:spacing w:before="0" w:after="0"/>
        <w:jc w:val="left"/>
        <w:rPr/>
      </w:pPr>
      <w:r>
        <w:rPr/>
        <w:t>uKj9Wu/wDC0UbhRcNZQbWPheHWp06QA4CcVH29nRbVuravQuj7/TuWClfIL7UysSHOt7qmxrUwcczD</w:t>
      </w:r>
    </w:p>
    <w:p>
      <w:pPr>
        <w:pStyle w:val="PreformattedText"/>
        <w:bidi w:val="0"/>
        <w:spacing w:before="0" w:after="0"/>
        <w:jc w:val="left"/>
        <w:rPr/>
      </w:pPr>
      <w:r>
        <w:rPr/>
        <w:t>w2pa9Jtjf2lX3bwW1OoE+7VbKuKnhmtSFOyWpUmJ1qq5R1q1brp069HSG1Z1dHitc0VP+85Z74/NUO</w:t>
      </w:r>
    </w:p>
    <w:p>
      <w:pPr>
        <w:pStyle w:val="PreformattedText"/>
        <w:bidi w:val="0"/>
        <w:spacing w:before="0" w:after="0"/>
        <w:jc w:val="left"/>
        <w:rPr/>
      </w:pPr>
      <w:r>
        <w:rPr/>
        <w:t>BTCQ/LHoTINznxMNntKptOKAA5ZYRi04rLa5ozygrwGWf+IGJKDpdgVyJwwgZDS0EYyRQmMtRgulza</w:t>
      </w:r>
    </w:p>
    <w:p>
      <w:pPr>
        <w:pStyle w:val="PreformattedText"/>
        <w:bidi w:val="0"/>
        <w:spacing w:before="0" w:after="0"/>
        <w:jc w:val="left"/>
        <w:rPr/>
      </w:pPr>
      <w:r>
        <w:rPr/>
        <w:t>WzmO07+2Enyybkn2EeSQZFFl/hw2Ic4XIaR9vBAYltPbvjdqP+9zg8FgHj6Zg9pgdhU+bzSgYFWhRt</w:t>
      </w:r>
    </w:p>
    <w:p>
      <w:pPr>
        <w:pStyle w:val="PreformattedText"/>
        <w:bidi w:val="0"/>
        <w:spacing w:before="0" w:after="0"/>
        <w:jc w:val="left"/>
        <w:rPr/>
      </w:pPr>
      <w:r>
        <w:rPr/>
        <w:t>IgICn1fxhHP0qMBMgrtwh4aP5j3lH4oHkseXmhm2czhjIR6fkceEE+XZEsAfk8pKJxSsqj9VfolzWs</w:t>
      </w:r>
    </w:p>
    <w:p>
      <w:pPr>
        <w:pStyle w:val="PreformattedText"/>
        <w:bidi w:val="0"/>
        <w:spacing w:before="0" w:after="0"/>
        <w:jc w:val="left"/>
        <w:rPr/>
      </w:pPr>
      <w:r>
        <w:rPr/>
        <w:t>Dt93P69qf8DyOz5R8h+U/Ol8kvn1LfUrel9G6faJ7NSt414/0V2xwhPKUD6sYXbhEszs2b4bvbhsM8</w:t>
      </w:r>
    </w:p>
    <w:p>
      <w:pPr>
        <w:pStyle w:val="PreformattedText"/>
        <w:bidi w:val="0"/>
        <w:spacing w:before="0" w:after="0"/>
        <w:jc w:val="left"/>
        <w:rPr/>
      </w:pPr>
      <w:r>
        <w:rPr/>
        <w:t>NkOA9ZpBEsvsSA4TBDQuICiXnSPV8kkmceXksD84XHD6VMFRgZfxzlB7MOOniqGPw+Ut8GXqtPaJSz</w:t>
      </w:r>
    </w:p>
    <w:p>
      <w:pPr>
        <w:pStyle w:val="PreformattedText"/>
        <w:bidi w:val="0"/>
        <w:spacing w:before="0" w:after="0"/>
        <w:jc w:val="left"/>
        <w:rPr/>
      </w:pPr>
      <w:r>
        <w:rPr/>
        <w:t>7Y8uPZOOM/Rjwhs5axlOY0zWN+AHDHzQRwzmUOOaSMDH0Dfwy8kjBRqGKL3TyheVqwV9rFfWynwPZ5</w:t>
      </w:r>
    </w:p>
    <w:p>
      <w:pPr>
        <w:pStyle w:val="PreformattedText"/>
        <w:bidi w:val="0"/>
        <w:spacing w:before="0" w:after="0"/>
        <w:jc w:val="left"/>
        <w:rPr/>
      </w:pPr>
      <w:r>
        <w:rPr/>
        <w:t>oPpQTBPl9W2HzXS48xRu9QcQi9mOMDvBF7AgCJkBn5hnD9xmgSeo4edYwwnh2YDAT8xTFYmm3UDgjk</w:t>
      </w:r>
    </w:p>
    <w:p>
      <w:pPr>
        <w:pStyle w:val="PreformattedText"/>
        <w:bidi w:val="0"/>
        <w:spacing w:before="0" w:after="0"/>
        <w:jc w:val="left"/>
        <w:rPr/>
      </w:pPr>
      <w:r>
        <w:rPr/>
        <w:t>K5jjhAkMl/7J5Zjhj2mHpkmQXFwnuUcPNDkmRNRwHacU+icN2L2TICO04YZYpsEFUxlL2fTJcN/tGC</w:t>
      </w:r>
    </w:p>
    <w:p>
      <w:pPr>
        <w:pStyle w:val="PreformattedText"/>
        <w:bidi w:val="0"/>
        <w:spacing w:before="0" w:after="0"/>
        <w:jc w:val="left"/>
        <w:rPr/>
      </w:pPr>
      <w:r>
        <w:rPr/>
        <w:t>E5Sx+361blnw2w0ovIz6P+Ge7zw4YJzaeBnAP8wVF7c8Y4Y+X0QOOI2bt8Ku/PLfnGEw3Zq1TXtj8R</w:t>
      </w:r>
    </w:p>
    <w:p>
      <w:pPr>
        <w:pStyle w:val="PreformattedText"/>
        <w:bidi w:val="0"/>
        <w:spacing w:before="0" w:after="0"/>
        <w:jc w:val="left"/>
        <w:rPr/>
      </w:pPr>
      <w:r>
        <w:rPr/>
        <w:t>XdmnafLOAMObaUPLPmbiicM9kODU77t5Te3NT5/PC6t5AGM1VcSu3t2QclUYdmybkl6NsSk4d3CR1A</w:t>
      </w:r>
    </w:p>
    <w:p>
      <w:pPr>
        <w:pStyle w:val="PreformattedText"/>
        <w:bidi w:val="0"/>
        <w:spacing w:before="0" w:after="0"/>
        <w:jc w:val="left"/>
        <w:rPr/>
      </w:pPr>
      <w:r>
        <w:rPr/>
        <w:t>SymnblIQ7vKuQG0yCHNePnjBRtk44zXbMdvAQpXvyGoewfMHZxgueIVcCN/kIkHTKY491y702wTJ0z</w:t>
      </w:r>
    </w:p>
    <w:p>
      <w:pPr>
        <w:pStyle w:val="PreformattedText"/>
        <w:bidi w:val="0"/>
        <w:spacing w:before="0" w:after="0"/>
        <w:jc w:val="left"/>
        <w:rPr/>
      </w:pPr>
      <w:r>
        <w:rPr/>
        <w:t>jsbLHGXpw2xgNSoUTEu3YJ6SNgj/ABGeJLXJ6PKcDjIFObmAdhgQZJEpzz1ogE54rLHtjJZb9O4j1U</w:t>
      </w:r>
    </w:p>
    <w:p>
      <w:pPr>
        <w:pStyle w:val="PreformattedText"/>
        <w:bidi w:val="0"/>
        <w:spacing w:before="0" w:after="0"/>
        <w:jc w:val="left"/>
        <w:rPr/>
      </w:pPr>
      <w:r>
        <w:rPr/>
        <w:t>afq2w2Soe8k0SUznqGOEFEMhNv4Wqcebl35bzCAocCUwCNJkJDDjlGOZXTp4hHd3yUxJcpdq45afKc</w:t>
      </w:r>
    </w:p>
    <w:p>
      <w:pPr>
        <w:pStyle w:val="PreformattedText"/>
        <w:bidi w:val="0"/>
        <w:spacing w:before="0" w:after="0"/>
        <w:jc w:val="left"/>
        <w:rPr/>
      </w:pPr>
      <w:r>
        <w:rPr/>
        <w:t>Ed3as5B2lfaJy34YRIEkocZmYVx26ky+gQmo98aTzfizcuk56sYVyzwAJQEcv8vDJdphNjhiG/iaRp</w:t>
      </w:r>
    </w:p>
    <w:p>
      <w:pPr>
        <w:pStyle w:val="PreformattedText"/>
        <w:bidi w:val="0"/>
        <w:spacing w:before="0" w:after="0"/>
        <w:jc w:val="left"/>
        <w:rPr/>
      </w:pPr>
      <w:r>
        <w:rPr/>
        <w:t>VMkTuiF1KMdsjNfv7dkEK1Tt3tWZIUEDtjeDuz+v8AhgsAl0nGZ7Rjs+uEOn1gd+k6ZnYmQ4DOFXHH</w:t>
      </w:r>
    </w:p>
    <w:p>
      <w:pPr>
        <w:pStyle w:val="PreformattedText"/>
        <w:bidi w:val="0"/>
        <w:spacing w:before="0" w:after="0"/>
        <w:jc w:val="left"/>
        <w:rPr/>
      </w:pPr>
      <w:r>
        <w:rPr/>
        <w:t>DMY7Bh2wss8kk0oqHasavZxhtRoacFBw3tKbY06S0GbQZnBdJ2y7qRy7ub2gcJRsJ5twJKlq4IfpjG</w:t>
      </w:r>
    </w:p>
    <w:p>
      <w:pPr>
        <w:pStyle w:val="PreformattedText"/>
        <w:bidi w:val="0"/>
        <w:spacing w:before="0" w:after="0"/>
        <w:jc w:val="left"/>
        <w:rPr/>
      </w:pPr>
      <w:r>
        <w:rPr/>
        <w:t>R72Ms+b2IQ4T1SGe6ZSFWfeaNowVx3GMECESM1bIgZjcmUedEzXykMoxHMi5D7dJg5t25SnqRInzOx</w:t>
      </w:r>
    </w:p>
    <w:p>
      <w:pPr>
        <w:pStyle w:val="PreformattedText"/>
        <w:bidi w:val="0"/>
        <w:spacing w:before="0" w:after="0"/>
        <w:jc w:val="left"/>
        <w:rPr/>
      </w:pPr>
      <w:r>
        <w:rPr/>
        <w:t>7PbyUmLnobLzqttQ6wxlxTb0l9Flb+9dI1XnTLusayA0+nAVKpQg8kpx4fU6dxb9HufFoUuq3VhV+I</w:t>
      </w:r>
    </w:p>
    <w:p>
      <w:pPr>
        <w:pStyle w:val="PreformattedText"/>
        <w:bidi w:val="0"/>
        <w:spacing w:before="0" w:after="0"/>
        <w:jc w:val="left"/>
        <w:rPr/>
      </w:pPr>
      <w:r>
        <w:rPr/>
        <w:t>OodG6Q+0q9M00DVSpcvrmt7zVc5uoOcXjCH3l4/wCI+puuLL4Y69aus6FSy6ZQpU3/ANuv7pj2Pf7v</w:t>
      </w:r>
    </w:p>
    <w:p>
      <w:pPr>
        <w:pStyle w:val="PreformattedText"/>
        <w:bidi w:val="0"/>
        <w:spacing w:before="0" w:after="0"/>
        <w:jc w:val="left"/>
        <w:rPr/>
      </w:pPr>
      <w:r>
        <w:rPr/>
        <w:t>b21n4VpbOewf1+aKtOrRtOl9RoXFPonSrSm+1uqNVjOd9r1Gq/VXpeGKzEqKWKHCce5a7V3UXPFmy2</w:t>
      </w:r>
    </w:p>
    <w:p>
      <w:pPr>
        <w:pStyle w:val="PreformattedText"/>
        <w:bidi w:val="0"/>
        <w:spacing w:before="0" w:after="0"/>
        <w:jc w:val="left"/>
        <w:rPr/>
      </w:pPr>
      <w:r>
        <w:rPr/>
        <w:t>bZO95qdWa8NqHQmotex4YwjBVVItvh7plL4tqU7Xx/hys6w0dNsLz4j6g/+49Fv6l448tLqXWab3/o</w:t>
      </w:r>
    </w:p>
    <w:p>
      <w:pPr>
        <w:pStyle w:val="PreformattedText"/>
        <w:bidi w:val="0"/>
        <w:spacing w:before="0" w:after="0"/>
        <w:jc w:val="left"/>
        <w:rPr/>
      </w:pPr>
      <w:r>
        <w:rPr/>
        <w:t>HT7vbNBxhtpR6S6z6l1i0tL/AK1QvOpuu63vXTfFpU3VKjnn3e463d03XD2+xojxG2lqz9QVmF15p5</w:t>
      </w:r>
    </w:p>
    <w:p>
      <w:pPr>
        <w:pStyle w:val="PreformattedText"/>
        <w:bidi w:val="0"/>
        <w:spacing w:before="0" w:after="0"/>
        <w:jc w:val="left"/>
        <w:rPr/>
      </w:pPr>
      <w:r>
        <w:rPr/>
        <w:t>bhqdVqgeIjEwC45JFazFFv9o6kKNr1npVvfUKdS8trCt4vS7OhXrCr7tXrUXvWq3maDzbYt7gdcJs+</w:t>
      </w:r>
    </w:p>
    <w:p>
      <w:pPr>
        <w:pStyle w:val="PreformattedText"/>
        <w:bidi w:val="0"/>
        <w:spacing w:before="0" w:after="0"/>
        <w:jc w:val="left"/>
        <w:rPr/>
      </w:pPr>
      <w:r>
        <w:rPr/>
        <w:t>ofEFe5b0DoFp4fUm2XV7Cv0e5/uNa2YPdLnwrWnZUGgvD2VnOVTF9d3VsaXTadz0npvVLmve3b7997</w:t>
      </w:r>
    </w:p>
    <w:p>
      <w:pPr>
        <w:pStyle w:val="PreformattedText"/>
        <w:bidi w:val="0"/>
        <w:spacing w:before="0" w:after="0"/>
        <w:jc w:val="left"/>
        <w:rPr/>
      </w:pPr>
      <w:r>
        <w:rPr/>
        <w:t>0+k6pQtLU0tbgLENStTaQ2nrYSCAkBlHpnSrN/U31qTTb3L3163Qbl1O+sgbi40JQty6jZtLUcUqN3</w:t>
      </w:r>
    </w:p>
    <w:p>
      <w:pPr>
        <w:pStyle w:val="PreformattedText"/>
        <w:bidi w:val="0"/>
        <w:spacing w:before="0" w:after="0"/>
        <w:jc w:val="left"/>
        <w:rPr/>
      </w:pPr>
      <w:r>
        <w:rPr/>
        <w:t>w3VY9JxdqS9LgtRHls64L3P6m0N3pB12PTDqQ/p3s/DqAVapB8eZf1VGDcJQKNrbUm1rx/gvFC8bUL</w:t>
      </w:r>
    </w:p>
    <w:p>
      <w:pPr>
        <w:pStyle w:val="PreformattedText"/>
        <w:bidi w:val="0"/>
        <w:spacing w:before="0" w:after="0"/>
        <w:jc w:val="left"/>
        <w:rPr/>
      </w:pPr>
      <w:r>
        <w:rPr/>
        <w:t>31zrv5Fz18CrTx9UCH6Tq1eKH1VXxj4gc2opnpcBDJgDSp/wAX07IVcZ7/APEqLC7BiCiHJOBMH8sy</w:t>
      </w:r>
    </w:p>
    <w:p>
      <w:pPr>
        <w:pStyle w:val="PreformattedText"/>
        <w:bidi w:val="0"/>
        <w:spacing w:before="0" w:after="0"/>
        <w:jc w:val="left"/>
        <w:rPr/>
      </w:pPr>
      <w:r>
        <w:rPr/>
        <w:t>MF8SZGRhRm4Y54ky2hI3aHYAJPKSzn/GCqcvmwHEIYP5t5IOnjmsJLFo+zl3r90OK+uv+GXlODJZlZ</w:t>
      </w:r>
    </w:p>
    <w:p>
      <w:pPr>
        <w:pStyle w:val="PreformattedText"/>
        <w:bidi w:val="0"/>
        <w:spacing w:before="0" w:after="0"/>
        <w:jc w:val="left"/>
        <w:rPr/>
      </w:pPr>
      <w:r>
        <w:rPr/>
        <w:t>DYshKZgHSksFAmmox6uCN25mZ4QhdsmiIoXM5wqqh08c0lHK1ol5kPtcDBykR9eqDw8lg8Y8iP4RJd</w:t>
      </w:r>
    </w:p>
    <w:p>
      <w:pPr>
        <w:pStyle w:val="PreformattedText"/>
        <w:bidi w:val="0"/>
        <w:spacing w:before="0" w:after="0"/>
        <w:jc w:val="left"/>
        <w:rPr/>
      </w:pPr>
      <w:r>
        <w:rPr/>
        <w:t>8H80v4wv4cDEvLfB7IPlllHGB5ZwZIsXXSar9NHrVklJpKNN7ZrUbL2n0C4fKPkPD5T8h/a/FtfFre</w:t>
      </w:r>
    </w:p>
    <w:p>
      <w:pPr>
        <w:pStyle w:val="PreformattedText"/>
        <w:bidi w:val="0"/>
        <w:spacing w:before="0" w:after="0"/>
        <w:jc w:val="left"/>
        <w:rPr/>
      </w:pPr>
      <w:r>
        <w:rPr/>
        <w:t>rPswd1jSp2v00o3fIvYgjtXsCmPJFhvD6zA3S4ceKwOBaDnI8BHZiduK8YOSnDNMYevkmZg7cfowG+</w:t>
      </w:r>
    </w:p>
    <w:p>
      <w:pPr>
        <w:pStyle w:val="PreformattedText"/>
        <w:bidi w:val="0"/>
        <w:spacing w:before="0" w:after="0"/>
        <w:jc w:val="left"/>
        <w:rPr/>
      </w:pPr>
      <w:r>
        <w:rPr/>
        <w:t>CEK6exPtjLgBs3eqIymx/wDuz3rGXm88N/L55weLXeY/fDu2DgmkqfMSm1I3BR+HgN8vKcE7Cwntls</w:t>
      </w:r>
    </w:p>
    <w:p>
      <w:pPr>
        <w:pStyle w:val="PreformattedText"/>
        <w:bidi w:val="0"/>
        <w:spacing w:before="0" w:after="0"/>
        <w:jc w:val="left"/>
        <w:rPr/>
      </w:pPr>
      <w:r>
        <w:rPr/>
        <w:t>IwPFI/4ZYECSerPb27ISZkhOGXdXEIPRvMKcZebSDLZ5GD2CYIGElkHCXkph0pptR3qld0ZtCDcEyl</w:t>
      </w:r>
    </w:p>
    <w:p>
      <w:pPr>
        <w:pStyle w:val="PreformattedText"/>
        <w:bidi w:val="0"/>
        <w:spacing w:before="0" w:after="0"/>
        <w:jc w:val="left"/>
        <w:rPr/>
      </w:pPr>
      <w:r>
        <w:rPr/>
        <w:t>M59nEwfswRMAJZcBHaMFnnLz9mOJEOngBkAVDgOCDBMBhthZYAqB+EeW7iY3rlKahvml9WRh88+8id</w:t>
      </w:r>
    </w:p>
    <w:p>
      <w:pPr>
        <w:pStyle w:val="PreformattedText"/>
        <w:bidi w:val="0"/>
        <w:spacing w:before="0" w:after="0"/>
        <w:jc w:val="left"/>
        <w:rPr/>
      </w:pPr>
      <w:r>
        <w:rPr/>
        <w:t>s55+naYKZhyplh2JKB+QEj6J4lNvmh3/hkSxnvjHCXplCTWfYcfpifku2MvuMdh9OHHCD6FwGK9k/K</w:t>
      </w:r>
    </w:p>
    <w:p>
      <w:pPr>
        <w:pStyle w:val="PreformattedText"/>
        <w:bidi w:val="0"/>
        <w:spacing w:before="0" w:after="0"/>
        <w:jc w:val="left"/>
        <w:rPr/>
      </w:pPr>
      <w:r>
        <w:rPr/>
        <w:t>USCFQoPAhAnDD7IdJNmE5YJjj9mcYlSqL92Mx28BDgFRdSEnz9n3CcYSII7DNJcMuGEGaKiSEpg5Lt</w:t>
      </w:r>
    </w:p>
    <w:p>
      <w:pPr>
        <w:pStyle w:val="PreformattedText"/>
        <w:bidi w:val="0"/>
        <w:spacing w:before="0" w:after="0"/>
        <w:jc w:val="left"/>
        <w:rPr/>
      </w:pPr>
      <w:r>
        <w:rPr/>
        <w:t>wE4I+zhgMV+6PWcmn1p4lAOVJrjjsyj/s7sO1rcPRtg4leYIc0M/xAaZ+r2QZjvEKjkRFWWKA9nEwc</w:t>
      </w:r>
    </w:p>
    <w:p>
      <w:pPr>
        <w:pStyle w:val="PreformattedText"/>
        <w:bidi w:val="0"/>
        <w:spacing w:before="0" w:after="0"/>
        <w:jc w:val="left"/>
        <w:rPr/>
      </w:pPr>
      <w:r>
        <w:rPr/>
        <w:t>QZ4Abp5ien6ozAVxKJL1hM4bdg4xsxGOzhu82EEAqNYKYesVfPdGDO1cNm06V7OMZYtx05amqk2rty</w:t>
      </w:r>
    </w:p>
    <w:p>
      <w:pPr>
        <w:pStyle w:val="PreformattedText"/>
        <w:bidi w:val="0"/>
        <w:spacing w:before="0" w:after="0"/>
        <w:jc w:val="left"/>
        <w:rPr/>
      </w:pPr>
      <w:r>
        <w:rPr/>
        <w:t>80GQ26sVzPDbux2QcMRht0kLLYPMsLITcm4nm1YZ+UoM/Nmg1cTjJeMOTaTNcwqhZ5p6BCDYo3ruGC</w:t>
      </w:r>
    </w:p>
    <w:p>
      <w:pPr>
        <w:pStyle w:val="PreformattedText"/>
        <w:bidi w:val="0"/>
        <w:spacing w:before="0" w:after="0"/>
        <w:jc w:val="left"/>
        <w:rPr/>
      </w:pPr>
      <w:r>
        <w:rPr/>
        <w:t>nz4bYcrsBgxGz1LJTygrj90OK6UMh3UTYu7PLiYWeWwgBUIIEiBqw++AczKUwXbFz2rgT+EQeaUiCq</w:t>
      </w:r>
    </w:p>
    <w:p>
      <w:pPr>
        <w:pStyle w:val="PreformattedText"/>
        <w:bidi w:val="0"/>
        <w:spacing w:before="0" w:after="0"/>
        <w:jc w:val="left"/>
        <w:rPr/>
      </w:pPr>
      <w:r>
        <w:rPr/>
        <w:t>rzYq6Q2qccYn2n1ZgBRnP04CJKu30pln6RsEEkOEwSMQiKDLFs+PaYJP8ANPfpmBIcOyHBUQnvAEDU</w:t>
      </w:r>
    </w:p>
    <w:p>
      <w:pPr>
        <w:pStyle w:val="PreformattedText"/>
        <w:bidi w:val="0"/>
        <w:spacing w:before="0" w:after="0"/>
        <w:jc w:val="left"/>
        <w:rPr/>
      </w:pPr>
      <w:r>
        <w:rPr/>
        <w:t>PRMemF7VnnlxPlhABPI+WPdUzllONrXHaCmx2PqmPxjHKRkurDmA88Jll2y5siuyFO/hJBLLHGMzjj</w:t>
      </w:r>
    </w:p>
    <w:p>
      <w:pPr>
        <w:pStyle w:val="PreformattedText"/>
        <w:bidi w:val="0"/>
        <w:spacing w:before="0" w:after="0"/>
        <w:jc w:val="left"/>
        <w:rPr/>
      </w:pPr>
      <w:r>
        <w:rPr/>
        <w:t>gM02qYTHNsl/kyn9ULgsgPZTGY7xGW6NglhwwxVDGcyiYITsP4vpjllJCOM5fQYDcSO4OIw7PoinUp</w:t>
      </w:r>
    </w:p>
    <w:p>
      <w:pPr>
        <w:pStyle w:val="PreformattedText"/>
        <w:bidi w:val="0"/>
        <w:spacing w:before="0" w:after="0"/>
        <w:jc w:val="left"/>
        <w:rPr/>
      </w:pPr>
      <w:r>
        <w:rPr/>
        <w:t>ONN7XamOaS1zcnI4HZiTlAuaVt1VwqPZct0VmuZ4t2DaOp00E2UaTTV0yQx1Lpj6HULiw6vQZ06rWu</w:t>
      </w:r>
    </w:p>
    <w:p>
      <w:pPr>
        <w:pStyle w:val="PreformattedText"/>
        <w:bidi w:val="0"/>
        <w:spacing w:before="0" w:after="0"/>
        <w:jc w:val="left"/>
        <w:rPr/>
      </w:pPr>
      <w:r>
        <w:rPr/>
        <w:t>6T7i56badNvGXP9y6dUY6mlW8fMM7lbQIrXfS2dNb0j+89JurLrHVa9Wo+rye7VKPu9z+o7wXOdXqU</w:t>
      </w:r>
    </w:p>
    <w:p>
      <w:pPr>
        <w:pStyle w:val="PreformattedText"/>
        <w:bidi w:val="0"/>
        <w:spacing w:before="0" w:after="0"/>
        <w:jc w:val="left"/>
        <w:rPr/>
      </w:pPr>
      <w:r>
        <w:rPr/>
        <w:t>ynO/lVItqlrR6t1+/wCn0+s23Sq3TWW9nVtPHq1PEu7O9ejLq6p2Vepp8UpTqkYyiszq3926vYW1o6</w:t>
      </w:r>
    </w:p>
    <w:p>
      <w:pPr>
        <w:pStyle w:val="PreformattedText"/>
        <w:bidi w:val="0"/>
        <w:spacing w:before="0" w:after="0"/>
        <w:jc w:val="left"/>
        <w:rPr/>
      </w:pPr>
      <w:r>
        <w:rPr/>
        <w:t>h1PqNXr9KlYWvV+is97t61tRtWsNKqegNpWtKmWMqmvUdJYueou6ZSo1LiuOoCl73pp0rtzg33Jmt5</w:t>
      </w:r>
    </w:p>
    <w:p>
      <w:pPr>
        <w:pStyle w:val="PreformattedText"/>
        <w:bidi w:val="0"/>
        <w:spacing w:before="0" w:after="0"/>
        <w:jc w:val="left"/>
        <w:rPr/>
      </w:pPr>
      <w:r>
        <w:rPr/>
        <w:t>d4VhY6Q1VwnOHg2Nn4J8W3dUfdSqdOrc8h4mom7vQFGKbo8R1p0xl2tNwd72E/uNM+Hcu7xAFpYyDs</w:t>
      </w:r>
    </w:p>
    <w:p>
      <w:pPr>
        <w:pStyle w:val="PreformattedText"/>
        <w:bidi w:val="0"/>
        <w:spacing w:before="0" w:after="0"/>
        <w:jc w:val="left"/>
        <w:rPr/>
      </w:pPr>
      <w:r>
        <w:rPr/>
        <w:t>FlBodLqUrCxrNqVOqVLS7q6qXw70tw6lRr1WUy57HtrMLg7vtc9qGaRZdA6ZY+Madz1N9O2tfFu7et</w:t>
      </w:r>
    </w:p>
    <w:p>
      <w:pPr>
        <w:pStyle w:val="PreformattedText"/>
        <w:bidi w:val="0"/>
        <w:spacing w:before="0" w:after="0"/>
        <w:jc w:val="left"/>
        <w:rPr/>
      </w:pPr>
      <w:r>
        <w:rPr/>
        <w:t>cXfUHU39SuXFkmGlUa3xHHBgRxhtg28t76hYWnRLJtd1G5vbx1UUnur3GhtVgdWrXbQ97SfDTSGx4V</w:t>
      </w:r>
    </w:p>
    <w:p>
      <w:pPr>
        <w:pStyle w:val="PreformattedText"/>
        <w:bidi w:val="0"/>
        <w:spacing w:before="0" w:after="0"/>
        <w:jc w:val="left"/>
        <w:rPr/>
      </w:pPr>
      <w:r>
        <w:rPr/>
        <w:t>az6NRrhralOjcPqUahp1XGrQfUo1CKlN1XqZ7pQndDw226M71uW6JOnv0R3wXNqdWVB6ybIv8AqZo2</w:t>
      </w:r>
    </w:p>
    <w:p>
      <w:pPr>
        <w:pStyle w:val="PreformattedText"/>
        <w:bidi w:val="0"/>
        <w:spacing w:before="0" w:after="0"/>
        <w:jc w:val="left"/>
        <w:rPr/>
      </w:pPr>
      <w:r>
        <w:rPr/>
        <w:t>lN7T/bun1rOs6uReXdMXPUtaEknwNYEv8xIVj/EbTcgcaHhDwivhvn3vFeSBubCJ6oGzAYeeJqFTYd</w:t>
      </w:r>
    </w:p>
    <w:p>
      <w:pPr>
        <w:pStyle w:val="PreformattedText"/>
        <w:bidi w:val="0"/>
        <w:spacing w:before="0" w:after="0"/>
        <w:jc w:val="left"/>
        <w:rPr/>
      </w:pPr>
      <w:r>
        <w:rPr/>
        <w:t>2O0xKaky4bdw8kiexsxvLiZ/fGCz4jhvSHZDu8VcN8P4n6dnsxsQuwKZiYGMuyNQwVv24jBRC/ieRk</w:t>
      </w:r>
    </w:p>
    <w:p>
      <w:pPr>
        <w:pStyle w:val="PreformattedText"/>
        <w:bidi w:val="0"/>
        <w:spacing w:before="0" w:after="0"/>
        <w:jc w:val="left"/>
        <w:rPr/>
      </w:pPr>
      <w:r>
        <w:rPr/>
        <w:t>cvpioirqD8ptcoHFYG768Rvg8fRhLZhClO4wz3OIO5YO9PulHHUJTmW/dHn2bMYwxzzieE+MfTwEOy</w:t>
      </w:r>
    </w:p>
    <w:p>
      <w:pPr>
        <w:pStyle w:val="PreformattedText"/>
        <w:bidi w:val="0"/>
        <w:spacing w:before="0" w:after="0"/>
        <w:jc w:val="left"/>
        <w:rPr/>
      </w:pPr>
      <w:r>
        <w:rPr/>
        <w:t>l9y+aCCMh2ocO2PWzxPmllA8hBwygywEHs4x9kB3+LiIsOqW501rC7t7xiH/lvDnsnk9igxa31u7VR</w:t>
      </w:r>
    </w:p>
    <w:p>
      <w:pPr>
        <w:pStyle w:val="PreformattedText"/>
        <w:bidi w:val="0"/>
        <w:spacing w:before="0" w:after="0"/>
        <w:jc w:val="left"/>
        <w:rPr/>
      </w:pPr>
      <w:r>
        <w:rPr/>
        <w:t>u7ejc0nCasrUw9vod8g+Q/NP7Rzjg0E+acdWvzze+dT6hdKDj493WqDeZO+Q7d0fTwjse7bkgWPp3H</w:t>
      </w:r>
    </w:p>
    <w:p>
      <w:pPr>
        <w:pStyle w:val="PreformattedText"/>
        <w:bidi w:val="0"/>
        <w:spacing w:before="0" w:after="0"/>
        <w:jc w:val="left"/>
        <w:rPr/>
      </w:pPr>
      <w:r>
        <w:rPr/>
        <w:t>7zDXYTRFSWfGcD6M8Y4Pf5Lnujy9KyEHcW/wDCNXphyJ3HcBsUZgR2N/4YP5XHtTHakbtsN3sqx2T4</w:t>
      </w:r>
    </w:p>
    <w:p>
      <w:pPr>
        <w:pStyle w:val="PreformattedText"/>
        <w:bidi w:val="0"/>
        <w:spacing w:before="0" w:after="0"/>
        <w:jc w:val="left"/>
        <w:rPr/>
      </w:pPr>
      <w:r>
        <w:rPr/>
        <w:t>8IYEKc2OPZDwh7p+oz7Ywn9cseyMSAQZj8plAB3E+z/Dyzh+0ZbtS8ySUwJkyCBJcZYhQO3hEwfpzX</w:t>
      </w:r>
    </w:p>
    <w:p>
      <w:pPr>
        <w:pStyle w:val="PreformattedText"/>
        <w:bidi w:val="0"/>
        <w:spacing w:before="0" w:after="0"/>
        <w:jc w:val="left"/>
        <w:rPr/>
      </w:pPr>
      <w:r>
        <w:rPr/>
        <w:t>Kc1xxgcowCbJAiY7MPPhH1TK8CcOP1wmek4aFEv/dgLKUp4esMt6nz7IdhJhGJlLJowTyzjsnPD1xP</w:t>
      </w:r>
    </w:p>
    <w:p>
      <w:pPr>
        <w:pStyle w:val="PreformattedText"/>
        <w:bidi w:val="0"/>
        <w:spacing w:before="0" w:after="0"/>
        <w:jc w:val="left"/>
        <w:rPr/>
      </w:pPr>
      <w:r>
        <w:rPr/>
        <w:t>FTjtz2QRpTlJ4AJ6omR5bYb+UTlgAdJVPuHmgbN23D0YejbBKZzCkYfYq9vCCMJPQyGW/wBY6YVEVr</w:t>
      </w:r>
    </w:p>
    <w:p>
      <w:pPr>
        <w:pStyle w:val="PreformattedText"/>
        <w:bidi w:val="0"/>
        <w:spacing w:before="0" w:after="0"/>
        <w:jc w:val="left"/>
        <w:rPr/>
      </w:pPr>
      <w:r>
        <w:rPr/>
        <w:t>U82/mhyj1XbNn0kQ4JjMZ7h5owTt826UTjDZlgithNst2Et5gSSXaDvWCEXuhMVnu5uXzeaMM2uXNU</w:t>
      </w:r>
    </w:p>
    <w:p>
      <w:pPr>
        <w:pStyle w:val="PreformattedText"/>
        <w:bidi w:val="0"/>
        <w:spacing w:before="0" w:after="0"/>
        <w:jc w:val="left"/>
        <w:rPr/>
      </w:pPr>
      <w:r>
        <w:rPr/>
        <w:t>3z8t8DacSUXhxAHkBCY4FF/CM8ZRKUpKob9xllwwWDPGnPJZNMk+qOXslKfLIeSYDOC7NF5Xd1CJ8E</w:t>
      </w:r>
    </w:p>
    <w:p>
      <w:pPr>
        <w:pStyle w:val="PreformattedText"/>
        <w:bidi w:val="0"/>
        <w:spacing w:before="0" w:after="0"/>
        <w:jc w:val="left"/>
        <w:rPr/>
      </w:pPr>
      <w:r>
        <w:rPr/>
        <w:t>88bCU4DfLj9WMbVQSmcSOYAYDPKEnPSXYhFbiuKT7OMe0oAk083qpPIfdthyyMk1I1AWrMgluSjZnl</w:t>
      </w:r>
    </w:p>
    <w:p>
      <w:pPr>
        <w:pStyle w:val="PreformattedText"/>
        <w:bidi w:val="0"/>
        <w:spacing w:before="0" w:after="0"/>
        <w:jc w:val="left"/>
        <w:rPr/>
      </w:pPr>
      <w:r>
        <w:rPr/>
        <w:t>CbezmDUWUwUx+2Ha5ZlU2NK7oy8y7+xMd3EwcSqkoBkQSmUtM8hhtgmc1GGMwZyGRXyEE82XdBCjUE</w:t>
      </w:r>
    </w:p>
    <w:p>
      <w:pPr>
        <w:pStyle w:val="PreformattedText"/>
        <w:bidi w:val="0"/>
        <w:spacing w:before="0" w:after="0"/>
        <w:jc w:val="left"/>
        <w:rPr/>
      </w:pPr>
      <w:r>
        <w:rPr/>
        <w:t>O2UY6jLcNm4E+WESMl4ruU98jem3ZEgJhpBmFUAEyVBH2f4SJZfwGcSZkuUsC0ntHkIyAl6JjH2cvO</w:t>
      </w:r>
    </w:p>
    <w:p>
      <w:pPr>
        <w:pStyle w:val="PreformattedText"/>
        <w:bidi w:val="0"/>
        <w:spacing w:before="0" w:after="0"/>
        <w:jc w:val="left"/>
        <w:rPr/>
      </w:pPr>
      <w:r>
        <w:rPr/>
        <w:t>ZxOSgggZ6U4YYJ55mBmuGerav5vq2RlIK7MZFcuI8+CRkCRvVdRGpEmfTOJyRPSS2WW77o73qhZmQO</w:t>
      </w:r>
    </w:p>
    <w:p>
      <w:pPr>
        <w:pStyle w:val="PreformattedText"/>
        <w:bidi w:val="0"/>
        <w:spacing w:before="0" w:after="0"/>
        <w:jc w:val="left"/>
        <w:rPr/>
      </w:pPr>
      <w:r>
        <w:rPr/>
        <w:t>YxksIVWW3h+aX3bYchXuZpzTzCgOnGwFe04EHYR5ZwqSnq7cBsjwahkUIO3tlATvAfp+yRiQYkCQQS</w:t>
      </w:r>
    </w:p>
    <w:p>
      <w:pPr>
        <w:pStyle w:val="PreformattedText"/>
        <w:bidi w:val="0"/>
        <w:spacing w:before="0" w:after="0"/>
        <w:jc w:val="left"/>
        <w:rPr/>
      </w:pPr>
      <w:r>
        <w:rPr/>
        <w:t>RijZD9TIBSnbGZVNSokxgFkgwic9ZSZxOa7XD741HszPLMplq3RJQFmPZYne4Mn54QgZN/gchsMSUj</w:t>
      </w:r>
    </w:p>
    <w:p>
      <w:pPr>
        <w:pStyle w:val="PreformattedText"/>
        <w:bidi w:val="0"/>
        <w:spacing w:before="0" w:after="0"/>
        <w:jc w:val="left"/>
        <w:rPr/>
      </w:pPr>
      <w:r>
        <w:rPr/>
        <w:t>SklAnIhD5LARfvzG1VxjZg4SVOzNIwGJDtgcJ/4SEh1FtOvUqseaY8Gt4OmhfAsuLiphKhokR3cYc4</w:t>
      </w:r>
    </w:p>
    <w:p>
      <w:pPr>
        <w:pStyle w:val="PreformattedText"/>
        <w:bidi w:val="0"/>
        <w:spacing w:before="0" w:after="0"/>
        <w:jc w:val="left"/>
        <w:rPr/>
      </w:pPr>
      <w:r>
        <w:rPr/>
        <w:t>2XVF8Ntw9nvXNrsHeF0+za7/APK285/5u6PdrW1q3zLqo+0Ft1AU69pcV75rXeO0PI8CvZVeRtRk2R</w:t>
      </w:r>
    </w:p>
    <w:p>
      <w:pPr>
        <w:pStyle w:val="PreformattedText"/>
        <w:bidi w:val="0"/>
        <w:spacing w:before="0" w:after="0"/>
        <w:jc w:val="left"/>
        <w:rPr/>
      </w:pPr>
      <w:r>
        <w:rPr/>
        <w:t>dV/enU6tWpScHXHhU6FQVqRrV3Wr6aNIq3FNztKNc4NCKIbcXrbC56J1j4mtvGsOsV/dxRtG2VR1jc</w:t>
      </w:r>
    </w:p>
    <w:p>
      <w:pPr>
        <w:pStyle w:val="PreformattedText"/>
        <w:bidi w:val="0"/>
        <w:spacing w:before="0" w:after="0"/>
        <w:jc w:val="left"/>
        <w:rPr/>
      </w:pPr>
      <w:r>
        <w:rPr/>
        <w:t>VjahjneNUp+O86nVRSDGsxihfWHuvUrPQKl3dUjf29HpFXqVV4urW6uL1G1nVKaaXNwKtRro/wDzfY</w:t>
      </w:r>
    </w:p>
    <w:p>
      <w:pPr>
        <w:pStyle w:val="PreformattedText"/>
        <w:bidi w:val="0"/>
        <w:spacing w:before="0" w:after="0"/>
        <w:jc w:val="left"/>
        <w:rPr/>
      </w:pPr>
      <w:r>
        <w:rPr/>
        <w:t>N5TSDHXEg+3OvpFAE1HOmAXnNvrLAd7n07S97ajX+8MdqpXLdPXKi+J/Ve/lCd4YJHvlWtbdK6n1uv</w:t>
      </w:r>
    </w:p>
    <w:p>
      <w:pPr>
        <w:pStyle w:val="PreformattedText"/>
        <w:bidi w:val="0"/>
        <w:spacing w:before="0" w:after="0"/>
        <w:jc w:val="left"/>
        <w:rPr/>
      </w:pPr>
      <w:r>
        <w:rPr/>
        <w:t>RoD3axuOoeB8H2NxWsqjxSDSajPHBrErpFK2GqU4uX+//EwrXJb0DTf2NGwtRUs6ZPS6otbbS53hfC</w:t>
      </w:r>
    </w:p>
    <w:p>
      <w:pPr>
        <w:pStyle w:val="PreformattedText"/>
        <w:bidi w:val="0"/>
        <w:spacing w:before="0" w:after="0"/>
        <w:jc w:val="left"/>
        <w:rPr/>
      </w:pPr>
      <w:r>
        <w:rPr/>
        <w:t>Q8UtHJ49yDvj/SOPTH2lvVuWdLtem1W1qdr71b9Tt6tW6c977llaoviaifAp0g0KsXDG9Od4VTqFxU</w:t>
      </w:r>
    </w:p>
    <w:p>
      <w:pPr>
        <w:pStyle w:val="PreformattedText"/>
        <w:bidi w:val="0"/>
        <w:spacing w:before="0" w:after="0"/>
        <w:jc w:val="left"/>
        <w:rPr/>
      </w:pPr>
      <w:r>
        <w:rPr/>
        <w:t>rda614d1ei26Wz36iGUqr6NRlFlrV8d+Hia2jIQ/xLfokme8021HmhVqUT+rYVX0dfiNFW9V+hdSGc</w:t>
      </w:r>
    </w:p>
    <w:p>
      <w:pPr>
        <w:pStyle w:val="PreformattedText"/>
        <w:bidi w:val="0"/>
        <w:spacing w:before="0" w:after="0"/>
        <w:jc w:val="left"/>
        <w:rPr/>
      </w:pPr>
      <w:r>
        <w:rPr/>
        <w:t>W/TdVajWsbbxbqjZW5fTf1u6c25uZuGVOq0flpRTph1Woxga1jqneND/Ia4JobpGW+E2r2fwEBUain</w:t>
      </w:r>
    </w:p>
    <w:p>
      <w:pPr>
        <w:pStyle w:val="PreformattedText"/>
        <w:bidi w:val="0"/>
        <w:spacing w:before="0" w:after="0"/>
        <w:jc w:val="left"/>
        <w:rPr/>
      </w:pPr>
      <w:r>
        <w:rPr/>
        <w:t>zDb3VjDeirPJPLsgqCJN/wCBVzCzgJ7R8wTHZGRWo37T2iF0+QmpzTylDeH8xJ9XjA2DKWG8bJfxhs</w:t>
      </w:r>
    </w:p>
    <w:p>
      <w:pPr>
        <w:pStyle w:val="PreformattedText"/>
        <w:bidi w:val="0"/>
        <w:spacing w:before="0" w:after="0"/>
        <w:jc w:val="left"/>
        <w:rPr/>
      </w:pPr>
      <w:r>
        <w:rPr/>
        <w:t>lXfMuUlA3GXkkfmDkLcSWzBnmkKqhDp4CfpgyzUH0+mJjBV/xBPQYPlgZwV5UMu0EIYGIx7E2R2fVD</w:t>
      </w:r>
    </w:p>
    <w:p>
      <w:pPr>
        <w:pStyle w:val="PreformattedText"/>
        <w:bidi w:val="0"/>
        <w:spacing w:before="0" w:after="0"/>
        <w:jc w:val="left"/>
        <w:rPr/>
      </w:pPr>
      <w:r>
        <w:rPr/>
        <w:t>jxj6xGeGecsoGzHz4Qnl5GPT5cII3L2Zwd/2wVwwO2Elv+ztgg54btkYTGSQemVHLcdCuXWyKrvc7h</w:t>
      </w:r>
    </w:p>
    <w:p>
      <w:pPr>
        <w:pStyle w:val="PreformattedText"/>
        <w:bidi w:val="0"/>
        <w:spacing w:before="0" w:after="0"/>
        <w:jc w:val="left"/>
        <w:rPr/>
      </w:pPr>
      <w:r>
        <w:rPr/>
        <w:t>a9oTwV7P5PkHyH5T8h/adQeJFlldP/AMNB5gen5J4wBj98D8p/4s42IuaeeGphl58oaN+7yIgJm55z</w:t>
      </w:r>
    </w:p>
    <w:p>
      <w:pPr>
        <w:pStyle w:val="PreformattedText"/>
        <w:bidi w:val="0"/>
        <w:spacing w:before="0" w:after="0"/>
        <w:jc w:val="left"/>
        <w:rPr/>
      </w:pPr>
      <w:r>
        <w:rPr/>
        <w:t>2zVY8w7Idh3i3sCIPRD8VyOE3ECJ+SIv0Q4yKhATLOFMpS/DD8OWmBNfWO6PL7YG1AqjivCH/l4rMZ</w:t>
      </w:r>
    </w:p>
    <w:p>
      <w:pPr>
        <w:pStyle w:val="PreformattedText"/>
        <w:bidi w:val="0"/>
        <w:spacing w:before="0" w:after="0"/>
        <w:jc w:val="left"/>
        <w:rPr/>
      </w:pPr>
      <w:r>
        <w:rPr/>
        <w:t>HKDtUfQMMysBBuTHdPZAy7TzQclDgN2/8AC0JAVDv2kS5t6HynCgY/iRPr7dk9kDhjNJOPkm3dE1XE</w:t>
      </w:r>
    </w:p>
    <w:p>
      <w:pPr>
        <w:pStyle w:val="PreformattedText"/>
        <w:bidi w:val="0"/>
        <w:spacing w:before="0" w:after="0"/>
        <w:jc w:val="left"/>
        <w:rPr/>
      </w:pPr>
      <w:r>
        <w:rPr/>
        <w:t>zOfNq7Pv2Q0cWpL8Q/3fugdk9W5QQcjJZ8TlCKgdyyGo4bBL7AdpgIJ/QvMHBd+fbgBG2RagJx2beA</w:t>
      </w:r>
    </w:p>
    <w:p>
      <w:pPr>
        <w:pStyle w:val="PreformattedText"/>
        <w:bidi w:val="0"/>
        <w:spacing w:before="0" w:after="0"/>
        <w:jc w:val="left"/>
        <w:rPr/>
      </w:pPr>
      <w:r>
        <w:rPr/>
        <w:t>+sw3gTis1cZHD/ALI7I7yJxGEpbNK+beYI3A+zplq9bPP07ICICVE8Gcqeth9Hphn5Bv3TzPGCP+7J</w:t>
      </w:r>
    </w:p>
    <w:p>
      <w:pPr>
        <w:pStyle w:val="PreformattedText"/>
        <w:bidi w:val="0"/>
        <w:spacing w:before="0" w:after="0"/>
        <w:jc w:val="left"/>
        <w:rPr/>
      </w:pPr>
      <w:r>
        <w:rPr/>
        <w:t>3HJZxLYnaICZhQu/6oB2cvDPzGNi/UhgEbsMDPHasbPNt2bVjCYYGtBMpEY4F0/LGP5G44pMFPPj5o</w:t>
      </w:r>
    </w:p>
    <w:p>
      <w:pPr>
        <w:pStyle w:val="PreformattedText"/>
        <w:bidi w:val="0"/>
        <w:spacing w:before="0" w:after="0"/>
        <w:jc w:val="left"/>
        <w:rPr/>
      </w:pPr>
      <w:r>
        <w:rPr/>
        <w:t>SX08f8Xm7BAJ9lnm/4sNn0mMtK+S8dnZgI36T6ziF0nYmp3CO7n/u4IjcG5ejbCgKDr2bF3TVvo3QU</w:t>
      </w:r>
    </w:p>
    <w:p>
      <w:pPr>
        <w:pStyle w:val="PreformattedText"/>
        <w:bidi w:val="0"/>
        <w:spacing w:before="0" w:after="0"/>
        <w:jc w:val="left"/>
        <w:rPr/>
      </w:pPr>
      <w:r>
        <w:rPr/>
        <w:t>ATtG/DHDyUwdy4AbpJ6wUYKmUY6sPW2alP1wMvoTPTnn5EwANgGOQJ5jkgTsjST6HJL6D9u2GjE6Uy</w:t>
      </w:r>
    </w:p>
    <w:p>
      <w:pPr>
        <w:pStyle w:val="PreformattedText"/>
        <w:bidi w:val="0"/>
        <w:spacing w:before="0" w:after="0"/>
        <w:jc w:val="left"/>
        <w:rPr/>
      </w:pPr>
      <w:r>
        <w:rPr/>
        <w:t>E0cs/aUQPZljKaLx8tpg5SwLiUVpaiYDfswhTkMFOcyRvOM8p7IyzGJ4loz8tsJLOZALpE6UTHh9UD</w:t>
      </w:r>
    </w:p>
    <w:p>
      <w:pPr>
        <w:pStyle w:val="PreformattedText"/>
        <w:bidi w:val="0"/>
        <w:spacing w:before="0" w:after="0"/>
        <w:jc w:val="left"/>
        <w:rPr/>
      </w:pPr>
      <w:r>
        <w:rPr/>
        <w:t>AHAIhXMEHMoOGeCQgTBcwDzHcueOzeYEgMQVDpcOO7DujOAhB9WQnIOE/Z8soAC4B2PezRXd0/8A1t</w:t>
      </w:r>
    </w:p>
    <w:p>
      <w:pPr>
        <w:pStyle w:val="PreformattedText"/>
        <w:bidi w:val="0"/>
        <w:spacing w:before="0" w:after="0"/>
        <w:jc w:val="left"/>
        <w:rPr/>
      </w:pPr>
      <w:r>
        <w:rPr/>
        <w:t>kINhaQhHq90jZu2YzMcdqkzl/Nh24YCFKlWmYIcASDIE4qmO3dDcSoLp5TnPcDxMJLNOWc0WXtZeiG</w:t>
      </w:r>
    </w:p>
    <w:p>
      <w:pPr>
        <w:pStyle w:val="PreformattedText"/>
        <w:bidi w:val="0"/>
        <w:spacing w:before="0" w:after="0"/>
        <w:jc w:val="left"/>
        <w:rPr/>
      </w:pPr>
      <w:r>
        <w:rPr/>
        <w:t>8qJqwOOl2bkQY8BGPd2bMFxwmkuyADsdsyKncC7TE5Sza0gomKz8t8P4qUTEh2PFPsjPUHcMD3fPAE</w:t>
      </w:r>
    </w:p>
    <w:p>
      <w:pPr>
        <w:pStyle w:val="PreformattedText"/>
        <w:bidi w:val="0"/>
        <w:spacing w:before="0" w:after="0"/>
        <w:jc w:val="left"/>
        <w:rPr/>
      </w:pPr>
      <w:r>
        <w:rPr/>
        <w:t>tTU2g+aF7gJ5llocMF2sdgkBcyqSmU3YQdWBI4M2Gfs5gYiD9GM1yzmM9kSw7pxm3fvESwy4ErP0mU</w:t>
      </w:r>
    </w:p>
    <w:p>
      <w:pPr>
        <w:pStyle w:val="PreformattedText"/>
        <w:bidi w:val="0"/>
        <w:spacing w:before="0" w:after="0"/>
        <w:jc w:val="left"/>
        <w:rPr/>
      </w:pPr>
      <w:r>
        <w:rPr/>
        <w:t>Fvn2dkESB27DtP4dsEb0P4Tw3mJ4YH6ju0mFuvE0VB7uW05Of4jgKiVgjqR0gI4AqZQ6uemXrK6tvf</w:t>
      </w:r>
    </w:p>
    <w:p>
      <w:pPr>
        <w:pStyle w:val="PreformattedText"/>
        <w:bidi w:val="0"/>
        <w:spacing w:before="0" w:after="0"/>
        <w:jc w:val="left"/>
        <w:rPr/>
      </w:pPr>
      <w:r>
        <w:rPr/>
        <w:t>CF40pfIbenbEagwtp2nMRgs46j1qqy3tavR7ata9Gb1Hqxa2vdUWNvupXbXtBJfZ9NcQCAavi12IOW</w:t>
      </w:r>
    </w:p>
    <w:p>
      <w:pPr>
        <w:pStyle w:val="PreformattedText"/>
        <w:bidi w:val="0"/>
        <w:spacing w:before="0" w:after="0"/>
        <w:jc w:val="left"/>
        <w:rPr/>
      </w:pPr>
      <w:r>
        <w:rPr/>
        <w:t>K93ddQ+FnU+jmre3rLK1rdRuLmw6xa0Oo+PTr1v9M+r0680WVLXMPe4gRdVDTsD1+yfYdSuP7r1SvR</w:t>
      </w:r>
    </w:p>
    <w:p>
      <w:pPr>
        <w:pStyle w:val="PreformattedText"/>
        <w:bidi w:val="0"/>
        <w:spacing w:before="0" w:after="0"/>
        <w:jc w:val="left"/>
        <w:rPr/>
      </w:pPr>
      <w:r>
        <w:rPr/>
        <w:t>6fe3PTb0D3Do1ixtOk00ek1qQrtcCRRoksxgdC6h1Or1twufiC1vvhrpNoPc+rvt7oX9i27NShSrN/</w:t>
      </w:r>
    </w:p>
    <w:p>
      <w:pPr>
        <w:pStyle w:val="PreformattedText"/>
        <w:bidi w:val="0"/>
        <w:spacing w:before="0" w:after="0"/>
        <w:jc w:val="left"/>
        <w:rPr/>
      </w:pPr>
      <w:r>
        <w:rPr/>
        <w:t>vHUn1CayF1OyZsMHr/R+lWtsb4VeuD4dq+PQr9A6bSNJlh1V1xXruo1+k1LVzvCcJtGkI6KHT6VDp1</w:t>
      </w:r>
    </w:p>
    <w:p>
      <w:pPr>
        <w:pStyle w:val="PreformattedText"/>
        <w:bidi w:val="0"/>
        <w:spacing w:before="0" w:after="0"/>
        <w:jc w:val="left"/>
        <w:rPr/>
      </w:pPr>
      <w:r>
        <w:rPr/>
        <w:t>K2vHVmG6DnVRa9BbSqX11d+Gxzi1zfCe87UE8ouhbdV6s/o1N9LpVLp/w90bTX/wDSHVLKhQvTUv6z</w:t>
      </w:r>
    </w:p>
    <w:p>
      <w:pPr>
        <w:pStyle w:val="PreformattedText"/>
        <w:bidi w:val="0"/>
        <w:spacing w:before="0" w:after="0"/>
        <w:jc w:val="left"/>
        <w:rPr/>
      </w:pPr>
      <w:r>
        <w:rPr/>
        <w:t>NNT3eqyhaNLC1vjVamrGP7ZXuuuXFbolM9Pvq3LXq1+p2rW3d9WdVnTpjVTp2jGzQUtOyHMdU+IBrq</w:t>
      </w:r>
    </w:p>
    <w:p>
      <w:pPr>
        <w:pStyle w:val="PreformattedText"/>
        <w:bidi w:val="0"/>
        <w:spacing w:before="0" w:after="0"/>
        <w:jc w:val="left"/>
        <w:rPr/>
      </w:pPr>
      <w:r>
        <w:rPr/>
        <w:t>Ppg+FrpB12Pf69RzCQaotQ3wtyoUhtwOn0vfK14bhvSb993SsLO1uen+G6tcm68an7u+6ax9WfI2km</w:t>
      </w:r>
    </w:p>
    <w:p>
      <w:pPr>
        <w:pStyle w:val="PreformattedText"/>
        <w:bidi w:val="0"/>
        <w:spacing w:before="0" w:after="0"/>
        <w:jc w:val="left"/>
        <w:rPr/>
      </w:pPr>
      <w:r>
        <w:rPr/>
        <w:t>yOna223XLmrU6DeN6ZY2Tate7NJlanR6QLganBzxbeNUzPibYr1DedRe9zn3Nc6KdG1Z1B2totRUDq</w:t>
      </w:r>
    </w:p>
    <w:p>
      <w:pPr>
        <w:pStyle w:val="PreformattedText"/>
        <w:bidi w:val="0"/>
        <w:spacing w:before="0" w:after="0"/>
        <w:jc w:val="left"/>
        <w:rPr/>
      </w:pPr>
      <w:r>
        <w:rPr/>
        <w:t>jtVLpj3Eq4mYEF+h6F35Wo7mHKdgjL6sfpSCewHtVPMIkhPpXf5eeCfxuWYJPdaEyTlhuCbe1O0Q0n</w:t>
      </w:r>
    </w:p>
    <w:p>
      <w:pPr>
        <w:pStyle w:val="PreformattedText"/>
        <w:bidi w:val="0"/>
        <w:spacing w:before="0" w:after="0"/>
        <w:jc w:val="left"/>
        <w:rPr/>
      </w:pPr>
      <w:r>
        <w:rPr/>
        <w:t>KoX7e6w/WY34nOW/f5ShJSa0duOM8YGGDifNmIxEmAYSBIXyyhoWdGq7/A4o4rsnOHSzy9ATZA2ljS</w:t>
      </w:r>
    </w:p>
    <w:p>
      <w:pPr>
        <w:pStyle w:val="PreformattedText"/>
        <w:bidi w:val="0"/>
        <w:spacing w:before="0" w:after="0"/>
        <w:jc w:val="left"/>
        <w:rPr/>
      </w:pPr>
      <w:r>
        <w:rPr/>
        <w:t>CNuEomcnqeKfSRDvylFy+6UJmdPbzDLZDeKdn1Qdv2ziW08BBVdkDdjuPGEOR+jZ54L1lh25x/h8t8</w:t>
      </w:r>
    </w:p>
    <w:p>
      <w:pPr>
        <w:pStyle w:val="PreformattedText"/>
        <w:bidi w:val="0"/>
        <w:spacing w:before="0" w:after="0"/>
        <w:jc w:val="left"/>
        <w:rPr/>
      </w:pPr>
      <w:r>
        <w:rPr/>
        <w:t>ZFc/LCBul2RKA7b3lyTZxjanlKF3odv8Yq9OLkpdW6bXptaver2hF3SPFtIVR2/IPkd8p/bXlE/5tr</w:t>
      </w:r>
    </w:p>
    <w:p>
      <w:pPr>
        <w:pStyle w:val="PreformattedText"/>
        <w:bidi w:val="0"/>
        <w:spacing w:before="0" w:after="0"/>
        <w:jc w:val="left"/>
        <w:rPr/>
      </w:pPr>
      <w:r>
        <w:rPr/>
        <w:t>cUz/PSc3640OxZy9rSiR2R9MoOPkI2/p/9qPSnGGflntxJSF2NdhknHGcNYPZC71n5jA2Nm7+XIRip</w:t>
      </w:r>
    </w:p>
    <w:p>
      <w:pPr>
        <w:pStyle w:val="PreformattedText"/>
        <w:bidi w:val="0"/>
        <w:spacing w:before="0" w:after="0"/>
        <w:jc w:val="left"/>
        <w:rPr/>
      </w:pPr>
      <w:r>
        <w:rPr/>
        <w:t>cpHn9CQ1TLv7kYMfPCznA38xxMu6BAH+Hf5soJ9qpIjBKYSW1DGUl47MYdOQQeYYxUng30KJQZFdQI</w:t>
      </w:r>
    </w:p>
    <w:p>
      <w:pPr>
        <w:pStyle w:val="PreformattedText"/>
        <w:bidi w:val="0"/>
        <w:spacing w:before="0" w:after="0"/>
        <w:jc w:val="left"/>
        <w:rPr/>
      </w:pPr>
      <w:r>
        <w:rPr/>
        <w:t>OQbonhmsKEKOGPMvE5yia+nLZ5+OeyFVE/3cRzbFTySGy9U8MjPMqvEwp3Yfbkf45CB/MoxlqwTEmf</w:t>
      </w:r>
    </w:p>
    <w:p>
      <w:pPr>
        <w:pStyle w:val="PreformattedText"/>
        <w:bidi w:val="0"/>
        <w:spacing w:before="0" w:after="0"/>
        <w:jc w:val="left"/>
        <w:rPr/>
      </w:pPr>
      <w:r>
        <w:rPr/>
        <w:t>EwM8gmOZx3Y+nIRTnnL/ABY6cl88DzDiJzWeXkIA+0jzZAr5LE5+W+Rw7eAhAMiE/lWWZ8jjDUMzgh</w:t>
      </w:r>
    </w:p>
    <w:p>
      <w:pPr>
        <w:pStyle w:val="PreformattedText"/>
        <w:bidi w:val="0"/>
        <w:spacing w:before="0" w:after="0"/>
        <w:jc w:val="left"/>
        <w:rPr/>
      </w:pPr>
      <w:r>
        <w:rPr/>
        <w:t>HqlUJdy7/pjHYcDIg5rMTPkTEvZEym5ZnhAz8y7t/lxhmaN34aiA78UPCeoZbcDLhAK/d9sbh50OC8</w:t>
      </w:r>
    </w:p>
    <w:p>
      <w:pPr>
        <w:pStyle w:val="PreformattedText"/>
        <w:bidi w:val="0"/>
        <w:spacing w:before="0" w:after="0"/>
        <w:jc w:val="left"/>
        <w:rPr/>
      </w:pPr>
      <w:r>
        <w:rPr/>
        <w:t>IPYmHp4iEWS7cVl6YQbjI5/UkE5qQu/dGn8B2n0S1cPtgb2rjk04nFBvjLZnt2Y+SbYC5hJmRQnZnv</w:t>
      </w:r>
    </w:p>
    <w:p>
      <w:pPr>
        <w:pStyle w:val="PreformattedText"/>
        <w:bidi w:val="0"/>
        <w:spacing w:before="0" w:after="0"/>
        <w:jc w:val="left"/>
        <w:rPr/>
      </w:pPr>
      <w:r>
        <w:rPr/>
        <w:t>8ArMCe6fm5sSB/DbAB5eUoSZGTtkpxxA3NMsw3AtBT7zGkATI0z2bxKeG7DbAVx49irMKE++CB/wAK</w:t>
      </w:r>
    </w:p>
    <w:p>
      <w:pPr>
        <w:pStyle w:val="PreformattedText"/>
        <w:bidi w:val="0"/>
        <w:spacing w:before="0" w:after="0"/>
        <w:jc w:val="left"/>
        <w:rPr/>
      </w:pPr>
      <w:r>
        <w:rPr/>
        <w:t>y0aUlzAy4dqxuOKbV1YnlT0Q7evoAJxny7d+0w04hHhAfxB/NkgEKveCnGSTxxUr5Ew3HSFGM+9pO4</w:t>
      </w:r>
    </w:p>
    <w:p>
      <w:pPr>
        <w:pStyle w:val="PreformattedText"/>
        <w:bidi w:val="0"/>
        <w:spacing w:before="0" w:after="0"/>
        <w:jc w:val="left"/>
        <w:rPr/>
      </w:pPr>
      <w:r>
        <w:rPr/>
        <w:t>YwJgDDDupkMdO307IAIxQ+yE/7Mjn9Kx5lUzIGA2TPnxMhC+kLsMxmV38c4YuRRwniQ3ldtP4Rwgjj</w:t>
      </w:r>
    </w:p>
    <w:p>
      <w:pPr>
        <w:pStyle w:val="PreformattedText"/>
        <w:bidi w:val="0"/>
        <w:spacing w:before="0" w:after="0"/>
        <w:jc w:val="left"/>
        <w:rPr/>
      </w:pPr>
      <w:r>
        <w:rPr/>
        <w:t>qlr4NQTevpP4RAQg94rqM8C5X54zdlCLyBSDzBU4zbpXsG8wqDlKFDt3YIQcOyMCVyGKLiPq2meAgN</w:t>
      </w:r>
    </w:p>
    <w:p>
      <w:pPr>
        <w:pStyle w:val="PreformattedText"/>
        <w:bidi w:val="0"/>
        <w:spacing w:before="0" w:after="0"/>
        <w:jc w:val="left"/>
        <w:rPr/>
      </w:pPr>
      <w:r>
        <w:rPr/>
        <w:t>3hEJauyZ49uJgAgE8zfOE5symB/wAIzgcxBBEymOGWYOeeGEKEyIKEeoq6t3tQR2E75A/iH2SE4E83</w:t>
      </w:r>
    </w:p>
    <w:p>
      <w:pPr>
        <w:pStyle w:val="PreformattedText"/>
        <w:bidi w:val="0"/>
        <w:spacing w:before="0" w:after="0"/>
        <w:jc w:val="left"/>
        <w:rPr/>
      </w:pPr>
      <w:r>
        <w:rPr/>
        <w:t>Cc8g7V5/MeELsCYlB5DzDeYYJd9B+HEd3EYwqYIpzdLcsl8pw5QgIUEkBNJartyL2Qox/KZ7O9DXYT</w:t>
      </w:r>
    </w:p>
    <w:p>
      <w:pPr>
        <w:pStyle w:val="PreformattedText"/>
        <w:bidi w:val="0"/>
        <w:spacing w:before="0" w:after="0"/>
        <w:jc w:val="left"/>
        <w:rPr/>
      </w:pPr>
      <w:r>
        <w:rPr/>
        <w:t>LXZ5rxMoa9pXUDL09hbAaDqkCHY6gBvzpwuP1BZhTt88ZlB554ahPlHoiWE13DvIOHpjSM+672T3im</w:t>
      </w:r>
    </w:p>
    <w:p>
      <w:pPr>
        <w:pStyle w:val="PreformattedText"/>
        <w:bidi w:val="0"/>
        <w:spacing w:before="0" w:after="0"/>
        <w:jc w:val="left"/>
        <w:rPr/>
      </w:pPr>
      <w:r>
        <w:rPr/>
        <w:t>qQgpgp1ZLmSFnpOUIRi0+nGNvteyiS/mbCquATTsxXZGzIzU6cQdWKUnTik6naVq1UPDGO98c1tzfX</w:t>
      </w:r>
    </w:p>
    <w:p>
      <w:pPr>
        <w:pStyle w:val="PreformattedText"/>
        <w:bidi w:val="0"/>
        <w:spacing w:before="0" w:after="0"/>
        <w:jc w:val="left"/>
        <w:rPr/>
      </w:pPr>
      <w:r>
        <w:rPr/>
        <w:t>DxbXAazUo8Km5qNAQl0px03p9n1D4ee/oNvS6jZ0atjV6ndVfiPp9+KPV7dtP+mTeXNXmNRHilaAJp</w:t>
      </w:r>
    </w:p>
    <w:p>
      <w:pPr>
        <w:pStyle w:val="PreformattedText"/>
        <w:bidi w:val="0"/>
        <w:spacing w:before="0" w:after="0"/>
        <w:jc w:val="left"/>
        <w:rPr/>
      </w:pPr>
      <w:r>
        <w:rPr/>
        <w:t>MWnRbfrfvlAAVfeKfRRYUqvSbq6qVehU6ltobXrl3UK1S5WorWt0IsIepte5jan6zrFHa+m1PEvbpq</w:t>
      </w:r>
    </w:p>
    <w:p>
      <w:pPr>
        <w:pStyle w:val="PreformattedText"/>
        <w:bidi w:val="0"/>
        <w:spacing w:before="0" w:after="0"/>
        <w:jc w:val="left"/>
        <w:rPr/>
      </w:pPr>
      <w:r>
        <w:rPr/>
        <w:t>HU2rVMm7NqRYdH6r1p/TL+461d9WvviV92KT7qy6t0j3Ch0vXc0j7v1WpZUvApvL/BdqJfAA6DWtWj</w:t>
      </w:r>
    </w:p>
    <w:p>
      <w:pPr>
        <w:pStyle w:val="PreformattedText"/>
        <w:bidi w:val="0"/>
        <w:spacing w:before="0" w:after="0"/>
        <w:jc w:val="left"/>
        <w:rPr/>
      </w:pPr>
      <w:r>
        <w:rPr/>
        <w:t>4S67b1esfEFWtqrv6R1CjXuX2VmHJUpULB9G0tWhgaPGNRqiY6p1L4dd01nXOoVunU2jpHRXf+nei9</w:t>
      </w:r>
    </w:p>
    <w:p>
      <w:pPr>
        <w:pStyle w:val="PreformattedText"/>
        <w:bidi w:val="0"/>
        <w:spacing w:before="0" w:after="0"/>
        <w:jc w:val="left"/>
        <w:rPr/>
      </w:pPr>
      <w:r>
        <w:rPr/>
        <w:t>NpUve6lkTVf4VuLl1N7edzF8BGscXxe3VLq/xXfM6Myr0ezZc2dLpllf8ARupXDrn4ZqVGUtD3tr9a</w:t>
      </w:r>
    </w:p>
    <w:p>
      <w:pPr>
        <w:pStyle w:val="PreformattedText"/>
        <w:bidi w:val="0"/>
        <w:spacing w:before="0" w:after="0"/>
        <w:jc w:val="left"/>
        <w:rPr/>
      </w:pPr>
      <w:r>
        <w:rPr/>
        <w:t>8a/qsbzaKQVIe8jr12UqXNT1XVXdMuHO8V0n6n9UrVSdXrjfDmNp9c0N8Wh4gqhxcy3TqL6gWnpYDc</w:t>
      </w:r>
    </w:p>
    <w:p>
      <w:pPr>
        <w:pStyle w:val="PreformattedText"/>
        <w:bidi w:val="0"/>
        <w:spacing w:before="0" w:after="0"/>
        <w:jc w:val="left"/>
        <w:rPr/>
      </w:pPr>
      <w:r>
        <w:rPr/>
        <w:t>O8JdyFTBGjr7ajnvDwWCo0e90xeXD6jXhHNtfDDNO+cN6vdWvuNy/pfWa3QLHp9Glb/wBvuL6o2k27</w:t>
      </w:r>
    </w:p>
    <w:p>
      <w:pPr>
        <w:pStyle w:val="PreformattedText"/>
        <w:bidi w:val="0"/>
        <w:spacing w:before="0" w:after="0"/>
        <w:jc w:val="left"/>
        <w:rPr/>
      </w:pPr>
      <w:r>
        <w:rPr/>
        <w:t>6g0P1sbSoPrGg0gKESK9yS8UK/UG0bfTUphh93pk16pa79Qk1HCmwjlUOWFOty+ussdSuCZYRl9nDJ</w:t>
      </w:r>
    </w:p>
    <w:p>
      <w:pPr>
        <w:pStyle w:val="PreformattedText"/>
        <w:bidi w:val="0"/>
        <w:spacing w:before="0" w:after="0"/>
        <w:jc w:val="left"/>
        <w:rPr/>
      </w:pPr>
      <w:r>
        <w:rPr/>
        <w:t>IH86nEqZfy6YbvI2zJOKeXGFU+ud3eJ80obvH2nbt7YA/DUXYVLWrkISe7d5ZfRBGxOJSWnHuw84EN</w:t>
      </w:r>
    </w:p>
    <w:p>
      <w:pPr>
        <w:pStyle w:val="PreformattedText"/>
        <w:bidi w:val="0"/>
        <w:spacing w:before="0" w:after="0"/>
        <w:jc w:val="left"/>
        <w:rPr/>
      </w:pPr>
      <w:r>
        <w:rPr/>
        <w:t>PYuRKGcocZYZZSA+nhFdkuZgcMlkslzBbBT1tJ4AiYG9YZua4GW9QUGEFfa44tM/PHEO7JYcFjiAhz</w:t>
      </w:r>
    </w:p>
    <w:p>
      <w:pPr>
        <w:pStyle w:val="PreformattedText"/>
        <w:bidi w:val="0"/>
        <w:spacing w:before="0" w:after="0"/>
        <w:jc w:val="left"/>
        <w:rPr/>
      </w:pPr>
      <w:r>
        <w:rPr/>
        <w:t>EwVjtmcsTKMV9EeSnsj6/qg5TxyhTy0/8AecNwyhBINk3h9sej5PTPfEvJZ+YQRMyULlP6Ix2Z5Qqc</w:t>
      </w:r>
    </w:p>
    <w:p>
      <w:pPr>
        <w:pStyle w:val="PreformattedText"/>
        <w:bidi w:val="0"/>
        <w:spacing w:before="0" w:after="0"/>
        <w:jc w:val="left"/>
        <w:rPr/>
      </w:pPr>
      <w:r>
        <w:rPr/>
        <w:t>U+iPh28BQ0Os2LXnAeDcVm21cD8Pg1nfIPkPD5T+2f8Ald9EXWwXNfzeM+PLCEPD71h6b+OU/NB/8M</w:t>
      </w:r>
    </w:p>
    <w:p>
      <w:pPr>
        <w:pStyle w:val="PreformattedText"/>
        <w:bidi w:val="0"/>
        <w:spacing w:before="0" w:after="0"/>
        <w:jc w:val="left"/>
        <w:rPr/>
      </w:pPr>
      <w:r>
        <w:rPr/>
        <w:t>Zb8E4R9Efytw4fQILdpHbqP2RJc5ZAYJ2JDl/IFEtrvOI35b4OYJ0rhJmMt5jDYB9UbQOULiU4QuOk</w:t>
      </w:r>
    </w:p>
    <w:p>
      <w:pPr>
        <w:pStyle w:val="PreformattedText"/>
        <w:bidi w:val="0"/>
        <w:spacing w:before="0" w:after="0"/>
        <w:jc w:val="left"/>
        <w:rPr/>
      </w:pPr>
      <w:r>
        <w:rPr/>
        <w:t>Od5tginuava6flshu/6yFhzhMK+XrIDDuA2bcdkLPLjhLCBlPBMZ/TDvzO9B9C+WEDIZgScm5dnnEA</w:t>
      </w:r>
    </w:p>
    <w:p>
      <w:pPr>
        <w:pStyle w:val="PreformattedText"/>
        <w:bidi w:val="0"/>
        <w:spacing w:before="0" w:after="0"/>
        <w:jc w:val="left"/>
        <w:rPr/>
      </w:pPr>
      <w:r>
        <w:rPr/>
        <w:t>oQSubp7tvb9sJ5cFwH2jYIAJPed+TLP1vrjbPPHzYaj5uwQ2Z0rmZAOc3JNRBB4wiZlc1Qme1UHbwE</w:t>
      </w:r>
    </w:p>
    <w:p>
      <w:pPr>
        <w:pStyle w:val="PreformattedText"/>
        <w:bidi w:val="0"/>
        <w:spacing w:before="0" w:after="0"/>
        <w:jc w:val="left"/>
        <w:rPr/>
      </w:pPr>
      <w:r>
        <w:rPr/>
        <w:t>NwxGJlt8vPEjLcE7xMiCoy7eEZ54L6AOZ32zzhi7Xez6pwnylB5SjNJGQ4jOefkTExJBJNJXSETGXl</w:t>
      </w:r>
    </w:p>
    <w:p>
      <w:pPr>
        <w:pStyle w:val="PreformattedText"/>
        <w:bidi w:val="0"/>
        <w:spacing w:before="0" w:after="0"/>
        <w:jc w:val="left"/>
        <w:rPr/>
      </w:pPr>
      <w:r>
        <w:rPr/>
        <w:t>shu07AN/HZj98NX2D6XYJI80HGYd5k2QfsSB9PrTxnGUuxY9I+njBHaieUoP2/gCboTaqLmuRXjDdK</w:t>
      </w:r>
    </w:p>
    <w:p>
      <w:pPr>
        <w:pStyle w:val="PreformattedText"/>
        <w:bidi w:val="0"/>
        <w:spacing w:before="0" w:after="0"/>
        <w:jc w:val="left"/>
        <w:rPr/>
      </w:pPr>
      <w:r>
        <w:rPr/>
        <w:t>4OwSenh5CE8uEsAmXZDSJkr2IduGGeUJgCdkx6uHfH05bYAIz0kn8wwLZBd30Qs88wBISKZEDy1GG8</w:t>
      </w:r>
    </w:p>
    <w:p>
      <w:pPr>
        <w:pStyle w:val="PreformattedText"/>
        <w:bidi w:val="0"/>
        <w:spacing w:before="0" w:after="0"/>
        <w:jc w:val="left"/>
        <w:rPr/>
      </w:pPr>
      <w:r>
        <w:rPr/>
        <w:t>Vy3Ay2j7tsSPGaSmZZLnuxiQRNMmg7NOW4+RgcxB9mcuUBWym5RwGWEGfKgOOU8zPE45Y4pA7yqkk9</w:t>
      </w:r>
    </w:p>
    <w:p>
      <w:pPr>
        <w:pStyle w:val="PreformattedText"/>
        <w:bidi w:val="0"/>
        <w:spacing w:before="0" w:after="0"/>
        <w:jc w:val="left"/>
        <w:rPr/>
      </w:pPr>
      <w:r>
        <w:rPr/>
        <w:t>kcuPl54ngm0Y46lybmfPshs5g/iREHmTDbDtzjsUzJ+/0nKCEwRUx7w24Y9g3mHrMqnqDEoJd3L0bB</w:t>
      </w:r>
    </w:p>
    <w:p>
      <w:pPr>
        <w:pStyle w:val="PreformattedText"/>
        <w:bidi w:val="0"/>
        <w:spacing w:before="0" w:after="0"/>
        <w:jc w:val="left"/>
        <w:rPr/>
      </w:pPr>
      <w:r>
        <w:rPr/>
        <w:t>Gc0wdvUHtT69kYHvaZbCEIc3PDjBx2pju3Ar6eEHlPeLsS7SNIQkgJMz2eiM8CuO31jkNXaF2mDifW</w:t>
      </w:r>
    </w:p>
    <w:p>
      <w:pPr>
        <w:pStyle w:val="PreformattedText"/>
        <w:bidi w:val="0"/>
        <w:spacing w:before="0" w:after="0"/>
        <w:jc w:val="left"/>
        <w:rPr/>
      </w:pPr>
      <w:r>
        <w:rPr/>
        <w:t>XIIitOTXSwj19PMJg+tPSW5g7/ohU3+eYmZkn044JBxxcSRkhmqzjeDIHSOXDhzYDzDOMPOQ32m4rL</w:t>
      </w:r>
    </w:p>
    <w:p>
      <w:pPr>
        <w:pStyle w:val="PreformattedText"/>
        <w:bidi w:val="0"/>
        <w:spacing w:before="0" w:after="0"/>
        <w:jc w:val="left"/>
        <w:rPr/>
      </w:pPr>
      <w:r>
        <w:rPr/>
        <w:t>DGAUChEnpy2DmCeee0x/O3YckAOQbLs7IRcsiTMmc85TXLjGeKjEaZgpxKYZQRvnkWodfewKbO3ZDZ</w:t>
      </w:r>
    </w:p>
    <w:p>
      <w:pPr>
        <w:pStyle w:val="PreformattedText"/>
        <w:bidi w:val="0"/>
        <w:spacing w:before="0" w:after="0"/>
        <w:jc w:val="left"/>
        <w:rPr/>
      </w:pPr>
      <w:r>
        <w:rPr/>
        <w:t>pjPw5CSIi5/7saVJ5cxtxTPA+SxqXBw7uzA9v0RoJ5Dju+6EVPXZm0SVBxIUCF2571m1cConwjAIPZ</w:t>
      </w:r>
    </w:p>
    <w:p>
      <w:pPr>
        <w:pStyle w:val="PreformattedText"/>
        <w:bidi w:val="0"/>
        <w:spacing w:before="0" w:after="0"/>
        <w:jc w:val="left"/>
        <w:rPr/>
      </w:pPr>
      <w:r>
        <w:rPr/>
        <w:t>xDmiXCBkFy7uE2pmwGYXGEJzE+8Dmp2Tw2RPFUcmJU47STlvjfLt8+2PwrpQ7ZAu8pRiq93T+GSAZJ</w:t>
      </w:r>
    </w:p>
    <w:p>
      <w:pPr>
        <w:pStyle w:val="PreformattedText"/>
        <w:bidi w:val="0"/>
        <w:spacing w:before="0" w:after="0"/>
        <w:jc w:val="left"/>
        <w:rPr/>
      </w:pPr>
      <w:r>
        <w:rPr/>
        <w:t>6YLtkiJJu3kbY8S5qtt7q3t6l10SpVtal5b/AN15aNB90ykrgy11+MTpcVpABFWKj7rq7ekXdr/+kt</w:t>
      </w:r>
    </w:p>
    <w:p>
      <w:pPr>
        <w:pStyle w:val="PreformattedText"/>
        <w:bidi w:val="0"/>
        <w:spacing w:before="0" w:after="0"/>
        <w:jc w:val="left"/>
        <w:rPr/>
      </w:pPr>
      <w:r>
        <w:rPr/>
        <w:t>7ZWHwyaTrW5Fu/pPXLF91dMqan0uit8Rj3lzDUuRqOcVrh/ULunVr1fBDWWrqraTLy209Oo03vc7Sz</w:t>
      </w:r>
    </w:p>
    <w:p>
      <w:pPr>
        <w:pStyle w:val="PreformattedText"/>
        <w:bidi w:val="0"/>
        <w:spacing w:before="0" w:after="0"/>
        <w:jc w:val="left"/>
        <w:rPr/>
      </w:pPr>
      <w:r>
        <w:rPr/>
        <w:t>pdqwNCcrdwgVXdQvHU2eHckGxE7a0d7u63boON1XmfQsOoO6jV1+PXsH6rAPbUuLxvjNqu9RzLO3kN</w:t>
      </w:r>
    </w:p>
    <w:p>
      <w:pPr>
        <w:pStyle w:val="PreformattedText"/>
        <w:bidi w:val="0"/>
        <w:spacing w:before="0" w:after="0"/>
        <w:jc w:val="left"/>
        <w:rPr/>
      </w:pPr>
      <w:r>
        <w:rPr/>
        <w:t>sWPT+pU3derEiradT6kL+5Z03o9CxrWNzQq9PdUFO7Y+oGVGAadFQMWQi3pOqVbj3izfd9Va6i+j71</w:t>
      </w:r>
    </w:p>
    <w:p>
      <w:pPr>
        <w:pStyle w:val="PreformattedText"/>
        <w:bidi w:val="0"/>
        <w:spacing w:before="0" w:after="0"/>
        <w:jc w:val="left"/>
        <w:rPr/>
      </w:pPr>
      <w:r>
        <w:rPr/>
        <w:t>fPS3tbTwKrWHRY06LaVJlRul71IdzR0LoFWnc0L6h0azoWz7G6tLHpnvXUrs2lZpNYv/APzXQqi3aX</w:t>
      </w:r>
    </w:p>
    <w:p>
      <w:pPr>
        <w:pStyle w:val="PreformattedText"/>
        <w:bidi w:val="0"/>
        <w:spacing w:before="0" w:after="0"/>
        <w:jc w:val="left"/>
        <w:rPr/>
      </w:pPr>
      <w:r>
        <w:rPr/>
        <w:t>PXXrPdlFdhpdVrXVvUZWqeBXp1LU17Unp9O1oXFDVTrtqU2+Ny97dGlln1qqKbTTB8cNNVnT3+8Wz5</w:t>
      </w:r>
    </w:p>
    <w:p>
      <w:pPr>
        <w:pStyle w:val="PreformattedText"/>
        <w:bidi w:val="0"/>
        <w:spacing w:before="0" w:after="0"/>
        <w:jc w:val="left"/>
        <w:rPr/>
      </w:pPr>
      <w:r>
        <w:rPr/>
        <w:t>UzyX9zULQcw1N8W1qKPV6fvNx7qa77rw6LKFctvr28NXRJtm4Fslk2KmgfD9SnTqPsen07l9W+uq1p</w:t>
      </w:r>
    </w:p>
    <w:p>
      <w:pPr>
        <w:pStyle w:val="PreformattedText"/>
        <w:bidi w:val="0"/>
        <w:spacing w:before="0" w:after="0"/>
        <w:jc w:val="left"/>
        <w:rPr/>
      </w:pPr>
      <w:r>
        <w:rPr/>
        <w:t>0UU/B6fWbbuY1n9xtLmi3ViupDjD2OrNufd3vp2pd4dCnTtg9yPZQpNDaZq19ZSZVIcC4SVNLZKDLm</w:t>
      </w:r>
    </w:p>
    <w:p>
      <w:pPr>
        <w:pStyle w:val="PreformattedText"/>
        <w:bidi w:val="0"/>
        <w:spacing w:before="0" w:after="0"/>
        <w:jc w:val="left"/>
        <w:rPr/>
      </w:pPr>
      <w:r>
        <w:rPr/>
        <w:t>zVYHm4/bBxylwGKYKFwgKmbl2NQntCj74nk1q7ZgOQbMYXEI3H8U0Cd2Nh0jYU1OJKJMkwOzZIE/R6</w:t>
      </w:r>
    </w:p>
    <w:p>
      <w:pPr>
        <w:pStyle w:val="PreformattedText"/>
        <w:bidi w:val="0"/>
        <w:spacing w:before="0" w:after="0"/>
        <w:jc w:val="left"/>
        <w:rPr/>
      </w:pPr>
      <w:r>
        <w:rPr/>
        <w:t>OMGePmT7PRBnLlHp7pXZDxtHLwxlKZAhjtKNI0g46nYtaN6YQ1Z94EYd123IzjPvBUKSIksHYrZg45</w:t>
      </w:r>
    </w:p>
    <w:p>
      <w:pPr>
        <w:pStyle w:val="PreformattedText"/>
        <w:bidi w:val="0"/>
        <w:spacing w:before="0" w:after="0"/>
        <w:jc w:val="left"/>
        <w:rPr/>
      </w:pPr>
      <w:r>
        <w:rPr/>
        <w:t>eacAYcylcNxnkYXdGK831xMZ7eMdqrgYSmzVvy4rGp5FV2On1Adp9pI5jvyykMJyjy+iCFXTNcpwYG</w:t>
      </w:r>
    </w:p>
    <w:p>
      <w:pPr>
        <w:pStyle w:val="PreformattedText"/>
        <w:bidi w:val="0"/>
        <w:spacing w:before="0" w:after="0"/>
        <w:jc w:val="left"/>
        <w:rPr/>
      </w:pPr>
      <w:r>
        <w:rPr/>
        <w:t>3fHAfXDcdkS4bo2SXbzCU+IhtUKHUnNe0jJzCHtdxURZ3TSrbi2t67SMCK1Jrwf96Bx+Q8PlPzB+yr</w:t>
      </w:r>
    </w:p>
    <w:p>
      <w:pPr>
        <w:pStyle w:val="PreformattedText"/>
        <w:bidi w:val="0"/>
        <w:spacing w:before="0" w:after="0"/>
        <w:jc w:val="left"/>
        <w:rPr/>
      </w:pPr>
      <w:r>
        <w:rPr/>
        <w:t>v9ijVd/hY4w6of8AMc6p/iJd55wIGOyDx7N8Ox7rPSVgDanZ27DB+zDKBuV3A90Tjh54aOaQ1afzfd</w:t>
      </w:r>
    </w:p>
    <w:p>
      <w:pPr>
        <w:pStyle w:val="PreformattedText"/>
        <w:bidi w:val="0"/>
        <w:spacing w:before="0" w:after="0"/>
        <w:jc w:val="left"/>
        <w:rPr/>
      </w:pPr>
      <w:r>
        <w:rPr/>
        <w:t>GxAXHsEkhg2M3FSVcvbDJyKdmaKYJOc59sVCSV0oEO1w/mMYkSHnTZA2KEQT3T8vogzmpOz+Eetgfq</w:t>
      </w:r>
    </w:p>
    <w:p>
      <w:pPr>
        <w:pStyle w:val="PreformattedText"/>
        <w:bidi w:val="0"/>
        <w:spacing w:before="0" w:after="0"/>
        <w:jc w:val="left"/>
        <w:rPr/>
      </w:pPr>
      <w:r>
        <w:rPr/>
        <w:t>24YdkNMxyjDasbOAO2DvJTes/pgH6MFwwOzzwMxrdP0SWcoBCLmMO7Ipul5Thdp7qrPThtMY4ZABPs</w:t>
      </w:r>
    </w:p>
    <w:p>
      <w:pPr>
        <w:pStyle w:val="PreformattedText"/>
        <w:bidi w:val="0"/>
        <w:spacing w:before="0" w:after="0"/>
        <w:jc w:val="left"/>
        <w:rPr/>
      </w:pPr>
      <w:r>
        <w:rPr/>
        <w:t>QeUokSRrw9YzbiBgh/mgjeuWefA+UoGXNsC+ny7Y7yDan14Kno80edQR96DTDcM0380zqz8t0Jj9CG</w:t>
      </w:r>
    </w:p>
    <w:p>
      <w:pPr>
        <w:pStyle w:val="PreformattedText"/>
        <w:bidi w:val="0"/>
        <w:spacing w:before="0" w:after="0"/>
        <w:jc w:val="left"/>
        <w:rPr/>
      </w:pPr>
      <w:r>
        <w:rPr/>
        <w:t>Xbhl9sEncBvkBlnOFwP2NJWWcN26Aqb18+MP4Sz9IxMY7/uSMfu3xj/9XLsBhvm2Z7cYPYvlwjHywl</w:t>
      </w:r>
    </w:p>
    <w:p>
      <w:pPr>
        <w:pStyle w:val="PreformattedText"/>
        <w:bidi w:val="0"/>
        <w:spacing w:before="0" w:after="0"/>
        <w:jc w:val="left"/>
        <w:rPr/>
      </w:pPr>
      <w:r>
        <w:rPr/>
        <w:t>AM5uA28UPl9ENxkuCS80suzshcAmzBUEhtn5EwNJUB5AOIkFnvHm80bfOhA3YtmePaYCBEOKDlVFCY</w:t>
      </w:r>
    </w:p>
    <w:p>
      <w:pPr>
        <w:pStyle w:val="PreformattedText"/>
        <w:bidi w:val="0"/>
        <w:spacing w:before="0" w:after="0"/>
        <w:jc w:val="left"/>
        <w:rPr/>
      </w:pPr>
      <w:r>
        <w:rPr/>
        <w:t>bpQQSJLh6s8FwG3dxSAhQgiclHkPNxWMR3sRxPYj/vjvL3Qccj2bZfaYGfMgkpzAA2onCMMsRlmqn6</w:t>
      </w:r>
    </w:p>
    <w:p>
      <w:pPr>
        <w:pStyle w:val="PreformattedText"/>
        <w:bidi w:val="0"/>
        <w:spacing w:before="0" w:after="0"/>
        <w:jc w:val="left"/>
        <w:rPr/>
      </w:pPr>
      <w:r>
        <w:rPr/>
        <w:t>e3ZARAdTRpdPaJbF2QqEDd2qh7JntjFpEkCFAEKby0bMY1bypGatUcuE/p4QT5iNgCibuOfHMQUVFk</w:t>
      </w:r>
    </w:p>
    <w:p>
      <w:pPr>
        <w:pStyle w:val="PreformattedText"/>
        <w:bidi w:val="0"/>
        <w:spacing w:before="0" w:after="0"/>
        <w:jc w:val="left"/>
        <w:rPr/>
      </w:pPr>
      <w:r>
        <w:rPr/>
        <w:t>Tt3tzX04YLGpSSdu1VXy44CHyIAORMtShDnNeJhSHmTi5D7SNmgnhNOG2FmvKRNWumRlLLgCNggjLv</w:t>
      </w:r>
    </w:p>
    <w:p>
      <w:pPr>
        <w:pStyle w:val="PreformattedText"/>
        <w:bidi w:val="0"/>
        <w:spacing w:before="0" w:after="0"/>
        <w:jc w:val="left"/>
        <w:rPr/>
      </w:pPr>
      <w:r>
        <w:rPr/>
        <w:t>CbpADImZxWeGOyOU6ZATyPMF/DynDHtMHYuIVS0gZbXJ28IWRVUIU47cC4KO1NkHFvaAit1fQezjGm</w:t>
      </w:r>
    </w:p>
    <w:p>
      <w:pPr>
        <w:pStyle w:val="PreformattedText"/>
        <w:bidi w:val="0"/>
        <w:spacing w:before="0" w:after="0"/>
        <w:jc w:val="left"/>
        <w:rPr/>
      </w:pPr>
      <w:r>
        <w:rPr/>
        <w:t>X+EtwlvOEt2AnB/NIduO/wCiNWGrLH6f4jHGJtPq90IRPTp07R6PPGJknaiz1EYn79kGZKcwkRuTPS</w:t>
      </w:r>
    </w:p>
    <w:p>
      <w:pPr>
        <w:pStyle w:val="PreformattedText"/>
        <w:bidi w:val="0"/>
        <w:spacing w:before="0" w:after="0"/>
        <w:jc w:val="left"/>
        <w:rPr/>
      </w:pPr>
      <w:r>
        <w:rPr/>
        <w:t>ZwmJ1FAO53dWGQHlKAgQy7svSq/dvMbzqIzwxJSQlD2BiS3DAy2y7YJyJ83bHgvJ1N7qlAeP4oJmJN</w:t>
      </w:r>
    </w:p>
    <w:p>
      <w:pPr>
        <w:pStyle w:val="PreformattedText"/>
        <w:bidi w:val="0"/>
        <w:spacing w:before="0" w:after="0"/>
        <w:jc w:val="left"/>
        <w:rPr/>
      </w:pPr>
      <w:r>
        <w:rPr/>
        <w:t>LuzDTtdhE+7PtUYgbDjEzpaQjkwOx0vWbBRJTVMfalhNuESn9LuGf3xkQQS3aCZn6F3GBgib5j2kyh</w:t>
      </w:r>
    </w:p>
    <w:p>
      <w:pPr>
        <w:pStyle w:val="PreformattedText"/>
        <w:bidi w:val="0"/>
        <w:spacing w:before="0" w:after="0"/>
        <w:jc w:val="left"/>
        <w:rPr/>
      </w:pPr>
      <w:r>
        <w:rPr/>
        <w:t>CVUp9juAGO6J4qRPApLsiw6paksrWN3SuWaEUsY5K7Edj41EuGwmHutLe8/svxD1x7bG56cGnqDLe3</w:t>
      </w:r>
    </w:p>
    <w:p>
      <w:pPr>
        <w:pStyle w:val="PreformattedText"/>
        <w:bidi w:val="0"/>
        <w:spacing w:before="0" w:after="0"/>
        <w:jc w:val="left"/>
        <w:rPr/>
      </w:pPr>
      <w:r>
        <w:rPr/>
        <w:t>6cX1qddt28WdvS6tWt2s8Nv6dSlSc52AEULG9u+qWta+tmvpFlCg/wASl1KkLxt433erU0eBR/TLCV</w:t>
      </w:r>
    </w:p>
    <w:p>
      <w:pPr>
        <w:pStyle w:val="PreformattedText"/>
        <w:bidi w:val="0"/>
        <w:spacing w:before="0" w:after="0"/>
        <w:jc w:val="left"/>
        <w:rPr/>
      </w:pPr>
      <w:r>
        <w:rPr/>
        <w:t>C80Nuhc9XavgXNOkbfU3RUWyt7doz8NwNUjER7v791LToq2VKvUtVIFm4Vbq9QYG4PKzKPfBZXl3cf</w:t>
      </w:r>
    </w:p>
    <w:p>
      <w:pPr>
        <w:pStyle w:val="PreformattedText"/>
        <w:bidi w:val="0"/>
        <w:spacing w:before="0" w:after="0"/>
        <w:jc w:val="left"/>
        <w:rPr/>
      </w:pPr>
      <w:r>
        <w:rPr/>
        <w:t>FVR1j0qq++Z0lvTqVqBdWNWpUKVKdC7vbUuL2nV4VvPldDuvO6bY1qT7bpVX4eF31l/VupUW1XfpdM</w:t>
      </w:r>
    </w:p>
    <w:p>
      <w:pPr>
        <w:pStyle w:val="PreformattedText"/>
        <w:bidi w:val="0"/>
        <w:spacing w:before="0" w:after="0"/>
        <w:jc w:val="left"/>
        <w:rPr/>
      </w:pPr>
      <w:r>
        <w:rPr/>
        <w:t>8E1GUqNWhd0LjqNYVFdofTbg6P7naOu+vWtS26jaUus9WqWtnTc3pFzRqmrb2niC4oP6b0+4DRrP6t</w:t>
      </w:r>
    </w:p>
    <w:p>
      <w:pPr>
        <w:pStyle w:val="PreformattedText"/>
        <w:bidi w:val="0"/>
        <w:spacing w:before="0" w:after="0"/>
        <w:jc w:val="left"/>
        <w:rPr/>
      </w:pPr>
      <w:r>
        <w:rPr/>
        <w:t>zU5Dyxct6v4LqvT6l/0roNh8LU32VDp1/dW9O8FW9DGvpXtjb3FU2bak3VbjUTJqwLG86dfVq9Gha1</w:t>
      </w:r>
    </w:p>
    <w:p>
      <w:pPr>
        <w:pStyle w:val="PreformattedText"/>
        <w:bidi w:val="0"/>
        <w:spacing w:before="0" w:after="0"/>
        <w:jc w:val="left"/>
        <w:rPr/>
      </w:pPr>
      <w:r>
        <w:rPr/>
        <w:t>abrK/94trh1pPp7WXHgM8WpXFZxqNTVy7Jx1Lq3hi3dZUv7XYjrF5qp3NOsfE6pWp02gCmKFtdYpLx</w:t>
      </w:r>
    </w:p>
    <w:p>
      <w:pPr>
        <w:pStyle w:val="PreformattedText"/>
        <w:bidi w:val="0"/>
        <w:spacing w:before="0" w:after="0"/>
        <w:jc w:val="left"/>
        <w:rPr/>
      </w:pPr>
      <w:r>
        <w:rPr/>
        <w:t>Ewi6FvfdKeaTx01el9L8Cwbf9MNa2s773+sC80Ootua9Vyf1PDbugtp3FtocG6Ay0IRqLbczublAM9</w:t>
      </w:r>
    </w:p>
    <w:p>
      <w:pPr>
        <w:pStyle w:val="PreformattedText"/>
        <w:bidi w:val="0"/>
        <w:spacing w:before="0" w:after="0"/>
        <w:jc w:val="left"/>
        <w:rPr/>
      </w:pPr>
      <w:r>
        <w:rPr/>
        <w:t>p2w4F2p7vw99jpdhBEDs9E8+ELNVmeM3Sxh/N6sprjygie/bBEwgTzR5hh5t2r0Q6ebB5m9uZ3xnj6</w:t>
      </w:r>
    </w:p>
    <w:p>
      <w:pPr>
        <w:pStyle w:val="PreformattedText"/>
        <w:bidi w:val="0"/>
        <w:spacing w:before="0" w:after="0"/>
        <w:jc w:val="left"/>
        <w:rPr/>
      </w:pPr>
      <w:r>
        <w:rPr/>
        <w:t>IPZ5Ykz8khmR147UHmgHPWFQKm4zVfKUJ3S164JnkNsORwPPi7Y5qrsUkTgzB5QUy7Yw7J5EQJZuBa</w:t>
      </w:r>
    </w:p>
    <w:p>
      <w:pPr>
        <w:pStyle w:val="PreformattedText"/>
        <w:bidi w:val="0"/>
        <w:spacing w:before="0" w:after="0"/>
        <w:jc w:val="left"/>
        <w:rPr/>
      </w:pPr>
      <w:r>
        <w:rPr/>
        <w:t>fp4wRhjHKpwIDRMwFAbqPry25Y5Rzl1VEKGTJ7czGloAasgAnB0Hg4QnkYSUmyMef+b+EeWED0boG8</w:t>
      </w:r>
    </w:p>
    <w:p>
      <w:pPr>
        <w:pStyle w:val="PreformattedText"/>
        <w:bidi w:val="0"/>
        <w:spacing w:before="0" w:after="0"/>
        <w:jc w:val="left"/>
        <w:rPr/>
      </w:pPr>
      <w:r>
        <w:rPr/>
        <w:t>lvoUQNuAhR2kjzlNsIezf5CC1SdTZHy3R8LVjM/2i1pHjbN92P8A918vZ+49evHFBa9H6lXJ/wDCs6</w:t>
      </w:r>
    </w:p>
    <w:p>
      <w:pPr>
        <w:pStyle w:val="PreformattedText"/>
        <w:bidi w:val="0"/>
        <w:spacing w:before="0" w:after="0"/>
        <w:jc w:val="left"/>
        <w:rPr/>
      </w:pPr>
      <w:r>
        <w:rPr/>
        <w:t>z/AKoaDsEY/ZuEdv1zhYP5mj/C3ZC7AXHemcfb90O/M2nLc1T2ExlNQPq80HHEDsaAIf8AkeMcMMch</w:t>
      </w:r>
    </w:p>
    <w:p>
      <w:pPr>
        <w:pStyle w:val="PreformattedText"/>
        <w:bidi w:val="0"/>
        <w:spacing w:before="0" w:after="0"/>
        <w:jc w:val="left"/>
        <w:rPr/>
      </w:pPr>
      <w:r>
        <w:rPr/>
        <w:t>HYPMGr54Dll6Z/aYzB448fN5CHcCslWYltjZhynPam1I5sdv/ZQSg7AqTmDkvHywjP7kTPKcN+3V6e</w:t>
      </w:r>
    </w:p>
    <w:p>
      <w:pPr>
        <w:pStyle w:val="PreformattedText"/>
        <w:bidi w:val="0"/>
        <w:spacing w:before="0" w:after="0"/>
        <w:jc w:val="left"/>
        <w:rPr/>
      </w:pPr>
      <w:r>
        <w:rPr/>
        <w:t>Hnj6NkLwM0zGnDdDeLfpQbjCzlUdjtngsYcOz0d0RNV1HIZiUtp2QuwymOJylh5SgHY7Eak7w82zb6</w:t>
      </w:r>
    </w:p>
    <w:p>
      <w:pPr>
        <w:pStyle w:val="PreformattedText"/>
        <w:bidi w:val="0"/>
        <w:spacing w:before="0" w:after="0"/>
        <w:jc w:val="left"/>
        <w:rPr/>
      </w:pPr>
      <w:r>
        <w:rPr/>
        <w:t>YMpqclz1O1FSi4jz7IHZkOCJkuHkYU+k4bEIwP8AHFImDsnLJFGQlKeGG2GlPaGaGeOepNuWU0hPQO</w:t>
      </w:r>
    </w:p>
    <w:p>
      <w:pPr>
        <w:pStyle w:val="PreformattedText"/>
        <w:bidi w:val="0"/>
        <w:spacing w:before="0" w:after="0"/>
        <w:jc w:val="left"/>
        <w:rPr/>
      </w:pPr>
      <w:r>
        <w:rPr/>
        <w:t>9lIT0r/DIwuEhgV2S2nGEkvoTS5Z5+W6Gf+GwelJ+aC78XZgU4JB3S9EGN/wB4hoTur2rmsbURF4fV</w:t>
      </w:r>
    </w:p>
    <w:p>
      <w:pPr>
        <w:pStyle w:val="PreformattedText"/>
        <w:bidi w:val="0"/>
        <w:spacing w:before="0" w:after="0"/>
        <w:jc w:val="left"/>
        <w:rPr/>
      </w:pPr>
      <w:r>
        <w:rPr/>
        <w:t>C7jwxXiqZRlwVcxhtlBXJyhJ/Ty/VHHPsPoI+3GCgHexwU7NnKeyMUzKE8VH4U+3EwuPMF1CQUTG4S</w:t>
      </w:r>
    </w:p>
    <w:p>
      <w:pPr>
        <w:pStyle w:val="PreformattedText"/>
        <w:bidi w:val="0"/>
        <w:spacing w:before="0" w:after="0"/>
        <w:jc w:val="left"/>
        <w:rPr/>
      </w:pPr>
      <w:r>
        <w:rPr/>
        <w:t>+qHImMkAWS5937MdkJ9GOzObfq4mCi4lBJMnImX1xmQk8y1FxVCmc+JygqMHNxmMfv4CMZl3+73lnJ</w:t>
      </w:r>
    </w:p>
    <w:p>
      <w:pPr>
        <w:pStyle w:val="PreformattedText"/>
        <w:bidi w:val="0"/>
        <w:spacing w:before="0" w:after="0"/>
        <w:jc w:val="left"/>
        <w:rPr/>
      </w:pPr>
      <w:r>
        <w:rPr/>
        <w:t>JL90Kiom71vvw3x247f+z59mwQcxguQKqTuM+Jhduk4BO6i+hDt4RulxkF1Tk5y9meyMSqDa4IWomR</w:t>
      </w:r>
    </w:p>
    <w:p>
      <w:pPr>
        <w:pStyle w:val="PreformattedText"/>
        <w:bidi w:val="0"/>
        <w:spacing w:before="0" w:after="0"/>
        <w:jc w:val="left"/>
        <w:rPr/>
      </w:pPr>
      <w:r>
        <w:rPr/>
        <w:t>HkIwdhJZif8PICF2gZu/Cgbn63GCD3gMcANPLPQUwkg4CcS2Lz6ZoQMFA/7IwhcZK0lEXZPmxn/vRI</w:t>
      </w:r>
    </w:p>
    <w:p>
      <w:pPr>
        <w:pStyle w:val="PreformattedText"/>
        <w:bidi w:val="0"/>
        <w:spacing w:before="0" w:after="0"/>
        <w:jc w:val="left"/>
        <w:rPr/>
      </w:pPr>
      <w:r>
        <w:rPr/>
        <w:t>CWLvZKrqGru97jHdyaTvloOEwuHohAiGRASfEgbZSxMhKOzFWj1c1yl2Y7IVRv5kwHCX1DeYxaRiq7</w:t>
      </w:r>
    </w:p>
    <w:p>
      <w:pPr>
        <w:pStyle w:val="PreformattedText"/>
        <w:bidi w:val="0"/>
        <w:spacing w:before="0" w:after="0"/>
        <w:jc w:val="left"/>
        <w:rPr/>
      </w:pPr>
      <w:r>
        <w:rPr/>
        <w:t>A37OyMsRPiV1buPbsh7dQ7pnpPquBUrt2QNn/CufNgCRj2wShRDNJIu0zmvHzw1VUhgGKYeny2RqTL</w:t>
      </w:r>
    </w:p>
    <w:p>
      <w:pPr>
        <w:pStyle w:val="PreformattedText"/>
        <w:bidi w:val="0"/>
        <w:spacing w:before="0" w:after="0"/>
        <w:jc w:val="left"/>
        <w:rPr/>
      </w:pPr>
      <w:r>
        <w:rPr/>
        <w:t>bnu27vviW2ShDOek4AEjKE06dQMp4H8M5AYbOMBPZwxzIGG2FEi1wTLDI8YDj32cpGf5e3bGaT0bUS</w:t>
      </w:r>
    </w:p>
    <w:p>
      <w:pPr>
        <w:pStyle w:val="PreformattedText"/>
        <w:bidi w:val="0"/>
        <w:spacing w:before="0" w:after="0"/>
        <w:jc w:val="left"/>
        <w:rPr/>
      </w:pPr>
      <w:r>
        <w:rPr/>
        <w:t>bBHZuAUbOMZy7iDEgTZPDSZxxy9k4zP2Qm8EA5Lmc5kS2GM8dUkHMc85O+mAu2fm4ShS2cs15csM2u</w:t>
      </w:r>
    </w:p>
    <w:p>
      <w:pPr>
        <w:pStyle w:val="PreformattedText"/>
        <w:bidi w:val="0"/>
        <w:spacing w:before="0" w:after="0"/>
        <w:jc w:val="left"/>
        <w:rPr/>
      </w:pPr>
      <w:r>
        <w:rPr/>
        <w:t>x3QMsUTt7YrWNYdV6iz4fvukXX9tsmsZQp9Ir1vcLqpd1dbaz6lwazbemxk1cXwOl9ZZZdD6fVq3N9</w:t>
      </w:r>
    </w:p>
    <w:p>
      <w:pPr>
        <w:pStyle w:val="PreformattedText"/>
        <w:bidi w:val="0"/>
        <w:spacing w:before="0" w:after="0"/>
        <w:jc w:val="left"/>
        <w:rPr/>
      </w:pPr>
      <w:r>
        <w:rPr/>
        <w:t>1B9ncuueus/snU6tg+0sXtbU8TWa/hUWFxBFAkrFtdPvepVLG/q3J6Rf2zbd9K8p1Lh1jRdUZRd4lC</w:t>
      </w:r>
    </w:p>
    <w:p>
      <w:pPr>
        <w:pStyle w:val="PreformattedText"/>
        <w:bidi w:val="0"/>
        <w:spacing w:before="0" w:after="0"/>
        <w:jc w:val="left"/>
        <w:rPr/>
      </w:pPr>
      <w:r>
        <w:rPr/>
        <w:t>4oU2iq4P/USfdiw6XTvOrMbf1WUK1eq1tIWfT+luIv7t9U/0G1qQe/eU0wQ7ovRLN1W2rdH6b/c/iQ</w:t>
      </w:r>
    </w:p>
    <w:p>
      <w:pPr>
        <w:pStyle w:val="PreformattedText"/>
        <w:bidi w:val="0"/>
        <w:spacing w:before="0" w:after="0"/>
        <w:jc w:val="left"/>
        <w:rPr/>
      </w:pPr>
      <w:r>
        <w:rPr/>
        <w:t>U22tz8L+BclwsqL/Cp3Nx0XRY0nkB9arWqAzinYWlv8P21n099atXbaa7ey9+uqjX9fNPV+u+j0+lp</w:t>
      </w:r>
    </w:p>
    <w:p>
      <w:pPr>
        <w:pStyle w:val="PreformattedText"/>
        <w:bidi w:val="0"/>
        <w:spacing w:before="0" w:after="0"/>
        <w:jc w:val="left"/>
        <w:rPr/>
      </w:pPr>
      <w:r>
        <w:rPr/>
        <w:t>tKJcoHhlMVipVsqPQGVDbXPTmW92Rd0HC9peH022bbXAfbNqG1VXpqZjqjqHUvhzqlPovQ+m1/gp91</w:t>
      </w:r>
    </w:p>
    <w:p>
      <w:pPr>
        <w:pStyle w:val="PreformattedText"/>
        <w:bidi w:val="0"/>
        <w:spacing w:before="0" w:after="0"/>
        <w:jc w:val="left"/>
        <w:rPr/>
      </w:pPr>
      <w:r>
        <w:rPr/>
        <w:t>ejpVseqO6jau8GpUpm2r1HCy6fV8W5dcOH+orNDHTh9On02+PSqXxR1u2tbj4l6ncWNy64vumtvOl3</w:t>
      </w:r>
    </w:p>
    <w:p>
      <w:pPr>
        <w:pStyle w:val="PreformattedText"/>
        <w:bidi w:val="0"/>
        <w:spacing w:before="0" w:after="0"/>
        <w:jc w:val="left"/>
        <w:rPr/>
      </w:pPr>
      <w:r>
        <w:rPr/>
        <w:t>Vva6addlRtuw3VwZ/wBWkzumLKnaXHTBa9Bo29V9a+6fd39a46j1Vxt751ow0kuK1NlZtZjyqULRd0</w:t>
      </w:r>
    </w:p>
    <w:p>
      <w:pPr>
        <w:pStyle w:val="PreformattedText"/>
        <w:bidi w:val="0"/>
        <w:spacing w:before="0" w:after="0"/>
        <w:jc w:val="left"/>
        <w:rPr/>
      </w:pPr>
      <w:r>
        <w:rPr/>
        <w:t>WfTmdZbdNoW48Ou6x0UrgU2OodFvKVo0a/EqdHouc41UINUjfB/wBb4mpdOm20AeN+rSlIo2lyx31C</w:t>
      </w:r>
    </w:p>
    <w:p>
      <w:pPr>
        <w:pStyle w:val="PreformattedText"/>
        <w:bidi w:val="0"/>
        <w:spacing w:before="0" w:after="0"/>
        <w:jc w:val="left"/>
        <w:rPr/>
      </w:pPr>
      <w:r>
        <w:rPr/>
        <w:t>yGnTI4DsgkYhAEHtywwISMFUbpZZ+W6G7H1GMXbpOpyYiUduciCTlnLsh2bVwOW06eyNnMUlm3SEw5</w:t>
      </w:r>
    </w:p>
    <w:p>
      <w:pPr>
        <w:pStyle w:val="PreformattedText"/>
        <w:bidi w:val="0"/>
        <w:spacing w:before="0" w:after="0"/>
        <w:jc w:val="left"/>
        <w:rPr/>
      </w:pPr>
      <w:r>
        <w:rPr/>
        <w:t>sIxnsGfF2EEf7s1JPqt4D+ENw5W1HDtwhjUVG9g7JQgkoBUjAFAfNB/pgaQF1JysKah54KGkVCd7bs</w:t>
      </w:r>
    </w:p>
    <w:p>
      <w:pPr>
        <w:pStyle w:val="PreformattedText"/>
        <w:bidi w:val="0"/>
        <w:spacing w:before="0" w:after="0"/>
        <w:jc w:val="left"/>
        <w:rPr/>
      </w:pPr>
      <w:r>
        <w:rPr/>
        <w:t>lkkEF9MKCEbtx4Rz1HEd7lABQxo0F801Fyk7HZAYwEHhSyAnk7fjCqJTCk/4Y88twOWyOKHy4xh9/G</w:t>
      </w:r>
    </w:p>
    <w:p>
      <w:pPr>
        <w:pStyle w:val="PreformattedText"/>
        <w:bidi w:val="0"/>
        <w:spacing w:before="0" w:after="0"/>
        <w:jc w:val="left"/>
        <w:rPr/>
      </w:pPr>
      <w:r>
        <w:rPr/>
        <w:t>Du9G6Ewgds8o2QFwmMJQW/Tt2wu3DjgYQyX0GJzSGnLCOgzXw/f6J/k6jdy7BA+Q8PndvyYfsfiytg</w:t>
      </w:r>
    </w:p>
    <w:p>
      <w:pPr>
        <w:pStyle w:val="PreformattedText"/>
        <w:bidi w:val="0"/>
        <w:spacing w:before="0" w:after="0"/>
        <w:jc w:val="left"/>
        <w:rPr/>
      </w:pPr>
      <w:r>
        <w:rPr/>
        <w:t>avTHWLVzd1GrSsR/9/Hl5CO1ZwDvjzfwhZZk9sh5ocNqDsM/qhqYKFz4y3CG79ZHBc9yQNyS2KdvbB</w:t>
      </w:r>
    </w:p>
    <w:p>
      <w:pPr>
        <w:pStyle w:val="PreformattedText"/>
        <w:bidi w:val="0"/>
        <w:spacing w:before="0" w:after="0"/>
        <w:jc w:val="left"/>
        <w:rPr/>
      </w:pPr>
      <w:r>
        <w:rPr/>
        <w:t>P43b9qAbod+X6x547B9Ge6BuI+qQ80HPm2cxH0J5YQm4yxx+n64B28Mp+aJJkfqwz4Rh6oPGQ2ygbF</w:t>
      </w:r>
    </w:p>
    <w:p>
      <w:pPr>
        <w:pStyle w:val="PreformattedText"/>
        <w:bidi w:val="0"/>
        <w:spacing w:before="0" w:after="0"/>
        <w:jc w:val="left"/>
        <w:rPr/>
      </w:pPr>
      <w:r>
        <w:rPr/>
        <w:t>yP0Ll5Zx/O8diHPYMIwmuM9izgb2j1YGAEtmOZ830wFze+WyREyZlISahJhD5eWQjLvHbhowO0HPOM</w:t>
      </w:r>
    </w:p>
    <w:p>
      <w:pPr>
        <w:pStyle w:val="PreformattedText"/>
        <w:bidi w:val="0"/>
        <w:spacing w:before="0" w:after="0"/>
        <w:jc w:val="left"/>
        <w:rPr/>
      </w:pPr>
      <w:r>
        <w:rPr/>
        <w:t>TgvD1lPHyyjg5AZ4SkmR9Ppg4CZH1jgZ5/SkNGa4zG7PLy2xtxn94GKnyMYHAjAIJEHMhMvImG8SZS</w:t>
      </w:r>
    </w:p>
    <w:p>
      <w:pPr>
        <w:pStyle w:val="PreformattedText"/>
        <w:bidi w:val="0"/>
        <w:spacing w:before="0" w:after="0"/>
        <w:jc w:val="left"/>
        <w:rPr/>
      </w:pPr>
      <w:r>
        <w:rPr/>
        <w:t>Jnms8fuyjFAAJSCLhJdyS+hY4IdqlBIkeWyAVnPh58D5boZIyY0pplieOEPP4h9flxg8Z8SPog784U</w:t>
      </w:r>
    </w:p>
    <w:p>
      <w:pPr>
        <w:pStyle w:val="PreformattedText"/>
        <w:bidi w:val="0"/>
        <w:spacing w:before="0" w:after="0"/>
        <w:jc w:val="left"/>
        <w:rPr/>
      </w:pPr>
      <w:r>
        <w:rPr/>
        <w:t>LnhhMZQ38vmRTOMcRxGX0Qv3y3wc1+7DzQVUlAZ5jdlKNUp9qZ45YfXsh20aUEiZOw2D6oyJmmSZqu</w:t>
      </w:r>
    </w:p>
    <w:p>
      <w:pPr>
        <w:pStyle w:val="PreformattedText"/>
        <w:bidi w:val="0"/>
        <w:spacing w:before="0" w:after="0"/>
        <w:jc w:val="left"/>
        <w:rPr/>
      </w:pPr>
      <w:r>
        <w:rPr/>
        <w:t>PkuyD6qaVB0oMkTtwEHACR/3QUWf2DE5R/LswTb5+ziY4kYp7OAGHMnn3RM4/XPPz+nZBaZq3FCcA2</w:t>
      </w:r>
    </w:p>
    <w:p>
      <w:pPr>
        <w:pStyle w:val="PreformattedText"/>
        <w:bidi w:val="0"/>
        <w:spacing w:before="0" w:after="0"/>
        <w:jc w:val="left"/>
        <w:rPr/>
      </w:pPr>
      <w:r>
        <w:rPr/>
        <w:t>RyMIgmCfrM/WUjt4CHBZ6XYKg7rprNd3bnBwnjmEkJgSU/TujE4ZSlqGZB0Ltxz2QGgqEC9hcEQJn9</w:t>
      </w:r>
    </w:p>
    <w:p>
      <w:pPr>
        <w:pStyle w:val="PreformattedText"/>
        <w:bidi w:val="0"/>
        <w:spacing w:before="0" w:after="0"/>
        <w:jc w:val="left"/>
        <w:rPr/>
      </w:pPr>
      <w:r>
        <w:rPr/>
        <w:t>m2PTOY27UVezsSGzyac0K8pQHmw8pxhuns9Ps9vCMV5FWaEywQfRjABGK7duBQy04bsMVhcVa4J+US</w:t>
      </w:r>
    </w:p>
    <w:p>
      <w:pPr>
        <w:pStyle w:val="PreformattedText"/>
        <w:bidi w:val="0"/>
        <w:spacing w:before="0" w:after="0"/>
        <w:jc w:val="left"/>
        <w:rPr/>
      </w:pPr>
      <w:r>
        <w:rPr/>
        <w:t>3ZcAZQMAv5iT/H04mUEp3WuTHjngN/aY4DzTIlunx7YcC3DaJ5AqkuPmGcSQ8vdRDyuJ3gn0CMGyBM</w:t>
      </w:r>
    </w:p>
    <w:p>
      <w:pPr>
        <w:pStyle w:val="PreformattedText"/>
        <w:bidi w:val="0"/>
        <w:spacing w:before="0" w:after="0"/>
        <w:jc w:val="left"/>
        <w:rPr/>
      </w:pPr>
      <w:r>
        <w:rPr/>
        <w:t>twJ7EVdoE8UgcrcJ9mpoTsgOll3RhLCclQL6cBB05tKjLmbqTFdOfpzhV271ByORn5+AjvJyuxcnYF</w:t>
      </w:r>
    </w:p>
    <w:p>
      <w:pPr>
        <w:pStyle w:val="PreformattedText"/>
        <w:bidi w:val="0"/>
        <w:spacing w:before="0" w:after="0"/>
        <w:jc w:val="left"/>
        <w:rPr/>
      </w:pPr>
      <w:r>
        <w:rPr/>
        <w:t>Xl9PohhUEco0hNShxGGE/T2QurHYq4r5efZElyIX8QnJyIqQMSNWOblzlNB98EJgX6tS82YBTMQs+8</w:t>
      </w:r>
    </w:p>
    <w:p>
      <w:pPr>
        <w:pStyle w:val="PreformattedText"/>
        <w:bidi w:val="0"/>
        <w:spacing w:before="0" w:after="0"/>
        <w:jc w:val="left"/>
        <w:rPr/>
      </w:pPr>
      <w:r>
        <w:rPr/>
        <w:t>Tlt7En5uyJYTB3Z8SRDSHGZ1LgjznvaD6Ym2cwWhEXswUHCJFJ7JByfRGtEUg4SUY7iVw2QcO2buY5</w:t>
      </w:r>
    </w:p>
    <w:p>
      <w:pPr>
        <w:pStyle w:val="PreformattedText"/>
        <w:bidi w:val="0"/>
        <w:spacing w:before="0" w:after="0"/>
        <w:jc w:val="left"/>
        <w:rPr/>
      </w:pPr>
      <w:r>
        <w:rPr/>
        <w:t>7SYmFOBTvKsjv+2F2oihQ6eLtmoemF3LzfRCooKpioXLYJxTrW1V1F70ov/VdTY+m5zdbK6SfSck2n</w:t>
      </w:r>
    </w:p>
    <w:p>
      <w:pPr>
        <w:pStyle w:val="PreformattedText"/>
        <w:bidi w:val="0"/>
        <w:spacing w:before="0" w:after="0"/>
        <w:jc w:val="left"/>
        <w:rPr/>
      </w:pPr>
      <w:r>
        <w:rPr/>
        <w:t>0GcB3T2dNpfENd3xRc9Yonpr32/S+iVOn6GdYpe7VW+8No0A9zKIbq8aqXIoi9Wvf9Vd1D4W+Hri+Z</w:t>
      </w:r>
    </w:p>
    <w:p>
      <w:pPr>
        <w:pStyle w:val="PreformattedText"/>
        <w:bidi w:val="0"/>
        <w:spacing w:before="0" w:after="0"/>
        <w:jc w:val="left"/>
        <w:rPr/>
      </w:pPr>
      <w:r>
        <w:rPr/>
        <w:t>Y2FO3tunUbG4pUOrstLtzWCh/arKlRpPexuupdVEKpHVqte2Nw3rFy/ofT+k9S63Qp31l0RxpUKdzd</w:t>
      </w:r>
    </w:p>
    <w:p>
      <w:pPr>
        <w:pStyle w:val="PreformattedText"/>
        <w:bidi w:val="0"/>
        <w:spacing w:before="0" w:after="0"/>
        <w:jc w:val="left"/>
        <w:rPr/>
      </w:pPr>
      <w:r>
        <w:rPr/>
        <w:t>3NJraTqT7x1s2sRzGkHvBbhF71QWnwbRfQo21GzbTNTql7/6o6LcVum0alapVXwm9YuvEvX1H6qVSn</w:t>
      </w:r>
    </w:p>
    <w:p>
      <w:pPr>
        <w:pStyle w:val="PreformattedText"/>
        <w:bidi w:val="0"/>
        <w:spacing w:before="0" w:after="0"/>
        <w:jc w:val="left"/>
        <w:rPr/>
      </w:pPr>
      <w:r>
        <w:rPr/>
        <w:t>QCzguf/aDQf/qHOfqrVX9Prfp3Iq1dBGu76nMogeMdkFjq3Qxcc1JzxSd/+daDfEqVi3w18KzsZBAo</w:t>
      </w:r>
    </w:p>
    <w:p>
      <w:pPr>
        <w:pStyle w:val="PreformattedText"/>
        <w:bidi w:val="0"/>
        <w:spacing w:before="0" w:after="0"/>
        <w:jc w:val="left"/>
        <w:rPr/>
      </w:pPr>
      <w:r>
        <w:rPr/>
        <w:t>OEU+o9LvemWr6BbcMIt0A6fcNdStKFWi5nu1wat48vGsEAle9DKtauad57x0a16/1nqvUalW1tOpXF</w:t>
      </w:r>
    </w:p>
    <w:p>
      <w:pPr>
        <w:pStyle w:val="PreformattedText"/>
        <w:bidi w:val="0"/>
        <w:spacing w:before="0" w:after="0"/>
        <w:jc w:val="left"/>
        <w:rPr/>
      </w:pPr>
      <w:r>
        <w:rPr/>
        <w:t>Q2XU6fR6TWNomnd2TGclQA0xTaBHSxYUGVLTplT+32VixtWnbU+gWFpcUbt9Wmx1Kpel1uo8Puuq1A</w:t>
      </w:r>
    </w:p>
    <w:p>
      <w:pPr>
        <w:pStyle w:val="PreformattedText"/>
        <w:bidi w:val="0"/>
        <w:spacing w:before="0" w:after="0"/>
        <w:jc w:val="left"/>
        <w:rPr/>
      </w:pPr>
      <w:r>
        <w:rPr/>
        <w:t>DiYrdRbdX7aFalTubqo/pluHUXCoaNOmUqc7La1thb8kk3BYcRd13ByEA23hp4367B/Izk+6BN5B2j</w:t>
      </w:r>
    </w:p>
    <w:p>
      <w:pPr>
        <w:pStyle w:val="PreformattedText"/>
        <w:bidi w:val="0"/>
        <w:spacing w:before="0" w:after="0"/>
        <w:jc w:val="left"/>
        <w:rPr/>
      </w:pPr>
      <w:r>
        <w:rPr/>
        <w:t>bMf4RA2krPY0S9JgrJEEtuGzEwETla92wr3OAhijlDsZGaYLtgIfW9JM/NnGEzqPDU8zU7tsPP5Rs9</w:t>
      </w:r>
    </w:p>
    <w:p>
      <w:pPr>
        <w:pStyle w:val="PreformattedText"/>
        <w:bidi w:val="0"/>
        <w:spacing w:before="0" w:after="0"/>
        <w:jc w:val="left"/>
        <w:rPr/>
      </w:pPr>
      <w:r>
        <w:rPr/>
        <w:t>b0SEYLhLdl2eSQdzGqZ4E54RsQAfxyJhgmgVowOo5ffH81RmGGtijtUQxNxX0H0R+VwTsOUYnBw7NR</w:t>
      </w:r>
    </w:p>
    <w:p>
      <w:pPr>
        <w:pStyle w:val="PreformattedText"/>
        <w:bidi w:val="0"/>
        <w:spacing w:before="0" w:after="0"/>
        <w:jc w:val="left"/>
        <w:rPr/>
      </w:pPr>
      <w:r>
        <w:rPr/>
        <w:t>gYoQHcIxzOMvTjnHYD5oJ2/WkNmsh9EJ5JBXy3QJz2bImv37ewx5Y/fCH+EbJeREegnZsTjBlhv2fT</w:t>
      </w:r>
    </w:p>
    <w:p>
      <w:pPr>
        <w:pStyle w:val="PreformattedText"/>
        <w:bidi w:val="0"/>
        <w:spacing w:before="0" w:after="0"/>
        <w:jc w:val="left"/>
        <w:rPr/>
      </w:pPr>
      <w:r>
        <w:rPr/>
        <w:t>AKzPmXhB84gU/wD8L1nqVLse6lcf/wBb5x+YJfJhGEYfOs+ng8/Vut2jNPtUbKnVvKnYKlNkeXnjy2</w:t>
      </w:r>
    </w:p>
    <w:p>
      <w:pPr>
        <w:pStyle w:val="PreformattedText"/>
        <w:bidi w:val="0"/>
        <w:spacing w:before="0" w:after="0"/>
        <w:jc w:val="left"/>
        <w:rPr/>
      </w:pPr>
      <w:r>
        <w:rPr/>
        <w:t>QVwQ7kWUHNAc90eYejfDcJuMs5BIG5d8uJxhp2tU4Yk7u6kNRUVs/vzKweP1nvbTDwdjjP6Pww3LkZ</w:t>
      </w:r>
    </w:p>
    <w:p>
      <w:pPr>
        <w:pStyle w:val="PreformattedText"/>
        <w:bidi w:val="0"/>
        <w:spacing w:before="0" w:after="0"/>
        <w:jc w:val="left"/>
        <w:rPr/>
      </w:pPr>
      <w:r>
        <w:rPr/>
        <w:t>9ciuCffCHHyTzw7eSvn/AO1h6NsfiRNyEFRvhklVuC7EnyykkHPZw+lsNX2R2YyjA5Zw/b4v0LKef0</w:t>
      </w:r>
    </w:p>
    <w:p>
      <w:pPr>
        <w:pStyle w:val="PreformattedText"/>
        <w:bidi w:val="0"/>
        <w:spacing w:before="0" w:after="0"/>
        <w:jc w:val="left"/>
        <w:rPr/>
      </w:pPr>
      <w:r>
        <w:rPr/>
        <w:t>RIcYaZ90cPNDUXvj/ixdvjV/3rsUUgqcMZ+eDMKPW3k8M/v2R/Nwb3O6VwPlthebipTaZp5v4Q0Yqc</w:t>
      </w:r>
    </w:p>
    <w:p>
      <w:pPr>
        <w:pStyle w:val="PreformattedText"/>
        <w:bidi w:val="0"/>
        <w:spacing w:before="0" w:after="0"/>
        <w:jc w:val="left"/>
        <w:rPr/>
      </w:pPr>
      <w:r>
        <w:rPr/>
        <w:t>J5kKcZGCUz0kr5llv8iYAxU+Sbjsw80fQ7FR3U28p7e2Owk4ezhqwRc/qhqjjjm7dzN+kxxCb/PnLy</w:t>
      </w:r>
    </w:p>
    <w:p>
      <w:pPr>
        <w:pStyle w:val="PreformattedText"/>
        <w:bidi w:val="0"/>
        <w:spacing w:before="0" w:after="0"/>
        <w:jc w:val="left"/>
        <w:rPr/>
      </w:pPr>
      <w:r>
        <w:rPr/>
        <w:t>TFJ5IiELp7DNPKcNBGe/Mb09P2Q38g1bSASglxyh0pHQZIJKe2PLsl8h2Gf8BCbxxwyjVkjfPnKO0F</w:t>
      </w:r>
    </w:p>
    <w:p>
      <w:pPr>
        <w:pStyle w:val="PreformattedText"/>
        <w:bidi w:val="0"/>
        <w:spacing w:before="0" w:after="0"/>
        <w:jc w:val="left"/>
        <w:rPr/>
      </w:pPr>
      <w:r>
        <w:rPr/>
        <w:t>fqgb+36OMA/hRRM4EaZmf1RntUOw7cMvJI0iajz7hw+jjA8/0nzfxwjZyzMhgm1dMjxA3mB+UDtykd</w:t>
      </w:r>
    </w:p>
    <w:p>
      <w:pPr>
        <w:pStyle w:val="PreformattedText"/>
        <w:bidi w:val="0"/>
        <w:spacing w:before="0" w:after="0"/>
        <w:jc w:val="left"/>
        <w:rPr/>
      </w:pPr>
      <w:r>
        <w:rPr/>
        <w:t>un7cIXNExMswZ/Ts5tkDmXlbJJbNIG/CDqXiebA7e6R/HBI3aEBOPrYRiZphpzG+U04S2CMQFUSO7u</w:t>
      </w:r>
    </w:p>
    <w:p>
      <w:pPr>
        <w:pStyle w:val="PreformattedText"/>
        <w:bidi w:val="0"/>
        <w:spacing w:before="0" w:after="0"/>
        <w:jc w:val="left"/>
        <w:rPr/>
      </w:pPr>
      <w:r>
        <w:rPr/>
        <w:t>ri768dkKCZj8OPrDYPIYRJQdJz1DNyLjv2nGMpA+rtdgTJFXtwjKYlpaCOOMzLPPcIGQ0rPDFO/3iq</w:t>
      </w:r>
    </w:p>
    <w:p>
      <w:pPr>
        <w:pStyle w:val="PreformattedText"/>
        <w:bidi w:val="0"/>
        <w:spacing w:before="0" w:after="0"/>
        <w:jc w:val="left"/>
        <w:rPr/>
      </w:pPr>
      <w:r>
        <w:rPr/>
        <w:t>8fPGBOzS0CZOkhVnKSdgksdntIB3/Zw7I1TSapJ3dxXh5vzRpKmZVMjpwLc09GGKwNmO3H6dSdqbBC</w:t>
      </w:r>
    </w:p>
    <w:p>
      <w:pPr>
        <w:pStyle w:val="PreformattedText"/>
        <w:bidi w:val="0"/>
        <w:spacing w:before="0" w:after="0"/>
        <w:jc w:val="left"/>
        <w:rPr/>
      </w:pPr>
      <w:r>
        <w:rPr/>
        <w:t>4FSO8p5mlybvI7IE5IRniUcDIK3HjOUKSPy83M7AtGn2f/dbnAkk3DvKcihA5fq7BB5mgcSRIrnPev</w:t>
      </w:r>
    </w:p>
    <w:p>
      <w:pPr>
        <w:pStyle w:val="PreformattedText"/>
        <w:bidi w:val="0"/>
        <w:spacing w:before="0" w:after="0"/>
        <w:jc w:val="left"/>
        <w:rPr/>
      </w:pPr>
      <w:r>
        <w:rPr/>
        <w:t>bgkAiRUqpJWa+acCexUG3AaZNKnz/lEN5QpnMgrjzTw8jsjAAA4EcuGzYTlnhgsIhmdu1pPnKeUomn</w:t>
      </w:r>
    </w:p>
    <w:p>
      <w:pPr>
        <w:pStyle w:val="PreformattedText"/>
        <w:bidi w:val="0"/>
        <w:spacing w:before="0" w:after="0"/>
        <w:jc w:val="left"/>
        <w:rPr/>
      </w:pPr>
      <w:r>
        <w:rPr/>
        <w:t>MoHKMMkaM58fTHqn075OwOGOGcI5OYNRdRCTwXugQqhduMsfOol54f8AyvAGExnujJT9ewJgSfKcHB</w:t>
      </w:r>
    </w:p>
    <w:p>
      <w:pPr>
        <w:pStyle w:val="PreformattedText"/>
        <w:bidi w:val="0"/>
        <w:spacing w:before="0" w:after="0"/>
        <w:jc w:val="left"/>
        <w:rPr/>
      </w:pPr>
      <w:r>
        <w:rPr/>
        <w:t>ChHmn6Y8N55CiFe6h2QSsxiBm09wjbVjbMd3u7tPtKIRJIhSefeK+u2Mi5DskMky80dmfs9m+EUpiM</w:t>
      </w:r>
    </w:p>
    <w:p>
      <w:pPr>
        <w:pStyle w:val="PreformattedText"/>
        <w:bidi w:val="0"/>
        <w:spacing w:before="0" w:after="0"/>
        <w:jc w:val="left"/>
        <w:rPr/>
      </w:pPr>
      <w:r>
        <w:rPr/>
        <w:t>uwpIavpgGSz0nLcIRdIdtSRMgc8cIOGOwmYxTMmUULm190ZcuZ4TarLqraVjfM5KDaj6ZY9oZaFyz0</w:t>
      </w:r>
    </w:p>
    <w:p>
      <w:pPr>
        <w:pStyle w:val="PreformattedText"/>
        <w:bidi w:val="0"/>
        <w:spacing w:before="0" w:after="0"/>
        <w:jc w:val="left"/>
        <w:rPr/>
      </w:pPr>
      <w:r>
        <w:rPr/>
        <w:t>zRyiLawv6157z/AG3qHS7TpXQ3dN6V0mt0tts7qlG8rXQDfDFDrVs6pXpOb+qGgzWLaub1lC9vLKvf</w:t>
      </w:r>
    </w:p>
    <w:p>
      <w:pPr>
        <w:pStyle w:val="PreformattedText"/>
        <w:bidi w:val="0"/>
        <w:spacing w:before="0" w:after="0"/>
        <w:jc w:val="left"/>
        <w:rPr/>
      </w:pPr>
      <w:r>
        <w:rPr/>
        <w:t>9ZvrKnSu3W9C9s2Uh0i2vXuqNo06dq9rKrEdQuKjnakchi26d0yladMu7al0q6u+k3Vm59xU6zWtGW</w:t>
      </w:r>
    </w:p>
    <w:p>
      <w:pPr>
        <w:pStyle w:val="PreformattedText"/>
        <w:bidi w:val="0"/>
        <w:spacing w:before="0" w:after="0"/>
        <w:jc w:val="left"/>
        <w:rPr/>
      </w:pPr>
      <w:r>
        <w:rPr/>
        <w:t>dpcPNjSdb+8UensGtgOjxK3L+oTBJPR6FOm6VP3Mte22/pWdJ9GrSVlRvU5uDpdsc3UOmNc1dT6dk4</w:t>
      </w:r>
    </w:p>
    <w:p>
      <w:pPr>
        <w:pStyle w:val="PreformattedText"/>
        <w:bidi w:val="0"/>
        <w:spacing w:before="0" w:after="0"/>
        <w:jc w:val="left"/>
        <w:rPr/>
      </w:pPr>
      <w:r>
        <w:rPr/>
        <w:t>l77Q6uu1GrR1PdcN5As03QNN3057WvR9FlgXjVet19JpCn4bXVDbMnpwLsI6f033XrtapY6bvr1Xpt</w:t>
      </w:r>
    </w:p>
    <w:p>
      <w:pPr>
        <w:pStyle w:val="PreformattedText"/>
        <w:bidi w:val="0"/>
        <w:spacing w:before="0" w:after="0"/>
        <w:jc w:val="left"/>
        <w:rPr/>
      </w:pPr>
      <w:r>
        <w:rPr/>
        <w:t>C2trev1XrYoU+lMNaudIZadXZQsyn6jCKqyMU6WgdCv61lWq9S6heOPV7p9SzvQLizZbWuu1t6V/1A</w:t>
      </w:r>
    </w:p>
    <w:p>
      <w:pPr>
        <w:pStyle w:val="PreformattedText"/>
        <w:bidi w:val="0"/>
        <w:spacing w:before="0" w:after="0"/>
        <w:jc w:val="left"/>
        <w:rPr/>
      </w:pPr>
      <w:r>
        <w:rPr/>
        <w:t>1nUKZarqFEKqiK9M9IrtdZ0uqUjfdf8A0XMbZ+F1ChWfa06lSn4lLo7/ABNLAmu7GxI1Urq7qhwqPu</w:t>
      </w:r>
    </w:p>
    <w:p>
      <w:pPr>
        <w:pStyle w:val="PreformattedText"/>
        <w:bidi w:val="0"/>
        <w:spacing w:before="0" w:after="0"/>
        <w:jc w:val="left"/>
        <w:rPr/>
      </w:pPr>
      <w:r>
        <w:rPr/>
        <w:t>SdPgiq94qf6dSKj6VFjgxcVXKMX5ycOXaIaqyAXtnAbPamCO2btsOPstYF4830QuWlxx+lDHAqnYpw</w:t>
      </w:r>
    </w:p>
    <w:p>
      <w:pPr>
        <w:pStyle w:val="PreformattedText"/>
        <w:bidi w:val="0"/>
        <w:spacing w:before="0" w:after="0"/>
        <w:jc w:val="left"/>
        <w:rPr/>
      </w:pPr>
      <w:r>
        <w:rPr/>
        <w:t>nhDSVwEsptmeBMOE11NbJcgssELV3RJNn38J7hxh6AeqJjJs9+AjUUxcMcQO6fMYWcnAFNm7coj8rm</w:t>
      </w:r>
    </w:p>
    <w:p>
      <w:pPr>
        <w:pStyle w:val="PreformattedText"/>
        <w:bidi w:val="0"/>
        <w:spacing w:before="0" w:after="0"/>
        <w:jc w:val="left"/>
        <w:rPr/>
      </w:pPr>
      <w:r>
        <w:rPr/>
        <w:t>OGzvISdqg4w6RkTsn24rDgk8eARcI2Y48Gn0wDmk14yEY+fgMdpWAFTEKJ+RgbZbslMA7kjy2/RBWf</w:t>
      </w:r>
    </w:p>
    <w:p>
      <w:pPr>
        <w:pStyle w:val="PreformattedText"/>
        <w:bidi w:val="0"/>
        <w:spacing w:before="0" w:after="0"/>
        <w:jc w:val="left"/>
        <w:rPr/>
      </w:pPr>
      <w:r>
        <w:rPr/>
        <w:t>CF3eXmjbCR5eSwh72A3/AMYT0ZJn5483m38IlmU7du6NkkXhjHxFaL/0/V6NYDIe8WjGlO2h8h+Yfk</w:t>
      </w:r>
    </w:p>
    <w:p>
      <w:pPr>
        <w:pStyle w:val="PreformattedText"/>
        <w:bidi w:val="0"/>
        <w:spacing w:before="0" w:after="0"/>
        <w:jc w:val="left"/>
        <w:rPr/>
      </w:pPr>
      <w:r>
        <w:rPr/>
        <w:t>wgSjD5MI7sYfO+HOiNLk6f0uv1Cq0YeJ1G48Gn/MKdif8AFBz2JE+ztM4OyX2x5spz2cIK7Sm9MFhn</w:t>
      </w:r>
    </w:p>
    <w:p>
      <w:pPr>
        <w:pStyle w:val="PreformattedText"/>
        <w:bidi w:val="0"/>
        <w:spacing w:before="0" w:after="0"/>
        <w:jc w:val="left"/>
        <w:rPr/>
      </w:pPr>
      <w:r>
        <w:rPr/>
        <w:t>CXnn2GOx3/CUlDD+DCW30QBiCQf4pOCOKJxWS+iKhX1Cm7DdAw7jV24KFlA7IfveRj9f1wJqgO8YH0</w:t>
      </w:r>
    </w:p>
    <w:p>
      <w:pPr>
        <w:pStyle w:val="PreformattedText"/>
        <w:bidi w:val="0"/>
        <w:spacing w:before="0" w:after="0"/>
        <w:jc w:val="left"/>
        <w:rPr/>
      </w:pPr>
      <w:r>
        <w:rPr/>
        <w:t>mGSTE7MN2AhfMu705wz8oXDYuW6BvTGWJEE+3VfM4cq907Y4DyG+J5aGiWaZwDmvpwy2+mJ+25QGpp</w:t>
      </w:r>
    </w:p>
    <w:p>
      <w:pPr>
        <w:pStyle w:val="PreformattedText"/>
        <w:bidi w:val="0"/>
        <w:spacing w:before="0" w:after="0"/>
        <w:jc w:val="left"/>
        <w:rPr/>
      </w:pPr>
      <w:r>
        <w:rPr/>
        <w:t>OABxAKGMcpTlivn3/dCc036d3dnI4AeaDiZ5d4JMgr5Z7IYd6KApSWP2QZjvKuZHDIT8jACLq2eWED</w:t>
      </w:r>
    </w:p>
    <w:p>
      <w:pPr>
        <w:pStyle w:val="PreformattedText"/>
        <w:bidi w:val="0"/>
        <w:spacing w:before="0" w:after="0"/>
        <w:jc w:val="left"/>
        <w:rPr/>
      </w:pPr>
      <w:r>
        <w:rPr/>
        <w:t>A8FyG9D5cYx9UzzUd2cU9vhuGG15UYy8t8J5pY5quBTyyjsAlNZDzYeQhcJbDsKd45nbDE5m6J7pZ+</w:t>
      </w:r>
    </w:p>
    <w:p>
      <w:pPr>
        <w:pStyle w:val="PreformattedText"/>
        <w:bidi w:val="0"/>
        <w:spacing w:before="0" w:after="0"/>
        <w:jc w:val="left"/>
        <w:rPr/>
      </w:pPr>
      <w:r>
        <w:rPr/>
        <w:t>eHyw0ce9BMst+GKYQIAScs8SSZ71ieJ9P2JA3S9O2HYJPSoM+yMcPRlxnE9ulJcZ7OzOD9E0JwwwJ8</w:t>
      </w:r>
    </w:p>
    <w:p>
      <w:pPr>
        <w:pStyle w:val="PreformattedText"/>
        <w:bidi w:val="0"/>
        <w:spacing w:before="0" w:after="0"/>
        <w:jc w:val="left"/>
        <w:rPr/>
      </w:pPr>
      <w:r>
        <w:rPr/>
        <w:t>tsDDZnJV2TKmBj/u47/L6I2qNo/Mu0Tn6YCTKJnOaIjpqdmcej6yjs1+pcBAkUwlqAUkt5s+Ynie2O</w:t>
      </w:r>
    </w:p>
    <w:p>
      <w:pPr>
        <w:pStyle w:val="PreformattedText"/>
        <w:bidi w:val="0"/>
        <w:spacing w:before="0" w:after="0"/>
        <w:jc w:val="left"/>
        <w:rPr/>
      </w:pPr>
      <w:r>
        <w:rPr/>
        <w:t>yWWMsMHGXbwEN5Zc0prn/MTzeRhqAzCAehU9fD6hgYyPqzwngrva9Jx2RId0BfoTfP7NsDmU/Sqz2Y</w:t>
      </w:r>
    </w:p>
    <w:p>
      <w:pPr>
        <w:pStyle w:val="PreformattedText"/>
        <w:bidi w:val="0"/>
        <w:spacing w:before="0" w:after="0"/>
        <w:jc w:val="left"/>
        <w:rPr/>
      </w:pPr>
      <w:r>
        <w:rPr/>
        <w:t>jH6oXCZmrsEBK6sFXj54E8T3SBwm1ezsTKBP2sVXtcVUzx82UOXhmBsOBkcvRisDvcqgpjj5s/IRsX</w:t>
      </w:r>
    </w:p>
    <w:p>
      <w:pPr>
        <w:pStyle w:val="PreformattedText"/>
        <w:bidi w:val="0"/>
        <w:spacing w:before="0" w:after="0"/>
        <w:jc w:val="left"/>
        <w:rPr/>
      </w:pPr>
      <w:r>
        <w:rPr/>
        <w:t>gnL500qo2Y4w0bSByjiJtnMLwHGBwQyVVlq2FU7eAgFM92B7uzvec4mSQB5d0LJZD09pieZ4KO7gO6</w:t>
      </w:r>
    </w:p>
    <w:p>
      <w:pPr>
        <w:pStyle w:val="PreformattedText"/>
        <w:bidi w:val="0"/>
        <w:spacing w:before="0" w:after="0"/>
        <w:jc w:val="left"/>
        <w:rPr/>
      </w:pPr>
      <w:r>
        <w:rPr/>
        <w:t>Mt2AmsALmUVNmBAl3hw7BAnh/FCuI3njgkKvrSCjcQdp8jA1JNZAOI7ySGZy38FjE6VGrFUJBAU4qZ</w:t>
      </w:r>
    </w:p>
    <w:p>
      <w:pPr>
        <w:pStyle w:val="PreformattedText"/>
        <w:bidi w:val="0"/>
        <w:spacing w:before="0" w:after="0"/>
        <w:jc w:val="left"/>
        <w:rPr/>
      </w:pPr>
      <w:r>
        <w:rPr/>
        <w:t>/ckIiLh2HTMcJejbDccpegz2+WAESWRcASiTAWQmF2YntjbPcUK7uSacPNAXDmTGZc7CeIcDGWkT7P</w:t>
      </w:r>
    </w:p>
    <w:p>
      <w:pPr>
        <w:pStyle w:val="PreformattedText"/>
        <w:bidi w:val="0"/>
        <w:spacing w:before="0" w:after="0"/>
        <w:jc w:val="left"/>
        <w:rPr/>
      </w:pPr>
      <w:r>
        <w:rPr/>
        <w:t>oWX1xIIrAQDg0N+lFzhvd394hNh+r74DtjePrHHOHbUXzdmUaCf1GghMyowGk7I04hBpWR2uB2BsS4</w:t>
      </w:r>
    </w:p>
    <w:p>
      <w:pPr>
        <w:pStyle w:val="PreformattedText"/>
        <w:bidi w:val="0"/>
        <w:spacing w:before="0" w:after="0"/>
        <w:jc w:val="left"/>
        <w:rPr/>
      </w:pPr>
      <w:r>
        <w:rPr/>
        <w:t>KEwxkMQIDRjPFuxeX6xGPD1k29phNukbuBMgFg5HlUHCZQHcU9MIUUzMsNMlyTV6YK5d7DDI7ikoqW</w:t>
      </w:r>
    </w:p>
    <w:p>
      <w:pPr>
        <w:pStyle w:val="PreformattedText"/>
        <w:bidi w:val="0"/>
        <w:spacing w:before="0" w:after="0"/>
        <w:jc w:val="left"/>
        <w:rPr/>
      </w:pPr>
      <w:r>
        <w:rPr/>
        <w:t>4FDxTouLU1xpbRc0pdP1o7R/pFxi96vSY2nf35q9G+GKdj0l/Ure4/t9W2u723qUdDm3Hvoe2iKYRB</w:t>
      </w:r>
    </w:p>
    <w:p>
      <w:pPr>
        <w:pStyle w:val="PreformattedText"/>
        <w:bidi w:val="0"/>
        <w:spacing w:before="0" w:after="0"/>
        <w:jc w:val="left"/>
        <w:rPr/>
      </w:pPr>
      <w:r>
        <w:rPr/>
        <w:t>4k4urvqDevXHSbEdErdJ986bZ9E6Jf2la5NPol5c21v4pruvOq+P4lJoCW1saror3lfqj69y22t/Ed</w:t>
      </w:r>
    </w:p>
    <w:p>
      <w:pPr>
        <w:pStyle w:val="PreformattedText"/>
        <w:bidi w:val="0"/>
        <w:spacing w:before="0" w:after="0"/>
        <w:jc w:val="left"/>
        <w:rPr/>
      </w:pPr>
      <w:r>
        <w:rPr/>
        <w:t>0C2qVLd1Xo/WHsqBt6+k7xbWxtS+8ep/TFSmIvuolv/p2p01te1ces1rfrHUPiTqgY3qFoytVpDxH1</w:t>
      </w:r>
    </w:p>
    <w:p>
      <w:pPr>
        <w:pStyle w:val="PreformattedText"/>
        <w:bidi w:val="0"/>
        <w:spacing w:before="0" w:after="0"/>
        <w:jc w:val="left"/>
        <w:rPr/>
      </w:pPr>
      <w:r>
        <w:rPr/>
        <w:t>6fTbqlVwPhOHhoTOHW/U7r3OtbsFS4tbrpBt7gUrPSeoam1Wh4de1arSN0P6jU1dTofDNF3U7+3t7M</w:t>
      </w:r>
    </w:p>
    <w:p>
      <w:pPr>
        <w:pStyle w:val="PreformattedText"/>
        <w:bidi w:val="0"/>
        <w:spacing w:before="0" w:after="0"/>
        <w:jc w:val="left"/>
        <w:rPr/>
      </w:pPr>
      <w:r>
        <w:rPr/>
        <w:t>Ujd3zntq9JtC+ppb+kx2ogGbKLsBHh9Q6X1GpRpCtRvrzrnxKy3bbWvU7X+9/C/Ua7LUtFGp0mzNa5</w:t>
      </w:r>
    </w:p>
    <w:p>
      <w:pPr>
        <w:pStyle w:val="PreformattedText"/>
        <w:bidi w:val="0"/>
        <w:spacing w:before="0" w:after="0"/>
        <w:jc w:val="left"/>
        <w:rPr/>
      </w:pPr>
      <w:r>
        <w:rPr/>
        <w:t>5gVrVWsdOK95T6bbUg93iWFu6+8BtB9pTbQ6fbeCape0tsR4jy4nnJ1RSt+qUra6sKL6tWjVr1z1O9</w:t>
      </w:r>
    </w:p>
    <w:p>
      <w:pPr>
        <w:pStyle w:val="PreformattedText"/>
        <w:bidi w:val="0"/>
        <w:spacing w:before="0" w:after="0"/>
        <w:jc w:val="left"/>
        <w:rPr/>
      </w:pPr>
      <w:r>
        <w:rPr/>
        <w:t>dTfZ+B0+m91St4pt61ywDSvqg4CGeK91ao6hbuFNg0ttmeCjW1MQaiAvdOTnxJzpjBVCnHjG3BEy04</w:t>
      </w:r>
    </w:p>
    <w:p>
      <w:pPr>
        <w:pStyle w:val="PreformattedText"/>
        <w:bidi w:val="0"/>
        <w:spacing w:before="0" w:after="0"/>
        <w:jc w:val="left"/>
        <w:rPr/>
      </w:pPr>
      <w:r>
        <w:rPr/>
        <w:t>DZE8MPyg5krntgn2nuIBw9kfwSHfl2zxmQeIh3/huQH8XKg88E5B2TkAQaSpCIiQ1cNpSXskjEn6YG</w:t>
      </w:r>
    </w:p>
    <w:p>
      <w:pPr>
        <w:pStyle w:val="PreformattedText"/>
        <w:bidi w:val="0"/>
        <w:spacing w:before="0" w:after="0"/>
        <w:jc w:val="left"/>
        <w:rPr/>
      </w:pPr>
      <w:r>
        <w:rPr/>
        <w:t>GRd7Oc12QcOZzifq3HzQTP28p6eRztpxh/5SRpkAn4TkIcFKmm8YLgNQIPEQ4jNE2Tj+Xm80Ay9XJS</w:t>
      </w:r>
    </w:p>
    <w:p>
      <w:pPr>
        <w:pStyle w:val="PreformattedText"/>
        <w:bidi w:val="0"/>
        <w:spacing w:before="0" w:after="0"/>
        <w:jc w:val="left"/>
        <w:rPr/>
      </w:pPr>
      <w:r>
        <w:rPr/>
        <w:t>mE4auHNvWBsOk9uA3Q0YoD9P1wqqCAd+bQeyOEuGB80A5gIDntgzmkE9nnjZ24+aAnErBHB3BcfTG/</w:t>
      </w:r>
    </w:p>
    <w:p>
      <w:pPr>
        <w:pStyle w:val="PreformattedText"/>
        <w:bidi w:val="0"/>
        <w:spacing w:before="0" w:after="0"/>
        <w:jc w:val="left"/>
        <w:rPr/>
      </w:pPr>
      <w:r>
        <w:rPr/>
        <w:t>JY3GcHd6WetHCFKI4L5dsfE/Tif+o6dZXrRl/pripReU2/6gfOP7b4nqB2unZXNHpVD8LenW1KhUH/</w:t>
      </w:r>
    </w:p>
    <w:p>
      <w:pPr>
        <w:pStyle w:val="PreformattedText"/>
        <w:bidi w:val="0"/>
        <w:spacing w:before="0" w:after="0"/>
        <w:jc w:val="left"/>
        <w:rPr/>
      </w:pPr>
      <w:r>
        <w:rPr/>
        <w:t>APFCpG+PT5cI7TDQuY9AJzzj+OKrAGKtG5DunD/yPTdJI2oxks//AKsNX2h6d34YH8yny9WHficxqL</w:t>
      </w:r>
    </w:p>
    <w:p>
      <w:pPr>
        <w:pStyle w:val="PreformattedText"/>
        <w:bidi w:val="0"/>
        <w:spacing w:before="0" w:after="0"/>
        <w:jc w:val="left"/>
        <w:rPr/>
      </w:pPr>
      <w:r>
        <w:rPr/>
        <w:t>mXfXph35kzwbJVOZgfmGwKG82WBlBJ9YkzHtFVljDjlpedow/4iYptWej6TOfCN+Q3ZGCMgJpwmv5o</w:t>
      </w:r>
    </w:p>
    <w:p>
      <w:pPr>
        <w:pStyle w:val="PreformattedText"/>
        <w:bidi w:val="0"/>
        <w:spacing w:before="0" w:after="0"/>
        <w:jc w:val="left"/>
        <w:rPr/>
      </w:pPr>
      <w:r>
        <w:rPr/>
        <w:t>GzVqOwaZ/VDeD3YSmQ3aSqRjkeOP0L2w7s4iTcYE8xhuIwSfbACeu6W2TsSJY4xqmdk92PFfLCO0ID</w:t>
      </w:r>
    </w:p>
    <w:p>
      <w:pPr>
        <w:pStyle w:val="PreformattedText"/>
        <w:bidi w:val="0"/>
        <w:spacing w:before="0" w:after="0"/>
        <w:jc w:val="left"/>
        <w:rPr/>
      </w:pPr>
      <w:r>
        <w:rPr/>
        <w:t>+VJCaH0QR9upezj5Ew0yUkZSkRKeOHCCd/sHhnPd6NsbVO36fa+vzQ1fqM0zEuVB5BYAw5HZkLnIop</w:t>
      </w:r>
    </w:p>
    <w:p>
      <w:pPr>
        <w:pStyle w:val="PreformattedText"/>
        <w:bidi w:val="0"/>
        <w:spacing w:before="0" w:after="0"/>
        <w:jc w:val="left"/>
        <w:rPr/>
      </w:pPr>
      <w:r>
        <w:rPr/>
        <w:t>ljDCT6FzKtQSameR4R9v0qdiqu/hBQ4acJaTJ3HyWMhJ3M6Qm098lU8t8UypkxgKgE4bMxlDzt3rgc</w:t>
      </w:r>
    </w:p>
    <w:p>
      <w:pPr>
        <w:pStyle w:val="PreformattedText"/>
        <w:bidi w:val="0"/>
        <w:spacing w:before="0" w:after="0"/>
        <w:jc w:val="left"/>
        <w:rPr/>
      </w:pPr>
      <w:r>
        <w:rPr/>
        <w:t>sxCbE/hw+QeYffwjtX1vPtj/EPKe+AP4ywmJSjf9H3RjmMdvdA47oTflPiu4RiRkDsIOef38IO5cfo</w:t>
      </w:r>
    </w:p>
    <w:p>
      <w:pPr>
        <w:pStyle w:val="PreformattedText"/>
        <w:bidi w:val="0"/>
        <w:spacing w:before="0" w:after="0"/>
        <w:jc w:val="left"/>
        <w:rPr/>
      </w:pPr>
      <w:r>
        <w:rPr/>
        <w:t>Xy2QJ7j/ADD7YbhLVkRigzOoKvEwi8O7P6p+UhA3ydNAmOUyfScsYxxlhP8ALsTdhlkYByC8dUvWzE</w:t>
      </w:r>
    </w:p>
    <w:p>
      <w:pPr>
        <w:pStyle w:val="PreformattedText"/>
        <w:bidi w:val="0"/>
        <w:spacing w:before="0" w:after="0"/>
        <w:jc w:val="left"/>
        <w:rPr/>
      </w:pPr>
      <w:r>
        <w:rPr/>
        <w:t>d6Yk6Smf1J/wCztgd4zMpJOZwx8shAkU0nb6vKOInlw2xgMs5+fA6k7eEZGa4OE0TeVHn88TaDlIKu</w:t>
      </w:r>
    </w:p>
    <w:p>
      <w:pPr>
        <w:pStyle w:val="PreformattedText"/>
        <w:bidi w:val="0"/>
        <w:spacing w:before="0" w:after="0"/>
        <w:jc w:val="left"/>
        <w:rPr/>
      </w:pPr>
      <w:r>
        <w:rPr/>
        <w:t>+WCJ24YLHbtnNuKz2Y+bKEwxnNDhiJ91cPrgTTSZz2kIRvPlKN2RVCu0DLH68YbJveA9nupI5oF7OJ</w:t>
      </w:r>
    </w:p>
    <w:p>
      <w:pPr>
        <w:pStyle w:val="PreformattedText"/>
        <w:bidi w:val="0"/>
        <w:spacing w:before="0" w:after="0"/>
        <w:jc w:val="left"/>
        <w:rPr/>
      </w:pPr>
      <w:r>
        <w:rPr/>
        <w:t>jPVkJeso4OVO3hC46nDEqoMzlmB/NwSCg7r8SNOLSMcWeWcZtlsOLZHDuhmfs4CaxPbpRFRWkYCWqX</w:t>
      </w:r>
    </w:p>
    <w:p>
      <w:pPr>
        <w:pStyle w:val="PreformattedText"/>
        <w:bidi w:val="0"/>
        <w:spacing w:before="0" w:after="0"/>
        <w:jc w:val="left"/>
        <w:rPr/>
      </w:pPr>
      <w:r>
        <w:rPr/>
        <w:t>d7sCY7PP2rvxxwSCUxcq79JVfL6YTeZfeMZ+fDbGWG0Fc11Zn0FNggzzKAHHL6/NIYwVc7ENITEauZ</w:t>
      </w:r>
    </w:p>
    <w:p>
      <w:pPr>
        <w:pStyle w:val="PreformattedText"/>
        <w:bidi w:val="0"/>
        <w:spacing w:before="0" w:after="0"/>
        <w:jc w:val="left"/>
        <w:rPr/>
      </w:pPr>
      <w:r>
        <w:rPr/>
        <w:t>qjLl8gIxz2OQcpAG1p9JXfBGKns3geqvoXcIH880zlPHWhHaYGazBHkAcPIQ3Ecj9m/HN3bHKJHPIb</w:t>
      </w:r>
    </w:p>
    <w:p>
      <w:pPr>
        <w:pStyle w:val="PreformattedText"/>
        <w:bidi w:val="0"/>
        <w:spacing w:before="0" w:after="0"/>
        <w:jc w:val="left"/>
        <w:rPr/>
      </w:pPr>
      <w:r>
        <w:rPr/>
        <w:t>hPuxmULhLNebt0xsMx93GKdRkjyzX0ywMBzc8ExZUwxy1LjGxV1SwKZnenZE5Ih3ds5zj0OGrZsP4s</w:t>
      </w:r>
    </w:p>
    <w:p>
      <w:pPr>
        <w:pStyle w:val="PreformattedText"/>
        <w:bidi w:val="0"/>
        <w:spacing w:before="0" w:after="0"/>
        <w:jc w:val="left"/>
        <w:rPr/>
      </w:pPr>
      <w:r>
        <w:rPr/>
        <w:t>odmfZHp3KRC4yRwKzByxHe+kRLVmn4wcN5KemFmBL/AHsuEUqqhiPaXOeNTDSPLUL8dVLSTqGcW1r8</w:t>
      </w:r>
    </w:p>
    <w:p>
      <w:pPr>
        <w:pStyle w:val="PreformattedText"/>
        <w:bidi w:val="0"/>
        <w:spacing w:before="0" w:after="0"/>
        <w:jc w:val="left"/>
        <w:rPr/>
      </w:pPr>
      <w:r>
        <w:rPr/>
        <w:t>PVfi2uyxsLeh0mn06xo9No1+o9PpOqdScKlQF4dW+Hqte7dt8Rmkyix6J0616+LW1Y2+8Cveuu7m3p</w:t>
      </w:r>
    </w:p>
    <w:p>
      <w:pPr>
        <w:pStyle w:val="PreformattedText"/>
        <w:bidi w:val="0"/>
        <w:spacing w:before="0" w:after="0"/>
        <w:jc w:val="left"/>
        <w:rPr/>
      </w:pPr>
      <w:r>
        <w:rPr/>
        <w:t>dZpsNjYuqOWhTHQukvbqSeqq5Uwg2dWy63e9LHT+tWbOni992NqbtlOg6rQuKNM1/E6q+m2o5ndqub</w:t>
      </w:r>
    </w:p>
    <w:p>
      <w:pPr>
        <w:pStyle w:val="PreformattedText"/>
        <w:bidi w:val="0"/>
        <w:spacing w:before="0" w:after="0"/>
        <w:jc w:val="left"/>
        <w:rPr/>
      </w:pPr>
      <w:r>
        <w:rPr/>
        <w:t>hFxcWFLo3XKNpf8Awj1K8+Ier9QrVKHvN+yna3dg9tzToO/uFz1W58W5pKrbeh7IinbDqlx1Tqdt1z</w:t>
      </w:r>
    </w:p>
    <w:p>
      <w:pPr>
        <w:pStyle w:val="PreformattedText"/>
        <w:bidi w:val="0"/>
        <w:spacing w:before="0" w:after="0"/>
        <w:jc w:val="left"/>
        <w:rPr/>
      </w:pPr>
      <w:r>
        <w:rPr/>
        <w:t>4hp3PU+j9JqdQq9Td0+h4nSaFeteP8GradQdQqVKdNrgadFjnTjp9t1Kx6h1StRpU/irr76XUaXTKV</w:t>
      </w:r>
    </w:p>
    <w:p>
      <w:pPr>
        <w:pStyle w:val="PreformattedText"/>
        <w:bidi w:val="0"/>
        <w:spacing w:before="0" w:after="0"/>
        <w:jc w:val="left"/>
        <w:rPr/>
      </w:pPr>
      <w:r>
        <w:rPr/>
        <w:t>xYltOh1HpVQ0qrzVrW/SLqk3R3XuuXT1Nj+3Vum9Jt+pXJurHqFS16o++qVulsuPehc1rp1YsDbnxa</w:t>
      </w:r>
    </w:p>
    <w:p>
      <w:pPr>
        <w:pStyle w:val="PreformattedText"/>
        <w:bidi w:val="0"/>
        <w:spacing w:before="0" w:after="0"/>
        <w:jc w:val="left"/>
        <w:rPr/>
      </w:pPr>
      <w:r>
        <w:rPr/>
        <w:t>NhTNMr4VB7RmY8V1HpVJ3Lcv8A9UXgXVNKHV62rxTKjbo0ZE740il0YEONNiPe7S9o946XSIVNFC3J</w:t>
      </w:r>
    </w:p>
    <w:p>
      <w:pPr>
        <w:pStyle w:val="PreformattedText"/>
        <w:bidi w:val="0"/>
        <w:spacing w:before="0" w:after="0"/>
        <w:jc w:val="left"/>
        <w:rPr/>
      </w:pPr>
      <w:r>
        <w:rPr/>
        <w:t>e/HGEFS38FdbRQeVcHDVQU1FPNU1FI/HUrB/qkto0xJrm4t1PKxs80oXIAnbuIIjACQG+fMewLB3ua</w:t>
      </w:r>
    </w:p>
    <w:p>
      <w:pPr>
        <w:pStyle w:val="PreformattedText"/>
        <w:bidi w:val="0"/>
        <w:spacing w:before="0" w:after="0"/>
        <w:jc w:val="left"/>
        <w:rPr/>
      </w:pPr>
      <w:r>
        <w:rPr/>
        <w:t>P8PMHcY0qBzNbsUkqeBdphctgzPE/x4Q2YJ0p24nTlPtjJBqdlsxb5dsNH4G5JipykI04YgZHmbJq5</w:t>
      </w:r>
    </w:p>
    <w:p>
      <w:pPr>
        <w:pStyle w:val="PreformattedText"/>
        <w:bidi w:val="0"/>
        <w:spacing w:before="0" w:after="0"/>
        <w:jc w:val="left"/>
        <w:rPr/>
      </w:pPr>
      <w:r>
        <w:rPr/>
        <w:t>8zYGxU9nEJOAm5unLY7sMBVkNPmkkN4GW8GB2f4lP2xnj5emOwfSZRtmg3csLLhwdNEw5TBmvN6E+q</w:t>
      </w:r>
    </w:p>
    <w:p>
      <w:pPr>
        <w:pStyle w:val="PreformattedText"/>
        <w:bidi w:val="0"/>
        <w:spacing w:before="0" w:after="0"/>
        <w:jc w:val="left"/>
        <w:rPr/>
      </w:pPr>
      <w:r>
        <w:rPr/>
        <w:t>BnGSJnHGfZGEcYaZSdPhw2xhhLd9sDcfQY4qPPAJGA0k72xvact/1Q2k4/9b0XqNuPxOY63ugPNRPz</w:t>
      </w:r>
    </w:p>
    <w:p>
      <w:pPr>
        <w:pStyle w:val="PreformattedText"/>
        <w:bidi w:val="0"/>
        <w:spacing w:before="0" w:after="0"/>
        <w:jc w:val="left"/>
        <w:rPr/>
      </w:pPr>
      <w:r>
        <w:rPr/>
        <w:t>j+1rXFTlp0KVSs87GUmF7ieAEdQ6lUXxOoX13fvXHXeXFS4d/wDeQOz04xhx3LDeH8OyBxef91IXyT</w:t>
      </w:r>
    </w:p>
    <w:p>
      <w:pPr>
        <w:pStyle w:val="PreformattedText"/>
        <w:bidi w:val="0"/>
        <w:spacing w:before="0" w:after="0"/>
        <w:jc w:val="left"/>
        <w:rPr/>
      </w:pPr>
      <w:r>
        <w:rPr/>
        <w:t>dG4AfRD/yFZrs7GxtRrR6PSDC7FO1ShSNibkKxTG17yf5AJnZOJ8d54iHcyI0uO1pwlvCwqjDHhKH/</w:t>
      </w:r>
    </w:p>
    <w:p>
      <w:pPr>
        <w:pStyle w:val="PreformattedText"/>
        <w:bidi w:val="0"/>
        <w:spacing w:before="0" w:after="0"/>
        <w:jc w:val="left"/>
        <w:rPr/>
      </w:pPr>
      <w:r>
        <w:rPr/>
        <w:t>AInNZ7O8qBiCkE7JBSoVEhrV0qRq4SX0wXKFLid8yfph5wRjghlzHl+uG4SpsG2RUquZhACJjIk7+M</w:t>
      </w:r>
    </w:p>
    <w:p>
      <w:pPr>
        <w:pStyle w:val="PreformattedText"/>
        <w:bidi w:val="0"/>
        <w:spacing w:before="0" w:after="0"/>
        <w:jc w:val="left"/>
        <w:rPr/>
      </w:pPr>
      <w:r>
        <w:rPr/>
        <w:t>Gect6GW90DOY+o5zWJapOTdmfy5cIyRMyc5yzPH6yIlk7Et/DIrkD5o5T6MTt2+W0w0Y82O2beAy4e</w:t>
      </w:r>
    </w:p>
    <w:p>
      <w:pPr>
        <w:pStyle w:val="PreformattedText"/>
        <w:bidi w:val="0"/>
        <w:spacing w:before="0" w:after="0"/>
        <w:jc w:val="left"/>
        <w:rPr/>
      </w:pPr>
      <w:r>
        <w:rPr/>
        <w:t>aMTicyZYbZn+AzhHIktLduwny+qMvWWZkOGZ+xNsYy06sZEJiu/H07IapR2aAH1jlgOGfAQTsnLfmu</w:t>
      </w:r>
    </w:p>
    <w:p>
      <w:pPr>
        <w:pStyle w:val="PreformattedText"/>
        <w:bidi w:val="0"/>
        <w:spacing w:before="0" w:after="0"/>
        <w:jc w:val="left"/>
        <w:rPr/>
      </w:pPr>
      <w:r>
        <w:rPr/>
        <w:t>B8jshRxM/QBl5bImR/EHGeOz74aceVDuRRsWDiuh4SSrj3h3jtjswySCYamJx3mJeQ3747UQ7E3Sgb</w:t>
      </w:r>
    </w:p>
    <w:p>
      <w:pPr>
        <w:pStyle w:val="PreformattedText"/>
        <w:bidi w:val="0"/>
        <w:spacing w:before="0" w:after="0"/>
        <w:jc w:val="left"/>
        <w:rPr/>
      </w:pPr>
      <w:r>
        <w:rPr/>
        <w:t>jnid8Jgi+btgyUphtTIZ5woRe30cPKcfwX+by3R28F38J+naYGaHA5bzsmPJITLVgiYjiT9ZiefDHD</w:t>
      </w:r>
    </w:p>
    <w:p>
      <w:pPr>
        <w:pStyle w:val="PreformattedText"/>
        <w:bidi w:val="0"/>
        <w:spacing w:before="0" w:after="0"/>
        <w:jc w:val="left"/>
        <w:rPr/>
      </w:pPr>
      <w:r>
        <w:rPr/>
        <w:t>h5bBCSx9CKoO/0wdmIy7CkxPLs2xtmoKbgSd5/jCbz7Qwfntx9KRvXHflh9WKbBBkoC4r3ZrhgAe1J</w:t>
      </w:r>
    </w:p>
    <w:p>
      <w:pPr>
        <w:pStyle w:val="PreformattedText"/>
        <w:bidi w:val="0"/>
        <w:spacing w:before="0" w:after="0"/>
        <w:jc w:val="left"/>
        <w:rPr/>
      </w:pPr>
      <w:r>
        <w:rPr/>
        <w:t>ZxzZmaTPN6O8PICCQRjw9tTuKZ45wdqYcECaWrt+rbAlPUoMsw4a14DHDzRuAkMgg2CcgewbzEzMOz</w:t>
      </w:r>
    </w:p>
    <w:p>
      <w:pPr>
        <w:pStyle w:val="PreformattedText"/>
        <w:bidi w:val="0"/>
        <w:spacing w:before="0" w:after="0"/>
        <w:jc w:val="left"/>
        <w:rPr/>
      </w:pPr>
      <w:r>
        <w:rPr/>
        <w:t>ExJCURG9i7Icp5dRxICoVx2rPdjsgY4yn3di8POMTMxnmvaSCe1PqwWBs72JKqQf5iU7U9kQ5NWkOG</w:t>
      </w:r>
    </w:p>
    <w:p>
      <w:pPr>
        <w:pStyle w:val="PreformattedText"/>
        <w:bidi w:val="0"/>
        <w:spacing w:before="0" w:after="0"/>
        <w:jc w:val="left"/>
        <w:rPr/>
      </w:pPr>
      <w:r>
        <w:rPr/>
        <w:t>ZGJciOKn684KFG8SO73V9lF7PzRI+y2Y7DLDs++JJNSZ4qFVSMD6ccEEOxRBtK95VXKeePmh2Q5SiO</w:t>
      </w:r>
    </w:p>
    <w:p>
      <w:pPr>
        <w:pStyle w:val="PreformattedText"/>
        <w:bidi w:val="0"/>
        <w:spacing w:before="0" w:after="0"/>
        <w:jc w:val="left"/>
        <w:rPr/>
      </w:pPr>
      <w:r>
        <w:rPr/>
        <w:t>mCNIIaduHkYyInljKR2EFOEtkcSmMz5KkuEBe9LenBOHo2CHTxcCn+LJFV3nnviUxkN+HBQmGHZCkq</w:t>
      </w:r>
    </w:p>
    <w:p>
      <w:pPr>
        <w:pStyle w:val="PreformattedText"/>
        <w:bidi w:val="0"/>
        <w:spacing w:before="0" w:after="0"/>
        <w:jc w:val="left"/>
        <w:rPr/>
      </w:pPr>
      <w:r>
        <w:rPr/>
        <w:t>rsQqYSK4zPbsyjAYTbOScqOy8t0NQhFePWcmomSrzBM5RtxPdH8JEdvAQRmCF5UmZavLKBhLAhqHjx</w:t>
      </w:r>
    </w:p>
    <w:p>
      <w:pPr>
        <w:pStyle w:val="PreformattedText"/>
        <w:bidi w:val="0"/>
        <w:spacing w:before="0" w:after="0"/>
        <w:jc w:val="left"/>
        <w:rPr/>
      </w:pPr>
      <w:r>
        <w:rPr/>
        <w:t>nHnGeIJA4RpdNj+Uyy2jKAnN3lDfZODuAzhCZq0tksvw/hKxkndTdqyWSj6Y9rvZI12YIz++B9J2Js</w:t>
      </w:r>
    </w:p>
    <w:p>
      <w:pPr>
        <w:pStyle w:val="PreformattedText"/>
        <w:bidi w:val="0"/>
        <w:spacing w:before="0" w:after="0"/>
        <w:jc w:val="left"/>
        <w:rPr/>
      </w:pPr>
      <w:r>
        <w:rPr/>
        <w:t>O2F9o8uSHALksDhmJAjERpIli1VKriycuaK39wt+uXtDoFKveCszrL7fp9lXsNF3c+M0fr6erdJZSs</w:t>
      </w:r>
    </w:p>
    <w:p>
      <w:pPr>
        <w:pStyle w:val="PreformattedText"/>
        <w:bidi w:val="0"/>
        <w:spacing w:before="0" w:after="0"/>
        <w:jc w:val="left"/>
        <w:rPr/>
      </w:pPr>
      <w:r>
        <w:rPr/>
        <w:t>xTCqvLsi5urmyv9V5Wq+K/3kUabG9WPj32in/y7MI3mwEF/wDbbzxWNZcNpO6j/n2yUbG31amj9Wjz</w:t>
      </w:r>
    </w:p>
    <w:p>
      <w:pPr>
        <w:pStyle w:val="PreformattedText"/>
        <w:bidi w:val="0"/>
        <w:spacing w:before="0" w:after="0"/>
        <w:jc w:val="left"/>
        <w:rPr/>
      </w:pPr>
      <w:r>
        <w:rPr/>
        <w:t>7xjBs22FS/6NVq0/f+lX3UfE6Z1Gh4b3uvbloqNq+Ky4qaKb2uBlpmINLpl7VffX130vrFXoFja0Ok</w:t>
      </w:r>
    </w:p>
    <w:p>
      <w:pPr>
        <w:pStyle w:val="PreformattedText"/>
        <w:bidi w:val="0"/>
        <w:spacing w:before="0" w:after="0"/>
        <w:jc w:val="left"/>
        <w:rPr/>
      </w:pPr>
      <w:r>
        <w:rPr/>
        <w:t>W/QeqXFL/03c0ry61N8ZtGxZQ8HQSodUdtjpvTrWyoXVnX6x0npl5TFKnWpdfuLCg+n1C9va1WoKpp</w:t>
      </w:r>
    </w:p>
    <w:p>
      <w:pPr>
        <w:pStyle w:val="PreformattedText"/>
        <w:bidi w:val="0"/>
        <w:spacing w:before="0" w:after="0"/>
        <w:jc w:val="left"/>
        <w:rPr/>
      </w:pPr>
      <w:r>
        <w:rPr/>
        <w:t>VW+JULtTBRDOcFBB90HR7npzabrXpv8AqqrTTtunVTR6O+7p6aZbc3lz+pVe7vlwO6Dq/sQp6/Eedb</w:t>
      </w:r>
    </w:p>
    <w:p>
      <w:pPr>
        <w:pStyle w:val="PreformattedText"/>
        <w:bidi w:val="0"/>
        <w:spacing w:before="0" w:after="0"/>
        <w:jc w:val="left"/>
        <w:rPr/>
      </w:pPr>
      <w:r>
        <w:rPr/>
        <w:t>qhNvV/T6pzFpnWvkbv3Q41KvRzWA/ULKbk8azKX9QJSGnwrMhgkvs7YdK0cygDUqi3bzFrnA2VMcob</w:t>
      </w:r>
    </w:p>
    <w:p>
      <w:pPr>
        <w:pStyle w:val="PreformattedText"/>
        <w:bidi w:val="0"/>
        <w:spacing w:before="0" w:after="0"/>
        <w:jc w:val="left"/>
        <w:rPr/>
      </w:pPr>
      <w:r>
        <w:rPr/>
        <w:t>3HhO3OFmJ4acSkz2GJIXJn9maxuJRN2CboJ7QmJ3jCBvL57EkE3w1J9505f02E8xwQaoThPLgQO6Ym</w:t>
      </w:r>
    </w:p>
    <w:p>
      <w:pPr>
        <w:pStyle w:val="PreformattedText"/>
        <w:bidi w:val="0"/>
        <w:spacing w:before="0" w:after="0"/>
        <w:jc w:val="left"/>
        <w:rPr/>
      </w:pPr>
      <w:r>
        <w:rPr/>
        <w:t>VGA+gCa/fshzgMpAau8fVWJKdKLwTIHALBmqAH8umaSzKQoPKHnzYgYr9sbMU/LjzQqkczuCSP1wEV</w:t>
      </w:r>
    </w:p>
    <w:p>
      <w:pPr>
        <w:pStyle w:val="PreformattedText"/>
        <w:bidi w:val="0"/>
        <w:spacing w:before="0" w:after="0"/>
        <w:jc w:val="left"/>
        <w:rPr/>
      </w:pPr>
      <w:r>
        <w:rPr/>
        <w:t>QXCfZnvhF3f70JseZ7d4iSju/wCFTnjHaMfr3wvH6IdInAy3HGULvl9sHzxzY97YPkw8t4yg7ElAMh</w:t>
      </w:r>
    </w:p>
    <w:p>
      <w:pPr>
        <w:pStyle w:val="PreformattedText"/>
        <w:bidi w:val="0"/>
        <w:spacing w:before="0" w:after="0"/>
        <w:jc w:val="left"/>
        <w:rPr/>
      </w:pPr>
      <w:r>
        <w:rPr/>
        <w:t>5TgjJM4y+v74PDWPoMoTNPvjonXbmnVq2tlWre9MoIahoXNtWtqhphxaHOp+LqRZpFv1Xo97Rv7G4a</w:t>
      </w:r>
    </w:p>
    <w:p>
      <w:pPr>
        <w:pStyle w:val="PreformattedText"/>
        <w:bidi w:val="0"/>
        <w:spacing w:before="0" w:after="0"/>
        <w:jc w:val="left"/>
        <w:rPr/>
      </w:pPr>
      <w:r>
        <w:rPr/>
        <w:t>tOvRcs/Wp1G9+lWpmTmOAc04/NP7X4vvKa+JS+H+p6ExDqls+kCO18dx8kyOUdx+3umDyPKAZEIfog</w:t>
      </w:r>
    </w:p>
    <w:p>
      <w:pPr>
        <w:pStyle w:val="PreformattedText"/>
        <w:bidi w:val="0"/>
        <w:spacing w:before="0" w:after="0"/>
        <w:jc w:val="left"/>
        <w:rPr/>
      </w:pPr>
      <w:r>
        <w:rPr/>
        <w:t>cj8BPQRAVj/X9Q+z6Y7lTD2fJI7r8G5bofyu7vslcR9MdypsRHZgYZkLDjpcuk5HaBsQweR+HsmByO</w:t>
      </w:r>
    </w:p>
    <w:p>
      <w:pPr>
        <w:pStyle w:val="PreformattedText"/>
        <w:bidi w:val="0"/>
        <w:spacing w:before="0" w:after="0"/>
        <w:jc w:val="left"/>
        <w:rPr/>
      </w:pPr>
      <w:r>
        <w:rPr/>
        <w:t>lSd6pxKzj+nU2YH/ABbYcdD/AFR3SfWXskIHI7fynDLzxSGl39Qudyk9wb5mDyvmVVMSq7MDHdcZOd</w:t>
      </w:r>
    </w:p>
    <w:p>
      <w:pPr>
        <w:pStyle w:val="PreformattedText"/>
        <w:bidi w:val="0"/>
        <w:spacing w:before="0" w:after="0"/>
        <w:jc w:val="left"/>
        <w:rPr/>
      </w:pPr>
      <w:r>
        <w:rPr/>
        <w:t>3fwrOUhAOh2YKMd/FIcNL/AFWza71iqeiHDQ9Nug+yOH3wORyL7JVCn1w7kqd4pyHaiz4eQgfpv8zv</w:t>
      </w:r>
    </w:p>
    <w:p>
      <w:pPr>
        <w:pStyle w:val="PreformattedText"/>
        <w:bidi w:val="0"/>
        <w:spacing w:before="0" w:after="0"/>
        <w:jc w:val="left"/>
        <w:rPr/>
      </w:pPr>
      <w:r>
        <w:rPr/>
        <w:t>zEzHljsg8jzzYaTozQ7JeaO67Be68rvEvLikd2ogMzoTItTBPqhfDf8A4XYbsyZ+naYHLg+fKSJouO</w:t>
      </w:r>
    </w:p>
    <w:p>
      <w:pPr>
        <w:pStyle w:val="PreformattedText"/>
        <w:bidi w:val="0"/>
        <w:spacing w:before="0" w:after="0"/>
        <w:jc w:val="left"/>
        <w:rPr/>
      </w:pPr>
      <w:r>
        <w:rPr/>
        <w:t>3zShdNQzI7rtvLIhSB922ArHmeCHM+q6SJ5SAhq0nhQMWFCokkvLzx3X4GSHAruVP4x/SfLUiN35oE</w:t>
      </w:r>
    </w:p>
    <w:p>
      <w:pPr>
        <w:pStyle w:val="PreformattedText"/>
        <w:bidi w:val="0"/>
        <w:spacing w:before="0" w:after="0"/>
        <w:jc w:val="left"/>
        <w:rPr/>
      </w:pPr>
      <w:r>
        <w:rPr/>
        <w:t>0/T54TQ44EDSoXcdsvr2Q39N29GuzaEDgm3zw0CmVC4sdt9Y7M90LodIv9V0jwRfqhND+4R3TjsCCH</w:t>
      </w:r>
    </w:p>
    <w:p>
      <w:pPr>
        <w:pStyle w:val="PreformattedText"/>
        <w:bidi w:val="0"/>
        <w:spacing w:before="0" w:after="0"/>
        <w:jc w:val="left"/>
        <w:rPr/>
      </w:pPr>
      <w:r>
        <w:rPr/>
        <w:t>crj/KcE4IIP6b/APCY7j1xkzLZHcfwT7Y7rsG+ofOElCFjk/K6Uf037e5tAMHlevB2/wA6wvhvBy5U</w:t>
      </w:r>
    </w:p>
    <w:p>
      <w:pPr>
        <w:pStyle w:val="PreformattedText"/>
        <w:bidi w:val="0"/>
        <w:spacing w:before="0" w:after="0"/>
        <w:jc w:val="left"/>
        <w:rPr/>
      </w:pPr>
      <w:r>
        <w:rPr/>
        <w:t>wz3H6I7h8xAwTKf15RNrnFNiZbdydkd13+Azwx8t0E6E5lXSntbJpvxjuP2YEknYQBsl6Nsdx+Ps/m</w:t>
      </w:r>
    </w:p>
    <w:p>
      <w:pPr>
        <w:pStyle w:val="PreformattedText"/>
        <w:bidi w:val="0"/>
        <w:spacing w:before="0" w:after="0"/>
        <w:jc w:val="left"/>
        <w:rPr/>
      </w:pPr>
      <w:r>
        <w:rPr/>
        <w:t>GOS7fNHcOWLET7eHZtjCquvZ+Ezw5iD2QeR68xm0r2oJcR9JjuPyKaXLvA831YCDKp3iiNIxKr2L5E</w:t>
      </w:r>
    </w:p>
    <w:p>
      <w:pPr>
        <w:pStyle w:val="PreformattedText"/>
        <w:bidi w:val="0"/>
        <w:spacing w:before="0" w:after="0"/>
        <w:jc w:val="left"/>
        <w:rPr/>
      </w:pPr>
      <w:r>
        <w:rPr/>
        <w:t>wul8stPZkMt3AQ6VTETTCe4TJg/puXASfwACbsuzbB/Tfi0rMEd7Pu5cNkSaRuR2Ww45+TjB5HoMBo</w:t>
      </w:r>
    </w:p>
    <w:p>
      <w:pPr>
        <w:pStyle w:val="PreformattedText"/>
        <w:bidi w:val="0"/>
        <w:spacing w:before="0" w:after="0"/>
        <w:jc w:val="left"/>
        <w:rPr/>
      </w:pPr>
      <w:r>
        <w:rPr/>
        <w:t>2N0zxG5BBRpE0wlxDiP4Y7I7jhtGnHzg6QF49pg8jkX2TJSig78N+EgsIGPyWTp7gc/wDtcBDyGvxb</w:t>
      </w:r>
    </w:p>
    <w:p>
      <w:pPr>
        <w:pStyle w:val="PreformattedText"/>
        <w:bidi w:val="0"/>
        <w:spacing w:before="0" w:after="0"/>
        <w:jc w:val="left"/>
        <w:rPr/>
      </w:pPr>
      <w:r>
        <w:rPr/>
        <w:t>6rhmZlyS+nthNFTtb5/Nuw/NB5XHuAgjfkMwNmHpjuu8xdNfaKBynsOOCQ6VQ4eq7PUqrjtnOO5Vy9</w:t>
      </w:r>
    </w:p>
    <w:p>
      <w:pPr>
        <w:pStyle w:val="PreformattedText"/>
        <w:bidi w:val="0"/>
        <w:spacing w:before="0" w:after="0"/>
        <w:jc w:val="left"/>
        <w:rPr/>
      </w:pPr>
      <w:r>
        <w:rPr/>
        <w:t>XJAAo2/wANsORjnEgoHbMcZS8sInRceIcE5QMAjs+Md2oUlNh4JpTdJPoEO5H+rLSceZcMZHj2x3Hy</w:t>
      </w:r>
    </w:p>
    <w:p>
      <w:pPr>
        <w:pStyle w:val="PreformattedText"/>
        <w:bidi w:val="0"/>
        <w:spacing w:before="0" w:after="0"/>
        <w:jc w:val="left"/>
        <w:rPr/>
      </w:pPr>
      <w:r>
        <w:rPr/>
        <w:t>KSaTnhKR2bPTGosdiDnhpOJRXccdkKKb5geqXSzaNy5dm2G6aZCvTuu3d5BnulE6b8hp0rPzDu+WcO</w:t>
      </w:r>
    </w:p>
    <w:p>
      <w:pPr>
        <w:pStyle w:val="PreformattedText"/>
        <w:bidi w:val="0"/>
        <w:spacing w:before="0" w:after="0"/>
        <w:jc w:val="left"/>
        <w:rPr/>
      </w:pPr>
      <w:r>
        <w:rPr/>
        <w:t>Gh+DebSZI4HMcwQxOm/e3SezKUO5X/ANR/qGao4fTHcfn6pkuWEeC5r1mnKQuEhLCJMcV5uZhXe0tT</w:t>
      </w:r>
    </w:p>
    <w:p>
      <w:pPr>
        <w:pStyle w:val="PreformattedText"/>
        <w:bidi w:val="0"/>
        <w:spacing w:before="0" w:after="0"/>
        <w:jc w:val="left"/>
        <w:rPr/>
      </w:pPr>
      <w:r>
        <w:rPr/>
        <w:t>0YrEmvlMq0jNQqDujzwmh4nLkIXaFGAOW+O49ZeqfsWByOLTuPqnTjjPAx3KoQ83KSrZoRKCjKhZIg</w:t>
      </w:r>
    </w:p>
    <w:p>
      <w:pPr>
        <w:pStyle w:val="PreformattedText"/>
        <w:bidi w:val="0"/>
        <w:spacing w:before="0" w:after="0"/>
        <w:jc w:val="left"/>
        <w:rPr/>
      </w:pPr>
      <w:r>
        <w:rPr/>
        <w:t>6MQM8+aLqyY2q636oLbxaDOQ1bnp1Q3dkzW4aWDxjze0JQGu6VdFjmmlVe7qILG07n/UdQq6mu1aqN</w:t>
      </w:r>
    </w:p>
    <w:p>
      <w:pPr>
        <w:pStyle w:val="PreformattedText"/>
        <w:bidi w:val="0"/>
        <w:spacing w:before="0" w:after="0"/>
        <w:jc w:val="left"/>
        <w:rPr/>
      </w:pPr>
      <w:r>
        <w:rPr/>
        <w:t>QBqZeqseKOiltXULhtKp1FrD76f0KdL+vLRY8/sjOcaB022930uoBzupVGn+2Uv16DnP8Rf1r+S97P</w:t>
      </w:r>
    </w:p>
    <w:p>
      <w:pPr>
        <w:pStyle w:val="PreformattedText"/>
        <w:bidi w:val="0"/>
        <w:spacing w:before="0" w:after="0"/>
        <w:jc w:val="left"/>
        <w:rPr/>
      </w:pPr>
      <w:r>
        <w:rPr/>
        <w:t>CLKzv69p068+IK9Pq3Xmf2266xVt7C4txX6HUZ4YYUp+7lQ5zWufcNBTGKHVabLm5+KLuh1JoterUK</w:t>
      </w:r>
    </w:p>
    <w:p>
      <w:pPr>
        <w:pStyle w:val="PreformattedText"/>
        <w:bidi w:val="0"/>
        <w:spacing w:before="0" w:after="0"/>
        <w:jc w:val="left"/>
        <w:rPr/>
      </w:pPr>
      <w:r>
        <w:rPr/>
        <w:t>XSOmdNNNzanXaFvRquNa8uLWilqS482pGjGH2Ne9ur01f7tSq2fRbK28OvTtr5t+0sr1mNRl5XdUq6</w:t>
      </w:r>
    </w:p>
    <w:p>
      <w:pPr>
        <w:pStyle w:val="PreformattedText"/>
        <w:bidi w:val="0"/>
        <w:spacing w:before="0" w:after="0"/>
        <w:jc w:val="left"/>
        <w:rPr/>
      </w:pPr>
      <w:r>
        <w:rPr/>
        <w:t>XHT7vRaQkoo3DaXSmULyvd+DYGzfVurXpemlWsnXLmC4oCnfXFwys4OeHNA54V9bphDFfcH3WrPwj4</w:t>
      </w:r>
    </w:p>
    <w:p>
      <w:pPr>
        <w:pStyle w:val="PreformattedText"/>
        <w:bidi w:val="0"/>
        <w:spacing w:before="0" w:after="0"/>
        <w:jc w:val="left"/>
        <w:rPr/>
      </w:pPr>
      <w:r>
        <w:rPr/>
        <w:t>PVE/RBPvFctAzLd0W9B9EvuLpL6vVt6XhDwKgdSs6LtOlCjden8TTAb4dUS5muB5akg78o+yB+m4pi</w:t>
      </w:r>
    </w:p>
    <w:p>
      <w:pPr>
        <w:pStyle w:val="PreformattedText"/>
        <w:bidi w:val="0"/>
        <w:spacing w:before="0" w:after="0"/>
        <w:jc w:val="left"/>
        <w:rPr/>
      </w:pPr>
      <w:r>
        <w:rPr/>
        <w:t>jTPYMObyMf0n6QPZPeRMsUJjuVEx7phqtfJqjlMycZIMoTw6i6CRI6+Z2kZYENgDw3ArzchE9U2yUg</w:t>
      </w:r>
    </w:p>
    <w:p>
      <w:pPr>
        <w:pStyle w:val="PreformattedText"/>
        <w:bidi w:val="0"/>
        <w:spacing w:before="0" w:after="0"/>
        <w:jc w:val="left"/>
        <w:rPr/>
      </w:pPr>
      <w:r>
        <w:rPr/>
        <w:t>DyWCdD0xHKcDjikDkdzPa3unAc0peaKgLX54A/m2YlIHI4HNWuRDjliYHK/ALJF0ynLFBAOl02glGF</w:t>
      </w:r>
    </w:p>
    <w:p>
      <w:pPr>
        <w:pStyle w:val="PreformattedText"/>
        <w:bidi w:val="0"/>
        <w:spacing w:before="0" w:after="0"/>
        <w:jc w:val="left"/>
        <w:rPr/>
      </w:pPr>
      <w:r>
        <w:rPr/>
        <w:t>JSx4wml2LT3TMluRxxibXjm37BPfCaHYJ3TLmGAEHkd3m4A7MdkJpd63qnJyphKDyvGB7pliE3rC6T</w:t>
      </w:r>
    </w:p>
    <w:p>
      <w:pPr>
        <w:pStyle w:val="PreformattedText"/>
        <w:bidi w:val="0"/>
        <w:spacing w:before="0" w:after="0"/>
        <w:jc w:val="left"/>
        <w:rPr/>
      </w:pPr>
      <w:r>
        <w:rPr/>
        <w:t>I71mCMMoweJFJFuySx3Tjk0niuyO67D2THdfKXdPlOO65dqHtjunLI5Qul/+GHcjtytw++EQ7c1iTH</w:t>
      </w:r>
    </w:p>
    <w:p>
      <w:pPr>
        <w:pStyle w:val="PreformattedText"/>
        <w:bidi w:val="0"/>
        <w:spacing w:before="0" w:after="0"/>
        <w:jc w:val="left"/>
        <w:rPr/>
      </w:pPr>
      <w:r>
        <w:rPr/>
        <w:t>YbDnhxgamvWbTy5OH2x/Tdy7lVMok18vwmBfdJLqlrWc3+49LrajZ37GymP8q4a3u1W8wzUSj3rpVY</w:t>
      </w:r>
    </w:p>
    <w:p>
      <w:pPr>
        <w:pStyle w:val="PreformattedText"/>
        <w:bidi w:val="0"/>
        <w:spacing w:before="0" w:after="0"/>
        <w:jc w:val="left"/>
        <w:rPr/>
      </w:pPr>
      <w:r>
        <w:rPr/>
        <w:t>0rugGjqHSrlG3llUcPWbhVou9Wo3lO4y/a//2gAIAQEDAT8hHozZ/mY6h0tSYJ4SZh6goeoqR7TMPO</w:t>
      </w:r>
    </w:p>
    <w:p>
      <w:pPr>
        <w:pStyle w:val="PreformattedText"/>
        <w:bidi w:val="0"/>
        <w:spacing w:before="0" w:after="0"/>
        <w:jc w:val="left"/>
        <w:rPr/>
      </w:pPr>
      <w:r>
        <w:rPr/>
        <w:t>YK7Jr6GymCxdF+huIMp2/xX2jFy5mJiWAe7FEL35iAy0z3miMFqm6/cHQP+ERUGzUu8TjhrdXKP0j1</w:t>
      </w:r>
    </w:p>
    <w:p>
      <w:pPr>
        <w:pStyle w:val="PreformattedText"/>
        <w:bidi w:val="0"/>
        <w:spacing w:before="0" w:after="0"/>
        <w:jc w:val="left"/>
        <w:rPr/>
      </w:pPr>
      <w:r>
        <w:rPr/>
        <w:t>Bc3q8zVhXtKzCJ07zhGYuMWcwqUZmIcdRB4lvfq2YlwMwej+ft1Rn9oJpNnoBXxN5wlROgjC767RYi</w:t>
      </w:r>
    </w:p>
    <w:p>
      <w:pPr>
        <w:pStyle w:val="PreformattedText"/>
        <w:bidi w:val="0"/>
        <w:spacing w:before="0" w:after="0"/>
        <w:jc w:val="left"/>
        <w:rPr/>
      </w:pPr>
      <w:r>
        <w:rPr/>
        <w:t>xS+g9Dj6juc5y9/wBTZOevP+Zhdhci0xCRj4TSLLCo9Nnz+5+qafc/Cmp9P5+8t+JXTRxuENRH0Uro</w:t>
      </w:r>
    </w:p>
    <w:p>
      <w:pPr>
        <w:pStyle w:val="PreformattedText"/>
        <w:bidi w:val="0"/>
        <w:spacing w:before="0" w:after="0"/>
        <w:jc w:val="left"/>
        <w:rPr/>
      </w:pPr>
      <w:r>
        <w:rPr/>
        <w:t>GXFj1oi6gUd5TklwO2JiU4lssELuaY6gth1E1HouMW/qsiPiIgL3Bvq76VffoqH9xn32lfcfuHF1L1</w:t>
      </w:r>
    </w:p>
    <w:p>
      <w:pPr>
        <w:pStyle w:val="PreformattedText"/>
        <w:bidi w:val="0"/>
        <w:spacing w:before="0" w:after="0"/>
        <w:jc w:val="left"/>
        <w:rPr/>
      </w:pPr>
      <w:r>
        <w:rPr/>
        <w:t>zviN4xCqzhH83NpADzdRw3DKeYLtPm8sp2gyhfmUGoafEII6u+nfoay4sQ1D6GsrcZWIf3HcECO5cR</w:t>
      </w:r>
    </w:p>
    <w:p>
      <w:pPr>
        <w:pStyle w:val="PreformattedText"/>
        <w:bidi w:val="0"/>
        <w:spacing w:before="0" w:after="0"/>
        <w:jc w:val="left"/>
        <w:rPr/>
      </w:pPr>
      <w:r>
        <w:rPr/>
        <w:t>pNjoZrNbm8OJrBXQQfCDB8w6U6BFRJvNP526VRCFcNdDjpXX+0Zo9H7OqQHzfWSjT+f7hGn4mJOXaL</w:t>
      </w:r>
    </w:p>
    <w:p>
      <w:pPr>
        <w:pStyle w:val="PreformattedText"/>
        <w:bidi w:val="0"/>
        <w:spacing w:before="0" w:after="0"/>
        <w:jc w:val="left"/>
        <w:rPr/>
      </w:pPr>
      <w:r>
        <w:rPr/>
        <w:t>PVU29LX7hxn8fiP+fea9EldUIRihLly2X0BKlSoyszD2z9CIMrWCJKKBwlnmUOpx9B6Lf0NImEcz/r</w:t>
      </w:r>
    </w:p>
    <w:p>
      <w:pPr>
        <w:pStyle w:val="PreformattedText"/>
        <w:bidi w:val="0"/>
        <w:spacing w:before="0" w:after="0"/>
        <w:jc w:val="left"/>
        <w:rPr/>
      </w:pPr>
      <w:r>
        <w:rPr/>
        <w:t>Ifn8wF9krZv3C1Mp3iFR6uvo1XlPjIdJS1XEPH8TQ17xKR7puvtAVH3UWZF94iEZrpoK86lpcGvj7Q</w:t>
      </w:r>
    </w:p>
    <w:p>
      <w:pPr>
        <w:pStyle w:val="PreformattedText"/>
        <w:bidi w:val="0"/>
        <w:spacing w:before="0" w:after="0"/>
        <w:jc w:val="left"/>
        <w:rPr/>
      </w:pPr>
      <w:r>
        <w:rPr/>
        <w:t>KsSt9+rnBOH8qa/fo6hL6nM16PQ2x3B6O46jl0cYzWawZjro36CbfzvMCoahvon0DM1/nbrnSdOHTz</w:t>
      </w:r>
    </w:p>
    <w:p>
      <w:pPr>
        <w:pStyle w:val="PreformattedText"/>
        <w:bidi w:val="0"/>
        <w:spacing w:before="0" w:after="0"/>
        <w:jc w:val="left"/>
        <w:rPr/>
      </w:pPr>
      <w:r>
        <w:rPr/>
        <w:t>1/tHoaPrqF303hzL4Nah2egwjpiv7dGO385m6afcWM4zj/O8zr+doRjlBPiXBj0HVzKjP3lSpUSU3q</w:t>
      </w:r>
    </w:p>
    <w:p>
      <w:pPr>
        <w:pStyle w:val="PreformattedText"/>
        <w:bidi w:val="0"/>
        <w:spacing w:before="0" w:after="0"/>
        <w:jc w:val="left"/>
        <w:rPr/>
      </w:pPr>
      <w:r>
        <w:rPr/>
        <w:t>XCuZ+J/XVqAw4JeOlz+YlBLIt/RQufxmC22OY9Fw3X9py73cUzT1HYSx3Y27kJRAxEJGGUrfaXeerK</w:t>
      </w:r>
    </w:p>
    <w:p>
      <w:pPr>
        <w:pStyle w:val="PreformattedText"/>
        <w:bidi w:val="0"/>
        <w:spacing w:before="0" w:after="0"/>
        <w:jc w:val="left"/>
        <w:rPr/>
      </w:pPr>
      <w:r>
        <w:rPr/>
        <w:t>lSuiKMHP9wwJk1KG4JEHEOIFxMQm+lViIYfyicKP3PBA+eIx7QROleNNg1MF0ubS8Wy89Z2ThhHcNd</w:t>
      </w:r>
    </w:p>
    <w:p>
      <w:pPr>
        <w:pStyle w:val="PreformattedText"/>
        <w:bidi w:val="0"/>
        <w:spacing w:before="0" w:after="0"/>
        <w:jc w:val="left"/>
        <w:rPr/>
      </w:pPr>
      <w:r>
        <w:rPr/>
        <w:t>GokS9Dh00ZrDmMFQ/9guc5q/nPQa+gnHQQIIIcSuu4fQsej9hOXzNpz0dQZ/cOeITF89+/5zK1P29a</w:t>
      </w:r>
    </w:p>
    <w:p>
      <w:pPr>
        <w:pStyle w:val="PreformattedText"/>
        <w:bidi w:val="0"/>
        <w:spacing w:before="0" w:after="0"/>
        <w:jc w:val="left"/>
        <w:rPr/>
      </w:pPr>
      <w:r>
        <w:rPr/>
        <w:t>x/robIsDzNPrmcPv08f52mUY3qDolwJUroVKJXRMzSAsG/8AIN3g3ieOVmPiGh0M3lv1U/QKel43p8</w:t>
      </w:r>
    </w:p>
    <w:p>
      <w:pPr>
        <w:pStyle w:val="PreformattedText"/>
        <w:bidi w:val="0"/>
        <w:spacing w:before="0" w:after="0"/>
        <w:jc w:val="left"/>
        <w:rPr/>
      </w:pPr>
      <w:r>
        <w:rPr/>
        <w:t>xe2v8ASZeXm3p/Pif7gxiyiPAf+hcW71iz4YH9ulSmVKlS6APEI1CQjDosNwiIZgdNXvLP1GPS7muI</w:t>
      </w:r>
    </w:p>
    <w:p>
      <w:pPr>
        <w:pStyle w:val="PreformattedText"/>
        <w:bidi w:val="0"/>
        <w:spacing w:before="0" w:after="0"/>
        <w:jc w:val="left"/>
        <w:rPr/>
      </w:pPr>
      <w:r>
        <w:rPr/>
        <w:t>Qrfz3N30XCNPiEdkdQnAmIdAqFOOjh00f53mr0d9YQhyQ6lVE6Jcrpw6aR1OfaVCE1qEEWRZfR1NZp</w:t>
      </w:r>
    </w:p>
    <w:p>
      <w:pPr>
        <w:pStyle w:val="PreformattedText"/>
        <w:bidi w:val="0"/>
        <w:spacing w:before="0" w:after="0"/>
        <w:jc w:val="left"/>
        <w:rPr/>
      </w:pPr>
      <w:r>
        <w:rPr/>
        <w:t>/Hfocz10Fvqb9YkcvTP75/ymvROluhoe5r/cOu3/k9Zx/naan0HoECVCY+k+IfaGQBxDwgICBX11A6</w:t>
      </w:r>
    </w:p>
    <w:p>
      <w:pPr>
        <w:pStyle w:val="PreformattedText"/>
        <w:bidi w:val="0"/>
        <w:spacing w:before="0" w:after="0"/>
        <w:jc w:val="left"/>
        <w:rPr/>
      </w:pPr>
      <w:r>
        <w:rPr/>
        <w:t>h/D1ERlWystWtSuHd/j0jfqL+4LHhER/OZgjwwv8GDFT4SpUcdTh9da5RJUqAdTcvEGadNDqx6Wazi</w:t>
      </w:r>
    </w:p>
    <w:p>
      <w:pPr>
        <w:pStyle w:val="PreformattedText"/>
        <w:bidi w:val="0"/>
        <w:spacing w:before="0" w:after="0"/>
        <w:jc w:val="left"/>
        <w:rPr/>
      </w:pPr>
      <w:r>
        <w:rPr/>
        <w:t>VrZ94OAzV89LidDbNPjo5jx9AhAVC3Rw6aP87zn/Nduu3zBDAggx9KRIcQ3NCOuohHpfRuV0Zr1L+o</w:t>
      </w:r>
    </w:p>
    <w:p>
      <w:pPr>
        <w:pStyle w:val="PreformattedText"/>
        <w:bidi w:val="0"/>
        <w:spacing w:before="0" w:after="0"/>
        <w:jc w:val="left"/>
        <w:rPr/>
      </w:pPr>
      <w:r>
        <w:rPr/>
        <w:t>dNpcxME0jCvyQ9Nwh8x/rpaM1+8TX/CDB/O3SP03z0NQj0vpfTlKeISfzuBXWw6WHCY89IzA7T2hFS</w:t>
      </w:r>
    </w:p>
    <w:p>
      <w:pPr>
        <w:pStyle w:val="PreformattedText"/>
        <w:bidi w:val="0"/>
        <w:spacing w:before="0" w:after="0"/>
        <w:jc w:val="left"/>
        <w:rPr/>
      </w:pPr>
      <w:r>
        <w:rPr/>
        <w:t>voddHPQfYh+51GTUCUD9f9mU+JU+CTh76XqnSoLGUtwIzjowKjfQ3MZg8TWVOEer0M/SNtll9DDceh</w:t>
      </w:r>
    </w:p>
    <w:p>
      <w:pPr>
        <w:pStyle w:val="PreformattedText"/>
        <w:bidi w:val="0"/>
        <w:spacing w:before="0" w:after="0"/>
        <w:jc w:val="left"/>
        <w:rPr/>
      </w:pPr>
      <w:r>
        <w:rPr/>
        <w:t>GnTzHjq4nCcn8vpw/nbp4dNX3/uc/fSoY11xBn7Q49dTM9InQMGFDoL0Oh+gZfR1NZy+Zv8ARvKXCV</w:t>
      </w:r>
    </w:p>
    <w:p>
      <w:pPr>
        <w:pStyle w:val="PreformattedText"/>
        <w:bidi w:val="0"/>
        <w:spacing w:before="0" w:after="0"/>
        <w:jc w:val="left"/>
        <w:rPr/>
      </w:pPr>
      <w:r>
        <w:rPr/>
        <w:t>8xKIlR+1DJgQ1HpaM/KmqD+faGD6JLlwYMT6tpXSkT3iCAcx7k8kGQuOzxLG2sRCdiXd9y1S1CbKhA</w:t>
      </w:r>
    </w:p>
    <w:p>
      <w:pPr>
        <w:pStyle w:val="PreformattedText"/>
        <w:bidi w:val="0"/>
        <w:spacing w:before="0" w:after="0"/>
        <w:jc w:val="left"/>
        <w:rPr/>
      </w:pPr>
      <w:r>
        <w:rPr/>
        <w:t>D9LqPXd/O8Eqm6JcyQZJw+Iq+H4iqyf6R61cqBGb3e4HEEDEeqdBIosKdOEer0M1+83fREYTaa9FR/</w:t>
      </w:r>
    </w:p>
    <w:p>
      <w:pPr>
        <w:pStyle w:val="PreformattedText"/>
        <w:bidi w:val="0"/>
        <w:spacing w:before="0" w:after="0"/>
        <w:jc w:val="left"/>
        <w:rPr/>
      </w:pPr>
      <w:r>
        <w:rPr/>
        <w:t>XTmcTSfg6g5ES+BuHyZCt5/DAqnQiq3DbXwQm/xFWwSeDDwktADujfRq++oa6aeuvv0jXQSpp0DHj+</w:t>
      </w:r>
    </w:p>
    <w:p>
      <w:pPr>
        <w:pStyle w:val="PreformattedText"/>
        <w:bidi w:val="0"/>
        <w:spacing w:before="0" w:after="0"/>
        <w:jc w:val="left"/>
        <w:rPr/>
      </w:pPr>
      <w:r>
        <w:rPr/>
        <w:t>cQ1HpWehH6rjNYN/M3+jaJua/wC5xB+kql6h6Q46Pf4m6Oma/c1k/wBJ/Sa9NwB9QP8AyPb/AD8Qyi</w:t>
      </w:r>
    </w:p>
    <w:p>
      <w:pPr>
        <w:pStyle w:val="PreformattedText"/>
        <w:bidi w:val="0"/>
        <w:spacing w:before="0" w:after="0"/>
        <w:jc w:val="left"/>
        <w:rPr/>
      </w:pPr>
      <w:r>
        <w:rPr/>
        <w:t>hC39L0IOYlyfecUnGT5IE4/ch7wK8x6rJUsO75gYz2Jj74umR/aDD1B+WZxfvoK5uAfqD7EGXzKxMU</w:t>
      </w:r>
    </w:p>
    <w:p>
      <w:pPr>
        <w:pStyle w:val="PreformattedText"/>
        <w:bidi w:val="0"/>
        <w:spacing w:before="0" w:after="0"/>
        <w:jc w:val="left"/>
        <w:rPr/>
      </w:pPr>
      <w:r>
        <w:rPr/>
        <w:t>pZUGSUdmmUCuICVfSPf6DrYpX5dAROhhAwQkylHQa6n6R30aPTs+gQxr0BNtmN3ACVF83kH837T0VR</w:t>
      </w:r>
    </w:p>
    <w:p>
      <w:pPr>
        <w:pStyle w:val="PreformattedText"/>
        <w:bidi w:val="0"/>
        <w:spacing w:before="0" w:after="0"/>
        <w:jc w:val="left"/>
        <w:rPr/>
      </w:pPr>
      <w:r>
        <w:rPr/>
        <w:t>0NBfeHdMusaDGzax7IJ2hD2mauwYU+GcrvbrgrUL63QpNQHiC1jFke2VX1KBaBCd6NjRTmDKyApQ2g</w:t>
      </w:r>
    </w:p>
    <w:p>
      <w:pPr>
        <w:pStyle w:val="PreformattedText"/>
        <w:bidi w:val="0"/>
        <w:spacing w:before="0" w:after="0"/>
        <w:jc w:val="left"/>
        <w:rPr/>
      </w:pPr>
      <w:r>
        <w:rPr/>
        <w:t>MhyVU4mWTvd17a9w2bISzO6m2SYXkq5wiTNSn0gWKq0soybNff8A2c/fQ10WLjzP4+03JpOPplVw6J</w:t>
      </w:r>
    </w:p>
    <w:p>
      <w:pPr>
        <w:pStyle w:val="PreformattedText"/>
        <w:bidi w:val="0"/>
        <w:spacing w:before="0" w:after="0"/>
        <w:jc w:val="left"/>
        <w:rPr/>
      </w:pPr>
      <w:r>
        <w:rPr/>
        <w:t>qP+Zo+oMv0bzY6TqJmVl6h6ThKj0tGa/c1/QVMEe2eeZXiGu5WPzBzLhVdESveP8X07LD7zMr85dWX</w:t>
      </w:r>
    </w:p>
    <w:p>
      <w:pPr>
        <w:pStyle w:val="PreformattedText"/>
        <w:bidi w:val="0"/>
        <w:spacing w:before="0" w:after="0"/>
        <w:jc w:val="left"/>
        <w:rPr/>
      </w:pPr>
      <w:r>
        <w:rPr/>
        <w:t>7+JdZrPMt7We0a8rFhXeZkYyH9TCK/m8TJQlr7/uGRJrniV3iYpwFuK5jCviLOYbn4zP4fPWJtK6/c</w:t>
      </w:r>
    </w:p>
    <w:p>
      <w:pPr>
        <w:pStyle w:val="PreformattedText"/>
        <w:bidi w:val="0"/>
        <w:spacing w:before="0" w:after="0"/>
        <w:jc w:val="left"/>
        <w:rPr/>
      </w:pPr>
      <w:r>
        <w:rPr/>
        <w:t>V8mJdD/H/Y1R7fQdRf8uJme9xOlRhrq9dCGuhH+ur0O5pNGO5pHpRDEeHVLAXVYDapXoZRfqilGhic</w:t>
      </w:r>
    </w:p>
    <w:p>
      <w:pPr>
        <w:pStyle w:val="PreformattedText"/>
        <w:bidi w:val="0"/>
        <w:spacing w:before="0" w:after="0"/>
        <w:jc w:val="left"/>
        <w:rPr/>
      </w:pPr>
      <w:r>
        <w:rPr/>
        <w:t>BFa/F4+DDyMTYOJQtJXrWWKioKIKZK/tmmsq7BM4BcHRWuJGL4YlZAsbe04DAFrw3En0OL1rMA3LCk</w:t>
      </w:r>
    </w:p>
    <w:p>
      <w:pPr>
        <w:pStyle w:val="PreformattedText"/>
        <w:bidi w:val="0"/>
        <w:spacing w:before="0" w:after="0"/>
        <w:jc w:val="left"/>
        <w:rPr/>
      </w:pPr>
      <w:r>
        <w:rPr/>
        <w:t>XSMm+73ZoxaspI4KfMVuK2n6tKbSUoTkJ6xgDqg4NMyNXahqCn1jAbhluoLBpbWjjkwBVVHlkuqBgF</w:t>
      </w:r>
    </w:p>
    <w:p>
      <w:pPr>
        <w:pStyle w:val="PreformattedText"/>
        <w:bidi w:val="0"/>
        <w:spacing w:before="0" w:after="0"/>
        <w:jc w:val="left"/>
        <w:rPr/>
      </w:pPr>
      <w:r>
        <w:rPr/>
        <w:t>CVUCu1nFTgt6RHMsNWVpHAD09VS6WAMMZYJby+unRp/PE4zX6t5YrTpOP52gg6n+BY6OJuMi5cWL+5</w:t>
      </w:r>
    </w:p>
    <w:p>
      <w:pPr>
        <w:pStyle w:val="PreformattedText"/>
        <w:bidi w:val="0"/>
        <w:spacing w:before="0" w:after="0"/>
        <w:jc w:val="left"/>
        <w:rPr/>
      </w:pPr>
      <w:r>
        <w:rPr/>
        <w:t>vNJxHX0Cfz94x5m6aM7bma+hk4wmsWYsXHwMa7fMoP5x0l7wFbnY6aIXlWE5BUrvmepTKxnEELSjcq</w:t>
      </w:r>
    </w:p>
    <w:p>
      <w:pPr>
        <w:pStyle w:val="PreformattedText"/>
        <w:bidi w:val="0"/>
        <w:spacing w:before="0" w:after="0"/>
        <w:jc w:val="left"/>
        <w:rPr/>
      </w:pPr>
      <w:r>
        <w:rPr/>
        <w:t>sMBcPE7eofwQB/PxKy9Mtau/9zF4n50rmkG/cWs1m366UsulpwLvBdITebdBiPH9E/Rt119Jtj1dzT</w:t>
      </w:r>
    </w:p>
    <w:p>
      <w:pPr>
        <w:pStyle w:val="PreformattedText"/>
        <w:bidi w:val="0"/>
        <w:spacing w:before="0" w:after="0"/>
        <w:jc w:val="left"/>
        <w:rPr/>
      </w:pPr>
      <w:r>
        <w:rPr/>
        <w:t>orrc4qM0jx66vQ76aMe8GPt1GEa9EqnPf3xxLSCpLR5YO4Duy0EIUEpqJYQc7mMLCFmobItw4zCY9M</w:t>
      </w:r>
    </w:p>
    <w:p>
      <w:pPr>
        <w:pStyle w:val="PreformattedText"/>
        <w:bidi w:val="0"/>
        <w:spacing w:before="0" w:after="0"/>
        <w:jc w:val="left"/>
        <w:rPr/>
      </w:pPr>
      <w:r>
        <w:rPr/>
        <w:t>VFSZcBRoQByuBLn5gYgXm41xnBkrm4iFRtT3HFbsuyULNIGByhoUW+syhTCqK0B5CkxVNzQ3OAoR4E</w:t>
      </w:r>
    </w:p>
    <w:p>
      <w:pPr>
        <w:pStyle w:val="PreformattedText"/>
        <w:bidi w:val="0"/>
        <w:spacing w:before="0" w:after="0"/>
        <w:jc w:val="left"/>
        <w:rPr/>
      </w:pPr>
      <w:r>
        <w:rPr/>
        <w:t>ZT3io4NxogCybhTfaVAUAAb+s87MnPKRiBcW0cFPyiGpF2ACFlabWGmXp2Eyr5zk7BeZVmtV3ACpLA</w:t>
      </w:r>
    </w:p>
    <w:p>
      <w:pPr>
        <w:pStyle w:val="PreformattedText"/>
        <w:bidi w:val="0"/>
        <w:spacing w:before="0" w:after="0"/>
        <w:jc w:val="left"/>
        <w:rPr/>
      </w:pPr>
      <w:r>
        <w:rPr/>
        <w:t>5jgaddjJyCq1QKg0i2HeEku63YSMcUAFgMIkzHqg79y8ILDkazU5ZrhWyzQXGC1c6710aR5Jp9N7gW</w:t>
      </w:r>
    </w:p>
    <w:p>
      <w:pPr>
        <w:pStyle w:val="PreformattedText"/>
        <w:bidi w:val="0"/>
        <w:spacing w:before="0" w:after="0"/>
        <w:jc w:val="left"/>
        <w:rPr/>
      </w:pPr>
      <w:r>
        <w:rPr/>
        <w:t>zKpw+Ol6zcI9H6Wsov3KbzAwv/AMheGPQ48nxNX+cTiM/R1Tj0ehozH3TRNIRzDHqDDLMER3Qm98TK</w:t>
      </w:r>
    </w:p>
    <w:p>
      <w:pPr>
        <w:pStyle w:val="PreformattedText"/>
        <w:bidi w:val="0"/>
        <w:spacing w:before="0" w:after="0"/>
        <w:jc w:val="left"/>
        <w:rPr/>
      </w:pPr>
      <w:r>
        <w:rPr/>
        <w:t>8x/lDh66FzJqLLwpnvL+rMswSX/MIk5haDglVIa7x+3Ee0jTK/JKfdDjP5+8U0YqCuiKdN/mYp8fsx</w:t>
      </w:r>
    </w:p>
    <w:p>
      <w:pPr>
        <w:pStyle w:val="PreformattedText"/>
        <w:bidi w:val="0"/>
        <w:spacing w:before="0" w:after="0"/>
        <w:jc w:val="left"/>
        <w:rPr/>
      </w:pPr>
      <w:r>
        <w:rPr/>
        <w:t>b5aZs6fx8zeG5rF+b9/wCCHXV/nHQXX5ly4uYqg6PtHKDcU3CPHr6BHo6jNInLIxHfZwC1YINwVdKy</w:t>
      </w:r>
    </w:p>
    <w:p>
      <w:pPr>
        <w:pStyle w:val="PreformattedText"/>
        <w:bidi w:val="0"/>
        <w:spacing w:before="0" w:after="0"/>
        <w:jc w:val="left"/>
        <w:rPr/>
      </w:pPr>
      <w:r>
        <w:rPr/>
        <w:t>8ZLsg7eJaa6qb36A5QM5SoZD4BSywfD9TgC+q7Byq2Zx5hZsQNXjCnyTIKFAMwUOAcZ/MuNQGVsnCO</w:t>
      </w:r>
    </w:p>
    <w:p>
      <w:pPr>
        <w:pStyle w:val="PreformattedText"/>
        <w:bidi w:val="0"/>
        <w:spacing w:before="0" w:after="0"/>
        <w:jc w:val="left"/>
        <w:rPr/>
      </w:pPr>
      <w:r>
        <w:rPr/>
        <w:t>KyKbmDBsFY0vGNvEu8XIVLhj9d2UOZUbTDDZoDdt8zBsFiRMw0WTNdVGKxgAVqIpuHe9iYqIHvDDGy</w:t>
      </w:r>
    </w:p>
    <w:p>
      <w:pPr>
        <w:pStyle w:val="PreformattedText"/>
        <w:bidi w:val="0"/>
        <w:spacing w:before="0" w:after="0"/>
        <w:jc w:val="left"/>
        <w:rPr/>
      </w:pPr>
      <w:r>
        <w:rPr/>
        <w:t>qqjhsjkEIDmDHfspezDNrpXEoZMjNEvEWa2gzY/OSXGHeAg2W4AYMUQbaiCkcsl84zPjKs1BVhAtRA</w:t>
      </w:r>
    </w:p>
    <w:p>
      <w:pPr>
        <w:pStyle w:val="PreformattedText"/>
        <w:bidi w:val="0"/>
        <w:spacing w:before="0" w:after="0"/>
        <w:jc w:val="left"/>
        <w:rPr/>
      </w:pPr>
      <w:r>
        <w:rPr/>
        <w:t>GhxXyCVcModoUzgatdCVtYtU3FN2QNGGx5cDljmbD3iQmmJHWV2266VwhsyEiNqVlMaHMBlZ+lRKXM</w:t>
      </w:r>
    </w:p>
    <w:p>
      <w:pPr>
        <w:pStyle w:val="PreformattedText"/>
        <w:bidi w:val="0"/>
        <w:spacing w:before="0" w:after="0"/>
        <w:jc w:val="left"/>
        <w:rPr/>
      </w:pPr>
      <w:r>
        <w:rPr/>
        <w:t>HrQuglO6meLNhbrBtDKCKpEbEciPIk0+ny+J+qaHRrHoYQjCBHaKOv8AH2n6JSh1y8y+s/nM8/iWuI</w:t>
      </w:r>
    </w:p>
    <w:p>
      <w:pPr>
        <w:pStyle w:val="PreformattedText"/>
        <w:bidi w:val="0"/>
        <w:spacing w:before="0" w:after="0"/>
        <w:jc w:val="left"/>
        <w:rPr/>
      </w:pPr>
      <w:r>
        <w:rPr/>
        <w:t>r6d0/pF+Jyg6Th0dQw6Zh7pohRAIAhnVsvKlTL3vMXdcLboOmoMdApeesPGYxH/Zh4+0fm9zwzwzww</w:t>
      </w:r>
    </w:p>
    <w:p>
      <w:pPr>
        <w:pStyle w:val="PreformattedText"/>
        <w:bidi w:val="0"/>
        <w:spacing w:before="0" w:after="0"/>
        <w:jc w:val="left"/>
        <w:rPr/>
      </w:pPr>
      <w:r>
        <w:rPr/>
        <w:t>PaH7p+4fwdEMTxAeCXETzoGsqSxC56RjFDXTlLPv/pjUOr4dI6TE81UvHbq/W0f5xP75pFl56XhLZb</w:t>
      </w:r>
    </w:p>
    <w:p>
      <w:pPr>
        <w:pStyle w:val="PreformattedText"/>
        <w:bidi w:val="0"/>
        <w:spacing w:before="0" w:after="0"/>
        <w:jc w:val="left"/>
        <w:rPr/>
      </w:pPr>
      <w:r>
        <w:rPr/>
        <w:t>EFcWNhCf2j9GmehGMzo4woxewi/KsNS4dYMayiBiXaqqA9KunmkYFljeCU9cVlWYg4Dm/ct6VoxspV</w:t>
      </w:r>
    </w:p>
    <w:p>
      <w:pPr>
        <w:pStyle w:val="PreformattedText"/>
        <w:bidi w:val="0"/>
        <w:spacing w:before="0" w:after="0"/>
        <w:jc w:val="left"/>
        <w:rPr/>
      </w:pPr>
      <w:r>
        <w:rPr/>
        <w:t>Q4rKa3SaqJWVMbq4st7agwYjNcjMpaKUwLfZdcVXZMUjV1OVw+RqGHMsMFOrnIytdLg7wYtNbfr3U+</w:t>
      </w:r>
    </w:p>
    <w:p>
      <w:pPr>
        <w:pStyle w:val="PreformattedText"/>
        <w:bidi w:val="0"/>
        <w:spacing w:before="0" w:after="0"/>
        <w:jc w:val="left"/>
        <w:rPr/>
      </w:pPr>
      <w:r>
        <w:rPr/>
        <w:t>V7yJ7MWQykKo71ineFQgUkBg4sqEUxGMdFFlp+kxD32dtkQncAaLFlGK5URsy1ba3vV6gzZBqVPhHc</w:t>
      </w:r>
    </w:p>
    <w:p>
      <w:pPr>
        <w:pStyle w:val="PreformattedText"/>
        <w:bidi w:val="0"/>
        <w:spacing w:before="0" w:after="0"/>
        <w:jc w:val="left"/>
        <w:rPr/>
      </w:pPr>
      <w:r>
        <w:rPr/>
        <w:t>Rt3itX4kydR0WgL3AH7CfFSylXGAHnCUh1205LLKzSjjDAy+ha+VwhXiNFWJ1eKxZYyrVTCUzbDk97</w:t>
      </w:r>
    </w:p>
    <w:p>
      <w:pPr>
        <w:pStyle w:val="PreformattedText"/>
        <w:bidi w:val="0"/>
        <w:spacing w:before="0" w:after="0"/>
        <w:jc w:val="left"/>
        <w:rPr/>
      </w:pPr>
      <w:r>
        <w:rPr/>
        <w:t>SXo3UbkpV2zfgBU5XxBBYwwKwKMYquDiGS3iMzTZ4bbtzU29Dz2mFO3FAuHUBuphQiwaeTDMEak8Ip</w:t>
      </w:r>
    </w:p>
    <w:p>
      <w:pPr>
        <w:pStyle w:val="PreformattedText"/>
        <w:bidi w:val="0"/>
        <w:spacing w:before="0" w:after="0"/>
        <w:jc w:val="left"/>
        <w:rPr/>
      </w:pPr>
      <w:r>
        <w:rPr/>
        <w:t>ACFuVNyiOQ6pR9vpjDNn1P5+3VYz+0NQ+lL6nP8AnEG5/L4ZhPxdJe+pvuPJOU4mS/E/R+oI/VDXR1</w:t>
      </w:r>
    </w:p>
    <w:p>
      <w:pPr>
        <w:pStyle w:val="PreformattedText"/>
        <w:bidi w:val="0"/>
        <w:spacing w:before="0" w:after="0"/>
        <w:jc w:val="left"/>
        <w:rPr/>
      </w:pPr>
      <w:r>
        <w:rPr/>
        <w:t>0NGaf48TRNZmauaRZHbYCZle9z/UOkUDBjNTNSB0K+h5ngge0AdvUqlDj5qJF8on4v0rbOkqcRL/Do</w:t>
      </w:r>
    </w:p>
    <w:p>
      <w:pPr>
        <w:pStyle w:val="PreformattedText"/>
        <w:bidi w:val="0"/>
        <w:spacing w:before="0" w:after="0"/>
        <w:jc w:val="left"/>
        <w:rPr/>
      </w:pPr>
      <w:r>
        <w:rPr/>
        <w:t>G9kfvFuYVgtdOc4Xw/EUcVZzB0afzM26PE/mtmIA9oZGVJs+tofMP5xjG0YF9G8Og/UOI9XfUxFgyF</w:t>
      </w:r>
    </w:p>
    <w:p>
      <w:pPr>
        <w:pStyle w:val="PreformattedText"/>
        <w:bidi w:val="0"/>
        <w:spacing w:before="0" w:after="0"/>
        <w:jc w:val="left"/>
        <w:rPr/>
      </w:pPr>
      <w:r>
        <w:rPr/>
        <w:t>xavs2m04NUjZ4H82477BMa0TKcCZA4Iuxm7QKFXdtlgFKBi6Bcq5yBZHQD8FWO8Ijw9TF4xma6xUdT</w:t>
      </w:r>
    </w:p>
    <w:p>
      <w:pPr>
        <w:pStyle w:val="PreformattedText"/>
        <w:bidi w:val="0"/>
        <w:spacing w:before="0" w:after="0"/>
        <w:jc w:val="left"/>
        <w:rPr/>
      </w:pPr>
      <w:r>
        <w:rPr/>
        <w:t>Fo4WwBZtw4g1V7RNKCG0nodKQ4wNlbIsIwayRXyRS5ml07bK0necpqWRhYy3eIRFX0T5TK2IfEExXR</w:t>
      </w:r>
    </w:p>
    <w:p>
      <w:pPr>
        <w:pStyle w:val="PreformattedText"/>
        <w:bidi w:val="0"/>
        <w:spacing w:before="0" w:after="0"/>
        <w:jc w:val="left"/>
        <w:rPr/>
      </w:pPr>
      <w:r>
        <w:rPr/>
        <w:t>by8yIULMHHQXfIWabaoOmaqW95yhJVC7sPT32BL1hAIkYgVexbBuSEC020UFvRQrPVH1SGJcZVDWmd</w:t>
      </w:r>
    </w:p>
    <w:p>
      <w:pPr>
        <w:pStyle w:val="PreformattedText"/>
        <w:bidi w:val="0"/>
        <w:spacing w:before="0" w:after="0"/>
        <w:jc w:val="left"/>
        <w:rPr/>
      </w:pPr>
      <w:r>
        <w:rPr/>
        <w:t>3DCczEqxX0v46MapCXBVRhXhDB92C+XRh5GteRlZaJdDlOZedu0WCXxwlGwlSw9OAb9KgFH1BXUFq9</w:t>
      </w:r>
    </w:p>
    <w:p>
      <w:pPr>
        <w:pStyle w:val="PreformattedText"/>
        <w:bidi w:val="0"/>
        <w:spacing w:before="0" w:after="0"/>
        <w:jc w:val="left"/>
        <w:rPr/>
      </w:pPr>
      <w:r>
        <w:rPr/>
        <w:t>MdWiBcvlBhxZvEGmvJZeh27bIsXSZN7wUER36bBkHD3fGOYDzkHwcxiKFFiGK8yXcord86xsrUdn3O</w:t>
      </w:r>
    </w:p>
    <w:p>
      <w:pPr>
        <w:pStyle w:val="PreformattedText"/>
        <w:bidi w:val="0"/>
        <w:spacing w:before="0" w:after="0"/>
        <w:jc w:val="left"/>
        <w:rPr/>
      </w:pPr>
      <w:r>
        <w:rPr/>
        <w:t>cA38Go1UpQu5/gyv8Ao5q4ZXRu9HD+c9J/xEuCaS4ZgaGVvjf7hSaR9ptAs99TuH7P66ga6f6f10n9</w:t>
      </w:r>
    </w:p>
    <w:p>
      <w:pPr>
        <w:pStyle w:val="PreformattedText"/>
        <w:bidi w:val="0"/>
        <w:spacing w:before="0" w:after="0"/>
        <w:jc w:val="left"/>
        <w:rPr/>
      </w:pPr>
      <w:r>
        <w:rPr/>
        <w:t>Jo9zRMuIeMvckAiexAvRAIFvmaZr7TQ9w30fH0KCVKJSV0Ex9Kfi/UfRUpE9iJlCAgGGX7IasGf595</w:t>
      </w:r>
    </w:p>
    <w:p>
      <w:pPr>
        <w:pStyle w:val="PreformattedText"/>
        <w:bidi w:val="0"/>
        <w:spacing w:before="0" w:after="0"/>
        <w:jc w:val="left"/>
        <w:rPr/>
      </w:pPr>
      <w:r>
        <w:rPr/>
        <w:t>kar6dp8k+3R+YtT7RJtU4lfS4mcHVUT1MVQZWUEB0Or1YRYMXnV5Vq9SRo4KtpvhV8qVKgA1RWuVWY</w:t>
      </w:r>
    </w:p>
    <w:p>
      <w:pPr>
        <w:pStyle w:val="PreformattedText"/>
        <w:bidi w:val="0"/>
        <w:spacing w:before="0" w:after="0"/>
        <w:jc w:val="left"/>
        <w:rPr/>
      </w:pPr>
      <w:r>
        <w:rPr/>
        <w:t>lKXNuw12law92U1ALHfwyqtl2GXtllrYJe5WlkOqDZg8X8Q68HN15R7W8ylPA6HRS4GFVXEoGLFF2u</w:t>
      </w:r>
    </w:p>
    <w:p>
      <w:pPr>
        <w:pStyle w:val="PreformattedText"/>
        <w:bidi w:val="0"/>
        <w:spacing w:before="0" w:after="0"/>
        <w:jc w:val="left"/>
        <w:rPr/>
      </w:pPr>
      <w:r>
        <w:rPr/>
        <w:t>1KwWke4r0ehRTy4eZZaAWWdkFowZvXuLseBDtac7KvMF1NamGTAckYQbRCr4OptLt808zFH4BdetWd</w:t>
      </w:r>
    </w:p>
    <w:p>
      <w:pPr>
        <w:pStyle w:val="PreformattedText"/>
        <w:bidi w:val="0"/>
        <w:spacing w:before="0" w:after="0"/>
        <w:jc w:val="left"/>
        <w:rPr/>
      </w:pPr>
      <w:r>
        <w:rPr/>
        <w:t>zo0DLXQdE4ortgkqqjz9r/AGGzHC+XGAgikEnXlsaRVjOKyyyl9BND2t1VedpNBsBiGT1wtCFWMCsi</w:t>
      </w:r>
    </w:p>
    <w:p>
      <w:pPr>
        <w:pStyle w:val="PreformattedText"/>
        <w:bidi w:val="0"/>
        <w:spacing w:before="0" w:after="0"/>
        <w:jc w:val="left"/>
        <w:rPr/>
      </w:pPr>
      <w:r>
        <w:rPr/>
        <w:t>hC7V35zzQVdkDL5RqxxwgHDghpEGFhhZAWKKBWZen5wXXcFD5BTMsEFMm5y6twiCxBgNGduq0Rk7dw</w:t>
      </w:r>
    </w:p>
    <w:p>
      <w:pPr>
        <w:pStyle w:val="PreformattedText"/>
        <w:bidi w:val="0"/>
        <w:spacing w:before="0" w:after="0"/>
        <w:jc w:val="left"/>
        <w:rPr/>
      </w:pPr>
      <w:r>
        <w:rPr/>
        <w:t>6NDPHtv67ONw8YxlyyGqWqrctYrAhFhLzWTVSlV4BQ2b2ko7ATOJtE8WEq2AVp7wnhBIgDQN6oTK4l</w:t>
      </w:r>
    </w:p>
    <w:p>
      <w:pPr>
        <w:pStyle w:val="PreformattedText"/>
        <w:bidi w:val="0"/>
        <w:spacing w:before="0" w:after="0"/>
        <w:jc w:val="left"/>
        <w:rPr/>
      </w:pPr>
      <w:r>
        <w:rPr/>
        <w:t>0HDIkUOAbxC4etuzean87zVGLUf8P9o9K8ek4X+IdBhmAO4Q3OI8sPwT+yfqhDrViafc0QiU/wA1Pl</w:t>
      </w:r>
    </w:p>
    <w:p>
      <w:pPr>
        <w:pStyle w:val="PreformattedText"/>
        <w:bidi w:val="0"/>
        <w:spacing w:before="0" w:after="0"/>
        <w:jc w:val="left"/>
        <w:rPr/>
      </w:pPr>
      <w:r>
        <w:rPr/>
        <w:t>Q+2JVErq2epr9zQjwQg9Lluhet6Fip+ST7o/yqghjvoh9k5Ov9HR1M14/aYpOLwRUmYaidE6v3NYOe</w:t>
      </w:r>
    </w:p>
    <w:p>
      <w:pPr>
        <w:pStyle w:val="PreformattedText"/>
        <w:bidi w:val="0"/>
        <w:spacing w:before="0" w:after="0"/>
        <w:jc w:val="left"/>
        <w:rPr/>
      </w:pPr>
      <w:r>
        <w:rPr/>
        <w:t>lEPqqDB6vV6r6drRXgNDGSEz5SmnqQAZOdtMq1QOKOTLatDGuXKfTure/LuY+qSZEQFG98EYGr3QQ9</w:t>
      </w:r>
    </w:p>
    <w:p>
      <w:pPr>
        <w:pStyle w:val="PreformattedText"/>
        <w:bidi w:val="0"/>
        <w:spacing w:before="0" w:after="0"/>
        <w:jc w:val="left"/>
        <w:rPr/>
      </w:pPr>
      <w:r>
        <w:rPr/>
        <w:t>U2XPDuZKRVl/49XIxMASjOt3KjbaEQgUWhV+BrJ5gljKM71SXscAEISsG1cahVUEOJtVyRVZNCou21</w:t>
      </w:r>
    </w:p>
    <w:p>
      <w:pPr>
        <w:pStyle w:val="PreformattedText"/>
        <w:bidi w:val="0"/>
        <w:spacing w:before="0" w:after="0"/>
        <w:jc w:val="left"/>
        <w:rPr/>
      </w:pPr>
      <w:r>
        <w:rPr/>
        <w:t>QlQg7RjSTTDYMkzLlWw7YqzxlUMixKl3wXxeGRsgVFxSBQGZ4UChtGBFBTXwE0YkBFHtZEZVK9EoLh</w:t>
      </w:r>
    </w:p>
    <w:p>
      <w:pPr>
        <w:pStyle w:val="PreformattedText"/>
        <w:bidi w:val="0"/>
        <w:spacing w:before="0" w:after="0"/>
        <w:jc w:val="left"/>
        <w:rPr/>
      </w:pPr>
      <w:r>
        <w:rPr/>
        <w:t>YHCylQrHcePx6syOk3HoaIXoGSYMOICp+yx0PEWtrm3Usn+8SDqGUqItViHcgjcdYY5YDfUd1qZeos</w:t>
      </w:r>
    </w:p>
    <w:p>
      <w:pPr>
        <w:pStyle w:val="PreformattedText"/>
        <w:bidi w:val="0"/>
        <w:spacing w:before="0" w:after="0"/>
        <w:jc w:val="left"/>
        <w:rPr/>
      </w:pPr>
      <w:r>
        <w:rPr/>
        <w:t>NQ1DxvMON2ib0Lll9dud1h14/wBQ4nLv06O6VX2imo1mZPBEHL7RQXCsIvace+VNrVMTY91QaGI5c+</w:t>
      </w:r>
    </w:p>
    <w:p>
      <w:pPr>
        <w:pStyle w:val="PreformattedText"/>
        <w:bidi w:val="0"/>
        <w:spacing w:before="0" w:after="0"/>
        <w:jc w:val="left"/>
        <w:rPr/>
      </w:pPr>
      <w:r>
        <w:rPr/>
        <w:t>C4PQSId8AYIGyrRMVXwyGQ0xbUGHU6AqmYWaGNPiN0DGhjcPGDBmuTBdzL2Kt40CS8x9bE8ymK4aLo</w:t>
      </w:r>
    </w:p>
    <w:p>
      <w:pPr>
        <w:pStyle w:val="PreformattedText"/>
        <w:bidi w:val="0"/>
        <w:spacing w:before="0" w:after="0"/>
        <w:jc w:val="left"/>
        <w:rPr/>
      </w:pPr>
      <w:r>
        <w:rPr/>
        <w:t>6dmbzU/nL0sY5/wvMYP1Lx+SZ38xH8ddJGsVeMvZ3eoKRRh+Dq3L3Cd5tLwzT7n6p/H4mvToR49dbg</w:t>
      </w:r>
    </w:p>
    <w:p>
      <w:pPr>
        <w:pStyle w:val="PreformattedText"/>
        <w:bidi w:val="0"/>
        <w:spacing w:before="0" w:after="0"/>
        <w:jc w:val="left"/>
        <w:rPr/>
      </w:pPr>
      <w:r>
        <w:rPr/>
        <w:t>PzjU46wMv+dpf0Q6iCO4i7zDgB/wAr5TSc9H9Ja3prN+mkftEfeJpqINk3JrHqdOJr8MGHovovMZKc</w:t>
      </w:r>
    </w:p>
    <w:p>
      <w:pPr>
        <w:pStyle w:val="PreformattedText"/>
        <w:bidi w:val="0"/>
        <w:spacing w:before="0" w:after="0"/>
        <w:jc w:val="left"/>
        <w:rPr/>
      </w:pPr>
      <w:r>
        <w:rPr/>
        <w:t>ykrXWToR11etR87GqA3L7s4u45DSSTOiUp5hlrUgXJO5FwDUF7iBbrHE9XDBwcy+2QB7CKAvuJQ3ug</w:t>
      </w:r>
    </w:p>
    <w:p>
      <w:pPr>
        <w:pStyle w:val="PreformattedText"/>
        <w:bidi w:val="0"/>
        <w:spacing w:before="0" w:after="0"/>
        <w:jc w:val="left"/>
        <w:rPr/>
      </w:pPr>
      <w:r>
        <w:rPr/>
        <w:t>e6VvbZMBm75llcCEthI5JSxYpjGG5cj0DDmcKvpS2IoUgnLFYhtVrJSwfOIu1aTNlcRlXHLqp2ADVH</w:t>
      </w:r>
    </w:p>
    <w:p>
      <w:pPr>
        <w:pStyle w:val="PreformattedText"/>
        <w:bidi w:val="0"/>
        <w:spacing w:before="0" w:after="0"/>
        <w:jc w:val="left"/>
        <w:rPr/>
      </w:pPr>
      <w:r>
        <w:rPr/>
        <w:t>ipTgyGbuw073WxIwDcOxbTJKZL6HEWixoLM3AbGFXxQSy8Wg1UebHRDFBF2dM0gwvLdzWqHKATmPnF</w:t>
      </w:r>
    </w:p>
    <w:p>
      <w:pPr>
        <w:pStyle w:val="PreformattedText"/>
        <w:bidi w:val="0"/>
        <w:spacing w:before="0" w:after="0"/>
        <w:jc w:val="left"/>
        <w:rPr/>
      </w:pPr>
      <w:r>
        <w:rPr/>
        <w:t>MLQBa9HKHEdsoVfVnpcGQIZWabh76lVydQEuy01AWup6p1oW8Id49xp9c9FmDsCAWBQIE3W7Qr5CM2</w:t>
      </w:r>
    </w:p>
    <w:p>
      <w:pPr>
        <w:pStyle w:val="PreformattedText"/>
        <w:bidi w:val="0"/>
        <w:spacing w:before="0" w:after="0"/>
        <w:jc w:val="left"/>
        <w:rPr/>
      </w:pPr>
      <w:r>
        <w:rPr/>
        <w:t>7jVSdsGuyh3mWi5O0Dbc+xyoO0tXH21sVAtUT1FwbH/sZghCdrqIaKSrQbIq2gMtTVe0oEWj+MQrgg</w:t>
      </w:r>
    </w:p>
    <w:p>
      <w:pPr>
        <w:pStyle w:val="PreformattedText"/>
        <w:bidi w:val="0"/>
        <w:spacing w:before="0" w:after="0"/>
        <w:jc w:val="left"/>
        <w:rPr/>
      </w:pPr>
      <w:r>
        <w:rPr/>
        <w:t>uqsCwDo7BzwZnKLB718ojdeBLRpDk6ozAxAOqIoIjBtO7TN7spJtV1JVI6gcBPICLQe6JLO9cvbETM</w:t>
      </w:r>
    </w:p>
    <w:p>
      <w:pPr>
        <w:pStyle w:val="PreformattedText"/>
        <w:bidi w:val="0"/>
        <w:spacing w:before="0" w:after="0"/>
        <w:jc w:val="left"/>
        <w:rPr/>
      </w:pPr>
      <w:r>
        <w:rPr/>
        <w:t>nbTPsExSTo3el6/nPSp0RKO/8LHc0YMP84nbf+QuioMQS93s/lTGf3C0BT1bl76XibxcR4++l/H4mp</w:t>
      </w:r>
    </w:p>
    <w:p>
      <w:pPr>
        <w:pStyle w:val="PreformattedText"/>
        <w:bidi w:val="0"/>
        <w:spacing w:before="0" w:after="0"/>
        <w:jc w:val="left"/>
        <w:rPr/>
      </w:pPr>
      <w:r>
        <w:rPr/>
        <w:t>0qOEz9Dwz90EPxGfz5g10r6rPl9/RegQ4hhT6iEJuLA2f594WmpWWaly/8Bz0rHiDoa/E2lczImr3m</w:t>
      </w:r>
    </w:p>
    <w:p>
      <w:pPr>
        <w:pStyle w:val="PreformattedText"/>
        <w:bidi w:val="0"/>
        <w:spacing w:before="0" w:after="0"/>
        <w:jc w:val="left"/>
        <w:rPr/>
      </w:pPr>
      <w:r>
        <w:rPr/>
        <w:t>tErNrgo6fz5id9w6NTX4ZoxBZaDP5+Zd8/z3B/wlukvEdC6uvoqLqK1XMYRyhm2B+HjDGqbbNoeYjP</w:t>
      </w:r>
    </w:p>
    <w:p>
      <w:pPr>
        <w:pStyle w:val="PreformattedText"/>
        <w:bidi w:val="0"/>
        <w:spacing w:before="0" w:after="0"/>
        <w:jc w:val="left"/>
        <w:rPr/>
      </w:pPr>
      <w:r>
        <w:rPr/>
        <w:t>FPKm1I1JXatTsLzGusCFw7gZGvdjLCmZTyzlk0BQbCVbt2wVUQYAZ0sI6CtEUuNC268ix1RZM6sVHa</w:t>
      </w:r>
    </w:p>
    <w:p>
      <w:pPr>
        <w:pStyle w:val="PreformattedText"/>
        <w:bidi w:val="0"/>
        <w:spacing w:before="0" w:after="0"/>
        <w:jc w:val="left"/>
        <w:rPr/>
      </w:pPr>
      <w:r>
        <w:rPr/>
        <w:t>dgdjkQ5qOlU81C7YLIDfErdugLyoNBz5EbICOUr2ln+4hXrgGMA3XpjBYy5WpX9ZoZoqhdIkTgySaI</w:t>
      </w:r>
    </w:p>
    <w:p>
      <w:pPr>
        <w:pStyle w:val="PreformattedText"/>
        <w:bidi w:val="0"/>
        <w:spacing w:before="0" w:after="0"/>
        <w:jc w:val="left"/>
        <w:rPr/>
      </w:pPr>
      <w:r>
        <w:rPr/>
        <w:t>fUZrOIigVleMaYAqNRQkI0uR/GRGwhs7If31JzS85IUdLqLU4HLKwAmKWc0srI818xrowpVCn2aB4s</w:t>
      </w:r>
    </w:p>
    <w:p>
      <w:pPr>
        <w:pStyle w:val="PreformattedText"/>
        <w:bidi w:val="0"/>
        <w:spacing w:before="0" w:after="0"/>
        <w:jc w:val="left"/>
        <w:rPr/>
      </w:pPr>
      <w:r>
        <w:rPr/>
        <w:t>IQpgUUdpi7JuIXCBg8EAstc8CYwoIfmDq+N67YjxB4lQOFaA5aEFgt2dB4UGrhZq5gsVQUPWzchytY</w:t>
      </w:r>
    </w:p>
    <w:p>
      <w:pPr>
        <w:pStyle w:val="PreformattedText"/>
        <w:bidi w:val="0"/>
        <w:spacing w:before="0" w:after="0"/>
        <w:jc w:val="left"/>
        <w:rPr/>
      </w:pPr>
      <w:r>
        <w:rPr/>
        <w:t>WSligG+l1bwKzcaqCNAYWNFayAKqpnPkmaVoU77PcSuE5qON0IVQ6pnH6ZDi1EzNGE5jCmZVMv6GcE</w:t>
      </w:r>
    </w:p>
    <w:p>
      <w:pPr>
        <w:pStyle w:val="PreformattedText"/>
        <w:bidi w:val="0"/>
        <w:spacing w:before="0" w:after="0"/>
        <w:jc w:val="left"/>
        <w:rPr/>
      </w:pPr>
      <w:r>
        <w:rPr/>
        <w:t>y6mSNDJXytHIzhO0udX3KsdhZlq87Sh1vBjabzwwyrSKqrSORqsGB+wLDY4YtSSAXEG3pwWAP6mud1</w:t>
      </w:r>
    </w:p>
    <w:p>
      <w:pPr>
        <w:pStyle w:val="PreformattedText"/>
        <w:bidi w:val="0"/>
        <w:spacing w:before="0" w:after="0"/>
        <w:jc w:val="left"/>
        <w:rPr/>
      </w:pPr>
      <w:r>
        <w:rPr/>
        <w:t>COENf4THc1+YMMyQp+HQf7fzOfuG2xwlswMFeYCxfvq8x/SYfPpaTU+Onj8Rmvz00YqD5m6XxNc7Sa</w:t>
      </w:r>
    </w:p>
    <w:p>
      <w:pPr>
        <w:pStyle w:val="PreformattedText"/>
        <w:bidi w:val="0"/>
        <w:spacing w:before="0" w:after="0"/>
        <w:jc w:val="left"/>
        <w:rPr/>
      </w:pPr>
      <w:r>
        <w:rPr/>
        <w:t>Zp5ist6XziBPmU9XoDKCNM09P3NEaMPhFwMJ3/70JIX6K9yI7kCo6nwlsCli6evboY/Kn6n0kxPcge</w:t>
      </w:r>
    </w:p>
    <w:p>
      <w:pPr>
        <w:pStyle w:val="PreformattedText"/>
        <w:bidi w:val="0"/>
        <w:spacing w:before="0" w:after="0"/>
        <w:jc w:val="left"/>
        <w:rPr/>
      </w:pPr>
      <w:r>
        <w:rPr/>
        <w:t>8BKRXBhmz3GEs+get56H0aZUixrPSbS1ZKShqQTaqx8uMA1CtrVRHoZc0R1dHCxy1DQw4riYUyrwTY</w:t>
      </w:r>
    </w:p>
    <w:p>
      <w:pPr>
        <w:pStyle w:val="PreformattedText"/>
        <w:bidi w:val="0"/>
        <w:spacing w:before="0" w:after="0"/>
        <w:jc w:val="left"/>
        <w:rPr/>
      </w:pPr>
      <w:r>
        <w:rPr/>
        <w:t>bKecO0xlbUiuFGpLYxzLFfA3oUUa1BarXJYU70X2apWsqMCWMbXa2WHdJlGsHywlNt0BEhunVW1A9J</w:t>
      </w:r>
    </w:p>
    <w:p>
      <w:pPr>
        <w:pStyle w:val="PreformattedText"/>
        <w:bidi w:val="0"/>
        <w:spacing w:before="0" w:after="0"/>
        <w:jc w:val="left"/>
        <w:rPr/>
      </w:pPr>
      <w:r>
        <w:rPr/>
        <w:t>cMq804AweEF0WTmKzg082q3yyHjMWrWVUdauZfYBlAoB8aVNisjCrpSZFGtqIIxyDyjTJteSjzyxwV</w:t>
      </w:r>
    </w:p>
    <w:p>
      <w:pPr>
        <w:pStyle w:val="PreformattedText"/>
        <w:bidi w:val="0"/>
        <w:spacing w:before="0" w:after="0"/>
        <w:jc w:val="left"/>
        <w:rPr/>
      </w:pPr>
      <w:r>
        <w:rPr/>
        <w:t>KDLhoItO1I5DDPbxuatpyr9bHLgukJJ2tHFyVdnEl4ZeqGZwqnTtSNQWAzZaGTtwgR0C7drTWQ27it</w:t>
      </w:r>
    </w:p>
    <w:p>
      <w:pPr>
        <w:pStyle w:val="PreformattedText"/>
        <w:bidi w:val="0"/>
        <w:spacing w:before="0" w:after="0"/>
        <w:jc w:val="left"/>
        <w:rPr/>
      </w:pPr>
      <w:r>
        <w:rPr/>
        <w:t>2rYss6mRyQCb1LOQCPkHkYy7eaJi/XpTTMh0LzmVMYH0DIqZ6lXaZAOyVHL44OAe+AxpvBkgotbUtY</w:t>
      </w:r>
    </w:p>
    <w:p>
      <w:pPr>
        <w:pStyle w:val="PreformattedText"/>
        <w:bidi w:val="0"/>
        <w:spacing w:before="0" w:after="0"/>
        <w:jc w:val="left"/>
        <w:rPr/>
      </w:pPr>
      <w:r>
        <w:rPr/>
        <w:t>A9XCciKC1vBnJg4nHIYszBBgrBzN+locXg3b42ohah7kGMbtWFviV3qKzF7odFl+3yNjkTyHaGomqw</w:t>
      </w:r>
    </w:p>
    <w:p>
      <w:pPr>
        <w:pStyle w:val="PreformattedText"/>
        <w:bidi w:val="0"/>
        <w:spacing w:before="0" w:after="0"/>
        <w:jc w:val="left"/>
        <w:rPr/>
      </w:pPr>
      <w:r>
        <w:rPr/>
        <w:t>GARg6EeA6RldV48C0lbS7uIzaBdMIxGRmqnBL8vBsCdKQ6DUsQLMjkr8TnLH3hYZljcFIuJV6T62O5</w:t>
      </w:r>
    </w:p>
    <w:p>
      <w:pPr>
        <w:pStyle w:val="PreformattedText"/>
        <w:bidi w:val="0"/>
        <w:spacing w:before="0" w:after="0"/>
        <w:jc w:val="left"/>
        <w:rPr/>
      </w:pPr>
      <w:r>
        <w:rPr/>
        <w:t>Wc4M9P8AFyof55gyzMIzCOpQ40P89TCPLvMTJLqh0t/vP6TT7/voM5lxHcuMZUvMVjERQl3MuZCUjG</w:t>
      </w:r>
    </w:p>
    <w:p>
      <w:pPr>
        <w:pStyle w:val="PreformattedText"/>
        <w:bidi w:val="0"/>
        <w:spacing w:before="0" w:after="0"/>
        <w:jc w:val="left"/>
        <w:rPr/>
      </w:pPr>
      <w:r>
        <w:rPr/>
        <w:t>TxAgpqcIdNOo2SjoyweiGCfoz7ib/PVYUxLHwH5l+/U9xGx5/uOymRH5njj0VroHoGvyR2rUpA7kDz</w:t>
      </w:r>
    </w:p>
    <w:p>
      <w:pPr>
        <w:pStyle w:val="PreformattedText"/>
        <w:bidi w:val="0"/>
        <w:spacing w:before="0" w:after="0"/>
        <w:jc w:val="left"/>
        <w:rPr/>
      </w:pPr>
      <w:r>
        <w:rPr/>
        <w:t>C8wnP2jlj9dOZOurMX561BcONdFj0BUPqfx9pfi05iBNaOWW1alVr1levJmsOAcyhzhaaxFXeg5MOD</w:t>
      </w:r>
    </w:p>
    <w:p>
      <w:pPr>
        <w:pStyle w:val="PreformattedText"/>
        <w:bidi w:val="0"/>
        <w:spacing w:before="0" w:after="0"/>
        <w:jc w:val="left"/>
        <w:rPr/>
      </w:pPr>
      <w:r>
        <w:rPr/>
        <w:t>CRpMawujhdy+PwsBrW4+yRgvUpYqrKYPAjzN0khQjnS6MDUjVnUCl3EZTauPJMXHwV4DC/cCAie00A</w:t>
      </w:r>
    </w:p>
    <w:p>
      <w:pPr>
        <w:pStyle w:val="PreformattedText"/>
        <w:bidi w:val="0"/>
        <w:spacing w:before="0" w:after="0"/>
        <w:jc w:val="left"/>
        <w:rPr/>
      </w:pPr>
      <w:r>
        <w:rPr/>
        <w:t>X949seZpR20FWhG/B2igg1tfgQxdVT3jUUq3w2UnYHcF5HaGsqA7n4jBtsGDAMD6DVbUPNwSg4iasS</w:t>
      </w:r>
    </w:p>
    <w:p>
      <w:pPr>
        <w:pStyle w:val="PreformattedText"/>
        <w:bidi w:val="0"/>
        <w:spacing w:before="0" w:after="0"/>
        <w:jc w:val="left"/>
        <w:rPr/>
      </w:pPr>
      <w:r>
        <w:rPr/>
        <w:t>iqqZvhYLrrYdAXE2rynyRFnSVCOUgiOZfozro9nEhyO5UvcNWVCBxCUVgBKQDwfnIq0JGpShXbUN6s</w:t>
      </w:r>
    </w:p>
    <w:p>
      <w:pPr>
        <w:pStyle w:val="PreformattedText"/>
        <w:bidi w:val="0"/>
        <w:spacing w:before="0" w:after="0"/>
        <w:jc w:val="left"/>
        <w:rPr/>
      </w:pPr>
      <w:r>
        <w:rPr/>
        <w:t>ILYui3QLI29SgFsbAgGZCggs7Eur1IW0Q12hQirDRLQgjwi5AVItvArndHKw9WianlrlzSqRMOo6qA</w:t>
      </w:r>
    </w:p>
    <w:p>
      <w:pPr>
        <w:pStyle w:val="PreformattedText"/>
        <w:bidi w:val="0"/>
        <w:spacing w:before="0" w:after="0"/>
        <w:jc w:val="left"/>
        <w:rPr/>
      </w:pPr>
      <w:r>
        <w:rPr/>
        <w:t>BzTtLA9xZkViZIycLjkyDCSWbdTANOCOPmegFRrw9T2ZqapvkkFUKruXgiQ4jH0VwwC5eJXp4paOA9</w:t>
      </w:r>
    </w:p>
    <w:p>
      <w:pPr>
        <w:pStyle w:val="PreformattedText"/>
        <w:bidi w:val="0"/>
        <w:spacing w:before="0" w:after="0"/>
        <w:jc w:val="left"/>
        <w:rPr/>
      </w:pPr>
      <w:r>
        <w:rPr/>
        <w:t>FvsgRZVZ2oqNtYouJqH4VslvB4BsixWS9nFAgBYRbtiZq3DpVAark2KolnrpgRxDrCaeOZn2SAhNa8</w:t>
      </w:r>
    </w:p>
    <w:p>
      <w:pPr>
        <w:pStyle w:val="PreformattedText"/>
        <w:bidi w:val="0"/>
        <w:spacing w:before="0" w:after="0"/>
        <w:jc w:val="left"/>
        <w:rPr/>
      </w:pPr>
      <w:r>
        <w:rPr/>
        <w:t>mje4ko1cq2E/CiHzFbBD62M0+Zozf+d4IkSbP5qbNRmxzOH7gVH9l/UdZ5f3B2Z/hKhf5SzMB3j7pe</w:t>
      </w:r>
    </w:p>
    <w:p>
      <w:pPr>
        <w:pStyle w:val="PreformattedText"/>
        <w:bidi w:val="0"/>
        <w:spacing w:before="0" w:after="0"/>
        <w:jc w:val="left"/>
        <w:rPr/>
      </w:pPr>
      <w:r>
        <w:rPr/>
        <w:t>PiCV91+ZqY5zTJKIT+6VMsx4fmL8o+ldS96/neAymGFiUgOOlXB46H+fqZIzIMLZZnnU4+j9TUzH7P</w:t>
      </w:r>
    </w:p>
    <w:p>
      <w:pPr>
        <w:pStyle w:val="PreformattedText"/>
        <w:bidi w:val="0"/>
        <w:spacing w:before="0" w:after="0"/>
        <w:jc w:val="left"/>
        <w:rPr/>
      </w:pPr>
      <w:r>
        <w:rPr/>
        <w:t>1K5ZF1D9o8fz+czKTgfMecGxDU5qaMVXBtsi/siDW6etT+LmGUKcMAXfxFGL+82VIttS3uvQF4YxWJ</w:t>
      </w:r>
    </w:p>
    <w:p>
      <w:pPr>
        <w:pStyle w:val="PreformattedText"/>
        <w:bidi w:val="0"/>
        <w:spacing w:before="0" w:after="0"/>
        <w:jc w:val="left"/>
        <w:rPr/>
      </w:pPr>
      <w:r>
        <w:rPr/>
        <w:t>r0oJiZkvfTnrS5UOeh1NfQtbDV/oXmxrBCnJoQQtsIpdxQZeSc11tAYKB4QOmgxTzC7vY5lCIc7csS</w:t>
      </w:r>
    </w:p>
    <w:p>
      <w:pPr>
        <w:pStyle w:val="PreformattedText"/>
        <w:bidi w:val="0"/>
        <w:spacing w:before="0" w:after="0"/>
        <w:jc w:val="left"/>
        <w:rPr/>
      </w:pPr>
      <w:r>
        <w:rPr/>
        <w:t>fNTBnEpNjWjwBiG15HmF4ssNUZnOrIxYss42lOa5sv0l+w2WpLpdFas7iJvr2zPl2DWdx2JWMs3QZq</w:t>
      </w:r>
    </w:p>
    <w:p>
      <w:pPr>
        <w:pStyle w:val="PreformattedText"/>
        <w:bidi w:val="0"/>
        <w:spacing w:before="0" w:after="0"/>
        <w:jc w:val="left"/>
        <w:rPr/>
      </w:pPr>
      <w:r>
        <w:rPr/>
        <w:t>i4aZlWXbtx7a1/QlkIMrDooiR3B4giwS1Lp2SNiimO0uzcDeDQrVhmktCljQ02FWS7DKGql3TamqNz</w:t>
      </w:r>
    </w:p>
    <w:p>
      <w:pPr>
        <w:pStyle w:val="PreformattedText"/>
        <w:bidi w:val="0"/>
        <w:spacing w:before="0" w:after="0"/>
        <w:jc w:val="left"/>
        <w:rPr/>
      </w:pPr>
      <w:r>
        <w:rPr/>
        <w:t>3UsgzIqr0VeaCwXIFIUxxlsJS+KnDa7VkL+mpfDuarGPIGbuY9c23zL2lSwcSKWSUoFxMAWCIXploR</w:t>
      </w:r>
    </w:p>
    <w:p>
      <w:pPr>
        <w:pStyle w:val="PreformattedText"/>
        <w:bidi w:val="0"/>
        <w:spacing w:before="0" w:after="0"/>
        <w:jc w:val="left"/>
        <w:rPr/>
      </w:pPr>
      <w:r>
        <w:rPr/>
        <w:t>OiJKzghVNIlv4DIiRxiB8ml5pC/HiUbtzU520H8DiMXDcwNdzFLBNhlMLUDYhRIXeBDhgNgF4cu4LX</w:t>
      </w:r>
    </w:p>
    <w:p>
      <w:pPr>
        <w:pStyle w:val="PreformattedText"/>
        <w:bidi w:val="0"/>
        <w:spacing w:before="0" w:after="0"/>
        <w:jc w:val="left"/>
        <w:rPr/>
      </w:pPr>
      <w:r>
        <w:rPr/>
        <w:t>5A5h2NxS2OSsZoxVQNwdzAJUW92044e2ZUT1u2aMhtsHgEaOpKtfmsc3D0FRJiIULENSciHH0D0Qjo</w:t>
      </w:r>
    </w:p>
    <w:p>
      <w:pPr>
        <w:pStyle w:val="PreformattedText"/>
        <w:bidi w:val="0"/>
        <w:spacing w:before="0" w:after="0"/>
        <w:jc w:val="left"/>
        <w:rPr/>
      </w:pPr>
      <w:r>
        <w:rPr/>
        <w:t>Rh5pnIGSXr7aqMSCM8KTAnPqSn5CGJo5VtKglkMxqUmjs6qAYtEvVuYLnkAuVrXOAXvNXBMN/wC3lc</w:t>
      </w:r>
    </w:p>
    <w:p>
      <w:pPr>
        <w:pStyle w:val="PreformattedText"/>
        <w:bidi w:val="0"/>
        <w:spacing w:before="0" w:after="0"/>
        <w:jc w:val="left"/>
        <w:rPr/>
      </w:pPr>
      <w:r>
        <w:rPr/>
        <w:t>tWyR8NGdzGF6HI4ZfNeJWala1KQQhH6mMvNGcvof8AqGwc43XEGdugY4bRy/thbGJQRcZmLf5jZ/uD</w:t>
      </w:r>
    </w:p>
    <w:p>
      <w:pPr>
        <w:pStyle w:val="PreformattedText"/>
        <w:bidi w:val="0"/>
        <w:spacing w:before="0" w:after="0"/>
        <w:jc w:val="left"/>
        <w:rPr/>
      </w:pPr>
      <w:r>
        <w:rPr/>
        <w:t>+HEHA8zVFUP5P5mZZdyzRm/4m01SfthhnCGuiiDqebt+IIObhDoxiWQ2UcWrhv6CQKMWmPFxTJ8x2m</w:t>
      </w:r>
    </w:p>
    <w:p>
      <w:pPr>
        <w:pStyle w:val="PreformattedText"/>
        <w:bidi w:val="0"/>
        <w:spacing w:before="0" w:after="0"/>
        <w:jc w:val="left"/>
        <w:rPr/>
      </w:pPr>
      <w:r>
        <w:rPr/>
        <w:t>3yzWaItvEMmwz/ANoOfxNGVEFoT/wROw/cPdRYm0X/AMj/AEijwEOIZ1dps7ndnaQTiBBNTBeohcxg</w:t>
      </w:r>
    </w:p>
    <w:p>
      <w:pPr>
        <w:pStyle w:val="PreformattedText"/>
        <w:bidi w:val="0"/>
        <w:spacing w:before="0" w:after="0"/>
        <w:jc w:val="left"/>
        <w:rPr/>
      </w:pPr>
      <w:r>
        <w:rPr/>
        <w:t>SviMouDfQ56G4ErMJWIx6gAJKZapWCxIuXzsWGaWriUGv9DBTShiuniHfnCHVRlL8tmAok2zLluOyA</w:t>
      </w:r>
    </w:p>
    <w:p>
      <w:pPr>
        <w:pStyle w:val="PreformattedText"/>
        <w:bidi w:val="0"/>
        <w:spacing w:before="0" w:after="0"/>
        <w:jc w:val="left"/>
        <w:rPr/>
      </w:pPr>
      <w:r>
        <w:rPr/>
        <w:t>YmULGt2fFs4yajpDdaKcNsXq2qRztbHcLHFwLfKOOA4VvYGKHLCtr7VV03k4s4ldkuysMt4keyvacG</w:t>
      </w:r>
    </w:p>
    <w:p>
      <w:pPr>
        <w:pStyle w:val="PreformattedText"/>
        <w:bidi w:val="0"/>
        <w:spacing w:before="0" w:after="0"/>
        <w:jc w:val="left"/>
        <w:rPr/>
      </w:pPr>
      <w:r>
        <w:rPr/>
        <w:t>Uig74KBK5IAybDNLIuXDlXCL3i6lZcRal6jpJWzZrYCOAVvMQZVNK5lYgAU7wS4+CypQtu8lr4h/gu</w:t>
      </w:r>
    </w:p>
    <w:p>
      <w:pPr>
        <w:pStyle w:val="PreformattedText"/>
        <w:bidi w:val="0"/>
        <w:spacing w:before="0" w:after="0"/>
        <w:jc w:val="left"/>
        <w:rPr/>
      </w:pPr>
      <w:r>
        <w:rPr/>
        <w:t>EXQ/RbsDUr0j0D2C9geC6KZgpVUzONthuDlEKhtPLIiuLSbiAZwtqM8rfOGCDP0GChLpRyFs6I3x3r</w:t>
      </w:r>
    </w:p>
    <w:p>
      <w:pPr>
        <w:pStyle w:val="PreformattedText"/>
        <w:bidi w:val="0"/>
        <w:spacing w:before="0" w:after="0"/>
        <w:jc w:val="left"/>
        <w:rPr/>
      </w:pPr>
      <w:r>
        <w:rPr/>
        <w:t>v8S6bZUYqvd9yjJVGJF8NNy6yOvLkeDM9ySnLhKuKYkqG0ZNx6oBYKmsOxwZNzTfAVugqzunpbvL3I</w:t>
      </w:r>
    </w:p>
    <w:p>
      <w:pPr>
        <w:pStyle w:val="PreformattedText"/>
        <w:bidi w:val="0"/>
        <w:spacing w:before="0" w:after="0"/>
        <w:jc w:val="left"/>
        <w:rPr/>
      </w:pPr>
      <w:r>
        <w:rPr/>
        <w:t>wlcLWDH1O7cUomNjs4cOY40EhtphN1UWDEEJ80r+MFcnB2llB7ijyWVC8TRa1MR4FB1sJOIq8zGuzR</w:t>
      </w:r>
    </w:p>
    <w:p>
      <w:pPr>
        <w:pStyle w:val="PreformattedText"/>
        <w:bidi w:val="0"/>
        <w:spacing w:before="0" w:after="0"/>
        <w:jc w:val="left"/>
        <w:rPr/>
      </w:pPr>
      <w:r>
        <w:rPr/>
        <w:t>onFXJzwFywqUBtlUnQ/CPFwirLt67jIGxMfCXxCcSAIRzIblqKUFduURlEs21CucUDaItigDlZB1GJ</w:t>
      </w:r>
    </w:p>
    <w:p>
      <w:pPr>
        <w:pStyle w:val="PreformattedText"/>
        <w:bidi w:val="0"/>
        <w:spacing w:before="0" w:after="0"/>
        <w:jc w:val="left"/>
        <w:rPr/>
      </w:pPr>
      <w:r>
        <w:rPr/>
        <w:t>HCgshNBzK44twcHFgdX6V5b0MXWbhGHWokehylPzFVwJb8S/R8R4kU6dxdkMpNSjiY5Jd5fmVRUFEw</w:t>
      </w:r>
    </w:p>
    <w:p>
      <w:pPr>
        <w:pStyle w:val="PreformattedText"/>
        <w:bidi w:val="0"/>
        <w:spacing w:before="0" w:after="0"/>
        <w:jc w:val="left"/>
        <w:rPr/>
      </w:pPr>
      <w:r>
        <w:rPr/>
        <w:t>CYpS5g+O8P2mv4h07dOjAH5hXH1C1HSLrmY9oWBK7ff6Hn5n5E/X/vrQ8TwRaAOPtEdpXIJeNmgPia</w:t>
      </w:r>
    </w:p>
    <w:p>
      <w:pPr>
        <w:pStyle w:val="PreformattedText"/>
        <w:bidi w:val="0"/>
        <w:spacing w:before="0" w:after="0"/>
        <w:jc w:val="left"/>
        <w:rPr/>
      </w:pPr>
      <w:r>
        <w:rPr/>
        <w:t>B2iImk3+SaM2fMWBvqbdGkSkmklr7Qjg4hmkpPj1BOILwcTQmWOjkguBB9Bv6BolQ2zOGLcqwC1Zdn</w:t>
      </w:r>
    </w:p>
    <w:p>
      <w:pPr>
        <w:pStyle w:val="PreformattedText"/>
        <w:bidi w:val="0"/>
        <w:spacing w:before="0" w:after="0"/>
        <w:jc w:val="left"/>
        <w:rPr/>
      </w:pPr>
      <w:r>
        <w:rPr/>
        <w:t>2AQYTYrac6qsE2oDmBosFXFLiubgagVTdZTBqiAF7QMls5C3MD45Yfy2grpnhgLwAXJrGJ+FxQsUJ7</w:t>
      </w:r>
    </w:p>
    <w:p>
      <w:pPr>
        <w:pStyle w:val="PreformattedText"/>
        <w:bidi w:val="0"/>
        <w:spacing w:before="0" w:after="0"/>
        <w:jc w:val="left"/>
        <w:rPr/>
      </w:pPr>
      <w:r>
        <w:rPr/>
        <w:t>tto4OzI0QiCMnMAswy0JTTJnQamYsCwUIRYjqJSnatXXDiV7p8auRYajVmDJiWJx7uVB3XMphNR5HE</w:t>
      </w:r>
    </w:p>
    <w:p>
      <w:pPr>
        <w:pStyle w:val="PreformattedText"/>
        <w:bidi w:val="0"/>
        <w:spacing w:before="0" w:after="0"/>
        <w:jc w:val="left"/>
        <w:rPr/>
      </w:pPr>
      <w:r>
        <w:rPr/>
        <w:t>4TxEFPEoPJCllhLEy+HiZdipTz6NQoXDwYWIViQejAbwip3xDEsRSxzdBU6RVGZQW6dXuwXTTEKu9V</w:t>
      </w:r>
    </w:p>
    <w:p>
      <w:pPr>
        <w:pStyle w:val="PreformattedText"/>
        <w:bidi w:val="0"/>
        <w:spacing w:before="0" w:after="0"/>
        <w:jc w:val="left"/>
        <w:rPr/>
      </w:pPr>
      <w:r>
        <w:rPr/>
        <w:t>tL5p28CjF5FQsMdblyDcQBzMsDTe+JIBSkpWUpj4cBSy0gZWEOMA2ZGaNWSZerSdUxuiy+w4tIi1NA</w:t>
      </w:r>
    </w:p>
    <w:p>
      <w:pPr>
        <w:pStyle w:val="PreformattedText"/>
        <w:bidi w:val="0"/>
        <w:spacing w:before="0" w:after="0"/>
        <w:jc w:val="left"/>
        <w:rPr/>
      </w:pPr>
      <w:r>
        <w:rPr/>
        <w:t>Hq3Wp0xQNMo5UxXP2w66ZxnMLNv1erniWDMXUtNKYFltayYgqgUKzVXYeKk5WlZlIfF8L2RVkBpjuF</w:t>
      </w:r>
    </w:p>
    <w:p>
      <w:pPr>
        <w:pStyle w:val="PreformattedText"/>
        <w:bidi w:val="0"/>
        <w:spacing w:before="0" w:after="0"/>
        <w:jc w:val="left"/>
        <w:rPr/>
      </w:pPr>
      <w:r>
        <w:rPr/>
        <w:t>zq24N1FuXebm84peXIUnlQJF8mf1EVTEsQQQHbyYoYOPMScMA87I3I99EZ+d/FszSCrRdzKp2pM29t</w:t>
      </w:r>
    </w:p>
    <w:p>
      <w:pPr>
        <w:pStyle w:val="PreformattedText"/>
        <w:bidi w:val="0"/>
        <w:spacing w:before="0" w:after="0"/>
        <w:jc w:val="left"/>
        <w:rPr/>
      </w:pPr>
      <w:r>
        <w:rPr/>
        <w:t>2pPDEWs5DluwTKU84l3sAt9V3FMXnIMwAbQq1oGrhKlQuWRCyqLZoB3cHBSXRRm0YQxpRRtCoq7IO0</w:t>
      </w:r>
    </w:p>
    <w:p>
      <w:pPr>
        <w:pStyle w:val="PreformattedText"/>
        <w:bidi w:val="0"/>
        <w:spacing w:before="0" w:after="0"/>
        <w:jc w:val="left"/>
        <w:rPr/>
      </w:pPr>
      <w:r>
        <w:rPr/>
        <w:t>tF8NWrKHUmpSo7ek3DoIQa6Op/SLH+4sPePT5mcsH/AAhjwnCPgmgIMQ3/AFAw8TUIRpDTEo7Z7dFq</w:t>
      </w:r>
    </w:p>
    <w:p>
      <w:pPr>
        <w:pStyle w:val="PreformattedText"/>
        <w:bidi w:val="0"/>
        <w:spacing w:before="0" w:after="0"/>
        <w:jc w:val="left"/>
        <w:rPr/>
      </w:pPr>
      <w:r>
        <w:rPr/>
        <w:t>DrshE84iw+IajqG+sMrLRHv8fSRxHEM66lsg46O4sen5s/F/3DrZ0A958JSC4DMJYupmgYVEGbhxHs</w:t>
      </w:r>
    </w:p>
    <w:p>
      <w:pPr>
        <w:pStyle w:val="PreformattedText"/>
        <w:bidi w:val="0"/>
        <w:spacing w:before="0" w:after="0"/>
        <w:jc w:val="left"/>
        <w:rPr/>
      </w:pPr>
      <w:r>
        <w:rPr/>
        <w:t>fqNS25ml/eej6eMqJj/UOHa5sTfoaH85+uwll9MQ0PzHU2ZRFZ1HMXU1DtbABXIFNlNTBdgqZiJ3gr</w:t>
      </w:r>
    </w:p>
    <w:p>
      <w:pPr>
        <w:pStyle w:val="PreformattedText"/>
        <w:bidi w:val="0"/>
        <w:spacing w:before="0" w:after="0"/>
        <w:jc w:val="left"/>
        <w:rPr/>
      </w:pPr>
      <w:r>
        <w:rPr/>
        <w:t>1DNBAZHjoaSFIoFb5wYk5N5uOLrlFMGsy/NDCIN+Wo5l0qYAA8pVA4xDpB6EovcDHdDOs0FfzNp+OC</w:t>
      </w:r>
    </w:p>
    <w:p>
      <w:pPr>
        <w:pStyle w:val="PreformattedText"/>
        <w:bidi w:val="0"/>
        <w:spacing w:before="0" w:after="0"/>
        <w:jc w:val="left"/>
        <w:rPr/>
      </w:pPr>
      <w:r>
        <w:rPr/>
        <w:t>jW+iA5lcMxjci8lCHbzBUUinREIEgSi7zHpmHWzWMlr78GLUzplwu1Nu6jVVvEqEa5S9w8CEwlumvK</w:t>
      </w:r>
    </w:p>
    <w:p>
      <w:pPr>
        <w:pStyle w:val="PreformattedText"/>
        <w:bidi w:val="0"/>
        <w:spacing w:before="0" w:after="0"/>
        <w:jc w:val="left"/>
        <w:rPr/>
      </w:pPr>
      <w:r>
        <w:rPr/>
        <w:t>MgFGxdrhUV8I8VBxd4TJ7j5wWu2aKNNvumPwSwDTaeWF4UqhhW8GFMLKX2jtpdBFMPp2B4biBuUKIr</w:t>
      </w:r>
    </w:p>
    <w:p>
      <w:pPr>
        <w:pStyle w:val="PreformattedText"/>
        <w:bidi w:val="0"/>
        <w:spacing w:before="0" w:after="0"/>
        <w:jc w:val="left"/>
        <w:rPr/>
      </w:pPr>
      <w:r>
        <w:rPr/>
        <w:t>RTi3O8x7wJuVkGALoNNmYSir7te7lfuYIseTbNUBpzMbzQxKKiM4bIsRh2MfH8vTdgEG9RNKvFMzm/</w:t>
      </w:r>
    </w:p>
    <w:p>
      <w:pPr>
        <w:pStyle w:val="PreformattedText"/>
        <w:bidi w:val="0"/>
        <w:spacing w:before="0" w:after="0"/>
        <w:jc w:val="left"/>
        <w:rPr/>
      </w:pPr>
      <w:r>
        <w:rPr/>
        <w:t>hdBsSiWC1Zl0Fi+bUf6PWyuZbL+yWYwTdN0oty3MMQAhwS7OZFSuWhJrNJkDaQ0ylZjpFVsTGqsC67</w:t>
      </w:r>
    </w:p>
    <w:p>
      <w:pPr>
        <w:pStyle w:val="PreformattedText"/>
        <w:bidi w:val="0"/>
        <w:spacing w:before="0" w:after="0"/>
        <w:jc w:val="left"/>
        <w:rPr/>
      </w:pPr>
      <w:r>
        <w:rPr/>
        <w:t>SuduSVD7OMwCVu3Rhg/MO3xqbisSV6iVdlQC1as+5TxYZBUSqippoFZXsbUeRbCRZcYrb7kMxyEasD</w:t>
      </w:r>
    </w:p>
    <w:p>
      <w:pPr>
        <w:pStyle w:val="PreformattedText"/>
        <w:bidi w:val="0"/>
        <w:spacing w:before="0" w:after="0"/>
        <w:jc w:val="left"/>
        <w:rPr/>
      </w:pPr>
      <w:r>
        <w:rPr/>
        <w:t>ZbTsjhUKhUvjutvzCt7JVs0Nz8pB6CcioySrq+SKjUkYdXkBhw4DcFRHzYLUgFYlXWVg1DIXVv8AF+</w:t>
      </w:r>
    </w:p>
    <w:p>
      <w:pPr>
        <w:pStyle w:val="PreformattedText"/>
        <w:bidi w:val="0"/>
        <w:spacing w:before="0" w:after="0"/>
        <w:jc w:val="left"/>
        <w:rPr/>
      </w:pPr>
      <w:r>
        <w:rPr/>
        <w:t>ph/wCzFLi6EWHV6f06NZdctQGMfy4SsQhIa6B06NS//uFc0lNzl/K6cFMPPP8AMQkZhM0lxxmn87dL</w:t>
      </w:r>
    </w:p>
    <w:p>
      <w:pPr>
        <w:pStyle w:val="PreformattedText"/>
        <w:bidi w:val="0"/>
        <w:spacing w:before="0" w:after="0"/>
        <w:jc w:val="left"/>
        <w:rPr/>
      </w:pPr>
      <w:r>
        <w:rPr/>
        <w:t>b5n+/wBuhpFREKgzBCk95+EMbIuiixeh9wlK9SncYBz+YTnXn/sNr7IjszKa4LUqHf019yvaV7R7U7</w:t>
      </w:r>
    </w:p>
    <w:p>
      <w:pPr>
        <w:pStyle w:val="PreformattedText"/>
        <w:bidi w:val="0"/>
        <w:spacing w:before="0" w:after="0"/>
        <w:jc w:val="left"/>
        <w:rPr/>
      </w:pPr>
      <w:r>
        <w:rPr/>
        <w:t>EdwPP6lbU/mIFKOYSDXR4J91Udy0SxMB9JKI8xJh+YM2izaKPEvPQ3BrpJuEY4pqDOU0Su9tX4rx1l</w:t>
      </w:r>
    </w:p>
    <w:p>
      <w:pPr>
        <w:pStyle w:val="PreformattedText"/>
        <w:bidi w:val="0"/>
        <w:spacing w:before="0" w:after="0"/>
        <w:jc w:val="left"/>
        <w:rPr/>
      </w:pPr>
      <w:r>
        <w:rPr/>
        <w:t>cGtyYyD0MJGRXhx+oC2ygwdgrX6UxOy2IQqWDsaIYvcVpJRmcM2zpYYhjagLzGrUYqoN7AnE64d+4k</w:t>
      </w:r>
    </w:p>
    <w:p>
      <w:pPr>
        <w:pStyle w:val="PreformattedText"/>
        <w:bidi w:val="0"/>
        <w:spacing w:before="0" w:after="0"/>
        <w:jc w:val="left"/>
        <w:rPr/>
      </w:pPr>
      <w:r>
        <w:rPr/>
        <w:t>a4CroUDhMRBZWtAfAbyXn7o541uQINro0/qKFzVtDULx/dK4l2a0I6K7YMHMTAg7ZJVq5hunaB60gT</w:t>
      </w:r>
    </w:p>
    <w:p>
      <w:pPr>
        <w:pStyle w:val="PreformattedText"/>
        <w:bidi w:val="0"/>
        <w:spacing w:before="0" w:after="0"/>
        <w:jc w:val="left"/>
        <w:rPr/>
      </w:pPr>
      <w:r>
        <w:rPr/>
        <w:t>m3geU4ZTLwdBgMN5po5YuZ8FlKa3chQW+mItFgpcqEo1zpY61XodotYO+qmYit2DO3kjiZ2tM3Fd4+</w:t>
      </w:r>
    </w:p>
    <w:p>
      <w:pPr>
        <w:pStyle w:val="PreformattedText"/>
        <w:bidi w:val="0"/>
        <w:spacing w:before="0" w:after="0"/>
        <w:jc w:val="left"/>
        <w:rPr/>
      </w:pPr>
      <w:r>
        <w:rPr/>
        <w:t>8BY+EORLyh2zJ07ioMyyLVdAVFiFPMDGWJFCuTIYhcnMtwlQZQbW+CITSFNGuKB2d7storhd/GAVj2</w:t>
      </w:r>
    </w:p>
    <w:p>
      <w:pPr>
        <w:pStyle w:val="PreformattedText"/>
        <w:bidi w:val="0"/>
        <w:spacing w:before="0" w:after="0"/>
        <w:jc w:val="left"/>
        <w:rPr/>
      </w:pPr>
      <w:r>
        <w:rPr/>
        <w:t>ZL3MiCQ7WzYPxpx2nC8otKFyq5bgmIFLZvyrLuleC3AGAS7HR3ywXr6iFu78m8zmgw7Q5spmb7QvS4</w:t>
      </w:r>
    </w:p>
    <w:p>
      <w:pPr>
        <w:pStyle w:val="PreformattedText"/>
        <w:bidi w:val="0"/>
        <w:spacing w:before="0" w:after="0"/>
        <w:jc w:val="left"/>
        <w:rPr/>
      </w:pPr>
      <w:r>
        <w:rPr/>
        <w:t>WFRHly+0UcAFBBBhZbjERnvOoDNVvMOYGwLCWxUfOYc4m0TGm8grdUMr51BA+ik0FdYgpUOLKJBAZr</w:t>
      </w:r>
    </w:p>
    <w:p>
      <w:pPr>
        <w:pStyle w:val="PreformattedText"/>
        <w:bidi w:val="0"/>
        <w:spacing w:before="0" w:after="0"/>
        <w:jc w:val="left"/>
        <w:rPr/>
      </w:pPr>
      <w:r>
        <w:rPr/>
        <w:t>OzB8oSUGZrM4iupviqA6xhvqs8TkAAqwSUoEntCYNhuOIe9oUScCQZtvYZUTu1VYFBwLyUwjJ28luK</w:t>
      </w:r>
    </w:p>
    <w:p>
      <w:pPr>
        <w:pStyle w:val="PreformattedText"/>
        <w:bidi w:val="0"/>
        <w:spacing w:before="0" w:after="0"/>
        <w:jc w:val="left"/>
        <w:rPr/>
      </w:pPr>
      <w:r>
        <w:rPr/>
        <w:t>7WodhS8eMx+gPpen9Oj+fvNH+d4qYv58zB0oNy1sjoIfz7Qh+/Q3wl64jHy9ON/n/ZtS9lzDtg7pSG</w:t>
      </w:r>
    </w:p>
    <w:p>
      <w:pPr>
        <w:pStyle w:val="PreformattedText"/>
        <w:bidi w:val="0"/>
        <w:spacing w:before="0" w:after="0"/>
        <w:jc w:val="left"/>
        <w:rPr/>
      </w:pPr>
      <w:r>
        <w:rPr/>
        <w:t>0LGcyh+YXaKrUF84nJNU8s7iDIWpV5dAWalD/s76HRm0UW4NNxQD6msH7zsYjtjFIMldfaCjpUr6Ho</w:t>
      </w:r>
    </w:p>
    <w:p>
      <w:pPr>
        <w:pStyle w:val="PreformattedText"/>
        <w:bidi w:val="0"/>
        <w:spacing w:before="0" w:after="0"/>
        <w:jc w:val="left"/>
        <w:rPr/>
      </w:pPr>
      <w:r>
        <w:rPr/>
        <w:t>YTSHFz7Tp4QlYfX/IO5r+45PBAdBT62M0fmDFroZRYYqWXKRRkb/CWd4o6Ii9sqUtapxxHMFWO11jG</w:t>
      </w:r>
    </w:p>
    <w:p>
      <w:pPr>
        <w:pStyle w:val="PreformattedText"/>
        <w:bidi w:val="0"/>
        <w:spacing w:before="0" w:after="0"/>
        <w:jc w:val="left"/>
        <w:rPr/>
      </w:pPr>
      <w:r>
        <w:rPr/>
        <w:t>NBfG0uDmqLgyuDXDIj9Vd79NqsRi64UBVLR9FKqtnNIlygK96LI3eAozhhxL9rVWKLAq3nk5VM5Uxs</w:t>
      </w:r>
    </w:p>
    <w:p>
      <w:pPr>
        <w:pStyle w:val="PreformattedText"/>
        <w:bidi w:val="0"/>
        <w:spacing w:before="0" w:after="0"/>
        <w:jc w:val="left"/>
        <w:rPr/>
      </w:pPr>
      <w:r>
        <w:rPr/>
        <w:t>aWRTdHb4ikCHN3SnJeQfKWFhPy1xWurW83xLSBgqgc62tX25j2ggbILhFA553O+SsDpjbzaLl4NBs0</w:t>
      </w:r>
    </w:p>
    <w:p>
      <w:pPr>
        <w:pStyle w:val="PreformattedText"/>
        <w:bidi w:val="0"/>
        <w:spacing w:before="0" w:after="0"/>
        <w:jc w:val="left"/>
        <w:rPr/>
      </w:pPr>
      <w:r>
        <w:rPr/>
        <w:t>6UpVvFWgCID38jR2leV4cXEGy3GYrTm3pMwFWo/2b4qDdMkFC7zbtjzOGiGLVUVzoQz4qhltQKxkYB</w:t>
      </w:r>
    </w:p>
    <w:p>
      <w:pPr>
        <w:pStyle w:val="PreformattedText"/>
        <w:bidi w:val="0"/>
        <w:spacing w:before="0" w:after="0"/>
        <w:jc w:val="left"/>
        <w:rPr/>
      </w:pPr>
      <w:r>
        <w:rPr/>
        <w:t>V9F222He+0rq7Vu7HBR4E9Sg8OOJeRH3FEpQOHbYyTG7e4CwW4awiZuVRNGWg9uAavMucvvVSv4KMS</w:t>
      </w:r>
    </w:p>
    <w:p>
      <w:pPr>
        <w:pStyle w:val="PreformattedText"/>
        <w:bidi w:val="0"/>
        <w:spacing w:before="0" w:after="0"/>
        <w:jc w:val="left"/>
        <w:rPr/>
      </w:pPr>
      <w:r>
        <w:rPr/>
        <w:t>EACmwxDhdve4MWsYMqtdG2ZmZHICp8wGe8SppwObRnHltgXx3Ld5KL8vMR1Kl3L3KAeeWWmoUQxXcu</w:t>
      </w:r>
    </w:p>
    <w:p>
      <w:pPr>
        <w:pStyle w:val="PreformattedText"/>
        <w:bidi w:val="0"/>
        <w:spacing w:before="0" w:after="0"/>
        <w:jc w:val="left"/>
        <w:rPr/>
      </w:pPr>
      <w:r>
        <w:rPr/>
        <w:t>T4j5FTS210F7j4g0FiUoX/AFYncvHqyrVzZBZVIhDMod0s1s3KlxVkZpwaWsVCwvPTkwHA96DUqme2</w:t>
      </w:r>
    </w:p>
    <w:p>
      <w:pPr>
        <w:pStyle w:val="PreformattedText"/>
        <w:bidi w:val="0"/>
        <w:spacing w:before="0" w:after="0"/>
        <w:jc w:val="left"/>
        <w:rPr/>
      </w:pPr>
      <w:r>
        <w:rPr/>
        <w:t>/WIeu77Y4ilORGs5Q6CozcwGi3yHmeJxSFSKzSgrAcFFrKsKkpQBALgg4ldqjN6y9XR2VVbZacwsQB</w:t>
      </w:r>
    </w:p>
    <w:p>
      <w:pPr>
        <w:pStyle w:val="PreformattedText"/>
        <w:bidi w:val="0"/>
        <w:spacing w:before="0" w:after="0"/>
        <w:jc w:val="left"/>
        <w:rPr/>
      </w:pPr>
      <w:r>
        <w:rPr/>
        <w:t>ABsRyK0iMwi/QH0DH6L+kdXCHL/O08ZKOn3huH3ncHzME/qLClmLDHF+ccAuE/CYGZEYcNlFZRBz+Y</w:t>
      </w:r>
    </w:p>
    <w:p>
      <w:pPr>
        <w:pStyle w:val="PreformattedText"/>
        <w:bidi w:val="0"/>
        <w:spacing w:before="0" w:after="0"/>
        <w:jc w:val="left"/>
        <w:rPr/>
      </w:pPr>
      <w:r>
        <w:rPr/>
        <w:t>G7uV5uOwa/uJFcmZw3qP7fnpbHxPPmV2gVCqAEHLHCf7SnifGU8QImU8dLt/z8xXr9RxuaF3IYEoWU</w:t>
      </w:r>
    </w:p>
    <w:p>
      <w:pPr>
        <w:pStyle w:val="PreformattedText"/>
        <w:bidi w:val="0"/>
        <w:spacing w:before="0" w:after="0"/>
        <w:jc w:val="left"/>
        <w:rPr/>
      </w:pPr>
      <w:r>
        <w:rPr/>
        <w:t>N4lUunv03cuX00jR/n8x0G9pggtQw194ENT8o/c1+ofUsUOhYBKnfmd5zK8JA8oeRCRtITDEPv0Vbc</w:t>
      </w:r>
    </w:p>
    <w:p>
      <w:pPr>
        <w:pStyle w:val="PreformattedText"/>
        <w:bidi w:val="0"/>
        <w:spacing w:before="0" w:after="0"/>
        <w:jc w:val="left"/>
        <w:rPr/>
      </w:pPr>
      <w:r>
        <w:rPr/>
        <w:t>SZvKju0ERgD3c6gccuNChaRrPcDC7ioF3RF7igsw7pKbTtBAng3YmXSp3JfMMo3twZmjZv5HEsxgFi</w:t>
      </w:r>
    </w:p>
    <w:p>
      <w:pPr>
        <w:pStyle w:val="PreformattedText"/>
        <w:bidi w:val="0"/>
        <w:spacing w:before="0" w:after="0"/>
        <w:jc w:val="left"/>
        <w:rPr/>
      </w:pPr>
      <w:r>
        <w:rPr/>
        <w:t>isk0NYLVrc9bhAF4swZN0QqRS8IjkWF925R7YpoIWC+h7wq0MlgBpY2tlcVqV0bHYFjcFbh7zM7g9m</w:t>
      </w:r>
    </w:p>
    <w:p>
      <w:pPr>
        <w:pStyle w:val="PreformattedText"/>
        <w:bidi w:val="0"/>
        <w:spacing w:before="0" w:after="0"/>
        <w:jc w:val="left"/>
        <w:rPr/>
      </w:pPr>
      <w:r>
        <w:rPr/>
        <w:t>aYpw4+ZdUBR5GGoTgb8RmkahxYq51P8ASh+2sxU26GmkIioFwt4ZNNUBmYIT+68iiitRwNAu2ZoQQv</w:t>
      </w:r>
    </w:p>
    <w:p>
      <w:pPr>
        <w:pStyle w:val="PreformattedText"/>
        <w:bidi w:val="0"/>
        <w:spacing w:before="0" w:after="0"/>
        <w:jc w:val="left"/>
        <w:rPr/>
      </w:pPr>
      <w:r>
        <w:rPr/>
        <w:t>ZYmWWEZWNFAt9upQ1HUOTdNaAeCVd7xV2LRMqf8l/IOD5XmrIERaSmqUPdeJaGodQcf2+JoOKhgKlX</w:t>
      </w:r>
    </w:p>
    <w:p>
      <w:pPr>
        <w:pStyle w:val="PreformattedText"/>
        <w:bidi w:val="0"/>
        <w:spacing w:before="0" w:after="0"/>
        <w:jc w:val="left"/>
        <w:rPr/>
      </w:pPr>
      <w:r>
        <w:rPr/>
        <w:t>hlreIKqm0ZQ435lB6i61L5rErLveAFDKxcAYWdQHmOgS9NeZatCJkcsWYOHcpk2waWg6xtxAFETSoD</w:t>
      </w:r>
    </w:p>
    <w:p>
      <w:pPr>
        <w:pStyle w:val="PreformattedText"/>
        <w:bidi w:val="0"/>
        <w:spacing w:before="0" w:after="0"/>
        <w:jc w:val="left"/>
        <w:rPr/>
      </w:pPr>
      <w:r>
        <w:rPr/>
        <w:t>NpjU4TDVRFb0yWOxPJ+pZQoB0xxw9sXHLuxhmuTmQKwWMUBIonprUFGcuZg9RrCnvdlODxCHg28AjS</w:t>
      </w:r>
    </w:p>
    <w:p>
      <w:pPr>
        <w:pStyle w:val="PreformattedText"/>
        <w:bidi w:val="0"/>
        <w:spacing w:before="0" w:after="0"/>
        <w:jc w:val="left"/>
        <w:rPr/>
      </w:pPr>
      <w:r>
        <w:rPr/>
        <w:t>M3wF5viAuK58EJrnMaZfUe1jZjbltUtd55hMIwAtVb5BY6tUsVLqtSWUZauypmkqFtQwOQLymTFUrD</w:t>
      </w:r>
    </w:p>
    <w:p>
      <w:pPr>
        <w:pStyle w:val="PreformattedText"/>
        <w:bidi w:val="0"/>
        <w:spacing w:before="0" w:after="0"/>
        <w:jc w:val="left"/>
        <w:rPr/>
      </w:pPr>
      <w:r>
        <w:rPr/>
        <w:t>gBhSNgbYG+NAMbV8cGDhA1LGlk1x4pA6szdEBWX8RydaphWJYjxIK4f4V3P6TRjLUJgWck/M2S/P7i</w:t>
      </w:r>
    </w:p>
    <w:p>
      <w:pPr>
        <w:pStyle w:val="PreformattedText"/>
        <w:bidi w:val="0"/>
        <w:spacing w:before="0" w:after="0"/>
        <w:jc w:val="left"/>
        <w:rPr/>
      </w:pPr>
      <w:r>
        <w:rPr/>
        <w:t>Hb3ja55/MxvWp+F0GP4l7HmZw0e5RNGv4wWit0GzuPWYWkXV/F9Mewu+/eWfbFn9+j+8c1Kr2s8zGb</w:t>
      </w:r>
    </w:p>
    <w:p>
      <w:pPr>
        <w:pStyle w:val="PreformattedText"/>
        <w:bidi w:val="0"/>
        <w:spacing w:before="0" w:after="0"/>
        <w:jc w:val="left"/>
        <w:rPr/>
      </w:pPr>
      <w:r>
        <w:rPr/>
        <w:t>lRv3H8MUXMc9/1P4XE955IruR7oPKNTMwDo/uUV7giwWPVMxrMcm4zRzNw+ope0743W5SMsWuWz+Mw</w:t>
      </w:r>
    </w:p>
    <w:p>
      <w:pPr>
        <w:pStyle w:val="PreformattedText"/>
        <w:bidi w:val="0"/>
        <w:spacing w:before="0" w:after="0"/>
        <w:jc w:val="left"/>
        <w:rPr/>
      </w:pPr>
      <w:r>
        <w:rPr/>
        <w:t>dk16aap/1EN9mmW8uxn/AK6uOJ8oJ8TIrJcvqLMupa6LDFuWLOLg7X3mPf8AqVxmFyQagUQO8pK9/w</w:t>
      </w:r>
    </w:p>
    <w:p>
      <w:pPr>
        <w:pStyle w:val="PreformattedText"/>
        <w:bidi w:val="0"/>
        <w:spacing w:before="0" w:after="0"/>
        <w:jc w:val="left"/>
        <w:rPr/>
      </w:pPr>
      <w:r>
        <w:rPr/>
        <w:t>BRMYtxT0olKvLBQHGjZEu03BTAgUHBgg8mC4PHNRhdwUa8OWWW1kvxMYWC2BY3WfKJVx4R3rdDtYUd</w:t>
      </w:r>
    </w:p>
    <w:p>
      <w:pPr>
        <w:pStyle w:val="PreformattedText"/>
        <w:bidi w:val="0"/>
        <w:spacing w:before="0" w:after="0"/>
        <w:jc w:val="left"/>
        <w:rPr/>
      </w:pPr>
      <w:r>
        <w:rPr/>
        <w:t>gQHIx6RF5KmeYpQGVSuVNCuO5l47pCrZkAFoipKrJJhbsWG0uyyByxcqKmBo8xAtHttwzirrsla2e7</w:t>
      </w:r>
    </w:p>
    <w:p>
      <w:pPr>
        <w:pStyle w:val="PreformattedText"/>
        <w:bidi w:val="0"/>
        <w:spacing w:before="0" w:after="0"/>
        <w:jc w:val="left"/>
        <w:rPr/>
      </w:pPr>
      <w:r>
        <w:rPr/>
        <w:t>zwEtU2uCFjGHKd2FvLlLWDJhsVjZ5DkuamXQmm1QVs00W1FJCt00opWAeT8wDR4M0Le4pSDLAFrZ63</w:t>
      </w:r>
    </w:p>
    <w:p>
      <w:pPr>
        <w:pStyle w:val="PreformattedText"/>
        <w:bidi w:val="0"/>
        <w:spacing w:before="0" w:after="0"/>
        <w:jc w:val="left"/>
        <w:rPr/>
      </w:pPr>
      <w:r>
        <w:rPr/>
        <w:t>uNAWy5Vpk7kUXll8y2xVjI4wGFd2biUH4WtLGB5gIhs1ZMZtead5i8OSVXh390DRpQC67WeELByYVv</w:t>
      </w:r>
    </w:p>
    <w:p>
      <w:pPr>
        <w:pStyle w:val="PreformattedText"/>
        <w:bidi w:val="0"/>
        <w:spacing w:before="0" w:after="0"/>
        <w:jc w:val="left"/>
        <w:rPr/>
      </w:pPr>
      <w:r>
        <w:rPr/>
        <w:t>A5ZrU+6aB2W+B7zGzkapTguyjdcxtFGRI2dlcA0gLvYpKOL8LzXMQLbxAa3SmMwY9Utg4Y+aEbhnPI</w:t>
      </w:r>
    </w:p>
    <w:p>
      <w:pPr>
        <w:pStyle w:val="PreformattedText"/>
        <w:bidi w:val="0"/>
        <w:spacing w:before="0" w:after="0"/>
        <w:jc w:val="left"/>
        <w:rPr/>
      </w:pPr>
      <w:r>
        <w:rPr/>
        <w:t>haskcXZDI7UKcAIO++ZQH2FAFlCJ+InlITB2g4ODeoXC47rpbZL4fCJTtlcHe7rbGl9ViK9kBpd5uk</w:t>
      </w:r>
    </w:p>
    <w:p>
      <w:pPr>
        <w:pStyle w:val="PreformattedText"/>
        <w:bidi w:val="0"/>
        <w:spacing w:before="0" w:after="0"/>
        <w:jc w:val="left"/>
        <w:rPr/>
      </w:pPr>
      <w:r>
        <w:rPr/>
        <w:t>1GfI5Isd5rumamvcE3e/IHwhV1Q0aMpCW7hq452DzbQZUv3ThqZQkrkq3z3LVbDHJvJDWnKDhDcWY0</w:t>
      </w:r>
    </w:p>
    <w:p>
      <w:pPr>
        <w:pStyle w:val="PreformattedText"/>
        <w:bidi w:val="0"/>
        <w:spacing w:before="0" w:after="0"/>
        <w:jc w:val="left"/>
        <w:rPr/>
      </w:pPr>
      <w:r>
        <w:rPr/>
        <w:t>cU0rFYaKAvtK4bjYBypyl2wqzArTHocIsZi3+Yy8ks258R3/AId3P6Q2P84hyzfM+8F9+8zz9iVJ66</w:t>
      </w:r>
    </w:p>
    <w:p>
      <w:pPr>
        <w:pStyle w:val="PreformattedText"/>
        <w:bidi w:val="0"/>
        <w:spacing w:before="0" w:after="0"/>
        <w:jc w:val="left"/>
        <w:rPr/>
      </w:pPr>
      <w:r>
        <w:rPr/>
        <w:t>GeWn8/lTkmb3HNOlkstjGJuK5/fQKf3jUldZlf6JbiZfmVFe6g2QzlDcWIkCKPiA6bxzHexDJb1ltF</w:t>
      </w:r>
    </w:p>
    <w:p>
      <w:pPr>
        <w:pStyle w:val="PreformattedText"/>
        <w:bidi w:val="0"/>
        <w:spacing w:before="0" w:after="0"/>
        <w:jc w:val="left"/>
        <w:rPr/>
      </w:pPr>
      <w:r>
        <w:rPr/>
        <w:t>d4sbO5U7/wBfuMi7uO6/mIM/RP7T8HPwD9Effz/U/geI853cFeiBgDA8RW1wEo5YnGZo7zSDDKWfNS</w:t>
      </w:r>
    </w:p>
    <w:p>
      <w:pPr>
        <w:pStyle w:val="PreformattedText"/>
        <w:bidi w:val="0"/>
        <w:spacing w:before="0" w:after="0"/>
        <w:jc w:val="left"/>
        <w:rPr/>
      </w:pPr>
      <w:r>
        <w:rPr/>
        <w:t>inm4HtEKCSnf8AERUrOeSPveD9RViM3BvowXCEmrBuI09n7T7w6BgIWSrMwb8MezNxDmJ8xZ3BnKAh</w:t>
      </w:r>
    </w:p>
    <w:p>
      <w:pPr>
        <w:pStyle w:val="PreformattedText"/>
        <w:bidi w:val="0"/>
        <w:spacing w:before="0" w:after="0"/>
        <w:jc w:val="left"/>
        <w:rPr/>
      </w:pPr>
      <w:r>
        <w:rPr/>
        <w:t>QtkGsDnWBmtBabGiqMWwqWwO7tCE9KHyDRzLvwvbQXQKMZFgqpxwKqbT7h5c6iuGxtTZV5w1jbFSZp</w:t>
      </w:r>
    </w:p>
    <w:p>
      <w:pPr>
        <w:pStyle w:val="PreformattedText"/>
        <w:bidi w:val="0"/>
        <w:spacing w:before="0" w:after="0"/>
        <w:jc w:val="left"/>
        <w:rPr/>
      </w:pPr>
      <w:r>
        <w:rPr/>
        <w:t>FhTBTFmjT7SokZGyJTSVo/KGYt0WpSqhl8XjtKw9kdNp5PgvMfL0CwVthwvuS2vHVbdYRvJ+7ccaDY</w:t>
      </w:r>
    </w:p>
    <w:p>
      <w:pPr>
        <w:pStyle w:val="PreformattedText"/>
        <w:bidi w:val="0"/>
        <w:spacing w:before="0" w:after="0"/>
        <w:jc w:val="left"/>
        <w:rPr/>
      </w:pPr>
      <w:r>
        <w:rPr/>
        <w:t>3RQajIzRrRMgRAHeXp4VlmyuAsknJEpVNEfd54C9S3GSbxFecAwyYFbcczihd2OG7dgbfBiXkMoxi9</w:t>
      </w:r>
    </w:p>
    <w:p>
      <w:pPr>
        <w:pStyle w:val="PreformattedText"/>
        <w:bidi w:val="0"/>
        <w:spacing w:before="0" w:after="0"/>
        <w:jc w:val="left"/>
        <w:rPr/>
      </w:pPr>
      <w:r>
        <w:rPr/>
        <w:t>17w7NRiZDjd421PhFYaIpdwxn5rvLFdIVz4Ncs9mNCwquctkWLOahhgNs1tMXoOPMMKBKOGneelB9i</w:t>
      </w:r>
    </w:p>
    <w:p>
      <w:pPr>
        <w:pStyle w:val="PreformattedText"/>
        <w:bidi w:val="0"/>
        <w:spacing w:before="0" w:after="0"/>
        <w:jc w:val="left"/>
        <w:rPr/>
      </w:pPr>
      <w:r>
        <w:rPr/>
        <w:t>Ih36W8Rx5rVmo0B+BVWj4O/eaqVxwwyW/IzJ4RC21uYP2JSouBWWhzWV2hZLLuq6JveBslRquGl3TT</w:t>
      </w:r>
    </w:p>
    <w:p>
      <w:pPr>
        <w:pStyle w:val="PreformattedText"/>
        <w:bidi w:val="0"/>
        <w:spacing w:before="0" w:after="0"/>
        <w:jc w:val="left"/>
        <w:rPr/>
      </w:pPr>
      <w:r>
        <w:rPr/>
        <w:t>fuLWZ27sAHgIjWWcZhaLwGj2rInqA8KT3Hktv3E6vsBwbeTvxPOoIvFhDz4XMRWAD27O1/QjLUFSU1</w:t>
      </w:r>
    </w:p>
    <w:p>
      <w:pPr>
        <w:pStyle w:val="PreformattedText"/>
        <w:bidi w:val="0"/>
        <w:spacing w:before="0" w:after="0"/>
        <w:jc w:val="left"/>
        <w:rPr/>
      </w:pPr>
      <w:r>
        <w:rPr/>
        <w:t>mIcA8iUPBWZu16QudbnJ7JdYlCU+A7PiJzXQouiUvfKjZpk0c4UBVwcSrmXWplMlGFbz2guOf2K44s</w:t>
      </w:r>
    </w:p>
    <w:p>
      <w:pPr>
        <w:pStyle w:val="PreformattedText"/>
        <w:bidi w:val="0"/>
        <w:spacing w:before="0" w:after="0"/>
        <w:jc w:val="left"/>
        <w:rPr/>
      </w:pPr>
      <w:r>
        <w:rPr/>
        <w:t>qq3xRFuAtbMq5ncLFESBqFpZ3HgXBDY1UrekaDoDjNMdPCcMh6j4QYgx/uMY5LfPRw/wAW/wCYMP7m</w:t>
      </w:r>
    </w:p>
    <w:p>
      <w:pPr>
        <w:pStyle w:val="PreformattedText"/>
        <w:bidi w:val="0"/>
        <w:spacing w:before="0" w:after="0"/>
        <w:jc w:val="left"/>
        <w:rPr/>
      </w:pPr>
      <w:r>
        <w:rPr/>
        <w:t>T+d99E/j/sO6HMw/mbnQy+UeIvtN4dT7HTcTIfUPR6+80DtxKBx0KvdfqAanITd6izL2gB0ncVYkAe</w:t>
      </w:r>
    </w:p>
    <w:p>
      <w:pPr>
        <w:pStyle w:val="PreformattedText"/>
        <w:bidi w:val="0"/>
        <w:spacing w:before="0" w:after="0"/>
        <w:jc w:val="left"/>
        <w:rPr/>
      </w:pPr>
      <w:r>
        <w:rPr/>
        <w:t>yKBjiY8QkrsnYErowRqlrZSZkJuIxO0vuZMcXKHhRfiD2cH6mpuPFwDrt+osEHdz7FHosIS+CBbGAE</w:t>
      </w:r>
    </w:p>
    <w:p>
      <w:pPr>
        <w:pStyle w:val="PreformattedText"/>
        <w:bidi w:val="0"/>
        <w:spacing w:before="0" w:after="0"/>
        <w:jc w:val="left"/>
        <w:rPr/>
      </w:pPr>
      <w:r>
        <w:rPr/>
        <w:t>1+I6GZQP2ENfylKO1n56DCxFA+UTpaDnjiGAEdeIdZ2H5hWR2dcfvBuMyuPMt9T+oYvM9SaENzEn5g</w:t>
      </w:r>
    </w:p>
    <w:p>
      <w:pPr>
        <w:pStyle w:val="PreformattedText"/>
        <w:bidi w:val="0"/>
        <w:spacing w:before="0" w:after="0"/>
        <w:jc w:val="left"/>
        <w:rPr/>
      </w:pPr>
      <w:r>
        <w:rPr/>
        <w:t>t6X2hrcdzUV9oq4yEEVa4tZMr7HcalAr21lavLuRjZtZiBTxhZctuZ29QC4YyXfFZS96j1qZhaDirc</w:t>
      </w:r>
    </w:p>
    <w:p>
      <w:pPr>
        <w:pStyle w:val="PreformattedText"/>
        <w:bidi w:val="0"/>
        <w:spacing w:before="0" w:after="0"/>
        <w:jc w:val="left"/>
        <w:rPr/>
      </w:pPr>
      <w:r>
        <w:rPr/>
        <w:t>DwSsKCp5NCt80WcuATg9eKDBRhmVACxygIFe+NzegE0F4Atz88xLdNMGoVl0Zbe8ooDjazccS8WXLj</w:t>
      </w:r>
    </w:p>
    <w:p>
      <w:pPr>
        <w:pStyle w:val="PreformattedText"/>
        <w:bidi w:val="0"/>
        <w:spacing w:before="0" w:after="0"/>
        <w:jc w:val="left"/>
        <w:rPr/>
      </w:pPr>
      <w:r>
        <w:rPr/>
        <w:t>TAp/1+2xlAs7VqoXFLecpHyTOzTtAa5u5sfzAYYYzKwMBUFUQihHaBWEXZag14gmK4SC1q5WsFGa8e</w:t>
      </w:r>
    </w:p>
    <w:p>
      <w:pPr>
        <w:pStyle w:val="PreformattedText"/>
        <w:bidi w:val="0"/>
        <w:spacing w:before="0" w:after="0"/>
        <w:jc w:val="left"/>
        <w:rPr/>
      </w:pPr>
      <w:r>
        <w:rPr/>
        <w:t>CmztUGQWSu9ukWomnmaBXFb3nQoc81HajLIha6NZfLCKcM2m2emsO0TCt66DuuT2Zly9ICxjiyCc00</w:t>
      </w:r>
    </w:p>
    <w:p>
      <w:pPr>
        <w:pStyle w:val="PreformattedText"/>
        <w:bidi w:val="0"/>
        <w:spacing w:before="0" w:after="0"/>
        <w:jc w:val="left"/>
        <w:rPr/>
      </w:pPr>
      <w:r>
        <w:rPr/>
        <w:t>cHCbe7SuXVvELtvLHu6cXxqmXmsNEArMOArzFYSgKDPBWPhqW7MM2i5bLoKIaccLUGs79zmAy0ulNm</w:t>
      </w:r>
    </w:p>
    <w:p>
      <w:pPr>
        <w:pStyle w:val="PreformattedText"/>
        <w:bidi w:val="0"/>
        <w:spacing w:before="0" w:after="0"/>
        <w:jc w:val="left"/>
        <w:rPr/>
      </w:pPr>
      <w:r>
        <w:rPr/>
        <w:t>tUF4hxGiAixaeA9yjtOIBRXanDQXjGmV87plhsBqNb8kMC4xatu8YFeqI21uIVVpXkHc7VAtglotlj</w:t>
      </w:r>
    </w:p>
    <w:p>
      <w:pPr>
        <w:pStyle w:val="PreformattedText"/>
        <w:bidi w:val="0"/>
        <w:spacing w:before="0" w:after="0"/>
        <w:jc w:val="left"/>
        <w:rPr/>
      </w:pPr>
      <w:r>
        <w:rPr/>
        <w:t>Y2x2MRmoQHg2Ff9qCXpTFKUIIX/czNZcOLbOq7b2aYib45StQ8oj+Bi3BMYzalzhdOIw9iC0lHmV2Z</w:t>
      </w:r>
    </w:p>
    <w:p>
      <w:pPr>
        <w:pStyle w:val="PreformattedText"/>
        <w:bidi w:val="0"/>
        <w:spacing w:before="0" w:after="0"/>
        <w:jc w:val="left"/>
        <w:rPr/>
      </w:pPr>
      <w:r>
        <w:rPr/>
        <w:t>amNCCJLgFiZYVBJYdK2KZ0Q24YaCu6tW15SA4yiIkZpcN7uvrS4yNaXToKDFUhrxZmBwzlASux2lUp</w:t>
      </w:r>
    </w:p>
    <w:p>
      <w:pPr>
        <w:pStyle w:val="PreformattedText"/>
        <w:bidi w:val="0"/>
        <w:spacing w:before="0" w:after="0"/>
        <w:jc w:val="left"/>
        <w:rPr/>
      </w:pPr>
      <w:r>
        <w:rPr/>
        <w:t>IA3IY9jqOEjThmcx6gqpp/gf0jDias/wB4m/fXevU1zc6GEas2m5M0mhNGbfP+ocfz8wTeYCOJtxMu</w:t>
      </w:r>
    </w:p>
    <w:p>
      <w:pPr>
        <w:pStyle w:val="PreformattedText"/>
        <w:bidi w:val="0"/>
        <w:spacing w:before="0" w:after="0"/>
        <w:jc w:val="left"/>
        <w:rPr/>
      </w:pPr>
      <w:r>
        <w:rPr/>
        <w:t>pZx5iqieSJgHFJDDJqJp+ZVqH2ueEgddCOpbgeJR46VpM+vfQejX7hr1wQq1FJ4OkzkhgBqE0kA0Ex</w:t>
      </w:r>
    </w:p>
    <w:p>
      <w:pPr>
        <w:pStyle w:val="PreformattedText"/>
        <w:bidi w:val="0"/>
        <w:spacing w:before="0" w:after="0"/>
        <w:jc w:val="left"/>
        <w:rPr/>
      </w:pPr>
      <w:r>
        <w:rPr/>
        <w:t>EU3owBLdCPDpLmp3CWHzMD3f5I9H8rYj/PxLdkl61/2cFwqXmphPiVp35vErBeEd9YYnozafjSjpAs</w:t>
      </w:r>
    </w:p>
    <w:p>
      <w:pPr>
        <w:pStyle w:val="PreformattedText"/>
        <w:bidi w:val="0"/>
        <w:spacing w:before="0" w:after="0"/>
        <w:jc w:val="left"/>
        <w:rPr/>
      </w:pPr>
      <w:r>
        <w:rPr/>
        <w:t>VAirhmH20ueNP6izUe/Uot/hGc2Zu2fHBCxsI7EBjFP8LDO7fD5VaW7tsDnGsgN0D5WktAhQ5n78if</w:t>
      </w:r>
    </w:p>
    <w:p>
      <w:pPr>
        <w:pStyle w:val="PreformattedText"/>
        <w:bidi w:val="0"/>
        <w:spacing w:before="0" w:after="0"/>
        <w:jc w:val="left"/>
        <w:rPr/>
      </w:pPr>
      <w:r>
        <w:rPr/>
        <w:t>hB0GuBa3YfCZxZi4QxqqjhUBeaZcxAl/Cxry5a0xf01yJmGjB3jLDU7hsK3FAu5UOTaHAqOCssyB0l</w:t>
      </w:r>
    </w:p>
    <w:p>
      <w:pPr>
        <w:pStyle w:val="PreformattedText"/>
        <w:bidi w:val="0"/>
        <w:spacing w:before="0" w:after="0"/>
        <w:jc w:val="left"/>
        <w:rPr/>
      </w:pPr>
      <w:r>
        <w:rPr/>
        <w:t>WIfYN7qHGD2CHALhWphlqJsQOAm7jeIDQLgV8d4deGX9ulMJlLm3LewZxKQK85BlhXLvG4kMEpWdFi</w:t>
      </w:r>
    </w:p>
    <w:p>
      <w:pPr>
        <w:pStyle w:val="PreformattedText"/>
        <w:bidi w:val="0"/>
        <w:spacing w:before="0" w:after="0"/>
        <w:jc w:val="left"/>
        <w:rPr/>
      </w:pPr>
      <w:r>
        <w:rPr/>
        <w:t>zY+Jk3BQgBcq8JHag27gA2c+GGrITB7nL+jQnSBAM3Q5EbSXAo38dmTka9ETyo5aQNBuAa1Ot11I5P</w:t>
      </w:r>
    </w:p>
    <w:p>
      <w:pPr>
        <w:pStyle w:val="PreformattedText"/>
        <w:bidi w:val="0"/>
        <w:spacing w:before="0" w:after="0"/>
        <w:jc w:val="left"/>
        <w:rPr/>
      </w:pPr>
      <w:r>
        <w:rPr/>
        <w:t>WTCqaSuMGFntRzfMm44b0u/WIKlOzTjnG2t3Arw4KBI41RBv7AFxlhZ8oujC1a6VffN6h24ADQrsbc</w:t>
      </w:r>
    </w:p>
    <w:p>
      <w:pPr>
        <w:pStyle w:val="PreformattedText"/>
        <w:bidi w:val="0"/>
        <w:spacing w:before="0" w:after="0"/>
        <w:jc w:val="left"/>
        <w:rPr/>
      </w:pPr>
      <w:r>
        <w:rPr/>
        <w:t>G26JUvfqGrC8zAYWx7yeReutwIt+ICINjLLRSpgu6gGgBF3AbSmJiim4wHZhYNUXE4IpkIiZ+xREXZ</w:t>
      </w:r>
    </w:p>
    <w:p>
      <w:pPr>
        <w:pStyle w:val="PreformattedText"/>
        <w:bidi w:val="0"/>
        <w:spacing w:before="0" w:after="0"/>
        <w:jc w:val="left"/>
        <w:rPr/>
      </w:pPr>
      <w:r>
        <w:rPr/>
        <w:t>27SlxQTi4YPUXYsuQulQUANjOwc6lAD1SmKVuXFgU0KCVAuxwlI8kSj7BovIUN9JPiJRGldByBq0+s</w:t>
      </w:r>
    </w:p>
    <w:p>
      <w:pPr>
        <w:pStyle w:val="PreformattedText"/>
        <w:bidi w:val="0"/>
        <w:spacing w:before="0" w:after="0"/>
        <w:jc w:val="left"/>
        <w:rPr/>
      </w:pPr>
      <w:r>
        <w:rPr/>
        <w:t>IFyhcZGlCnym5pQfB9MjCyLC0pBXq8wPnLi4IY8e2ZJRMy6K3S0FILzrPmq12l8ubFWVc4j7nEwamS</w:t>
      </w:r>
    </w:p>
    <w:p>
      <w:pPr>
        <w:pStyle w:val="PreformattedText"/>
        <w:bidi w:val="0"/>
        <w:spacing w:before="0" w:after="0"/>
        <w:jc w:val="left"/>
        <w:rPr/>
      </w:pPr>
      <w:r>
        <w:rPr/>
        <w:t>D/Cf06NftOU2jt9vXeftm50N3uaM2ZtNz46DqbfP+pzh/n3LvsiBxMr+VD+DzBXP4TIxiU6d/joJjS</w:t>
      </w:r>
    </w:p>
    <w:p>
      <w:pPr>
        <w:pStyle w:val="PreformattedText"/>
        <w:bidi w:val="0"/>
        <w:spacing w:before="0" w:after="0"/>
        <w:jc w:val="left"/>
        <w:rPr/>
      </w:pPr>
      <w:r>
        <w:rPr/>
        <w:t>8QP+hAD/nSNJZP6OiyO5/vKln2uWVLTUPtKUNp7P3PKqIfUEqZdVHuPggFdRoDO0+8XGK8IyOIz/dX</w:t>
      </w:r>
    </w:p>
    <w:p>
      <w:pPr>
        <w:pStyle w:val="PreformattedText"/>
        <w:bidi w:val="0"/>
        <w:spacing w:before="0" w:after="0"/>
        <w:jc w:val="left"/>
        <w:rPr/>
      </w:pPr>
      <w:r>
        <w:rPr/>
        <w:t>89TWtQFjXJB+Q/U0nzUv4PmfiOiqDcXU7YfsS3zoG/MGJX8d5SN5rc5khIHLiF/9w7h/qIAbA96lzG</w:t>
      </w:r>
    </w:p>
    <w:p>
      <w:pPr>
        <w:pStyle w:val="PreformattedText"/>
        <w:bidi w:val="0"/>
        <w:spacing w:before="0" w:after="0"/>
        <w:jc w:val="left"/>
        <w:rPr/>
      </w:pPr>
      <w:r>
        <w:rPr/>
        <w:t>1zgyt2Giy3NrAA8mDXvgD7vEpkas8RaFSlhRPsiA7QMHdUdpUTwlu3mbbMSoQloYBcgxUeZVW4AhW4</w:t>
      </w:r>
    </w:p>
    <w:p>
      <w:pPr>
        <w:pStyle w:val="PreformattedText"/>
        <w:bidi w:val="0"/>
        <w:spacing w:before="0" w:after="0"/>
        <w:jc w:val="left"/>
        <w:rPr/>
      </w:pPr>
      <w:r>
        <w:rPr/>
        <w:t>B3VAD7M0RaZMXJ+WZlDsYMSrbEs2PuFg8RVstPsFk5nEE2iLQjUDpsVmPEZCJHbLdP5uJRrVVAlaM2</w:t>
      </w:r>
    </w:p>
    <w:p>
      <w:pPr>
        <w:pStyle w:val="PreformattedText"/>
        <w:bidi w:val="0"/>
        <w:spacing w:before="0" w:after="0"/>
        <w:jc w:val="left"/>
        <w:rPr/>
      </w:pPr>
      <w:r>
        <w:rPr/>
        <w:t>oWxct0CqcGuDkzcUQgGLaCK8RzHCYRTUIGYLpv4icikFxEGAtdlzMRxQG4AeRd5lANhahtyGkyu4zW</w:t>
      </w:r>
    </w:p>
    <w:p>
      <w:pPr>
        <w:pStyle w:val="PreformattedText"/>
        <w:bidi w:val="0"/>
        <w:spacing w:before="0" w:after="0"/>
        <w:jc w:val="left"/>
        <w:rPr/>
      </w:pPr>
      <w:r>
        <w:rPr/>
        <w:t>d7V1BXTIUFwmKbrEMaWlm5g0AwwcXoDP4jVyNK0PKGAGBTFB0EMljmjNK8grHIqsi7+YScRDdebVL4</w:t>
      </w:r>
    </w:p>
    <w:p>
      <w:pPr>
        <w:pStyle w:val="PreformattedText"/>
        <w:bidi w:val="0"/>
        <w:spacing w:before="0" w:after="0"/>
        <w:jc w:val="left"/>
        <w:rPr/>
      </w:pPr>
      <w:r>
        <w:rPr/>
        <w:t>7E2DAtaC0YsOX7VE3LzUx3UbEhRik8BdzrKZTzNRRZdZO5bC/qUVsrEMBssQy2xuF+pOEAcprLgo2w</w:t>
      </w:r>
    </w:p>
    <w:p>
      <w:pPr>
        <w:pStyle w:val="PreformattedText"/>
        <w:bidi w:val="0"/>
        <w:spacing w:before="0" w:after="0"/>
        <w:jc w:val="left"/>
        <w:rPr/>
      </w:pPr>
      <w:r>
        <w:rPr/>
        <w:t>lXYQ9BFKkFziAQ5rVKCylKo8V95oNXkXdamcFuDJDuUUX3drS5wGrZlr1zL8QUcvDBA4T5aNcI4MDu</w:t>
      </w:r>
    </w:p>
    <w:p>
      <w:pPr>
        <w:pStyle w:val="PreformattedText"/>
        <w:bidi w:val="0"/>
        <w:spacing w:before="0" w:after="0"/>
        <w:jc w:val="left"/>
        <w:rPr/>
      </w:pPr>
      <w:r>
        <w:rPr/>
        <w:t>86MDXYsccS93o5Nio9pwaquyPaVABsgPMw7ouVklihDgKSyr7JeIDHVWzYwsbIgcDC9NJ0NmK1cNFr</w:t>
      </w:r>
    </w:p>
    <w:p>
      <w:pPr>
        <w:pStyle w:val="PreformattedText"/>
        <w:bidi w:val="0"/>
        <w:spacing w:before="0" w:after="0"/>
        <w:jc w:val="left"/>
        <w:rPr/>
      </w:pPr>
      <w:r>
        <w:rPr/>
        <w:t>iU41wYIAoQSRxFFDHN2sRJSV+0T2a5fyEOtGtqXq23LFwoOIctYU+YdU52DL1KCtk+ny+Q9phhB6T6</w:t>
      </w:r>
    </w:p>
    <w:p>
      <w:pPr>
        <w:pStyle w:val="PreformattedText"/>
        <w:bidi w:val="0"/>
        <w:spacing w:before="0" w:after="0"/>
        <w:jc w:val="left"/>
        <w:rPr/>
      </w:pPr>
      <w:r>
        <w:rPr/>
        <w:t>DXR3P6fSllY6v3TY6hqzabzf7dDSbMZYHsxsJmS0cM/TBxiFwg1h8TMwCz+f8AZULavUfN7S0G/wDc</w:t>
      </w:r>
    </w:p>
    <w:p>
      <w:pPr>
        <w:pStyle w:val="PreformattedText"/>
        <w:bidi w:val="0"/>
        <w:spacing w:before="0" w:after="0"/>
        <w:jc w:val="left"/>
        <w:rPr/>
      </w:pPr>
      <w:r>
        <w:rPr/>
        <w:t>wEWviPiLL6fz/wAg/eKV7xldAgfmGn5r8/3F9k6vQnMJ+4fUYcwn+0SGX8nuHpUNP2lb6H2meyhwmi</w:t>
      </w:r>
    </w:p>
    <w:p>
      <w:pPr>
        <w:pStyle w:val="PreformattedText"/>
        <w:bidi w:val="0"/>
        <w:spacing w:before="0" w:after="0"/>
        <w:jc w:val="left"/>
        <w:rPr/>
      </w:pPr>
      <w:r>
        <w:rPr/>
        <w:t>P3mHL/AEMePuGS5oxPrc06tp+E/qL4WFy7wNERDl0emYD+sErr7mnRI+k+kd8JIg3Oi3canvfOKIsi</w:t>
      </w:r>
    </w:p>
    <w:p>
      <w:pPr>
        <w:pStyle w:val="PreformattedText"/>
        <w:bidi w:val="0"/>
        <w:spacing w:before="0" w:after="0"/>
        <w:jc w:val="left"/>
        <w:rPr/>
      </w:pPr>
      <w:r>
        <w:rPr/>
        <w:t>mBcWEHqEVHF4WKqJimq1xL4pEgyu8DCkshuNanp64ydIUbT0LczOJKArBVGu01MV8FGAAqnu8tR61W</w:t>
      </w:r>
    </w:p>
    <w:p>
      <w:pPr>
        <w:pStyle w:val="PreformattedText"/>
        <w:bidi w:val="0"/>
        <w:spacing w:before="0" w:after="0"/>
        <w:jc w:val="left"/>
        <w:rPr/>
      </w:pPr>
      <w:r>
        <w:rPr/>
        <w:t>ByIwItAs6rMAT3hnBq8mW2mAtWbDEchKGuDC02wmFpzWjh3ivatid6ngH4uVhbIjCqXpWDXeDyAMqb</w:t>
      </w:r>
    </w:p>
    <w:p>
      <w:pPr>
        <w:pStyle w:val="PreformattedText"/>
        <w:bidi w:val="0"/>
        <w:spacing w:before="0" w:after="0"/>
        <w:jc w:val="left"/>
        <w:rPr/>
      </w:pPr>
      <w:r>
        <w:rPr/>
        <w:t>ODVoYNSnf8675bbRwgpgsysWh2Fl0ZxFhFt7AbV2dWGUwHMkkFFW9A/EdjN5sjuq6xKIcrRonsgpb8</w:t>
      </w:r>
    </w:p>
    <w:p>
      <w:pPr>
        <w:pStyle w:val="PreformattedText"/>
        <w:bidi w:val="0"/>
        <w:spacing w:before="0" w:after="0"/>
        <w:jc w:val="left"/>
        <w:rPr/>
      </w:pPr>
      <w:r>
        <w:rPr/>
        <w:t>ZhlQWwKY05YVUGBkBWtK/ZDoisF+xP5bi+CLAhxYruh5d4FFIHQRpeV2lICbez1hcPNEcD4AyJr4Hm</w:t>
      </w:r>
    </w:p>
    <w:p>
      <w:pPr>
        <w:pStyle w:val="PreformattedText"/>
        <w:bidi w:val="0"/>
        <w:spacing w:before="0" w:after="0"/>
        <w:jc w:val="left"/>
        <w:rPr/>
      </w:pPr>
      <w:r>
        <w:rPr/>
        <w:t>1jdsrIqGlphTZnGodNEyV41lbG5gFsoE1tCpD+JSUHkHNKQPfXMpqIYAcBbSa8xzQLYlDYntbeIXtp</w:t>
      </w:r>
    </w:p>
    <w:p>
      <w:pPr>
        <w:pStyle w:val="PreformattedText"/>
        <w:bidi w:val="0"/>
        <w:spacing w:before="0" w:after="0"/>
        <w:jc w:val="left"/>
        <w:rPr/>
      </w:pPr>
      <w:r>
        <w:rPr/>
        <w:t>aviAugrbHmc9Bk3KLgkpB0lZVhe9R5GR8hLKtANp2HOUvKPCpf/c46E/A5uIRW7YRLRqBp1tBD21iu</w:t>
      </w:r>
    </w:p>
    <w:p>
      <w:pPr>
        <w:pStyle w:val="PreformattedText"/>
        <w:bidi w:val="0"/>
        <w:spacing w:before="0" w:after="0"/>
        <w:jc w:val="left"/>
        <w:rPr/>
      </w:pPr>
      <w:r>
        <w:rPr/>
        <w:t>7a3QBp5ICWjN2ustNbOyQ73TmhpjbzjEWQ7SWo0I6sFZ4ZS9ciFAmhfa9XESh7EgqhFrvtA4qUyNIL</w:t>
      </w:r>
    </w:p>
    <w:p>
      <w:pPr>
        <w:pStyle w:val="PreformattedText"/>
        <w:bidi w:val="0"/>
        <w:spacing w:before="0" w:after="0"/>
        <w:jc w:val="left"/>
        <w:rPr/>
      </w:pPr>
      <w:r>
        <w:rPr/>
        <w:t>NwBFskF91dEVMb5JdNxbHhMbbUwBbaZUq91CbqgsBgIedzNEjXIhWXzUx7/Mzbj+ucdP6RnfOcGfvO</w:t>
      </w:r>
    </w:p>
    <w:p>
      <w:pPr>
        <w:pStyle w:val="PreformattedText"/>
        <w:bidi w:val="0"/>
        <w:spacing w:before="0" w:after="0"/>
        <w:jc w:val="left"/>
        <w:rPr/>
      </w:pPr>
      <w:r>
        <w:rPr/>
        <w:t>X0BjXb8xkMcTkduk1Zv0OENkYZ/PnzBj5f7gw+IGNTBKP6zQg9JdhHvjmUcMTgKzfxPWosGeCPB8Rx</w:t>
      </w:r>
    </w:p>
    <w:p>
      <w:pPr>
        <w:pStyle w:val="PreformattedText"/>
        <w:bidi w:val="0"/>
        <w:spacing w:before="0" w:after="0"/>
        <w:jc w:val="left"/>
        <w:rPr/>
      </w:pPr>
      <w:r>
        <w:rPr/>
        <w:t>aixBzKwDcPKZpkiUfErRczIv4uXZuCcHR6EIfz3GH06dN/on8s3fzl6DqlI2gfaYwrSAU4LmD2hrEb</w:t>
      </w:r>
    </w:p>
    <w:p>
      <w:pPr>
        <w:pStyle w:val="PreformattedText"/>
        <w:bidi w:val="0"/>
        <w:spacing w:before="0" w:after="0"/>
        <w:jc w:val="left"/>
        <w:rPr/>
      </w:pPr>
      <w:r>
        <w:rPr/>
        <w:t>wsgTq2Y/tx3PcyM+/v8A3NNx2T2wcbiwj5TNjuBRKrZpuonpYgkRwBxlpqvZQhqbWZi+NC1VIaiAAh</w:t>
      </w:r>
    </w:p>
    <w:p>
      <w:pPr>
        <w:pStyle w:val="PreformattedText"/>
        <w:bidi w:val="0"/>
        <w:spacing w:before="0" w:after="0"/>
        <w:jc w:val="left"/>
        <w:rPr/>
      </w:pPr>
      <w:r>
        <w:rPr/>
        <w:t>vlZwzxghtAyODHc8wrbGjeEvzHIBgsz4m5gCZ+7qwukt4IzLJCs4XeMM1sxY+BhrhUCpw3llHBGDm3</w:t>
      </w:r>
    </w:p>
    <w:p>
      <w:pPr>
        <w:pStyle w:val="PreformattedText"/>
        <w:bidi w:val="0"/>
        <w:spacing w:before="0" w:after="0"/>
        <w:jc w:val="left"/>
        <w:rPr/>
      </w:pPr>
      <w:r>
        <w:rPr/>
        <w:t>H0QwOZul6PA9W6Wst1CVVQq7oOd/nMGSsAzkeGhzfCWHjSgKEPsCgqoNGSksPAyE7mmVzMCptjTNoy</w:t>
      </w:r>
    </w:p>
    <w:p>
      <w:pPr>
        <w:pStyle w:val="PreformattedText"/>
        <w:bidi w:val="0"/>
        <w:spacing w:before="0" w:after="0"/>
        <w:jc w:val="left"/>
        <w:rPr/>
      </w:pPr>
      <w:r>
        <w:rPr/>
        <w:t>NLwlMxRtYBWha098QQ5jZOeEicFEtVOpFlqjBQ3fuY1K0iwVQOLfiYWZFqUuKbNYlmg+GrQf8ASIsh</w:t>
      </w:r>
    </w:p>
    <w:p>
      <w:pPr>
        <w:pStyle w:val="PreformattedText"/>
        <w:bidi w:val="0"/>
        <w:spacing w:before="0" w:after="0"/>
        <w:jc w:val="left"/>
        <w:rPr/>
      </w:pPr>
      <w:r>
        <w:rPr/>
        <w:t>bl1israK9PaUdcNS/AVxo9yOiFPi3DbTuxiJMaUVd1eBLRdHltaO50rtMbSylbF9wghoQMoLbY1k9j</w:t>
      </w:r>
    </w:p>
    <w:p>
      <w:pPr>
        <w:pStyle w:val="PreformattedText"/>
        <w:bidi w:val="0"/>
        <w:spacing w:before="0" w:after="0"/>
        <w:jc w:val="left"/>
        <w:rPr/>
      </w:pPr>
      <w:r>
        <w:rPr/>
        <w:t>LhM0FhXYcNHmPPiBYKrIZY6sz6iO9B7jDVYFPwYCpzN00eAAjBNy2YF9Tt2J5lpq5qwtclhHzBxKpW</w:t>
      </w:r>
    </w:p>
    <w:p>
      <w:pPr>
        <w:pStyle w:val="PreformattedText"/>
        <w:bidi w:val="0"/>
        <w:spacing w:before="0" w:after="0"/>
        <w:jc w:val="left"/>
        <w:rPr/>
      </w:pPr>
      <w:r>
        <w:rPr/>
        <w:t>gp9P9yPYVVzARp3S7Tn1M8XvDRPI05j7gPBQz5tcWxuY4QvIsBLRyuXaCicEAyWlpB+0obcpxt7ch/</w:t>
      </w:r>
    </w:p>
    <w:p>
      <w:pPr>
        <w:pStyle w:val="PreformattedText"/>
        <w:bidi w:val="0"/>
        <w:spacing w:before="0" w:after="0"/>
        <w:jc w:val="left"/>
        <w:rPr/>
      </w:pPr>
      <w:r>
        <w:rPr/>
        <w:t>BFG5ecJaVKC8eIHBsdgPaBXShNO4l9OYceBw0O8LhQrrXWrMqwXtG7dkDUfMRNsFGXqvrCxhJpbEou</w:t>
      </w:r>
    </w:p>
    <w:p>
      <w:pPr>
        <w:pStyle w:val="PreformattedText"/>
        <w:bidi w:val="0"/>
        <w:spacing w:before="0" w:after="0"/>
        <w:jc w:val="left"/>
        <w:rPr/>
      </w:pPr>
      <w:r>
        <w:rPr/>
        <w:t>Y3hvwWbVhw3HVkVhAL+nJavnmPUzxv56D6Dr/SM0mrN4krq1W8xVUcPK5p9ptNpv9prPs6f+pr8PxN</w:t>
      </w:r>
    </w:p>
    <w:p>
      <w:pPr>
        <w:pStyle w:val="PreformattedText"/>
        <w:bidi w:val="0"/>
        <w:spacing w:before="0" w:after="0"/>
        <w:jc w:val="left"/>
        <w:rPr/>
      </w:pPr>
      <w:r>
        <w:rPr/>
        <w:t>EDE3dBc9KxfcqGIEr+e4KVTMPjqYkrP+weyON5/Ewb6L9+Yl8NzYiX8cw5JiJaSwZ8Xb8xANcG/wC4</w:t>
      </w:r>
    </w:p>
    <w:p>
      <w:pPr>
        <w:pStyle w:val="PreformattedText"/>
        <w:bidi w:val="0"/>
        <w:spacing w:before="0" w:after="0"/>
        <w:jc w:val="left"/>
        <w:rPr/>
      </w:pPr>
      <w:r>
        <w:rPr/>
        <w:t>SWH3DvThpBIHlgwZzD6230B+afx+XqwP5cD5iEJ+J00iLV3lIMw+hsw341P5vcX+PcvEJD9InECWt7</w:t>
      </w:r>
    </w:p>
    <w:p>
      <w:pPr>
        <w:pStyle w:val="PreformattedText"/>
        <w:bidi w:val="0"/>
        <w:spacing w:before="0" w:after="0"/>
        <w:jc w:val="left"/>
        <w:rPr/>
      </w:pPr>
      <w:r>
        <w:rPr/>
        <w:t>1LIpT5lxMPliI7lKWnavurWqlTdweQtuHAqsHGWKLKKIkqg5YmHBuYCtIYQZItB8hY7bFXKZUQ6Pc6</w:t>
      </w:r>
    </w:p>
    <w:p>
      <w:pPr>
        <w:pStyle w:val="PreformattedText"/>
        <w:bidi w:val="0"/>
        <w:spacing w:before="0" w:after="0"/>
        <w:jc w:val="left"/>
        <w:rPr/>
      </w:pPr>
      <w:r>
        <w:rPr/>
        <w:t>TmKo6MGIqEQaR3dtRK0l4Vo5l4qEUctNfE0gpiuti/UEFgFNbOQuGWFouJmsWK4Gg3UyvMQZDddI1V</w:t>
      </w:r>
    </w:p>
    <w:p>
      <w:pPr>
        <w:pStyle w:val="PreformattedText"/>
        <w:bidi w:val="0"/>
        <w:spacing w:before="0" w:after="0"/>
        <w:jc w:val="left"/>
        <w:rPr/>
      </w:pPr>
      <w:r>
        <w:rPr/>
        <w:t>DDIYhaCaxTJpj8deDMQKtJ3N9gXAfpFdQpmBeY7KDceF5XJSbNC9Qur4lO7Y23Ir+GIAFNq6MOXG9t</w:t>
      </w:r>
    </w:p>
    <w:p>
      <w:pPr>
        <w:pStyle w:val="PreformattedText"/>
        <w:bidi w:val="0"/>
        <w:spacing w:before="0" w:after="0"/>
        <w:jc w:val="left"/>
        <w:rPr/>
      </w:pPr>
      <w:r>
        <w:rPr/>
        <w:t>94i7iMl6AlUtSWuZZyYZ+7gKKxdZaqcZHtVYGC2jV6lk9q+Ju/yBEgLV4UNPZOOniVay84BQeGDjPM</w:t>
      </w:r>
    </w:p>
    <w:p>
      <w:pPr>
        <w:pStyle w:val="PreformattedText"/>
        <w:bidi w:val="0"/>
        <w:spacing w:before="0" w:after="0"/>
        <w:jc w:val="left"/>
        <w:rPr/>
      </w:pPr>
      <w:r>
        <w:rPr/>
        <w:t>ucb71uQq7CpXmMEATAIQcc+5whIpvNaOR73AVjQVK62Uj4JYCGcUQnbVFtiCau9DcuAGjsxlYiwrCt</w:t>
      </w:r>
    </w:p>
    <w:p>
      <w:pPr>
        <w:pStyle w:val="PreformattedText"/>
        <w:bidi w:val="0"/>
        <w:spacing w:before="0" w:after="0"/>
        <w:jc w:val="left"/>
        <w:rPr/>
      </w:pPr>
      <w:r>
        <w:rPr/>
        <w:t>kcGsyixurRow1ZfPJEtBIsoOaAwrHCxYsboC3AZXCgNMMwpN9Wuf/ohoFIodsbiPfEqhOYpqxmpbPN</w:t>
      </w:r>
    </w:p>
    <w:p>
      <w:pPr>
        <w:pStyle w:val="PreformattedText"/>
        <w:bidi w:val="0"/>
        <w:spacing w:before="0" w:after="0"/>
        <w:jc w:val="left"/>
        <w:rPr/>
      </w:pPr>
      <w:r>
        <w:rPr/>
        <w:t>R7+qOYsOviVMsptI0DsBzpKl1+XFtLyOgCwzbBTyhfdo2PNhfMCsgwUAlGse87p2d16S8Z8fMa2lgM</w:t>
      </w:r>
    </w:p>
    <w:p>
      <w:pPr>
        <w:pStyle w:val="PreformattedText"/>
        <w:bidi w:val="0"/>
        <w:spacing w:before="0" w:after="0"/>
        <w:jc w:val="left"/>
        <w:rPr/>
      </w:pPr>
      <w:r>
        <w:rPr/>
        <w:t>hRinVTrM1X7V/tlXbcqhKTZdjirV4bnODQiOqDDgmclzPvsolgnfRJzgikjg43EMELuCiD6LREd0re</w:t>
      </w:r>
    </w:p>
    <w:p>
      <w:pPr>
        <w:pStyle w:val="PreformattedText"/>
        <w:bidi w:val="0"/>
        <w:spacing w:before="0" w:after="0"/>
        <w:jc w:val="left"/>
        <w:rPr/>
      </w:pPr>
      <w:r>
        <w:rPr/>
        <w:t>hkDqCm6q0ldzuA3qaQYT/T9dJ9Bro9HKaTV9dFOj/UH87TT7nDpZxp9ptNjp1m3Ryh+9ND4/c0Zuir</w:t>
      </w:r>
    </w:p>
    <w:p>
      <w:pPr>
        <w:pStyle w:val="PreformattedText"/>
        <w:bidi w:val="0"/>
        <w:spacing w:before="0" w:after="0"/>
        <w:jc w:val="left"/>
        <w:rPr/>
      </w:pPr>
      <w:r>
        <w:rPr/>
        <w:t>+O8/k7QF7rH9RyAh+FDz3uVu+Z3U5iOQqRP6blLX7ym0PvCRpv5jg5cZhVqBJQpAiicfztAI+oiOQ5</w:t>
      </w:r>
    </w:p>
    <w:p>
      <w:pPr>
        <w:pStyle w:val="PreformattedText"/>
        <w:bidi w:val="0"/>
        <w:spacing w:before="0" w:after="0"/>
        <w:jc w:val="left"/>
        <w:rPr/>
      </w:pPr>
      <w:r>
        <w:rPr/>
        <w:t>gNsoLvj9kq1MDG0uq/yoqRtlQ8cRo3KwjhlDf88zQN9NP5U9ouIseeoVn5GZ0/PGvM16VQzR1M4afL</w:t>
      </w:r>
    </w:p>
    <w:p>
      <w:pPr>
        <w:pStyle w:val="PreformattedText"/>
        <w:bidi w:val="0"/>
        <w:spacing w:before="0" w:after="0"/>
        <w:jc w:val="left"/>
        <w:rPr/>
      </w:pPr>
      <w:r>
        <w:rPr/>
        <w:t>vDBTBhF31bM/HYqyc9AvT+iHymahMLUwBGXrmpkTLK/mY0ANMruBsC7qHrj432Mq6eBYmpEa0RPo5e</w:t>
      </w:r>
    </w:p>
    <w:p>
      <w:pPr>
        <w:pStyle w:val="PreformattedText"/>
        <w:bidi w:val="0"/>
        <w:spacing w:before="0" w:after="0"/>
        <w:jc w:val="left"/>
        <w:rPr/>
      </w:pPr>
      <w:r>
        <w:rPr/>
        <w:t>BA1OWCB4fgVgaJgjcBdiRtoFuI0jPPkrFKu3dVoyvZIpFpWe0twXipZGtvZQG5KIoC1thxYUpTR4KU</w:t>
      </w:r>
    </w:p>
    <w:p>
      <w:pPr>
        <w:pStyle w:val="PreformattedText"/>
        <w:bidi w:val="0"/>
        <w:spacing w:before="0" w:after="0"/>
        <w:jc w:val="left"/>
        <w:rPr/>
      </w:pPr>
      <w:r>
        <w:rPr/>
        <w:t>OHeMbl8y1OSlgLtlGsWva7puuQypWtwhsLJmudwTEG22EceGOamTCTIHsb0oj7UE2m2hYRTaHPLLNB</w:t>
      </w:r>
    </w:p>
    <w:p>
      <w:pPr>
        <w:pStyle w:val="PreformattedText"/>
        <w:bidi w:val="0"/>
        <w:spacing w:before="0" w:after="0"/>
        <w:jc w:val="left"/>
        <w:rPr/>
      </w:pPr>
      <w:r>
        <w:rPr/>
        <w:t>3Zgdzpj1dOUQKtGCi/DK4+8wghkK3iD2hyWvpMCDWtWtw0i8t1ErIiVm31qt15hKoHgDkB7WWssesM</w:t>
      </w:r>
    </w:p>
    <w:p>
      <w:pPr>
        <w:pStyle w:val="PreformattedText"/>
        <w:bidi w:val="0"/>
        <w:spacing w:before="0" w:after="0"/>
        <w:jc w:val="left"/>
        <w:rPr/>
      </w:pPr>
      <w:r>
        <w:rPr/>
        <w:t>hZsLubAJS43DCC6X3MPuPEsO3NKt5DlXiENszNzPKrrNkFF8mNdl7gKVJlFq9y6p6geEeEWVe0SRlt</w:t>
      </w:r>
    </w:p>
    <w:p>
      <w:pPr>
        <w:pStyle w:val="PreformattedText"/>
        <w:bidi w:val="0"/>
        <w:spacing w:before="0" w:after="0"/>
        <w:jc w:val="left"/>
        <w:rPr/>
      </w:pPr>
      <w:r>
        <w:rPr/>
        <w:t>yqNpcmjhqZqKMFE0NND37y7tKVmls1kcUcd4KXlmkgU0C7+Zrs8qz4djl+YLLpWKlyZinaNqGLJuyg</w:t>
      </w:r>
    </w:p>
    <w:p>
      <w:pPr>
        <w:pStyle w:val="PreformattedText"/>
        <w:bidi w:val="0"/>
        <w:spacing w:before="0" w:after="0"/>
        <w:jc w:val="left"/>
        <w:rPr/>
      </w:pPr>
      <w:r>
        <w:rPr/>
        <w:t>ALaTAtssrEGzzLy2eojNl8oWzwh51xuWxyFi3eBl415mok2C1PCPacVN7NCWUNLDQycwFrCGNrNjtL</w:t>
      </w:r>
    </w:p>
    <w:p>
      <w:pPr>
        <w:pStyle w:val="PreformattedText"/>
        <w:bidi w:val="0"/>
        <w:spacing w:before="0" w:after="0"/>
        <w:jc w:val="left"/>
        <w:rPr/>
      </w:pPr>
      <w:r>
        <w:rPr/>
        <w:t>4gtXsFtX1fT3/DMGObHSxnIae8Ho/NFPaWqR9IUCgUAFAZSQANCEtBqsuUpkDdxcOIvtswkYLNwQv9</w:t>
      </w:r>
    </w:p>
    <w:p>
      <w:pPr>
        <w:pStyle w:val="PreformattedText"/>
        <w:bidi w:val="0"/>
        <w:spacing w:before="0" w:after="0"/>
        <w:jc w:val="left"/>
        <w:rPr/>
      </w:pPr>
      <w:r>
        <w:rPr/>
        <w:t>HawCmLekURZiXbIra+W36qKFLqaRYT+ftNIfQNS+pms0fU/tF4nBF6NHxP4+0MZRpNuo1uL0vM1+5o</w:t>
      </w:r>
    </w:p>
    <w:p>
      <w:pPr>
        <w:pStyle w:val="PreformattedText"/>
        <w:bidi w:val="0"/>
        <w:spacing w:before="0" w:after="0"/>
        <w:jc w:val="left"/>
        <w:rPr/>
      </w:pPr>
      <w:r>
        <w:rPr/>
        <w:t>Q19o8pk+Y3eM2e0Vsn+P8Ac1+P7mnxNuOYjeIhUCs8Tjjt/UEy9d8Q1Vb7/n1GycuOhfn5rMVHTKf4</w:t>
      </w:r>
    </w:p>
    <w:p>
      <w:pPr>
        <w:pStyle w:val="PreformattedText"/>
        <w:bidi w:val="0"/>
        <w:spacing w:before="0" w:after="0"/>
        <w:jc w:val="left"/>
        <w:rPr/>
      </w:pPr>
      <w:r>
        <w:rPr/>
        <w:t>SneGjCA9/wC4P4QgfFymPbBoepfyB+pmP8xifYipYYcyj0S5hHeyLKZJf8S/xgvvqa3GgDml/MU/a6</w:t>
      </w:r>
    </w:p>
    <w:p>
      <w:pPr>
        <w:pStyle w:val="PreformattedText"/>
        <w:bidi w:val="0"/>
        <w:spacing w:before="0" w:after="0"/>
        <w:jc w:val="left"/>
        <w:rPr/>
      </w:pPr>
      <w:r>
        <w:rPr/>
        <w:t>luCI2owKKGWyszLIs4FfI8dply+YGCG+raCz8Mx+b9xZepe5fmikw61/UQ5ISh3mHUvZPFCOwIkzsC</w:t>
      </w:r>
    </w:p>
    <w:p>
      <w:pPr>
        <w:pStyle w:val="PreformattedText"/>
        <w:bidi w:val="0"/>
        <w:spacing w:before="0" w:after="0"/>
        <w:jc w:val="left"/>
        <w:rPr/>
      </w:pPr>
      <w:r>
        <w:rPr/>
        <w:t>b7QOKUWQuwS3GvGLIxQNqQXmhYDV2VqiVsEFD3oJvSvY9CcEqTCuFkxuxdJhUduqQ30Yiw2kuVwXJj</w:t>
      </w:r>
    </w:p>
    <w:p>
      <w:pPr>
        <w:pStyle w:val="PreformattedText"/>
        <w:bidi w:val="0"/>
        <w:spacing w:before="0" w:after="0"/>
        <w:jc w:val="left"/>
        <w:rPr/>
      </w:pPr>
      <w:r>
        <w:rPr/>
        <w:t>NXVRcVocWwXymFseDYeVl5ZVT95zZeVW67EfOG+dozvLXMPAeLIoCou/PphGIy3siNG1feVb1fKtLa</w:t>
      </w:r>
    </w:p>
    <w:p>
      <w:pPr>
        <w:pStyle w:val="PreformattedText"/>
        <w:bidi w:val="0"/>
        <w:spacing w:before="0" w:after="0"/>
        <w:jc w:val="left"/>
        <w:rPr/>
      </w:pPr>
      <w:r>
        <w:rPr/>
        <w:t>rz59zRx7gubXsd7xZHbm1jVI7MKcG8sfBSlk2sMDabaQspQOB76XftLGppdH5AqwS9CJoNHPxL9sor</w:t>
      </w:r>
    </w:p>
    <w:p>
      <w:pPr>
        <w:pStyle w:val="PreformattedText"/>
        <w:bidi w:val="0"/>
        <w:spacing w:before="0" w:after="0"/>
        <w:jc w:val="left"/>
        <w:rPr/>
      </w:pPr>
      <w:r>
        <w:rPr/>
        <w:t>K9pVnDris2g4dLZdrtaqUvAgcxvasO+YEKgaC7RrSW2BL6NutJOBp3g+UzYmw24tTlx5mXC2F9Yc6V</w:t>
      </w:r>
    </w:p>
    <w:p>
      <w:pPr>
        <w:pStyle w:val="PreformattedText"/>
        <w:bidi w:val="0"/>
        <w:spacing w:before="0" w:after="0"/>
        <w:jc w:val="left"/>
        <w:rPr/>
      </w:pPr>
      <w:r>
        <w:rPr/>
        <w:t>d/ETl4isDlxBrg3Nm2snsedEFlsF1x7Bv0YqWiQXrdlZTRVuY3ZmRVRyK2SIWcwAN5Fqmc1AuV0Cq9</w:t>
      </w:r>
    </w:p>
    <w:p>
      <w:pPr>
        <w:pStyle w:val="PreformattedText"/>
        <w:bidi w:val="0"/>
        <w:spacing w:before="0" w:after="0"/>
        <w:jc w:val="left"/>
        <w:rPr/>
      </w:pPr>
      <w:r>
        <w:rPr/>
        <w:t>GK675iW+LbF8OIw68wUBVNDNlFz0NZuOnlJGVjVk5RZBl54LV3Ief/AEj2wE2G4HNr0ZLluQfs3yM7</w:t>
      </w:r>
    </w:p>
    <w:p>
      <w:pPr>
        <w:pStyle w:val="PreformattedText"/>
        <w:bidi w:val="0"/>
        <w:spacing w:before="0" w:after="0"/>
        <w:jc w:val="left"/>
        <w:rPr/>
      </w:pPr>
      <w:r>
        <w:rPr/>
        <w:t>aDiCrLhlMmxKEviKW9qcoetxzzECCZQARlTkw8QE5WWymkNcc1kqNWrfO0HIyp+It/akc/W2sGKrxH</w:t>
      </w:r>
    </w:p>
    <w:p>
      <w:pPr>
        <w:pStyle w:val="PreformattedText"/>
        <w:bidi w:val="0"/>
        <w:spacing w:before="0" w:after="0"/>
        <w:jc w:val="left"/>
        <w:rPr/>
      </w:pPr>
      <w:r>
        <w:rPr/>
        <w:t>MDA3dEJXMWSxk5iCE1kYVFvTc4gLUjYoYlrmd0WyUSLWog7huelQyrnWVJEsTg3faaRfZOPx+ug+v+</w:t>
      </w:r>
    </w:p>
    <w:p>
      <w:pPr>
        <w:pStyle w:val="PreformattedText"/>
        <w:bidi w:val="0"/>
        <w:spacing w:before="0" w:after="0"/>
        <w:jc w:val="left"/>
        <w:rPr/>
      </w:pPr>
      <w:r>
        <w:rPr/>
        <w:t>nRrNH1P7EdvR6NU7X81HjP0Bt0aMZzg1Bj7JoR18TYMyx5n936hg/r+5+npTLMxOImufz/saueu0/p</w:t>
      </w:r>
    </w:p>
    <w:p>
      <w:pPr>
        <w:pStyle w:val="PreformattedText"/>
        <w:bidi w:val="0"/>
        <w:spacing w:before="0" w:after="0"/>
        <w:jc w:val="left"/>
        <w:rPr/>
      </w:pPr>
      <w:r>
        <w:rPr/>
        <w:t>I7gW32TmN/5zKIPxxP599P/UFEaMQMWL5uYlCmM1K3Ax+5gzjxPsX3xPlz9JgO9RYeiUVF9j+o8o8x</w:t>
      </w:r>
    </w:p>
    <w:p>
      <w:pPr>
        <w:pStyle w:val="PreformattedText"/>
        <w:bidi w:val="0"/>
        <w:spacing w:before="0" w:after="0"/>
        <w:jc w:val="left"/>
        <w:rPr/>
      </w:pPr>
      <w:r>
        <w:rPr/>
        <w:t>+FNnuWfAiqTzNfiPKULeYDPyM/Nms/Sft+p/H2ho1RlZlYgcyfw3CyMTITNf0xGLggKjDq2hv0MX+H</w:t>
      </w:r>
    </w:p>
    <w:p>
      <w:pPr>
        <w:pStyle w:val="PreformattedText"/>
        <w:bidi w:val="0"/>
        <w:spacing w:before="0" w:after="0"/>
        <w:jc w:val="left"/>
        <w:rPr/>
      </w:pPr>
      <w:r>
        <w:rPr/>
        <w:t>eXvj9Ree0KEDC7+dSm1s7xdo9Cnaco8YPamFLEMRXI0m0gIeRWhjw5VagAuXuCd9m2XndSaqEG/wBe</w:t>
      </w:r>
    </w:p>
    <w:p>
      <w:pPr>
        <w:pStyle w:val="PreformattedText"/>
        <w:bidi w:val="0"/>
        <w:spacing w:before="0" w:after="0"/>
        <w:jc w:val="left"/>
        <w:rPr/>
      </w:pPr>
      <w:r>
        <w:rPr/>
        <w:t>Eb0RQF0PZvj7ePLFW1QBK9jUU4RaEJchuz0dDME1lbV1GeDwAZotfAc1Cy3YJluCEwqfmNTJUpKWCV</w:t>
      </w:r>
    </w:p>
    <w:p>
      <w:pPr>
        <w:pStyle w:val="PreformattedText"/>
        <w:bidi w:val="0"/>
        <w:spacing w:before="0" w:after="0"/>
        <w:jc w:val="left"/>
        <w:rPr/>
      </w:pPr>
      <w:r>
        <w:rPr/>
        <w:t>/N6IuEBfAaY7cVivUuk5i1Gz5JKF1GQ1Glysr4PDXzDkCjhqli+zzcaEm2BVoda/8AEt41NNovG2bB</w:t>
      </w:r>
    </w:p>
    <w:p>
      <w:pPr>
        <w:pStyle w:val="PreformattedText"/>
        <w:bidi w:val="0"/>
        <w:spacing w:before="0" w:after="0"/>
        <w:jc w:val="left"/>
        <w:rPr/>
      </w:pPr>
      <w:r>
        <w:rPr/>
        <w:t>29EdrYyaRCbK2Qt4hG3ANaFiXbBWcylVB3hWqjFoObmMJVjdkxTeTN6JUdrXOMqVWs7Rsos34HZfiZ</w:t>
      </w:r>
    </w:p>
    <w:p>
      <w:pPr>
        <w:pStyle w:val="PreformattedText"/>
        <w:bidi w:val="0"/>
        <w:spacing w:before="0" w:after="0"/>
        <w:jc w:val="left"/>
        <w:rPr/>
      </w:pPr>
      <w:r>
        <w:rPr/>
        <w:t>A028GzYVuOY+EzmwtjVhtpuU2gGcb3lphHBzC1y1WulcEbfhHykWVVMqbgjWZQTOrKXl6YfeIsGAd1</w:t>
      </w:r>
    </w:p>
    <w:p>
      <w:pPr>
        <w:pStyle w:val="PreformattedText"/>
        <w:bidi w:val="0"/>
        <w:spacing w:before="0" w:after="0"/>
        <w:jc w:val="left"/>
        <w:rPr/>
      </w:pPr>
      <w:r>
        <w:rPr/>
        <w:t>d4xUXSSEa32+xmUw3WCgV0rzn4nbotRn8DK5uX20mAGg4HYd4eKlQtey9GIFVO0MFOFipfNypkyMxb</w:t>
      </w:r>
    </w:p>
    <w:p>
      <w:pPr>
        <w:pStyle w:val="PreformattedText"/>
        <w:bidi w:val="0"/>
        <w:spacing w:before="0" w:after="0"/>
        <w:jc w:val="left"/>
        <w:rPr/>
      </w:pPr>
      <w:r>
        <w:rPr/>
        <w:t>3lcUtKiexLbiY74Yd3KsNsWcyNKrXKZmzVNiisKlzA7GUglBLlyFvcX2jQVmoos2SNriGRLoC0pBS5</w:t>
      </w:r>
    </w:p>
    <w:p>
      <w:pPr>
        <w:pStyle w:val="PreformattedText"/>
        <w:bidi w:val="0"/>
        <w:spacing w:before="0" w:after="0"/>
        <w:jc w:val="left"/>
        <w:rPr/>
      </w:pPr>
      <w:r>
        <w:rPr/>
        <w:t>YsoKygoNMbZU3tfmJm7Uk5KVbOxrS3Mbe4NB3pxJQ8Q9eu7uU2XijTNbX3hMOKAu9UIoTlMIbD97Oh</w:t>
      </w:r>
    </w:p>
    <w:p>
      <w:pPr>
        <w:pStyle w:val="PreformattedText"/>
        <w:bidi w:val="0"/>
        <w:spacing w:before="0" w:after="0"/>
        <w:jc w:val="left"/>
        <w:rPr/>
      </w:pPr>
      <w:r>
        <w:rPr/>
        <w:t>dw7UxW4OINDU3vUT9viIS5ZAOEVNJun8/bo/p/hNZo+p/abblYj0/t/M1Q5duhy6Nv59+uPzOcZ/D5</w:t>
      </w:r>
    </w:p>
    <w:p>
      <w:pPr>
        <w:pStyle w:val="PreformattedText"/>
        <w:bidi w:val="0"/>
        <w:spacing w:before="0" w:after="0"/>
        <w:jc w:val="left"/>
        <w:rPr/>
      </w:pPr>
      <w:r>
        <w:rPr/>
        <w:t>mpHT6/qco8/ebdDaBj+OZoTK5v8A1Br7ia5nH+e8P1YQv9ZW4P28zwkEOD8P26URDDUGYdxC8pdK2E</w:t>
      </w:r>
    </w:p>
    <w:p>
      <w:pPr>
        <w:pStyle w:val="PreformattedText"/>
        <w:bidi w:val="0"/>
        <w:spacing w:before="0" w:after="0"/>
        <w:jc w:val="left"/>
        <w:rPr/>
      </w:pPr>
      <w:r>
        <w:rPr/>
        <w:t>rWs+oTeMy2TfepqnhXghJ7YUrsSigfS/qNvE5Lj+1PuH+5ejvUdnxFNfiKn8xjCJzLFn82azlNZymz</w:t>
      </w:r>
    </w:p>
    <w:p>
      <w:pPr>
        <w:pStyle w:val="PreformattedText"/>
        <w:bidi w:val="0"/>
        <w:spacing w:before="0" w:after="0"/>
        <w:jc w:val="left"/>
        <w:rPr/>
      </w:pPr>
      <w:r>
        <w:rPr/>
        <w:t>4/ufiEy8H7yKz4TOL4/SHN4Jw/EYa6PRs9P6n579wCMxMwZpgcoeTFqGe+gv82Qw0XBxwyhdaIs8+G</w:t>
      </w:r>
    </w:p>
    <w:p>
      <w:pPr>
        <w:pStyle w:val="PreformattedText"/>
        <w:bidi w:val="0"/>
        <w:spacing w:before="0" w:after="0"/>
        <w:jc w:val="left"/>
        <w:rPr/>
      </w:pPr>
      <w:r>
        <w:rPr/>
        <w:t>OGduZVCYCeRSNRwaLgWPS0BmFbLUTJmWhFqVGODQZ2QBhvpVM2HYKjstFIRnly5LVW9R8tzAEBFBUr</w:t>
      </w:r>
    </w:p>
    <w:p>
      <w:pPr>
        <w:pStyle w:val="PreformattedText"/>
        <w:bidi w:val="0"/>
        <w:spacing w:before="0" w:after="0"/>
        <w:jc w:val="left"/>
        <w:rPr/>
      </w:pPr>
      <w:r>
        <w:rPr/>
        <w:t>jBjKuJRZXaWVq6qHNbKw3KNk0Fcxj27GQZgU32oUac7W3tLjb+LA3acDw5GXOKhW7/00urVeY4gcbs</w:t>
      </w:r>
    </w:p>
    <w:p>
      <w:pPr>
        <w:pStyle w:val="PreformattedText"/>
        <w:bidi w:val="0"/>
        <w:spacing w:before="0" w:after="0"/>
        <w:jc w:val="left"/>
        <w:rPr/>
      </w:pPr>
      <w:r>
        <w:rPr/>
        <w:t>JuXcWbJ0ly5laZ1gh2owird9YjWwllluaJ4prEJsck2EA/i4bgNYyveFgKi2W3GIKqivMMvlRQDawj</w:t>
      </w:r>
    </w:p>
    <w:p>
      <w:pPr>
        <w:pStyle w:val="PreformattedText"/>
        <w:bidi w:val="0"/>
        <w:spacing w:before="0" w:after="0"/>
        <w:jc w:val="left"/>
        <w:rPr/>
      </w:pPr>
      <w:r>
        <w:rPr/>
        <w:t>Yo1rrZ23i/iYlRpZAux1h15gZ7BKbr1YnLeAhXDFPi1e+r1rEHUPhu81IYuyjEwwtRLYODv3dXO/L3</w:t>
      </w:r>
    </w:p>
    <w:p>
      <w:pPr>
        <w:pStyle w:val="PreformattedText"/>
        <w:bidi w:val="0"/>
        <w:spacing w:before="0" w:after="0"/>
        <w:jc w:val="left"/>
        <w:rPr/>
      </w:pPr>
      <w:r>
        <w:rPr/>
        <w:t>aRRSxkgjTkG2LtN2Qx3JpWNKqFU5D5U1KoCjZq4u1mgIhkFVRbwbHzHawWXTK7pumqlAcCriBRW+Q1</w:t>
      </w:r>
    </w:p>
    <w:p>
      <w:pPr>
        <w:pStyle w:val="PreformattedText"/>
        <w:bidi w:val="0"/>
        <w:spacing w:before="0" w:after="0"/>
        <w:jc w:val="left"/>
        <w:rPr/>
      </w:pPr>
      <w:r>
        <w:rPr/>
        <w:t>qcuYpoBaod05ltavQq5wlLHxDFMFhBsCVXem6YiDFSGRMIeGduoWcpNtYIDzbTWIhNwXFzCBBz+EcE</w:t>
      </w:r>
    </w:p>
    <w:p>
      <w:pPr>
        <w:pStyle w:val="PreformattedText"/>
        <w:bidi w:val="0"/>
        <w:spacing w:before="0" w:after="0"/>
        <w:jc w:val="left"/>
        <w:rPr/>
      </w:pPr>
      <w:r>
        <w:rPr/>
        <w:t>PLZxHvAG5dsC0I42MFarDRpg2V3DaMGgXgcvBcWao45D3LD5XxCUetGWjhhFOdxJHw6ooi0MLQSBYS</w:t>
      </w:r>
    </w:p>
    <w:p>
      <w:pPr>
        <w:pStyle w:val="PreformattedText"/>
        <w:bidi w:val="0"/>
        <w:spacing w:before="0" w:after="0"/>
        <w:jc w:val="left"/>
        <w:rPr/>
      </w:pPr>
      <w:r>
        <w:rPr/>
        <w:t>3gPBvEFpbq4GZZCg/wDFBwqjvVe5brlcMfBMp2msLKm7tHBuhhDMeb8zh0H16dGvzNH1M47fE46v5O</w:t>
      </w:r>
    </w:p>
    <w:p>
      <w:pPr>
        <w:pStyle w:val="PreformattedText"/>
        <w:bidi w:val="0"/>
        <w:spacing w:before="0" w:after="0"/>
        <w:jc w:val="left"/>
        <w:rPr/>
      </w:pPr>
      <w:r>
        <w:rPr/>
        <w:t>8FVqZnxDTB/P8AUEdzef16OXrp/L5mhHXx/XSDcVyzpLq7H+5galPxgyy67/nqDfHzEGpaIpVwCDnH</w:t>
      </w:r>
    </w:p>
    <w:p>
      <w:pPr>
        <w:pStyle w:val="PreformattedText"/>
        <w:bidi w:val="0"/>
        <w:spacing w:before="0" w:after="0"/>
        <w:jc w:val="left"/>
        <w:rPr/>
      </w:pPr>
      <w:r>
        <w:rPr/>
        <w:t>QA4/uWJ/r6bWGk8UXMtYcf3mVWdkHcidFIO1mUlZ2Q9obxLkQ1uOV8fiWIa8TlFx8PiV2ZDMdZgu9x</w:t>
      </w:r>
    </w:p>
    <w:p>
      <w:pPr>
        <w:pStyle w:val="PreformattedText"/>
        <w:bidi w:val="0"/>
        <w:spacing w:before="0" w:after="0"/>
        <w:jc w:val="left"/>
        <w:rPr/>
      </w:pPr>
      <w:r>
        <w:rPr/>
        <w:t>itTn+M1i3NZp/Uz5/+p+glvT+on75tg/gRNbLxGGujqLYnFqVBVuGyV4XlXM/l7KtzEXW3Kow/4eYo</w:t>
      </w:r>
    </w:p>
    <w:p>
      <w:pPr>
        <w:pStyle w:val="PreformattedText"/>
        <w:bidi w:val="0"/>
        <w:spacing w:before="0" w:after="0"/>
        <w:jc w:val="left"/>
        <w:rPr/>
      </w:pPr>
      <w:r>
        <w:rPr/>
        <w:t>tK4f9zfl+5FW4Oz5uCxCHgG6MehJa4iGJUAAXR0ayfeO6sCvMBagWaT5oJTYN7NXVXje55VOEDrelC</w:t>
      </w:r>
    </w:p>
    <w:p>
      <w:pPr>
        <w:pStyle w:val="PreformattedText"/>
        <w:bidi w:val="0"/>
        <w:spacing w:before="0" w:after="0"/>
        <w:jc w:val="left"/>
        <w:rPr/>
      </w:pPr>
      <w:r>
        <w:rPr/>
        <w:t>qt2FoO0HVHBU+WSa8mAsemGIVKUp7OIErdgouhAl7CY9q0Syao78rDdqJLY5bzM3iW2rw4BEAAG7uP</w:t>
      </w:r>
    </w:p>
    <w:p>
      <w:pPr>
        <w:pStyle w:val="PreformattedText"/>
        <w:bidi w:val="0"/>
        <w:spacing w:before="0" w:after="0"/>
        <w:jc w:val="left"/>
        <w:rPr/>
      </w:pPr>
      <w:r>
        <w:rPr/>
        <w:t>3mKw4VNAeQ4gFjd+WVYSjAYWK2S4sEDgIocG4czEKQXyT15ogrBgxwAxRu6BWY4InfDQNne9iNhj2n</w:t>
      </w:r>
    </w:p>
    <w:p>
      <w:pPr>
        <w:pStyle w:val="PreformattedText"/>
        <w:bidi w:val="0"/>
        <w:spacing w:before="0" w:after="0"/>
        <w:jc w:val="left"/>
        <w:rPr/>
      </w:pPr>
      <w:r>
        <w:rPr/>
        <w:t>k60XI+g6PMZcdIcOZc1tpPhG4EZswRVpXGmKV4O+W3+4RSsvkBe10D/UaaZWArZKWMreAIZRacrSnl</w:t>
      </w:r>
    </w:p>
    <w:p>
      <w:pPr>
        <w:pStyle w:val="PreformattedText"/>
        <w:bidi w:val="0"/>
        <w:spacing w:before="0" w:after="0"/>
        <w:jc w:val="left"/>
        <w:rPr/>
      </w:pPr>
      <w:r>
        <w:rPr/>
        <w:t>Uc59TOY45ASWqN5zLPzo0yInYZvmKtxlRQBqpOQiLlk0ZkYLQRoEXYpyV7JA/eYyNnYDOINCZpaASb</w:t>
      </w:r>
    </w:p>
    <w:p>
      <w:pPr>
        <w:pStyle w:val="PreformattedText"/>
        <w:bidi w:val="0"/>
        <w:spacing w:before="0" w:after="0"/>
        <w:jc w:val="left"/>
        <w:rPr/>
      </w:pPr>
      <w:r>
        <w:rPr/>
        <w:t>KFUQtnMegABCAp4pc8YqFLNpiHbFYF94K7D4XMfsXiXgmUgUvApmBzGgrhTJkkt+2tC9ZOjsRMgXsr</w:t>
      </w:r>
    </w:p>
    <w:p>
      <w:pPr>
        <w:pStyle w:val="PreformattedText"/>
        <w:bidi w:val="0"/>
        <w:spacing w:before="0" w:after="0"/>
        <w:jc w:val="left"/>
        <w:rPr/>
      </w:pPr>
      <w:r>
        <w:rPr/>
        <w:t>3dQpGwuWEaVs+wmQpl2GGiWivYghEGyF2lmA7+tkxvZg1XcODdkG4AJlYvDWVGXhcGmioDTAbWszF4</w:t>
      </w:r>
    </w:p>
    <w:p>
      <w:pPr>
        <w:pStyle w:val="PreformattedText"/>
        <w:bidi w:val="0"/>
        <w:spacing w:before="0" w:after="0"/>
        <w:jc w:val="left"/>
        <w:rPr/>
      </w:pPr>
      <w:r>
        <w:rPr/>
        <w:t>kl+bFs5jrtj1Re+4hbeDfbX1SVYp7IVtpLaRPw6omMsKdIIuBU9hEFLivUmOBfTEdmWZKGmBOVlDFl</w:t>
      </w:r>
    </w:p>
    <w:p>
      <w:pPr>
        <w:pStyle w:val="PreformattedText"/>
        <w:bidi w:val="0"/>
        <w:spacing w:before="0" w:after="0"/>
        <w:jc w:val="left"/>
        <w:rPr/>
      </w:pPr>
      <w:r>
        <w:rPr/>
        <w:t>iMRJt8zh0H0B106dZo+pu/E5dEvpqhXX8ufombP6dDv+5vP6RnP+dpRzEU9zQjr4ln3Sz+fmB/P1GX</w:t>
      </w:r>
    </w:p>
    <w:p>
      <w:pPr>
        <w:pStyle w:val="PreformattedText"/>
        <w:bidi w:val="0"/>
        <w:spacing w:before="0" w:after="0"/>
        <w:jc w:val="left"/>
        <w:rPr/>
      </w:pPr>
      <w:r>
        <w:rPr/>
        <w:t>9n9waT+b1N34gy/EKamoZX5gKh1Ck2jp7OqUVxE9ow+YxfD9wfQQY95j1Jz9NSkHj6ADU7L8RTt9pg</w:t>
      </w:r>
    </w:p>
    <w:p>
      <w:pPr>
        <w:pStyle w:val="PreformattedText"/>
        <w:bidi w:val="0"/>
        <w:spacing w:before="0" w:after="0"/>
        <w:jc w:val="left"/>
        <w:rPr/>
      </w:pPr>
      <w:r>
        <w:rPr/>
        <w:t>85HK/wBzXmVNkNEwxbc/M3UuCHFfpIPge/U/hO0D7cNfaMNfQkQZYrNm+IaVUrbI96EqpGArmYviCr</w:t>
      </w:r>
    </w:p>
    <w:p>
      <w:pPr>
        <w:pStyle w:val="PreformattedText"/>
        <w:bidi w:val="0"/>
        <w:spacing w:before="0" w:after="0"/>
        <w:jc w:val="left"/>
        <w:rPr/>
      </w:pPr>
      <w:r>
        <w:rPr/>
        <w:t>fMo7hgZUAPB0nwHNy3MxWhv7cUUNBMLs2AyzSc2S3KotENoXyUIb9aA8ysmpUaQ72Yu6ESSbAKiXLN</w:t>
      </w:r>
    </w:p>
    <w:p>
      <w:pPr>
        <w:pStyle w:val="PreformattedText"/>
        <w:bidi w:val="0"/>
        <w:spacing w:before="0" w:after="0"/>
        <w:jc w:val="left"/>
        <w:rPr/>
      </w:pPr>
      <w:r>
        <w:rPr/>
        <w:t>lWeVXNpIuIGGYLY3zMrWKeHaBwt96hB8GFGLg5Go8HY4Lq3ATvqdoUbxAXE4DNKEm9ZLUsDJ3RdGJb</w:t>
      </w:r>
    </w:p>
    <w:p>
      <w:pPr>
        <w:pStyle w:val="PreformattedText"/>
        <w:bidi w:val="0"/>
        <w:spacing w:before="0" w:after="0"/>
        <w:jc w:val="left"/>
        <w:rPr/>
      </w:pPr>
      <w:r>
        <w:rPr/>
        <w:t>cWtjHLTLfbvKUryGdUXj3zvEyT0W8WC0x6fIuGWV9q54AXFrwcTTxHis0QVuuUQnTZsTstVQaK1Fja</w:t>
      </w:r>
    </w:p>
    <w:p>
      <w:pPr>
        <w:pStyle w:val="PreformattedText"/>
        <w:bidi w:val="0"/>
        <w:spacing w:before="0" w:after="0"/>
        <w:jc w:val="left"/>
        <w:rPr/>
      </w:pPr>
      <w:r>
        <w:rPr/>
        <w:t>pCwGLyN97gL9wFbv2Rt3fhLfQ5ELqKowr1fuYWwENdvyefAVDhhqZGYD3K3YXKegcBLXW07Be3NTHa</w:t>
      </w:r>
    </w:p>
    <w:p>
      <w:pPr>
        <w:pStyle w:val="PreformattedText"/>
        <w:bidi w:val="0"/>
        <w:spacing w:before="0" w:after="0"/>
        <w:jc w:val="left"/>
        <w:rPr/>
      </w:pPr>
      <w:r>
        <w:rPr/>
        <w:t>HoCDiSHAMR5aIkA1ILYa7wWG2iOeqq525xjDMwgI4QvTfXa9RFChTZUI8Ur5I7RSiwyNuTLeJy86hM</w:t>
      </w:r>
    </w:p>
    <w:p>
      <w:pPr>
        <w:pStyle w:val="PreformattedText"/>
        <w:bidi w:val="0"/>
        <w:spacing w:before="0" w:after="0"/>
        <w:jc w:val="left"/>
        <w:rPr/>
      </w:pPr>
      <w:r>
        <w:rPr/>
        <w:t>W+28WcO8Y0UUIloFPYc1ZAnAra6rQEVCxrHuBTUVlArxCV192ABK5XQjUNqU1uCbgCrtLAaOeAoYNA</w:t>
      </w:r>
    </w:p>
    <w:p>
      <w:pPr>
        <w:pStyle w:val="PreformattedText"/>
        <w:bidi w:val="0"/>
        <w:spacing w:before="0" w:after="0"/>
        <w:jc w:val="left"/>
        <w:rPr/>
      </w:pPr>
      <w:r>
        <w:rPr/>
        <w:t>WWjg0sU2cRihXCQMr3Q+GomFFYptrMHPFrjMau68otiEaAhu4aDK1g+vD3lh3guUKXWYAK0r0rN1xC</w:t>
      </w:r>
    </w:p>
    <w:p>
      <w:pPr>
        <w:pStyle w:val="PreformattedText"/>
        <w:bidi w:val="0"/>
        <w:spacing w:before="0" w:after="0"/>
        <w:jc w:val="left"/>
        <w:rPr/>
      </w:pPr>
      <w:r>
        <w:rPr/>
        <w:t>Gl2ZjRrgcI0S6ADgmJit5pjEckYrhMRBh8QSsT0ICIaAwNuGJwZjcGrh2ri2IygTVx8QxJi6Ay/KfA</w:t>
      </w:r>
    </w:p>
    <w:p>
      <w:pPr>
        <w:pStyle w:val="PreformattedText"/>
        <w:bidi w:val="0"/>
        <w:spacing w:before="0" w:after="0"/>
        <w:jc w:val="left"/>
        <w:rPr/>
      </w:pPr>
      <w:r>
        <w:rPr/>
        <w:t>INaGKZqmEp/uoRUHLl2EsNYszh0H01GadGvzNH1N34jtgg6P5fzmcZT7JtzP6T/aLM3mnxHU1UpZmJ</w:t>
      </w:r>
    </w:p>
    <w:p>
      <w:pPr>
        <w:pStyle w:val="PreformattedText"/>
        <w:bidi w:val="0"/>
        <w:spacing w:before="0" w:after="0"/>
        <w:jc w:val="left"/>
        <w:rPr/>
      </w:pPr>
      <w:r>
        <w:rPr/>
        <w:t>o+JxNnz8yg+bCxK/GH+fMOSa/X9TdOUp+JZR0tCaTmEla4nBj126KIEC388xKO0TJR2fefCSLEXqQ3</w:t>
      </w:r>
    </w:p>
    <w:p>
      <w:pPr>
        <w:pStyle w:val="PreformattedText"/>
        <w:bidi w:val="0"/>
        <w:spacing w:before="0" w:after="0"/>
        <w:jc w:val="left"/>
        <w:rPr/>
      </w:pPr>
      <w:r>
        <w:rPr/>
        <w:t>9Xaa9dC5/vNemsT9iDL3NZz0awCLvKuw1ASgxvXMuAbzMwObPxzHo4/HtFDuGZ4jHVRtUVpYpk/MbN</w:t>
      </w:r>
    </w:p>
    <w:p>
      <w:pPr>
        <w:pStyle w:val="PreformattedText"/>
        <w:bidi w:val="0"/>
        <w:spacing w:before="0" w:after="0"/>
        <w:jc w:val="left"/>
        <w:rPr/>
      </w:pPr>
      <w:r>
        <w:rPr/>
        <w:t>98cRa+xQtn8P9xdXJejnyzOSbd5/uWWCD0lxzCP33riqCYaEXMrPngc9V8mHiWK0iV2Ftgys0I6h9r</w:t>
      </w:r>
    </w:p>
    <w:p>
      <w:pPr>
        <w:pStyle w:val="PreformattedText"/>
        <w:bidi w:val="0"/>
        <w:spacing w:before="0" w:after="0"/>
        <w:jc w:val="left"/>
        <w:rPr/>
      </w:pPr>
      <w:r>
        <w:rPr/>
        <w:t>mJg0VcrK02D08m6TvnUwhppEnOZe5ighxBBpxTymgx3YkO2HOjoDTAG0PsPGd2t40VCSDng5GhgYUb</w:t>
      </w:r>
    </w:p>
    <w:p>
      <w:pPr>
        <w:pStyle w:val="PreformattedText"/>
        <w:bidi w:val="0"/>
        <w:spacing w:before="0" w:after="0"/>
        <w:jc w:val="left"/>
        <w:rPr/>
      </w:pPr>
      <w:r>
        <w:rPr/>
        <w:t>+YNyAAUjVVmCqu1aXE4I7Lpbd7IpuZFeyQWkZNUWbZ3KEXoGwXwNDmDwQUzAiQDCkVuctiUoI/MtG0</w:t>
      </w:r>
    </w:p>
    <w:p>
      <w:pPr>
        <w:pStyle w:val="PreformattedText"/>
        <w:bidi w:val="0"/>
        <w:spacing w:before="0" w:after="0"/>
        <w:jc w:val="left"/>
        <w:rPr/>
      </w:pPr>
      <w:r>
        <w:rPr/>
        <w:t>iyBohLiDum58lorCGrtCoa30VNcrYSQZz1xEWOAOrlhY7LdrFFAOjIEmYr7YbuHErTR7lcMguhw0hG</w:t>
      </w:r>
    </w:p>
    <w:p>
      <w:pPr>
        <w:pStyle w:val="PreformattedText"/>
        <w:bidi w:val="0"/>
        <w:spacing w:before="0" w:after="0"/>
        <w:jc w:val="left"/>
        <w:rPr/>
      </w:pPr>
      <w:r>
        <w:rPr/>
        <w:t>zQPMwJh5NiXTKBegVywQCttdq0CKLrcKDFqcVN3ke1EDG7hRw5b2tT4gNKwGVAC3PkeSVrM7LGdIDm</w:t>
      </w:r>
    </w:p>
    <w:p>
      <w:pPr>
        <w:pStyle w:val="PreformattedText"/>
        <w:bidi w:val="0"/>
        <w:spacing w:before="0" w:after="0"/>
        <w:jc w:val="left"/>
        <w:rPr/>
      </w:pPr>
      <w:r>
        <w:rPr/>
        <w:t>mKd4KA0Bz+5SQjHjJExrnHqMuggqwBuomo8MBmDds7RQ4InPMZ48pnpUaPI3mKOo9KgXsTIi1oi5wb</w:t>
      </w:r>
    </w:p>
    <w:p>
      <w:pPr>
        <w:pStyle w:val="PreformattedText"/>
        <w:bidi w:val="0"/>
        <w:spacing w:before="0" w:after="0"/>
        <w:jc w:val="left"/>
        <w:rPr/>
      </w:pPr>
      <w:r>
        <w:rPr/>
        <w:t>niE1g8CZI1Q7ctZuBTgeoW1hK3bJQp3oyLMKkG3uWJLQKFXMKsQ7vhf+yi+IwU+pIfPSJWEBW8L+p2</w:t>
      </w:r>
    </w:p>
    <w:p>
      <w:pPr>
        <w:pStyle w:val="PreformattedText"/>
        <w:bidi w:val="0"/>
        <w:spacing w:before="0" w:after="0"/>
        <w:jc w:val="left"/>
        <w:rPr/>
      </w:pPr>
      <w:r>
        <w:rPr/>
        <w:t>zHZl2Mx3cjQ5ULPnCiqIsXcB1cOrXCk1vGPyq8gvhDKC4Bh2sQfYMw5c1VAnVuKFTDhxi/QbEqtLIp</w:t>
      </w:r>
    </w:p>
    <w:p>
      <w:pPr>
        <w:pStyle w:val="PreformattedText"/>
        <w:bidi w:val="0"/>
        <w:spacing w:before="0" w:after="0"/>
        <w:jc w:val="left"/>
        <w:rPr/>
      </w:pPr>
      <w:r>
        <w:rPr/>
        <w:t>4DvLRkAqTxfBF8MWSk7o7eeX7EKHmLlTeNWJrVUdrKk/ZOPQdTqzSM1mj66FywY+f/Z3R/xxH5iIfT</w:t>
      </w:r>
    </w:p>
    <w:p>
      <w:pPr>
        <w:pStyle w:val="PreformattedText"/>
        <w:bidi w:val="0"/>
        <w:spacing w:before="0" w:after="0"/>
        <w:jc w:val="left"/>
        <w:rPr/>
      </w:pPr>
      <w:r>
        <w:rPr/>
        <w:t>nH9JvNI6hsiy/EFfL+5q+IGIGoc4dfBA/HD4gxDr3P1zdN5+mNQgwOhILnbcQwz/MRulrVQPf8/wBz</w:t>
      </w:r>
    </w:p>
    <w:p>
      <w:pPr>
        <w:pStyle w:val="PreformattedText"/>
        <w:bidi w:val="0"/>
        <w:spacing w:before="0" w:after="0"/>
        <w:jc w:val="left"/>
        <w:rPr/>
      </w:pPr>
      <w:r>
        <w:rPr/>
        <w:t>u/z06f3HL3hsnTmDqH3lvM/jcEgf8Lrp/tNopfE/Bjy9v5jxLmyYGO35n4h+umkOUp9k/wBTRGGo/M</w:t>
      </w:r>
    </w:p>
    <w:p>
      <w:pPr>
        <w:pStyle w:val="PreformattedText"/>
        <w:bidi w:val="0"/>
        <w:spacing w:before="0" w:after="0"/>
        <w:jc w:val="left"/>
        <w:rPr/>
      </w:pPr>
      <w:r>
        <w:rPr/>
        <w:t>dTab/UsfZhzm//AHFKfz+anH+vES/m4zOF4uaxjlBgA3omFyAHpalc9NFouy41tiW8AsAF4s5gzCRp</w:t>
      </w:r>
    </w:p>
    <w:p>
      <w:pPr>
        <w:pStyle w:val="PreformattedText"/>
        <w:bidi w:val="0"/>
        <w:spacing w:before="0" w:after="0"/>
        <w:jc w:val="left"/>
        <w:rPr/>
      </w:pPr>
      <w:r>
        <w:rPr/>
        <w:t>jVoByimmfa46BLVKU4UhtR1bEnQUBbxx1f3A+9BaLu1DDhqVI3XS1EyFytIlpyQRsbU4FXxLagO4qu</w:t>
      </w:r>
    </w:p>
    <w:p>
      <w:pPr>
        <w:pStyle w:val="PreformattedText"/>
        <w:bidi w:val="0"/>
        <w:spacing w:before="0" w:after="0"/>
        <w:jc w:val="left"/>
        <w:rPr/>
      </w:pPr>
      <w:r>
        <w:rPr/>
        <w:t>V55fxKadCFYqXsVYRIwAVQdo3W4wZYjIVMsWEHA5UfMEYBgQ2aWFGR9CTD4LbAUQBvnDuqO6MDI43n</w:t>
      </w:r>
    </w:p>
    <w:p>
      <w:pPr>
        <w:pStyle w:val="PreformattedText"/>
        <w:bidi w:val="0"/>
        <w:spacing w:before="0" w:after="0"/>
        <w:jc w:val="left"/>
        <w:rPr/>
      </w:pPr>
      <w:r>
        <w:rPr/>
        <w:t>NBu5YYtVdkjaJkYFS75CAJZ2IHYU1EykwuqCr+SS2aJejTmbZbahvVnSBbbMCineJg8GovADG4E8Eh</w:t>
      </w:r>
    </w:p>
    <w:p>
      <w:pPr>
        <w:pStyle w:val="PreformattedText"/>
        <w:bidi w:val="0"/>
        <w:spacing w:before="0" w:after="0"/>
        <w:jc w:val="left"/>
        <w:rPr/>
      </w:pPr>
      <w:r>
        <w:rPr/>
        <w:t>ZxcJ+uZHjsehZ4zliEGuWoL2eGUdqEsg4qQA2jgLFgM0LBs8+yjHPEBVBcUaDEoABrvrDRyhghCBgp</w:t>
      </w:r>
    </w:p>
    <w:p>
      <w:pPr>
        <w:pStyle w:val="PreformattedText"/>
        <w:bidi w:val="0"/>
        <w:spacing w:before="0" w:after="0"/>
        <w:jc w:val="left"/>
        <w:rPr/>
      </w:pPr>
      <w:r>
        <w:rPr/>
        <w:t>tCxwb8THriMMMld3AMSEDCeUES0iIvJFukUVrh7gKOFxquwq5U0XFQXI3BlR5DHlU7oA4IlZTfVXLd</w:t>
      </w:r>
    </w:p>
    <w:p>
      <w:pPr>
        <w:pStyle w:val="PreformattedText"/>
        <w:bidi w:val="0"/>
        <w:spacing w:before="0" w:after="0"/>
        <w:jc w:val="left"/>
        <w:rPr/>
      </w:pPr>
      <w:r>
        <w:rPr/>
        <w:t>g8XNaXETwyUTldVptobdqsaGhClbRLji4YFLpJxAVodArVmQzRZqU5oQon5e8FvJt8nDhDchaNRJgM</w:t>
      </w:r>
    </w:p>
    <w:p>
      <w:pPr>
        <w:pStyle w:val="PreformattedText"/>
        <w:bidi w:val="0"/>
        <w:spacing w:before="0" w:after="0"/>
        <w:jc w:val="left"/>
        <w:rPr/>
      </w:pPr>
      <w:r>
        <w:rPr/>
        <w:t>1lXiwM/JjKy1Dna76lUy5jMkfAWJhFuia5Jj3xysiG4oC0yiMGKLFoQYGUFYEDgbgAUSqG09w0xtWe</w:t>
      </w:r>
    </w:p>
    <w:p>
      <w:pPr>
        <w:pStyle w:val="PreformattedText"/>
        <w:bidi w:val="0"/>
        <w:spacing w:before="0" w:after="0"/>
        <w:jc w:val="left"/>
        <w:rPr/>
      </w:pPr>
      <w:r>
        <w:rPr/>
        <w:t>0RlWrmt2lOvbVY4V7OkK3Uy7NfUaTDLWCpESAMpWtBbKBZi8Nwl6vkchCH+xUcR/xNcAJZ3GI+yL8m</w:t>
      </w:r>
    </w:p>
    <w:p>
      <w:pPr>
        <w:pStyle w:val="PreformattedText"/>
        <w:bidi w:val="0"/>
        <w:spacing w:before="0" w:after="0"/>
        <w:jc w:val="left"/>
        <w:rPr/>
      </w:pPr>
      <w:r>
        <w:rPr/>
        <w:t>LXroPqSadGv2/c0fXQ9GaT00Ed+4VEuf5/CLXr/c1mx2m80+3TR+f3MyBhf8zP6P3NJYdOVPHeVXgh</w:t>
      </w:r>
    </w:p>
    <w:p>
      <w:pPr>
        <w:pStyle w:val="PreformattedText"/>
        <w:bidi w:val="0"/>
        <w:spacing w:before="0" w:after="0"/>
        <w:jc w:val="left"/>
        <w:rPr/>
      </w:pPr>
      <w:r>
        <w:rPr/>
        <w:t>v+XDBPxZusqWVspN9piZnPcTBMrObxzAD0ifpWT+cwf+mogXGuYkUYjZzqXiOBLIdkAR/pBBmV7/mH</w:t>
      </w:r>
    </w:p>
    <w:p>
      <w:pPr>
        <w:pStyle w:val="PreformattedText"/>
        <w:bidi w:val="0"/>
        <w:spacing w:before="0" w:after="0"/>
        <w:jc w:val="left"/>
        <w:rPr/>
      </w:pPr>
      <w:r>
        <w:rPr/>
        <w:t>WWfS0i11P7DH+03QenSL6FCpXNf889BDMFJfmMLP3lD9R7+X9wUW7qLkjvHf7wt+JthukxFqP43E53</w:t>
      </w:r>
    </w:p>
    <w:p>
      <w:pPr>
        <w:pStyle w:val="PreformattedText"/>
        <w:bidi w:val="0"/>
        <w:spacing w:before="0" w:after="0"/>
        <w:jc w:val="left"/>
        <w:rPr/>
      </w:pPr>
      <w:r>
        <w:rPr/>
        <w:t>/uhO/DSQ1L01IXwg7w3iaaxpi5vD2uC4BioDsR4C5Ar2mTjGF9niyuMuHiCSq0LhTKseSDBi7ry2rc</w:t>
      </w:r>
    </w:p>
    <w:p>
      <w:pPr>
        <w:pStyle w:val="PreformattedText"/>
        <w:bidi w:val="0"/>
        <w:spacing w:before="0" w:after="0"/>
        <w:jc w:val="left"/>
        <w:rPr/>
      </w:pPr>
      <w:r>
        <w:rPr/>
        <w:t>sKNMRuWuA3XFrdWe0tQKVra1nwZ+8KxK26UNCUeDTGdPARwnPaoupO1uklZDjLu+EPCFEyF7wFmlhZ</w:t>
      </w:r>
    </w:p>
    <w:p>
      <w:pPr>
        <w:pStyle w:val="PreformattedText"/>
        <w:bidi w:val="0"/>
        <w:spacing w:before="0" w:after="0"/>
        <w:jc w:val="left"/>
        <w:rPr/>
      </w:pPr>
      <w:r>
        <w:rPr/>
        <w:t>gQxe0NXlScs54iSMVdIVuWwCxBt3S2PaUJXBrJcBJ9gXGOMMgA5hm+9koYuu3dHw3FYBsfmSlC0Aa1</w:t>
      </w:r>
    </w:p>
    <w:p>
      <w:pPr>
        <w:pStyle w:val="PreformattedText"/>
        <w:bidi w:val="0"/>
        <w:spacing w:before="0" w:after="0"/>
        <w:jc w:val="left"/>
        <w:rPr/>
      </w:pPr>
      <w:r>
        <w:rPr/>
        <w:t>eoKbGZyjUa26PNhWTAxpne53LWLqVIau500Lqq/l3HUO1Id2K1MA7kZglNC5krAOsFrPMMWFtUGK0q</w:t>
      </w:r>
    </w:p>
    <w:p>
      <w:pPr>
        <w:pStyle w:val="PreformattedText"/>
        <w:bidi w:val="0"/>
        <w:spacing w:before="0" w:after="0"/>
        <w:jc w:val="left"/>
        <w:rPr/>
      </w:pPr>
      <w:r>
        <w:rPr/>
        <w:t>NadCpR0musgtnpZJiqpclBLnlWsgxC2VzYHkxjc4urK0E2CofAQTULMwaq2lqnhTqsBdMUmpWDWRzI</w:t>
      </w:r>
    </w:p>
    <w:p>
      <w:pPr>
        <w:pStyle w:val="PreformattedText"/>
        <w:bidi w:val="0"/>
        <w:spacing w:before="0" w:after="0"/>
        <w:jc w:val="left"/>
        <w:rPr/>
      </w:pPr>
      <w:r>
        <w:rPr/>
        <w:t>sKZL4Y24uuZQbi12GQ4l/tmeKUWb0QTFcHMwcQq5iRmOGnMSjhi3qFxUzNtjLe6Nf2Pui1g2TH1BlJ</w:t>
      </w:r>
    </w:p>
    <w:p>
      <w:pPr>
        <w:pStyle w:val="PreformattedText"/>
        <w:bidi w:val="0"/>
        <w:spacing w:before="0" w:after="0"/>
        <w:jc w:val="left"/>
        <w:rPr/>
      </w:pPr>
      <w:r>
        <w:rPr/>
        <w:t>aXJbqzSobB2FKh+IOBZlKcOAMrX7CY3PJ7XiGiG4hpQRIsO3my2+QGCm+RE2GzRigduFh1EHMEmqle</w:t>
      </w:r>
    </w:p>
    <w:p>
      <w:pPr>
        <w:pStyle w:val="PreformattedText"/>
        <w:bidi w:val="0"/>
        <w:spacing w:before="0" w:after="0"/>
        <w:jc w:val="left"/>
        <w:rPr/>
      </w:pPr>
      <w:r>
        <w:rPr/>
        <w:t>qGtNkzYQ4Rw03QFYo25qmFRsZDqRi9gmwEOcWiB2g2I+EpJIm7StaqJcdGJgIi6E4hxpFiWLV2luHH</w:t>
      </w:r>
    </w:p>
    <w:p>
      <w:pPr>
        <w:pStyle w:val="PreformattedText"/>
        <w:bidi w:val="0"/>
        <w:spacing w:before="0" w:after="0"/>
        <w:jc w:val="left"/>
        <w:rPr/>
      </w:pPr>
      <w:r>
        <w:rPr/>
        <w:t>AlLqKYDbCnls2RqIe8DTlUAAABwBA5cM5zmE67TjP7dDX0L0bzX5mj66HnpU1fX8YG8RGMoviMb/8A</w:t>
      </w:r>
    </w:p>
    <w:p>
      <w:pPr>
        <w:pStyle w:val="PreformattedText"/>
        <w:bidi w:val="0"/>
        <w:spacing w:before="0" w:after="0"/>
        <w:jc w:val="left"/>
        <w:rPr/>
      </w:pPr>
      <w:r>
        <w:rPr/>
        <w:t>Zuev99HCbHS6mkOX3v8AneDCaHx++nT4jpuYTnYM+f7nsWvzNGdH9dGFypBZlTnmbBxMT0BV7g7b0O</w:t>
      </w:r>
    </w:p>
    <w:p>
      <w:pPr>
        <w:pStyle w:val="PreformattedText"/>
        <w:bidi w:val="0"/>
        <w:spacing w:before="0" w:after="0"/>
        <w:jc w:val="left"/>
        <w:rPr/>
      </w:pPr>
      <w:r>
        <w:rPr/>
        <w:t>J/7gVB07wR0f8AyVJPtBj5mQ/ziH7RMOx/oSv2H9TY9pWDcsDcvLahIGYrfvBuEOVBEsiNWR2MDnLB</w:t>
      </w:r>
    </w:p>
    <w:p>
      <w:pPr>
        <w:pStyle w:val="PreformattedText"/>
        <w:bidi w:val="0"/>
        <w:spacing w:before="0" w:after="0"/>
        <w:jc w:val="left"/>
        <w:rPr/>
      </w:pPr>
      <w:r>
        <w:rPr/>
        <w:t>Y+8ENINR2NfzvNLkZr00zFjpL7R00jy9yw9y/NZhKmxSKLbC7RPEnEMKwS2UPOY+qWtxMp3iwKvt/d</w:t>
      </w:r>
    </w:p>
    <w:p>
      <w:pPr>
        <w:pStyle w:val="PreformattedText"/>
        <w:bidi w:val="0"/>
        <w:spacing w:before="0" w:after="0"/>
        <w:jc w:val="left"/>
        <w:rPr/>
      </w:pPr>
      <w:r>
        <w:rPr/>
        <w:t>zJB+Eww+/ZTjdotOxBxQs/iY0SexZx8YXrviHSJXKCMULlI7CUHJIi0LgB2FlBRTUMKTAvkAjjAtOJ</w:t>
      </w:r>
    </w:p>
    <w:p>
      <w:pPr>
        <w:pStyle w:val="PreformattedText"/>
        <w:bidi w:val="0"/>
        <w:spacing w:before="0" w:after="0"/>
        <w:jc w:val="left"/>
        <w:rPr/>
      </w:pPr>
      <w:r>
        <w:rPr/>
        <w:t>wUKt6uMQuDMQDfaTpaOd3LLilLJl4b9C6YnlC+1VchZsuObRtRluAswgu7iQdYwhvi722viOaPK/K2</w:t>
      </w:r>
    </w:p>
    <w:p>
      <w:pPr>
        <w:pStyle w:val="PreformattedText"/>
        <w:bidi w:val="0"/>
        <w:spacing w:before="0" w:after="0"/>
        <w:jc w:val="left"/>
        <w:rPr/>
      </w:pPr>
      <w:r>
        <w:rPr/>
        <w:t>FhsAqblEVMIhwCjQ7W0wcG0wVWptLdIuSrNyqqYdt1+IJkqdYyRRqqrUACYWKFPJBmiBodTsoM2mON</w:t>
      </w:r>
    </w:p>
    <w:p>
      <w:pPr>
        <w:pStyle w:val="PreformattedText"/>
        <w:bidi w:val="0"/>
        <w:spacing w:before="0" w:after="0"/>
        <w:jc w:val="left"/>
        <w:rPr/>
      </w:pPr>
      <w:r>
        <w:rPr/>
        <w:t>dfeUwucXSsvJbWeCADVFVwRVELZ8iD4Q7fsZFC14iVcnwfwEMu6RZEi5RoLKocBpmmOZsXuFmtlO83</w:t>
      </w:r>
    </w:p>
    <w:p>
      <w:pPr>
        <w:pStyle w:val="PreformattedText"/>
        <w:bidi w:val="0"/>
        <w:spacing w:before="0" w:after="0"/>
        <w:jc w:val="left"/>
        <w:rPr/>
      </w:pPr>
      <w:r>
        <w:rPr/>
        <w:t>BLHHKeRZ0b9zDgYsHJAMwLe0SqAwhEyFKoG7JYRryi6hWCVNg5MIgONoeTBBqiztLxIsmq+sLcD5ZT</w:t>
      </w:r>
    </w:p>
    <w:p>
      <w:pPr>
        <w:pStyle w:val="PreformattedText"/>
        <w:bidi w:val="0"/>
        <w:spacing w:before="0" w:after="0"/>
        <w:jc w:val="left"/>
        <w:rPr/>
      </w:pPr>
      <w:r>
        <w:rPr/>
        <w:t>SvobaAkFChd2ys7S1T1LlgEizc1ITuMsjJTwpWQxHWPelW1fFSFN4PcMO0sPF4eAmOTibxwzEvOsAK</w:t>
      </w:r>
    </w:p>
    <w:p>
      <w:pPr>
        <w:pStyle w:val="PreformattedText"/>
        <w:bidi w:val="0"/>
        <w:spacing w:before="0" w:after="0"/>
        <w:jc w:val="left"/>
        <w:rPr/>
      </w:pPr>
      <w:r>
        <w:rPr/>
        <w:t>szCgvzeGKimxTqi5l/WCzFMPMBerhK0GzepeflXNolIKw2jWguda7k115iaHY5wWFY1MPPtYMILeFw</w:t>
      </w:r>
    </w:p>
    <w:p>
      <w:pPr>
        <w:pStyle w:val="PreformattedText"/>
        <w:bidi w:val="0"/>
        <w:spacing w:before="0" w:after="0"/>
        <w:jc w:val="left"/>
        <w:rPr/>
      </w:pPr>
      <w:r>
        <w:rPr/>
        <w:t>XEH1r77FqV+zGlhxPe5jklRmq5rZgq/12OR3D+VyQlQSa7AF9wDcfKJhWWGtRuwTvyUW77DcqcaWLI</w:t>
      </w:r>
    </w:p>
    <w:p>
      <w:pPr>
        <w:pStyle w:val="PreformattedText"/>
        <w:bidi w:val="0"/>
        <w:spacing w:before="0" w:after="0"/>
        <w:jc w:val="left"/>
        <w:rPr/>
      </w:pPr>
      <w:r>
        <w:rPr/>
        <w:t>3L5D8urAFvRwaaphoTvfFj0qnOOINioB3Ju5oSIOZa8xdU5odCEHqujX5n9J/f+5y9cIS9EED4mHyn</w:t>
      </w:r>
    </w:p>
    <w:p>
      <w:pPr>
        <w:pStyle w:val="PreformattedText"/>
        <w:bidi w:val="0"/>
        <w:spacing w:before="0" w:after="0"/>
        <w:jc w:val="left"/>
        <w:rPr/>
      </w:pPr>
      <w:r>
        <w:rPr/>
        <w:t>9P8Ac1nLvN5rHU0YMvuH85qfEQEGmHn5meorlY+Y78LX5jDl04LuW5tQ0bhWSyFWP4w5jH3g3f5mP7</w:t>
      </w:r>
    </w:p>
    <w:p>
      <w:pPr>
        <w:pStyle w:val="PreformattedText"/>
        <w:bidi w:val="0"/>
        <w:spacing w:before="0" w:after="0"/>
        <w:jc w:val="left"/>
        <w:rPr/>
      </w:pPr>
      <w:r>
        <w:rPr/>
        <w:t>dNJ/76PszBT66H4x+5ZufZO3YnfArnc/ZLM94IXsyxR89TnNx+FBwWGfmURvjvLG3v7iq33jtNWvMB</w:t>
      </w:r>
    </w:p>
    <w:p>
      <w:pPr>
        <w:pStyle w:val="PreformattedText"/>
        <w:bidi w:val="0"/>
        <w:spacing w:before="0" w:after="0"/>
        <w:jc w:val="left"/>
        <w:rPr/>
      </w:pPr>
      <w:r>
        <w:rPr/>
        <w:t>juhBl98QW8lu58E/WaPz9oucdDMh4kbGVP5RBbGrykckRllTGa7arf26JpiY5HJbTKOVgtq+8Qbvth</w:t>
      </w:r>
    </w:p>
    <w:p>
      <w:pPr>
        <w:pStyle w:val="PreformattedText"/>
        <w:bidi w:val="0"/>
        <w:spacing w:before="0" w:after="0"/>
        <w:jc w:val="left"/>
        <w:rPr/>
      </w:pPr>
      <w:r>
        <w:rPr/>
        <w:t>WrcPiOepmKvcvf+dEdtxKeoFtkL3owHAiYUSshhCqBDAU0D7KKuxyRn2LUkRtknXkqmqsvQDfXATOI</w:t>
      </w:r>
    </w:p>
    <w:p>
      <w:pPr>
        <w:pStyle w:val="PreformattedText"/>
        <w:bidi w:val="0"/>
        <w:spacing w:before="0" w:after="0"/>
        <w:jc w:val="left"/>
        <w:rPr/>
      </w:pPr>
      <w:r>
        <w:rPr/>
        <w:t>CFkjWEdVzp4hJWCYjVtglyYQju6ghI8L4ElyMsgmNomRqsBwzBFFtawCcrtjTHRE5YqqgDNmDp7hAW</w:t>
      </w:r>
    </w:p>
    <w:p>
      <w:pPr>
        <w:pStyle w:val="PreformattedText"/>
        <w:bidi w:val="0"/>
        <w:spacing w:before="0" w:after="0"/>
        <w:jc w:val="left"/>
        <w:rPr/>
      </w:pPr>
      <w:r>
        <w:rPr/>
        <w:t>zksJOLemBywAStXIpyTquitMyQo5ejea5fM2mCPfS0jBhz2mfGVGzJUYFdjzM0OoPbpTLoFPxM+Aiw</w:t>
      </w:r>
    </w:p>
    <w:p>
      <w:pPr>
        <w:pStyle w:val="PreformattedText"/>
        <w:bidi w:val="0"/>
        <w:spacing w:before="0" w:after="0"/>
        <w:jc w:val="left"/>
        <w:rPr/>
      </w:pPr>
      <w:r>
        <w:rPr/>
        <w:t>ODYvKKE4TUwaYOAJ9xvKMr7LjKICNvYvccIekJX02KyHBDJBp9kdk+1QtGxKmJraulo5pY+RKM0cmV</w:t>
      </w:r>
    </w:p>
    <w:p>
      <w:pPr>
        <w:pStyle w:val="PreformattedText"/>
        <w:bidi w:val="0"/>
        <w:spacing w:before="0" w:after="0"/>
        <w:jc w:val="left"/>
        <w:rPr/>
      </w:pPr>
      <w:r>
        <w:rPr/>
        <w:t>oFRc2qIdHh7uOuvfNxiuXGiN8UYYPBEY2ya2axiUeq7S25bHEWrMg0vCEaKmElUvJMXyicKwO6gqxY</w:t>
      </w:r>
    </w:p>
    <w:p>
      <w:pPr>
        <w:pStyle w:val="PreformattedText"/>
        <w:bidi w:val="0"/>
        <w:spacing w:before="0" w:after="0"/>
        <w:jc w:val="left"/>
        <w:rPr/>
      </w:pPr>
      <w:r>
        <w:rPr/>
        <w:t>cmbYIKNSn0CrUXgyUQ1x1M9ckC0XZumL3J15bOwXymQA2xBWteNyts4FQDat5q9cQLvM639ilQzAif</w:t>
      </w:r>
    </w:p>
    <w:p>
      <w:pPr>
        <w:pStyle w:val="PreformattedText"/>
        <w:bidi w:val="0"/>
        <w:spacing w:before="0" w:after="0"/>
        <w:jc w:val="left"/>
        <w:rPr/>
      </w:pPr>
      <w:r>
        <w:rPr/>
        <w:t>jOFBb8eBMLcfcibMTA0VZlNzsvArQJtyLrUzLhNfUWZhhZFymEa+1UDVhWjiCSETAqYEUrVyqNDKe9</w:t>
      </w:r>
    </w:p>
    <w:p>
      <w:pPr>
        <w:pStyle w:val="PreformattedText"/>
        <w:bidi w:val="0"/>
        <w:spacing w:before="0" w:after="0"/>
        <w:jc w:val="left"/>
        <w:rPr/>
      </w:pPr>
      <w:r>
        <w:rPr/>
        <w:t>NreLaO5Qlh1vpsblxZlfqLdXbTCC4PHcbhEytWpjNoGR0qH3iBYwYiTsxffmHXhLv5AZnHYjMJpnl/</w:t>
      </w:r>
    </w:p>
    <w:p>
      <w:pPr>
        <w:pStyle w:val="PreformattedText"/>
        <w:bidi w:val="0"/>
        <w:spacing w:before="0" w:after="0"/>
        <w:jc w:val="left"/>
        <w:rPr/>
      </w:pPr>
      <w:r>
        <w:rPr/>
        <w:t>8Aa/naLMRp16BezI5I2Q7gmUC4Bl3vAhuhsXLPUNO0/YkZo8ny/c/UjwEHqMsly4vW/pOcd9ecRjLr</w:t>
      </w:r>
    </w:p>
    <w:p>
      <w:pPr>
        <w:pStyle w:val="PreformattedText"/>
        <w:bidi w:val="0"/>
        <w:spacing w:before="0" w:after="0"/>
        <w:jc w:val="left"/>
        <w:rPr/>
      </w:pPr>
      <w:r>
        <w:rPr/>
        <w:t>oMj4n9P99L0f6RmvwsLcxnAPia+Epv5j3FOUMwfyYf2R09P1MLnOZGGwNfcq9MaOM+IfB8y2FXBGNW</w:t>
      </w:r>
    </w:p>
    <w:p>
      <w:pPr>
        <w:pStyle w:val="PreformattedText"/>
        <w:bidi w:val="0"/>
        <w:spacing w:before="0" w:after="0"/>
        <w:jc w:val="left"/>
        <w:rPr/>
      </w:pPr>
      <w:r>
        <w:rPr/>
        <w:t>e0H7xR/wBzePeVoJeMDkg1cP21FTlu4m4T1MNuz3pHYF0/ZHWsMPhUsycSn+NcSsdvumfon8hyz8BF</w:t>
      </w:r>
    </w:p>
    <w:p>
      <w:pPr>
        <w:pStyle w:val="PreformattedText"/>
        <w:bidi w:val="0"/>
        <w:spacing w:before="0" w:after="0"/>
        <w:jc w:val="left"/>
        <w:rPr/>
      </w:pPr>
      <w:r>
        <w:rPr/>
        <w:t>/B5n539sY0Zy/wAz0g+zHad/9E1lmdyDH87TD+RmUkVdlNbQit0ZS21gPyQ8nL3e8ttentZ+qMoqbj</w:t>
      </w:r>
    </w:p>
    <w:p>
      <w:pPr>
        <w:pStyle w:val="PreformattedText"/>
        <w:bidi w:val="0"/>
        <w:spacing w:before="0" w:after="0"/>
        <w:jc w:val="left"/>
        <w:rPr/>
      </w:pPr>
      <w:r>
        <w:rPr/>
        <w:t>GLvK9cP5mcD/zprNXPcsyalfulTugQgdPUvR8swwpxqPNiwRQaLOVPiYMecxldFDV1huTUFpeMEto+</w:t>
      </w:r>
    </w:p>
    <w:p>
      <w:pPr>
        <w:pStyle w:val="PreformattedText"/>
        <w:bidi w:val="0"/>
        <w:spacing w:before="0" w:after="0"/>
        <w:jc w:val="left"/>
        <w:rPr/>
      </w:pPr>
      <w:r>
        <w:rPr/>
        <w:t>0yM8FpIR8WUWxGI2nTrVrbWjMIx8FM0C4arr2KwVSsZ0rnHlHzLrQiBWqO6Oe+oMDADDtxogTbV1cU</w:t>
      </w:r>
    </w:p>
    <w:p>
      <w:pPr>
        <w:pStyle w:val="PreformattedText"/>
        <w:bidi w:val="0"/>
        <w:spacing w:before="0" w:after="0"/>
        <w:jc w:val="left"/>
        <w:rPr/>
      </w:pPr>
      <w:r>
        <w:rPr/>
        <w:t>SpTQJoDQz4M23MoNzEJr0G+YLphbphS948NWTBS2DvU/dHHmMXUsysvs6jFrAtadRLko8hFOmXHKdn</w:t>
      </w:r>
    </w:p>
    <w:p>
      <w:pPr>
        <w:pStyle w:val="PreformattedText"/>
        <w:bidi w:val="0"/>
        <w:spacing w:before="0" w:after="0"/>
        <w:jc w:val="left"/>
        <w:rPr/>
      </w:pPr>
      <w:r>
        <w:rPr/>
        <w:t>sbkre2FQrnwBsAKcEzFb1el3UDON1GG13axSMgVbSEupwAXLnBK1htynyawCvxtRaaYISknBVodROS</w:t>
      </w:r>
    </w:p>
    <w:p>
      <w:pPr>
        <w:pStyle w:val="PreformattedText"/>
        <w:bidi w:val="0"/>
        <w:spacing w:before="0" w:after="0"/>
        <w:jc w:val="left"/>
        <w:rPr/>
      </w:pPr>
      <w:r>
        <w:rPr/>
        <w:t>3doXEM43Y5szfHgG3bhRbGC7BO93UpulRXs7ZnFioEJyHf/pE5torO8rhLauVDYvQhIoNbVglwVlt9</w:t>
      </w:r>
    </w:p>
    <w:p>
      <w:pPr>
        <w:pStyle w:val="PreformattedText"/>
        <w:bidi w:val="0"/>
        <w:spacing w:before="0" w:after="0"/>
        <w:jc w:val="left"/>
        <w:rPr/>
      </w:pPr>
      <w:r>
        <w:rPr/>
        <w:t>wOYK+UwrNrBaTcFhQcE3LYBNbNKMn3YzMRMjIKymJZzTMv3HChK5FFt32qFa3bCoSZLTS8RCA3V0Bg</w:t>
      </w:r>
    </w:p>
    <w:p>
      <w:pPr>
        <w:pStyle w:val="PreformattedText"/>
        <w:bidi w:val="0"/>
        <w:spacing w:before="0" w:after="0"/>
        <w:jc w:val="left"/>
        <w:rPr/>
      </w:pPr>
      <w:r>
        <w:rPr/>
        <w:t>JMNAEq4IVtdM6SK9ix2A3DM5n8nowq7Yhpa71NSDaC8MTMaSf1Qby8CDW2ZS7XCL6wpEdvC096VRUq</w:t>
      </w:r>
    </w:p>
    <w:p>
      <w:pPr>
        <w:pStyle w:val="PreformattedText"/>
        <w:bidi w:val="0"/>
        <w:spacing w:before="0" w:after="0"/>
        <w:jc w:val="left"/>
        <w:rPr/>
      </w:pPr>
      <w:r>
        <w:rPr/>
        <w:t>bjhMM9V0qgmXSCqpjyHx6pdJbaggQyUVS+TJTg/ueDEJUu0kAodXDbUr8hGAavBiczqTjqGzthcOGY</w:t>
      </w:r>
    </w:p>
    <w:p>
      <w:pPr>
        <w:pStyle w:val="PreformattedText"/>
        <w:bidi w:val="0"/>
        <w:spacing w:before="0" w:after="0"/>
        <w:jc w:val="left"/>
        <w:rPr/>
      </w:pPr>
      <w:r>
        <w:rPr/>
        <w:t>ozEU3mZblERAJf41BgtQDyJxAldHILJYwA+glQhnjAUCvjKiO63Gh8T+09ON9bZfU9Nft++nn7/uO+</w:t>
      </w:r>
    </w:p>
    <w:p>
      <w:pPr>
        <w:pStyle w:val="PreformattedText"/>
        <w:bidi w:val="0"/>
        <w:spacing w:before="0" w:after="0"/>
        <w:jc w:val="left"/>
        <w:rPr/>
      </w:pPr>
      <w:r>
        <w:rPr/>
        <w:t>uR0HUI267N2afaM0+US+hx+Ix/vMn3KzKPQ1D2cvRt09H6g3BmPajDvNsc8R9XH8uXrJG2CLrqXH8c</w:t>
      </w:r>
    </w:p>
    <w:p>
      <w:pPr>
        <w:pStyle w:val="PreformattedText"/>
        <w:bidi w:val="0"/>
        <w:spacing w:before="0" w:after="0"/>
        <w:jc w:val="left"/>
        <w:rPr/>
      </w:pPr>
      <w:r>
        <w:rPr/>
        <w:t>T9MDmP879F8x/7BA94pHBahyoVwibRfqFeHiBFwRTmnaYZeXaFuAhpkr+fMxY5cRfo/DF0fyzR6I8P</w:t>
      </w:r>
    </w:p>
    <w:p>
      <w:pPr>
        <w:pStyle w:val="PreformattedText"/>
        <w:bidi w:val="0"/>
        <w:spacing w:before="0" w:after="0"/>
        <w:jc w:val="left"/>
        <w:rPr/>
      </w:pPr>
      <w:r>
        <w:rPr/>
        <w:t>mfv9Gj6n7CflEP2lx+UT8p/D+cdDPSGv4/MXIgxnZ8ZTP1/qzNe2X3w/iLe96lTnZCzPdFepm3aOZH</w:t>
      </w:r>
    </w:p>
    <w:p>
      <w:pPr>
        <w:pStyle w:val="PreformattedText"/>
        <w:bidi w:val="0"/>
        <w:spacing w:before="0" w:after="0"/>
        <w:jc w:val="left"/>
        <w:rPr/>
      </w:pPr>
      <w:r>
        <w:rPr/>
        <w:t>mF4ixk/ER6F7Yq5ixBx+qJy1AtNcHn4TUreuFO1BH2Z2xGXNqBVoXDxuUIEDZpPW2HiiC9iw0Uwdq8</w:t>
      </w:r>
    </w:p>
    <w:p>
      <w:pPr>
        <w:pStyle w:val="PreformattedText"/>
        <w:bidi w:val="0"/>
        <w:spacing w:before="0" w:after="0"/>
        <w:jc w:val="left"/>
        <w:rPr/>
      </w:pPr>
      <w:r>
        <w:rPr/>
        <w:t>wx8xSaAFkjw8coRKhzdhPijy5W5tNBd2UIFZd9QbmxgTELKDlqYleywK5yGtSs86lybOk8LlT8Q6io</w:t>
      </w:r>
    </w:p>
    <w:p>
      <w:pPr>
        <w:pStyle w:val="PreformattedText"/>
        <w:bidi w:val="0"/>
        <w:spacing w:before="0" w:after="0"/>
        <w:jc w:val="left"/>
        <w:rPr/>
      </w:pPr>
      <w:r>
        <w:rPr/>
        <w:t>SEl2gSk8x4DF1N9lgLP6jvyqLICxN90IFlYA9VBVWikPoA4NBfFgxqcdjoWMJCO+IlAyWgBJp9osJH</w:t>
      </w:r>
    </w:p>
    <w:p>
      <w:pPr>
        <w:pStyle w:val="PreformattedText"/>
        <w:bidi w:val="0"/>
        <w:spacing w:before="0" w:after="0"/>
        <w:jc w:val="left"/>
        <w:rPr/>
      </w:pPr>
      <w:r>
        <w:rPr/>
        <w:t>1NVU2NK3a7WCKVbjY9YWvJXxKSf6KBW5Ll3Q4FBGtfFxKz5DLqEk/J0HDA8VCrCCJYclTBg1HmXB64</w:t>
      </w:r>
    </w:p>
    <w:p>
      <w:pPr>
        <w:pStyle w:val="PreformattedText"/>
        <w:bidi w:val="0"/>
        <w:spacing w:before="0" w:after="0"/>
        <w:jc w:val="left"/>
        <w:rPr/>
      </w:pPr>
      <w:r>
        <w:rPr/>
        <w:t>2zs4YZbNk1iLck0+dRRQaOsVW9DHg/MWwvMdJYr/gz2lpuZVUGqSAMWcrAfz2KjL0Udb0wDaytdrfF</w:t>
      </w:r>
    </w:p>
    <w:p>
      <w:pPr>
        <w:pStyle w:val="PreformattedText"/>
        <w:bidi w:val="0"/>
        <w:spacing w:before="0" w:after="0"/>
        <w:jc w:val="left"/>
        <w:rPr/>
      </w:pPr>
      <w:r>
        <w:rPr/>
        <w:t>7FVEgxlXmUsU0XPNyyLbUlFBVDODGkK9ouNlOFyN5TkiqgdF2Ku3rlUmZS1x7cKfeHrriECRIxtlW+</w:t>
      </w:r>
    </w:p>
    <w:p>
      <w:pPr>
        <w:pStyle w:val="PreformattedText"/>
        <w:bidi w:val="0"/>
        <w:spacing w:before="0" w:after="0"/>
        <w:jc w:val="left"/>
        <w:rPr/>
      </w:pPr>
      <w:r>
        <w:rPr/>
        <w:t>QxhAdMXYwBSnyMvEMRUJSsA1I5DXJAR10UuKXgZQrOYR1EvkIhb2oCYz5DcQdcc2jGB+Tpf3ip48Bz</w:t>
      </w:r>
    </w:p>
    <w:p>
      <w:pPr>
        <w:pStyle w:val="PreformattedText"/>
        <w:bidi w:val="0"/>
        <w:spacing w:before="0" w:after="0"/>
        <w:jc w:val="left"/>
        <w:rPr/>
      </w:pPr>
      <w:r>
        <w:rPr/>
        <w:t>KEa73Oiw47BcVlGzwAGaXblslWx7VYU34NhK6uI1qAdrtyLB7o2BrPlAcjHyzXdiRhQwqFeAIUXQCl</w:t>
      </w:r>
    </w:p>
    <w:p>
      <w:pPr>
        <w:pStyle w:val="PreformattedText"/>
        <w:bidi w:val="0"/>
        <w:spacing w:before="0" w:after="0"/>
        <w:jc w:val="left"/>
        <w:rPr/>
      </w:pPr>
      <w:r>
        <w:rPr/>
        <w:t>HDrvg5JnyJJ8zXyXEVXf59n3lJz/PMKJ/N1BhNSH+Eoyasd9HpIGv5xH9J/pH0dvc2/nfpM5fPTR76</w:t>
      </w:r>
    </w:p>
    <w:p>
      <w:pPr>
        <w:pStyle w:val="PreformattedText"/>
        <w:bidi w:val="0"/>
        <w:spacing w:before="0" w:after="0"/>
        <w:jc w:val="left"/>
        <w:rPr/>
      </w:pPr>
      <w:r>
        <w:rPr/>
        <w:t>Tom/3n9kZxuPEbV3lExqUj1/U5zOA4TQokUIRxKOJXtCfuSzmGeYIP1N4ERv4T8G/iaPoo+Yfb8Sj/</w:t>
      </w:r>
    </w:p>
    <w:p>
      <w:pPr>
        <w:pStyle w:val="PreformattedText"/>
        <w:bidi w:val="0"/>
        <w:spacing w:before="0" w:after="0"/>
        <w:jc w:val="left"/>
        <w:rPr/>
      </w:pPr>
      <w:r>
        <w:rPr/>
        <w:t>4SrxOwQddBcR4jdpX0Svj9TFY5nduDHxMsqPZ5lgHDf2mb+hQJ3j/dZpPwzBvmPCGVx8vE31jl2rOa</w:t>
      </w:r>
    </w:p>
    <w:p>
      <w:pPr>
        <w:pStyle w:val="PreformattedText"/>
        <w:bidi w:val="0"/>
        <w:spacing w:before="0" w:after="0"/>
        <w:jc w:val="left"/>
        <w:rPr/>
      </w:pPr>
      <w:r>
        <w:rPr/>
        <w:t>xO4ii+2ymfafu9Em/l/aFrDVvzuNbuyHKZ8O75iYDiIVMZhwqs1Lm8/qOsc9xZPcWC//ACKhXacxEz</w:t>
      </w:r>
    </w:p>
    <w:p>
      <w:pPr>
        <w:pStyle w:val="PreformattedText"/>
        <w:bidi w:val="0"/>
        <w:spacing w:before="0" w:after="0"/>
        <w:jc w:val="left"/>
        <w:rPr/>
      </w:pPr>
      <w:r>
        <w:rPr/>
        <w:t>+76/BoO0F2gn8LueIzsX+LHeT1TKgAqVpV93afdKzWRKiEtBGdzLeQc/VIWC9BWQDC02vYFkfuBMxE</w:t>
      </w:r>
    </w:p>
    <w:p>
      <w:pPr>
        <w:pStyle w:val="PreformattedText"/>
        <w:bidi w:val="0"/>
        <w:spacing w:before="0" w:after="0"/>
        <w:jc w:val="left"/>
        <w:rPr/>
      </w:pPr>
      <w:r>
        <w:rPr/>
        <w:t>2zJpXoIblUC3YFslZuUxLxG3bRngs0aAXA2LoVutS34FbA9wtpB1z7DVR7Vl+I12cYTQ2orjcyEQXc</w:t>
      </w:r>
    </w:p>
    <w:p>
      <w:pPr>
        <w:pStyle w:val="PreformattedText"/>
        <w:bidi w:val="0"/>
        <w:spacing w:before="0" w:after="0"/>
        <w:jc w:val="left"/>
        <w:rPr/>
      </w:pPr>
      <w:r>
        <w:rPr/>
        <w:t>BkozvaybSZmhrEaihritVHpfE3eZS1W5NFXMT9EKETNfCgNEbLclYd7qLgrxbjjbJ3L8geNEcNwXcG</w:t>
      </w:r>
    </w:p>
    <w:p>
      <w:pPr>
        <w:pStyle w:val="PreformattedText"/>
        <w:bidi w:val="0"/>
        <w:spacing w:before="0" w:after="0"/>
        <w:jc w:val="left"/>
        <w:rPr/>
      </w:pPr>
      <w:r>
        <w:rPr/>
        <w:t>nplSnI274qYHaHawP80PmoejazQJQ5GrN3buIeOAPSgU9tD1CqNoGUf6HLqI5BcljryOOA7x84LfDu</w:t>
      </w:r>
    </w:p>
    <w:p>
      <w:pPr>
        <w:pStyle w:val="PreformattedText"/>
        <w:bidi w:val="0"/>
        <w:spacing w:before="0" w:after="0"/>
        <w:jc w:val="left"/>
        <w:rPr/>
      </w:pPr>
      <w:r>
        <w:rPr/>
        <w:t>CcYVlkjBtZDt8BUMtygC3O01jwFbBuqhDhaq0W/bH1CpUvwy6QSm8DLCErSxXuiPLmEvrfUuoNaB95</w:t>
      </w:r>
    </w:p>
    <w:p>
      <w:pPr>
        <w:pStyle w:val="PreformattedText"/>
        <w:bidi w:val="0"/>
        <w:spacing w:before="0" w:after="0"/>
        <w:jc w:val="left"/>
        <w:rPr/>
      </w:pPr>
      <w:r>
        <w:rPr/>
        <w:t>SNRV1bih7O8xt5Gp1VtXJa8ESgKmAVbEKoUNLuiUzmGUaE1KRovO4QEhbhJF1hgU7TORDrktrk1qQv</w:t>
      </w:r>
    </w:p>
    <w:p>
      <w:pPr>
        <w:pStyle w:val="PreformattedText"/>
        <w:bidi w:val="0"/>
        <w:spacing w:before="0" w:after="0"/>
        <w:jc w:val="left"/>
        <w:rPr/>
      </w:pPr>
      <w:r>
        <w:rPr/>
        <w:t>3ABXNY+PRXAUbaxMP1ylaxLLoMbhdy29DXx5ovVBixDZiT2QY5Hdxm42LSC0mN7CnZnDChJgOjQKic</w:t>
      </w:r>
    </w:p>
    <w:p>
      <w:pPr>
        <w:pStyle w:val="PreformattedText"/>
        <w:bidi w:val="0"/>
        <w:spacing w:before="0" w:after="0"/>
        <w:jc w:val="left"/>
        <w:rPr/>
      </w:pPr>
      <w:r>
        <w:rPr/>
        <w:t>MHBO5mCj2FK0bitOFG8YyKgI2GbRQK85fEpAzUWrCjhA/N3RVMRNUtUpdHzIIqmRawbKj+qPW4Lj7v</w:t>
      </w:r>
    </w:p>
    <w:p>
      <w:pPr>
        <w:pStyle w:val="PreformattedText"/>
        <w:bidi w:val="0"/>
        <w:spacing w:before="0" w:after="0"/>
        <w:jc w:val="left"/>
        <w:rPr/>
      </w:pPr>
      <w:r>
        <w:rPr/>
        <w:t>5l+PnUpcIaD4nB9Q/xMZcOUXZNOh4/mPMyjhE/Dr/z95yTaavo65w/EqyX36hI1P58Skxx4nwEE45g</w:t>
      </w:r>
    </w:p>
    <w:p>
      <w:pPr>
        <w:pStyle w:val="PreformattedText"/>
        <w:bidi w:val="0"/>
        <w:spacing w:before="0" w:after="0"/>
        <w:jc w:val="left"/>
        <w:rPr/>
      </w:pPr>
      <w:r>
        <w:rPr/>
        <w:t>lzm8KBQuDZAox0SPeHD6YxU70ygjbR/uqMhfDz/CLJ4/aaPoIah9aRMQf3ANdNWpUgxcwB5i1uA03m</w:t>
      </w:r>
    </w:p>
    <w:p>
      <w:pPr>
        <w:pStyle w:val="PreformattedText"/>
        <w:bidi w:val="0"/>
        <w:spacing w:before="0" w:after="0"/>
        <w:jc w:val="left"/>
        <w:rPr/>
      </w:pPr>
      <w:r>
        <w:rPr/>
        <w:t>BBpxojWc2bZxvNMfqX78rLUa2BjGGwF+kgVy/WCiN3+0sC+vvBXoJticIV75I/lQnBijbP4j3LSzl/</w:t>
      </w:r>
    </w:p>
    <w:p>
      <w:pPr>
        <w:pStyle w:val="PreformattedText"/>
        <w:bidi w:val="0"/>
        <w:spacing w:before="0" w:after="0"/>
        <w:jc w:val="left"/>
        <w:rPr/>
      </w:pPr>
      <w:r>
        <w:rPr/>
        <w:t>5Favz+4GB/7C7wbEsNQqi6Y3i3tmRsVb6eeyo7mntMFbCKhkP2Ev1Kqi2nB0BXF3jtGbKTTmiK9rvi</w:t>
      </w:r>
    </w:p>
    <w:p>
      <w:pPr>
        <w:pStyle w:val="PreformattedText"/>
        <w:bidi w:val="0"/>
        <w:spacing w:before="0" w:after="0"/>
        <w:jc w:val="left"/>
        <w:rPr/>
      </w:pPr>
      <w:r>
        <w:rPr/>
        <w:t>4echPBW2NxoW2MQBvqlimlNuOUJYAANeZvJhtnzbOOUslqrPJW0VXdiocD5YVJy8naOakG+2MXAdys</w:t>
      </w:r>
    </w:p>
    <w:p>
      <w:pPr>
        <w:pStyle w:val="PreformattedText"/>
        <w:bidi w:val="0"/>
        <w:spacing w:before="0" w:after="0"/>
        <w:jc w:val="left"/>
        <w:rPr/>
      </w:pPr>
      <w:r>
        <w:rPr/>
        <w:t>wruhX5UBLRVFEBZUsLNglQ0ZeJz5nkF4CYo5mwGhNNkmlxnuR0u1AlBYC7Le6TZYQDeYsWeFB8EXNU</w:t>
      </w:r>
    </w:p>
    <w:p>
      <w:pPr>
        <w:pStyle w:val="PreformattedText"/>
        <w:bidi w:val="0"/>
        <w:spacing w:before="0" w:after="0"/>
        <w:jc w:val="left"/>
        <w:rPr/>
      </w:pPr>
      <w:r>
        <w:rPr/>
        <w:t>VoitXUweaIYDYq8BiJg/RVW40Zw2v2hVUc1ZYq8xdi/cUvUNW9uuwqvDHhFSCNmjjuXmOPECDyG0sF</w:t>
      </w:r>
    </w:p>
    <w:p>
      <w:pPr>
        <w:pStyle w:val="PreformattedText"/>
        <w:bidi w:val="0"/>
        <w:spacing w:before="0" w:after="0"/>
        <w:jc w:val="left"/>
        <w:rPr/>
      </w:pPr>
      <w:r>
        <w:rPr/>
        <w:t>wMJ8JmWw4anwTiYobEDALk4eXCaAoplRw+k2zgD4kMrJyBY4v1ELYPFjeU+ZLHF57hVpYYLr2KiU5H</w:t>
      </w:r>
    </w:p>
    <w:p>
      <w:pPr>
        <w:pStyle w:val="PreformattedText"/>
        <w:bidi w:val="0"/>
        <w:spacing w:before="0" w:after="0"/>
        <w:jc w:val="left"/>
        <w:rPr/>
      </w:pPr>
      <w:r>
        <w:rPr/>
        <w:t>u4+8lcuZyMl7xGFswybI9HUqpUYMK8wq7jQVKDOngqaiPGpkmt8d9uvyXxMrCi4W5BgfeFv1c5oFrB</w:t>
      </w:r>
    </w:p>
    <w:p>
      <w:pPr>
        <w:pStyle w:val="PreformattedText"/>
        <w:bidi w:val="0"/>
        <w:spacing w:before="0" w:after="0"/>
        <w:jc w:val="left"/>
        <w:rPr/>
      </w:pPr>
      <w:r>
        <w:rPr/>
        <w:t>a4cIsUPfAUtg9zcNZZcoKsmhwV7hgEAVzxNasirWJQ4kP0q6b74jqPcaS7KrN7QGt6CqUURPG6tmvC</w:t>
      </w:r>
    </w:p>
    <w:p>
      <w:pPr>
        <w:pStyle w:val="PreformattedText"/>
        <w:bidi w:val="0"/>
        <w:spacing w:before="0" w:after="0"/>
        <w:jc w:val="left"/>
        <w:rPr/>
      </w:pPr>
      <w:r>
        <w:rPr/>
        <w:t>nyyZeu9VswIl5tMOfk0bjFULzGSs0YtPEtTlyWasVdrwhsUWKbkyF2WhtMGCcr0ahparPM0/PW1vYO</w:t>
      </w:r>
    </w:p>
    <w:p>
      <w:pPr>
        <w:pStyle w:val="PreformattedText"/>
        <w:bidi w:val="0"/>
        <w:spacing w:before="0" w:after="0"/>
        <w:jc w:val="left"/>
        <w:rPr/>
      </w:pPr>
      <w:r>
        <w:rPr/>
        <w:t>sGmsQUBgPgAmC4+4ykPiakOtfRceZr94+yLuef7jciW7Q8/zLI42Ojt1u3voaR10O339FLR9QBAmBM</w:t>
      </w:r>
    </w:p>
    <w:p>
      <w:pPr>
        <w:pStyle w:val="PreformattedText"/>
        <w:bidi w:val="0"/>
        <w:spacing w:before="0" w:after="0"/>
        <w:jc w:val="left"/>
        <w:rPr/>
      </w:pPr>
      <w:r>
        <w:rPr/>
        <w:t>EFPpn636m776NYaJsTR0eelQ+oxrEGyUcxw3/2XE3j+1ivx/amj6CGofSd4+OnKf2nDx1/qlM8wTCV</w:t>
      </w:r>
    </w:p>
    <w:p>
      <w:pPr>
        <w:pStyle w:val="PreformattedText"/>
        <w:bidi w:val="0"/>
        <w:spacing w:before="0" w:after="0"/>
        <w:jc w:val="left"/>
        <w:rPr/>
      </w:pPr>
      <w:r>
        <w:rPr/>
        <w:t>PP8A0Wj2ygFQsIEeKAGVClGMR7EYMwLEsU4T5n4D9EzgswN84g3Hn+5Uvvojs5lJycR8JmjFqIvnH/</w:t>
      </w:r>
    </w:p>
    <w:p>
      <w:pPr>
        <w:pStyle w:val="PreformattedText"/>
        <w:bidi w:val="0"/>
        <w:spacing w:before="0" w:after="0"/>
        <w:jc w:val="left"/>
        <w:rPr/>
      </w:pPr>
      <w:r>
        <w:rPr/>
        <w:t>YvVByGNJ/ULY8wK8FaW84RAVLqkxDPeHKU4SZMjQDwvS8Fahgl8oJpCxX6xBqQgFaSMVk4hhjQK2Vy</w:t>
      </w:r>
    </w:p>
    <w:p>
      <w:pPr>
        <w:pStyle w:val="PreformattedText"/>
        <w:bidi w:val="0"/>
        <w:spacing w:before="0" w:after="0"/>
        <w:jc w:val="left"/>
        <w:rPr/>
      </w:pPr>
      <w:r>
        <w:rPr/>
        <w:t>q2goPsMo9YEKrUYggaeYal6CxaLiDmsr6mVmtmFZ6Q8/iX9MXpe4a3su0hbBYOIwb2YDncCoUiuF9k</w:t>
      </w:r>
    </w:p>
    <w:p>
      <w:pPr>
        <w:pStyle w:val="PreformattedText"/>
        <w:bidi w:val="0"/>
        <w:spacing w:before="0" w:after="0"/>
        <w:jc w:val="left"/>
        <w:rPr/>
      </w:pPr>
      <w:r>
        <w:rPr/>
        <w:t>F3hrMapi8oWtsAo3wQy4PihiFswmUNi72Ath2C4Is8aXDGmwVZwMMJVUDzb0KDXggAFXZsJxUNdgzZ</w:t>
      </w:r>
    </w:p>
    <w:p>
      <w:pPr>
        <w:pStyle w:val="PreformattedText"/>
        <w:bidi w:val="0"/>
        <w:spacing w:before="0" w:after="0"/>
        <w:jc w:val="left"/>
        <w:rPr/>
      </w:pPr>
      <w:r>
        <w:rPr/>
        <w:t>4ZcPIRaP1I0JZAMOAGFVdnmDRamPnYLk23WdMoinXYjR6NgZZZ5Thbc05AK9mUBqD6AWjLSnguApaA</w:t>
      </w:r>
    </w:p>
    <w:p>
      <w:pPr>
        <w:pStyle w:val="PreformattedText"/>
        <w:bidi w:val="0"/>
        <w:spacing w:before="0" w:after="0"/>
        <w:jc w:val="left"/>
        <w:rPr/>
      </w:pPr>
      <w:r>
        <w:rPr/>
        <w:t>FcCi4EIgyTJpqYOSZfMVeaFmzs/cEQnmIh95XIQmLGUODaoixzAKta3lDHLabbxEgCV9x+URMbEwMO</w:t>
      </w:r>
    </w:p>
    <w:p>
      <w:pPr>
        <w:pStyle w:val="PreformattedText"/>
        <w:bidi w:val="0"/>
        <w:spacing w:before="0" w:after="0"/>
        <w:jc w:val="left"/>
        <w:rPr/>
      </w:pPr>
      <w:r>
        <w:rPr/>
        <w:t>lmlcmNFBzjnuVPcd4n7BZZ5aa/0ly+ZMUc7gb44lWYqwiybs7nNRhaKoNmmpj5tlypVyBRouyvBcZ9</w:t>
      </w:r>
    </w:p>
    <w:p>
      <w:pPr>
        <w:pStyle w:val="PreformattedText"/>
        <w:bidi w:val="0"/>
        <w:spacing w:before="0" w:after="0"/>
        <w:jc w:val="left"/>
        <w:rPr/>
      </w:pPr>
      <w:r>
        <w:rPr/>
        <w:t>naO/IapxxMp/A7e/AHFxuCPKANVCjsmA2xS2LC2A5CyV0/MIwV2ASuO8xs8jhyGqKBUpTlgTmHNPcF</w:t>
      </w:r>
    </w:p>
    <w:p>
      <w:pPr>
        <w:pStyle w:val="PreformattedText"/>
        <w:bidi w:val="0"/>
        <w:spacing w:before="0" w:after="0"/>
        <w:jc w:val="left"/>
        <w:rPr/>
      </w:pPr>
      <w:r>
        <w:rPr/>
        <w:t>5fsJ3d2sNqnQwUqq8XNTFA4vDEejhSBAPdgQV48jWZvsKABYUYGM4l4WcQtEHkg4Jr1IHS4xrK/1BN</w:t>
      </w:r>
    </w:p>
    <w:p>
      <w:pPr>
        <w:pStyle w:val="PreformattedText"/>
        <w:bidi w:val="0"/>
        <w:spacing w:before="0" w:after="0"/>
        <w:jc w:val="left"/>
        <w:rPr/>
      </w:pPr>
      <w:r>
        <w:rPr/>
        <w:t>WFp+Ylv8xEjMP83FmRc5SEAubFxHNg/nM/vOTpaEWaPz00dDj+pr0xAgQMz9KbvzNppDTpfRZLEqPp</w:t>
      </w:r>
    </w:p>
    <w:p>
      <w:pPr>
        <w:pStyle w:val="PreformattedText"/>
        <w:bidi w:val="0"/>
        <w:spacing w:before="0" w:after="0"/>
        <w:jc w:val="left"/>
        <w:rPr/>
      </w:pPr>
      <w:r>
        <w:rPr/>
        <w:t>/nzMI/eVZ/HxCj/P5qNqs+ZfzLm4Ex0wIIwb/mJ6IfwegPkhr/DymrNulgzn8HuLHQmk2Ro+Oh0z8b</w:t>
      </w:r>
    </w:p>
    <w:p>
      <w:pPr>
        <w:pStyle w:val="PreformattedText"/>
        <w:bidi w:val="0"/>
        <w:spacing w:before="0" w:after="0"/>
        <w:jc w:val="left"/>
        <w:rPr/>
      </w:pPr>
      <w:r>
        <w:rPr/>
        <w:t>/crdeLXtqO/SfohYEWHXeocrVGvJvoFP8AiY+ZzEQxJrf30gPSZoDoM1CgGxKR5uVkjQYIUUvMt3qJ</w:t>
      </w:r>
    </w:p>
    <w:p>
      <w:pPr>
        <w:pStyle w:val="PreformattedText"/>
        <w:bidi w:val="0"/>
        <w:spacing w:before="0" w:after="0"/>
        <w:jc w:val="left"/>
        <w:rPr/>
      </w:pPr>
      <w:r>
        <w:rPr/>
        <w:t>q8g0AxS62tuF2hdi6xnOM4hWJ23hYuZjjSVLKa0ytIwwcqhuKsTWmMrMcXqYnNe9wEXdXk3M5ZQLQN</w:t>
      </w:r>
    </w:p>
    <w:p>
      <w:pPr>
        <w:pStyle w:val="PreformattedText"/>
        <w:bidi w:val="0"/>
        <w:spacing w:before="0" w:after="0"/>
        <w:jc w:val="left"/>
        <w:rPr/>
      </w:pPr>
      <w:r>
        <w:rPr/>
        <w:t>AVzGC8y1IbTDictrAa/MOAxZWs9479IBalxAryqfnBuZcWb5Iuo47m30gzswHgACsajEaSjjVKuCcF</w:t>
      </w:r>
    </w:p>
    <w:p>
      <w:pPr>
        <w:pStyle w:val="PreformattedText"/>
        <w:bidi w:val="0"/>
        <w:spacing w:before="0" w:after="0"/>
        <w:jc w:val="left"/>
        <w:rPr/>
      </w:pPr>
      <w:r>
        <w:rPr/>
        <w:t>PrhTlUCj5lUEKXjhnAc2VDpfVq6OwtKGDBsfvRpXkOUiO3ID5oGhxm8S04HQ/wDhBGemk2gOwoCZul</w:t>
      </w:r>
    </w:p>
    <w:p>
      <w:pPr>
        <w:pStyle w:val="PreformattedText"/>
        <w:bidi w:val="0"/>
        <w:spacing w:before="0" w:after="0"/>
        <w:jc w:val="left"/>
        <w:rPr/>
      </w:pPr>
      <w:r>
        <w:rPr/>
        <w:t>zhC6EDa3o1HtzUfYmj2kgKVxejV58o51qXNBh4HB/sOZcwdnj1OeD4gEUKoAFjS7x073UpmGtsRWYC</w:t>
      </w:r>
    </w:p>
    <w:p>
      <w:pPr>
        <w:pStyle w:val="PreformattedText"/>
        <w:bidi w:val="0"/>
        <w:spacing w:before="0" w:after="0"/>
        <w:jc w:val="left"/>
        <w:rPr/>
      </w:pPr>
      <w:r>
        <w:rPr/>
        <w:t>reM6nmCAwokZfffeIMcBYo44riPsK/sM7mLXawNw1dmlXHa5eHCQtdKTawqCzaz72GBAZpucHGotH3</w:t>
      </w:r>
    </w:p>
    <w:p>
      <w:pPr>
        <w:pStyle w:val="PreformattedText"/>
        <w:bidi w:val="0"/>
        <w:spacing w:before="0" w:after="0"/>
        <w:jc w:val="left"/>
        <w:rPr/>
      </w:pPr>
      <w:r>
        <w:rPr/>
        <w:t>hRaWrcW1RoZFEUDg5ZR8HX3hpZ0g7XhCr7TH+OYcLTo5SKnA0B9ywgxi6m9QXfpOrvk7QMGwB47ARg</w:t>
      </w:r>
    </w:p>
    <w:p>
      <w:pPr>
        <w:pStyle w:val="PreformattedText"/>
        <w:bidi w:val="0"/>
        <w:spacing w:before="0" w:after="0"/>
        <w:jc w:val="left"/>
        <w:rPr/>
      </w:pPr>
      <w:r>
        <w:rPr/>
        <w:t>k3WbGzC69BTHPAz7rrA8b5vmbAI2OFrXxKUVqWatQOSlZ0xV9o9hisH2A+Gwqsw3LC8ld4wLStwQcG</w:t>
      </w:r>
    </w:p>
    <w:p>
      <w:pPr>
        <w:pStyle w:val="PreformattedText"/>
        <w:bidi w:val="0"/>
        <w:spacing w:before="0" w:after="0"/>
        <w:jc w:val="left"/>
        <w:rPr/>
      </w:pPr>
      <w:r>
        <w:rPr/>
        <w:t>tveZTf/iXxM18w4J/p0qE4fQYJilgzLhMfiP6l5pFLSdnrgBO6hYi5a5m0eIwvtFF+U4fz7TtmvTWo</w:t>
      </w:r>
    </w:p>
    <w:p>
      <w:pPr>
        <w:pStyle w:val="PreformattedText"/>
        <w:bidi w:val="0"/>
        <w:spacing w:before="0" w:after="0"/>
        <w:jc w:val="left"/>
        <w:rPr/>
      </w:pPr>
      <w:r>
        <w:rPr/>
        <w:t>fLMI2gPMRT1/XSLMqgoWTy7ytbgd5YqB3l9/aZwuf6YBIBx8wHoC3fzt8ytYTXiLVY1z5IctY1byH5</w:t>
      </w:r>
    </w:p>
    <w:p>
      <w:pPr>
        <w:pStyle w:val="PreformattedText"/>
        <w:bidi w:val="0"/>
        <w:spacing w:before="0" w:after="0"/>
        <w:jc w:val="left"/>
        <w:rPr/>
      </w:pPr>
      <w:r>
        <w:rPr/>
        <w:t>iOXhd+5W3LMLBnzv3Ky37k0CJKSrzK976VO8uLNH5gCH3lKi95+1+4sMtuK5sjr2TEzwdAFN54mCU/</w:t>
      </w:r>
    </w:p>
    <w:p>
      <w:pPr>
        <w:pStyle w:val="PreformattedText"/>
        <w:bidi w:val="0"/>
        <w:spacing w:before="0" w:after="0"/>
        <w:jc w:val="left"/>
        <w:rPr/>
      </w:pPr>
      <w:r>
        <w:rPr/>
        <w:t>cv8AqHdf/DoDG4T9pxwwlgsfEQX3lOH/ALL+ZayLhXMekpeZYUlrh3jDmLO8igJTFykLZWv0i7fAuX</w:t>
      </w:r>
    </w:p>
    <w:p>
      <w:pPr>
        <w:pStyle w:val="PreformattedText"/>
        <w:bidi w:val="0"/>
        <w:spacing w:before="0" w:after="0"/>
        <w:jc w:val="left"/>
        <w:rPr/>
      </w:pPr>
      <w:r>
        <w:rPr/>
        <w:t>BtYW3zEbqxrgmyNxMbAs+sZ+cA4bxNpw8XLbNhiclRlwvLABkKlt6opn1ntUum7hRgrqhhAH9wDVqB</w:t>
      </w:r>
    </w:p>
    <w:p>
      <w:pPr>
        <w:pStyle w:val="PreformattedText"/>
        <w:bidi w:val="0"/>
        <w:spacing w:before="0" w:after="0"/>
        <w:jc w:val="left"/>
        <w:rPr/>
      </w:pPr>
      <w:r>
        <w:rPr/>
        <w:t>ArjgTawWwV2srIDvO36q5ScwmlqqEuBefaLuuXmxW3skO7hzcCbArnFvtBUNSDNb257v79oti6C2VY</w:t>
      </w:r>
    </w:p>
    <w:p>
      <w:pPr>
        <w:pStyle w:val="PreformattedText"/>
        <w:bidi w:val="0"/>
        <w:spacing w:before="0" w:after="0"/>
        <w:jc w:val="left"/>
        <w:rPr/>
      </w:pPr>
      <w:r>
        <w:rPr/>
        <w:t>1y5DNw8l4hKA6pjRzmpVmThRZ71FhxMTIo92MjkR8MaS2iLlyPdDxKjR0ovY52UKqXbGxYeSl0thHm</w:t>
      </w:r>
    </w:p>
    <w:p>
      <w:pPr>
        <w:pStyle w:val="PreformattedText"/>
        <w:bidi w:val="0"/>
        <w:spacing w:before="0" w:after="0"/>
        <w:jc w:val="left"/>
        <w:rPr/>
      </w:pPr>
      <w:r>
        <w:rPr/>
        <w:t>ZWBQ2adIlkLDtHXjGXA7K05N9q1LrtpAsiI5AK/IhMuAyRqmt1gzmo9xfTyANcruY/Is78AF7/Fbic</w:t>
      </w:r>
    </w:p>
    <w:p>
      <w:pPr>
        <w:pStyle w:val="PreformattedText"/>
        <w:bidi w:val="0"/>
        <w:spacing w:before="0" w:after="0"/>
        <w:jc w:val="left"/>
        <w:rPr/>
      </w:pPr>
      <w:r>
        <w:rPr/>
        <w:t>VqO57J5DHC2YmaurzCCsVu0INTs44je0LTBT5ibAXm90XS0tVGoIV7KC9s6wStsW+FdJyNDD4zLels</w:t>
      </w:r>
    </w:p>
    <w:p>
      <w:pPr>
        <w:pStyle w:val="PreformattedText"/>
        <w:bidi w:val="0"/>
        <w:spacing w:before="0" w:after="0"/>
        <w:jc w:val="left"/>
        <w:rPr/>
      </w:pPr>
      <w:r>
        <w:rPr/>
        <w:t>qFAbfYXk1DX6Avpr0BQMVL1u7QIt3pPfV8zC7FhtTTFr3hF2C6vJlAcMNSHCKubgntq4UnuINXZjWu</w:t>
      </w:r>
    </w:p>
    <w:p>
      <w:pPr>
        <w:pStyle w:val="PreformattedText"/>
        <w:bidi w:val="0"/>
        <w:spacing w:before="0" w:after="0"/>
        <w:jc w:val="left"/>
        <w:rPr/>
      </w:pPr>
      <w:r>
        <w:rPr/>
        <w:t>/eWPuMOcAK/wBYZG3ddTwrZjzOTXz2+TeTEuCC54HfFH7nG4swOinPmlTKTRas2zXZOZIFnApIIpra</w:t>
      </w:r>
    </w:p>
    <w:p>
      <w:pPr>
        <w:pStyle w:val="PreformattedText"/>
        <w:bidi w:val="0"/>
        <w:spacing w:before="0" w:after="0"/>
        <w:jc w:val="left"/>
        <w:rPr/>
      </w:pPr>
      <w:r>
        <w:rPr/>
        <w:t>oK0zXv8AzVOHpgTRvs0DlcxZ37mbXLAAmGeIqE2xw9k5fHUmkInTSMNkNH04h5x8zNg+ek6OXslvlf</w:t>
      </w:r>
    </w:p>
    <w:p>
      <w:pPr>
        <w:pStyle w:val="PreformattedText"/>
        <w:bidi w:val="0"/>
        <w:spacing w:before="0" w:after="0"/>
        <w:jc w:val="left"/>
        <w:rPr/>
      </w:pPr>
      <w:r>
        <w:rPr/>
        <w:t>rmUh6i5JeBpfyldQmNi03x0/m/lxTR0DmKV/rMfMBXJqZ0eZa3Mh6Jyn+pCmmPb2RFe+Zw7ytL1j3m</w:t>
      </w:r>
    </w:p>
    <w:p>
      <w:pPr>
        <w:pStyle w:val="PreformattedText"/>
        <w:bidi w:val="0"/>
        <w:spacing w:before="0" w:after="0"/>
        <w:jc w:val="left"/>
        <w:rPr/>
      </w:pPr>
      <w:r>
        <w:rPr/>
        <w:t>AzN0/wAzCU87nxEKi7hr/vTQjVw2u2IJ/Pkg/l5n4cP7X9f7jdO5+om6/wCUlbLJ+4kWWorKkSMdF2</w:t>
      </w:r>
    </w:p>
    <w:p>
      <w:pPr>
        <w:pStyle w:val="PreformattedText"/>
        <w:bidi w:val="0"/>
        <w:spacing w:before="0" w:after="0"/>
        <w:jc w:val="left"/>
        <w:rPr/>
      </w:pPr>
      <w:r>
        <w:rPr/>
        <w:t>cSyb1K5Yojkj8zyDG7OzFJLRJjLbiBbLj/AFNl0n4ZfO0asupSYPj+fMysZY6wnzNgPvAIze+ICifn</w:t>
      </w:r>
    </w:p>
    <w:p>
      <w:pPr>
        <w:pStyle w:val="PreformattedText"/>
        <w:bidi w:val="0"/>
        <w:spacing w:before="0" w:after="0"/>
        <w:jc w:val="left"/>
        <w:rPr/>
      </w:pPr>
      <w:r>
        <w:rPr/>
        <w:t>3BGSkb9QWVhW+0vhl7/8gnYn2lEu+LjFZzMcecaUuO3MeIv/ACMMFGVwb3hyIrJmVaDdTVkJAntGyg</w:t>
      </w:r>
    </w:p>
    <w:p>
      <w:pPr>
        <w:pStyle w:val="PreformattedText"/>
        <w:bidi w:val="0"/>
        <w:spacing w:before="0" w:after="0"/>
        <w:jc w:val="left"/>
        <w:rPr/>
      </w:pPr>
      <w:r>
        <w:rPr/>
        <w:t>05S9xmGBUoHBuBpFAsmsah3Mh3+0ZFKYCkbHA5HiAMNCclsnW81amBe8C9DHBbWGk7IcfbCzhUt2HL</w:t>
      </w:r>
    </w:p>
    <w:p>
      <w:pPr>
        <w:pStyle w:val="PreformattedText"/>
        <w:bidi w:val="0"/>
        <w:spacing w:before="0" w:after="0"/>
        <w:jc w:val="left"/>
        <w:rPr/>
      </w:pPr>
      <w:r>
        <w:rPr/>
        <w:t>GgS7SrWT7iYHdS0KVZtLWDXK2QteDg47oUWqD5j3DhWW1xGuezZDpWK64gcj9kqDQWOSNg0LcZ8TKl</w:t>
      </w:r>
    </w:p>
    <w:p>
      <w:pPr>
        <w:pStyle w:val="PreformattedText"/>
        <w:bidi w:val="0"/>
        <w:spacing w:before="0" w:after="0"/>
        <w:jc w:val="left"/>
        <w:rPr/>
      </w:pPr>
      <w:r>
        <w:rPr/>
        <w:t>EBwpWHIAb0zdaBNWaxd5Y2FjCurtTnUUG6QaV21sZrXdhWOqCUN2WmG3nUINwdPYGwryNBLrjXpLFI</w:t>
      </w:r>
    </w:p>
    <w:p>
      <w:pPr>
        <w:pStyle w:val="PreformattedText"/>
        <w:bidi w:val="0"/>
        <w:spacing w:before="0" w:after="0"/>
        <w:jc w:val="left"/>
        <w:rPr/>
      </w:pPr>
      <w:r>
        <w:rPr/>
        <w:t>2y3M4si8b4fYZqCYCiW1F4Ks8xk1q6liVNDm6z8QPRtr3QDXqF5lxAUdLTMwX8owRkHbnPBYXjEd5d</w:t>
      </w:r>
    </w:p>
    <w:p>
      <w:pPr>
        <w:pStyle w:val="PreformattedText"/>
        <w:bidi w:val="0"/>
        <w:spacing w:before="0" w:after="0"/>
        <w:jc w:val="left"/>
        <w:rPr/>
      </w:pPr>
      <w:r>
        <w:rPr/>
        <w:t>2BYTDEXvnNxqqWW5wVyKhvDEy5i9YXvIQtZtgQA7tBL8iZlCDBQ0DU8BgXBvcux1UtEAuKaBjxCpb5</w:t>
      </w:r>
    </w:p>
    <w:p>
      <w:pPr>
        <w:pStyle w:val="PreformattedText"/>
        <w:bidi w:val="0"/>
        <w:spacing w:before="0" w:after="0"/>
        <w:jc w:val="left"/>
        <w:rPr/>
      </w:pPr>
      <w:r>
        <w:rPr/>
        <w:t>TvT3c+4wASpFo8HCuZgt2zbc0Fz8jq5TbohODNqD71hAl+wbAS1dLZ5jaGDVsA2eXmNq2ylRavyUeZ</w:t>
      </w:r>
    </w:p>
    <w:p>
      <w:pPr>
        <w:pStyle w:val="PreformattedText"/>
        <w:bidi w:val="0"/>
        <w:spacing w:before="0" w:after="0"/>
        <w:jc w:val="left"/>
        <w:rPr/>
      </w:pPr>
      <w:r>
        <w:rPr/>
        <w:t>XfDAG5YXWMZ5lSINVjkXBrJr5ipaKt3kC7kEHr1WKEPyEV4hERunA+44a0wqgbh3krFOxlvyQb1pCs</w:t>
      </w:r>
    </w:p>
    <w:p>
      <w:pPr>
        <w:pStyle w:val="PreformattedText"/>
        <w:bidi w:val="0"/>
        <w:spacing w:before="0" w:after="0"/>
        <w:jc w:val="left"/>
        <w:rPr/>
      </w:pPr>
      <w:r>
        <w:rPr/>
        <w:t>5ftKgvMlupIA2YlNkUNTLQF4C7DNxlUWRLuuUcVDpfj4jGX8OmGu1zQ/nP0EOjGbzSDCT+L3MjLS0q</w:t>
      </w:r>
    </w:p>
    <w:p>
      <w:pPr>
        <w:pStyle w:val="PreformattedText"/>
        <w:bidi w:val="0"/>
        <w:spacing w:before="0" w:after="0"/>
        <w:jc w:val="left"/>
        <w:rPr/>
      </w:pPr>
      <w:r>
        <w:rPr/>
        <w:t>tx38Skaf8AkGPtKDJ0EvWM/aFgXtjcn8xAeugOUlO8cODU2zI5i6Ro/fxqcIfg/qc5e39Tab/5xPyQ</w:t>
      </w:r>
    </w:p>
    <w:p>
      <w:pPr>
        <w:pStyle w:val="PreformattedText"/>
        <w:bidi w:val="0"/>
        <w:spacing w:before="0" w:after="0"/>
        <w:jc w:val="left"/>
        <w:rPr/>
      </w:pPr>
      <w:r>
        <w:rPr/>
        <w:t>uhOHjqX9DowHmDOT/wBl5RFP8YlY/myYnqZwK1+bxFteLIex7/pGHwn/ALDP+Nw2jV8wRL5M/ZAQpr</w:t>
      </w:r>
    </w:p>
    <w:p>
      <w:pPr>
        <w:pStyle w:val="PreformattedText"/>
        <w:bidi w:val="0"/>
        <w:spacing w:before="0" w:after="0"/>
        <w:jc w:val="left"/>
        <w:rPr/>
      </w:pPr>
      <w:r>
        <w:rPr/>
        <w:t>/cEZ/lgAb/AIGXELBz73DM0u4QsPpnOQNUP5+IgnKjvmLnkuav3iyw+E35/lS0lcysr7v+XNrm9xJW</w:t>
      </w:r>
    </w:p>
    <w:p>
      <w:pPr>
        <w:pStyle w:val="PreformattedText"/>
        <w:bidi w:val="0"/>
        <w:spacing w:before="0" w:after="0"/>
        <w:jc w:val="left"/>
        <w:rPr/>
      </w:pPr>
      <w:r>
        <w:rPr/>
        <w:t>fOFXOnMsTO7EVwsv7TTwUrn7AlNgqDjXNtASuwew5mPPB3xOAeN6hlDtVEvDeS/eOz+feUrX8+Yceh</w:t>
      </w:r>
    </w:p>
    <w:p>
      <w:pPr>
        <w:pStyle w:val="PreformattedText"/>
        <w:bidi w:val="0"/>
        <w:spacing w:before="0" w:after="0"/>
        <w:jc w:val="left"/>
        <w:rPr/>
      </w:pPr>
      <w:r>
        <w:rPr/>
        <w:t>TMq5lrrMW8XK2mZ9doBQU5ymYljK+UyiXY6UOS6Eo0VHBuVlBeoGaWq0QfEiYweNzgJCXzbHg7YhCQ</w:t>
      </w:r>
    </w:p>
    <w:p>
      <w:pPr>
        <w:pStyle w:val="PreformattedText"/>
        <w:bidi w:val="0"/>
        <w:spacing w:before="0" w:after="0"/>
        <w:jc w:val="left"/>
        <w:rPr/>
      </w:pPr>
      <w:r>
        <w:rPr/>
        <w:t>LGKLBj3I/aMmQt7G34FY8RFVMg0x+mMwAM0ZqhvAsxCpaokpRaIvyR97lRwlf3KJlDUBNlYwhJm9gT</w:t>
      </w:r>
    </w:p>
    <w:p>
      <w:pPr>
        <w:pStyle w:val="PreformattedText"/>
        <w:bidi w:val="0"/>
        <w:spacing w:before="0" w:after="0"/>
        <w:jc w:val="left"/>
        <w:rPr/>
      </w:pPr>
      <w:r>
        <w:rPr/>
        <w:t>kmCMLlrApPa8hjD4lNM7oXzijvcp7CtGa07HFcTkI2boKdJRTUaRbwCvtx9FhhTbCwpkTJLBDJcepl</w:t>
      </w:r>
    </w:p>
    <w:p>
      <w:pPr>
        <w:pStyle w:val="PreformattedText"/>
        <w:bidi w:val="0"/>
        <w:spacing w:before="0" w:after="0"/>
        <w:jc w:val="left"/>
        <w:rPr/>
      </w:pPr>
      <w:r>
        <w:rPr/>
        <w:t>NZCGr9p80sFWcTZbcFM+tLiPFYDSZNp44PO+Ii+srjkFNAIx6gdFVNy1y2bExEE2kMTspLbw7lCqmQ</w:t>
      </w:r>
    </w:p>
    <w:p>
      <w:pPr>
        <w:pStyle w:val="PreformattedText"/>
        <w:bidi w:val="0"/>
        <w:spacing w:before="0" w:after="0"/>
        <w:jc w:val="left"/>
        <w:rPr/>
      </w:pPr>
      <w:r>
        <w:rPr/>
        <w:t>4KumsL9jMSDYzG1jmxF5d5k1HOPdcVi4DakyJCqdAb2a3pckvG0pcmxR5ay98Rk4AFgIPKFDZKYO1O</w:t>
      </w:r>
    </w:p>
    <w:p>
      <w:pPr>
        <w:pStyle w:val="PreformattedText"/>
        <w:bidi w:val="0"/>
        <w:spacing w:before="0" w:after="0"/>
        <w:jc w:val="left"/>
        <w:rPr/>
      </w:pPr>
      <w:r>
        <w:rPr/>
        <w:t>3fpRY67yhBanwFk4AfmU63NCzbEQJRsy3M7Ouct+kBo43HW7N4Jj+jkSYKCsIGMwzari/mE5quFUBa</w:t>
      </w:r>
    </w:p>
    <w:p>
      <w:pPr>
        <w:pStyle w:val="PreformattedText"/>
        <w:bidi w:val="0"/>
        <w:spacing w:before="0" w:after="0"/>
        <w:jc w:val="left"/>
        <w:rPr/>
      </w:pPr>
      <w:r>
        <w:rPr/>
        <w:t>jnmDiX4K2fZTZp5eZw1l2BwUtYx+441y1YKzhYl1LypN5tt2jsHNTIsgRycafBwm1kNgbM3S7KrMGz</w:t>
      </w:r>
    </w:p>
    <w:p>
      <w:pPr>
        <w:pStyle w:val="PreformattedText"/>
        <w:bidi w:val="0"/>
        <w:spacing w:before="0" w:after="0"/>
        <w:jc w:val="left"/>
        <w:rPr/>
      </w:pPr>
      <w:r>
        <w:rPr/>
        <w:t>YRhi605+2pdaWQYIYvFHapaAZZKyuOsRiJIlihhgTwdoqmjZlQcvHLyohoypJb8w0YhEVYCcY8cdoR</w:t>
      </w:r>
    </w:p>
    <w:p>
      <w:pPr>
        <w:pStyle w:val="PreformattedText"/>
        <w:bidi w:val="0"/>
        <w:spacing w:before="0" w:after="0"/>
        <w:jc w:val="left"/>
        <w:rPr/>
      </w:pPr>
      <w:r>
        <w:rPr/>
        <w:t>HonFNkaE/j8Q6kJcWM3n8/eHLos8f/ADGXshrMPKOh27RQcR3EX7JczHrEgTtzB6/ly5UF2hlrituI</w:t>
      </w:r>
    </w:p>
    <w:p>
      <w:pPr>
        <w:pStyle w:val="PreformattedText"/>
        <w:bidi w:val="0"/>
        <w:spacing w:before="0" w:after="0"/>
        <w:jc w:val="left"/>
        <w:rPr/>
      </w:pPr>
      <w:r>
        <w:rPr/>
        <w:t>95jywcP7lwzP2Q5gx8CGbs3lLxtfs3Lh/lTZMy3XMa+/4TVOEpU1/uPcpUzR0EC9/NfeAcmOYyiwX7</w:t>
      </w:r>
    </w:p>
    <w:p>
      <w:pPr>
        <w:pStyle w:val="PreformattedText"/>
        <w:bidi w:val="0"/>
        <w:spacing w:before="0" w:after="0"/>
        <w:jc w:val="left"/>
        <w:rPr/>
      </w:pPr>
      <w:r>
        <w:rPr/>
        <w:t>7TtofrgJu83L00u/kPtqCh5ZgULgf3Lwm7JueRHtySojTvn3FZvZxuUhpb3Fr+L8yt9T9D+pujCzzG</w:t>
      </w:r>
    </w:p>
    <w:p>
      <w:pPr>
        <w:pStyle w:val="PreformattedText"/>
        <w:bidi w:val="0"/>
        <w:spacing w:before="0" w:after="0"/>
        <w:jc w:val="left"/>
        <w:rPr/>
      </w:pPr>
      <w:r>
        <w:rPr/>
        <w:t>xnFQVVbXaaTSf3gx/qO00b/1OCuYwP6h6jcwrR95DhhwE6OSacjuWkjlP94hvyAfpxFB3FrRKQGnio</w:t>
      </w:r>
    </w:p>
    <w:p>
      <w:pPr>
        <w:pStyle w:val="PreformattedText"/>
        <w:bidi w:val="0"/>
        <w:spacing w:before="0" w:after="0"/>
        <w:jc w:val="left"/>
        <w:rPr/>
      </w:pPr>
      <w:r>
        <w:rPr/>
        <w:t>omIsuFpDvo8THGswi/LmeCWJjZL3RL2KoU7RokT6Vd5QbeBcQ6L2u9136i4wmyjGJec2e1hDBORi5V</w:t>
      </w:r>
    </w:p>
    <w:p>
      <w:pPr>
        <w:pStyle w:val="PreformattedText"/>
        <w:bidi w:val="0"/>
        <w:spacing w:before="0" w:after="0"/>
        <w:jc w:val="left"/>
        <w:rPr/>
      </w:pPr>
      <w:r>
        <w:rPr/>
        <w:t>ux4pxUq+3NpoLLLwFkxQoe6ZFYbIPJYh7C85iEc4L+VSlUOqAcOduefmeX5MHCryRzYFm+R5W83d/M</w:t>
      </w:r>
    </w:p>
    <w:p>
      <w:pPr>
        <w:pStyle w:val="PreformattedText"/>
        <w:bidi w:val="0"/>
        <w:spacing w:before="0" w:after="0"/>
        <w:jc w:val="left"/>
        <w:rPr/>
      </w:pPr>
      <w:r>
        <w:rPr/>
        <w:t>0uAlD6gMDTJDeArCmy58ipV2mO4FZfO95fiAbksgBLy9SgKlA+QMCKmmtbh6QFsE2ADI4pqWpTCb8i</w:t>
      </w:r>
    </w:p>
    <w:p>
      <w:pPr>
        <w:pStyle w:val="PreformattedText"/>
        <w:bidi w:val="0"/>
        <w:spacing w:before="0" w:after="0"/>
        <w:jc w:val="left"/>
        <w:rPr/>
      </w:pPr>
      <w:r>
        <w:rPr/>
        <w:t>IoFsvOJSdhqmDGoFPC2uIqaWIg2Ousk0OWahQ7De5AkwXxFXHz8x2DYAo0v5S4bS1SiNiwRXhjytIQ</w:t>
      </w:r>
    </w:p>
    <w:p>
      <w:pPr>
        <w:pStyle w:val="PreformattedText"/>
        <w:bidi w:val="0"/>
        <w:spacing w:before="0" w:after="0"/>
        <w:jc w:val="left"/>
        <w:rPr/>
      </w:pPr>
      <w:r>
        <w:rPr/>
        <w:t>LpxCM7W0cZLX3HkDFDxTOYLrhgWbmLdlTHMCsxS4WD1XW9RkgkO2LzKxQzmCQbVWii3UEpLZ4lAtmZ</w:t>
      </w:r>
    </w:p>
    <w:p>
      <w:pPr>
        <w:pStyle w:val="PreformattedText"/>
        <w:bidi w:val="0"/>
        <w:spacing w:before="0" w:after="0"/>
        <w:jc w:val="left"/>
        <w:rPr/>
      </w:pPr>
      <w:r>
        <w:rPr/>
        <w:t>KtwV8wcIg4g5CaDWmWBiKiDVR3fDJiL0MU6jcygYs4RUx5zK6hZUAQxlWoa2jfQoArH5Dd9pi6jhZ2</w:t>
      </w:r>
    </w:p>
    <w:p>
      <w:pPr>
        <w:pStyle w:val="PreformattedText"/>
        <w:bidi w:val="0"/>
        <w:spacing w:before="0" w:after="0"/>
        <w:jc w:val="left"/>
        <w:rPr/>
      </w:pPr>
      <w:r>
        <w:rPr/>
        <w:t>yaYldqzKGlGAjKBQcWAcruYdoQ1lYZUCqpbqMcqXcJBQti35jBjszgYULH7WMlHmqiV2NH3cdNoyBc</w:t>
      </w:r>
    </w:p>
    <w:p>
      <w:pPr>
        <w:pStyle w:val="PreformattedText"/>
        <w:bidi w:val="0"/>
        <w:spacing w:before="0" w:after="0"/>
        <w:jc w:val="left"/>
        <w:rPr/>
      </w:pPr>
      <w:r>
        <w:rPr/>
        <w:t>tDwcczR9aV3C2S7sswDtEkcttzf1BW8JYsWbrYrnQQLrKNmI7M7+BIADLXW5oCZuiVuF0Owti6zDzq</w:t>
      </w:r>
    </w:p>
    <w:p>
      <w:pPr>
        <w:pStyle w:val="PreformattedText"/>
        <w:bidi w:val="0"/>
        <w:spacing w:before="0" w:after="0"/>
        <w:jc w:val="left"/>
        <w:rPr/>
      </w:pPr>
      <w:r>
        <w:rPr/>
        <w:t>Z82U1Ww4MtR/ipWFVEwW+Cad4gQVg5eAotLpxcxM8QR8TZGhOH87Q6n0adGv2/c0fUGGG2J94wK6NS</w:t>
      </w:r>
    </w:p>
    <w:p>
      <w:pPr>
        <w:pStyle w:val="PreformattedText"/>
        <w:bidi w:val="0"/>
        <w:spacing w:before="0" w:after="0"/>
        <w:jc w:val="left"/>
        <w:rPr/>
      </w:pPr>
      <w:r>
        <w:rPr/>
        <w:t>v57gIN0lF4lxj8QBi5MCDmazbt/NRRmIA8cygW8fMX3zN2v7SgS4Sz7pR+J+ITZm7FLHEQgbnZ2e0C</w:t>
      </w:r>
    </w:p>
    <w:p>
      <w:pPr>
        <w:pStyle w:val="PreformattedText"/>
        <w:bidi w:val="0"/>
        <w:spacing w:before="0" w:after="0"/>
        <w:jc w:val="left"/>
        <w:rPr/>
      </w:pPr>
      <w:r>
        <w:rPr/>
        <w:t>Y+ZdMmf6guDMpzBvpNT1FiFW5s16l+v+Rc9/5z6nFHq2szk2+Z/GB2lBkPP69Ry0X+oXX2XMuE+GUW</w:t>
      </w:r>
    </w:p>
    <w:p>
      <w:pPr>
        <w:pStyle w:val="PreformattedText"/>
        <w:bidi w:val="0"/>
        <w:spacing w:before="0" w:after="0"/>
        <w:jc w:val="left"/>
        <w:rPr/>
      </w:pPr>
      <w:r>
        <w:rPr/>
        <w:t>JqtfMXOPwsY09m2M3MiyQPW+PiGbYPDD4FWBp/mJnIbNzWc5+Jb69vtP0P6m6JaEoD+MpOWfnMdvkn</w:t>
      </w:r>
    </w:p>
    <w:p>
      <w:pPr>
        <w:pStyle w:val="PreformattedText"/>
        <w:bidi w:val="0"/>
        <w:spacing w:before="0" w:after="0"/>
        <w:jc w:val="left"/>
        <w:rPr/>
      </w:pPr>
      <w:r>
        <w:rPr/>
        <w:t>2Zyn9+j9X8/EoVnK8JAAMWxcHef2hRTf8AaFwWwbh0NC7vsTEGX5sOlsQKHmAcNDUGSa6EM3Emtf5c</w:t>
      </w:r>
    </w:p>
    <w:p>
      <w:pPr>
        <w:pStyle w:val="PreformattedText"/>
        <w:bidi w:val="0"/>
        <w:spacing w:before="0" w:after="0"/>
        <w:jc w:val="left"/>
        <w:rPr/>
      </w:pPr>
      <w:r>
        <w:rPr/>
        <w:t>72XAx/v3H0YSUuJdbrZbFNa20JXiwUaDTgbgwBbAwl5KwqtEqKpGcN12ePE0N+Bs7m2fhG1XHLgvAm</w:t>
      </w:r>
    </w:p>
    <w:p>
      <w:pPr>
        <w:pStyle w:val="PreformattedText"/>
        <w:bidi w:val="0"/>
        <w:spacing w:before="0" w:after="0"/>
        <w:jc w:val="left"/>
        <w:rPr/>
      </w:pPr>
      <w:r>
        <w:rPr/>
        <w:t>3WuWojAGOCZGfDSTbtStaWAMfVPDB0yoDQyVtBw278EU0Rzyw96aziZMBSu1VwhuXvdMCrwFrw1fmv</w:t>
      </w:r>
    </w:p>
    <w:p>
      <w:pPr>
        <w:pStyle w:val="PreformattedText"/>
        <w:bidi w:val="0"/>
        <w:spacing w:before="0" w:after="0"/>
        <w:jc w:val="left"/>
        <w:rPr/>
      </w:pPr>
      <w:r>
        <w:rPr/>
        <w:t>BCYtwVzEx3JG42C74vA2xlhnaFpuPJFXCadi5HJwhe8XGuAObcZOvrmCCHED+IvmPHEyaFdXfWo1it</w:t>
      </w:r>
    </w:p>
    <w:p>
      <w:pPr>
        <w:pStyle w:val="PreformattedText"/>
        <w:bidi w:val="0"/>
        <w:spacing w:before="0" w:after="0"/>
        <w:jc w:val="left"/>
        <w:rPr/>
      </w:pPr>
      <w:r>
        <w:rPr/>
        <w:t>yyNnBF9hdhu2XvMgWtfYmVa727uX2fYJweQ0LxSUPjJe7flA7DMBu7lNvcFyFcs3AIdNeSBjitW0Tu</w:t>
      </w:r>
    </w:p>
    <w:p>
      <w:pPr>
        <w:pStyle w:val="PreformattedText"/>
        <w:bidi w:val="0"/>
        <w:spacing w:before="0" w:after="0"/>
        <w:jc w:val="left"/>
        <w:rPr/>
      </w:pPr>
      <w:r>
        <w:rPr/>
        <w:t>omwjefpF74iht2253j4v/srBcYqyXeUKLXN4hcFRCmRGhQ5Ypk92BnSgZTkDCLPy75SGBHZA81g+BH</w:t>
      </w:r>
    </w:p>
    <w:p>
      <w:pPr>
        <w:pStyle w:val="PreformattedText"/>
        <w:bidi w:val="0"/>
        <w:spacing w:before="0" w:after="0"/>
        <w:jc w:val="left"/>
        <w:rPr/>
      </w:pPr>
      <w:r>
        <w:rPr/>
        <w:t>GjamzMpisyJa5D5PM0K74OiQwuqu6uBZQCbQMicJpr0xElGaxy/JG+0VeTTysW7go5mvVGVtiKltFT</w:t>
      </w:r>
    </w:p>
    <w:p>
      <w:pPr>
        <w:pStyle w:val="PreformattedText"/>
        <w:bidi w:val="0"/>
        <w:spacing w:before="0" w:after="0"/>
        <w:jc w:val="left"/>
        <w:rPr/>
      </w:pPr>
      <w:r>
        <w:rPr/>
        <w:t>LxS8C7u+VYrDlphe3LAR7RpM1M3h8CFAaWmnliW14F1Yy6MHJOJjctbuww8qwbrUoCgQM1igxcfGVK</w:t>
      </w:r>
    </w:p>
    <w:p>
      <w:pPr>
        <w:pStyle w:val="PreformattedText"/>
        <w:bidi w:val="0"/>
        <w:spacing w:before="0" w:after="0"/>
        <w:jc w:val="left"/>
        <w:rPr/>
      </w:pPr>
      <w:r>
        <w:rPr/>
        <w:t>yrXYc7p3mOZuDcwpg7Co8bRTeVGKcRHBiNCtND4lxSRc5OAd3LuqJVhKmNQB3hcHqY4m+NCcP52h14</w:t>
      </w:r>
    </w:p>
    <w:p>
      <w:pPr>
        <w:pStyle w:val="PreformattedText"/>
        <w:bidi w:val="0"/>
        <w:spacing w:before="0" w:after="0"/>
        <w:jc w:val="left"/>
        <w:rPr/>
      </w:pPr>
      <w:r>
        <w:rPr/>
        <w:t>fSZ/r+5p8QwMsrGokPS4RgQFy28Q+34lT/PtKifYQ4ZZGtLX8Qhk/qbBiHwrLlLzDRF9hKO07Fom7A</w:t>
      </w:r>
    </w:p>
    <w:p>
      <w:pPr>
        <w:pStyle w:val="PreformattedText"/>
        <w:bidi w:val="0"/>
        <w:spacing w:before="0" w:after="0"/>
        <w:jc w:val="left"/>
        <w:rPr/>
      </w:pPr>
      <w:r>
        <w:rPr/>
        <w:t>r0B/MxOGIUYlXBAX0grUdJFh/PmDx+58s8v/ZTie/2gBLnfEv1b8TOvt2i3LslqWK7/wA1A8PsTDU+</w:t>
      </w:r>
    </w:p>
    <w:p>
      <w:pPr>
        <w:pStyle w:val="PreformattedText"/>
        <w:bidi w:val="0"/>
        <w:spacing w:before="0" w:after="0"/>
        <w:jc w:val="left"/>
        <w:rPr/>
      </w:pPr>
      <w:r>
        <w:rPr/>
        <w:t>xOze6faf6gg/9BAm83pHtO+iI3+AngfFTEAWOD+d5W3f/UyJlQ80JDXI/wDsziarE8sHq3oOYHzBlM</w:t>
      </w:r>
    </w:p>
    <w:p>
      <w:pPr>
        <w:pStyle w:val="PreformattedText"/>
        <w:bidi w:val="0"/>
        <w:spacing w:before="0" w:after="0"/>
        <w:jc w:val="left"/>
        <w:rPr/>
      </w:pPr>
      <w:r>
        <w:rPr/>
        <w:t>e8VfmJ4TxdStwn9STF+T9kn5D9z36r7zx5+rppKLcRJuMMoWNypY0n/ky79R/m5n3M8C8r+bnkuGdx</w:t>
      </w:r>
    </w:p>
    <w:p>
      <w:pPr>
        <w:pStyle w:val="PreformattedText"/>
        <w:bidi w:val="0"/>
        <w:spacing w:before="0" w:after="0"/>
        <w:jc w:val="left"/>
        <w:rPr/>
      </w:pPr>
      <w:r>
        <w:rPr/>
        <w:t>7/moYpW8vb575jIKCl/dfWXrD5q0RFkhnLDBhmgAvNoIrNe4lBY0j7GQ4GPDAqMNijNAJ5bYldRCLP</w:t>
      </w:r>
    </w:p>
    <w:p>
      <w:pPr>
        <w:pStyle w:val="PreformattedText"/>
        <w:bidi w:val="0"/>
        <w:spacing w:before="0" w:after="0"/>
        <w:jc w:val="left"/>
        <w:rPr/>
      </w:pPr>
      <w:r>
        <w:rPr/>
        <w:t>mkNX/tGCApI6eV5RqAqjRuY5AXg47sURQCtOKYoosd4MrUZsm97Ba8+5TC7oMbGg0Cq7Zm0wAoYS7M</w:t>
      </w:r>
    </w:p>
    <w:p>
      <w:pPr>
        <w:pStyle w:val="PreformattedText"/>
        <w:bidi w:val="0"/>
        <w:spacing w:before="0" w:after="0"/>
        <w:jc w:val="left"/>
        <w:rPr/>
      </w:pPr>
      <w:r>
        <w:rPr/>
        <w:t>WMWxYbXYWztbL3iPDgdUBTyKFxDdhVQLVcjpPvzNKktdG20NnxXMey0LCTN6bKvLRiYYpWrdEo3bZW</w:t>
      </w:r>
    </w:p>
    <w:p>
      <w:pPr>
        <w:pStyle w:val="PreformattedText"/>
        <w:bidi w:val="0"/>
        <w:spacing w:before="0" w:after="0"/>
        <w:jc w:val="left"/>
        <w:rPr/>
      </w:pPr>
      <w:r>
        <w:rPr/>
        <w:t>pLKTVgscp7nZApy3we+BFLvbDxA1K6zFczUxKzxDLXIG1QXAPiK8Z2QyopmC62Xx9xsPsAhWmYQCa8</w:t>
      </w:r>
    </w:p>
    <w:p>
      <w:pPr>
        <w:pStyle w:val="PreformattedText"/>
        <w:bidi w:val="0"/>
        <w:spacing w:before="0" w:after="0"/>
        <w:jc w:val="left"/>
        <w:rPr/>
      </w:pPr>
      <w:r>
        <w:rPr/>
        <w:t>BvoG7BNx4AunswlTOo3dgkAIdJPC6qVQCasfQ0PAEXUK7oFh9Cml4mMCZU32+7q2nSUBYiBMLVQPQU</w:t>
      </w:r>
    </w:p>
    <w:p>
      <w:pPr>
        <w:pStyle w:val="PreformattedText"/>
        <w:bidi w:val="0"/>
        <w:spacing w:before="0" w:after="0"/>
        <w:jc w:val="left"/>
        <w:rPr/>
      </w:pPr>
      <w:r>
        <w:rPr/>
        <w:t>7TeEYB+ADAVrfMOpbb6Wg32zWajoz2FIDeVBsedwAq8EtbS05Qct1LerVsHguXgaFmETi8LvIdOCsZ</w:t>
      </w:r>
    </w:p>
    <w:p>
      <w:pPr>
        <w:pStyle w:val="PreformattedText"/>
        <w:bidi w:val="0"/>
        <w:spacing w:before="0" w:after="0"/>
        <w:jc w:val="left"/>
        <w:rPr/>
      </w:pPr>
      <w:r>
        <w:rPr/>
        <w:t>Yj8xaU0HbFySuzMmREH22KsFvGiB4CFBU5FqTdR5OxtoGwoXSq4lTFdClWhaLznxDGBOFNod5HGpsq</w:t>
      </w:r>
    </w:p>
    <w:p>
      <w:pPr>
        <w:pStyle w:val="PreformattedText"/>
        <w:bidi w:val="0"/>
        <w:spacing w:before="0" w:after="0"/>
        <w:jc w:val="left"/>
        <w:rPr/>
      </w:pPr>
      <w:r>
        <w:rPr/>
        <w:t>AhruDJqqivMTVqoY/BjLAwrbu041publFVjuUMW1m+8Vm4tW2rVsNxJsbb+DOqcwz/AELDxe+Eg2Z+</w:t>
      </w:r>
    </w:p>
    <w:p>
      <w:pPr>
        <w:pStyle w:val="PreformattedText"/>
        <w:bidi w:val="0"/>
        <w:spacing w:before="0" w:after="0"/>
        <w:jc w:val="left"/>
        <w:rPr/>
      </w:pPr>
      <w:r>
        <w:rPr/>
        <w:t>6ak4Q+t/To/1/fQMM36hwwQaD+VF/Cb/AKh12lxL5sNSmJ/7BxOJBcRaRoMZ/qNwv+aln/P/ACWEeY</w:t>
      </w:r>
    </w:p>
    <w:p>
      <w:pPr>
        <w:pStyle w:val="PreformattedText"/>
        <w:bidi w:val="0"/>
        <w:spacing w:before="0" w:after="0"/>
        <w:jc w:val="left"/>
        <w:rPr/>
      </w:pPr>
      <w:r>
        <w:rPr/>
        <w:t>mkDav5iW68JSYXXeOvJE6eXSZDSVim+8ONks5Jb3G/iNr7ygTGd5/PMwsenMe31LD7pv3zEEGwdQJj</w:t>
      </w:r>
    </w:p>
    <w:p>
      <w:pPr>
        <w:pStyle w:val="PreformattedText"/>
        <w:bidi w:val="0"/>
        <w:spacing w:before="0" w:after="0"/>
        <w:jc w:val="left"/>
        <w:rPr/>
      </w:pPr>
      <w:r>
        <w:rPr/>
        <w:t>9pR/qgnT7QPCBNEHsdKs+E+E+EpKRhMTRlE3qhVqDP5n405zb5g+8yI3CP2U6gXA9oZ8W0pzBJG1kT</w:t>
      </w:r>
    </w:p>
    <w:p>
      <w:pPr>
        <w:pStyle w:val="PreformattedText"/>
        <w:bidi w:val="0"/>
        <w:spacing w:before="0" w:after="0"/>
        <w:jc w:val="left"/>
        <w:rPr/>
      </w:pPr>
      <w:r>
        <w:rPr/>
        <w:t>NZF+bnavKEa3a/EHqPwH9TMZkgO4gkT2/nieLiBXHmaNzBq4TBTbMQw7ywP9R8+khydYbKfKzALSom</w:t>
      </w:r>
    </w:p>
    <w:p>
      <w:pPr>
        <w:pStyle w:val="PreformattedText"/>
        <w:bidi w:val="0"/>
        <w:spacing w:before="0" w:after="0"/>
        <w:jc w:val="left"/>
        <w:rPr/>
      </w:pPr>
      <w:r>
        <w:rPr/>
        <w:t>6vmLw23EIRXjlTMtAppMuw5kYDSVVvc3DQcliLUytrvLsJts4i1bnriImFc+NKU5M3jE5LOkmUXm1S</w:t>
      </w:r>
    </w:p>
    <w:p>
      <w:pPr>
        <w:pStyle w:val="PreformattedText"/>
        <w:bidi w:val="0"/>
        <w:spacing w:before="0" w:after="0"/>
        <w:jc w:val="left"/>
        <w:rPr/>
      </w:pPr>
      <w:r>
        <w:rPr/>
        <w:t>jmkqyAu4KO1xkTp52qi3UdOGYwDtEVjhECmfESA2NA0GCeQ+0vBoDakSF+xGWlJpXVty1Y4J6eVsdY</w:t>
      </w:r>
    </w:p>
    <w:p>
      <w:pPr>
        <w:pStyle w:val="PreformattedText"/>
        <w:bidi w:val="0"/>
        <w:spacing w:before="0" w:after="0"/>
        <w:jc w:val="left"/>
        <w:rPr/>
      </w:pPr>
      <w:r>
        <w:rPr/>
        <w:t>D9gmhypyeUtaI2LBitQXMp6nMykOqK8BktecVjEtIyj+guEJxDuhG5gBTcZDTBEgrTiAnvEpHeIuYo</w:t>
      </w:r>
    </w:p>
    <w:p>
      <w:pPr>
        <w:pStyle w:val="PreformattedText"/>
        <w:bidi w:val="0"/>
        <w:spacing w:before="0" w:after="0"/>
        <w:jc w:val="left"/>
        <w:rPr/>
      </w:pPr>
      <w:r>
        <w:rPr/>
        <w:t>hQACT3o1VZ2lk5T3cFarxY78wOoQLK9kC+SKjsuDHOlzYe8RComywioaP6IbclWgow8L8vMIYFaG3R</w:t>
      </w:r>
    </w:p>
    <w:p>
      <w:pPr>
        <w:pStyle w:val="PreformattedText"/>
        <w:bidi w:val="0"/>
        <w:spacing w:before="0" w:after="0"/>
        <w:jc w:val="left"/>
        <w:rPr/>
      </w:pPr>
      <w:r>
        <w:rPr/>
        <w:t>HtoLo3A4bnm78bQOFlx/rctlk2nyYaYYLlru17EIlvZRcINv0u9TNrb4xcMUimAE7ht8XNaQCp1YUB</w:t>
      </w:r>
    </w:p>
    <w:p>
      <w:pPr>
        <w:pStyle w:val="PreformattedText"/>
        <w:bidi w:val="0"/>
        <w:spacing w:before="0" w:after="0"/>
        <w:jc w:val="left"/>
        <w:rPr/>
      </w:pPr>
      <w:r>
        <w:rPr/>
        <w:t>apiKBu1tjynpgywITJFArRt4Uum6qWnJs9KbBXtO8OGV7ByeFSlGZsIXiqWnYxfLiMdfA0ZyNEWNW6</w:t>
      </w:r>
    </w:p>
    <w:p>
      <w:pPr>
        <w:pStyle w:val="PreformattedText"/>
        <w:bidi w:val="0"/>
        <w:spacing w:before="0" w:after="0"/>
        <w:jc w:val="left"/>
        <w:rPr/>
      </w:pPr>
      <w:r>
        <w:rPr/>
        <w:t>jeSplF2Utrd2wklQZY2diFacVNsqqmzSKXR7d6jVWBtAb7p4aqHXGlukdO7wPjEusb+CknixDviMmO</w:t>
      </w:r>
    </w:p>
    <w:p>
      <w:pPr>
        <w:pStyle w:val="PreformattedText"/>
        <w:bidi w:val="0"/>
        <w:spacing w:before="0" w:after="0"/>
        <w:jc w:val="left"/>
        <w:rPr/>
      </w:pPr>
      <w:r>
        <w:rPr/>
        <w:t>nzC7cRImDuXX0iv3InuNaCrhCCigHYCiUA7Et/eL95o9TQhHiO5wh1eej+qavQ3ZUYYcnuaHxLxNz3</w:t>
      </w:r>
    </w:p>
    <w:p>
      <w:pPr>
        <w:pStyle w:val="PreformattedText"/>
        <w:bidi w:val="0"/>
        <w:spacing w:before="0" w:after="0"/>
        <w:jc w:val="left"/>
        <w:rPr/>
      </w:pPr>
      <w:r>
        <w:rPr/>
        <w:t>0HcAz9Jin8eYO8bEFYhhHFj1BDUpVSpMf3NHubv4zMp0QHbicpfvL++8sb3Hfj38RShS3ibU13Zoox</w:t>
      </w:r>
    </w:p>
    <w:p>
      <w:pPr>
        <w:pStyle w:val="PreformattedText"/>
        <w:bidi w:val="0"/>
        <w:spacing w:before="0" w:after="0"/>
        <w:jc w:val="left"/>
        <w:rPr/>
      </w:pPr>
      <w:r>
        <w:rPr/>
        <w:t>rn3FybqdwxL/Nn+eo8My3zFiZS7/cKd+Gn430ENQ+t10xhrp4m35Z+9NI7fcBcxT8mH7YyiHaaru1G</w:t>
      </w:r>
    </w:p>
    <w:p>
      <w:pPr>
        <w:pStyle w:val="PreformattedText"/>
        <w:bidi w:val="0"/>
        <w:spacing w:before="0" w:after="0"/>
        <w:jc w:val="left"/>
        <w:rPr/>
      </w:pPr>
      <w:r>
        <w:rPr/>
        <w:t>qNr1uP2Y/o6s5iRPD+oMPOIqWZaM/r+Zn9Gme3KJCb/FyvwPzCG8P5iPY+ZaIhuLj3cBR8cJkuxVtD</w:t>
      </w:r>
    </w:p>
    <w:p>
      <w:pPr>
        <w:pStyle w:val="PreformattedText"/>
        <w:bidi w:val="0"/>
        <w:spacing w:before="0" w:after="0"/>
        <w:jc w:val="left"/>
        <w:rPr/>
      </w:pPr>
      <w:r>
        <w:rPr/>
        <w:t>KQva7aEmzc9jnmXYW1wRAFVVK05IFcr06lrNC7UwqPYZxKiJW2CsigocJEoEKJeFmisWY5mkFrR5AF</w:t>
      </w:r>
    </w:p>
    <w:p>
      <w:pPr>
        <w:pStyle w:val="PreformattedText"/>
        <w:bidi w:val="0"/>
        <w:spacing w:before="0" w:after="0"/>
        <w:jc w:val="left"/>
        <w:rPr/>
      </w:pPr>
      <w:r>
        <w:rPr/>
        <w:t>3eYc1MywfkDxHSjV3KLncBosN67zW1zMmmjZZby44YlrF9BSxfY0XbMa1ySGFnKAA42xAzYzBZhc09</w:t>
      </w:r>
    </w:p>
    <w:p>
      <w:pPr>
        <w:pStyle w:val="PreformattedText"/>
        <w:bidi w:val="0"/>
        <w:spacing w:before="0" w:after="0"/>
        <w:jc w:val="left"/>
        <w:rPr/>
      </w:pPr>
      <w:r>
        <w:rPr/>
        <w:t>SmXzaSNl0aPhjwYuM0b3OkgL+I5aGwF0wqo3pbHrJlgCrSz3OplzK18rEhpGyQUgXcCElIWhviK57w</w:t>
      </w:r>
    </w:p>
    <w:p>
      <w:pPr>
        <w:pStyle w:val="PreformattedText"/>
        <w:bidi w:val="0"/>
        <w:spacing w:before="0" w:after="0"/>
        <w:jc w:val="left"/>
        <w:rPr/>
      </w:pPr>
      <w:r>
        <w:rPr/>
        <w:t>FStuGy+YPVdrtYtIZVX8o0d1lA3LgmFNXmZOIF029ADvFJK0rpdUqyOfAcy/VWe8mFKMneKo7x2Xfo</w:t>
      </w:r>
    </w:p>
    <w:p>
      <w:pPr>
        <w:pStyle w:val="PreformattedText"/>
        <w:bidi w:val="0"/>
        <w:spacing w:before="0" w:after="0"/>
        <w:jc w:val="left"/>
        <w:rPr/>
      </w:pPr>
      <w:r>
        <w:rPr/>
        <w:t>rXsxPKjNKIFusByswlyuXE0BsE/MsS/NfkCEbpDi8YgIeLRL2Y2KOsEpRIF5A5sspfhi+CBCyt4/QB</w:t>
      </w:r>
    </w:p>
    <w:p>
      <w:pPr>
        <w:pStyle w:val="PreformattedText"/>
        <w:bidi w:val="0"/>
        <w:spacing w:before="0" w:after="0"/>
        <w:jc w:val="left"/>
        <w:rPr/>
      </w:pPr>
      <w:r>
        <w:rPr/>
        <w:t>3KcQ2QpC2wQFjM5NtwGMG8KyeGAFFWyziBoOwqPOMN8VNgQWyqumnELihwLb4BHe9xlZ5VKCk4FPby</w:t>
      </w:r>
    </w:p>
    <w:p>
      <w:pPr>
        <w:pStyle w:val="PreformattedText"/>
        <w:bidi w:val="0"/>
        <w:spacing w:before="0" w:after="0"/>
        <w:jc w:val="left"/>
        <w:rPr/>
      </w:pPr>
      <w:r>
        <w:rPr/>
        <w:t>gjg4OGZEKq5XcqvLkYavjynOpmybLKKtMWIAW9zG2FPbQIFqUBixmKR2DOLAq503jaMzuWSAB7o/BB</w:t>
      </w:r>
    </w:p>
    <w:p>
      <w:pPr>
        <w:pStyle w:val="PreformattedText"/>
        <w:bidi w:val="0"/>
        <w:spacing w:before="0" w:after="0"/>
        <w:jc w:val="left"/>
        <w:rPr/>
      </w:pPr>
      <w:r>
        <w:rPr/>
        <w:t>1Bu6aJyxSW4nc4G6NcUfH6gVRhfNbI7nHC1Ty4XeX28x4mpP7R46josejWaTlDmVGHmbHuYxxN5w9z</w:t>
      </w:r>
    </w:p>
    <w:p>
      <w:pPr>
        <w:pStyle w:val="PreformattedText"/>
        <w:bidi w:val="0"/>
        <w:spacing w:before="0" w:after="0"/>
        <w:jc w:val="left"/>
        <w:rPr/>
      </w:pPr>
      <w:r>
        <w:rPr/>
        <w:t>d6QzqYu0SugmM/zzB/1NXa4WpmFmSVD3goifBEfrFNHTGzxM3NRu6LtnH88SgtRcCqU/6mOpAzVlSw</w:t>
      </w:r>
    </w:p>
    <w:p>
      <w:pPr>
        <w:pStyle w:val="PreformattedText"/>
        <w:bidi w:val="0"/>
        <w:spacing w:before="0" w:after="0"/>
        <w:jc w:val="left"/>
        <w:rPr/>
      </w:pPr>
      <w:r>
        <w:rPr/>
        <w:t>K7RYPEwPeaHkhr3/ADEOMfz1B95gg+y/ZLIeCONMrKykuKz/ABf0hNz2dNszhz9R56x/H565oz5Nf7</w:t>
      </w:r>
    </w:p>
    <w:p>
      <w:pPr>
        <w:pStyle w:val="PreformattedText"/>
        <w:bidi w:val="0"/>
        <w:spacing w:before="0" w:after="0"/>
        <w:jc w:val="left"/>
        <w:rPr/>
      </w:pPr>
      <w:r>
        <w:rPr/>
        <w:t>gWjcl6MS5y6NR7v1NCNqZQhXxONv8An2l1blf8f+sMowN/uFfDsiovklR9zD+PiBGOIUIWbqgr4Bd9</w:t>
      </w:r>
    </w:p>
    <w:p>
      <w:pPr>
        <w:pStyle w:val="PreformattedText"/>
        <w:bidi w:val="0"/>
        <w:spacing w:before="0" w:after="0"/>
        <w:jc w:val="left"/>
        <w:rPr/>
      </w:pPr>
      <w:r>
        <w:rPr/>
        <w:t>dj3oqo8rPEiUzXgUiMwTFYGDPd4LYx3IbYOYWUrGeI8+4/N1szgaTwspBTlQ5tJai48YjVooBAobGt</w:t>
      </w:r>
    </w:p>
    <w:p>
      <w:pPr>
        <w:pStyle w:val="PreformattedText"/>
        <w:bidi w:val="0"/>
        <w:spacing w:before="0" w:after="0"/>
        <w:jc w:val="left"/>
        <w:rPr/>
      </w:pPr>
      <w:r>
        <w:rPr/>
        <w:t>JVBaAF5kG4JCFwMQBTf8CGG5zubopYopmOUhiKUNW2RbOq8y00GrFqMtzlGxILIqU0BejYwV4pqL5e</w:t>
      </w:r>
    </w:p>
    <w:p>
      <w:pPr>
        <w:pStyle w:val="PreformattedText"/>
        <w:bidi w:val="0"/>
        <w:spacing w:before="0" w:after="0"/>
        <w:jc w:val="left"/>
        <w:rPr/>
      </w:pPr>
      <w:r>
        <w:rPr/>
        <w:t>gJu19tzNVdbZpeU0v8uAa2Oj7OUPbWZdxapd8LsW3aMiCA1LVyL0XltjfiX4R5GKqsXk4VBRI4Qhpk</w:t>
      </w:r>
    </w:p>
    <w:p>
      <w:pPr>
        <w:pStyle w:val="PreformattedText"/>
        <w:bidi w:val="0"/>
        <w:spacing w:before="0" w:after="0"/>
        <w:jc w:val="left"/>
        <w:rPr/>
      </w:pPr>
      <w:r>
        <w:rPr/>
        <w:t>K1uO0KHb4F4VgcXxN2NkF5pLVvC73iPfgWwCoNFUdLCV7fFxovtdw2N6mCYUwGAq9iF98EEGilrRFl</w:t>
      </w:r>
    </w:p>
    <w:p>
      <w:pPr>
        <w:pStyle w:val="PreformattedText"/>
        <w:bidi w:val="0"/>
        <w:spacing w:before="0" w:after="0"/>
        <w:jc w:val="left"/>
        <w:rPr/>
      </w:pPr>
      <w:r>
        <w:rPr/>
        <w:t>YPMVE0OlNjOKC8lalLCjkiKNS22pcjdgwa+MDDLeEeDyNLIT4iw3uCZ9CLAaocLNLmDGj+/UVxqtXb</w:t>
      </w:r>
    </w:p>
    <w:p>
      <w:pPr>
        <w:pStyle w:val="PreformattedText"/>
        <w:bidi w:val="0"/>
        <w:spacing w:before="0" w:after="0"/>
        <w:jc w:val="left"/>
        <w:rPr/>
      </w:pPr>
      <w:r>
        <w:rPr/>
        <w:t>EFQ2E7hFKExi1dN7b2TWMLGWFRqJvZbhNujOiZ7PxTEOUR8pmdNbWnkVG1wj3MwDcaclyO5DiANLwM</w:t>
      </w:r>
    </w:p>
    <w:p>
      <w:pPr>
        <w:pStyle w:val="PreformattedText"/>
        <w:bidi w:val="0"/>
        <w:spacing w:before="0" w:after="0"/>
        <w:jc w:val="left"/>
        <w:rPr/>
      </w:pPr>
      <w:r>
        <w:rPr/>
        <w:t>45hnZw+IGRJbi8uvKWbajpOuainkaI+04F87VbVyi4ZZ3jINiBw00JzH3AOMgbDz2JcE+E4ro3bRL5</w:t>
      </w:r>
    </w:p>
    <w:p>
      <w:pPr>
        <w:pStyle w:val="PreformattedText"/>
        <w:bidi w:val="0"/>
        <w:spacing w:before="0" w:after="0"/>
        <w:jc w:val="left"/>
        <w:rPr/>
      </w:pPr>
      <w:r>
        <w:rPr/>
        <w:t>EWQEUQLbQ8sQuVJDdLZtCPiXPMMpeYsk1mhP7R6HVI9Gs0gxGzKgmkP9TV9ppNyX/M0+0/7nGHEH84</w:t>
      </w:r>
    </w:p>
    <w:p>
      <w:pPr>
        <w:pStyle w:val="PreformattedText"/>
        <w:bidi w:val="0"/>
        <w:spacing w:before="0" w:after="0"/>
        <w:jc w:val="left"/>
        <w:rPr/>
      </w:pPr>
      <w:r>
        <w:rPr/>
        <w:t>gn8zBP2TMIdan8vzN/eJgfZMj0Qm9yGP7zfiUL/dxkb8YhY1UHg5ar73P/IjlD5lQvtKuyDu/EGD7Q</w:t>
      </w:r>
    </w:p>
    <w:p>
      <w:pPr>
        <w:pStyle w:val="PreformattedText"/>
        <w:bidi w:val="0"/>
        <w:spacing w:before="0" w:after="0"/>
        <w:jc w:val="left"/>
        <w:rPr/>
      </w:pPr>
      <w:r>
        <w:rPr/>
        <w:t>56Q/c5x4HeWZ1PN5nDBjr1MX3jfmKvMxtpYgwBvmAGyAeZSKdyV73PNPNLuI7ywlC+8EashRsl3UWT</w:t>
      </w:r>
    </w:p>
    <w:p>
      <w:pPr>
        <w:pStyle w:val="PreformattedText"/>
        <w:bidi w:val="0"/>
        <w:spacing w:before="0" w:after="0"/>
        <w:jc w:val="left"/>
        <w:rPr/>
      </w:pPr>
      <w:r>
        <w:rPr/>
        <w:t>y/uHcTL07vUr/HEf2ZcWGL7T/c2X/mYLn/ef1DY9JLH6iaDng/3MwZzPDvtHTH4xLHWpheM4mDwmn3</w:t>
      </w:r>
    </w:p>
    <w:p>
      <w:pPr>
        <w:pStyle w:val="PreformattedText"/>
        <w:bidi w:val="0"/>
        <w:spacing w:before="0" w:after="0"/>
        <w:jc w:val="left"/>
        <w:rPr/>
      </w:pPr>
      <w:r>
        <w:rPr/>
        <w:t>NPxKh/m4/z/uUmoYGYy5hZiNqXOXahFETzLElCFZCgABmSuRZoNIOND4WZFNnErTwUzDmNSgZNlsCG</w:t>
      </w:r>
    </w:p>
    <w:p>
      <w:pPr>
        <w:pStyle w:val="PreformattedText"/>
        <w:bidi w:val="0"/>
        <w:spacing w:before="0" w:after="0"/>
        <w:jc w:val="left"/>
        <w:rPr/>
      </w:pPr>
      <w:r>
        <w:rPr/>
        <w:t>tZxd4ub2ASS7AFwbyuqvvEZyZjPtiLz7QFyfQ8iJVtQWBuYZKYjEQHiXe7gq49oOFUDZdcHMU4NmAp</w:t>
      </w:r>
    </w:p>
    <w:p>
      <w:pPr>
        <w:pStyle w:val="PreformattedText"/>
        <w:bidi w:val="0"/>
        <w:spacing w:before="0" w:after="0"/>
        <w:jc w:val="left"/>
        <w:rPr/>
      </w:pPr>
      <w:r>
        <w:rPr/>
        <w:t>z3HGrmqVqVlBQZg8GLSZGID0zlXpb9IJJFtvJvrJb2hQCoPRj2fWLrUfhufZtgovAlnMzzCG44tAs5</w:t>
      </w:r>
    </w:p>
    <w:p>
      <w:pPr>
        <w:pStyle w:val="PreformattedText"/>
        <w:bidi w:val="0"/>
        <w:spacing w:before="0" w:after="0"/>
        <w:jc w:val="left"/>
        <w:rPr/>
      </w:pPr>
      <w:r>
        <w:rPr/>
        <w:t>QvmaIE3baDC8HBrzNvN2MXLHeWLA06mU23KqraB4Qe7OoTCavY5HS5eL9UwXuOOimG7NmaJSEryrGM</w:t>
      </w:r>
    </w:p>
    <w:p>
      <w:pPr>
        <w:pStyle w:val="PreformattedText"/>
        <w:bidi w:val="0"/>
        <w:spacing w:before="0" w:after="0"/>
        <w:jc w:val="left"/>
        <w:rPr/>
      </w:pPr>
      <w:r>
        <w:rPr/>
        <w:t>MO6mViMGFVFs/aHZd4iNDkQKAcl71AqwVFWZlgsWWpdxETp2KQi1JhLLF1KuMNPNe2KOFlLgABpUVc</w:t>
      </w:r>
    </w:p>
    <w:p>
      <w:pPr>
        <w:pStyle w:val="PreformattedText"/>
        <w:bidi w:val="0"/>
        <w:spacing w:before="0" w:after="0"/>
        <w:jc w:val="left"/>
        <w:rPr/>
      </w:pPr>
      <w:r>
        <w:rPr/>
        <w:t>F2LNcccyhSISoUUcHRcr3LPwEewd2DlthDW1TUoiPHHg33hXBcfHLuKYEGsUWSBLD0OszHtE0WHA7Q</w:t>
      </w:r>
    </w:p>
    <w:p>
      <w:pPr>
        <w:pStyle w:val="PreformattedText"/>
        <w:bidi w:val="0"/>
        <w:spacing w:before="0" w:after="0"/>
        <w:jc w:val="left"/>
        <w:rPr/>
      </w:pPr>
      <w:r>
        <w:rPr/>
        <w:t>i1t1xnwTDpBclvQhJYGMtyIGWU86ilyVENj2GkXFmiMuOCUATZgBZcDUY7MO4NHZA3cdoCHiAgcks9</w:t>
      </w:r>
    </w:p>
    <w:p>
      <w:pPr>
        <w:pStyle w:val="PreformattedText"/>
        <w:bidi w:val="0"/>
        <w:spacing w:before="0" w:after="0"/>
        <w:jc w:val="left"/>
        <w:rPr/>
      </w:pPr>
      <w:r>
        <w:rPr/>
        <w:t>Do4SZPAXErDsk0qTedkTk5uV6rXeoeIoGCuLCoYbL4OGU2zFBjYmiaE/tHoTh0Yxms1mvy6H6juOmb</w:t>
      </w:r>
    </w:p>
    <w:p>
      <w:pPr>
        <w:pStyle w:val="PreformattedText"/>
        <w:bidi w:val="0"/>
        <w:spacing w:before="0" w:after="0"/>
        <w:jc w:val="left"/>
        <w:rPr/>
      </w:pPr>
      <w:r>
        <w:rPr/>
        <w:t>faafztNb+IcxZ+Z/eOpq9TX+cxIcTSccx69zToZv8AO8f2hjf6gzmBCziZ8n8uUr/KjjPECRxE/wDM</w:t>
      </w:r>
    </w:p>
    <w:p>
      <w:pPr>
        <w:pStyle w:val="PreformattedText"/>
        <w:bidi w:val="0"/>
        <w:spacing w:before="0" w:after="0"/>
        <w:jc w:val="left"/>
        <w:rPr/>
      </w:pPr>
      <w:r>
        <w:rPr/>
        <w:t>q47b3ECn/wBhRv7wFnynyQ4feB7gxqCGBXKIFdAsvf8AvFDej9/zKdyhCWF2v7xIb1/ohmhn+5Y5Vz</w:t>
      </w:r>
    </w:p>
    <w:p>
      <w:pPr>
        <w:pStyle w:val="PreformattedText"/>
        <w:bidi w:val="0"/>
        <w:spacing w:before="0" w:after="0"/>
        <w:jc w:val="left"/>
        <w:rPr/>
      </w:pPr>
      <w:r>
        <w:rPr/>
        <w:t>4gxecm5MXcFs7zikW4aDd+Yd/3XxDAOlNwoiApEteeZjXr3G7Fmm/wZox3KRUpdLRmvziBAlVG5hEe</w:t>
      </w:r>
    </w:p>
    <w:p>
      <w:pPr>
        <w:pStyle w:val="PreformattedText"/>
        <w:bidi w:val="0"/>
        <w:spacing w:before="0" w:after="0"/>
        <w:jc w:val="left"/>
        <w:rPr/>
      </w:pPr>
      <w:r>
        <w:rPr/>
        <w:t>n7y8w3BPzT/cWd8v8GZ4iX8TR9o9wZi+6ajmY8JbWVxvt/yLH/DA37/X9yomB/c/4EFZiZOmBhBDv5</w:t>
      </w:r>
    </w:p>
    <w:p>
      <w:pPr>
        <w:pStyle w:val="PreformattedText"/>
        <w:bidi w:val="0"/>
        <w:spacing w:before="0" w:after="0"/>
        <w:jc w:val="left"/>
        <w:rPr/>
      </w:pPr>
      <w:r>
        <w:rPr/>
        <w:t>Jh+yPgzK8YbaBX+RmOtj2IpCA4U9nmYcuxZLOjLb8xbxJfsBHvK7+ZamKJUwoWionkw3w8dYsryIGU</w:t>
      </w:r>
    </w:p>
    <w:p>
      <w:pPr>
        <w:pStyle w:val="PreformattedText"/>
        <w:bidi w:val="0"/>
        <w:spacing w:before="0" w:after="0"/>
        <w:jc w:val="left"/>
        <w:rPr/>
      </w:pPr>
      <w:r>
        <w:rPr/>
        <w:t>KdUJaFiSveKCaLIqy1McxqPq4uAuBZR50SmXFlJtMjvqJyaFYz3TNLs4xxEWsnwGtLKHaspEVK941a</w:t>
      </w:r>
    </w:p>
    <w:p>
      <w:pPr>
        <w:pStyle w:val="PreformattedText"/>
        <w:bidi w:val="0"/>
        <w:spacing w:before="0" w:after="0"/>
        <w:jc w:val="left"/>
        <w:rPr/>
      </w:pPr>
      <w:r>
        <w:rPr/>
        <w:t>RxQjc3UDeZarIoAlgFVaWVCnfMJ3WCm6eIkyoQ5D7nBXcY+UIW0J4LBxi3O4IvjSgBJS0Fr8Mw2XAH</w:t>
      </w:r>
    </w:p>
    <w:p>
      <w:pPr>
        <w:pStyle w:val="PreformattedText"/>
        <w:bidi w:val="0"/>
        <w:spacing w:before="0" w:after="0"/>
        <w:jc w:val="left"/>
        <w:rPr/>
      </w:pPr>
      <w:r>
        <w:rPr/>
        <w:t>YSsi4rzUAFKVlbY1s1nE7qON3GK4yrRMEMrwlma0ISsqNar+WJYhhi0iU8vnF8kMhhtCVTnJuctwKO</w:t>
      </w:r>
    </w:p>
    <w:p>
      <w:pPr>
        <w:pStyle w:val="PreformattedText"/>
        <w:bidi w:val="0"/>
        <w:spacing w:before="0" w:after="0"/>
        <w:jc w:val="left"/>
        <w:rPr/>
      </w:pPr>
      <w:r>
        <w:rPr/>
        <w:t>4ZQ22fawgCWpolreHh95QAdtJodotXe77TXNoz4sOo7BUFqBhFgEDF3BWECww1BCXhTYpqjvNR7Ep5</w:t>
      </w:r>
    </w:p>
    <w:p>
      <w:pPr>
        <w:pStyle w:val="PreformattedText"/>
        <w:bidi w:val="0"/>
        <w:spacing w:before="0" w:after="0"/>
        <w:jc w:val="left"/>
        <w:rPr/>
      </w:pPr>
      <w:r>
        <w:rPr/>
        <w:t>AsBVBuouC8gFkEE1m7aJW/pg5EFXswJvFMcWjN7btfmwkjQ2l7gsWbIUcRyUOPxGBEbgQi27XgDlnz</w:t>
      </w:r>
    </w:p>
    <w:p>
      <w:pPr>
        <w:pStyle w:val="PreformattedText"/>
        <w:bidi w:val="0"/>
        <w:spacing w:before="0" w:after="0"/>
        <w:jc w:val="left"/>
        <w:rPr/>
      </w:pPr>
      <w:r>
        <w:rPr/>
        <w:t>bIrFVnK3eikgOzGOexy1GF0yHGDMsNLJXCX7yJfMSgAsFUQqEXbTycNnZa5IRM48GAAAGiCAywhub+</w:t>
      </w:r>
    </w:p>
    <w:p>
      <w:pPr>
        <w:pStyle w:val="PreformattedText"/>
        <w:bidi w:val="0"/>
        <w:spacing w:before="0" w:after="0"/>
        <w:jc w:val="left"/>
        <w:rPr/>
      </w:pPr>
      <w:r>
        <w:rPr/>
        <w:t>04zQn9o6jvoOOjGOprOU1jacRjDfz0tY5t89J+ZsQYgmjKpczeNCZQfz/wBxLg3v+VN/p0AlumRxdd</w:t>
      </w:r>
    </w:p>
    <w:p>
      <w:pPr>
        <w:pStyle w:val="PreformattedText"/>
        <w:bidi w:val="0"/>
        <w:spacing w:before="0" w:after="0"/>
        <w:jc w:val="left"/>
        <w:rPr/>
      </w:pPr>
      <w:r>
        <w:rPr/>
        <w:t>BUucQtE94uXNQd/wDJ8COvvOZgsetw/wDZ8k5Qys3MQR4PJHXoyzNx8ckf2H7iweX7jfh+ifYf2i+3</w:t>
      </w:r>
    </w:p>
    <w:p>
      <w:pPr>
        <w:pStyle w:val="PreformattedText"/>
        <w:bidi w:val="0"/>
        <w:spacing w:before="0" w:after="0"/>
        <w:jc w:val="left"/>
        <w:rPr/>
      </w:pPr>
      <w:r>
        <w:rPr/>
        <w:t>0IU/WJs+UIJ2kS+gn8TziuS/9nR2dAv0mk/zMPyr07PQzGuGUcuPuzemgGXzGpo3fdJSO4t9rfiJrc</w:t>
      </w:r>
    </w:p>
    <w:p>
      <w:pPr>
        <w:pStyle w:val="PreformattedText"/>
        <w:bidi w:val="0"/>
        <w:spacing w:before="0" w:after="0"/>
        <w:jc w:val="left"/>
        <w:rPr/>
      </w:pPr>
      <w:r>
        <w:rPr/>
        <w:t>Y+sXMac/kJ4sJ7xDI9w7+0qY+5+oam3/eZuwvt+5/Er+2NXg/0l5zOJ+f3CDddog+8wWnb+MLpeWZs</w:t>
      </w:r>
    </w:p>
    <w:p>
      <w:pPr>
        <w:pStyle w:val="PreformattedText"/>
        <w:bidi w:val="0"/>
        <w:spacing w:before="0" w:after="0"/>
        <w:jc w:val="left"/>
        <w:rPr/>
      </w:pPr>
      <w:r>
        <w:rPr/>
        <w:t>IOI5Kz2fuG7zhO4w/uIV79oSKuDSPaK9FjBgzGdr4HeOTRS8YFo4Ys8xEHabstKsrHeQhfTf4LBTBM</w:t>
      </w:r>
    </w:p>
    <w:p>
      <w:pPr>
        <w:pStyle w:val="PreformattedText"/>
        <w:bidi w:val="0"/>
        <w:spacing w:before="0" w:after="0"/>
        <w:jc w:val="left"/>
        <w:rPr/>
      </w:pPr>
      <w:r>
        <w:rPr/>
        <w:t>d2FBoLkBlAw7KuIw0m4CXtw+TEqjWVTBQhVmSneIaJYHshgWclKZj0QZ/OjwUaod5dQqaibTcO5i8j</w:t>
      </w:r>
    </w:p>
    <w:p>
      <w:pPr>
        <w:pStyle w:val="PreformattedText"/>
        <w:bidi w:val="0"/>
        <w:spacing w:before="0" w:after="0"/>
        <w:jc w:val="left"/>
        <w:rPr/>
      </w:pPr>
      <w:r>
        <w:rPr/>
        <w:t>DlcoSMxGzRKbHOKYl1pdl3pivAWGWvIaWVUm4DmsxKKWxrAtkquNvN3MnAYsGxYVCrj7SyHZbYwwzA</w:t>
      </w:r>
    </w:p>
    <w:p>
      <w:pPr>
        <w:pStyle w:val="PreformattedText"/>
        <w:bidi w:val="0"/>
        <w:spacing w:before="0" w:after="0"/>
        <w:jc w:val="left"/>
        <w:rPr/>
      </w:pPr>
      <w:r>
        <w:rPr/>
        <w:t>c0d+ZX+YIlNrQLVkBaRh3mzq8+UV0yis2RtHgQMWVsBz51BbmcuIoLGsAxXCW/Pag4M7OzNmWpgspx</w:t>
      </w:r>
    </w:p>
    <w:p>
      <w:pPr>
        <w:pStyle w:val="PreformattedText"/>
        <w:bidi w:val="0"/>
        <w:spacing w:before="0" w:after="0"/>
        <w:jc w:val="left"/>
        <w:rPr/>
      </w:pPr>
      <w:r>
        <w:rPr/>
        <w:t>pVSoyMHNSw1I3LqQu7phWXDHLBwAdgZVJSzMoFChEjsR0XkQvTUromIQctENi6a/ETgojQggKG/YvM</w:t>
      </w:r>
    </w:p>
    <w:p>
      <w:pPr>
        <w:pStyle w:val="PreformattedText"/>
        <w:bidi w:val="0"/>
        <w:spacing w:before="0" w:after="0"/>
        <w:jc w:val="left"/>
        <w:rPr/>
      </w:pPr>
      <w:r>
        <w:rPr/>
        <w:t>sUyrB5RtmeGWBUC0BlRt3B3cUBwLLSzwB2FxjGHBpUNrFsZ4NQHOAcnNM5c3tDKCB7v5y9gmYRQyUm</w:t>
      </w:r>
    </w:p>
    <w:p>
      <w:pPr>
        <w:pStyle w:val="PreformattedText"/>
        <w:bidi w:val="0"/>
        <w:spacing w:before="0" w:after="0"/>
        <w:jc w:val="left"/>
        <w:rPr/>
      </w:pPr>
      <w:r>
        <w:rPr/>
        <w:t>kDVLql8oVGq3AycUrPthFTgDuyAWgN0IVHFLiQwQBkjurEblFGKElVLkT3MlRqBeaGwGpi6C03bqzb</w:t>
      </w:r>
    </w:p>
    <w:p>
      <w:pPr>
        <w:pStyle w:val="PreformattedText"/>
        <w:bidi w:val="0"/>
        <w:spacing w:before="0" w:after="0"/>
        <w:jc w:val="left"/>
        <w:rPr/>
      </w:pPr>
      <w:r>
        <w:rPr/>
        <w:t>WcQTlN/wCOZvPaGybxqTQn9o6juHW4sZrNX1Nfl1OU5TBgjcJNzTz6iyTV8dNv59oNfyoIMpYXxGKN</w:t>
      </w:r>
    </w:p>
    <w:p>
      <w:pPr>
        <w:pStyle w:val="PreformattedText"/>
        <w:bidi w:val="0"/>
        <w:spacing w:before="0" w:after="0"/>
        <w:jc w:val="left"/>
        <w:rPr/>
      </w:pPr>
      <w:r>
        <w:rPr/>
        <w:t>T4myf3xM/MG/c3ek3T8bp+4Jl8zL8EI2a5v+owuJj8elfymj3Mw+JpBiD+f7g3Bn9SusZWUtdsx1UQ</w:t>
      </w:r>
    </w:p>
    <w:p>
      <w:pPr>
        <w:pStyle w:val="PreformattedText"/>
        <w:bidi w:val="0"/>
        <w:spacing w:before="0" w:after="0"/>
        <w:jc w:val="left"/>
        <w:rPr/>
      </w:pPr>
      <w:r>
        <w:rPr/>
        <w:t>WdsxmsxIKDwKzcJMrF/cCZ4/4PxAvy/uanOT9QWXnCL5m5g0an+DcyDxirx/s6OyDL7/qLRHS8P5U9</w:t>
      </w:r>
    </w:p>
    <w:p>
      <w:pPr>
        <w:pStyle w:val="PreformattedText"/>
        <w:bidi w:val="0"/>
        <w:spacing w:before="0" w:after="0"/>
        <w:jc w:val="left"/>
        <w:rPr/>
      </w:pPr>
      <w:r>
        <w:rPr/>
        <w:t>zp6NmE/Uz7gfpFe/COLOfkjCuf8A5J9w8niZv4If3Nnp+O/qGqP1zOHDvO5rFhgHEwWdnuBkfmYWdv</w:t>
      </w:r>
    </w:p>
    <w:p>
      <w:pPr>
        <w:pStyle w:val="PreformattedText"/>
        <w:bidi w:val="0"/>
        <w:spacing w:before="0" w:after="0"/>
        <w:jc w:val="left"/>
        <w:rPr/>
      </w:pPr>
      <w:r>
        <w:rPr/>
        <w:t>zC88T9t8f7gQFkaw7X5lafEePUjCDDYMUlZOz5j2my5wpuqYfc8kAvJRKKAoc8gGxmBLQL5Q7JnCJt</w:t>
      </w:r>
    </w:p>
    <w:p>
      <w:pPr>
        <w:pStyle w:val="PreformattedText"/>
        <w:bidi w:val="0"/>
        <w:spacing w:before="0" w:after="0"/>
        <w:jc w:val="left"/>
        <w:rPr/>
      </w:pPr>
      <w:r>
        <w:rPr/>
        <w:t>raGBpzw0HxfeEhxXVAZZaDhuXIRi+762BV5zzAK5klvaIK77adxgtCFWKG1BtqVFGmEiEaQPFzNdwd</w:t>
      </w:r>
    </w:p>
    <w:p>
      <w:pPr>
        <w:pStyle w:val="PreformattedText"/>
        <w:bidi w:val="0"/>
        <w:spacing w:before="0" w:after="0"/>
        <w:jc w:val="left"/>
        <w:rPr/>
      </w:pPr>
      <w:r>
        <w:rPr/>
        <w:t>HLbZcN+uZQJN1OEc3qPVTfGuPJjslBSjTxH7iKt9WwCYFB2U4lOSvavVQRryA+CWTUtVeGakRwp7wp</w:t>
      </w:r>
    </w:p>
    <w:p>
      <w:pPr>
        <w:pStyle w:val="PreformattedText"/>
        <w:bidi w:val="0"/>
        <w:spacing w:before="0" w:after="0"/>
        <w:jc w:val="left"/>
        <w:rPr/>
      </w:pPr>
      <w:r>
        <w:rPr/>
        <w:t>bZqS7TJBUq7zG/Mk4IaioRfIRhqRAFbrCJnjbQS72qpkkrcGy1lIy6Y9JcMSPTohMNiuFqCzMZZa7t</w:t>
      </w:r>
    </w:p>
    <w:p>
      <w:pPr>
        <w:pStyle w:val="PreformattedText"/>
        <w:bidi w:val="0"/>
        <w:spacing w:before="0" w:after="0"/>
        <w:jc w:val="left"/>
        <w:rPr/>
      </w:pPr>
      <w:r>
        <w:rPr/>
        <w:t>Tlj61W+HqWoac40N8qeHZgC7tcX2GUmNpBCl3yjn8w9aDQW0LHJL4xi5enkjHHVk2But3KVaCC1TyD</w:t>
      </w:r>
    </w:p>
    <w:p>
      <w:pPr>
        <w:pStyle w:val="PreformattedText"/>
        <w:bidi w:val="0"/>
        <w:spacing w:before="0" w:after="0"/>
        <w:jc w:val="left"/>
        <w:rPr/>
      </w:pPr>
      <w:r>
        <w:rPr/>
        <w:t>TSvER82wUSBfAa7R4tLKKo3iNgB4l42aQo6sacBmw3BsODPCiLfkyThYYqMo2cGvXfzaisMCtUlymP</w:t>
      </w:r>
    </w:p>
    <w:p>
      <w:pPr>
        <w:pStyle w:val="PreformattedText"/>
        <w:bidi w:val="0"/>
        <w:spacing w:before="0" w:after="0"/>
        <w:jc w:val="left"/>
        <w:rPr/>
      </w:pPr>
      <w:r>
        <w:rPr/>
        <w:t>kNzMTCtY4o2yKPe4fQSuxRzC7RKuqrW5VatzDjuPQpweLb1QeYbotWsFvIXg8rH+Dub0p81XjcK6me</w:t>
      </w:r>
    </w:p>
    <w:p>
      <w:pPr>
        <w:pStyle w:val="PreformattedText"/>
        <w:bidi w:val="0"/>
        <w:spacing w:before="0" w:after="0"/>
        <w:jc w:val="left"/>
        <w:rPr/>
      </w:pPr>
      <w:r>
        <w:rPr/>
        <w:t>siPlLwnP1N/47zf+doOYTcmhNCf2jqO4MGXcpHo1mr6mvyjvq0mMyaa/UsOZb7Nzf5jvpsfHSkEXPi</w:t>
      </w:r>
    </w:p>
    <w:p>
      <w:pPr>
        <w:pStyle w:val="PreformattedText"/>
        <w:bidi w:val="0"/>
        <w:spacing w:before="0" w:after="0"/>
        <w:jc w:val="left"/>
        <w:rPr/>
      </w:pPr>
      <w:r>
        <w:rPr/>
        <w:t>fmnGfqTduDoO/jrnp9QQ5mZmQw7XNzE1/CW3idt6+87Wcogz7Q4+v+wnyT+fefy/uZJnIfeM8u6+8G</w:t>
      </w:r>
    </w:p>
    <w:p>
      <w:pPr>
        <w:pStyle w:val="PreformattedText"/>
        <w:bidi w:val="0"/>
        <w:spacing w:before="0" w:after="0"/>
        <w:jc w:val="left"/>
        <w:rPr/>
      </w:pPr>
      <w:r>
        <w:rPr/>
        <w:t>YxrFY0mwnhqWzhgqKUXYgcNLsMephTEvq6JG4JYw7MoNyf6nPUI7/D+E7uB/PMYJaPzMU8wwRfMWb0</w:t>
      </w:r>
    </w:p>
    <w:p>
      <w:pPr>
        <w:pStyle w:val="PreformattedText"/>
        <w:bidi w:val="0"/>
        <w:spacing w:before="0" w:after="0"/>
        <w:jc w:val="left"/>
        <w:rPr/>
      </w:pPr>
      <w:r>
        <w:rPr/>
        <w:t>PX/vTd6nyZ/cVgvb8LLHNGu7/uJb2mt7/0zuA9mSD0h+ujl0qPsxrLtdVfeYXePGolTPqvMN/SRd/N</w:t>
      </w:r>
    </w:p>
    <w:p>
      <w:pPr>
        <w:pStyle w:val="PreformattedText"/>
        <w:bidi w:val="0"/>
        <w:spacing w:before="0" w:after="0"/>
        <w:jc w:val="left"/>
        <w:rPr/>
      </w:pPr>
      <w:r>
        <w:rPr/>
        <w:t>P9GZb/4wQN/1UqN/aHDnUuc7ijzKxzj9y4P+xfFxAb2fuVfD+uJcAf1MKz7krIooTKrWFy32m0la86</w:t>
      </w:r>
    </w:p>
    <w:p>
      <w:pPr>
        <w:pStyle w:val="PreformattedText"/>
        <w:bidi w:val="0"/>
        <w:spacing w:before="0" w:after="0"/>
        <w:jc w:val="left"/>
        <w:rPr/>
      </w:pPr>
      <w:r>
        <w:rPr/>
        <w:t>HZMRpLLZ5tj0NXYKJ4L2DbxZBLzVBZCvNqVUJVDPZOlNlBzofUNOHLdgyZLjJtSnes4t8AiVKWoe8x</w:t>
      </w:r>
    </w:p>
    <w:p>
      <w:pPr>
        <w:pStyle w:val="PreformattedText"/>
        <w:bidi w:val="0"/>
        <w:spacing w:before="0" w:after="0"/>
        <w:jc w:val="left"/>
        <w:rPr/>
      </w:pPr>
      <w:r>
        <w:rPr/>
        <w:t>nadgluQyJe0EoOLpAHAlsZbe2Ba9KkcXDpQj+KO1ejotryaitAO+ngisLu8YvmFU/TgcZjVqm9cxRg</w:t>
      </w:r>
    </w:p>
    <w:p>
      <w:pPr>
        <w:pStyle w:val="PreformattedText"/>
        <w:bidi w:val="0"/>
        <w:spacing w:before="0" w:after="0"/>
        <w:jc w:val="left"/>
        <w:rPr/>
      </w:pPr>
      <w:r>
        <w:rPr/>
        <w:t>o2noTFndzK/wA2kDXAIZau6mNRLsKrJEkDd51DspTIyMoGhVeDENW8Fu2lDJrZjvBHW3KjCKfUZhi5</w:t>
      </w:r>
    </w:p>
    <w:p>
      <w:pPr>
        <w:pStyle w:val="PreformattedText"/>
        <w:bidi w:val="0"/>
        <w:spacing w:before="0" w:after="0"/>
        <w:jc w:val="left"/>
        <w:rPr/>
      </w:pPr>
      <w:r>
        <w:rPr/>
        <w:t>UySrRugMnVEyqUUYsESIKdCdpVRqCxLuQYBxtymjxhueaOf3UBDL434PcUb1q0qZTEY77dW1eoZRX4</w:t>
      </w:r>
    </w:p>
    <w:p>
      <w:pPr>
        <w:pStyle w:val="PreformattedText"/>
        <w:bidi w:val="0"/>
        <w:spacing w:before="0" w:after="0"/>
        <w:jc w:val="left"/>
        <w:rPr/>
      </w:pPr>
      <w:r>
        <w:rPr/>
        <w:t>JNr7WV5QJ6QJLQ+zy6LcYmEzhuWK+A+xL4ArYFLtVeSaxZzdTmAUSzNhguVDMMSdmFCwuTx2czN3Yu</w:t>
      </w:r>
    </w:p>
    <w:p>
      <w:pPr>
        <w:pStyle w:val="PreformattedText"/>
        <w:bidi w:val="0"/>
        <w:spacing w:before="0" w:after="0"/>
        <w:jc w:val="left"/>
        <w:rPr/>
      </w:pPr>
      <w:r>
        <w:rPr/>
        <w:t>BBk1wNjyR3hUDDbpaIcloviG8E05pSIAP2SW9BShMV2ghdpTWqVaeq9csEBe4fjooSqPolW3j6hqir</w:t>
      </w:r>
    </w:p>
    <w:p>
      <w:pPr>
        <w:pStyle w:val="PreformattedText"/>
        <w:bidi w:val="0"/>
        <w:spacing w:before="0" w:after="0"/>
        <w:jc w:val="left"/>
        <w:rPr/>
      </w:pPr>
      <w:r>
        <w:rPr/>
        <w:t>s9gDL35TIYi7NVzY6Of6mjN03/ALhuf6Tcmp8fE0J/aOo76Zl+ZZ366zlNflNujvosZa/M1/1Kk8S3</w:t>
      </w:r>
    </w:p>
    <w:p>
      <w:pPr>
        <w:pStyle w:val="PreformattedText"/>
        <w:bidi w:val="0"/>
        <w:spacing w:before="0" w:after="0"/>
        <w:jc w:val="left"/>
        <w:rPr/>
      </w:pPr>
      <w:r>
        <w:rPr/>
        <w:t>5nLx02P5z0u4cTd9pqmx7mpL26Tue8/ET+fzMococ/eDj+XDlD+XzP4fUsuDoagQE4TRNHqD966Hen</w:t>
      </w:r>
    </w:p>
    <w:p>
      <w:pPr>
        <w:pStyle w:val="PreformattedText"/>
        <w:bidi w:val="0"/>
        <w:spacing w:before="0" w:after="0"/>
        <w:jc w:val="left"/>
        <w:rPr/>
      </w:pPr>
      <w:r>
        <w:rPr/>
        <w:t>J8ep92P3KfFNX0Dc8EBKEp2nilXieCeCYaqPYlVyrljaEomICIRroEGfcD4h/udgYvzbCRBvOQ5gNB</w:t>
      </w:r>
    </w:p>
    <w:p>
      <w:pPr>
        <w:pStyle w:val="PreformattedText"/>
        <w:bidi w:val="0"/>
        <w:spacing w:before="0" w:after="0"/>
        <w:jc w:val="left"/>
        <w:rPr/>
      </w:pPr>
      <w:r>
        <w:rPr/>
        <w:t>Dx2VNQ0fmRPBj8Q/FH4h8Uh/E3MvKpVSr6syqjT+52v+eIHdZxz/AOzNtGv4uGvJ/EeR35dwNH+8wF</w:t>
      </w:r>
    </w:p>
    <w:p>
      <w:pPr>
        <w:pStyle w:val="PreformattedText"/>
        <w:bidi w:val="0"/>
        <w:spacing w:before="0" w:after="0"/>
        <w:jc w:val="left"/>
        <w:rPr/>
      </w:pPr>
      <w:r>
        <w:rPr/>
        <w:t>c+dzy8TIiCB2TTjf4jpK/Yn6T+omLk0Fi3xC38RzFEsZwVAOrt53DCzcKOBCl28ncblmwHaDKUQU/J</w:t>
      </w:r>
    </w:p>
    <w:p>
      <w:pPr>
        <w:pStyle w:val="PreformattedText"/>
        <w:bidi w:val="0"/>
        <w:spacing w:before="0" w:after="0"/>
        <w:jc w:val="left"/>
        <w:rPr/>
      </w:pPr>
      <w:r>
        <w:rPr/>
        <w:t>EAgAioyCLt5DiX62hyEG85sKsqOyOg4OTW3lbUtxgOKkFctZEeZlQhR05NlAvMuYBmQHUBnbGVvjcK</w:t>
      </w:r>
    </w:p>
    <w:p>
      <w:pPr>
        <w:pStyle w:val="PreformattedText"/>
        <w:bidi w:val="0"/>
        <w:spacing w:before="0" w:after="0"/>
        <w:jc w:val="left"/>
        <w:rPr/>
      </w:pPr>
      <w:r>
        <w:rPr/>
        <w:t>sxnKGSqlMaxjslCMKI0SuCtsxrWC7CUB7w0UG4leGkt2UgEuzg9RGsFaDkjXqAcM7nKoqWfTstteH1</w:t>
      </w:r>
    </w:p>
    <w:p>
      <w:pPr>
        <w:pStyle w:val="PreformattedText"/>
        <w:bidi w:val="0"/>
        <w:spacing w:before="0" w:after="0"/>
        <w:jc w:val="left"/>
        <w:rPr/>
      </w:pPr>
      <w:r>
        <w:rPr/>
        <w:t>lJzGl6t/vnfMN9uWZTUuiJkqKXGlLWl2wMrUA0d6rW0gbGwlHpCFoC1XqwTJzKrNYQnqO+l4i2B2i0</w:t>
      </w:r>
    </w:p>
    <w:p>
      <w:pPr>
        <w:pStyle w:val="PreformattedText"/>
        <w:bidi w:val="0"/>
        <w:spacing w:before="0" w:after="0"/>
        <w:jc w:val="left"/>
        <w:rPr/>
      </w:pPr>
      <w:r>
        <w:rPr/>
        <w:t>mXk8G63ACxJiAZUoUCi7gkAWDbWHoW3ZnzF2e2x+MxVuSyt5ZZE5ANJwReA4BcIbygiFtnnZ/pOGkW</w:t>
      </w:r>
    </w:p>
    <w:p>
      <w:pPr>
        <w:pStyle w:val="PreformattedText"/>
        <w:bidi w:val="0"/>
        <w:spacing w:before="0" w:after="0"/>
        <w:jc w:val="left"/>
        <w:rPr/>
      </w:pPr>
      <w:r>
        <w:rPr/>
        <w:t>9EiLVpxzFK1b8oQJly3L6DmEN6+Hc4u5qtFzZH8BluPFr8sQ1RHRF1kWUuyA8XNuTKMCzeWLzNBRd3</w:t>
      </w:r>
    </w:p>
    <w:p>
      <w:pPr>
        <w:pStyle w:val="PreformattedText"/>
        <w:bidi w:val="0"/>
        <w:spacing w:before="0" w:after="0"/>
        <w:jc w:val="left"/>
        <w:rPr/>
      </w:pPr>
      <w:r>
        <w:rPr/>
        <w:t>cMsQoSVLG52oHtMwVDXptocsqZglpgOgqghbHhmK2Ddv0muLwzKrtgttDFDLACsfsp/Guiq5lP4l3q</w:t>
      </w:r>
    </w:p>
    <w:p>
      <w:pPr>
        <w:pStyle w:val="PreformattedText"/>
        <w:bidi w:val="0"/>
        <w:spacing w:before="0" w:after="0"/>
        <w:jc w:val="left"/>
        <w:rPr/>
      </w:pPr>
      <w:r>
        <w:rPr/>
        <w:t>G52/mZxn44r3NCf26O/r1nKc+s3BD8P+TdjtHGFH+EMPz1Nj4nvHc1guD+ock/Un/Tqf1R/aT7k0TR</w:t>
      </w:r>
    </w:p>
    <w:p>
      <w:pPr>
        <w:pStyle w:val="PreformattedText"/>
        <w:bidi w:val="0"/>
        <w:spacing w:before="0" w:after="0"/>
        <w:jc w:val="left"/>
        <w:rPr/>
      </w:pPr>
      <w:r>
        <w:rPr/>
        <w:t>99IWvmWr1FfnHO+L3iGROEBP5uaffQDH7j0X2IUT3AAvb/ANh11qB3le8rBrH3uID/AM6XLlstl9NJ</w:t>
      </w:r>
    </w:p>
    <w:p>
      <w:pPr>
        <w:pStyle w:val="PreformattedText"/>
        <w:bidi w:val="0"/>
        <w:spacing w:before="0" w:after="0"/>
        <w:jc w:val="left"/>
        <w:rPr/>
      </w:pPr>
      <w:r>
        <w:rPr/>
        <w:t>r9ocy5om2fkQRMuh/CD77/yaTwShKqHlA7WGDu3Fg3oXOaz5e53aFncHi1bWImcvtACFEH3N7uWr/n</w:t>
      </w:r>
    </w:p>
    <w:p>
      <w:pPr>
        <w:pStyle w:val="PreformattedText"/>
        <w:bidi w:val="0"/>
        <w:spacing w:before="0" w:after="0"/>
        <w:jc w:val="left"/>
        <w:rPr/>
      </w:pPr>
      <w:r>
        <w:rPr/>
        <w:t>8xCoyccd4QIFtHXxqcSWl4v+YmTUDx93qetMpPhOPm2N9DERBByHgi2aoEtzeJindJYl4URU3omR25</w:t>
      </w:r>
    </w:p>
    <w:p>
      <w:pPr>
        <w:pStyle w:val="PreformattedText"/>
        <w:bidi w:val="0"/>
        <w:spacing w:before="0" w:after="0"/>
        <w:jc w:val="left"/>
        <w:rPr/>
      </w:pPr>
      <w:r>
        <w:rPr/>
        <w:t>6pKYNGVqn/U7qjRrDuRfXdiAul1PZJ0jC5wjaYAi5mEeZkY4K1b0QOFa3DXHhYULa9uxXwEeruBe1f</w:t>
      </w:r>
    </w:p>
    <w:p>
      <w:pPr>
        <w:pStyle w:val="PreformattedText"/>
        <w:bidi w:val="0"/>
        <w:spacing w:before="0" w:after="0"/>
        <w:jc w:val="left"/>
        <w:rPr/>
      </w:pPr>
      <w:r>
        <w:rPr/>
        <w:t>C6HigrzQV3oFoxVU2NxOXnPTSKiM08uYvrnFEZVp5HYioSZlJ7reNuhT5ZSiuqpAKECXk1ZiEykhRQ</w:t>
      </w:r>
    </w:p>
    <w:p>
      <w:pPr>
        <w:pStyle w:val="PreformattedText"/>
        <w:bidi w:val="0"/>
        <w:spacing w:before="0" w:after="0"/>
        <w:jc w:val="left"/>
        <w:rPr/>
      </w:pPr>
      <w:r>
        <w:rPr/>
        <w:t>mXZNx7TO2aV8ldKhvvTBxkmhcUkFMFHfmLr0WQ+HlpSr54gkjXe3mgrq2zWHl7ZTQFQJSg1BuglLoi</w:t>
      </w:r>
    </w:p>
    <w:p>
      <w:pPr>
        <w:pStyle w:val="PreformattedText"/>
        <w:bidi w:val="0"/>
        <w:spacing w:before="0" w:after="0"/>
        <w:jc w:val="left"/>
        <w:rPr/>
      </w:pPr>
      <w:r>
        <w:rPr/>
        <w:t>dKW44L3lxMUU+5OHeG2NGvS9Cc1M0tmsoIMZJIlsAVZrFx+xkqnFTcAorCVz4eKEuSwhkSHR5zl9A1</w:t>
      </w:r>
    </w:p>
    <w:p>
      <w:pPr>
        <w:pStyle w:val="PreformattedText"/>
        <w:bidi w:val="0"/>
        <w:spacing w:before="0" w:after="0"/>
        <w:jc w:val="left"/>
        <w:rPr/>
      </w:pPr>
      <w:r>
        <w:rPr/>
        <w:t>e58OYXPBTLtYIC4lsO8JWMVPPW0D8mlxBlRFFNgygm2BQab4NPwvJFGluYAebZ7Gy35A8eI3APHGUr</w:t>
      </w:r>
    </w:p>
    <w:p>
      <w:pPr>
        <w:pStyle w:val="PreformattedText"/>
        <w:bidi w:val="0"/>
        <w:spacing w:before="0" w:after="0"/>
        <w:jc w:val="left"/>
        <w:rPr/>
      </w:pPr>
      <w:r>
        <w:rPr/>
        <w:t>Y8CUYl5tI9gxFEoLKoxPOF4C7oca3hmIshewI2HpfOOZVVZu2NtVAgGGdzzGqQb40PNmqCRUegIHAw</w:t>
      </w:r>
    </w:p>
    <w:p>
      <w:pPr>
        <w:pStyle w:val="PreformattedText"/>
        <w:bidi w:val="0"/>
        <w:spacing w:before="0" w:after="0"/>
        <w:jc w:val="left"/>
        <w:rPr/>
      </w:pPr>
      <w:r>
        <w:rPr/>
        <w:t>S0biZ9TyJroE3JqRoT+0Y7+vScuhv/Pj6BzBiYP1U5Jz8zl+evjGazb+docTfrOyM2fcf2ul0ddvN3</w:t>
      </w:r>
    </w:p>
    <w:p>
      <w:pPr>
        <w:pStyle w:val="PreformattedText"/>
        <w:bidi w:val="0"/>
        <w:spacing w:before="0" w:after="0"/>
        <w:jc w:val="left"/>
        <w:rPr/>
      </w:pPr>
      <w:r>
        <w:rPr/>
        <w:t>qZhzuVF8fqUy8QrFzn8ymIVX3mLz0oxJV/N9DX3lAuHSD7wPeDBL/tBa9MRBB3fzDjZTvK95nzK9/y</w:t>
      </w:r>
    </w:p>
    <w:p>
      <w:pPr>
        <w:pStyle w:val="PreformattedText"/>
        <w:bidi w:val="0"/>
        <w:spacing w:before="0" w:after="0"/>
        <w:jc w:val="left"/>
        <w:rPr/>
      </w:pPr>
      <w:r>
        <w:rPr/>
        <w:t>RMS9pieixlgUZ/Mz/XeWXthMzd0WNd/n/wAnjT+Kjhvg5gU3Czmcv3jJA5R+6Xo7KTRl/tGA8N+Zum</w:t>
      </w:r>
    </w:p>
    <w:p>
      <w:pPr>
        <w:pStyle w:val="PreformattedText"/>
        <w:bidi w:val="0"/>
        <w:spacing w:before="0" w:after="0"/>
        <w:jc w:val="left"/>
        <w:rPr/>
      </w:pPr>
      <w:r>
        <w:rPr/>
        <w:t>mVSnN6/UP/ACZfH3hg/f8AUswMhz/LnhBZcQ/hqFQCBoMoxL85UHYP1CPBcy6oWFZ+nYhn41OJ59Tg</w:t>
      </w:r>
    </w:p>
    <w:p>
      <w:pPr>
        <w:pStyle w:val="PreformattedText"/>
        <w:bidi w:val="0"/>
        <w:spacing w:before="0" w:after="0"/>
        <w:jc w:val="left"/>
        <w:rPr/>
      </w:pPr>
      <w:r>
        <w:rPr/>
        <w:t>1IA8d4FY4NhhsXgrnvF4QHddH5QWriPFqJashQcYgsFbuKFR8BiKkeCtvaCDtpVTzpWpg6Zoe9QbOZ</w:t>
      </w:r>
    </w:p>
    <w:p>
      <w:pPr>
        <w:pStyle w:val="PreformattedText"/>
        <w:bidi w:val="0"/>
        <w:spacing w:before="0" w:after="0"/>
        <w:jc w:val="left"/>
        <w:rPr/>
      </w:pPr>
      <w:r>
        <w:rPr/>
        <w:t>88U0iL9sZABD0wOUijhgzQQZVDvQCvCvMzLCKVXcQlLfpLwu9a1swiZa0u2XSN3WcT16BuiX0jN+uE</w:t>
      </w:r>
    </w:p>
    <w:p>
      <w:pPr>
        <w:pStyle w:val="PreformattedText"/>
        <w:bidi w:val="0"/>
        <w:spacing w:before="0" w:after="0"/>
        <w:jc w:val="left"/>
        <w:rPr/>
      </w:pPr>
      <w:r>
        <w:rPr/>
        <w:t>8rOlQwt3e9ZHMJkAlGCKgEF0BgMp6lku2vxrgKGDzLwzXFvMUX1F0wrcCGyKruiBYyli0AIxR4FahQ</w:t>
      </w:r>
    </w:p>
    <w:p>
      <w:pPr>
        <w:pStyle w:val="PreformattedText"/>
        <w:bidi w:val="0"/>
        <w:spacing w:before="0" w:after="0"/>
        <w:jc w:val="left"/>
        <w:rPr/>
      </w:pPr>
      <w:r>
        <w:rPr/>
        <w:t>VC6RyPujwDJV5UiDwLxeJXC0VIMGsZE0D3UoHU7rG4x3KrUCRKUVqFqdBuvtADsYwoFCFhZh1mX4Ja</w:t>
      </w:r>
    </w:p>
    <w:p>
      <w:pPr>
        <w:pStyle w:val="PreformattedText"/>
        <w:bidi w:val="0"/>
        <w:spacing w:before="0" w:after="0"/>
        <w:jc w:val="left"/>
        <w:rPr/>
      </w:pPr>
      <w:r>
        <w:rPr/>
        <w:t>JveDINBfSWi/QkQIoKhxdsLSxatGJGByN7qFsyoq3Oje1w88QYvm8gJmQKrdY7pI6iiYz0C37xmUF5</w:t>
      </w:r>
    </w:p>
    <w:p>
      <w:pPr>
        <w:pStyle w:val="PreformattedText"/>
        <w:bidi w:val="0"/>
        <w:spacing w:before="0" w:after="0"/>
        <w:jc w:val="left"/>
        <w:rPr/>
      </w:pPr>
      <w:r>
        <w:rPr/>
        <w:t>QZZXkn4XrK4Y8K1gjTyW5RqCapEDHHF4L8y7gOHyVeGLS92YEgDypXN6hgKCAzneI1sENa1dggJ9GZ</w:t>
      </w:r>
    </w:p>
    <w:p>
      <w:pPr>
        <w:pStyle w:val="PreformattedText"/>
        <w:bidi w:val="0"/>
        <w:spacing w:before="0" w:after="0"/>
        <w:jc w:val="left"/>
        <w:rPr/>
      </w:pPr>
      <w:r>
        <w:rPr/>
        <w:t>08MB8h5poQ/qcvU2Q5i5Ybl5Isk0PiaE/t0d9Arq9XKcpt9DaaQRgw3Ofx02JxjNZuzWbfaLHw6Kj8</w:t>
      </w:r>
    </w:p>
    <w:p>
      <w:pPr>
        <w:pStyle w:val="PreformattedText"/>
        <w:bidi w:val="0"/>
        <w:spacing w:before="0" w:after="0"/>
        <w:jc w:val="left"/>
        <w:rPr/>
      </w:pPr>
      <w:r>
        <w:rPr/>
        <w:t>j+ZQz3MLK8fQBZZTm4h83EYrfiVEw+N/8AsLlj3Cqv26D2pcSkm3zP58yiMymVzMbzxLW530FyxqQ4</w:t>
      </w:r>
    </w:p>
    <w:p>
      <w:pPr>
        <w:pStyle w:val="PreformattedText"/>
        <w:bidi w:val="0"/>
        <w:spacing w:before="0" w:after="0"/>
        <w:jc w:val="left"/>
        <w:rPr/>
      </w:pPr>
      <w:r>
        <w:rPr/>
        <w:t>kl6fzKH/AFP+ohROH/iXU5dmct6hYjq/EtNs80sC5fW+Yd/zc2EvO4yvSUPk9yuHhzOHShQfeZuf+z</w:t>
      </w:r>
    </w:p>
    <w:p>
      <w:pPr>
        <w:pStyle w:val="PreformattedText"/>
        <w:bidi w:val="0"/>
        <w:spacing w:before="0" w:after="0"/>
        <w:jc w:val="left"/>
        <w:rPr/>
      </w:pPr>
      <w:r>
        <w:rPr/>
        <w:t>mjP2mf8E/dDu+ZWGKl3isHDcHWrKCX/K9Q95mMcYiKZ+nLF3wf7+8LPuxR8fqdlRcOjnvDMO8x+UNP</w:t>
      </w:r>
    </w:p>
    <w:p>
      <w:pPr>
        <w:pStyle w:val="PreformattedText"/>
        <w:bidi w:val="0"/>
        <w:spacing w:before="0" w:after="0"/>
        <w:jc w:val="left"/>
        <w:rPr/>
      </w:pPr>
      <w:r>
        <w:rPr/>
        <w:t>DiBz3f8AH2mBGJL67vZIcaUrBI1PCUFNNrvO55l8Do1gE9yLjjiIQ4lrdgWtDsGJilCoKoUTRjAaqV</w:t>
      </w:r>
    </w:p>
    <w:p>
      <w:pPr>
        <w:pStyle w:val="PreformattedText"/>
        <w:bidi w:val="0"/>
        <w:spacing w:before="0" w:after="0"/>
        <w:jc w:val="left"/>
        <w:rPr/>
      </w:pPr>
      <w:r>
        <w:rPr/>
        <w:t>WdhfBLpFIVfFTt0ioF3LqiNeYrXntwayGqDeJeaMTUlIae6MjkmNthGXpXuJqhpF5tRsibbG5Hi4fW</w:t>
      </w:r>
    </w:p>
    <w:p>
      <w:pPr>
        <w:pStyle w:val="PreformattedText"/>
        <w:bidi w:val="0"/>
        <w:spacing w:before="0" w:after="0"/>
        <w:jc w:val="left"/>
        <w:rPr/>
      </w:pPr>
      <w:r>
        <w:rPr/>
        <w:t>ZruxY7ADTNlTYoQmShlKDu3eIFQ4bh8K22fiZ4JS4sADxDZvPaVtwrzQqTVrQFTg+F/LlyiM5LNQEo</w:t>
      </w:r>
    </w:p>
    <w:p>
      <w:pPr>
        <w:pStyle w:val="PreformattedText"/>
        <w:bidi w:val="0"/>
        <w:spacing w:before="0" w:after="0"/>
        <w:jc w:val="left"/>
        <w:rPr/>
      </w:pPr>
      <w:r>
        <w:rPr/>
        <w:t>stC2JlzHa8ku0UEqy9w2csfE/uZTVo7wszKlb3GCDRbVF40RMcFHBxFqzDDWAcWJsq+JRxqPlajvUE</w:t>
      </w:r>
    </w:p>
    <w:p>
      <w:pPr>
        <w:pStyle w:val="PreformattedText"/>
        <w:bidi w:val="0"/>
        <w:spacing w:before="0" w:after="0"/>
        <w:jc w:val="left"/>
        <w:rPr/>
      </w:pPr>
      <w:r>
        <w:rPr/>
        <w:t>rcbBtIAOblK0gUShilpGiA29bg5yMBq3vgIkM5LUald7vWIBoOXGArHlRbe0YQG0YXKUWze3EyGbRc</w:t>
      </w:r>
    </w:p>
    <w:p>
      <w:pPr>
        <w:pStyle w:val="PreformattedText"/>
        <w:bidi w:val="0"/>
        <w:spacing w:before="0" w:after="0"/>
        <w:jc w:val="left"/>
        <w:rPr/>
      </w:pPr>
      <w:r>
        <w:rPr/>
        <w:t>gr0zqtQWGIUeGM7sONxEanE9ypZzsUeJoQU4aGkRpJUMBlbawrAPDmlTCMODRsZ9dhRDEYYkE7kVoW</w:t>
      </w:r>
    </w:p>
    <w:p>
      <w:pPr>
        <w:pStyle w:val="PreformattedText"/>
        <w:bidi w:val="0"/>
        <w:spacing w:before="0" w:after="0"/>
        <w:jc w:val="left"/>
        <w:rPr/>
      </w:pPr>
      <w:r>
        <w:rPr/>
        <w:t>ktAxKHHfin7KLOJRh2UChXtCcpmh1DD6hXEXKzKyQZJofHR/bo7huBcqVHq5TlN+pw+oMzBBBpJ/ac</w:t>
      </w:r>
    </w:p>
    <w:p>
      <w:pPr>
        <w:pStyle w:val="PreformattedText"/>
        <w:bidi w:val="0"/>
        <w:spacing w:before="0" w:after="0"/>
        <w:jc w:val="left"/>
        <w:rPr/>
      </w:pPr>
      <w:r>
        <w:rPr/>
        <w:t>+mxOPTSbM1J+wmkfrjhsV6j+1FGma9LIxrev8Ac3T9OfFMfhELp3M8L+eYb/j1Kz9JYHxLdoJWZXDn</w:t>
      </w:r>
    </w:p>
    <w:p>
      <w:pPr>
        <w:pStyle w:val="PreformattedText"/>
        <w:bidi w:val="0"/>
        <w:spacing w:before="0" w:after="0"/>
        <w:jc w:val="left"/>
        <w:rPr/>
      </w:pPr>
      <w:r>
        <w:rPr/>
        <w:t>5n+stUwrnzG0bi1BVAcv8/uFzlP/AHHcDS33l7aV9n5jz33iMrZ3lrdv66GjPykTu+5Z5nL+cTX7RZ</w:t>
      </w:r>
    </w:p>
    <w:p>
      <w:pPr>
        <w:pStyle w:val="PreformattedText"/>
        <w:bidi w:val="0"/>
        <w:spacing w:before="0" w:after="0"/>
        <w:jc w:val="left"/>
        <w:rPr/>
      </w:pPr>
      <w:r>
        <w:rPr/>
        <w:t>jma/EQ9f6h7l+855+ZZtfeVmWJUUB3X+5WQ1i+9TebQ1BM08QZAylrYmU9y7+3xHFxHM4OHYD3t+5V</w:t>
      </w:r>
    </w:p>
    <w:p>
      <w:pPr>
        <w:pStyle w:val="PreformattedText"/>
        <w:bidi w:val="0"/>
        <w:spacing w:before="0" w:after="0"/>
        <w:jc w:val="left"/>
        <w:rPr/>
      </w:pPr>
      <w:r>
        <w:rPr/>
        <w:t>K4IZfvPYEOXC6lXgX+oCj4Mx1mjB6TAirUfgTeUE8XLiWklNHhVRn3ONK2oNh8hGpjAbR4AWu0lY8y</w:t>
      </w:r>
    </w:p>
    <w:p>
      <w:pPr>
        <w:pStyle w:val="PreformattedText"/>
        <w:bidi w:val="0"/>
        <w:spacing w:before="0" w:after="0"/>
        <w:jc w:val="left"/>
        <w:rPr/>
      </w:pPr>
      <w:r>
        <w:rPr/>
        <w:t>w80y96as2Bm0oChvoj3j3glB6jIdnIvwjLDBLt0EcG0q8cTFSpa6aLGDDBpS2WIVILkAZnpADxBXfT</w:t>
      </w:r>
    </w:p>
    <w:p>
      <w:pPr>
        <w:pStyle w:val="PreformattedText"/>
        <w:bidi w:val="0"/>
        <w:spacing w:before="0" w:after="0"/>
        <w:jc w:val="left"/>
        <w:rPr/>
      </w:pPr>
      <w:r>
        <w:rPr/>
        <w:t>aUuia0YwMsqdQQsXYK6VY4uLLLiFQwfirvc4hm0FvO2tjQMREULDgstd4RSp2HzG4gwdm5muoksgFY</w:t>
      </w:r>
    </w:p>
    <w:p>
      <w:pPr>
        <w:pStyle w:val="PreformattedText"/>
        <w:bidi w:val="0"/>
        <w:spacing w:before="0" w:after="0"/>
        <w:jc w:val="left"/>
        <w:rPr/>
      </w:pPr>
      <w:r>
        <w:rPr/>
        <w:t>oFBcxmWQKBDoF1GsZnEEmVF8whZtjtKnV2FloLAA87soJAYSiA2r3XjvDhkCq+aCGvdxUv2yxrJ3zQ</w:t>
      </w:r>
    </w:p>
    <w:p>
      <w:pPr>
        <w:pStyle w:val="PreformattedText"/>
        <w:bidi w:val="0"/>
        <w:spacing w:before="0" w:after="0"/>
        <w:jc w:val="left"/>
        <w:rPr/>
      </w:pPr>
      <w:r>
        <w:rPr/>
        <w:t>W7pcgYLVLQcxV7mW5LtD3GxqnAX2mHUGzcHNNG7MvMarxLkwHxhewhbul5S0Dosu+JgdhdqcaMgDzu</w:t>
      </w:r>
    </w:p>
    <w:p>
      <w:pPr>
        <w:pStyle w:val="PreformattedText"/>
        <w:bidi w:val="0"/>
        <w:spacing w:before="0" w:after="0"/>
        <w:jc w:val="left"/>
        <w:rPr/>
      </w:pPr>
      <w:r>
        <w:rPr/>
        <w:t>crI7FmdSs9sajJNTSnAFeui0YRIM6by7Wc0vteKi7VebFwqqFAZwxSbBBpLRL2r8VDQgLfwXBybr5T</w:t>
      </w:r>
    </w:p>
    <w:p>
      <w:pPr>
        <w:pStyle w:val="PreformattedText"/>
        <w:bidi w:val="0"/>
        <w:spacing w:before="0" w:after="0"/>
        <w:jc w:val="left"/>
        <w:rPr/>
      </w:pPr>
      <w:r>
        <w:rPr/>
        <w:t>d2Wr3kh1TFUWcAsCmUvhZwstk1TQ6ah33qHLHbNsJuT/AE6f7dGHSujHU06NHpVuMdRJpMj4m04e5q</w:t>
      </w:r>
    </w:p>
    <w:p>
      <w:pPr>
        <w:pStyle w:val="PreformattedText"/>
        <w:bidi w:val="0"/>
        <w:spacing w:before="0" w:after="0"/>
        <w:jc w:val="left"/>
        <w:rPr/>
      </w:pPr>
      <w:r>
        <w:rPr/>
        <w:t>+ozYhwdNOnjP2E1fHUzBmL+XmK/wCHM/h8TTpUSlIIwrcrc/MuPj3Kn4nIwRTfAcamaQXDU+Og5mE/</w:t>
      </w:r>
    </w:p>
    <w:p>
      <w:pPr>
        <w:pStyle w:val="PreformattedText"/>
        <w:bidi w:val="0"/>
        <w:spacing w:before="0" w:after="0"/>
        <w:jc w:val="left"/>
        <w:rPr/>
      </w:pPr>
      <w:r>
        <w:rPr/>
        <w:t>ntNoMRY64Yhqv1Eb/morE7RzO7KmNFJ/jFr9QfaPtNWa/L+4L+6NXzMk06N4Zn8J+9C04ioSw15mo/</w:t>
      </w:r>
    </w:p>
    <w:p>
      <w:pPr>
        <w:pStyle w:val="PreformattedText"/>
        <w:bidi w:val="0"/>
        <w:spacing w:before="0" w:after="0"/>
        <w:jc w:val="left"/>
        <w:rPr/>
      </w:pPr>
      <w:r>
        <w:rPr/>
        <w:t>uFwFEOXeWtML8eCHXxKqGpx6RTNc/uDbBDHUrizpL+PM4nf7zEMcRleP3D3dRWzzKYHYz+4nDwfqF3</w:t>
      </w:r>
    </w:p>
    <w:p>
      <w:pPr>
        <w:pStyle w:val="PreformattedText"/>
        <w:bidi w:val="0"/>
        <w:spacing w:before="0" w:after="0"/>
        <w:jc w:val="left"/>
        <w:rPr/>
      </w:pPr>
      <w:r>
        <w:rPr/>
        <w:t>tqZpGYfzvATyVU1UHhfpLAuiqLMV7C8Bgd2NsBWrKgveHUoNKKRVreC2Lg1koo1gwxv5hGgoXlpaIr</w:t>
      </w:r>
    </w:p>
    <w:p>
      <w:pPr>
        <w:pStyle w:val="PreformattedText"/>
        <w:bidi w:val="0"/>
        <w:spacing w:before="0" w:after="0"/>
        <w:jc w:val="left"/>
        <w:rPr/>
      </w:pPr>
      <w:r>
        <w:rPr/>
        <w:t>vNxeeO3gLHVSfe7IncSKL/AOnPJ8wk2mLi8HjDiC2st8O62lUG9wSxA6OwAx5iyVkVMkr5l7BbvNzT</w:t>
      </w:r>
    </w:p>
    <w:p>
      <w:pPr>
        <w:pStyle w:val="PreformattedText"/>
        <w:bidi w:val="0"/>
        <w:spacing w:before="0" w:after="0"/>
        <w:jc w:val="left"/>
        <w:rPr/>
      </w:pPr>
      <w:r>
        <w:rPr/>
        <w:t>NDFNat3d7U9pQhFKVzSdpxvIBGQFGCrWxyAaXu7l0z0L5WWulqMyWscdRTrTnL0heQiqQqt6Waqs95</w:t>
      </w:r>
    </w:p>
    <w:p>
      <w:pPr>
        <w:pStyle w:val="PreformattedText"/>
        <w:bidi w:val="0"/>
        <w:spacing w:before="0" w:after="0"/>
        <w:jc w:val="left"/>
        <w:rPr/>
      </w:pPr>
      <w:r>
        <w:rPr/>
        <w:t>aKj12jZwAKp7YlePqVnW+Rmem6krhD8C1UyvQTtgIWvBvLUbgoOih26wsF4zM9LHCWtC7GaCd55TKy</w:t>
      </w:r>
    </w:p>
    <w:p>
      <w:pPr>
        <w:pStyle w:val="PreformattedText"/>
        <w:bidi w:val="0"/>
        <w:spacing w:before="0" w:after="0"/>
        <w:jc w:val="left"/>
        <w:rPr/>
      </w:pPr>
      <w:r>
        <w:rPr/>
        <w:t>Kg3lYolJSjRAwg0ZeZZA3c1ciIgrTNo73Qc1rLUyL9e4NgXribWQylWmRgMEDCxwC7O3iXDQPo6GAN</w:t>
      </w:r>
    </w:p>
    <w:p>
      <w:pPr>
        <w:pStyle w:val="PreformattedText"/>
        <w:bidi w:val="0"/>
        <w:spacing w:before="0" w:after="0"/>
        <w:jc w:val="left"/>
        <w:rPr/>
      </w:pPr>
      <w:r>
        <w:rPr/>
        <w:t>Xi6K5mgKoAsY1H4Qt5ijAMFUFUgvdXLM6aQsVHflqradxiIxMGiu4ugaYYxAFnZWSwWaxkEbKFABJo</w:t>
      </w:r>
    </w:p>
    <w:p>
      <w:pPr>
        <w:pStyle w:val="PreformattedText"/>
        <w:bidi w:val="0"/>
        <w:spacing w:before="0" w:after="0"/>
        <w:jc w:val="left"/>
        <w:rPr/>
      </w:pPr>
      <w:r>
        <w:rPr/>
        <w:t>hwWdGJtNTp5nKDMOY5Tmbk1PicfU/t0d9B1ejI+ZrOU2l3HUddCmybS/ymjHM2IsdMvb+pzjx/O83J</w:t>
      </w:r>
    </w:p>
    <w:p>
      <w:pPr>
        <w:pStyle w:val="PreformattedText"/>
        <w:bidi w:val="0"/>
        <w:spacing w:before="0" w:after="0"/>
        <w:jc w:val="left"/>
        <w:rPr/>
      </w:pPr>
      <w:r>
        <w:rPr/>
        <w:t>+hM4OdRxToq2C/aLc3maz9r9S188z+mZktfjMDL53yQamj/wBmhx/MziCf06dpnUGMxE3kOoFQfmB+</w:t>
      </w:r>
    </w:p>
    <w:p>
      <w:pPr>
        <w:pStyle w:val="PreformattedText"/>
        <w:bidi w:val="0"/>
        <w:spacing w:before="0" w:after="0"/>
        <w:jc w:val="left"/>
        <w:rPr/>
      </w:pPr>
      <w:r>
        <w:rPr/>
        <w:t>8Hk6pD+PiIk/hn4x0tH+d5zlSE0nL+Ymz0/n8Tx9/wBwDkcykjQ8w8TPdkfswf8AxsVHdezoamn4gu</w:t>
      </w:r>
    </w:p>
    <w:p>
      <w:pPr>
        <w:pStyle w:val="PreformattedText"/>
        <w:bidi w:val="0"/>
        <w:spacing w:before="0" w:after="0"/>
        <w:jc w:val="left"/>
        <w:rPr/>
      </w:pPr>
      <w:r>
        <w:rPr/>
        <w:t>sdMcn4l70tB46MW+G5+fcpHqY7j4MQBR/d/tBUzvtX4YLHxFZg4/erilYZ49Q67QYfaY2lji7o28St</w:t>
      </w:r>
    </w:p>
    <w:p>
      <w:pPr>
        <w:pStyle w:val="PreformattedText"/>
        <w:bidi w:val="0"/>
        <w:spacing w:before="0" w:after="0"/>
        <w:jc w:val="left"/>
        <w:rPr/>
      </w:pPr>
      <w:r>
        <w:rPr/>
        <w:t>1oZ0Nyi6ZczuKjWuYciauVHFhTnk7wOJ9p4i31YNgXO53NsqcLYZNLmCLFPeCwDTIOFM0NHdxAMvA1</w:t>
      </w:r>
    </w:p>
    <w:p>
      <w:pPr>
        <w:pStyle w:val="PreformattedText"/>
        <w:bidi w:val="0"/>
        <w:spacing w:before="0" w:after="0"/>
        <w:jc w:val="left"/>
        <w:rPr/>
      </w:pPr>
      <w:r>
        <w:rPr/>
        <w:t>Raq7A1IaYuLgaQ3yywOcBWwxmBVfCEepaXY9kop+UO0HIEsoAgXwLIW9ooLWMAhMhLGxmWkSbDjVso</w:t>
      </w:r>
    </w:p>
    <w:p>
      <w:pPr>
        <w:pStyle w:val="PreformattedText"/>
        <w:bidi w:val="0"/>
        <w:spacing w:before="0" w:after="0"/>
        <w:jc w:val="left"/>
        <w:rPr/>
      </w:pPr>
      <w:r>
        <w:rPr/>
        <w:t>HndZmwAwu1NoRWMi5xK4EiiyimNC/wBI5VEprNVpqbQbvEOmUQA+WKePtO7cZrQzXQswHP4ut7Zvw4</w:t>
      </w:r>
    </w:p>
    <w:p>
      <w:pPr>
        <w:pStyle w:val="PreformattedText"/>
        <w:bidi w:val="0"/>
        <w:spacing w:before="0" w:after="0"/>
        <w:jc w:val="left"/>
        <w:rPr/>
      </w:pPr>
      <w:r>
        <w:rPr/>
        <w:t>aBIBrdsg15WxECFC2ioHEEb27uNR/65nPaRVtKI3mVsJaJYHIyB5EK0g9KLniDivgJjKZqq1daRaEZ</w:t>
      </w:r>
    </w:p>
    <w:p>
      <w:pPr>
        <w:pStyle w:val="PreformattedText"/>
        <w:bidi w:val="0"/>
        <w:spacing w:before="0" w:after="0"/>
        <w:jc w:val="left"/>
        <w:rPr/>
      </w:pPr>
      <w:r>
        <w:rPr/>
        <w:t>ZoSn4uiFDagcIkVKirS6VcOGc4cRE2rwHm02tMMGPa/LQvMx6boIXcgwG3uvFly4IhrZrQciALG8hc</w:t>
      </w:r>
    </w:p>
    <w:p>
      <w:pPr>
        <w:pStyle w:val="PreformattedText"/>
        <w:bidi w:val="0"/>
        <w:spacing w:before="0" w:after="0"/>
        <w:jc w:val="left"/>
        <w:rPr/>
      </w:pPr>
      <w:r>
        <w:rPr/>
        <w:t>uxCotMoKO9Lt5iByucZVOJN55c5iIQ7sBYHrFBi25eleru0VfNuybTCNDrMOUTM5R3HkZx+Jw9f3Pw</w:t>
      </w:r>
    </w:p>
    <w:p>
      <w:pPr>
        <w:pStyle w:val="PreformattedText"/>
        <w:bidi w:val="0"/>
        <w:spacing w:before="0" w:after="0"/>
        <w:jc w:val="left"/>
        <w:rPr/>
      </w:pPr>
      <w:r>
        <w:rPr/>
        <w:t>jqO+q4sYz+k0mrFn7ddI9Pl5+02I/vKiEd5Y3C79onxCi+FUMreyB9iGuDdd/vFn+5rH9vUd/wAeen</w:t>
      </w:r>
    </w:p>
    <w:p>
      <w:pPr>
        <w:pStyle w:val="PreformattedText"/>
        <w:bidi w:val="0"/>
        <w:spacing w:before="0" w:after="0"/>
        <w:jc w:val="left"/>
        <w:rPr/>
      </w:pPr>
      <w:r>
        <w:rPr/>
        <w:t>ym8eWfgf0zNmv4hKlzP4VqVXBMIcPiGpu9FYC4fc06dYYVUd/Rm5/H87R/niGSv1E1nL3Oc/tCaRze</w:t>
      </w:r>
    </w:p>
    <w:p>
      <w:pPr>
        <w:pStyle w:val="PreformattedText"/>
        <w:bidi w:val="0"/>
        <w:spacing w:before="0" w:after="0"/>
        <w:jc w:val="left"/>
        <w:rPr/>
      </w:pPr>
      <w:r>
        <w:rPr/>
        <w:t>OZ+Sb6gB7QNMQvg3Mx2lL8RXZmY2OgDEeI5JR80cpjAD4gplh94sYvhljHcUBVNcYfguNxS575/9nK</w:t>
      </w:r>
    </w:p>
    <w:p>
      <w:pPr>
        <w:pStyle w:val="PreformattedText"/>
        <w:bidi w:val="0"/>
        <w:spacing w:before="0" w:after="0"/>
        <w:jc w:val="left"/>
        <w:rPr/>
      </w:pPr>
      <w:r>
        <w:rPr/>
        <w:t>13qX53mzB7eYd0Dn+oNRqkrjauLxqjZjQFeEUTlI1wCxDJZLuXAZ8wcWMNRoQcF2y3HU2wWotES32C</w:t>
      </w:r>
    </w:p>
    <w:p>
      <w:pPr>
        <w:pStyle w:val="PreformattedText"/>
        <w:bidi w:val="0"/>
        <w:spacing w:before="0" w:after="0"/>
        <w:jc w:val="left"/>
        <w:rPr/>
      </w:pPr>
      <w:r>
        <w:rPr/>
        <w:t>r3NgcktkZ8IMjRWSbKUGKH8hzziUUnZy9k0iagODDkAig2iX8QHSaBQ0Y3fMqoNIQqRzNez9Q+6SpB</w:t>
      </w:r>
    </w:p>
    <w:p>
      <w:pPr>
        <w:pStyle w:val="PreformattedText"/>
        <w:bidi w:val="0"/>
        <w:spacing w:before="0" w:after="0"/>
        <w:jc w:val="left"/>
        <w:rPr/>
      </w:pPr>
      <w:r>
        <w:rPr/>
        <w:t>NXOnd8JsYttMizg/JggMpbpemX3GJzuoORmmR8y4bSCTWIzuN8GBlQWBU5NhHyaXAyi7RGwMX8SJSr</w:t>
      </w:r>
    </w:p>
    <w:p>
      <w:pPr>
        <w:pStyle w:val="PreformattedText"/>
        <w:bidi w:val="0"/>
        <w:spacing w:before="0" w:after="0"/>
        <w:jc w:val="left"/>
        <w:rPr/>
      </w:pPr>
      <w:r>
        <w:rPr/>
        <w:t>R6ihRqwqgt0yiT3tBLv2P2S5O7d7CnerltahElUSdWXM2jFLzBGKrShpph7Me4x0qqQ0gegYuru7g+</w:t>
      </w:r>
    </w:p>
    <w:p>
      <w:pPr>
        <w:pStyle w:val="PreformattedText"/>
        <w:bidi w:val="0"/>
        <w:spacing w:before="0" w:after="0"/>
        <w:jc w:val="left"/>
        <w:rPr/>
      </w:pPr>
      <w:r>
        <w:rPr/>
        <w:t>k6k1DFNkdtTB8CA1RFVG3R3lgbEAqWcdHyCrMxPLVm0twpUOdyMVzoacxK6cTtKEk2TdypjRmLSI9k</w:t>
      </w:r>
    </w:p>
    <w:p>
      <w:pPr>
        <w:pStyle w:val="PreformattedText"/>
        <w:bidi w:val="0"/>
        <w:spacing w:before="0" w:after="0"/>
        <w:jc w:val="left"/>
        <w:rPr/>
      </w:pPr>
      <w:r>
        <w:rPr/>
        <w:t>rlFugt5YkM2AWFDc+DitSlpyCF7qp7W4lbnB2IW1bIZi7KI5FHcQKIVGW2ppXsTWucatRvtjUFlYha</w:t>
      </w:r>
    </w:p>
    <w:p>
      <w:pPr>
        <w:pStyle w:val="PreformattedText"/>
        <w:bidi w:val="0"/>
        <w:spacing w:before="0" w:after="0"/>
        <w:jc w:val="left"/>
        <w:rPr/>
      </w:pPr>
      <w:r>
        <w:rPr/>
        <w:t>XyotDqptMWHUHQTb+eZslEWZsEepnX856OIwh1Xp/ScppG/wA9dGL195VbzN3+5TeYBzPJ+Y+WZi2Q</w:t>
      </w:r>
    </w:p>
    <w:p>
      <w:pPr>
        <w:pStyle w:val="PreformattedText"/>
        <w:bidi w:val="0"/>
        <w:spacing w:before="0" w:after="0"/>
        <w:jc w:val="left"/>
        <w:rPr/>
      </w:pPr>
      <w:r>
        <w:rPr/>
        <w:t>zn83MO5l3ApntCVmFFXmCkf24/4+eitwBmT4hPoZ94/Uf6xzH7dJskVV8zET+iCVFfR/T7T+81n3pT</w:t>
      </w:r>
    </w:p>
    <w:p>
      <w:pPr>
        <w:pStyle w:val="PreformattedText"/>
        <w:bidi w:val="0"/>
        <w:spacing w:before="0" w:after="0"/>
        <w:jc w:val="left"/>
        <w:rPr/>
      </w:pPr>
      <w:r>
        <w:rPr/>
        <w:t>aL4f3FMQx6HlOWbZklxH7Ey8ax7jx9H6mk5e+hd95/aLjwmjN+nR6mzjceD+fMb5l/ePJ/PctSpZ7f</w:t>
      </w:r>
    </w:p>
    <w:p>
      <w:pPr>
        <w:pStyle w:val="PreformattedText"/>
        <w:bidi w:val="0"/>
        <w:spacing w:before="0" w:after="0"/>
        <w:jc w:val="left"/>
        <w:rPr/>
      </w:pPr>
      <w:r>
        <w:rPr/>
        <w:t>5YNSnWGoPtKgnT2NWKoDauiYQehtMcxu6ga2r1d81WgJS0YwgCUs7auKKh3lBlmpl/H8xKvc48+PcE</w:t>
      </w:r>
    </w:p>
    <w:p>
      <w:pPr>
        <w:pStyle w:val="PreformattedText"/>
        <w:bidi w:val="0"/>
        <w:spacing w:before="0" w:after="0"/>
        <w:jc w:val="left"/>
        <w:rPr/>
      </w:pPr>
      <w:r>
        <w:rPr/>
        <w:t>Wth/HM0Bl57e4NTTjN/BAQKzVQwCz+wMN0DZniCWLuLzLfsPxKnkZa7KuOQvtDVI5jQ3cU2OJZGXCL</w:t>
      </w:r>
    </w:p>
    <w:p>
      <w:pPr>
        <w:pStyle w:val="PreformattedText"/>
        <w:bidi w:val="0"/>
        <w:spacing w:before="0" w:after="0"/>
        <w:jc w:val="left"/>
        <w:rPr/>
      </w:pPr>
      <w:r>
        <w:rPr/>
        <w:t>V6bN2CfgwDDmv8SF3AnIlc9GkQ5CNB5g+U7gY2dgMEGx1wgbl7BpZVSxkwK110H3LiixQ7NDDksbrO</w:t>
      </w:r>
    </w:p>
    <w:p>
      <w:pPr>
        <w:pStyle w:val="PreformattedText"/>
        <w:bidi w:val="0"/>
        <w:spacing w:before="0" w:after="0"/>
        <w:jc w:val="left"/>
        <w:rPr/>
      </w:pPr>
      <w:r>
        <w:rPr/>
        <w:t>5iFWVs4FktOeGGvWVtNDFVNGo2ak0gcNDTuKmOIcYl1ZTm7wQ0iLJotLwF135JtcLeoORXShdxUSqD</w:t>
      </w:r>
    </w:p>
    <w:p>
      <w:pPr>
        <w:pStyle w:val="PreformattedText"/>
        <w:bidi w:val="0"/>
        <w:spacing w:before="0" w:after="0"/>
        <w:jc w:val="left"/>
        <w:rPr/>
      </w:pPr>
      <w:r>
        <w:rPr/>
        <w:t>4R8bEyLmOvXoUC4G71bq4PUo1rahorsyuCbKMQdoXaydkuMEHghlW1e9LNyOaBU19Y0MIbq2ZnVrYG</w:t>
      </w:r>
    </w:p>
    <w:p>
      <w:pPr>
        <w:pStyle w:val="PreformattedText"/>
        <w:bidi w:val="0"/>
        <w:spacing w:before="0" w:after="0"/>
        <w:jc w:val="left"/>
        <w:rPr/>
      </w:pPr>
      <w:r>
        <w:rPr/>
        <w:t>GA2GboSAV5rZyDWZLLrG+YtS3EbkUtkNF97uMbgHsiZCPMVbMkSywmwzNMm4bShwaKLbEqXklqL6Vv</w:t>
      </w:r>
    </w:p>
    <w:p>
      <w:pPr>
        <w:pStyle w:val="PreformattedText"/>
        <w:bidi w:val="0"/>
        <w:spacing w:before="0" w:after="0"/>
        <w:jc w:val="left"/>
        <w:rPr/>
      </w:pPr>
      <w:r>
        <w:rPr/>
        <w:t>ZqMKOdTe3UsXeEZSVNRyeKG7kBrL3vFzCBgRky0kKMEhmqAuFCKZcdHO4GE+CSqW4MvHLCMUaKtw80</w:t>
      </w:r>
    </w:p>
    <w:p>
      <w:pPr>
        <w:pStyle w:val="PreformattedText"/>
        <w:bidi w:val="0"/>
        <w:spacing w:before="0" w:after="0"/>
        <w:jc w:val="left"/>
        <w:rPr/>
      </w:pPr>
      <w:r>
        <w:rPr/>
        <w:t>jabQYJsTmf7zf7ztfzEUvsmxOPxP8ASE4juG4dF7R6f0nKfonP310mU0ijmlMVPSeSb/CaLhleOZ5J</w:t>
      </w:r>
    </w:p>
    <w:p>
      <w:pPr>
        <w:pStyle w:val="PreformattedText"/>
        <w:bidi w:val="0"/>
        <w:spacing w:before="0" w:after="0"/>
        <w:jc w:val="left"/>
        <w:rPr/>
      </w:pPr>
      <w:r>
        <w:rPr/>
        <w:t>hc/z7y0QePWVVmErygu0x1f5gPrh36f3Dv7qAXUzcSq8wb+Hf+blWlN7lxz2+YLKsR+YbdTR/CYH9z</w:t>
      </w:r>
    </w:p>
    <w:p>
      <w:pPr>
        <w:pStyle w:val="PreformattedText"/>
        <w:bidi w:val="0"/>
        <w:spacing w:before="0" w:after="0"/>
        <w:jc w:val="left"/>
        <w:rPr/>
      </w:pPr>
      <w:r>
        <w:rPr/>
        <w:t>+qLE0nbP11BmHV9prAz/OIaQfeVER/LfQC/UBcGIyNvJPwpr8Tl/OZ/ZP7wxHmaTN6P1zl9xUc5i1r</w:t>
      </w:r>
    </w:p>
    <w:p>
      <w:pPr>
        <w:pStyle w:val="PreformattedText"/>
        <w:bidi w:val="0"/>
        <w:spacing w:before="0" w:after="0"/>
        <w:jc w:val="left"/>
        <w:rPr/>
      </w:pPr>
      <w:r>
        <w:rPr/>
        <w:t>oK+3mVgh7yvszjA6rOW+HuDmXO9v8nzUcAcuxj3GkPKfeDPG9mhr4RKWrjsfsRlcc/LHOe0q/wAuY4</w:t>
      </w:r>
    </w:p>
    <w:p>
      <w:pPr>
        <w:pStyle w:val="PreformattedText"/>
        <w:bidi w:val="0"/>
        <w:spacing w:before="0" w:after="0"/>
        <w:jc w:val="left"/>
        <w:rPr/>
      </w:pPr>
      <w:r>
        <w:rPr/>
        <w:t>tmnhuYgbM/tL1wZl3MA5aj2A4u00MdIUjXSR7ta5jqqMYdwBSAuYSwy9oGIGlmRKUxqwXUvBNXvMbO</w:t>
      </w:r>
    </w:p>
    <w:p>
      <w:pPr>
        <w:pStyle w:val="PreformattedText"/>
        <w:bidi w:val="0"/>
        <w:spacing w:before="0" w:after="0"/>
        <w:jc w:val="left"/>
        <w:rPr/>
      </w:pPr>
      <w:r>
        <w:rPr/>
        <w:t>w2a4eFm8AaAgOGKwa4llVVmmrEAWJdNVvCWv5UXWKH2xqIi47RIAHmOBLQELBdZqc1tRZgC2ljM3wg</w:t>
      </w:r>
    </w:p>
    <w:p>
      <w:pPr>
        <w:pStyle w:val="PreformattedText"/>
        <w:bidi w:val="0"/>
        <w:spacing w:before="0" w:after="0"/>
        <w:jc w:val="left"/>
        <w:rPr/>
      </w:pPr>
      <w:r>
        <w:rPr/>
        <w:t>+8qFgALJZaF04+UsgoGAmGrL0cM1DoASUDMPZ38SwVlg/mGfM3M0hqNaasAl27wFuWZ2053ZhTNwIU</w:t>
      </w:r>
    </w:p>
    <w:p>
      <w:pPr>
        <w:pStyle w:val="PreformattedText"/>
        <w:bidi w:val="0"/>
        <w:spacing w:before="0" w:after="0"/>
        <w:jc w:val="left"/>
        <w:rPr/>
      </w:pPr>
      <w:r>
        <w:rPr/>
        <w:t>24BwO4iJZm94xB3cqzHDGUs+JahFYqVmQkkBHe6lYYXGWlbAY24M93mcSVaRqBRUWK4ZhYYWbmJ5GG</w:t>
      </w:r>
    </w:p>
    <w:p>
      <w:pPr>
        <w:pStyle w:val="PreformattedText"/>
        <w:bidi w:val="0"/>
        <w:spacing w:before="0" w:after="0"/>
        <w:jc w:val="left"/>
        <w:rPr/>
      </w:pPr>
      <w:r>
        <w:rPr/>
        <w:t>slibYIwMC5gL7OpeEDU8JaOL4A1zmXQMYDmCkeuA9rl0mpQZ38yusYiY+FE7atWu1ylA4ipwhdmLTQ</w:t>
      </w:r>
    </w:p>
    <w:p>
      <w:pPr>
        <w:pStyle w:val="PreformattedText"/>
        <w:bidi w:val="0"/>
        <w:spacing w:before="0" w:after="0"/>
        <w:jc w:val="left"/>
        <w:rPr/>
      </w:pPr>
      <w:r>
        <w:rPr/>
        <w:t>FTEIsAt4vGOycy21ZwZpdTbVrvEnYVrDuAM25HucybgLi4g2HSGvR1SgHKpDwWbzMvOEJUFUchlTa3</w:t>
      </w:r>
    </w:p>
    <w:p>
      <w:pPr>
        <w:pStyle w:val="PreformattedText"/>
        <w:bidi w:val="0"/>
        <w:spacing w:before="0" w:after="0"/>
        <w:jc w:val="left"/>
        <w:rPr/>
      </w:pPr>
      <w:r>
        <w:rPr/>
        <w:t>NIXtVt8iHM3mhOE10jL8zHol38zVB+kX9Q/ro7h0Xo66uUwubvXSOmPEf+EyPErm4fpM+/zG7xUe5/</w:t>
      </w:r>
    </w:p>
    <w:p>
      <w:pPr>
        <w:pStyle w:val="PreformattedText"/>
        <w:bidi w:val="0"/>
        <w:spacing w:before="0" w:after="0"/>
        <w:jc w:val="left"/>
        <w:rPr/>
      </w:pPr>
      <w:r>
        <w:rPr/>
        <w:t>P7j37i+8Vxcufyv+wdJyP5U+3I3KXJntNy7fmaLhBN/vA5cyq8zJlzCvpuG8H3C+T+fEHS4hvO5a+J</w:t>
      </w:r>
    </w:p>
    <w:p>
      <w:pPr>
        <w:pStyle w:val="PreformattedText"/>
        <w:bidi w:val="0"/>
        <w:spacing w:before="0" w:after="0"/>
        <w:jc w:val="left"/>
        <w:rPr/>
      </w:pPr>
      <w:r>
        <w:rPr/>
        <w:t>dGYMF8/HExPv8ADBDhBDMspTcsqCV9kMw9GV2+3Rv+f3AzNf5z0fsJ+JNZzmi/E/v0ddO0M/XP3MZj</w:t>
      </w:r>
    </w:p>
    <w:p>
      <w:pPr>
        <w:pStyle w:val="PreformattedText"/>
        <w:bidi w:val="0"/>
        <w:spacing w:before="0" w:after="0"/>
        <w:jc w:val="left"/>
        <w:rPr/>
      </w:pPr>
      <w:r>
        <w:rPr/>
        <w:t>2fiFVSsM7Sp/PzMvA5O1iazDoWJco+lLTBWSmx5v/kDF7y8RNOGJ2+7FC/7+8APvP4fE0Mpe234gB7</w:t>
      </w:r>
    </w:p>
    <w:p>
      <w:pPr>
        <w:pStyle w:val="PreformattedText"/>
        <w:bidi w:val="0"/>
        <w:spacing w:before="0" w:after="0"/>
        <w:jc w:val="left"/>
        <w:rPr/>
      </w:pPr>
      <w:r>
        <w:rPr/>
        <w:t>3UdwyFd4GrdYlzaKUofeqkUO8qSi+B9rIBFmt2Ji0DA+WCXMUOMAN0LosZbvJWTsk563XvEYEFjvnQ</w:t>
      </w:r>
    </w:p>
    <w:p>
      <w:pPr>
        <w:pStyle w:val="PreformattedText"/>
        <w:bidi w:val="0"/>
        <w:spacing w:before="0" w:after="0"/>
        <w:jc w:val="left"/>
        <w:rPr/>
      </w:pPr>
      <w:r>
        <w:rPr/>
        <w:t>V8oG5Ds3QcuHnzDIMNbTZYJ8jLm4sShSzV2VFC8aiOUS1yECywZ7SlRMFgzaMaqMnMsHeY2vEkq1U9</w:t>
      </w:r>
    </w:p>
    <w:p>
      <w:pPr>
        <w:pStyle w:val="PreformattedText"/>
        <w:bidi w:val="0"/>
        <w:spacing w:before="0" w:after="0"/>
        <w:jc w:val="left"/>
        <w:rPr/>
      </w:pPr>
      <w:r>
        <w:rPr/>
        <w:t>wlcKeUN4ts4QOP3CiTgS54Aam+fUO7VjQBXkPFkJSuYCja2NzVAeHiIUwWbvKbTCs1lGW+Vr3g1oSk</w:t>
      </w:r>
    </w:p>
    <w:p>
      <w:pPr>
        <w:pStyle w:val="PreformattedText"/>
        <w:bidi w:val="0"/>
        <w:spacing w:before="0" w:after="0"/>
        <w:jc w:val="left"/>
        <w:rPr/>
      </w:pPr>
      <w:r>
        <w:rPr/>
        <w:t>1fbeZUhIgi8FKWXtUTzQqFNKAadBmBFmi47Df/tiVQWCNCqFWl87iLPApQS+m7+xDrm8Dhhay3oaai</w:t>
      </w:r>
    </w:p>
    <w:p>
      <w:pPr>
        <w:pStyle w:val="PreformattedText"/>
        <w:bidi w:val="0"/>
        <w:spacing w:before="0" w:after="0"/>
        <w:jc w:val="left"/>
        <w:rPr/>
      </w:pPr>
      <w:r>
        <w:rPr/>
        <w:t>7iNLaOzFs7ZnWasApoAHHnUFQUtkwAErvlLdXOMxOkMnIF2L6DBjtPNhLDge0i7IdVR2CBZ79o5K6J</w:t>
      </w:r>
    </w:p>
    <w:p>
      <w:pPr>
        <w:pStyle w:val="PreformattedText"/>
        <w:bidi w:val="0"/>
        <w:spacing w:before="0" w:after="0"/>
        <w:jc w:val="left"/>
        <w:rPr/>
      </w:pPr>
      <w:r>
        <w:rPr/>
        <w:t>q1FZzNyJLUMHXo6YxDCU1j0tVYCKI56JSGa0ktES3rCV3K8KSnF+a5kGatXgG0eoxLAmxhnyTJcPMo</w:t>
      </w:r>
    </w:p>
    <w:p>
      <w:pPr>
        <w:pStyle w:val="PreformattedText"/>
        <w:bidi w:val="0"/>
        <w:spacing w:before="0" w:after="0"/>
        <w:jc w:val="left"/>
        <w:rPr/>
      </w:pPr>
      <w:r>
        <w:rPr/>
        <w:t>D/AKBUFsM4Tj1Doe8N/eCDVdJ0d9Xo9P7dPObw6On11gxhf/JlZSOc2iLzLH8+/V/xHn+Zj/O0YOSu</w:t>
      </w:r>
    </w:p>
    <w:p>
      <w:pPr>
        <w:pStyle w:val="PreformattedText"/>
        <w:bidi w:val="0"/>
        <w:spacing w:before="0" w:after="0"/>
        <w:jc w:val="left"/>
        <w:rPr/>
      </w:pPr>
      <w:r>
        <w:rPr/>
        <w:t>8HL1P4v+5QOdbjX7ef5uWZOO9SvavmH+yeENb3Kfc/DqUZFxFezvVRaKqutwbOPzML+0wKeOi3XUyh</w:t>
      </w:r>
    </w:p>
    <w:p>
      <w:pPr>
        <w:pStyle w:val="PreformattedText"/>
        <w:bidi w:val="0"/>
        <w:spacing w:before="0" w:after="0"/>
        <w:jc w:val="left"/>
        <w:rPr/>
      </w:pPr>
      <w:r>
        <w:rPr/>
        <w:t>wgms/rPKJDmukOjt9V2gN/zM/rPw6P4h/U1nLpf36M/wCYMmDME/sf9nD0XLh+49T/ANxv4uFk/o12</w:t>
      </w:r>
    </w:p>
    <w:p>
      <w:pPr>
        <w:pStyle w:val="PreformattedText"/>
        <w:bidi w:val="0"/>
        <w:spacing w:before="0" w:after="0"/>
        <w:jc w:val="left"/>
        <w:rPr/>
      </w:pPr>
      <w:r>
        <w:rPr/>
        <w:t>Ra+IzxNIb/E+5k2dFlR6qYPy/wA+8T/HMxbj1hAeoGRk89ufmfdWzuJ6/Tu4HcFWyXL5IkS4DkGzPw</w:t>
      </w:r>
    </w:p>
    <w:p>
      <w:pPr>
        <w:pStyle w:val="PreformattedText"/>
        <w:bidi w:val="0"/>
        <w:spacing w:before="0" w:after="0"/>
        <w:jc w:val="left"/>
        <w:rPr/>
      </w:pPr>
      <w:r>
        <w:rPr/>
        <w:t>zsTcLDZ1MUjarv0moFQ3aNUqqiGhQ3kx/BjcVwReIUtm7M8RPEpgyqMqsjgyENIOZwBvkq8+UVpZnn</w:t>
      </w:r>
    </w:p>
    <w:p>
      <w:pPr>
        <w:pStyle w:val="PreformattedText"/>
        <w:bidi w:val="0"/>
        <w:spacing w:before="0" w:after="0"/>
        <w:jc w:val="left"/>
        <w:rPr/>
      </w:pPr>
      <w:r>
        <w:rPr/>
        <w:t>bPFW0GzcoCxgEi/5JH4zMGYLMLYy4MuDLUVgjgxb4EcgYuZgQfkw1ho02yXzDyYbQtzfbs5SkKkO7F</w:t>
      </w:r>
    </w:p>
    <w:p>
      <w:pPr>
        <w:pStyle w:val="PreformattedText"/>
        <w:bidi w:val="0"/>
        <w:spacing w:before="0" w:after="0"/>
        <w:jc w:val="left"/>
        <w:rPr/>
      </w:pPr>
      <w:r>
        <w:rPr/>
        <w:t>C6GFpLnAJexuUuL+wvmUWxC9mKLo5lmDUaG1CwiUjRibKiQSlKRQXB51C4c+nyFteXmM5DUyC1RNdh</w:t>
      </w:r>
    </w:p>
    <w:p>
      <w:pPr>
        <w:pStyle w:val="PreformattedText"/>
        <w:bidi w:val="0"/>
        <w:spacing w:before="0" w:after="0"/>
        <w:jc w:val="left"/>
        <w:rPr/>
      </w:pPr>
      <w:r>
        <w:rPr/>
        <w:t>RLQ3rtMOlcAarsExHObCK7Rm8c4bD8E8d8tJzwR74na1RhO6DVf4ETRVdAK0nJJm4wXiLCmjcSNtER</w:t>
      </w:r>
    </w:p>
    <w:p>
      <w:pPr>
        <w:pStyle w:val="PreformattedText"/>
        <w:bidi w:val="0"/>
        <w:spacing w:before="0" w:after="0"/>
        <w:jc w:val="left"/>
        <w:rPr/>
      </w:pPr>
      <w:r>
        <w:rPr/>
        <w:t>4K0o1goLvAXExbfIwhxLvh+SX1DqIQsuFXp5ixQDc1gxwXmwS9sslFbqpTvbA7hS0YnC8Qrq/lbh2r</w:t>
      </w:r>
    </w:p>
    <w:p>
      <w:pPr>
        <w:pStyle w:val="PreformattedText"/>
        <w:bidi w:val="0"/>
        <w:spacing w:before="0" w:after="0"/>
        <w:jc w:val="left"/>
        <w:rPr/>
      </w:pPr>
      <w:r>
        <w:rPr/>
        <w:t>tnk9oZAxx8w9yIpG23ZovIzviAeVAyr4QXEqVTv7NOiFWVAINKx7M4sLwL0PQOpw6+fz1SlMd5w9dB</w:t>
      </w:r>
    </w:p>
    <w:p>
      <w:pPr>
        <w:pStyle w:val="PreformattedText"/>
        <w:bidi w:val="0"/>
        <w:spacing w:before="0" w:after="0"/>
        <w:jc w:val="left"/>
        <w:rPr/>
      </w:pPr>
      <w:r>
        <w:rPr/>
        <w:t>/XR39L0/t0as366MdSvmcjeZt/qbZjc8f7mTv/AN6d3Rj+ptGcmdv/AJBy9EfwlPy/n4lG7vl/MTPy</w:t>
      </w:r>
    </w:p>
    <w:p>
      <w:pPr>
        <w:pStyle w:val="PreformattedText"/>
        <w:bidi w:val="0"/>
        <w:spacing w:before="0" w:after="0"/>
        <w:jc w:val="left"/>
        <w:rPr/>
      </w:pPr>
      <w:r>
        <w:rPr/>
        <w:t>/wCnvGKv+eJ3f8/3LGXx/vicp3/M5J0x9h8+5rb/AJ/PvCP7Y/Hacgz2mN4VMN/nzPFx+YUOD7wf+w</w:t>
      </w:r>
    </w:p>
    <w:p>
      <w:pPr>
        <w:pStyle w:val="PreformattedText"/>
        <w:bidi w:val="0"/>
        <w:spacing w:before="0" w:after="0"/>
        <w:jc w:val="left"/>
        <w:rPr/>
      </w:pPr>
      <w:r>
        <w:rPr/>
        <w:t>MdAJ++0Pxn9YyLMEl04h1NzNKzV/MMdvUB+M+0E1+JymsaYnLtU/UOP5xDD/xNTx+ukJfwTWYPmYTZ</w:t>
      </w:r>
    </w:p>
    <w:p>
      <w:pPr>
        <w:pStyle w:val="PreformattedText"/>
        <w:bidi w:val="0"/>
        <w:spacing w:before="0" w:after="0"/>
        <w:jc w:val="left"/>
        <w:rPr/>
      </w:pPr>
      <w:r>
        <w:rPr/>
        <w:t>4uN4K/qP8CJveYrJgjb+4Vr/AJmCNiTf+5p7isiyzzK9o3KmXnmZJBl4hLdzj+cS1+9d+IrjuJQIsJ</w:t>
      </w:r>
    </w:p>
    <w:p>
      <w:pPr>
        <w:pStyle w:val="PreformattedText"/>
        <w:bidi w:val="0"/>
        <w:spacing w:before="0" w:after="0"/>
        <w:jc w:val="left"/>
        <w:rPr/>
      </w:pPr>
      <w:r>
        <w:rPr/>
        <w:t>HTNkV3To6zj4jjQaKItXyRju5G7OJ1zWpX2LJZzvGcFpmCNrdrinvm6lf/APJmN4GrxvrDBHxEeRrO</w:t>
      </w:r>
    </w:p>
    <w:p>
      <w:pPr>
        <w:pStyle w:val="PreformattedText"/>
        <w:bidi w:val="0"/>
        <w:spacing w:before="0" w:after="0"/>
        <w:jc w:val="left"/>
        <w:rPr/>
      </w:pPr>
      <w:r>
        <w:rPr/>
        <w:t>D2qqW0Ztauhx4CmYroogomcVRW6hYBal45chdlZrvEamTEpMnMVCruklWg4H4ldORg2gvgrAWwyFhm</w:t>
      </w:r>
    </w:p>
    <w:p>
      <w:pPr>
        <w:pStyle w:val="PreformattedText"/>
        <w:bidi w:val="0"/>
        <w:spacing w:before="0" w:after="0"/>
        <w:jc w:val="left"/>
        <w:rPr/>
      </w:pPr>
      <w:r>
        <w:rPr/>
        <w:t>prjYeRTOcabdTNjxqyraLoWO1xvBoA3WtB4aYrcjkqyWNC97uGgjhqDwV5AXEawO3SmAUlLukGIVgs</w:t>
      </w:r>
    </w:p>
    <w:p>
      <w:pPr>
        <w:pStyle w:val="PreformattedText"/>
        <w:bidi w:val="0"/>
        <w:spacing w:before="0" w:after="0"/>
        <w:jc w:val="left"/>
        <w:rPr/>
      </w:pPr>
      <w:r>
        <w:rPr/>
        <w:t>m3tlMNBW5g6WcwbO1286JsCpoCXlVwlrHfEcjcCttLKvnOYM0BZduu7H94tsOHYVwwd2lsstmvAsBk</w:t>
      </w:r>
    </w:p>
    <w:p>
      <w:pPr>
        <w:pStyle w:val="PreformattedText"/>
        <w:bidi w:val="0"/>
        <w:spacing w:before="0" w:after="0"/>
        <w:jc w:val="left"/>
        <w:rPr/>
      </w:pPr>
      <w:r>
        <w:rPr/>
        <w:t>SsAR3VCqrKtwEp3u6ylVRbyIwdUhE23CHIrE0LSqhhpjuYanf8USxDerhi8zPYAQ455YhzDSaDUEF5</w:t>
      </w:r>
    </w:p>
    <w:p>
      <w:pPr>
        <w:pStyle w:val="PreformattedText"/>
        <w:bidi w:val="0"/>
        <w:spacing w:before="0" w:after="0"/>
        <w:jc w:val="left"/>
        <w:rPr/>
      </w:pPr>
      <w:r>
        <w:rPr/>
        <w:t>NViN+QCLtcN+48SvVEWhQ46zBEW8/QNG6DWXqMRbYARhlMKy4gTFag97c0pxjoY4tMWZeZyn8ffp85</w:t>
      </w:r>
    </w:p>
    <w:p>
      <w:pPr>
        <w:pStyle w:val="PreformattedText"/>
        <w:bidi w:val="0"/>
        <w:spacing w:before="0" w:after="0"/>
        <w:jc w:val="left"/>
        <w:rPr/>
      </w:pPr>
      <w:r>
        <w:rPr/>
        <w:t>v8zf8Ajt1J/XR+l6tX1OfE3+ev2pSspd4nO5gpuDnPzFhgy8n/AL1aYn8f7np0OzjMXDxiP/mOmBy5</w:t>
      </w:r>
    </w:p>
    <w:p>
      <w:pPr>
        <w:pStyle w:val="PreformattedText"/>
        <w:bidi w:val="0"/>
        <w:spacing w:before="0" w:after="0"/>
        <w:jc w:val="left"/>
        <w:rPr/>
      </w:pPr>
      <w:r>
        <w:rPr/>
        <w:t>+U/kE+/fz7TMzntPyh8zJlMZ/wB4isdb7fzM7cTbOZrz6gVWXBr8TtPxAa9TA5zBn5gx06fEvzHjvq</w:t>
      </w:r>
    </w:p>
    <w:p>
      <w:pPr>
        <w:pStyle w:val="PreformattedText"/>
        <w:bidi w:val="0"/>
        <w:spacing w:before="0" w:after="0"/>
        <w:jc w:val="left"/>
        <w:rPr/>
      </w:pPr>
      <w:r>
        <w:rPr/>
        <w:t>YCMGIn+NwXxj8QdTRK7Qj3eYM/MDxNon8fuYvYmn0TT4nKawaSc/XTnNnboSOfz9iLfxKzvr3D82G/</w:t>
      </w:r>
    </w:p>
    <w:p>
      <w:pPr>
        <w:pStyle w:val="PreformattedText"/>
        <w:bidi w:val="0"/>
        <w:spacing w:before="0" w:after="0"/>
        <w:jc w:val="left"/>
        <w:rPr/>
      </w:pPr>
      <w:r>
        <w:rPr/>
        <w:t>zMjfmG8bati869yvnIdz/crCe/uYI7xU3e5f93+5m60soXpdRb9sTmS3eXbT9U1Yi5A81b2g8CBh5H</w:t>
      </w:r>
    </w:p>
    <w:p>
      <w:pPr>
        <w:pStyle w:val="PreformattedText"/>
        <w:bidi w:val="0"/>
        <w:spacing w:before="0" w:after="0"/>
        <w:jc w:val="left"/>
        <w:rPr/>
      </w:pPr>
      <w:r>
        <w:rPr/>
        <w:t>uzxKsmFFspAmWu22jaWwS7avLOfuvE7isrPFXpCUBhXoKVt35rggKmCylTengPjiK5wX58U3/faBGt</w:t>
      </w:r>
    </w:p>
    <w:p>
      <w:pPr>
        <w:pStyle w:val="PreformattedText"/>
        <w:bidi w:val="0"/>
        <w:spacing w:before="0" w:after="0"/>
        <w:jc w:val="left"/>
        <w:rPr/>
      </w:pPr>
      <w:r>
        <w:rPr/>
        <w:t>O7VVxzGDDVgAt3gJ2mxzlBfF5AWxnHd9BNVIxRPAuMvzW4a7xQh3O3J90saULoaSnuA9IMdAA1nQtd</w:t>
      </w:r>
    </w:p>
    <w:p>
      <w:pPr>
        <w:pStyle w:val="PreformattedText"/>
        <w:bidi w:val="0"/>
        <w:spacing w:before="0" w:after="0"/>
        <w:jc w:val="left"/>
        <w:rPr/>
      </w:pPr>
      <w:r>
        <w:rPr/>
        <w:t>i9NsxTXhzJlUcD4l5O1BUpyjAp38xPLanZjnkYWWumI8JSaYGY2a4msxVQXvMBDaowPGo0Sy1CFM5P</w:t>
      </w:r>
    </w:p>
    <w:p>
      <w:pPr>
        <w:pStyle w:val="PreformattedText"/>
        <w:bidi w:val="0"/>
        <w:spacing w:before="0" w:after="0"/>
        <w:jc w:val="left"/>
        <w:rPr/>
      </w:pPr>
      <w:r>
        <w:rPr/>
        <w:t>yE0CRtWAIe1xKcIoBR0weNdLhVeFYuRsjxLYYjJoZuV3mLlincrorHdSsqjbd7TtAoqxHgxeI2i32g</w:t>
      </w:r>
    </w:p>
    <w:p>
      <w:pPr>
        <w:pStyle w:val="PreformattedText"/>
        <w:bidi w:val="0"/>
        <w:spacing w:before="0" w:after="0"/>
        <w:jc w:val="left"/>
        <w:rPr/>
      </w:pPr>
      <w:r>
        <w:rPr/>
        <w:t>HNZZACOCBmD4I25S/DQuTvqZSW2aGpIumORLdX21CxnalMd3EpJV6bdm1sXDfqAytSkDCQfiJ6xBQ7</w:t>
      </w:r>
    </w:p>
    <w:p>
      <w:pPr>
        <w:pStyle w:val="PreformattedText"/>
        <w:bidi w:val="0"/>
        <w:spacing w:before="0" w:after="0"/>
        <w:jc w:val="left"/>
        <w:rPr/>
      </w:pPr>
      <w:r>
        <w:rPr/>
        <w:t>M4PArGm92ph4oM2QsKIsH1BCgbMvMwpw0N1WpXvkJuKmbfHb05g5gkStztvb0lKJn2BffAXCw8Y2FA</w:t>
      </w:r>
    </w:p>
    <w:p>
      <w:pPr>
        <w:pStyle w:val="PreformattedText"/>
        <w:bidi w:val="0"/>
        <w:spacing w:before="0" w:after="0"/>
        <w:jc w:val="left"/>
        <w:rPr/>
      </w:pPr>
      <w:r>
        <w:rPr/>
        <w:t>uj33okd5+6aItdoMZU/b9ouhtNyPXSf10ely5f0vKby/Mrv+X0v/CYTMLlrZmKLDn/AMS/5/qK3pZ/</w:t>
      </w:r>
    </w:p>
    <w:p>
      <w:pPr>
        <w:pStyle w:val="PreformattedText"/>
        <w:bidi w:val="0"/>
        <w:spacing w:before="0" w:after="0"/>
        <w:jc w:val="left"/>
        <w:rPr/>
      </w:pPr>
      <w:r>
        <w:rPr/>
        <w:t>H9xmHzx2jOdnucvgi5d5l/qXYdn4lHq7/wA1Pvnf+biU+Znfmfk+3iVG3vHJ5c/EHH98TEp4/lTXT/</w:t>
      </w:r>
    </w:p>
    <w:p>
      <w:pPr>
        <w:pStyle w:val="PreformattedText"/>
        <w:bidi w:val="0"/>
        <w:spacing w:before="0" w:after="0"/>
        <w:jc w:val="left"/>
        <w:rPr/>
      </w:pPr>
      <w:r>
        <w:rPr/>
        <w:t>cpjCIN8JXM/vNvn9z+6bxb+Z36N/E/1jyT/wBw/uaIwj95/PqU/P8AuPSdMeHsmr0TSafe5pBpnP11</w:t>
      </w:r>
    </w:p>
    <w:p>
      <w:pPr>
        <w:pStyle w:val="PreformattedText"/>
        <w:bidi w:val="0"/>
        <w:spacing w:before="0" w:after="0"/>
        <w:jc w:val="left"/>
        <w:rPr/>
      </w:pPr>
      <w:r>
        <w:rPr/>
        <w:t>7PW5e2afa5g8w6Lr+cShXj84lF3DLKJsOm+/E5aO3tFvy7t/LMh9oJY0NQcxeeYdq3coXlhj+0/v0u</w:t>
      </w:r>
    </w:p>
    <w:p>
      <w:pPr>
        <w:pStyle w:val="PreformattedText"/>
        <w:bidi w:val="0"/>
        <w:spacing w:before="0" w:after="0"/>
        <w:jc w:val="left"/>
        <w:rPr/>
      </w:pPr>
      <w:r>
        <w:rPr/>
        <w:t>EVQMAupeHTl8FTgIciAFWR382dRbkhFbErr05L5F8Sx2CnV292tEHWBD4eM7amPq2IV9t38hMwRtKR</w:t>
      </w:r>
    </w:p>
    <w:p>
      <w:pPr>
        <w:pStyle w:val="PreformattedText"/>
        <w:bidi w:val="0"/>
        <w:spacing w:before="0" w:after="0"/>
        <w:jc w:val="left"/>
        <w:rPr/>
      </w:pPr>
      <w:r>
        <w:rPr/>
        <w:t>ZyFjuVG3La4a3Gqg4IVhzvPNePvAQq+BhCuX1Fgb0a2toPPDzLr4xDixl1UvLAst7xLN28h47kr5AQ</w:t>
      </w:r>
    </w:p>
    <w:p>
      <w:pPr>
        <w:pStyle w:val="PreformattedText"/>
        <w:bidi w:val="0"/>
        <w:spacing w:before="0" w:after="0"/>
        <w:jc w:val="left"/>
        <w:rPr/>
      </w:pPr>
      <w:r>
        <w:rPr/>
        <w:t>3B7f8ACYQNuFK5TVfO5aB5AUjCNyL7EQRFGXjNdinazepSqnYqartpOGPUvqA9pZOeku9aSYuLZUr3</w:t>
      </w:r>
    </w:p>
    <w:p>
      <w:pPr>
        <w:pStyle w:val="PreformattedText"/>
        <w:bidi w:val="0"/>
        <w:spacing w:before="0" w:after="0"/>
        <w:jc w:val="left"/>
        <w:rPr/>
      </w:pPr>
      <w:r>
        <w:rPr/>
        <w:t>2wvlhWV8zS7k4VgDvbKoQNdheIOLOLXBK3nNC7bYripYsd5ng4KF2JkPBJ98EYbd/pScwWjk2NBsrd</w:t>
      </w:r>
    </w:p>
    <w:p>
      <w:pPr>
        <w:pStyle w:val="PreformattedText"/>
        <w:bidi w:val="0"/>
        <w:spacing w:before="0" w:after="0"/>
        <w:jc w:val="left"/>
        <w:rPr/>
      </w:pPr>
      <w:r>
        <w:rPr/>
        <w:t>nMT70U7ZuWOhO0DCSmYWga7+wO4WBZRGg+Opu8kIhVZdIbrO0V4qIdeCa5Q9AHA2g6KBzHAYGlNO5y</w:t>
      </w:r>
    </w:p>
    <w:p>
      <w:pPr>
        <w:pStyle w:val="PreformattedText"/>
        <w:bidi w:val="0"/>
        <w:spacing w:before="0" w:after="0"/>
        <w:jc w:val="left"/>
        <w:rPr/>
      </w:pPr>
      <w:r>
        <w:rPr/>
        <w:t>myIslhyB7tzP8eophBLtVRXMrbXwFKCIPHaExepsoGlmS/HuLUvThWDQrR6MRWC1aoqzTinAeZrG0e</w:t>
      </w:r>
    </w:p>
    <w:p>
      <w:pPr>
        <w:pStyle w:val="PreformattedText"/>
        <w:bidi w:val="0"/>
        <w:spacing w:before="0" w:after="0"/>
        <w:jc w:val="left"/>
        <w:rPr/>
      </w:pPr>
      <w:r>
        <w:rPr/>
        <w:t>53JVem2oKuiRZVeFu92ugucu+80JojOPmNcV/KMLep/ROPSf10eqz2l9Gc5z6CwwlFzZmMO/cuNz/0</w:t>
      </w:r>
    </w:p>
    <w:p>
      <w:pPr>
        <w:pStyle w:val="PreformattedText"/>
        <w:bidi w:val="0"/>
        <w:spacing w:before="0" w:after="0"/>
        <w:jc w:val="left"/>
        <w:rPr/>
      </w:pPr>
      <w:r>
        <w:rPr/>
        <w:t>n8naL8k23j+45t9uj+/zH3Nozn5n6vvKH3smF3Utv90wPqffJNIMvzP2H3vMtE8Pz/5KW/qHQ44/nm</w:t>
      </w:r>
    </w:p>
    <w:p>
      <w:pPr>
        <w:pStyle w:val="PreformattedText"/>
        <w:bidi w:val="0"/>
        <w:spacing w:before="0" w:after="0"/>
        <w:jc w:val="left"/>
        <w:rPr/>
      </w:pPr>
      <w:r>
        <w:rPr/>
        <w:t>VmOOZYt/PMLdnh/uXcP/Oktx4iz/vzHR95vFuL/Nx/1Hp6Hk9x/wBQcE0IzWcZk6DkzCtxMhfM+wk1</w:t>
      </w:r>
    </w:p>
    <w:p>
      <w:pPr>
        <w:pStyle w:val="PreformattedText"/>
        <w:bidi w:val="0"/>
        <w:spacing w:before="0" w:after="0"/>
        <w:jc w:val="left"/>
        <w:rPr/>
      </w:pPr>
      <w:r>
        <w:rPr/>
        <w:t>+80/E0/jiLfuDL3H/bFDP7Yt/PQSoOosaxC185inczLz4/uYyZRnOFpmGEZL/i4HygIr9yiwy3nmX+</w:t>
      </w:r>
    </w:p>
    <w:p>
      <w:pPr>
        <w:pStyle w:val="PreformattedText"/>
        <w:bidi w:val="0"/>
        <w:spacing w:before="0" w:after="0"/>
        <w:jc w:val="left"/>
        <w:rPr/>
      </w:pPr>
      <w:r>
        <w:rPr/>
        <w:t>iWJ3j8bVU1C0Q0BcoimZ8jCXIJ8AHx6bzXHgpmctBtqzzi9EaMb/YLcEMoI0ZMnaV6BYZ4Vdn9hwXG</w:t>
      </w:r>
    </w:p>
    <w:p>
      <w:pPr>
        <w:pStyle w:val="PreformattedText"/>
        <w:bidi w:val="0"/>
        <w:spacing w:before="0" w:after="0"/>
        <w:jc w:val="left"/>
        <w:rPr/>
      </w:pPr>
      <w:r>
        <w:rPr/>
        <w:t>EYxoq1s4aOyMpry0wDscWPyx4S8BsoPjn9xVRo+TQ6u9bgYp5Kez/wAI3aAEE8LbsiZlxutRm8N4Io</w:t>
      </w:r>
    </w:p>
    <w:p>
      <w:pPr>
        <w:pStyle w:val="PreformattedText"/>
        <w:bidi w:val="0"/>
        <w:spacing w:before="0" w:after="0"/>
        <w:jc w:val="left"/>
        <w:rPr/>
      </w:pPr>
      <w:r>
        <w:rPr/>
        <w:t>ZRiBsHe4DvIGHTKuPmkdpLXbUrDQD4r7nrFYSYQQ0GURDVaWC9auU1igXdSA3qasi4ssFN24mFPbup</w:t>
      </w:r>
    </w:p>
    <w:p>
      <w:pPr>
        <w:pStyle w:val="PreformattedText"/>
        <w:bidi w:val="0"/>
        <w:spacing w:before="0" w:after="0"/>
        <w:jc w:val="left"/>
        <w:rPr/>
      </w:pPr>
      <w:r>
        <w:rPr/>
        <w:t>wSN7Mdl+MkolbiZw3Gk7xskaLmyxqKaWgUGe7MlT8LQd4bndUQqhZC8BrBzB5N7y5bPPYl6kW7APxy</w:t>
      </w:r>
    </w:p>
    <w:p>
      <w:pPr>
        <w:pStyle w:val="PreformattedText"/>
        <w:bidi w:val="0"/>
        <w:spacing w:before="0" w:after="0"/>
        <w:jc w:val="left"/>
        <w:rPr/>
      </w:pPr>
      <w:r>
        <w:rPr/>
        <w:t>a+0oBw+gSG9VUZmU37jDhkfmChCoVKgVCqbthS4SOiWl515lWmGb2KVdDCf7eonEMa8FQaEjpWbu4Z</w:t>
      </w:r>
    </w:p>
    <w:p>
      <w:pPr>
        <w:pStyle w:val="PreformattedText"/>
        <w:bidi w:val="0"/>
        <w:spacing w:before="0" w:after="0"/>
        <w:jc w:val="left"/>
        <w:rPr/>
      </w:pPr>
      <w:r>
        <w:rPr/>
        <w:t>sTY4xazAYaAirk7XpOdQdueCFRkippJR58254h0uDWWpswN/AjVETbp6jCH3NTMSKwbwDBnLS6SGwa</w:t>
      </w:r>
    </w:p>
    <w:p>
      <w:pPr>
        <w:pStyle w:val="PreformattedText"/>
        <w:bidi w:val="0"/>
        <w:spacing w:before="0" w:after="0"/>
        <w:jc w:val="left"/>
        <w:rPr/>
      </w:pPr>
      <w:r>
        <w:rPr/>
        <w:t>BmxQsTngtyt98PvX5EUqgiQakSH2YiFibIOSo8kf6mkt6W/wB+hM7gINe5w9T/AEh0erA6s0Zzi/cW</w:t>
      </w:r>
    </w:p>
    <w:p>
      <w:pPr>
        <w:pStyle w:val="PreformattedText"/>
        <w:bidi w:val="0"/>
        <w:spacing w:before="0" w:after="0"/>
        <w:jc w:val="left"/>
        <w:rPr/>
      </w:pPr>
      <w:r>
        <w:rPr/>
        <w:t>bJtro54sTSOP0PiXn8f1Nib+auP87x/nMfM2iTk9/aKreP595V8/tUaO5ieyfYPzFl/MzMT+epy/mJ</w:t>
      </w:r>
    </w:p>
    <w:p>
      <w:pPr>
        <w:pStyle w:val="PreformattedText"/>
        <w:bidi w:val="0"/>
        <w:spacing w:before="0" w:after="0"/>
        <w:jc w:val="left"/>
        <w:rPr/>
      </w:pPr>
      <w:r>
        <w:rPr/>
        <w:t>r8p/WCr8PzONwbfwZex/Gfxf5n4fM/n9Rb/Objx6fvMk5Ohf3GMBC6iGsv8/3NUE/ro/x7Tz94cfJm</w:t>
      </w:r>
    </w:p>
    <w:p>
      <w:pPr>
        <w:pStyle w:val="PreformattedText"/>
        <w:bidi w:val="0"/>
        <w:spacing w:before="0" w:after="0"/>
        <w:jc w:val="left"/>
        <w:rPr/>
      </w:pPr>
      <w:r>
        <w:rPr/>
        <w:t>++I5Um48Sx/CaJrFR9n4m3jMsv7zh6Np2m/+fwn90VH2+Z3E3e5aTN7SmfbFxgEdj+5oQxzApY6bJc</w:t>
      </w:r>
    </w:p>
    <w:p>
      <w:pPr>
        <w:pStyle w:val="PreformattedText"/>
        <w:bidi w:val="0"/>
        <w:spacing w:before="0" w:after="0"/>
        <w:jc w:val="left"/>
        <w:rPr/>
      </w:pPr>
      <w:r>
        <w:rPr/>
        <w:t>62WDe1uYJZ85v99KteyLh0IwdxTjbHnx4TUS+5RTBoQ4eK4l2xvXi+vUdNgAuqWLz5mlujvm+MbpS1</w:t>
      </w:r>
    </w:p>
    <w:p>
      <w:pPr>
        <w:pStyle w:val="PreformattedText"/>
        <w:bidi w:val="0"/>
        <w:spacing w:before="0" w:after="0"/>
        <w:jc w:val="left"/>
        <w:rPr/>
      </w:pPr>
      <w:r>
        <w:rPr/>
        <w:t>QxRW1udKF77WJd5rKwWha4KWUyOF7BqYgee7FEtztlTPAvZtv8gEsq7VcZy8F4ItKXqnGe1jxCwqzl</w:t>
      </w:r>
    </w:p>
    <w:p>
      <w:pPr>
        <w:pStyle w:val="PreformattedText"/>
        <w:bidi w:val="0"/>
        <w:spacing w:before="0" w:after="0"/>
        <w:jc w:val="left"/>
        <w:rPr/>
      </w:pPr>
      <w:r>
        <w:rPr/>
        <w:t>dfh6glJveNC8mbVwQdev53tGWfNRtwrBj6hTuWwBc4lXLc/J31KViAK8cNYvl3lKF6SwNCbObiqlM4</w:t>
      </w:r>
    </w:p>
    <w:p>
      <w:pPr>
        <w:pStyle w:val="PreformattedText"/>
        <w:bidi w:val="0"/>
        <w:spacing w:before="0" w:after="0"/>
        <w:jc w:val="left"/>
        <w:rPr/>
      </w:pPr>
      <w:r>
        <w:rPr/>
        <w:t>BWo0bOPHeGVVUmyLcJ2XZySyLBS0cr2po4jqum9MMFPHcuLZaO1M+LTCj5alzVyO0qf9ArOJSULVdl</w:t>
      </w:r>
    </w:p>
    <w:p>
      <w:pPr>
        <w:pStyle w:val="PreformattedText"/>
        <w:bidi w:val="0"/>
        <w:spacing w:before="0" w:after="0"/>
        <w:jc w:val="left"/>
        <w:rPr/>
      </w:pPr>
      <w:r>
        <w:rPr/>
        <w:t>WLDwbvZL6wyhqqd1ZVcsSvJJoSlsXlRnzCZQt4nkGks+835qFMOENlfiMI0qbkJdyuf4hswHYYa7dA</w:t>
      </w:r>
    </w:p>
    <w:p>
      <w:pPr>
        <w:pStyle w:val="PreformattedText"/>
        <w:bidi w:val="0"/>
        <w:spacing w:before="0" w:after="0"/>
        <w:jc w:val="left"/>
        <w:rPr/>
      </w:pPr>
      <w:r>
        <w:rPr/>
        <w:t>6INQd4aNlwFbgK+2lk0qsKZrUFyteSh0SqbzsHqDBFmHZsjIbX2NwMmlirVFHdARo3NYuUi0ZF1Z8e</w:t>
      </w:r>
    </w:p>
    <w:p>
      <w:pPr>
        <w:pStyle w:val="PreformattedText"/>
        <w:bidi w:val="0"/>
        <w:spacing w:before="0" w:after="0"/>
        <w:jc w:val="left"/>
        <w:rPr/>
      </w:pPr>
      <w:r>
        <w:rPr/>
        <w:t>GeIcSwZwC1Zuu18S6z76ZgI0Oc9iUGvXhDa0AzxNhWHGRj2rjVup5K1/MzcmpNPnpqzl7Zm5eYo9Tj</w:t>
      </w:r>
    </w:p>
    <w:p>
      <w:pPr>
        <w:pStyle w:val="PreformattedText"/>
        <w:bidi w:val="0"/>
        <w:spacing w:before="0" w:after="0"/>
        <w:jc w:val="left"/>
        <w:rPr/>
      </w:pPr>
      <w:r>
        <w:rPr/>
        <w:t>NT0dT9VYuM5TRRb+b69uzHuLiLHQ1mr6l5mUf8/nnox+J/H/AJ0OybfUyZVUoyFfP8uVOez/ADxF2N</w:t>
      </w:r>
    </w:p>
    <w:p>
      <w:pPr>
        <w:pStyle w:val="PreformattedText"/>
        <w:bidi w:val="0"/>
        <w:spacing w:before="0" w:after="0"/>
        <w:jc w:val="left"/>
        <w:rPr/>
      </w:pPr>
      <w:r>
        <w:rPr/>
        <w:t>v/ACYn2Y/nEwRRY4fzMLny+oAfP8zxE1Dr5JRzXn914ny5/f7n4WfhzZNf5qOPHp3fb5l58zk/nr4i</w:t>
      </w:r>
    </w:p>
    <w:p>
      <w:pPr>
        <w:pStyle w:val="PreformattedText"/>
        <w:bidi w:val="0"/>
        <w:spacing w:before="0" w:after="0"/>
        <w:jc w:val="left"/>
        <w:rPr/>
      </w:pPr>
      <w:r>
        <w:rPr/>
        <w:t>/qPEWSPG42Ij+Impaq49Rq7OYo+/6jFrg7/eXoQfadLR+YcfL9T9jP8AR02+Y8vTfHuL8TSZmP36JX</w:t>
      </w:r>
    </w:p>
    <w:p>
      <w:pPr>
        <w:pStyle w:val="PreformattedText"/>
        <w:bidi w:val="0"/>
        <w:spacing w:before="0" w:after="0"/>
        <w:jc w:val="left"/>
        <w:rPr/>
      </w:pPr>
      <w:r>
        <w:rPr/>
        <w:t>5TJdk3+D+EQvhuWqtfmYTxUqJpy/UyTZavmKK3KrzMe7/qUP1L1xK9I/rjCDrVaCVXK3rNJ5cyDejB</w:t>
      </w:r>
    </w:p>
    <w:p>
      <w:pPr>
        <w:pStyle w:val="PreformattedText"/>
        <w:bidi w:val="0"/>
        <w:spacing w:before="0" w:after="0"/>
        <w:jc w:val="left"/>
        <w:rPr/>
      </w:pPr>
      <w:r>
        <w:rPr/>
        <w:t>ODPrgdqUqe+48ne1dvZ2/uLlNLSgs+sbiu6uuwhSuRW7S/UsqbPNizg2ftENl4sxpxpxDS6yzu4+Rx</w:t>
      </w:r>
    </w:p>
    <w:p>
      <w:pPr>
        <w:pStyle w:val="PreformattedText"/>
        <w:bidi w:val="0"/>
        <w:spacing w:before="0" w:after="0"/>
        <w:jc w:val="left"/>
        <w:rPr/>
      </w:pPr>
      <w:r>
        <w:rPr/>
        <w:t>7iV7Cqzkec5zBA3Pwxj4VJ4PEomJwhQLANy3TMYsXkKxRzZy+ZkiKcHnxvVPvPLFX9mqdoUGFyoOB/</w:t>
      </w:r>
    </w:p>
    <w:p>
      <w:pPr>
        <w:pStyle w:val="PreformattedText"/>
        <w:bidi w:val="0"/>
        <w:spacing w:before="0" w:after="0"/>
        <w:jc w:val="left"/>
        <w:rPr/>
      </w:pPr>
      <w:r>
        <w:rPr/>
        <w:t>j1N9XfnfbZmK6QMhuw8ubw8JXxm8B2WO7aeCWsmoc6gAwG/aGj4MRJkFYtXQsoDQxjHnCWz/AJLDY8</w:t>
      </w:r>
    </w:p>
    <w:p>
      <w:pPr>
        <w:pStyle w:val="PreformattedText"/>
        <w:bidi w:val="0"/>
        <w:spacing w:before="0" w:after="0"/>
        <w:jc w:val="left"/>
        <w:rPr/>
      </w:pPr>
      <w:r>
        <w:rPr/>
        <w:t>HPkqsJYWyDQVF7GHyGVBpKZUMLapC9HF/3ENRZEydHZfLUHZSEcAXTGDx8RaAouNLhbOQaRyGXUeF4</w:t>
      </w:r>
    </w:p>
    <w:p>
      <w:pPr>
        <w:pStyle w:val="PreformattedText"/>
        <w:bidi w:val="0"/>
        <w:spacing w:before="0" w:after="0"/>
        <w:jc w:val="left"/>
        <w:rPr/>
      </w:pPr>
      <w:r>
        <w:rPr/>
        <w:t>CT2RIKGNq2WIzaXcoCq2NvIRdlmGWdjhXnmDAv3DEECjpRSa8ld8RqLBqegDlM3LBYmf2ocvI6jJAa</w:t>
      </w:r>
    </w:p>
    <w:p>
      <w:pPr>
        <w:pStyle w:val="PreformattedText"/>
        <w:bidi w:val="0"/>
        <w:spacing w:before="0" w:after="0"/>
        <w:jc w:val="left"/>
        <w:rPr/>
      </w:pPr>
      <w:r>
        <w:rPr/>
        <w:t>OQEe4gnGZt6egGANIkypalKmjQorovNSkfS6gZQ2dDl3GQ7e7i3wKe6lVrrxUWDi68cBlme1BJUHBe</w:t>
      </w:r>
    </w:p>
    <w:p>
      <w:pPr>
        <w:pStyle w:val="PreformattedText"/>
        <w:bidi w:val="0"/>
        <w:spacing w:before="0" w:after="0"/>
        <w:jc w:val="left"/>
        <w:rPr/>
      </w:pPr>
      <w:r>
        <w:rPr/>
        <w:t>JWBhR2NDPGxY75imidi8QbXolWhp+lAdog2587EP8/neaTEGJs/MXJx0HUd1Mqmh6If1MR6vSo66NX</w:t>
      </w:r>
    </w:p>
    <w:p>
      <w:pPr>
        <w:pStyle w:val="PreformattedText"/>
        <w:bidi w:val="0"/>
        <w:spacing w:before="0" w:after="0"/>
        <w:jc w:val="left"/>
        <w:rPr/>
      </w:pPr>
      <w:r>
        <w:rPr/>
        <w:t>1NYW5/E6b38x5m25r/AD7zSadJeZk/zE/r02n8do+Ym5zX3n6f7mZnnmZnufqzJzx/MzG/qYT3/PmB</w:t>
      </w:r>
    </w:p>
    <w:p>
      <w:pPr>
        <w:pStyle w:val="PreformattedText"/>
        <w:bidi w:val="0"/>
        <w:spacing w:before="0" w:after="0"/>
        <w:jc w:val="left"/>
        <w:rPr/>
      </w:pPr>
      <w:r>
        <w:rPr/>
        <w:t>/P5qWqW/n7/uebPj+VP2szHPZ/lXMG75nL4/247Zn4SUh7/uaxzTpe/vFbvM1ghxBnoEGIHbtDoAG5</w:t>
      </w:r>
    </w:p>
    <w:p>
      <w:pPr>
        <w:pStyle w:val="PreformattedText"/>
        <w:bidi w:val="0"/>
        <w:spacing w:before="0" w:after="0"/>
        <w:jc w:val="left"/>
        <w:rPr/>
      </w:pPr>
      <w:r>
        <w:rPr/>
        <w:t>UrxCrbmj3PxyavX+ppNP44hw++rubPX3ff9w3/AC5/UwGvt/NTHFMSbJHb7z2jLFoggTMBTt7QzS1f</w:t>
      </w:r>
    </w:p>
    <w:p>
      <w:pPr>
        <w:pStyle w:val="PreformattedText"/>
        <w:bidi w:val="0"/>
        <w:spacing w:before="0" w:after="0"/>
        <w:jc w:val="left"/>
        <w:rPr/>
      </w:pPr>
      <w:r>
        <w:rPr/>
        <w:t>+4YRv9mYr/AheJtmfsmL9syPBhlKbgzdqgBauJz33yLSXUtqvDmjDYDhGuzkFxIcg6FUazpYqyxvO7</w:t>
      </w:r>
    </w:p>
    <w:p>
      <w:pPr>
        <w:pStyle w:val="PreformattedText"/>
        <w:bidi w:val="0"/>
        <w:spacing w:before="0" w:after="0"/>
        <w:jc w:val="left"/>
        <w:rPr/>
      </w:pPr>
      <w:r>
        <w:rPr/>
        <w:t>eMdz7QHlRlLKtuOLl2YDYbovudoiSsmOXX5G7xM4G6flz37+Ys6yDnCKtY7sD0Ju2s963f4mezsHdv</w:t>
      </w:r>
    </w:p>
    <w:p>
      <w:pPr>
        <w:pStyle w:val="PreformattedText"/>
        <w:bidi w:val="0"/>
        <w:spacing w:before="0" w:after="0"/>
        <w:jc w:val="left"/>
        <w:rPr/>
      </w:pPr>
      <w:r>
        <w:rPr/>
        <w:t>MFdKztAdAY0NXmjep1YKZePhqvMGu2uKH2deoeeM3fuFVBeqTu/VSmg27MYrz6ib9rq85NeYjm7V4e</w:t>
      </w:r>
    </w:p>
    <w:p>
      <w:pPr>
        <w:pStyle w:val="PreformattedText"/>
        <w:bidi w:val="0"/>
        <w:spacing w:before="0" w:after="0"/>
        <w:jc w:val="left"/>
        <w:rPr/>
      </w:pPr>
      <w:r>
        <w:rPr/>
        <w:t>ILQIq68BapnwSPXFTGinsi5fDEQWmjOzb1GMjYYe5sN1W6jV3aHnI3Thz2YYtw5iTiC5eXPU++SF7C</w:t>
      </w:r>
    </w:p>
    <w:p>
      <w:pPr>
        <w:pStyle w:val="PreformattedText"/>
        <w:bidi w:val="0"/>
        <w:spacing w:before="0" w:after="0"/>
        <w:jc w:val="left"/>
        <w:rPr/>
      </w:pPr>
      <w:r>
        <w:rPr/>
        <w:t>pQueAt5i8CU6KG6w55u8niJzakW8GU7i85lGkwEYoyyvy4bhG+JXcPzoCrLcxoQvTTo4V8WJAJcg3Q</w:t>
      </w:r>
    </w:p>
    <w:p>
      <w:pPr>
        <w:pStyle w:val="PreformattedText"/>
        <w:bidi w:val="0"/>
        <w:spacing w:before="0" w:after="0"/>
        <w:jc w:val="left"/>
        <w:rPr/>
      </w:pPr>
      <w:r>
        <w:rPr/>
        <w:t>G67JKrR3iW/hZYayatPYl1KyrKZ8sxa0XkplgFkLJRZzKHljzOITAO4JQ2bwJuC3jIRewPss5MHZCz</w:t>
      </w:r>
    </w:p>
    <w:p>
      <w:pPr>
        <w:pStyle w:val="PreformattedText"/>
        <w:bidi w:val="0"/>
        <w:spacing w:before="0" w:after="0"/>
        <w:jc w:val="left"/>
        <w:rPr/>
      </w:pPr>
      <w:r>
        <w:rPr/>
        <w:t>EwXvKQ+5VdCAvIXZbGPiW7IDwo5AsqwN4jyGCFyRXhhk5O4LYTzI8vK4cxi5eROaZopwIx84wDkVKQ</w:t>
      </w:r>
    </w:p>
    <w:p>
      <w:pPr>
        <w:pStyle w:val="PreformattedText"/>
        <w:bidi w:val="0"/>
        <w:spacing w:before="0" w:after="0"/>
        <w:jc w:val="left"/>
        <w:rPr/>
      </w:pPr>
      <w:r>
        <w:rPr/>
        <w:t>w+pMXEg3xGfE448JuVOiC6zSbmsefmLFz++nhOHoh/XR6sr6GrNfWc/mbkiZj6NppNI8R/gwiuP3Nz</w:t>
      </w:r>
    </w:p>
    <w:p>
      <w:pPr>
        <w:pStyle w:val="PreformattedText"/>
        <w:bidi w:val="0"/>
        <w:spacing w:before="0" w:after="0"/>
        <w:jc w:val="left"/>
        <w:rPr/>
      </w:pPr>
      <w:r>
        <w:rPr/>
        <w:t>7RK6H6H8nH/Y/wCMyi97mH6P4eJn+q/9lf8AP5c9Xj/fz0VSfz195WOfmbPP2nb+f9XGqu/n+cTBjf</w:t>
      </w:r>
    </w:p>
    <w:p>
      <w:pPr>
        <w:pStyle w:val="PreformattedText"/>
        <w:bidi w:val="0"/>
        <w:spacing w:before="0" w:after="0"/>
        <w:jc w:val="left"/>
        <w:rPr/>
      </w:pPr>
      <w:r>
        <w:rPr/>
        <w:t>v/AHEdGn2u58wHM0j3ccfsj/TpD8yujhGqiLYo9R4+1QYPafwTtlztMDFk93PxiaJs+Zr/ABxOft6M</w:t>
      </w:r>
    </w:p>
    <w:p>
      <w:pPr>
        <w:pStyle w:val="PreformattedText"/>
        <w:bidi w:val="0"/>
        <w:spacing w:before="0" w:after="0"/>
        <w:jc w:val="left"/>
        <w:rPr/>
      </w:pPr>
      <w:r>
        <w:rPr/>
        <w:t>2m3X2fbH28/abB2npzOiCU3fn5mw+/8Ac4MYzzDOFV3zKcIjnjT5i+CBagpnD3L+k1jHLnvFZEWTI4</w:t>
      </w:r>
    </w:p>
    <w:p>
      <w:pPr>
        <w:pStyle w:val="PreformattedText"/>
        <w:bidi w:val="0"/>
        <w:spacing w:before="0" w:after="0"/>
        <w:jc w:val="left"/>
        <w:rPr/>
      </w:pPr>
      <w:r>
        <w:rPr/>
        <w:t>FBvdoBk4Gc2g8MSRK0CgFAOPAGYrV2Ys4odPBYx3ji9+OAfPKVeVb47eh/SFata0wpXF9lFlQa5FBe</w:t>
      </w:r>
    </w:p>
    <w:p>
      <w:pPr>
        <w:pStyle w:val="PreformattedText"/>
        <w:bidi w:val="0"/>
        <w:spacing w:before="0" w:after="0"/>
        <w:jc w:val="left"/>
        <w:rPr/>
      </w:pPr>
      <w:r>
        <w:rPr/>
        <w:t>7JVS7XW+Nnh4/qWZwLvm3gq+IURpBxfI4w4GFiZyLzzXhd3D4FLDdBuuMQk0nSZHICjxUkosnCUSwS</w:t>
      </w:r>
    </w:p>
    <w:p>
      <w:pPr>
        <w:pStyle w:val="PreformattedText"/>
        <w:bidi w:val="0"/>
        <w:spacing w:before="0" w:after="0"/>
        <w:jc w:val="left"/>
        <w:rPr/>
      </w:pPr>
      <w:r>
        <w:rPr/>
        <w:t>M817aESsucVctPWuPLfuCsrDnyX6bom9k47GPG6l3/AH57kpArZt257yzZXO+5/wAjHXYgkGTlCQR/</w:t>
      </w:r>
    </w:p>
    <w:p>
      <w:pPr>
        <w:pStyle w:val="PreformattedText"/>
        <w:bidi w:val="0"/>
        <w:spacing w:before="0" w:after="0"/>
        <w:jc w:val="left"/>
        <w:rPr/>
      </w:pPr>
      <w:r>
        <w:rPr/>
        <w:t>FDl6KNjgb8EbN9zQKWnWO8YCIdjoVzV8eaBKDRTynAmTjtFdqQRkMqWVbvtxMN+WfSd5ltqtLYAHJB</w:t>
      </w:r>
    </w:p>
    <w:p>
      <w:pPr>
        <w:pStyle w:val="PreformattedText"/>
        <w:bidi w:val="0"/>
        <w:spacing w:before="0" w:after="0"/>
        <w:jc w:val="left"/>
        <w:rPr/>
      </w:pPr>
      <w:r>
        <w:rPr/>
        <w:t>q+JgsnUu4M8AcUVcEEKp51fIKwvtL2JvHwDLqE8XTflNy4MbHKEsFeUCxdMmgLNJMJaamYavierere</w:t>
      </w:r>
    </w:p>
    <w:p>
      <w:pPr>
        <w:pStyle w:val="PreformattedText"/>
        <w:bidi w:val="0"/>
        <w:spacing w:before="0" w:after="0"/>
        <w:jc w:val="left"/>
        <w:rPr/>
      </w:pPr>
      <w:r>
        <w:rPr/>
        <w:t>Ml7IQ4E/i21nrG3EyMumBFsLS6wSCnVHlqeKwWXnKiAvvYSzQ3aPSAi3UbQjiMMef5ZbNyy9gu3dmh</w:t>
      </w:r>
    </w:p>
    <w:p>
      <w:pPr>
        <w:pStyle w:val="PreformattedText"/>
        <w:bidi w:val="0"/>
        <w:spacing w:before="0" w:after="0"/>
        <w:jc w:val="left"/>
        <w:rPr/>
      </w:pPr>
      <w:r>
        <w:rPr/>
        <w:t>q4IwsdADczc3iGoFNW4DPFh9iwDibr9AzJQtKpce3C1yrRxZ0h+VH0gFLWGOMO2g0ilsCDO1N25NlT</w:t>
      </w:r>
    </w:p>
    <w:p>
      <w:pPr>
        <w:pStyle w:val="PreformattedText"/>
        <w:bidi w:val="0"/>
        <w:spacing w:before="0" w:after="0"/>
        <w:jc w:val="left"/>
        <w:rPr/>
      </w:pPr>
      <w:r>
        <w:rPr/>
        <w:t>Xq3T7nMMoOo8n87Ra9n66D+vor6nKaRy9s59L3FuO4sRYYsdp9oZkb8/Mc49n+fEehz0f5/Ur+eZvj</w:t>
      </w:r>
    </w:p>
    <w:p>
      <w:pPr>
        <w:pStyle w:val="PreformattedText"/>
        <w:bidi w:val="0"/>
        <w:spacing w:before="0" w:after="0"/>
        <w:jc w:val="left"/>
        <w:rPr/>
      </w:pPr>
      <w:r>
        <w:rPr/>
        <w:t>Fx/MzvuHQz/ufj1xgxcyfbc/h2f/J/av52iG7c5PvU+J+H/svHT86/1H/pDH4x2j2fySH7RP6Eefnp</w:t>
      </w:r>
    </w:p>
    <w:p>
      <w:pPr>
        <w:pStyle w:val="PreformattedText"/>
        <w:bidi w:val="0"/>
        <w:spacing w:before="0" w:after="0"/>
        <w:jc w:val="left"/>
        <w:rPr/>
      </w:pPr>
      <w:r>
        <w:rPr/>
        <w:t>bE0mkrn5lN/aax2R4m3yw6Magwizb+cx/hHCO1NWp9nU0P52n9k1f5x1j9I+X89xBbi/7jK+Cbq47R</w:t>
      </w:r>
    </w:p>
    <w:p>
      <w:pPr>
        <w:pStyle w:val="PreformattedText"/>
        <w:bidi w:val="0"/>
        <w:spacing w:before="0" w:after="0"/>
        <w:jc w:val="left"/>
        <w:rPr/>
      </w:pPr>
      <w:r>
        <w:rPr/>
        <w:t>X/ADiXDnUqis/cD+xOD2iyCU7D/czX8qi/TplP/ko9eAZVYDWroms9L39TacYSrOTDPwA3ai6OaEcG</w:t>
      </w:r>
    </w:p>
    <w:p>
      <w:pPr>
        <w:pStyle w:val="PreformattedText"/>
        <w:bidi w:val="0"/>
        <w:spacing w:before="0" w:after="0"/>
        <w:jc w:val="left"/>
        <w:rPr/>
      </w:pPr>
      <w:r>
        <w:rPr/>
        <w:t>MQWzjVy9douR85YC9qWvqXYfSCjvlM1KHYw7V9HFSxrZgK/JxrPeIcKusf2eVOYrt2fGvTXeUVT9ke</w:t>
      </w:r>
    </w:p>
    <w:p>
      <w:pPr>
        <w:pStyle w:val="PreformattedText"/>
        <w:bidi w:val="0"/>
        <w:spacing w:before="0" w:after="0"/>
        <w:jc w:val="left"/>
        <w:rPr/>
      </w:pPr>
      <w:r>
        <w:rPr/>
        <w:t>MleZmxBbbW7Xv7lg6zvAPV8wK1L2KmT+3wzJyVVKLbO52faPI3kdAymjxLho3ZO1zqG7HaEqZGnmvX</w:t>
      </w:r>
    </w:p>
    <w:p>
      <w:pPr>
        <w:pStyle w:val="PreformattedText"/>
        <w:bidi w:val="0"/>
        <w:spacing w:before="0" w:after="0"/>
        <w:jc w:val="left"/>
        <w:rPr/>
      </w:pPr>
      <w:r>
        <w:rPr/>
        <w:t>tfiCstvOGSjFNJBrlS/vyj+pjTG+f+Tlze7/AGV2gAttPzX+ycnZr9b5nyAYIJpMP4f7nBPHs70lvO</w:t>
      </w:r>
    </w:p>
    <w:p>
      <w:pPr>
        <w:pStyle w:val="PreformattedText"/>
        <w:bidi w:val="0"/>
        <w:spacing w:before="0" w:after="0"/>
        <w:jc w:val="left"/>
        <w:rPr/>
      </w:pPr>
      <w:r>
        <w:rPr/>
        <w:t>VPMr5ko4GDLuajM2mW2eQZDQVJpwhBNN7ldl2rnaYqAhnBS35dFGgHYLdAvQYeY6wNysNdryPSXurV</w:t>
      </w:r>
    </w:p>
    <w:p>
      <w:pPr>
        <w:pStyle w:val="PreformattedText"/>
        <w:bidi w:val="0"/>
        <w:spacing w:before="0" w:after="0"/>
        <w:jc w:val="left"/>
        <w:rPr/>
      </w:pPr>
      <w:r>
        <w:rPr/>
        <w:t>Fa5pG3DeJqhgWkxbWjf/ALCEVhEROG+dmsJs4t51ixSaxviHFWLxQbLCnXII/GAS7AjU96eSBoGlzU</w:t>
      </w:r>
    </w:p>
    <w:p>
      <w:pPr>
        <w:pStyle w:val="PreformattedText"/>
        <w:bidi w:val="0"/>
        <w:spacing w:before="0" w:after="0"/>
        <w:jc w:val="left"/>
        <w:rPr/>
      </w:pPr>
      <w:r>
        <w:rPr/>
        <w:t>JvuIYwqnDhzMYQq/RVwtlR8VrQ8SgNM4jhYDIwbMa5YatdnyR2H20sWnjD1oecoq8zJXFW0ZPUYUsL</w:t>
      </w:r>
    </w:p>
    <w:p>
      <w:pPr>
        <w:pStyle w:val="PreformattedText"/>
        <w:bidi w:val="0"/>
        <w:spacing w:before="0" w:after="0"/>
        <w:jc w:val="left"/>
        <w:rPr/>
      </w:pPr>
      <w:r>
        <w:rPr/>
        <w:t>YwsUO2GFV41w1MFlB5h8MLBwXz3s+0Q8VR31s5F3lkzgUMfElg9EZCJuFUZyKJSunKbfxzH/AB46cJ</w:t>
      </w:r>
    </w:p>
    <w:p>
      <w:pPr>
        <w:pStyle w:val="PreformattedText"/>
        <w:bidi w:val="0"/>
        <w:spacing w:before="0" w:after="0"/>
        <w:jc w:val="left"/>
        <w:rPr/>
      </w:pPr>
      <w:r>
        <w:rPr/>
        <w:t>uTj/OJr9B6PV1GaM0PE/3nL3Kr/moRcCZJdwixFh/nM/Af9sHL7i1f89zh/D5neM/ip2froWbIWYe3</w:t>
      </w:r>
    </w:p>
    <w:p>
      <w:pPr>
        <w:pStyle w:val="PreformattedText"/>
        <w:bidi w:val="0"/>
        <w:spacing w:before="0" w:after="0"/>
        <w:jc w:val="left"/>
        <w:rPr/>
      </w:pPr>
      <w:r>
        <w:rPr/>
        <w:t>3BoXx+J/D/MTKvr3Pw8zFe2ZPb+fjp43W8f8ndf7l5P6/FRY/wB/jMX2jx3j8eD3/wAi/CLP8+5Fib</w:t>
      </w:r>
    </w:p>
    <w:p>
      <w:pPr>
        <w:pStyle w:val="PreformattedText"/>
        <w:bidi w:val="0"/>
        <w:spacing w:before="0" w:after="0"/>
        <w:jc w:val="left"/>
        <w:rPr/>
      </w:pPr>
      <w:r>
        <w:rPr/>
        <w:t>nxPxTWKri53NRCP/Zef9hXLPXSDv8A9gIH/sAh5iIGCFY894Ai/wBJNE/VMT+OJT4XPaXbN3t1v1Tn</w:t>
      </w:r>
    </w:p>
    <w:p>
      <w:pPr>
        <w:pStyle w:val="PreformattedText"/>
        <w:bidi w:val="0"/>
        <w:spacing w:before="0" w:after="0"/>
        <w:jc w:val="left"/>
        <w:rPr/>
      </w:pPr>
      <w:r>
        <w:rPr/>
        <w:t>LT/O9QgnYYYN5m3uGGdssKjnjPxAXEFXFX4RI7v4ICo/kP0YfvP0dAuUTsJsywpdla1YynFvpiqUOG</w:t>
      </w:r>
    </w:p>
    <w:p>
      <w:pPr>
        <w:pStyle w:val="PreformattedText"/>
        <w:bidi w:val="0"/>
        <w:spacing w:before="0" w:after="0"/>
        <w:jc w:val="left"/>
        <w:rPr/>
      </w:pPr>
      <w:r>
        <w:rPr/>
        <w:t>VtojG1BB4DFrAGDGPNx8V83ZgvDGWCNxOLlrANK5Zlq05OQhSgwXySIrJd+jb5taDMpmnwMWG67JER</w:t>
      </w:r>
    </w:p>
    <w:p>
      <w:pPr>
        <w:pStyle w:val="PreformattedText"/>
        <w:bidi w:val="0"/>
        <w:spacing w:before="0" w:after="0"/>
        <w:jc w:val="left"/>
        <w:rPr/>
      </w:pPr>
      <w:r>
        <w:rPr/>
        <w:t>0K2c5ZAczKmWmEuy841fiNNPNacA3orioCuLlilHB5f0lAc3d6N9B24zcs775ZwaAyUlmyy2GeMNGE</w:t>
      </w:r>
    </w:p>
    <w:p>
      <w:pPr>
        <w:pStyle w:val="PreformattedText"/>
        <w:bidi w:val="0"/>
        <w:spacing w:before="0" w:after="0"/>
        <w:jc w:val="left"/>
        <w:rPr/>
      </w:pPr>
      <w:r>
        <w:rPr/>
        <w:t>RXx2Dh6u3zNgLG2nTJdVrB94E7PLWQFxaq+cwUpIJij0RMNYmR58PGnHsxPaF1f4/cGQ/b+L0QMPjP</w:t>
      </w:r>
    </w:p>
    <w:p>
      <w:pPr>
        <w:pStyle w:val="PreformattedText"/>
        <w:bidi w:val="0"/>
        <w:spacing w:before="0" w:after="0"/>
        <w:jc w:val="left"/>
        <w:rPr/>
      </w:pPr>
      <w:r>
        <w:rPr/>
        <w:t>lxB5o4uvXaFs61X7zx+/+eIfi3mtep2uD4jyoNPnmUguXyVizkBEFqBreS3nuwx8c4WiSmyymPIMEt</w:t>
      </w:r>
    </w:p>
    <w:p>
      <w:pPr>
        <w:pStyle w:val="PreformattedText"/>
        <w:bidi w:val="0"/>
        <w:spacing w:before="0" w:after="0"/>
        <w:jc w:val="left"/>
        <w:rPr/>
      </w:pPr>
      <w:r>
        <w:rPr/>
        <w:t>gVgNPN18DjiGotttGVoirkNJBuL65lovDLEakLxWWzqF78yqBUkTi45Cs5YzPwsMrZLbDDfmIqgjBb</w:t>
      </w:r>
    </w:p>
    <w:p>
      <w:pPr>
        <w:pStyle w:val="PreformattedText"/>
        <w:bidi w:val="0"/>
        <w:spacing w:before="0" w:after="0"/>
        <w:jc w:val="left"/>
        <w:rPr/>
      </w:pPr>
      <w:r>
        <w:rPr/>
        <w:t>oDp7xUaltRmiueKPmVb2lUeRriknwrWG4arDEwcLq0aRMQm0X8l8dIGs04YuWVHYTcpSYEPplmGwWU</w:t>
      </w:r>
    </w:p>
    <w:p>
      <w:pPr>
        <w:pStyle w:val="PreformattedText"/>
        <w:bidi w:val="0"/>
        <w:spacing w:before="0" w:after="0"/>
        <w:jc w:val="left"/>
        <w:rPr/>
      </w:pPr>
      <w:r>
        <w:rPr/>
        <w:t>tm23U9m4vFQoH+Yl7azQ9tf8hHBQ0d1qwO4zNI4GnmsfDcxG0aQZe5eGaybrGbc7U3cRT5qrpcC7G3</w:t>
      </w:r>
    </w:p>
    <w:p>
      <w:pPr>
        <w:pStyle w:val="PreformattedText"/>
        <w:bidi w:val="0"/>
        <w:spacing w:before="0" w:after="0"/>
        <w:jc w:val="left"/>
        <w:rPr/>
      </w:pPr>
      <w:r>
        <w:rPr/>
        <w:t>RAvM5Td6BB1Fqcf5xNJ/SHP0u+jr6Af7TnFUeJcv8xYz2n8PtF/qZm3f3mzfeKFD/UUXoP8A68R+6P</w:t>
      </w:r>
    </w:p>
    <w:p>
      <w:pPr>
        <w:pStyle w:val="PreformattedText"/>
        <w:bidi w:val="0"/>
        <w:spacing w:before="0" w:after="0"/>
        <w:jc w:val="left"/>
        <w:rPr/>
      </w:pPr>
      <w:r>
        <w:rPr/>
        <w:t>LP8dooQfgr5tnMTvs1/PmZt/y+8wv8zOX8/hMz+VvPiP8An+pgT+ZhU/7/AKhmU/z/AMhh/P4wj0b+</w:t>
      </w:r>
    </w:p>
    <w:p>
      <w:pPr>
        <w:pStyle w:val="PreformattedText"/>
        <w:bidi w:val="0"/>
        <w:spacing w:before="0" w:after="0"/>
        <w:jc w:val="left"/>
        <w:rPr/>
      </w:pPr>
      <w:r>
        <w:rPr/>
        <w:t>8dnNHMeRxFl/mZrNj4mRP2nI83HcdIn+ouU9Gx4j1uXnklZGv+VPwiZyb/nuK3KNR3/Lia5snE8zb2</w:t>
      </w:r>
    </w:p>
    <w:p>
      <w:pPr>
        <w:pStyle w:val="PreformattedText"/>
        <w:bidi w:val="0"/>
        <w:spacing w:before="0" w:after="0"/>
        <w:jc w:val="left"/>
        <w:rPr/>
      </w:pPr>
      <w:r>
        <w:rPr/>
        <w:t>YM3m7N+n65y/nMtb5/cwj5R9n8/UW0/jO4f0EX7pZOb38RLuK481Kr3siJ86nyWax+f6IeUrmdka7k</w:t>
      </w:r>
    </w:p>
    <w:p>
      <w:pPr>
        <w:pStyle w:val="PreformattedText"/>
        <w:bidi w:val="0"/>
        <w:spacing w:before="0" w:after="0"/>
        <w:jc w:val="left"/>
        <w:rPr/>
      </w:pPr>
      <w:r>
        <w:rPr/>
        <w:t>Vdz9xNj8Msy7LFgWZSzIsF18g2rQfqW3VDsO137XjxA5LH2YwGVbZwuZgHKjbjmYMTS+4OA5LcGgtm</w:t>
      </w:r>
    </w:p>
    <w:p>
      <w:pPr>
        <w:pStyle w:val="PreformattedText"/>
        <w:bidi w:val="0"/>
        <w:spacing w:before="0" w:after="0"/>
        <w:jc w:val="left"/>
        <w:rPr/>
      </w:pPr>
      <w:r>
        <w:rPr/>
        <w:t>qwy6q2LaFryfzNTtsu3grpF244izFLZ3Y8NdvRApdI3eNXPYXJYqTGW6aS6S3umTTedbbOHzBGh3e3</w:t>
      </w:r>
    </w:p>
    <w:p>
      <w:pPr>
        <w:pStyle w:val="PreformattedText"/>
        <w:bidi w:val="0"/>
        <w:spacing w:before="0" w:after="0"/>
        <w:jc w:val="left"/>
        <w:rPr/>
      </w:pPr>
      <w:r>
        <w:rPr/>
        <w:t>1Vv2rgClu1hmHzeifOIZNVjI5R6uiGoBb6vHbXPY+0RNGjK7uqgIRrhjLUBZaW9p5YA2JEQLTMIcy2</w:t>
      </w:r>
    </w:p>
    <w:p>
      <w:pPr>
        <w:pStyle w:val="PreformattedText"/>
        <w:bidi w:val="0"/>
        <w:spacing w:before="0" w:after="0"/>
        <w:jc w:val="left"/>
        <w:rPr/>
      </w:pPr>
      <w:r>
        <w:rPr/>
        <w:t>0pxk9eOJbXHOr+XuHRjXzVzH8/ypZX8/hMn8Pkh2feUQangx2fxOc/s/PiA64hlSEiQM1UbYphx7L7</w:t>
      </w:r>
    </w:p>
    <w:p>
      <w:pPr>
        <w:pStyle w:val="PreformattedText"/>
        <w:bidi w:val="0"/>
        <w:spacing w:before="0" w:after="0"/>
        <w:jc w:val="left"/>
        <w:rPr/>
      </w:pPr>
      <w:r>
        <w:rPr/>
        <w:t>Eu1KsPLQWnsGqxAfNLgHTlMlYlKS5idabyFZIK6zK0S8qC+YXoi1KLuhji4MeZvEUksmBWq4fvHApu</w:t>
      </w:r>
    </w:p>
    <w:p>
      <w:pPr>
        <w:pStyle w:val="PreformattedText"/>
        <w:bidi w:val="0"/>
        <w:spacing w:before="0" w:after="0"/>
        <w:jc w:val="left"/>
        <w:rPr/>
      </w:pPr>
      <w:r>
        <w:rPr/>
        <w:t>g2M0hbHCKt0d9xpVYhXxbmMJQSeeEuCDGuGcDiBU1QaGFuYU74oFiCJkzjV65do6OnsqIyT95HCMvv</w:t>
      </w:r>
    </w:p>
    <w:p>
      <w:pPr>
        <w:pStyle w:val="PreformattedText"/>
        <w:bidi w:val="0"/>
        <w:spacing w:before="0" w:after="0"/>
        <w:jc w:val="left"/>
        <w:rPr/>
      </w:pPr>
      <w:r>
        <w:rPr/>
        <w:t>Cdv/ABNP7d3/AHLheq7wBjs+Q7ItcWwoDLERcp/ApVzggfDsqn7mAKp/Y3W94KgGZ2nAwhsBOVS7Ok</w:t>
      </w:r>
    </w:p>
    <w:p>
      <w:pPr>
        <w:pStyle w:val="PreformattedText"/>
        <w:bidi w:val="0"/>
        <w:spacing w:before="0" w:after="0"/>
        <w:jc w:val="left"/>
        <w:rPr/>
      </w:pPr>
      <w:r>
        <w:rPr/>
        <w:t>scDiAiMDFmP8oNsMfz3OHuak0/wmf2nKbPc3fbOfS3WbM/jtP1fzzDU5R5+n/bNn3Fn8o9Yn88/PQ/</w:t>
      </w:r>
    </w:p>
    <w:p>
      <w:pPr>
        <w:pStyle w:val="PreformattedText"/>
        <w:bidi w:val="0"/>
        <w:spacing w:before="0" w:after="0"/>
        <w:jc w:val="left"/>
        <w:rPr/>
      </w:pPr>
      <w:r>
        <w:rPr/>
        <w:t>jM7PfRnv/qbY/k8+4qeV/wC7lA8kqD1r456bH6/mZed/9ma+JUPz/wCeIoH/AKEv/n6l+3849TFcMb</w:t>
      </w:r>
    </w:p>
    <w:p>
      <w:pPr>
        <w:pStyle w:val="PreformattedText"/>
        <w:bidi w:val="0"/>
        <w:spacing w:before="0" w:after="0"/>
        <w:jc w:val="left"/>
        <w:rPr/>
      </w:pPr>
      <w:r>
        <w:rPr/>
        <w:t>2Lxz/UysazcRDw7zd9z/xNjpaznBMq/nHQn26Ws1hxMT5567fzHD3/ABN5iMy/70v603+p+5NvaHRu</w:t>
      </w:r>
    </w:p>
    <w:p>
      <w:pPr>
        <w:pStyle w:val="PreformattedText"/>
        <w:bidi w:val="0"/>
        <w:spacing w:before="0" w:after="0"/>
        <w:jc w:val="left"/>
        <w:rPr/>
      </w:pPr>
      <w:r>
        <w:rPr/>
        <w:t>9b9c0fcBHd9NwM+4izonE4Z7weYIe6FRVV2lD2Hf1HZ+PEx+/wD7Ae+/Kpyor5uULGhixOia2IV1ar</w:t>
      </w:r>
    </w:p>
    <w:p>
      <w:pPr>
        <w:pStyle w:val="PreformattedText"/>
        <w:bidi w:val="0"/>
        <w:spacing w:before="0" w:after="0"/>
        <w:jc w:val="left"/>
        <w:rPr/>
      </w:pPr>
      <w:r>
        <w:rPr/>
        <w:t>el5gbVLEltT5Za3ZSpja8aGlsGaD2ajyxvZd63jxGuDse1ugeP+SnMWbti+3cI81WS+UaGZ6McrKL7</w:t>
      </w:r>
    </w:p>
    <w:p>
      <w:pPr>
        <w:pStyle w:val="PreformattedText"/>
        <w:bidi w:val="0"/>
        <w:spacing w:before="0" w:after="0"/>
        <w:jc w:val="left"/>
        <w:rPr/>
      </w:pPr>
      <w:r>
        <w:rPr/>
        <w:t>AXkzltaxTDoVAfPERPsMvMuhupuKcINFhGSYoUO7mZHhciO9jYag1x6o3f7xuDhVlbN3oI2XKlc1Ru</w:t>
      </w:r>
    </w:p>
    <w:p>
      <w:pPr>
        <w:pStyle w:val="PreformattedText"/>
        <w:bidi w:val="0"/>
        <w:spacing w:before="0" w:after="0"/>
        <w:jc w:val="left"/>
        <w:rPr/>
      </w:pPr>
      <w:r>
        <w:rPr/>
        <w:t>8PEbQq8sd3g4mLHTw1d93ut1E60VnDjA3eBzcUdVtKvL6tH8eYWKY0LprRd0+TiVGMNStLgGwwlZmG</w:t>
      </w:r>
    </w:p>
    <w:p>
      <w:pPr>
        <w:pStyle w:val="PreformattedText"/>
        <w:bidi w:val="0"/>
        <w:spacing w:before="0" w:after="0"/>
        <w:jc w:val="left"/>
        <w:rPr/>
      </w:pPr>
      <w:r>
        <w:rPr/>
        <w:t>Opt1xtNhyb5lgxu8f381KvcT04r1Bd3i8Dd0Yx3zDbx42s/1478GUlfjjoB38T7ECvPMFMGjcuJx2X</w:t>
      </w:r>
    </w:p>
    <w:p>
      <w:pPr>
        <w:pStyle w:val="PreformattedText"/>
        <w:bidi w:val="0"/>
        <w:spacing w:before="0" w:after="0"/>
        <w:jc w:val="left"/>
        <w:rPr/>
      </w:pPr>
      <w:r>
        <w:rPr/>
        <w:t>Nkp0d0jZymyU2ogiraDzTFcBbZi1UkKpVEVcCwcbgqh3DFzAAdvmQlkqa8KpQdaopTiX85CLs8x1zC</w:t>
      </w:r>
    </w:p>
    <w:p>
      <w:pPr>
        <w:pStyle w:val="PreformattedText"/>
        <w:bidi w:val="0"/>
        <w:spacing w:before="0" w:after="0"/>
        <w:jc w:val="left"/>
        <w:rPr/>
      </w:pPr>
      <w:r>
        <w:rPr/>
        <w:t>3tHA00GmGC3cYEjNRJABW2J3GUKp4oBpoCy6DBiGwXkFQIHZtQQmRmFRWebbAZjM2+8JN7R8XI4ylB</w:t>
      </w:r>
    </w:p>
    <w:p>
      <w:pPr>
        <w:pStyle w:val="PreformattedText"/>
        <w:bidi w:val="0"/>
        <w:spacing w:before="0" w:after="0"/>
        <w:jc w:val="left"/>
        <w:rPr/>
      </w:pPr>
      <w:r>
        <w:rPr/>
        <w:t>78zru9GAn9Z87YGky/P81PFo+8eA5mUDDi4h9KkWU6EGw2DtmW4JKJZGnC9mJixowcHf2g1Nc0AtWU</w:t>
      </w:r>
    </w:p>
    <w:p>
      <w:pPr>
        <w:pStyle w:val="PreformattedText"/>
        <w:bidi w:val="0"/>
        <w:spacing w:before="0" w:after="0"/>
        <w:jc w:val="left"/>
        <w:rPr/>
      </w:pPr>
      <w:r>
        <w:rPr/>
        <w:t>OAPMA3NoUMUIFm+GOtECYti0YOLqa+qKki+38tOBg0OrbiZE0ijD/VQn7PS0n9IfW6n9pym6f7dIg7</w:t>
      </w:r>
    </w:p>
    <w:p>
      <w:pPr>
        <w:pStyle w:val="PreformattedText"/>
        <w:bidi w:val="0"/>
        <w:spacing w:before="0" w:after="0"/>
        <w:jc w:val="left"/>
        <w:rPr/>
      </w:pPr>
      <w:r>
        <w:rPr/>
        <w:t>368wV/HMGbmiGvE1fSTdHl8Y/1Nj31H+Mfx/OOqpyxWt+f7j/ivhmX4bmnnHxrNRfp9+3zG/fr7S4r</w:t>
      </w:r>
    </w:p>
    <w:p>
      <w:pPr>
        <w:pStyle w:val="PreformattedText"/>
        <w:bidi w:val="0"/>
        <w:spacing w:before="0" w:after="0"/>
        <w:jc w:val="left"/>
        <w:rPr/>
      </w:pPr>
      <w:r>
        <w:rPr/>
        <w:t>uvX8Zq8Y6E/v/Ki/L+feed/2fawgyle2a/lSi7921Nmu8RUWT+/EUPHSor3D/wCQc/zEW80n9+srXS</w:t>
      </w:r>
    </w:p>
    <w:p>
      <w:pPr>
        <w:pStyle w:val="PreformattedText"/>
        <w:bidi w:val="0"/>
        <w:spacing w:before="0" w:after="0"/>
        <w:jc w:val="left"/>
        <w:rPr/>
      </w:pPr>
      <w:r>
        <w:rPr/>
        <w:t>t/pEnOc8dpaji4r7dE1zb6mvym3sgQnL3N/iE/VNX3/cZQrN/jMGX8uYuv+xKo/wAYKHqFcOaK/MNk</w:t>
      </w:r>
    </w:p>
    <w:p>
      <w:pPr>
        <w:pStyle w:val="PreformattedText"/>
        <w:bidi w:val="0"/>
        <w:spacing w:before="0" w:after="0"/>
        <w:jc w:val="left"/>
        <w:rPr/>
      </w:pPr>
      <w:r>
        <w:rPr/>
        <w:t>T+phrcxq7yji8+rUkLfKbJY2tf8AYUtAKvaFzwmwvZXmUoODSPDDbxK2MGtaVjfYiy/Y5xy7llhQoa</w:t>
      </w:r>
    </w:p>
    <w:p>
      <w:pPr>
        <w:pStyle w:val="PreformattedText"/>
        <w:bidi w:val="0"/>
        <w:spacing w:before="0" w:after="0"/>
        <w:jc w:val="left"/>
        <w:rPr/>
      </w:pPr>
      <w:r>
        <w:rPr/>
        <w:t>5zL3Cd5S9aoXcA0ZqpQTyFcd++Io4cg2vtoM+pgZYHdTzwcq3EhmrTd2k4rOU8n7BYHYdrALQZW8qY</w:t>
      </w:r>
    </w:p>
    <w:p>
      <w:pPr>
        <w:pStyle w:val="PreformattedText"/>
        <w:bidi w:val="0"/>
        <w:spacing w:before="0" w:after="0"/>
        <w:jc w:val="left"/>
        <w:rPr/>
      </w:pPr>
      <w:r>
        <w:rPr/>
        <w:t>wch4SFFmjshT0zcFww/HQZA5Owy1OFbDsP2NzzzMdKNGmXKxlZXKNDQLZvVm2MJOCNYWG0SOxwsGa5</w:t>
      </w:r>
    </w:p>
    <w:p>
      <w:pPr>
        <w:pStyle w:val="PreformattedText"/>
        <w:bidi w:val="0"/>
        <w:spacing w:before="0" w:after="0"/>
        <w:jc w:val="left"/>
        <w:rPr/>
      </w:pPr>
      <w:r>
        <w:rPr/>
        <w:t>mStLYARWKvY/8AYO3yG0ctnurNcQnOyshVpF4IlzsiiMeqLC4AiFGnsQaR4DZq1FaXvR5XD5nuwV7z</w:t>
      </w:r>
    </w:p>
    <w:p>
      <w:pPr>
        <w:pStyle w:val="PreformattedText"/>
        <w:bidi w:val="0"/>
        <w:spacing w:before="0" w:after="0"/>
        <w:jc w:val="left"/>
        <w:rPr/>
      </w:pPr>
      <w:r>
        <w:rPr/>
        <w:t>RfOp5QqK+ft3hyvtC/smrzKdz4Pj4hf/AFKiqjz33lkCA2CwekyVH0RZQjZ2haB85kDX90mCRhlgo7</w:t>
      </w:r>
    </w:p>
    <w:p>
      <w:pPr>
        <w:pStyle w:val="PreformattedText"/>
        <w:bidi w:val="0"/>
        <w:spacing w:before="0" w:after="0"/>
        <w:jc w:val="left"/>
        <w:rPr/>
      </w:pPr>
      <w:r>
        <w:rPr/>
        <w:t>DFC2w53eOiMFtrCw0W0y3mvxC+RqQY0hPAqd4ap4ZbwoCZXdCD2plTGy/Quc35kgL1k4KdZYQg5QcW</w:t>
      </w:r>
    </w:p>
    <w:p>
      <w:pPr>
        <w:pStyle w:val="PreformattedText"/>
        <w:bidi w:val="0"/>
        <w:spacing w:before="0" w:after="0"/>
        <w:jc w:val="left"/>
        <w:rPr/>
      </w:pPr>
      <w:r>
        <w:rPr/>
        <w:t>6q2k1YIiiCn0WRYjFLjJtfiUqalLTc+0GsN32g9pThYVWrKt8uepnwm8FFRhfxiN6xZgk+Ks32lJwD</w:t>
      </w:r>
    </w:p>
    <w:p>
      <w:pPr>
        <w:pStyle w:val="PreformattedText"/>
        <w:bidi w:val="0"/>
        <w:spacing w:before="0" w:after="0"/>
        <w:jc w:val="left"/>
        <w:rPr/>
      </w:pPr>
      <w:r>
        <w:rPr/>
        <w:t>kKOz/PuA3jdNjijszfmcpwcvA3Rh9xSiEVN0BW1bXKDal5VJc5m/4MHwNFuZHJewdkCVHlyErWkrZN</w:t>
      </w:r>
    </w:p>
    <w:p>
      <w:pPr>
        <w:pStyle w:val="PreformattedText"/>
        <w:bidi w:val="0"/>
        <w:spacing w:before="0" w:after="0"/>
        <w:jc w:val="left"/>
        <w:rPr/>
      </w:pPr>
      <w:r>
        <w:rPr/>
        <w:t>vkmh3mk/pCPV+h/acv5xNH5m/wB4MQbhywZ1H9TTo0g18P6jt3t/feHWf/Jw+0ddDEidumXyT+6U4e</w:t>
      </w:r>
    </w:p>
    <w:p>
      <w:pPr>
        <w:pStyle w:val="PreformattedText"/>
        <w:bidi w:val="0"/>
        <w:spacing w:before="0" w:after="0"/>
        <w:jc w:val="left"/>
        <w:rPr/>
      </w:pPr>
      <w:r>
        <w:rPr/>
        <w:t>fz9pnH8+8xGePL8x/6Z4/ufHMvPqvEefr4mBpy36n8n5xxO1/P+RZH+eo8bfX87zN7e996i1ev5nE9</w:t>
      </w:r>
    </w:p>
    <w:p>
      <w:pPr>
        <w:pStyle w:val="PreformattedText"/>
        <w:bidi w:val="0"/>
        <w:spacing w:before="0" w:after="0"/>
        <w:jc w:val="left"/>
        <w:rPr/>
      </w:pPr>
      <w:r>
        <w:rPr/>
        <w:t>38/u5s9/iPEWHmXh7v8Am4mLPSdTWCNYHtz/ABhaP5943JVsgcOI/c6M0zodHm5R8U1Tb6hxDOHn8z</w:t>
      </w:r>
    </w:p>
    <w:p>
      <w:pPr>
        <w:pStyle w:val="PreformattedText"/>
        <w:bidi w:val="0"/>
        <w:spacing w:before="0" w:after="0"/>
        <w:jc w:val="left"/>
        <w:rPr/>
      </w:pPr>
      <w:r>
        <w:rPr/>
        <w:t>9ESpz8zeE/XOf8rM8mRMJ5pYx5upke2CHqFsPEfyjqUPieQN97Ys8BwQWB0/cYMrbp1lIKZ7uVWzk2</w:t>
      </w:r>
    </w:p>
    <w:p>
      <w:pPr>
        <w:pStyle w:val="PreformattedText"/>
        <w:bidi w:val="0"/>
        <w:spacing w:before="0" w:after="0"/>
        <w:jc w:val="left"/>
        <w:rPr/>
      </w:pPr>
      <w:r>
        <w:rPr/>
        <w:t>5yz3mm9Fg/s+4iODOHFHt2D8xZ7V/DeceZpBx8CZV3PvCqODyUG01eBT4lqxR7NGMcmZtYqlN4FW9m</w:t>
      </w:r>
    </w:p>
    <w:p>
      <w:pPr>
        <w:pStyle w:val="PreformattedText"/>
        <w:bidi w:val="0"/>
        <w:spacing w:before="0" w:after="0"/>
        <w:jc w:val="left"/>
        <w:rPr/>
      </w:pPr>
      <w:r>
        <w:rPr/>
        <w:t>uO8IpSq78vyriJ9rTDnO2MRQrsBIp2zvcHxTPcJ7c9pazNjyPF+g0zZKC2Bdwqm3A0vEwh5NSwaL1m</w:t>
      </w:r>
    </w:p>
    <w:p>
      <w:pPr>
        <w:pStyle w:val="PreformattedText"/>
        <w:bidi w:val="0"/>
        <w:spacing w:before="0" w:after="0"/>
        <w:jc w:val="left"/>
        <w:rPr/>
      </w:pPr>
      <w:r>
        <w:rPr/>
        <w:t>bqYMlRld27SrdxArDnwcFc5tQVWSIp3GrvHl5+ycUmhRQL7nxx2iBl8LRTNYx6jTAVpnVPiKG3jUJ2</w:t>
      </w:r>
    </w:p>
    <w:p>
      <w:pPr>
        <w:pStyle w:val="PreformattedText"/>
        <w:bidi w:val="0"/>
        <w:spacing w:before="0" w:after="0"/>
        <w:jc w:val="left"/>
        <w:rPr/>
      </w:pPr>
      <w:r>
        <w:rPr/>
        <w:t>0atxOWV08HqXmlv/bnvRDumtJJMpdo1BWAWFSWV4vgVdZRBlFxetWarDmfea/P6n7ozxMv5z4mjj7z</w:t>
      </w:r>
    </w:p>
    <w:p>
      <w:pPr>
        <w:pStyle w:val="PreformattedText"/>
        <w:bidi w:val="0"/>
        <w:spacing w:before="0" w:after="0"/>
        <w:jc w:val="left"/>
        <w:rPr/>
      </w:pPr>
      <w:r>
        <w:rPr/>
        <w:t>WDmXZfmDmn6xNQL/AJ+4h4+3fvFqGzO0obNpK4xyCzg4Tu0jlC43heKkRNIP7dFzRM2VzkyM4rtg2Y</w:t>
      </w:r>
    </w:p>
    <w:p>
      <w:pPr>
        <w:pStyle w:val="PreformattedText"/>
        <w:bidi w:val="0"/>
        <w:spacing w:before="0" w:after="0"/>
        <w:jc w:val="left"/>
        <w:rPr/>
      </w:pPr>
      <w:r>
        <w:rPr/>
        <w:t>0PLUO7Hgrd4ZmiIWVxKFBZwMVE/V/xtFFdtMhajq9bwZRAptrsFQAYMKdgYPEI1xz7lb8Q83DaH7Rt</w:t>
      </w:r>
    </w:p>
    <w:p>
      <w:pPr>
        <w:pStyle w:val="PreformattedText"/>
        <w:bidi w:val="0"/>
        <w:spacing w:before="0" w:after="0"/>
        <w:jc w:val="left"/>
        <w:rPr/>
      </w:pPr>
      <w:r>
        <w:rPr/>
        <w:t>6yw+LDA4qvGLUoK8JBVypsHhxMxv3ZtzOjBhRiLK9VZbGy7KvYQBA92ooS3xVidlWBgezulGjByFHd</w:t>
      </w:r>
    </w:p>
    <w:p>
      <w:pPr>
        <w:pStyle w:val="PreformattedText"/>
        <w:bidi w:val="0"/>
        <w:spacing w:before="0" w:after="0"/>
        <w:jc w:val="left"/>
        <w:rPr/>
      </w:pPr>
      <w:r>
        <w:rPr/>
        <w:t>fZm5qZXzLTl7nbiVbpTeTLkrs+o6+TCkb9TMxckGaEDY5YT/TYlG+uutHcnwppP6QjvrUqJHXW0fc3</w:t>
      </w:r>
    </w:p>
    <w:p>
      <w:pPr>
        <w:pStyle w:val="PreformattedText"/>
        <w:bidi w:val="0"/>
        <w:spacing w:before="0" w:after="0"/>
        <w:jc w:val="left"/>
        <w:rPr/>
      </w:pPr>
      <w:r>
        <w:rPr/>
        <w:t>fn+4cfebIM9F/wATS5imfx7g89MT7nHjmZV8fxg17N+pWP1Hw6D+3xE4IlH7/wCT92a58PiP+O3vvG</w:t>
      </w:r>
    </w:p>
    <w:p>
      <w:pPr>
        <w:pStyle w:val="PreformattedText"/>
        <w:bidi w:val="0"/>
        <w:spacing w:before="0" w:after="0"/>
        <w:jc w:val="left"/>
        <w:rPr/>
      </w:pPr>
      <w:r>
        <w:rPr/>
        <w:t>BVzE+fPE5389Tj9/qGfr9/jMzZjX+fM2t7t/nefx5lifz483Mj+c9/EV59z5RP+vngmz73LR/pHDjn</w:t>
      </w:r>
    </w:p>
    <w:p>
      <w:pPr>
        <w:pStyle w:val="PreformattedText"/>
        <w:bidi w:val="0"/>
        <w:spacing w:before="0" w:after="0"/>
        <w:jc w:val="left"/>
        <w:rPr/>
      </w:pPr>
      <w:r>
        <w:rPr/>
        <w:t>MOINRwmafyxLOJST0vmYcQXOepaHjH87+JSTL5alX8/5qaPibfUGIGXt+i2h9p+uasYA7v8A2DbzuV</w:t>
      </w:r>
    </w:p>
    <w:p>
      <w:pPr>
        <w:pStyle w:val="PreformattedText"/>
        <w:bidi w:val="0"/>
        <w:spacing w:before="0" w:after="0"/>
        <w:jc w:val="left"/>
        <w:rPr/>
      </w:pPr>
      <w:r>
        <w:rPr/>
        <w:t>fDM/O4n2Som4ZwJMAFwAAbmqwRAEvyi9tJgFNtMlatKGrmeBzgKkyX2c5ljdXodl/0+08uDJ2XDcvB</w:t>
      </w:r>
    </w:p>
    <w:p>
      <w:pPr>
        <w:pStyle w:val="PreformattedText"/>
        <w:bidi w:val="0"/>
        <w:spacing w:before="0" w:after="0"/>
        <w:jc w:val="left"/>
        <w:rPr/>
      </w:pPr>
      <w:r>
        <w:rPr/>
        <w:t>2DYN4rPa2WsApLBxjx5HnmYm1POGl5IXM4cbzOnYwo95bCg2MLDk7mM5MJEq0ML39xquWw9uzNZVzB</w:t>
      </w:r>
    </w:p>
    <w:p>
      <w:pPr>
        <w:pStyle w:val="PreformattedText"/>
        <w:bidi w:val="0"/>
        <w:spacing w:before="0" w:after="0"/>
        <w:jc w:val="left"/>
        <w:rPr/>
      </w:pPr>
      <w:r>
        <w:rPr/>
        <w:t>4PG0ZUOPmIvqIZsLp/hZl3eAp2WUV0DN+JTzoCFB2MOzMB3fe8Vk2gv5IZOSvJeDSq/CVOWwM8cgPa</w:t>
      </w:r>
    </w:p>
    <w:p>
      <w:pPr>
        <w:pStyle w:val="PreformattedText"/>
        <w:bidi w:val="0"/>
        <w:spacing w:before="0" w:after="0"/>
        <w:jc w:val="left"/>
        <w:rPr/>
      </w:pPr>
      <w:r>
        <w:rPr/>
        <w:t>VbFiLVcujdMq7QFg3C7N1FGH94AKOfPPN0VU9a9S88rLbHZlyuDmehyA4AwcG+N1MR1jIRydjX3c/e</w:t>
      </w:r>
    </w:p>
    <w:p>
      <w:pPr>
        <w:pStyle w:val="PreformattedText"/>
        <w:bidi w:val="0"/>
        <w:spacing w:before="0" w:after="0"/>
        <w:jc w:val="left"/>
        <w:rPr/>
      </w:pPr>
      <w:r>
        <w:rPr/>
        <w:t>HA0q/7juTab/cXCaPhQBor9oMIUCKxOyxYM+SUxd9SdbAClY2xOh51sxxFRltp/Ki+a97+2mLm/RF9</w:t>
      </w:r>
    </w:p>
    <w:p>
      <w:pPr>
        <w:pStyle w:val="PreformattedText"/>
        <w:bidi w:val="0"/>
        <w:spacing w:before="0" w:after="0"/>
        <w:jc w:val="left"/>
        <w:rPr/>
      </w:pPr>
      <w:r>
        <w:rPr/>
        <w:t>n8TX1jp0gVVagtgfifzxHzAfjEA57ixWEgRGJ0yqLaB1y3cEgnD30thTG2S1ow5aw6mzbns74i3GWv</w:t>
      </w:r>
    </w:p>
    <w:p>
      <w:pPr>
        <w:pStyle w:val="PreformattedText"/>
        <w:bidi w:val="0"/>
        <w:spacing w:before="0" w:after="0"/>
        <w:jc w:val="left"/>
        <w:rPr/>
      </w:pPr>
      <w:r>
        <w:rPr/>
        <w:t>8AmG9vBuHKIv4BwPI1sL7YOocGDYHBM/FaK4z+Yn889pUx/D+l+JwPCflnri5RwchUqB2bcMWaT9MV</w:t>
      </w:r>
    </w:p>
    <w:p>
      <w:pPr>
        <w:pStyle w:val="PreformattedText"/>
        <w:bidi w:val="0"/>
        <w:spacing w:before="0" w:after="0"/>
        <w:jc w:val="left"/>
        <w:rPr/>
      </w:pPr>
      <w:r>
        <w:rPr/>
        <w:t>neH3m524V82DQsdxBtBV0AZwwbF37QwMRa3fLV7a8xWwGwXahvLSnM1XwulN6J3GxdeZpWhSuReds9</w:t>
      </w:r>
    </w:p>
    <w:p>
      <w:pPr>
        <w:pStyle w:val="PreformattedText"/>
        <w:bidi w:val="0"/>
        <w:spacing w:before="0" w:after="0"/>
        <w:jc w:val="left"/>
        <w:rPr/>
      </w:pPr>
      <w:r>
        <w:rPr/>
        <w:t>mCNAC9njAzQzCoo3C8JMcREctiQ+bAhtqY874YvxCxBGGEAa3oKsPL7E2qVqFjcUmzG4ZAjYgiar3z</w:t>
      </w:r>
    </w:p>
    <w:p>
      <w:pPr>
        <w:pStyle w:val="PreformattedText"/>
        <w:bidi w:val="0"/>
        <w:spacing w:before="0" w:after="0"/>
        <w:jc w:val="left"/>
        <w:rPr/>
      </w:pPr>
      <w:r>
        <w:rPr/>
        <w:t>HoSoRI76KFzWbP8AOYf1DhhyzD/UU/VD9J/P3g/eBv2v+feDJ6gqvj8yqiP5/M9B/jv0LZ/n8Y/x4/</w:t>
      </w:r>
    </w:p>
    <w:p>
      <w:pPr>
        <w:pStyle w:val="PreformattedText"/>
        <w:bidi w:val="0"/>
        <w:spacing w:before="0" w:after="0"/>
        <w:jc w:val="left"/>
        <w:rPr/>
      </w:pPr>
      <w:r>
        <w:rPr/>
        <w:t>3KPuf+xD+Pf4lvN/NfMpo8f+e4fI/9jS+z+Jiq7/zE+xMxb7/y4sz/AHV83cez+faXB8bnp/3xM/6i</w:t>
      </w:r>
    </w:p>
    <w:p>
      <w:pPr>
        <w:pStyle w:val="PreformattedText"/>
        <w:bidi w:val="0"/>
        <w:spacing w:before="0" w:after="0"/>
        <w:jc w:val="left"/>
        <w:rPr/>
      </w:pPr>
      <w:r>
        <w:rPr/>
        <w:t>+d9uPzMk13qDEHUuUsv328d4yoTcalLgcf8AkCuOIY/n4h7Rn4TWDP8AeHE2J+LNE2+prG3tN9HL3N</w:t>
      </w:r>
    </w:p>
    <w:p>
      <w:pPr>
        <w:pStyle w:val="PreformattedText"/>
        <w:bidi w:val="0"/>
        <w:spacing w:before="0" w:after="0"/>
        <w:jc w:val="left"/>
        <w:rPr/>
      </w:pPr>
      <w:r>
        <w:rPr/>
        <w:t>jp/N6Rod18VN2IYa/8hB/lfMoMhD0XtvIW9AwmPbzRcZaAAdq3XgQ2Dbg7ukSk4PUaMRYxpyVyH+pT</w:t>
      </w:r>
    </w:p>
    <w:p>
      <w:pPr>
        <w:pStyle w:val="PreformattedText"/>
        <w:bidi w:val="0"/>
        <w:spacing w:before="0" w:after="0"/>
        <w:jc w:val="left"/>
        <w:rPr/>
      </w:pPr>
      <w:r>
        <w:rPr/>
        <w:t>Cu/T2CNnEOASm2Y8fJ5m7TNrvQ2c2NylzVbAu17eAqCsDs+jh+vMQ9kezsA8Xf2hUl3a9xy17JxM20</w:t>
      </w:r>
    </w:p>
    <w:p>
      <w:pPr>
        <w:pStyle w:val="PreformattedText"/>
        <w:bidi w:val="0"/>
        <w:spacing w:before="0" w:after="0"/>
        <w:jc w:val="left"/>
        <w:rPr/>
      </w:pPr>
      <w:r>
        <w:rPr/>
        <w:t>8SmsauTtCwniRHmwEDIwQHEUCvyMJ57QBTtGDnxdW/3AafdU7DJ1iglugGTBgRC7brPMFQL0rTeFgC</w:t>
      </w:r>
    </w:p>
    <w:p>
      <w:pPr>
        <w:pStyle w:val="PreformattedText"/>
        <w:bidi w:val="0"/>
        <w:spacing w:before="0" w:after="0"/>
        <w:jc w:val="left"/>
        <w:rPr/>
      </w:pPr>
      <w:r>
        <w:rPr/>
        <w:t>2VxMmmUJu5US6pw4YJbBizeryqj+x5lWtNKKK0wdQvj7y0rRwmFFtXQK/MF0ZcLi5NtzZzctzyOYKR</w:t>
      </w:r>
    </w:p>
    <w:p>
      <w:pPr>
        <w:pStyle w:val="PreformattedText"/>
        <w:bidi w:val="0"/>
        <w:spacing w:before="0" w:after="0"/>
        <w:jc w:val="left"/>
        <w:rPr/>
      </w:pPr>
      <w:r>
        <w:rPr/>
        <w:t>urtPxiYssw8oL00MyOOMwyr00I5sFOS5D4gUIKmDEwVC/J2O0rNIvS0buktK9o6HZk0VHNX28OIsIS</w:t>
      </w:r>
    </w:p>
    <w:p>
      <w:pPr>
        <w:pStyle w:val="PreformattedText"/>
        <w:bidi w:val="0"/>
        <w:spacing w:before="0" w:after="0"/>
        <w:jc w:val="left"/>
        <w:rPr/>
      </w:pPr>
      <w:r>
        <w:rPr/>
        <w:t>w72VWHgX+5V6bVk8ifeXwJyNBH4/fe5OEQd9v68zHHfPr/yF6K+b/wBRXj79vP36X+vT8/8ALmB31v</w:t>
      </w:r>
    </w:p>
    <w:p>
      <w:pPr>
        <w:pStyle w:val="PreformattedText"/>
        <w:bidi w:val="0"/>
        <w:spacing w:before="0" w:after="0"/>
        <w:jc w:val="left"/>
        <w:rPr/>
      </w:pPr>
      <w:r>
        <w:rPr/>
        <w:t>x/uDzq+nLLUDmzjW2JWDZ2mEAvHbd7hHYh3qou1WJd6TVMU/rjfASgHEDhlR3A4BmCOcmyP7UcACMX</w:t>
      </w:r>
    </w:p>
    <w:p>
      <w:pPr>
        <w:pStyle w:val="PreformattedText"/>
        <w:bidi w:val="0"/>
        <w:spacing w:before="0" w:after="0"/>
        <w:jc w:val="left"/>
        <w:rPr/>
      </w:pPr>
      <w:r>
        <w:rPr/>
        <w:t>sSFwu4Ue5gDeC9VShRFmRkdJkPHiWmOPf57y71GYD7/MJPh/X+4YoF1EHJFWcRyo48RuywfIYSHZYg</w:t>
      </w:r>
    </w:p>
    <w:p>
      <w:pPr>
        <w:pStyle w:val="PreformattedText"/>
        <w:bidi w:val="0"/>
        <w:spacing w:before="0" w:after="0"/>
        <w:jc w:val="left"/>
        <w:rPr/>
      </w:pPr>
      <w:r>
        <w:rPr/>
        <w:t>qR5GkNOYAGHHhDtBVwMdraXg4/YLviDrqgbXdMcEqYrO4cwburMrkiJy0dj75r7wRoOrcX94pXKlcO</w:t>
      </w:r>
    </w:p>
    <w:p>
      <w:pPr>
        <w:pStyle w:val="PreformattedText"/>
        <w:bidi w:val="0"/>
        <w:spacing w:before="0" w:after="0"/>
        <w:jc w:val="left"/>
        <w:rPr/>
      </w:pPr>
      <w:r>
        <w:rPr/>
        <w:t>znwRRaC5acFnPhOTWuDOniu5XxNsTHPcNfdNkCVnkcqcW6jT2WDsu5OINZnVM2oRVgBDSgHgGrspeU</w:t>
      </w:r>
    </w:p>
    <w:p>
      <w:pPr>
        <w:pStyle w:val="PreformattedText"/>
        <w:bidi w:val="0"/>
        <w:spacing w:before="0" w:after="0"/>
        <w:jc w:val="left"/>
        <w:rPr/>
      </w:pPr>
      <w:r>
        <w:rPr/>
        <w:t>pmkh0uosXp5fzic/U3e5pDh+YMvz7h3Bma/wA/lwjV45m35nzZgqvivEGomJ/PPRx7ii+8f8vvPg59</w:t>
      </w:r>
    </w:p>
    <w:p>
      <w:pPr>
        <w:pStyle w:val="PreformattedText"/>
        <w:bidi w:val="0"/>
        <w:spacing w:before="0" w:after="0"/>
        <w:jc w:val="left"/>
        <w:rPr/>
      </w:pPr>
      <w:r>
        <w:rPr/>
        <w:t>4mT3xM5rvmPB8vvERllNx5/naP5D/tyz0Kf7mj3/AAjKv3+pl6/UpRz6f5jEFB/Mf8m/eP58Ey/lX6</w:t>
      </w:r>
    </w:p>
    <w:p>
      <w:pPr>
        <w:pStyle w:val="PreformattedText"/>
        <w:bidi w:val="0"/>
        <w:spacing w:before="0" w:after="0"/>
        <w:jc w:val="left"/>
        <w:rPr/>
      </w:pPr>
      <w:r>
        <w:rPr/>
        <w:t>8z/wAPM2H8P+QYhI1wx1cySwi1+ZgZvP4/1No/7RdeZ1ecHIeZ8Cpo+Jt9TT0n5E/10cuJsdfXL+cw</w:t>
      </w:r>
    </w:p>
    <w:p>
      <w:pPr>
        <w:pStyle w:val="PreformattedText"/>
        <w:bidi w:val="0"/>
        <w:spacing w:before="0" w:after="0"/>
        <w:jc w:val="left"/>
        <w:rPr/>
      </w:pPr>
      <w:r>
        <w:rPr/>
        <w:t>8rTld/6TDh/O0GErb1TOC4qncTMr4AK2GzC1NTsl6pB6x8nkWzDIrY3vQCjgS2yM2+755cy73VmV2f</w:t>
      </w:r>
    </w:p>
    <w:p>
      <w:pPr>
        <w:pStyle w:val="PreformattedText"/>
        <w:bidi w:val="0"/>
        <w:spacing w:before="0" w:after="0"/>
        <w:jc w:val="left"/>
        <w:rPr/>
      </w:pPr>
      <w:r>
        <w:rPr/>
        <w:t>Pe+IL4cMjLurNdmDzVchXsd6SqeYaC2aMGwOREyzYeapzW91hKuArlAKZC9Kyn/YMos2bwAaXBCCVQ</w:t>
      </w:r>
    </w:p>
    <w:p>
      <w:pPr>
        <w:pStyle w:val="PreformattedText"/>
        <w:bidi w:val="0"/>
        <w:spacing w:before="0" w:after="0"/>
        <w:jc w:val="left"/>
        <w:rPr/>
      </w:pPr>
      <w:r>
        <w:rPr/>
        <w:t>BCxh2488xFIpXKhHPllO3ePxVTNCpn8zeucf3h1UTFJGgu44UV2L43C67JrCbyDIbNEFdtCXQtoDm2</w:t>
      </w:r>
    </w:p>
    <w:p>
      <w:pPr>
        <w:pStyle w:val="PreformattedText"/>
        <w:bidi w:val="0"/>
        <w:spacing w:before="0" w:after="0"/>
        <w:jc w:val="left"/>
        <w:rPr/>
      </w:pPr>
      <w:r>
        <w:rPr/>
        <w:t>w3KQA05begtYAx5uPIVlZbLNGkMSurBKhFVTR5vKPHdt04QuSqrfnUs9wp/eXyUs+SDcrSg1ilibGl</w:t>
      </w:r>
    </w:p>
    <w:p>
      <w:pPr>
        <w:pStyle w:val="PreformattedText"/>
        <w:bidi w:val="0"/>
        <w:spacing w:before="0" w:after="0"/>
        <w:jc w:val="left"/>
        <w:rPr/>
      </w:pPr>
      <w:r>
        <w:rPr/>
        <w:t>5NwHHAWhx2VYtMYyxfmx4MDevB4rUyoma0A1jdVYDL+XCLFluMK964f3LAdqKZQSmAuzTuYUFChg8D</w:t>
      </w:r>
    </w:p>
    <w:p>
      <w:pPr>
        <w:pStyle w:val="PreformattedText"/>
        <w:bidi w:val="0"/>
        <w:spacing w:before="0" w:after="0"/>
        <w:jc w:val="left"/>
        <w:rPr/>
      </w:pPr>
      <w:r>
        <w:rPr/>
        <w:t>dOnJ5ljQNsPfLb4NS3XY8hi3NYx5mMIigEzM+NA51zBSy2GwNFcWK7wOTvrt5j1ycKf1Ff3/Mde3E/</w:t>
      </w:r>
    </w:p>
    <w:p>
      <w:pPr>
        <w:pStyle w:val="PreformattedText"/>
        <w:bidi w:val="0"/>
        <w:spacing w:before="0" w:after="0"/>
        <w:jc w:val="left"/>
        <w:rPr/>
      </w:pPr>
      <w:r>
        <w:rPr/>
        <w:t>n/dTj27+J28S8Z44r9VBx7/ENP5/7N/MyPgxqtyqzLwEmZlqoFEUMEiYtkKmirCFyjoDfRMGoo7AhU</w:t>
      </w:r>
    </w:p>
    <w:p>
      <w:pPr>
        <w:pStyle w:val="PreformattedText"/>
        <w:bidi w:val="0"/>
        <w:spacing w:before="0" w:after="0"/>
        <w:jc w:val="left"/>
        <w:rPr/>
      </w:pPr>
      <w:r>
        <w:rPr/>
        <w:t>FnotyADRw7wq5YkTFmN22KgwVM2Btgh+OagFQbmMO9wkNtEPDgKmwIl5AyX4dKwBl1vW/+44h/HbtU</w:t>
      </w:r>
    </w:p>
    <w:p>
      <w:pPr>
        <w:pStyle w:val="PreformattedText"/>
        <w:bidi w:val="0"/>
        <w:spacing w:before="0" w:after="0"/>
        <w:jc w:val="left"/>
        <w:rPr/>
      </w:pPr>
      <w:r>
        <w:rPr/>
        <w:t>tnPel4/MQKtldxW151LwHgGuBfmc7kOY44wuDQxesMuHjkzmynT7CMsoA0tCngWuILtcofs+rAK8xp</w:t>
      </w:r>
    </w:p>
    <w:p>
      <w:pPr>
        <w:pStyle w:val="PreformattedText"/>
        <w:bidi w:val="0"/>
        <w:spacing w:before="0" w:after="0"/>
        <w:jc w:val="left"/>
        <w:rPr/>
      </w:pPr>
      <w:r>
        <w:rPr/>
        <w:t>V0Zg3t5HZWfJBbN2VC1tPWftzMgvkTDWW1Gs6JhPYjOWlJcv6nJmlnk+ebRFLpDSYYbDAd255RWOjs</w:t>
      </w:r>
    </w:p>
    <w:p>
      <w:pPr>
        <w:pStyle w:val="PreformattedText"/>
        <w:bidi w:val="0"/>
        <w:spacing w:before="0" w:after="0"/>
        <w:jc w:val="left"/>
        <w:rPr/>
      </w:pPr>
      <w:r>
        <w:rPr/>
        <w:t>I5/0y8a7IC1Gaml8dpaPc1pVg2O7tCkqZsPK6zemX4WMzLBxmynPES5wwa7pttrmGswfKi4Vp1BydG</w:t>
      </w:r>
    </w:p>
    <w:p>
      <w:pPr>
        <w:pStyle w:val="PreformattedText"/>
        <w:bidi w:val="0"/>
        <w:spacing w:before="0" w:after="0"/>
        <w:jc w:val="left"/>
        <w:rPr/>
      </w:pPr>
      <w:r>
        <w:rPr/>
        <w:t>OpxnL1OU2fbBDhh39oMs/ecnxDU1c95/L4lZe4dTaHUrj8zsiqL+d/fxMX8/mIr+b7VuVe9/3LPa/z</w:t>
      </w:r>
    </w:p>
    <w:p>
      <w:pPr>
        <w:pStyle w:val="PreformattedText"/>
        <w:bidi w:val="0"/>
        <w:spacing w:before="0" w:after="0"/>
        <w:jc w:val="left"/>
        <w:rPr/>
      </w:pPr>
      <w:r>
        <w:rPr/>
        <w:t>M/n/ADxBgfB8w5/v14m7nt8fwmRXefMTL5P4eyCo3/mffaFV/Zr/AKwh/FPg5ll4/l+e8/h/vzK/08</w:t>
      </w:r>
    </w:p>
    <w:p>
      <w:pPr>
        <w:pStyle w:val="PreformattedText"/>
        <w:bidi w:val="0"/>
        <w:spacing w:before="0" w:after="0"/>
        <w:jc w:val="left"/>
        <w:rPr/>
      </w:pPr>
      <w:r>
        <w:rPr/>
        <w:t>6/M2eH7/8Aeg5/mpo6dH29L+v8+zND+fw6x9oMwYOv9ZpFFLouFh7leXX9TR0OXzFh8zjo3m3TfNYQ</w:t>
      </w:r>
    </w:p>
    <w:p>
      <w:pPr>
        <w:pStyle w:val="PreformattedText"/>
        <w:bidi w:val="0"/>
        <w:spacing w:before="0" w:after="0"/>
        <w:jc w:val="left"/>
        <w:rPr/>
      </w:pPr>
      <w:r>
        <w:rPr/>
        <w:t>pjP98kTJhbhlovok20TXaRLb5k5Cqm6UXrdgXFTIKWjRMKUDgNsHOyXdrObMKbateLuUN8sazkoYzd</w:t>
      </w:r>
    </w:p>
    <w:p>
      <w:pPr>
        <w:pStyle w:val="PreformattedText"/>
        <w:bidi w:val="0"/>
        <w:spacing w:before="0" w:after="0"/>
        <w:jc w:val="left"/>
        <w:rPr/>
      </w:pPr>
      <w:r>
        <w:rPr/>
        <w:t>k5PDPIeM8RGjZVc5AZTuQ+IhFgC6LyarLksNmzaYLfrYcsrrhmZBDtO524lonJYyrRl+fmatvsGzvj</w:t>
      </w:r>
    </w:p>
    <w:p>
      <w:pPr>
        <w:pStyle w:val="PreformattedText"/>
        <w:bidi w:val="0"/>
        <w:spacing w:before="0" w:after="0"/>
        <w:jc w:val="left"/>
        <w:rPr/>
      </w:pPr>
      <w:r>
        <w:rPr/>
        <w:t>Y9SuFBbjg7sXmznMuVQwC+hRzniLlwUL/ioYZuRotyW+VdpVqy3nl+fvB45GzHHQVVQ1OW7M2VitiR</w:t>
      </w:r>
    </w:p>
    <w:p>
      <w:pPr>
        <w:pStyle w:val="PreformattedText"/>
        <w:bidi w:val="0"/>
        <w:spacing w:before="0" w:after="0"/>
        <w:jc w:val="left"/>
        <w:rPr/>
      </w:pPr>
      <w:r>
        <w:rPr/>
        <w:t>2UeABozFsJ8+45YLliIstLXu47e5pYW2AC1VVgYul7AiXPOLQtXplQUWKGwa0eBlvTqVZelPB70qt6</w:t>
      </w:r>
    </w:p>
    <w:p>
      <w:pPr>
        <w:pStyle w:val="PreformattedText"/>
        <w:bidi w:val="0"/>
        <w:spacing w:before="0" w:after="0"/>
        <w:jc w:val="left"/>
        <w:rPr/>
      </w:pPr>
      <w:r>
        <w:rPr/>
        <w:t>7wLW2Q7C75GMNtwpgBsodL9lmPvK3siqNIQqmac18S/d2Yt67VhiqqVO17IaAu/wPMJ8F3ado7djip</w:t>
      </w:r>
    </w:p>
    <w:p>
      <w:pPr>
        <w:pStyle w:val="PreformattedText"/>
        <w:bidi w:val="0"/>
        <w:spacing w:before="0" w:after="0"/>
        <w:jc w:val="left"/>
        <w:rPr/>
      </w:pPr>
      <w:r>
        <w:rPr/>
        <w:t>g1GUpDiB1d3B2h8YPkZBjF+Y4jQgMHyH8DsgTeSsrS61UDYsOSIUlUm+bhVISuEx432/vzMO6PNZ+2</w:t>
      </w:r>
    </w:p>
    <w:p>
      <w:pPr>
        <w:pStyle w:val="PreformattedText"/>
        <w:bidi w:val="0"/>
        <w:spacing w:before="0" w:after="0"/>
        <w:jc w:val="left"/>
        <w:rPr/>
      </w:pPr>
      <w:r>
        <w:rPr/>
        <w:t>p2zR9iLR/wC4jT4PzMD3r3D7tRTH5g99xQ/dXT8MNcvnd/3Gu615cUXXdojtWBsZcfqErhLqsGcOkB</w:t>
      </w:r>
    </w:p>
    <w:p>
      <w:pPr>
        <w:pStyle w:val="PreformattedText"/>
        <w:bidi w:val="0"/>
        <w:spacing w:before="0" w:after="0"/>
        <w:jc w:val="left"/>
        <w:rPr/>
      </w:pPr>
      <w:r>
        <w:rPr/>
        <w:t>h/DMKXnqQBJnT3gSAY6E5safNeWVw+oOM9gyhQxcJbtlJxIvZLgTS5suCNHusi9gMQoqzeOU21xQ4y</w:t>
      </w:r>
    </w:p>
    <w:p>
      <w:pPr>
        <w:pStyle w:val="PreformattedText"/>
        <w:bidi w:val="0"/>
        <w:spacing w:before="0" w:after="0"/>
        <w:jc w:val="left"/>
        <w:rPr/>
      </w:pPr>
      <w:r>
        <w:rPr/>
        <w:t>HnHQE3t2ABQCYnt6+FeP1LVXhkeFOJZZ89++PzMo8Gvt96hM/wBG7as13qBCchPOXYOz7E1O9UBdz4</w:t>
      </w:r>
    </w:p>
    <w:p>
      <w:pPr>
        <w:pStyle w:val="PreformattedText"/>
        <w:bidi w:val="0"/>
        <w:spacing w:before="0" w:after="0"/>
        <w:jc w:val="left"/>
        <w:rPr/>
      </w:pPr>
      <w:r>
        <w:rPr/>
        <w:t>1WKR8yrIIB27NYN6ZUGyw9GmTeMTAAFZF3o8C3iYAHDCLCua4vg1Ai+wUHFd3v2iUL0Y7leG9RwZIL</w:t>
      </w:r>
    </w:p>
    <w:p>
      <w:pPr>
        <w:pStyle w:val="PreformattedText"/>
        <w:bidi w:val="0"/>
        <w:spacing w:before="0" w:after="0"/>
        <w:jc w:val="left"/>
        <w:rPr/>
      </w:pPr>
      <w:r>
        <w:rPr/>
        <w:t>AI5VvlxFiFWaNUd+ZnimyzSDteAVLaDBZd5KxRWWoqobLd9tZZ9YX7EdhWHVnpK67lmlcGeMS/RTBi</w:t>
      </w:r>
    </w:p>
    <w:p>
      <w:pPr>
        <w:pStyle w:val="PreformattedText"/>
        <w:bidi w:val="0"/>
        <w:spacing w:before="0" w:after="0"/>
        <w:jc w:val="left"/>
        <w:rPr/>
      </w:pPr>
      <w:r>
        <w:rPr/>
        <w:t>xNPF0ISCiuvWyPkNomRA3iWRGDgutCA3wQPWsQHCR10c/X9dG3tDiHD6l1zZMniafENTnO32fzDd8w</w:t>
      </w:r>
    </w:p>
    <w:p>
      <w:pPr>
        <w:pStyle w:val="PreformattedText"/>
        <w:bidi w:val="0"/>
        <w:spacing w:before="0" w:after="0"/>
        <w:jc w:val="left"/>
        <w:rPr/>
      </w:pPr>
      <w:r>
        <w:rPr/>
        <w:t>69w6n8zNuj7Ed/z+OYovxbmR8/jt0uT35/1x0AyfzP7j/wBe/iUt5Tn9dma4xv8AlTl/Ma/c4ltfiN</w:t>
      </w:r>
    </w:p>
    <w:p>
      <w:pPr>
        <w:pStyle w:val="PreformattedText"/>
        <w:bidi w:val="0"/>
        <w:spacing w:before="0" w:after="0"/>
        <w:jc w:val="left"/>
        <w:rPr/>
      </w:pPr>
      <w:r>
        <w:rPr/>
        <w:t>evPP6mQPfr5mA+P5Ucv5/5iH38+e/iI/6ZvjSf1TONGadY9fEZSLjx/Pv0qg7ylRN1K/j8TH6le8MP</w:t>
      </w:r>
    </w:p>
    <w:p>
      <w:pPr>
        <w:pStyle w:val="PreformattedText"/>
        <w:bidi w:val="0"/>
        <w:spacing w:before="0" w:after="0"/>
        <w:jc w:val="left"/>
        <w:rPr/>
      </w:pPr>
      <w:r>
        <w:rPr/>
        <w:t>595SvUNff9woHh0tYxnXx2/7GKzfpvlDgOuKi6R9lTz8tggvDUqbeLIMc5RAxXg6YCMXtXobTEACZ3</w:t>
      </w:r>
    </w:p>
    <w:p>
      <w:pPr>
        <w:pStyle w:val="PreformattedText"/>
        <w:bidi w:val="0"/>
        <w:spacing w:before="0" w:after="0"/>
        <w:jc w:val="left"/>
        <w:rPr/>
      </w:pPr>
      <w:r>
        <w:rPr/>
        <w:t>iZs8C5b5Iq/wCy0pY7hWlUcY13jQ2i8Bd1z4fOyVdLkvh4G8vmUYaDRj7+E/MNoDdOwMg+K4qbORXJ</w:t>
      </w:r>
    </w:p>
    <w:p>
      <w:pPr>
        <w:pStyle w:val="PreformattedText"/>
        <w:bidi w:val="0"/>
        <w:spacing w:before="0" w:after="0"/>
        <w:jc w:val="left"/>
        <w:rPr/>
      </w:pPr>
      <w:r>
        <w:rPr/>
        <w:t>sD6EFjucUrjR4FrvMzk4hXZvl9kdULCUDlMKN0h3/cJTuwAbaFlUHHXmY0y8UBxXJVA5jOLmvNWdgF</w:t>
      </w:r>
    </w:p>
    <w:p>
      <w:pPr>
        <w:pStyle w:val="PreformattedText"/>
        <w:bidi w:val="0"/>
        <w:spacing w:before="0" w:after="0"/>
        <w:jc w:val="left"/>
        <w:rPr/>
      </w:pPr>
      <w:r>
        <w:rPr/>
        <w:t>Fbu5w34d3k5/nacBW1+Bz5XUOQwM3a3Jrgw0IKUaAqlFWy/wCkwtrA5RKaROFrOZapZRlY7Gm4P9zL</w:t>
      </w:r>
    </w:p>
    <w:p>
      <w:pPr>
        <w:pStyle w:val="PreformattedText"/>
        <w:bidi w:val="0"/>
        <w:spacing w:before="0" w:after="0"/>
        <w:jc w:val="left"/>
        <w:rPr/>
      </w:pPr>
      <w:r>
        <w:rPr/>
        <w:t>izvkMrIq9u4BUbK0JfC2pP2I3OjNVjgA3kLuV52LtarhdoF/aNwyWvPXKyMZ+9TtAdwIWrAt3cDbFa</w:t>
      </w:r>
    </w:p>
    <w:p>
      <w:pPr>
        <w:pStyle w:val="PreformattedText"/>
        <w:bidi w:val="0"/>
        <w:spacing w:before="0" w:after="0"/>
        <w:jc w:val="left"/>
        <w:rPr/>
      </w:pPr>
      <w:r>
        <w:rPr/>
        <w:t>KAmH0rJs4lHJK8LpXbkdXKfE0Ns02uSnsmYBXhe8+gGMylOAb05Ly2u7uDVZAW0IrTd4C9ETT5yMGp</w:t>
      </w:r>
    </w:p>
    <w:p>
      <w:pPr>
        <w:pStyle w:val="PreformattedText"/>
        <w:bidi w:val="0"/>
        <w:spacing w:before="0" w:after="0"/>
        <w:jc w:val="left"/>
        <w:rPr/>
      </w:pPr>
      <w:r>
        <w:rPr/>
        <w:t>30zTxqb3ofKQDth51KrK0WaHnPsU7Y1t1bv/AHRNRZm0SaRnYk835UZJTj89v/ZT86mlYr961Hy8xv</w:t>
      </w:r>
    </w:p>
    <w:p>
      <w:pPr>
        <w:pStyle w:val="PreformattedText"/>
        <w:bidi w:val="0"/>
        <w:spacing w:before="0" w:after="0"/>
        <w:jc w:val="left"/>
        <w:rPr/>
      </w:pPr>
      <w:r>
        <w:rPr/>
        <w:t>3Z+DX/ACYZ3f8AP66lPBrjs+PECpl6MNz8bbCgzLXgajFtIhiwJqI2t4ITSlHoEy8xEEwBYasxVjkA</w:t>
      </w:r>
    </w:p>
    <w:p>
      <w:pPr>
        <w:pStyle w:val="PreformattedText"/>
        <w:bidi w:val="0"/>
        <w:spacing w:before="0" w:after="0"/>
        <w:jc w:val="left"/>
        <w:rPr/>
      </w:pPr>
      <w:r>
        <w:rPr/>
        <w:t>qBvG110YtW0FWGW4HUMIWDlWU4Mf0508WqpSvP2flXwebE3APS3J1i7w0ow3AlSOJ/hKjAAp/lkWY5</w:t>
      </w:r>
    </w:p>
    <w:p>
      <w:pPr>
        <w:pStyle w:val="PreformattedText"/>
        <w:bidi w:val="0"/>
        <w:spacing w:before="0" w:after="0"/>
        <w:jc w:val="left"/>
        <w:rPr/>
      </w:pPr>
      <w:r>
        <w:rPr/>
        <w:t>WHIICTAfs/nifrKUCth7OX3U7sBQc7cvCQ7sq/55JdDhJLankjK1qZvPawO23oZy8XyAQtDx6js8BZ</w:t>
      </w:r>
    </w:p>
    <w:p>
      <w:pPr>
        <w:pStyle w:val="PreformattedText"/>
        <w:bidi w:val="0"/>
        <w:spacing w:before="0" w:after="0"/>
        <w:jc w:val="left"/>
        <w:rPr/>
      </w:pPr>
      <w:r>
        <w:rPr/>
        <w:t>eBoe7LiCr0RRp4DQ3sO0yUlCyy8MnJ3v3EHgbo1vQBxZUApzORGmmQ9S905Uw+Xh9kIslVTjXdLqFo</w:t>
      </w:r>
    </w:p>
    <w:p>
      <w:pPr>
        <w:pStyle w:val="PreformattedText"/>
        <w:bidi w:val="0"/>
        <w:spacing w:before="0" w:after="0"/>
        <w:jc w:val="left"/>
        <w:rPr/>
      </w:pPr>
      <w:r>
        <w:rPr/>
        <w:t>7CsOnFCredTS0KtfwSm4jW04Vu/gQcvJjIyW0NIV6IdjF3I4O35L7poODkMMbOSpkjP6q54S8yvThx</w:t>
      </w:r>
    </w:p>
    <w:p>
      <w:pPr>
        <w:pStyle w:val="PreformattedText"/>
        <w:bidi w:val="0"/>
        <w:spacing w:before="0" w:after="0"/>
        <w:jc w:val="left"/>
        <w:rPr/>
      </w:pPr>
      <w:r>
        <w:rPr/>
        <w:t>LG29nDI7FuZFmRyI4R0j2Zlfr+pymz76Dhm2Df8AqHvNScTV9T73ED7jPBNj+fEf4dKi/uP5/n9dHF</w:t>
      </w:r>
    </w:p>
    <w:p>
      <w:pPr>
        <w:pStyle w:val="PreformattedText"/>
        <w:bidi w:val="0"/>
        <w:spacing w:before="0" w:after="0"/>
        <w:jc w:val="left"/>
        <w:rPr/>
      </w:pPr>
      <w:r>
        <w:rPr/>
        <w:t>/HeHHbmHN/vxjRH7L9TT+h/MT07vxFGztfz/Cbo8PzjUJvMyH7hff+blBgwfNeYd/zHvjM/j12+8+T</w:t>
      </w:r>
    </w:p>
    <w:p>
      <w:pPr>
        <w:pStyle w:val="PreformattedText"/>
        <w:bidi w:val="0"/>
        <w:spacing w:before="0" w:after="0"/>
        <w:jc w:val="left"/>
        <w:rPr/>
      </w:pPr>
      <w:r>
        <w:rPr/>
        <w:t>+ybK79P9H/nS09IMMzv7jqf1S8SrEX56T/neCr/epcL+O0sEcv8AyLKv5iFPPaaff9xOTp7fU1/jFT</w:t>
      </w:r>
    </w:p>
    <w:p>
      <w:pPr>
        <w:pStyle w:val="PreformattedText"/>
        <w:bidi w:val="0"/>
        <w:spacing w:before="0" w:after="0"/>
        <w:jc w:val="left"/>
        <w:rPr/>
      </w:pPr>
      <w:r>
        <w:rPr/>
        <w:t>PyzNdP5ucIuDrXoC2gK4neCJasyUNEWtE2kR1uXIjeRKFZoAiDGOLzXupyPvNDH5GclZ1BDbamKoLP</w:t>
      </w:r>
    </w:p>
    <w:p>
      <w:pPr>
        <w:pStyle w:val="PreformattedText"/>
        <w:bidi w:val="0"/>
        <w:spacing w:before="0" w:after="0"/>
        <w:jc w:val="left"/>
        <w:rPr/>
      </w:pPr>
      <w:r>
        <w:rPr/>
        <w:t>NOXaOnOvhfyLa+8sHHJbeXdGmiacKJaE4Vn532nm0DF0+TpqKacNBV54bUcfsSyYAhXvFTxi90cgIs</w:t>
      </w:r>
    </w:p>
    <w:p>
      <w:pPr>
        <w:pStyle w:val="PreformattedText"/>
        <w:bidi w:val="0"/>
        <w:spacing w:before="0" w:after="0"/>
        <w:jc w:val="left"/>
        <w:rPr/>
      </w:pPr>
      <w:r>
        <w:rPr/>
        <w:t>bYyZo1ErugQpoTu9OS4InAipdOfsVsN4lIB0qwb9C1tzX2mTM7TAFjRrB/cGMKKq9KMDfpuWUGwB8F</w:t>
      </w:r>
    </w:p>
    <w:p>
      <w:pPr>
        <w:pStyle w:val="PreformattedText"/>
        <w:bidi w:val="0"/>
        <w:spacing w:before="0" w:after="0"/>
        <w:jc w:val="left"/>
        <w:rPr/>
      </w:pPr>
      <w:r>
        <w:rPr/>
        <w:t>XeFx3xLt22cqnBpa4OjaZmuw021imHk/uc9L3M7GnOtdpbzU0gIWtWHY7zjVdXVveItyVabjV0VuE4</w:t>
      </w:r>
    </w:p>
    <w:p>
      <w:pPr>
        <w:pStyle w:val="PreformattedText"/>
        <w:bidi w:val="0"/>
        <w:spacing w:before="0" w:after="0"/>
        <w:jc w:val="left"/>
        <w:rPr/>
      </w:pPr>
      <w:r>
        <w:rPr/>
        <w:t>5AORTem47jipr8Y+kMRdhuqrHpWRQ45ZoPAYXa6DLSnWSI1oOVEOAbqa84g8rAedI4vIcecTlBEcOd</w:t>
      </w:r>
    </w:p>
    <w:p>
      <w:pPr>
        <w:pStyle w:val="PreformattedText"/>
        <w:bidi w:val="0"/>
        <w:spacing w:before="0" w:after="0"/>
        <w:jc w:val="left"/>
        <w:rPr/>
      </w:pPr>
      <w:r>
        <w:rPr/>
        <w:t>qWrkv8pgFbI0heagsvHsgoluPOyWlg1323GuDHKoaPQlzB3BptcLh7CVApJtrKs+HIeXZFDTS2gbJQ</w:t>
      </w:r>
    </w:p>
    <w:p>
      <w:pPr>
        <w:pStyle w:val="PreformattedText"/>
        <w:bidi w:val="0"/>
        <w:spacing w:before="0" w:after="0"/>
        <w:jc w:val="left"/>
        <w:rPr/>
      </w:pPr>
      <w:r>
        <w:rPr/>
        <w:t>5lU3UVgI7/AG4AuQycyi755HsWr83zH0ws1ldGhwSEFL0FyfsuS6G9yqeFeGMBqrWYNR0IBOLvxxBT</w:t>
      </w:r>
    </w:p>
    <w:p>
      <w:pPr>
        <w:pStyle w:val="PreformattedText"/>
        <w:bidi w:val="0"/>
        <w:spacing w:before="0" w:after="0"/>
        <w:jc w:val="left"/>
        <w:rPr/>
      </w:pPr>
      <w:r>
        <w:rPr/>
        <w:t>OP377k/HtLNQyf0cQIU5v+eJf/l/2zDH7bfvLHE4pXtOItAhXrmRR7IrNvCWzqRpLSCzMgw8wDU/I9</w:t>
      </w:r>
    </w:p>
    <w:p>
      <w:pPr>
        <w:pStyle w:val="PreformattedText"/>
        <w:bidi w:val="0"/>
        <w:spacing w:before="0" w:after="0"/>
        <w:jc w:val="left"/>
        <w:rPr/>
      </w:pPr>
      <w:r>
        <w:rPr/>
        <w:t>DrABduyWIErPEwuIlMealSdo6IFAvdeXFsVDrgaCHHigioRFkRUJXSCccCsveCRt8JgQBLrq9VL8Zh</w:t>
      </w:r>
    </w:p>
    <w:p>
      <w:pPr>
        <w:pStyle w:val="PreformattedText"/>
        <w:bidi w:val="0"/>
        <w:spacing w:before="0" w:after="0"/>
        <w:jc w:val="left"/>
        <w:rPr/>
      </w:pPr>
      <w:r>
        <w:rPr/>
        <w:t>UzxEXQFV3hFwWoDiJ58qhmS9E+UNmHGqcNQ+IQ9dxpaTcWyqp1ur7+5Yfwf+ROTduuWG/iADiLn1Kd</w:t>
      </w:r>
    </w:p>
    <w:p>
      <w:pPr>
        <w:pStyle w:val="PreformattedText"/>
        <w:bidi w:val="0"/>
        <w:spacing w:before="0" w:after="0"/>
        <w:jc w:val="left"/>
        <w:rPr/>
      </w:pPr>
      <w:r>
        <w:rPr/>
        <w:t>UqFjpbF0kcY1bfkIppxuK/IWQms7fv1SmzSxrsa++9Rx4ZTjvkeKfIg2OK7ii8Y7v/AHULwMVB4tJ2</w:t>
      </w:r>
    </w:p>
    <w:p>
      <w:pPr>
        <w:pStyle w:val="PreformattedText"/>
        <w:bidi w:val="0"/>
        <w:spacing w:before="0" w:after="0"/>
        <w:jc w:val="left"/>
        <w:rPr/>
      </w:pPr>
      <w:r>
        <w:rPr/>
        <w:t>RnB4N04xQZrENEF87GvY5xHRQcB2OxNNNzDLFtsYvydhGFUSyvR3ZyrLrYMhQ4O3zBEBXnPa90/UWB</w:t>
      </w:r>
    </w:p>
    <w:p>
      <w:pPr>
        <w:pStyle w:val="PreformattedText"/>
        <w:bidi w:val="0"/>
        <w:spacing w:before="0" w:after="0"/>
        <w:jc w:val="left"/>
        <w:rPr/>
      </w:pPr>
      <w:r>
        <w:rPr/>
        <w:t>wulpuiry7mYWOU+00Vblz3ALsryNZ6vm3T2laqvsOUOneuOIAB8APR8e/eUZufB2XxhkkpnRBlMOu0</w:t>
      </w:r>
    </w:p>
    <w:p>
      <w:pPr>
        <w:pStyle w:val="PreformattedText"/>
        <w:bidi w:val="0"/>
        <w:spacing w:before="0" w:after="0"/>
        <w:jc w:val="left"/>
        <w:rPr/>
      </w:pPr>
      <w:r>
        <w:rPr/>
        <w:t>+ZK1ABRaCxEwiQZYywbm+psqY/TNT1OP1/cOIfKcuM9BZI6uDHTt0sH4sH2n+fMoYTT328/3P0Gv37</w:t>
      </w:r>
    </w:p>
    <w:p>
      <w:pPr>
        <w:pStyle w:val="PreformattedText"/>
        <w:bidi w:val="0"/>
        <w:spacing w:before="0" w:after="0"/>
        <w:jc w:val="left"/>
        <w:rPr/>
      </w:pPr>
      <w:r>
        <w:rPr/>
        <w:t>mvCKv54nPkP58zB+kmY+f57lF5Z3z2f/fUAS32Zv8A9jwzL3+Ynn8kvYTX8zNybZmP5UwHev4TdN8u</w:t>
      </w:r>
    </w:p>
    <w:p>
      <w:pPr>
        <w:pStyle w:val="PreformattedText"/>
        <w:bidi w:val="0"/>
        <w:spacing w:before="0" w:after="0"/>
        <w:jc w:val="left"/>
        <w:rPr/>
      </w:pPr>
      <w:r>
        <w:rPr/>
        <w:t>ZVLU/hBKjz94vOY+PMEBz04JV0Eixwmr3D6C2+ocQflz+kbTcuZZQAEaFvm3AxNs3eEYUYcE2GT9kH</w:t>
      </w:r>
    </w:p>
    <w:p>
      <w:pPr>
        <w:pStyle w:val="PreformattedText"/>
        <w:bidi w:val="0"/>
        <w:spacing w:before="0" w:after="0"/>
        <w:jc w:val="left"/>
        <w:rPr/>
      </w:pPr>
      <w:r>
        <w:rPr/>
        <w:t>PyZo7kTFsQKRztpWWYV0diFu+i6BT1QWouOysgZbyuPGYuN01TXF5zzi5kA+NFWb3ldzK33/ZhTvMs</w:t>
      </w:r>
    </w:p>
    <w:p>
      <w:pPr>
        <w:pStyle w:val="PreformattedText"/>
        <w:bidi w:val="0"/>
        <w:spacing w:before="0" w:after="0"/>
        <w:jc w:val="left"/>
        <w:rPr/>
      </w:pPr>
      <w:r>
        <w:rPr/>
        <w:t>Z5BXZNHmz8Rb/wC9vNtU7ZmzMHLODz2YiFum95NHatcrARnJxZkHhFVLlqxszoPaV3FeNzKp3hTYmA</w:t>
      </w:r>
    </w:p>
    <w:p>
      <w:pPr>
        <w:pStyle w:val="PreformattedText"/>
        <w:bidi w:val="0"/>
        <w:spacing w:before="0" w:after="0"/>
        <w:jc w:val="left"/>
        <w:rPr/>
      </w:pPr>
      <w:r>
        <w:rPr/>
        <w:t>H5/wAygWDUXkDNGkvAs00c0oh2KLbXV/GMy+TQjBjYc+yOxhHQaEranBdcO4XDN2bFZRlDBBi1sAi1</w:t>
      </w:r>
    </w:p>
    <w:p>
      <w:pPr>
        <w:pStyle w:val="PreformattedText"/>
        <w:bidi w:val="0"/>
        <w:spacing w:before="0" w:after="0"/>
        <w:jc w:val="left"/>
        <w:rPr/>
      </w:pPr>
      <w:r>
        <w:rPr/>
        <w:t>z3xV18/E3a6zqnvk8d5mLdy3yVlcpgsW0A8Hs6GViyFttdjgh94KphyNqOKaNB6ZyEUpZZXN6yUO9g</w:t>
      </w:r>
    </w:p>
    <w:p>
      <w:pPr>
        <w:pStyle w:val="PreformattedText"/>
        <w:bidi w:val="0"/>
        <w:spacing w:before="0" w:after="0"/>
        <w:jc w:val="left"/>
        <w:rPr/>
      </w:pPr>
      <w:r>
        <w:rPr/>
        <w:t>AA0gbBCrvESVmGj4AoZf8AbcbQ+4io2ukzFYVDBYDRn3t7IgvOgFWhd1N4IAqK8DJrVF/2a7wgFBaG</w:t>
      </w:r>
    </w:p>
    <w:p>
      <w:pPr>
        <w:pStyle w:val="PreformattedText"/>
        <w:bidi w:val="0"/>
        <w:spacing w:before="0" w:after="0"/>
        <w:jc w:val="left"/>
        <w:rPr/>
      </w:pPr>
      <w:r>
        <w:rPr/>
        <w:t>xk5q0+BiUzE1N1Qt2FL3i4D3mlcWyjmxyO5KZAXd58WHthY3mGFZAa0GAFSUZa3yYYFKUC1ugfYXTH</w:t>
      </w:r>
    </w:p>
    <w:p>
      <w:pPr>
        <w:pStyle w:val="PreformattedText"/>
        <w:bidi w:val="0"/>
        <w:spacing w:before="0" w:after="0"/>
        <w:jc w:val="left"/>
        <w:rPr/>
      </w:pPr>
      <w:r>
        <w:rPr/>
        <w:t>2LTWHcTbo453MqSBSrmLBhBteHmPMHSUXoWnNmjOMTFxe/HI65nuvDGgT+zPTPDUXRSh/X/ZVEz9OZ</w:t>
      </w:r>
    </w:p>
    <w:p>
      <w:pPr>
        <w:pStyle w:val="PreformattedText"/>
        <w:bidi w:val="0"/>
        <w:spacing w:before="0" w:after="0"/>
        <w:jc w:val="left"/>
        <w:rPr/>
      </w:pPr>
      <w:r>
        <w:rPr/>
        <w:t>jS/c/mp/PqY755Jo9czKDK8h7cj4Q2+pSL4lZ/nEjipuLiFVVS7KWH02fNVEo3FWnJQacMeAByhAeQ</w:t>
      </w:r>
    </w:p>
    <w:p>
      <w:pPr>
        <w:pStyle w:val="PreformattedText"/>
        <w:bidi w:val="0"/>
        <w:spacing w:before="0" w:after="0"/>
        <w:jc w:val="left"/>
        <w:rPr/>
      </w:pPr>
      <w:r>
        <w:rPr/>
        <w:t>BKjAQ4lJo4tJAuhww+75d77JFxTi43MCErLBqNaKlzzDvXALo2A74lVa3mYu4pDaWcF0w34VeuOzcC</w:t>
      </w:r>
    </w:p>
    <w:p>
      <w:pPr>
        <w:pStyle w:val="PreformattedText"/>
        <w:bidi w:val="0"/>
        <w:spacing w:before="0" w:after="0"/>
        <w:jc w:val="left"/>
        <w:rPr/>
      </w:pPr>
      <w:r>
        <w:rPr/>
        <w:t>GCXFOBkRJpBzAINVZ0QGR4s1EFwMrroc5nDMNsuLVJhectekFhxdH9w+Rz4UyR5ebv7343KBRfGL4n</w:t>
      </w:r>
    </w:p>
    <w:p>
      <w:pPr>
        <w:pStyle w:val="PreformattedText"/>
        <w:bidi w:val="0"/>
        <w:spacing w:before="0" w:after="0"/>
        <w:jc w:val="left"/>
        <w:rPr/>
      </w:pPr>
      <w:r>
        <w:rPr/>
        <w:t>ARgTlZ94x55VZ1tgdjzFsu0Z0tds3FziKrTmyXeO0oYjyDiK78W69wl2RLuFaD2B99pnPhWwjX8jus</w:t>
      </w:r>
    </w:p>
    <w:p>
      <w:pPr>
        <w:pStyle w:val="PreformattedText"/>
        <w:bidi w:val="0"/>
        <w:spacing w:before="0" w:after="0"/>
        <w:jc w:val="left"/>
        <w:rPr/>
      </w:pPr>
      <w:r>
        <w:rPr/>
        <w:t>dpga6ZHd6ecswPN5huq1r3OwBVe40N8gpkcBkMF9mQMwh2YAz5FtMME9GFlt7ZR94J7t/oOejH3gHR</w:t>
      </w:r>
    </w:p>
    <w:p>
      <w:pPr>
        <w:pStyle w:val="PreformattedText"/>
        <w:bidi w:val="0"/>
        <w:spacing w:before="0" w:after="0"/>
        <w:jc w:val="left"/>
        <w:rPr/>
      </w:pPr>
      <w:r>
        <w:rPr/>
        <w:t>WL/ZzFCqtt8j9l8S6StX8zynIcQpdn2DyZoZk4Wr29msyx+BBbdo7KLF/LLWC7GvdoW2CodQhLai+1</w:t>
      </w:r>
    </w:p>
    <w:p>
      <w:pPr>
        <w:pStyle w:val="PreformattedText"/>
        <w:bidi w:val="0"/>
        <w:spacing w:before="0" w:after="0"/>
        <w:jc w:val="left"/>
        <w:rPr/>
      </w:pPr>
      <w:r>
        <w:rPr/>
        <w:t>AOJMetAo7MO+jl1D4n9YGJo96m7+cR/IzYgzNIsE7PvN/j+eo1Kv4sxSV4/xgVx2Yc+ZiwrvjiUPY/</w:t>
      </w:r>
    </w:p>
    <w:p>
      <w:pPr>
        <w:pStyle w:val="PreformattedText"/>
        <w:bidi w:val="0"/>
        <w:spacing w:before="0" w:after="0"/>
        <w:jc w:val="left"/>
        <w:rPr/>
      </w:pPr>
      <w:r>
        <w:rPr/>
        <w:t>ZKu+T+ajSbvAteZ7DPHE8uIMefHi4p75/84jFU/wA5n8T+4Gu6b7f9w+5ZTeczMZne30tmYw/j+d4h</w:t>
      </w:r>
    </w:p>
    <w:p>
      <w:pPr>
        <w:pStyle w:val="PreformattedText"/>
        <w:bidi w:val="0"/>
        <w:spacing w:before="0" w:after="0"/>
        <w:jc w:val="left"/>
        <w:rPr/>
      </w:pPr>
      <w:r>
        <w:rPr/>
        <w:t>T+faWH5i7T+f57nHw9PENwXDCc5uDE/i9/RIyuiFDJFDuy95Cm7SVbo/U3Vf7wzFjyfUTBRGAJTCI7</w:t>
      </w:r>
    </w:p>
    <w:p>
      <w:pPr>
        <w:pStyle w:val="PreformattedText"/>
        <w:bidi w:val="0"/>
        <w:spacing w:before="0" w:after="0"/>
        <w:jc w:val="left"/>
        <w:rPr/>
      </w:pPr>
      <w:r>
        <w:rPr/>
        <w:t>Eo0vOqo0U2XrH6i5ryvudr9qRaWpygQs98jUe2XssWWG9jbrtLHee1zccN8H3i60Gik7jyz+5SC2y9</w:t>
      </w:r>
    </w:p>
    <w:p>
      <w:pPr>
        <w:pStyle w:val="PreformattedText"/>
        <w:bidi w:val="0"/>
        <w:spacing w:before="0" w:after="0"/>
        <w:jc w:val="left"/>
        <w:rPr/>
      </w:pPr>
      <w:r>
        <w:rPr/>
        <w:t>zm6hSqEtrzcGWHyQbv7WC8PHQaP1Ny8iOBj3dfE3dEe0Po0eCZnJsFsN0sxg57weMB5MLweSyLsNDo</w:t>
      </w:r>
    </w:p>
    <w:p>
      <w:pPr>
        <w:pStyle w:val="PreformattedText"/>
        <w:bidi w:val="0"/>
        <w:spacing w:before="0" w:after="0"/>
        <w:jc w:val="left"/>
        <w:rPr/>
      </w:pPr>
      <w:r>
        <w:rPr/>
        <w:t>A9y4XX3lhhpdzK5Gn2WtymAi4vGHHue4jtnWG1mMWfJtTAovPvc7APDjMuzzYGWVqrNmn/AIlAtaGD</w:t>
      </w:r>
    </w:p>
    <w:p>
      <w:pPr>
        <w:pStyle w:val="PreformattedText"/>
        <w:bidi w:val="0"/>
        <w:spacing w:before="0" w:after="0"/>
        <w:jc w:val="left"/>
        <w:rPr/>
      </w:pPr>
      <w:r>
        <w:rPr/>
        <w:t>KUzRh4VKFTdGjJnXJX6JRc4xg0Z+DVTG5KEoeBTLnxHxAWinFZb5adoIU253hUAxxtneps8sSvi+Oh</w:t>
      </w:r>
    </w:p>
    <w:p>
      <w:pPr>
        <w:pStyle w:val="PreformattedText"/>
        <w:bidi w:val="0"/>
        <w:spacing w:before="0" w:after="0"/>
        <w:jc w:val="left"/>
        <w:rPr/>
      </w:pPr>
      <w:r>
        <w:rPr/>
        <w:t>8/EXjst05OFbWkxmGFYBppwkWuzD1EeUbLQL76JjmHvRsZcgPv+IUsC8gjg4j5aF6mW3G4GMVMW2Bo</w:t>
      </w:r>
    </w:p>
    <w:p>
      <w:pPr>
        <w:pStyle w:val="PreformattedText"/>
        <w:bidi w:val="0"/>
        <w:spacing w:before="0" w:after="0"/>
        <w:jc w:val="left"/>
        <w:rPr/>
      </w:pPr>
      <w:r>
        <w:rPr/>
        <w:t>ikcq0FO3sPZTRuZTILMhq7XOHE4nW0M2NDkqpTHgj69Wc2xpvmGU4JpqJfO1X9pSlYoKt3C3VWGOTE</w:t>
      </w:r>
    </w:p>
    <w:p>
      <w:pPr>
        <w:pStyle w:val="PreformattedText"/>
        <w:bidi w:val="0"/>
        <w:spacing w:before="0" w:after="0"/>
        <w:jc w:val="left"/>
        <w:rPr/>
      </w:pPr>
      <w:r>
        <w:rPr/>
        <w:t>v3LtW2KhFXuS6hb2BsEZ1lBi5BuQDZeTeNQWoJv/UmnXO5yhNYC6b71N3u4AfaiUG8GLbXahQFWPyl</w:t>
      </w:r>
    </w:p>
    <w:p>
      <w:pPr>
        <w:pStyle w:val="PreformattedText"/>
        <w:bidi w:val="0"/>
        <w:spacing w:before="0" w:after="0"/>
        <w:jc w:val="left"/>
        <w:rPr/>
      </w:pPr>
      <w:r>
        <w:rPr/>
        <w:t>gfFRK+ZjPw8z04/nzOff4l5P5qLFbvnCns9CV33/AJWOY4rnWoaVTrFJyih+NvGYL5biNy2DVhYm1h</w:t>
      </w:r>
    </w:p>
    <w:p>
      <w:pPr>
        <w:pStyle w:val="PreformattedText"/>
        <w:bidi w:val="0"/>
        <w:spacing w:before="0" w:after="0"/>
        <w:jc w:val="left"/>
        <w:rPr/>
      </w:pPr>
      <w:r>
        <w:rPr/>
        <w:t>yy2vJLJLiOpOI+KwUImEpi6+c8gGAGyggLtRhSgLllj4mFkCwdB8WWor9Vi50v3tYyWR92qetxKgbE</w:t>
      </w:r>
    </w:p>
    <w:p>
      <w:pPr>
        <w:pStyle w:val="PreformattedText"/>
        <w:bidi w:val="0"/>
        <w:spacing w:before="0" w:after="0"/>
        <w:jc w:val="left"/>
        <w:rPr/>
      </w:pPr>
      <w:r>
        <w:rPr/>
        <w:t>oZKbRnjWpAKCNqbGaK8CrY6LBsozNOLXk4GC7C1RE0i0pL7ELweYZqkFRgSnJzsouOWnJy3d+OJq6t</w:t>
      </w:r>
    </w:p>
    <w:p>
      <w:pPr>
        <w:pStyle w:val="PreformattedText"/>
        <w:bidi w:val="0"/>
        <w:spacing w:before="0" w:after="0"/>
        <w:jc w:val="left"/>
        <w:rPr/>
      </w:pPr>
      <w:r>
        <w:rPr/>
        <w:t>ae/wAalPaj9X6ht3fb5h0Ob8nfMYtYwIQkd4YsR8UFiGdfYBmRdjwhrTlKrfmG8vKcAxQDs8vuF0bk</w:t>
      </w:r>
    </w:p>
    <w:p>
      <w:pPr>
        <w:pStyle w:val="PreformattedText"/>
        <w:bidi w:val="0"/>
        <w:spacing w:before="0" w:after="0"/>
        <w:jc w:val="left"/>
        <w:rPr/>
      </w:pPr>
      <w:r>
        <w:rPr/>
        <w:t>7AD2r7faVgNWQBOwu8uIhKvaKUMbHY8RvIMBzmzILAWcRDZ2Uu3OjuftEe7yNaTAp3SXxSjCAw7y1Y</w:t>
      </w:r>
    </w:p>
    <w:p>
      <w:pPr>
        <w:pStyle w:val="PreformattedText"/>
        <w:bidi w:val="0"/>
        <w:spacing w:before="0" w:after="0"/>
        <w:jc w:val="left"/>
        <w:rPr/>
      </w:pPr>
      <w:r>
        <w:rPr/>
        <w:t>HiPeC8ttDTDVlFaWeS90ZumsGF92gHCdg1GWE8Yw++8QfRPZbrwcwnle53QPK4lOUtpYVYwPeppgus</w:t>
      </w:r>
    </w:p>
    <w:p>
      <w:pPr>
        <w:pStyle w:val="PreformattedText"/>
        <w:bidi w:val="0"/>
        <w:spacing w:before="0" w:after="0"/>
        <w:jc w:val="left"/>
        <w:rPr/>
      </w:pPr>
      <w:r>
        <w:rPr/>
        <w:t>s0PwJQKUwo655KGIPS1lV4Rs3UxBvMWs4DlZGu0eBt4AVw5xZRzWSlQkwmwKTD0uEGbvnoP6hqavr+</w:t>
      </w:r>
    </w:p>
    <w:p>
      <w:pPr>
        <w:pStyle w:val="PreformattedText"/>
        <w:bidi w:val="0"/>
        <w:spacing w:before="0" w:after="0"/>
        <w:jc w:val="left"/>
        <w:rPr/>
      </w:pPr>
      <w:r>
        <w:rPr/>
        <w:t>fM1fP6nwr/AJb7mNfznoX6BwxfzjEUX+fzvL/Fn5j37Jn/ANv5zGH2fb/2O/QZgz/PmH9FnE2fjMOP</w:t>
      </w:r>
    </w:p>
    <w:p>
      <w:pPr>
        <w:pStyle w:val="PreformattedText"/>
        <w:bidi w:val="0"/>
        <w:spacing w:before="0" w:after="0"/>
        <w:jc w:val="left"/>
        <w:rPr/>
      </w:pPr>
      <w:r>
        <w:rPr/>
        <w:t>R/lw3/D7cQca5rvFs/zP8J2/mLHx/MsvVfz/AFGvfm+3icvbK17/AK7w7y/79APnq10cPH9zc6RqbT</w:t>
      </w:r>
    </w:p>
    <w:p>
      <w:pPr>
        <w:pStyle w:val="PreformattedText"/>
        <w:bidi w:val="0"/>
        <w:spacing w:before="0" w:after="0"/>
        <w:jc w:val="left"/>
        <w:rPr/>
      </w:pPr>
      <w:r>
        <w:rPr/>
        <w:t>T79BDygOoP9X6lBc/ShKptYqVQENnYYCgQq8ouv6grwVqrinAVvCwKYPCAjoCuN1wuVeScGwj/AHP8</w:t>
      </w:r>
    </w:p>
    <w:p>
      <w:pPr>
        <w:pStyle w:val="PreformattedText"/>
        <w:bidi w:val="0"/>
        <w:spacing w:before="0" w:after="0"/>
        <w:jc w:val="left"/>
        <w:rPr/>
      </w:pPr>
      <w:r>
        <w:rPr/>
        <w:t>ZjKcVy8KzakForOJeHBtq2mm8UPCVALUAstqvoEa2DjVOAjrPJFSZvvgpZV8VlmVl3jFYpWtYB3mBR</w:t>
      </w:r>
    </w:p>
    <w:p>
      <w:pPr>
        <w:pStyle w:val="PreformattedText"/>
        <w:bidi w:val="0"/>
        <w:spacing w:before="0" w:after="0"/>
        <w:jc w:val="left"/>
        <w:rPr/>
      </w:pPr>
      <w:r>
        <w:rPr/>
        <w:t>bfRGmx7BnvHHBYX31hDdl+YaDWa3Y9BdrNairlOWgcOEdae4ayIZRqiHDtmg1uLaw4iWDbdQNTtZpj</w:t>
      </w:r>
    </w:p>
    <w:p>
      <w:pPr>
        <w:pStyle w:val="PreformattedText"/>
        <w:bidi w:val="0"/>
        <w:spacing w:before="0" w:after="0"/>
        <w:jc w:val="left"/>
        <w:rPr/>
      </w:pPr>
      <w:r>
        <w:rPr/>
        <w:t>bGlvLnFxzkuAHOFLp3bTzLHA2ECMKB5K/wDJSuIo0C2HlZvPbPmBkCrCqDRbypb8MQG0bNOTgmqrtC</w:t>
      </w:r>
    </w:p>
    <w:p>
      <w:pPr>
        <w:pStyle w:val="PreformattedText"/>
        <w:bidi w:val="0"/>
        <w:spacing w:before="0" w:after="0"/>
        <w:jc w:val="left"/>
        <w:rPr/>
      </w:pPr>
      <w:r>
        <w:rPr/>
        <w:t>+ZMVaOXJ4HvwlLnNwMLVgC3MPeAVf38X4HU1Pl1lcWrWzzGcWmjbZWy6RjIZDIwvgNLT4uBPaHi4pU</w:t>
      </w:r>
    </w:p>
    <w:p>
      <w:pPr>
        <w:pStyle w:val="PreformattedText"/>
        <w:bidi w:val="0"/>
        <w:spacing w:before="0" w:after="0"/>
        <w:jc w:val="left"/>
        <w:rPr/>
      </w:pPr>
      <w:r>
        <w:rPr/>
        <w:t>mlDBg2+g1ZlyTZe8SpXMjoDBuFp6nsrW2ZHEZNnIVHIsAtKLFYeXjtiZdpgFa1nkWoc76irslFc214</w:t>
      </w:r>
    </w:p>
    <w:p>
      <w:pPr>
        <w:pStyle w:val="PreformattedText"/>
        <w:bidi w:val="0"/>
        <w:spacing w:before="0" w:after="0"/>
        <w:jc w:val="left"/>
        <w:rPr/>
      </w:pPr>
      <w:r>
        <w:rPr/>
        <w:t>ZxjGpVlSly1FEVm2B04mUCWxOODa9sHmKEbZheWzMREtDzEuko8uXcKbEUXpKBvLUIwbBthpGs7vcd</w:t>
      </w:r>
    </w:p>
    <w:p>
      <w:pPr>
        <w:pStyle w:val="PreformattedText"/>
        <w:bidi w:val="0"/>
        <w:spacing w:before="0" w:after="0"/>
        <w:jc w:val="left"/>
        <w:rPr/>
      </w:pPr>
      <w:r>
        <w:rPr/>
        <w:t>1Q8BQXS9G8Ye72lobhmWbodmJvsh3uTbOG5u2tc/cRjg297Sj+UuKMBVoGzQETWTvUock2AozWOYjV</w:t>
      </w:r>
    </w:p>
    <w:p>
      <w:pPr>
        <w:pStyle w:val="PreformattedText"/>
        <w:bidi w:val="0"/>
        <w:spacing w:before="0" w:after="0"/>
        <w:jc w:val="left"/>
        <w:rPr/>
      </w:pPr>
      <w:r>
        <w:rPr/>
        <w:t>8HxHsGipsJKNjzlPZK53htVbS0UuFnMgJB+W4Y7/zcepa/jH85JkhsoAMDtzqHb+eYCJ3LZQ1cA0Zr</w:t>
      </w:r>
    </w:p>
    <w:p>
      <w:pPr>
        <w:pStyle w:val="PreformattedText"/>
        <w:bidi w:val="0"/>
        <w:spacing w:before="0" w:after="0"/>
        <w:jc w:val="left"/>
        <w:rPr/>
      </w:pPr>
      <w:r>
        <w:rPr/>
        <w:t>2QVI028y1dcwxNqhJcVTUvIu4I0bgTMeG2mpVEoK+rIB7eIPsJT8MegYMu6GEpllKkawt2AaUDiXBX</w:t>
      </w:r>
    </w:p>
    <w:p>
      <w:pPr>
        <w:pStyle w:val="PreformattedText"/>
        <w:bidi w:val="0"/>
        <w:spacing w:before="0" w:after="0"/>
        <w:jc w:val="left"/>
        <w:rPr/>
      </w:pPr>
      <w:r>
        <w:rPr/>
        <w:t>sWMo8FiRxPBsvK8aQ5weoxsFqu00uLFo3SAvn91DldajmJcS4fzld3EtGUcsvQgtBRhtUOUAaUVh7B</w:t>
      </w:r>
    </w:p>
    <w:p>
      <w:pPr>
        <w:pStyle w:val="PreformattedText"/>
        <w:bidi w:val="0"/>
        <w:spacing w:before="0" w:after="0"/>
        <w:jc w:val="left"/>
        <w:rPr/>
      </w:pPr>
      <w:r>
        <w:rPr/>
        <w:t>fHaWMSshaW1xrQx7xxpNYxVgZQd34SUd9f2v+Tf9RWbGPtxEPy2LO6GMuYKq/jMSSqcq7Zqr2WNihR</w:t>
      </w:r>
    </w:p>
    <w:p>
      <w:pPr>
        <w:pStyle w:val="PreformattedText"/>
        <w:bidi w:val="0"/>
        <w:spacing w:before="0" w:after="0"/>
        <w:jc w:val="left"/>
        <w:rPr/>
      </w:pPr>
      <w:r>
        <w:rPr/>
        <w:t>05c3PNWBYzKaqZfcsya4UtbcfLMG7kFttPbZ41KO6ywm4NK4N8xBQM3pd6VeXIfLL1plOsqO17TMtW</w:t>
      </w:r>
    </w:p>
    <w:p>
      <w:pPr>
        <w:pStyle w:val="PreformattedText"/>
        <w:bidi w:val="0"/>
        <w:spacing w:before="0" w:after="0"/>
        <w:jc w:val="left"/>
        <w:rPr/>
      </w:pPr>
      <w:r>
        <w:rPr/>
        <w:t>iqC0Lw3lBx7Xm6G/jvAsLVGC9OK9kbMTJ0urNHR+ZwWxkUPwFw5TQXdcPgGhmBrJUcUIMmTV8e8EKl</w:t>
      </w:r>
    </w:p>
    <w:p>
      <w:pPr>
        <w:pStyle w:val="PreformattedText"/>
        <w:bidi w:val="0"/>
        <w:spacing w:before="0" w:after="0"/>
        <w:jc w:val="left"/>
        <w:rPr/>
      </w:pPr>
      <w:r>
        <w:rPr/>
        <w:t>N4MfwLHJa6UApYAQQUZVkH3xSn39y4rO2oU8PmOFsQ9ixn1YcyxGj6lKb33fKB3lW7PlKph0WqFlUV</w:t>
      </w:r>
    </w:p>
    <w:p>
      <w:pPr>
        <w:pStyle w:val="PreformattedText"/>
        <w:bidi w:val="0"/>
        <w:spacing w:before="0" w:after="0"/>
        <w:jc w:val="left"/>
        <w:rPr/>
      </w:pPr>
      <w:r>
        <w:rPr/>
        <w:t>Sa50RgaxQDwTOQHQK4Mbn9Ya1OXpn9/6jvvc4fE0fv8Ac1n8uf4wUv4VN0cV/n4zD+0wed/3/TKn2+</w:t>
      </w:r>
    </w:p>
    <w:p>
      <w:pPr>
        <w:pStyle w:val="PreformattedText"/>
        <w:bidi w:val="0"/>
        <w:spacing w:before="0" w:after="0"/>
        <w:jc w:val="left"/>
        <w:rPr/>
      </w:pPr>
      <w:r>
        <w:rPr/>
        <w:t>5Kgrhzv2y78vbePvOV+cY8SmnwfP8A5Afq/wCclwYfWP5zc0B34/BHafv7MauH2l1/uUcXB9opxVa/</w:t>
      </w:r>
    </w:p>
    <w:p>
      <w:pPr>
        <w:pStyle w:val="PreformattedText"/>
        <w:bidi w:val="0"/>
        <w:spacing w:before="0" w:after="0"/>
        <w:jc w:val="left"/>
        <w:rPr/>
      </w:pPr>
      <w:r>
        <w:rPr/>
        <w:t>9nGXPj+feCV7f7jS/EGD/P6I1dzvpsZ/UWmH4hOMx78x6zG/neNiO++8pVB6jwRY+IO0LgX+bltkvF</w:t>
      </w:r>
    </w:p>
    <w:p>
      <w:pPr>
        <w:pStyle w:val="PreformattedText"/>
        <w:bidi w:val="0"/>
        <w:spacing w:before="0" w:after="0"/>
        <w:jc w:val="left"/>
        <w:rPr/>
      </w:pPr>
      <w:r>
        <w:rPr/>
        <w:t>nGBOeWXttmiJqsAAH4GDlaoeFu2+hLeUiVNAMCYDDipGpBFoKh5rQIyrblgTtnnDiWN+IBGhvJZ3l1</w:t>
      </w:r>
    </w:p>
    <w:p>
      <w:pPr>
        <w:pStyle w:val="PreformattedText"/>
        <w:bidi w:val="0"/>
        <w:spacing w:before="0" w:after="0"/>
        <w:jc w:val="left"/>
        <w:rPr/>
      </w:pPr>
      <w:r>
        <w:rPr/>
        <w:t>tg8pfe28J78RQtWGOAEyDRvmPi0VWlnATNvzFIZRzalNmsU8cTk1OGjys3jXaYopdr8tC83xAbtbDk</w:t>
      </w:r>
    </w:p>
    <w:p>
      <w:pPr>
        <w:pStyle w:val="PreformattedText"/>
        <w:bidi w:val="0"/>
        <w:spacing w:before="0" w:after="0"/>
        <w:jc w:val="left"/>
        <w:rPr/>
      </w:pPr>
      <w:r>
        <w:rPr/>
        <w:t>X0F1hn1M0cIGsHDTAD8R7CkC7vYLsNO4eDyLTuxeP+y7m1YoxwaD9LzKu7zYaA8AXGDGPEoCu61Wox</w:t>
      </w:r>
    </w:p>
    <w:p>
      <w:pPr>
        <w:pStyle w:val="PreformattedText"/>
        <w:bidi w:val="0"/>
        <w:spacing w:before="0" w:after="0"/>
        <w:jc w:val="left"/>
        <w:rPr/>
      </w:pPr>
      <w:r>
        <w:rPr/>
        <w:t>d0MnFSsM1ooNlWI2glwA7PC2I8hNuKlB7FxZMta2w9LfaiuBJgFg1ajWKLkzfM26ZFuwvTQvfPiNFs</w:t>
      </w:r>
    </w:p>
    <w:p>
      <w:pPr>
        <w:pStyle w:val="PreformattedText"/>
        <w:bidi w:val="0"/>
        <w:spacing w:before="0" w:after="0"/>
        <w:jc w:val="left"/>
        <w:rPr/>
      </w:pPr>
      <w:r>
        <w:rPr/>
        <w:t>GvEKPC/COMGwhst5q1n/b25YHckw4JFRgiPTxjUoXERWaaIVkFe/1AYCVkxYGa7YjCDVFVq8hSP4g+</w:t>
      </w:r>
    </w:p>
    <w:p>
      <w:pPr>
        <w:pStyle w:val="PreformattedText"/>
        <w:bidi w:val="0"/>
        <w:spacing w:before="0" w:after="0"/>
        <w:jc w:val="left"/>
        <w:rPr/>
      </w:pPr>
      <w:r>
        <w:rPr/>
        <w:t>Uhq6Gm4NkG0v1Lx3cj4T2HvfiXYNAKHNCVWee6buLyLKbT2vYz9yZ5lptmnmLM/IjF1bBAqmt8g59b</w:t>
      </w:r>
    </w:p>
    <w:p>
      <w:pPr>
        <w:pStyle w:val="PreformattedText"/>
        <w:bidi w:val="0"/>
        <w:spacing w:before="0" w:after="0"/>
        <w:jc w:val="left"/>
        <w:rPr/>
      </w:pPr>
      <w:r>
        <w:rPr/>
        <w:t>7w+93cN3gMLfG/MyxwJA1a2G6B2YgpwSsLQKoC9HMCghZUsq7WR4Fw7RAWqsNWHAW6AsXtLEsZcdqp</w:t>
      </w:r>
    </w:p>
    <w:p>
      <w:pPr>
        <w:pStyle w:val="PreformattedText"/>
        <w:bidi w:val="0"/>
        <w:spacing w:before="0" w:after="0"/>
        <w:jc w:val="left"/>
        <w:rPr/>
      </w:pPr>
      <w:r>
        <w:rPr/>
        <w:t>n9AXZhd0ouvk7kX9uoWCYObgoGz/ANkQQ55s8ULyB7GYaVFdi4HAFo/KNZQhHADBoXO6sIrKcjFRVo</w:t>
      </w:r>
    </w:p>
    <w:p>
      <w:pPr>
        <w:pStyle w:val="PreformattedText"/>
        <w:bidi w:val="0"/>
        <w:spacing w:before="0" w:after="0"/>
        <w:jc w:val="left"/>
        <w:rPr/>
      </w:pPr>
      <w:r>
        <w:rPr/>
        <w:t>3xvtMl5Bwaxvjxn5lQujcytpyWgOFJt0pdOx9FX6S8qLIBAvCsrMocARtGVMA6YQYcjt7+2557d+K/</w:t>
      </w:r>
    </w:p>
    <w:p>
      <w:pPr>
        <w:pStyle w:val="PreformattedText"/>
        <w:bidi w:val="0"/>
        <w:spacing w:before="0" w:after="0"/>
        <w:jc w:val="left"/>
        <w:rPr/>
      </w:pPr>
      <w:r>
        <w:rPr/>
        <w:t>qN/Ubx+fEO2cXtweOhtOJ+PcfwKpuZRoCcmGoTwqMti7GiWPAlSvSpBq0FIna4sC8Ch2X37QuGA95a</w:t>
      </w:r>
    </w:p>
    <w:p>
      <w:pPr>
        <w:pStyle w:val="PreformattedText"/>
        <w:bidi w:val="0"/>
        <w:spacing w:before="0" w:after="0"/>
        <w:jc w:val="left"/>
        <w:rPr/>
      </w:pPr>
      <w:r>
        <w:rPr/>
        <w:t>stgGuRrFSk+QBLlc1KvJBgLA0cO1nRN+IguGqJ97C3AS0u1Ws1OamCy2uovMZeEAW7WWstQiVL+A3w</w:t>
      </w:r>
    </w:p>
    <w:p>
      <w:pPr>
        <w:pStyle w:val="PreformattedText"/>
        <w:bidi w:val="0"/>
        <w:spacing w:before="0" w:after="0"/>
        <w:jc w:val="left"/>
        <w:rPr/>
      </w:pPr>
      <w:r>
        <w:rPr/>
        <w:t>oPIyt2gMRlE6B0zxZJsK4XnbEa4f1/fDgMK5nzpiBwAo3ZUHRdkVR0JBht9Kur5Nx8PVjG+74javb+</w:t>
      </w:r>
    </w:p>
    <w:p>
      <w:pPr>
        <w:pStyle w:val="PreformattedText"/>
        <w:bidi w:val="0"/>
        <w:spacing w:before="0" w:after="0"/>
        <w:jc w:val="left"/>
        <w:rPr/>
      </w:pPr>
      <w:r>
        <w:rPr/>
        <w:t>Fn9Q5dyWSr4gU75IrOqVzRgaaxZCrJhDLWEMEK1TalDGX3xNp1nVSXcnv+Kgoyow2ulcXpG3t4w1u7</w:t>
      </w:r>
    </w:p>
    <w:p>
      <w:pPr>
        <w:pStyle w:val="PreformattedText"/>
        <w:bidi w:val="0"/>
        <w:spacing w:before="0" w:after="0"/>
        <w:jc w:val="left"/>
        <w:rPr/>
      </w:pPr>
      <w:r>
        <w:rPr/>
        <w:t>UGqwUeXNX9+xLLrMq62UKXL5J3ju+OM6K7EvA222AjB7Fl5YaapzleHw7s0xBkt6vhphEdmlYaB51A</w:t>
      </w:r>
    </w:p>
    <w:p>
      <w:pPr>
        <w:pStyle w:val="PreformattedText"/>
        <w:bidi w:val="0"/>
        <w:spacing w:before="0" w:after="0"/>
        <w:jc w:val="left"/>
        <w:rPr/>
      </w:pPr>
      <w:r>
        <w:rPr/>
        <w:t>OIvrl2Blzf6mwQWTIHDZaQgE3iHddkvVHzL1VBukZI5vbiBvoPAKbGOMzDidxws2abO81iC1yrBjLj</w:t>
      </w:r>
    </w:p>
    <w:p>
      <w:pPr>
        <w:pStyle w:val="PreformattedText"/>
        <w:bidi w:val="0"/>
        <w:spacing w:before="0" w:after="0"/>
        <w:jc w:val="left"/>
        <w:rPr/>
      </w:pPr>
      <w:r>
        <w:rPr/>
        <w:t>vNYs2HBOw2/kJfNi2yzJyVeFSmAuFkHF/INQ2ebbt+CqijJunNl91eHzB8ufKOBWUF0iNjUNvgwzYN</w:t>
      </w:r>
    </w:p>
    <w:p>
      <w:pPr>
        <w:pStyle w:val="PreformattedText"/>
        <w:bidi w:val="0"/>
        <w:spacing w:before="0" w:after="0"/>
        <w:jc w:val="left"/>
        <w:rPr/>
      </w:pPr>
      <w:r>
        <w:rPr/>
        <w:t>4LQvLzP3wEAAy2YY3pHpq+p+A1/qfwPv8AE2P5zNUdfE5T03mGDj9xuZfB+80+dRLd/wDeGHRvXfuX</w:t>
      </w:r>
    </w:p>
    <w:p>
      <w:pPr>
        <w:pStyle w:val="PreformattedText"/>
        <w:bidi w:val="0"/>
        <w:spacing w:before="0" w:after="0"/>
        <w:jc w:val="left"/>
        <w:rPr/>
      </w:pPr>
      <w:r>
        <w:rPr/>
        <w:t>njiV5iDxr+fmafzU19PzBRx2r+e5oHov7wHZxj+XPF59+YOh9teYnB/8/ueH5/nJAPT+L5irz9o7eL</w:t>
      </w:r>
    </w:p>
    <w:p>
      <w:pPr>
        <w:pStyle w:val="PreformattedText"/>
        <w:bidi w:val="0"/>
        <w:spacing w:before="0" w:after="0"/>
        <w:jc w:val="left"/>
        <w:rPr/>
      </w:pPr>
      <w:r>
        <w:rPr/>
        <w:t>uY2OZg1LvE7p0Qg4mX+5g1O5A/nefwfzcMShlJXnoVEliHHboAHMzxqc286yxhOUl1ZKgJaaD2Uu8M</w:t>
      </w:r>
    </w:p>
    <w:p>
      <w:pPr>
        <w:pStyle w:val="PreformattedText"/>
        <w:bidi w:val="0"/>
        <w:spacing w:before="0" w:after="0"/>
        <w:jc w:val="left"/>
        <w:rPr/>
      </w:pPr>
      <w:r>
        <w:rPr/>
        <w:t>MNy9lRFWhcRigstpBt5QrGc1VGhkMW9ofCljubgfiKbszoA3TKmLuLu7wUjhUXDsxMjgtyDIKM0wmk</w:t>
      </w:r>
    </w:p>
    <w:p>
      <w:pPr>
        <w:pStyle w:val="PreformattedText"/>
        <w:bidi w:val="0"/>
        <w:spacing w:before="0" w:after="0"/>
        <w:jc w:val="left"/>
        <w:rPr/>
      </w:pPr>
      <w:r>
        <w:rPr/>
        <w:t>aavHJjm2vLtMc6pCnPqlasnEFM7+3HNV20qKwtq1jvlKfxRmNOx74OWtjfMPyv2KV4U5jQrnhy4TsZ</w:t>
      </w:r>
    </w:p>
    <w:p>
      <w:pPr>
        <w:pStyle w:val="PreformattedText"/>
        <w:bidi w:val="0"/>
        <w:spacing w:before="0" w:after="0"/>
        <w:jc w:val="left"/>
        <w:rPr/>
      </w:pPr>
      <w:r>
        <w:rPr/>
        <w:t>DJ1DKZXpSUZFHYtxeJbUCt2Du1qU9zmOGLxewilI2DxuWUFEhTwJ3fpMUNIUmMrzpej7Ym1o1Spu1p</w:t>
      </w:r>
    </w:p>
    <w:p>
      <w:pPr>
        <w:pStyle w:val="PreformattedText"/>
        <w:bidi w:val="0"/>
        <w:spacing w:before="0" w:after="0"/>
        <w:jc w:val="left"/>
        <w:rPr/>
      </w:pPr>
      <w:r>
        <w:rPr/>
        <w:t>tYZfKcLE8AFJ2opx/vI4JYXe0WtvyPywKCaTPas8uW9F5xuCGpQem8BQWjxRFecYNyrZjhe8nbleN2</w:t>
      </w:r>
    </w:p>
    <w:p>
      <w:pPr>
        <w:pStyle w:val="PreformattedText"/>
        <w:bidi w:val="0"/>
        <w:spacing w:before="0" w:after="0"/>
        <w:jc w:val="left"/>
        <w:rPr/>
      </w:pPr>
      <w:r>
        <w:rPr/>
        <w:t>GXg6ZoHcFQppd4o7crOPeigs4PY141BWNcBpZa6Oysvd9ppAqaFRGgrBZfPxMijRkujwKKx9vxHbbR</w:t>
      </w:r>
    </w:p>
    <w:p>
      <w:pPr>
        <w:pStyle w:val="PreformattedText"/>
        <w:bidi w:val="0"/>
        <w:spacing w:before="0" w:after="0"/>
        <w:jc w:val="left"/>
        <w:rPr/>
      </w:pPr>
      <w:r>
        <w:rPr/>
        <w:t>kxgkpTtX5mUie4s6u8YGuIrYKe7IUBgD5msz2i1AKydpjyFkb5ejfaYOgqCnyEsSLBlcrUhitjVxW1</w:t>
      </w:r>
    </w:p>
    <w:p>
      <w:pPr>
        <w:pStyle w:val="PreformattedText"/>
        <w:bidi w:val="0"/>
        <w:spacing w:before="0" w:after="0"/>
        <w:jc w:val="left"/>
        <w:rPr/>
      </w:pPr>
      <w:r>
        <w:rPr/>
        <w:t>tGDF7Cx8A547TFdugZd1kaxWAvEUo5tGgKpeRNcXb2goFIP2lZeB2KmaXRsHlGLd93xG6ehZOCn2t1</w:t>
      </w:r>
    </w:p>
    <w:p>
      <w:pPr>
        <w:pStyle w:val="PreformattedText"/>
        <w:bidi w:val="0"/>
        <w:spacing w:before="0" w:after="0"/>
        <w:jc w:val="left"/>
        <w:rPr/>
      </w:pPr>
      <w:r>
        <w:rPr/>
        <w:t>KUkZTZjCtR1xxZkmhalGhS7sUftNSxrlkmMBTt8LyTM56XU6M3VzQhsV20U2vB8FGXtKscNXIAYbVC</w:t>
      </w:r>
    </w:p>
    <w:p>
      <w:pPr>
        <w:pStyle w:val="PreformattedText"/>
        <w:bidi w:val="0"/>
        <w:spacing w:before="0" w:after="0"/>
        <w:jc w:val="left"/>
        <w:rPr/>
      </w:pPr>
      <w:r>
        <w:rPr/>
        <w:t>WHy6iDdltmXcEX+5qLBoNdwBamMdlYgVY91xagyK5afMcp5RT2DGjeolnnwxspkpaJ6zEI9vt3hWKz</w:t>
      </w:r>
    </w:p>
    <w:p>
      <w:pPr>
        <w:pStyle w:val="PreformattedText"/>
        <w:bidi w:val="0"/>
        <w:spacing w:before="0" w:after="0"/>
        <w:jc w:val="left"/>
        <w:rPr/>
      </w:pPr>
      <w:r>
        <w:rPr/>
        <w:t>yzb+o86BcWLWTQgUDNectcfiMrkD3WHuwpCa81bY9zcouiGyPYgtBMWdw13TxS+Jz+WPlScgGwicAQ</w:t>
      </w:r>
    </w:p>
    <w:p>
      <w:pPr>
        <w:pStyle w:val="PreformattedText"/>
        <w:bidi w:val="0"/>
        <w:spacing w:before="0" w:after="0"/>
        <w:jc w:val="left"/>
        <w:rPr/>
      </w:pPr>
      <w:r>
        <w:rPr/>
        <w:t>bmbYpRqsM1KSkHBNWpwPvHsfYEWL5V0jELYOmb2mSHVCKNucxpXS0ZwWYzvWDCxqBBsKMxy9YFusRM</w:t>
      </w:r>
    </w:p>
    <w:p>
      <w:pPr>
        <w:pStyle w:val="PreformattedText"/>
        <w:bidi w:val="0"/>
        <w:spacing w:before="0" w:after="0"/>
        <w:jc w:val="left"/>
        <w:rPr/>
      </w:pPr>
      <w:r>
        <w:rPr/>
        <w:t>hTYwsasss1xArY80HIYRf2HEfbHpH5EGv0aS8rFFlXyXQYzmkRlaui73ZyRiDt2WwU0j7gNTiaM1Hj</w:t>
      </w:r>
    </w:p>
    <w:p>
      <w:pPr>
        <w:pStyle w:val="PreformattedText"/>
        <w:bidi w:val="0"/>
        <w:spacing w:before="0" w:after="0"/>
        <w:jc w:val="left"/>
        <w:rPr/>
      </w:pPr>
      <w:r>
        <w:rPr/>
        <w:t>L9Sk3JoPjJeZQW9nor81PiUzk5/BVh4lEtaphbugfZe5l/b3bFC7jaYVgi8NKBQ0mM3uFBhdg2q8RQ</w:t>
      </w:r>
    </w:p>
    <w:p>
      <w:pPr>
        <w:pStyle w:val="PreformattedText"/>
        <w:bidi w:val="0"/>
        <w:spacing w:before="0" w:after="0"/>
        <w:jc w:val="left"/>
        <w:rPr/>
      </w:pPr>
      <w:r>
        <w:rPr/>
        <w:t>yeP9w91ndU4+4Gn75mEq1QLAi08B2kaEOPkzuqtn2gRq2JYKubvycTeLt1bFWXQYBEsVg5vJfZ2eZc</w:t>
      </w:r>
    </w:p>
    <w:p>
      <w:pPr>
        <w:pStyle w:val="PreformattedText"/>
        <w:bidi w:val="0"/>
        <w:spacing w:before="0" w:after="0"/>
        <w:jc w:val="left"/>
        <w:rPr/>
      </w:pPr>
      <w:r>
        <w:rPr/>
        <w:t>CVOGidwUqYUxvB0AWMLiZWAWEMHuhhTcLHFQWqT/AH6lwu0A02OXl/cb7oZomz63zcpbasJOQVvzG4</w:t>
      </w:r>
    </w:p>
    <w:p>
      <w:pPr>
        <w:pStyle w:val="PreformattedText"/>
        <w:bidi w:val="0"/>
        <w:spacing w:before="0" w:after="0"/>
        <w:jc w:val="left"/>
        <w:rPr/>
      </w:pPr>
      <w:r>
        <w:rPr/>
        <w:t>CysMsrtbA8ccShW1W93GOcQvxal0mNOB2qKZL3uix5E/uZ0Fp345F6RzKhdDqU6wNBKiVVKJaY1mJW</w:t>
      </w:r>
    </w:p>
    <w:p>
      <w:pPr>
        <w:pStyle w:val="PreformattedText"/>
        <w:bidi w:val="0"/>
        <w:spacing w:before="0" w:after="0"/>
        <w:jc w:val="left"/>
        <w:rPr/>
      </w:pPr>
      <w:r>
        <w:rPr/>
        <w:t>qz9fLwi0ZSW7yotLwUmWd6tEuqMIgDtTNr95t1/DifmTV2zKor9kG/59psqfz/OJ/H85j/PU+zDZ8v</w:t>
      </w:r>
    </w:p>
    <w:p>
      <w:pPr>
        <w:pStyle w:val="PreformattedText"/>
        <w:bidi w:val="0"/>
        <w:spacing w:before="0" w:after="0"/>
        <w:jc w:val="left"/>
        <w:rPr/>
      </w:pPr>
      <w:r>
        <w:rPr/>
        <w:t>cucfP4/qdlw/cQetRrY7/7JlbmMB+/9TIe+fFxKXGNyp7D8f8Aspdfn7z7Cf6mHQfbHiLvUTSiLz+P</w:t>
      </w:r>
    </w:p>
    <w:p>
      <w:pPr>
        <w:pStyle w:val="PreformattedText"/>
        <w:bidi w:val="0"/>
        <w:spacing w:before="0" w:after="0"/>
        <w:jc w:val="left"/>
        <w:rPr/>
      </w:pPr>
      <w:r>
        <w:rPr/>
        <w:t>fmIa8QGNGvf+4Mx06MRh8TYhggd4HvKap+IKuYN/9ii+07e03YF72AvCBZTWQLh7jDtZA7iWHQsupx</w:t>
      </w:r>
    </w:p>
    <w:p>
      <w:pPr>
        <w:pStyle w:val="PreformattedText"/>
        <w:bidi w:val="0"/>
        <w:spacing w:before="0" w:after="0"/>
        <w:jc w:val="left"/>
        <w:rPr/>
      </w:pPr>
      <w:r>
        <w:rPr/>
        <w:t>UsCa9qdiDAhZrHtn3m12r1spwca+JWy7uaHm+ORzAwM2tjTLgfJG4WutOSVnF7FSmSXazmhn0C4JFe</w:t>
      </w:r>
    </w:p>
    <w:p>
      <w:pPr>
        <w:pStyle w:val="PreformattedText"/>
        <w:bidi w:val="0"/>
        <w:spacing w:before="0" w:after="0"/>
        <w:jc w:val="left"/>
        <w:rPr/>
      </w:pPr>
      <w:r>
        <w:rPr/>
        <w:t>G9l8dxk3eaBQyF8aTGDRo8N3ikN0VzUKfIOg7KjT+0oUmtZuxTSlvJFgUZ9G6VZdjUizQXFzjIXYXf</w:t>
      </w:r>
    </w:p>
    <w:p>
      <w:pPr>
        <w:pStyle w:val="PreformattedText"/>
        <w:bidi w:val="0"/>
        <w:spacing w:before="0" w:after="0"/>
        <w:jc w:val="left"/>
        <w:rPr/>
      </w:pPr>
      <w:r>
        <w:rPr/>
        <w:t>ZE7pril18FmauN3oUmBnB8j1UsOUOb3Yom3bTWKlI7BlksZeS6N3uptLBpgo3wQFyzSNY9HKaGmAth</w:t>
      </w:r>
    </w:p>
    <w:p>
      <w:pPr>
        <w:pStyle w:val="PreformattedText"/>
        <w:bidi w:val="0"/>
        <w:spacing w:before="0" w:after="0"/>
        <w:jc w:val="left"/>
        <w:rPr/>
      </w:pPr>
      <w:r>
        <w:rPr/>
        <w:t>yJn342DLYWVtkWV3X27UXkAzvwNapiinhjmaG8ZHnMsVqq8ajv53xrmuSai0pOweURowN93QCkctKU</w:t>
      </w:r>
    </w:p>
    <w:p>
      <w:pPr>
        <w:pStyle w:val="PreformattedText"/>
        <w:bidi w:val="0"/>
        <w:spacing w:before="0" w:after="0"/>
        <w:jc w:val="left"/>
        <w:rPr/>
      </w:pPr>
      <w:r>
        <w:rPr/>
        <w:t>dbWvLQPaDS0hrbbgsBgpo7eI7CVbkViqvN2r1l3QLgI0GB5G7fF6lI2VDmcMinkuq5Nqb2KBK7/i/C</w:t>
      </w:r>
    </w:p>
    <w:p>
      <w:pPr>
        <w:pStyle w:val="PreformattedText"/>
        <w:bidi w:val="0"/>
        <w:spacing w:before="0" w:after="0"/>
        <w:jc w:val="left"/>
        <w:rPr/>
      </w:pPr>
      <w:r>
        <w:rPr/>
        <w:t>sO2wvqp8UbQjto4sf7oWNjbu0EMK3TFb4rI8E3023vV0cl7e2awOLyMimRGmVWM+NZPWaUGxIeGreM</w:t>
      </w:r>
    </w:p>
    <w:p>
      <w:pPr>
        <w:pStyle w:val="PreformattedText"/>
        <w:bidi w:val="0"/>
        <w:spacing w:before="0" w:after="0"/>
        <w:jc w:val="left"/>
        <w:rPr/>
      </w:pPr>
      <w:r>
        <w:rPr/>
        <w:t>TWyCpkaKBRp47Qg48RuoI5ULvtnzBZIpWtlGlrz9ntvjaZUENqzVFz+9KOQgxsb6A3+pTKtFasosBl</w:t>
      </w:r>
    </w:p>
    <w:p>
      <w:pPr>
        <w:pStyle w:val="PreformattedText"/>
        <w:bidi w:val="0"/>
        <w:spacing w:before="0" w:after="0"/>
        <w:jc w:val="left"/>
        <w:rPr/>
      </w:pPr>
      <w:r>
        <w:rPr/>
        <w:t>0eEbjAlA4DVMzHv7kNisCPcui6rBHdRsvthXenBdNjJY5gDWaAs1+4b1wzLTptgYQJo7COUVxbTZaW</w:t>
      </w:r>
    </w:p>
    <w:p>
      <w:pPr>
        <w:pStyle w:val="PreformattedText"/>
        <w:bidi w:val="0"/>
        <w:spacing w:before="0" w:after="0"/>
        <w:jc w:val="left"/>
        <w:rPr/>
      </w:pPr>
      <w:r>
        <w:rPr/>
        <w:t>h57dpZCM3qotpyyzUSxQW2cKrFO0uD/UNlFaBw7MlYnbn3Mle1ACW61XaYijBEmJVcqcHvhiWeuzLg</w:t>
      </w:r>
    </w:p>
    <w:p>
      <w:pPr>
        <w:pStyle w:val="PreformattedText"/>
        <w:bidi w:val="0"/>
        <w:spacing w:before="0" w:after="0"/>
        <w:jc w:val="left"/>
        <w:rPr/>
      </w:pPr>
      <w:r>
        <w:rPr/>
        <w:t>zzQ0WUSjZRA7Ky7golBN00qYybt2Wc3rENjCKhhCGzVhHRsTWFtgg0A8SZGeb+4ceZYWktbkXDfJDd</w:t>
      </w:r>
    </w:p>
    <w:p>
      <w:pPr>
        <w:pStyle w:val="PreformattedText"/>
        <w:bidi w:val="0"/>
        <w:spacing w:before="0" w:after="0"/>
        <w:jc w:val="left"/>
        <w:rPr/>
      </w:pPr>
      <w:r>
        <w:rPr/>
        <w:t>Q53cc/6X7S3yjs5E890gJnD15H7JUSwOm3mWQpIyUpmgZcl2NmesRQeQbUUM8h2c1CCEEUqInKu04T</w:t>
      </w:r>
    </w:p>
    <w:p>
      <w:pPr>
        <w:pStyle w:val="PreformattedText"/>
        <w:bidi w:val="0"/>
        <w:spacing w:before="0" w:after="0"/>
        <w:jc w:val="left"/>
        <w:rPr/>
      </w:pPr>
      <w:r>
        <w:rPr/>
        <w:t>iOTFgA0OQlqEyxL76EKoEYkVDliaLRbetGcOeCK1ijia9Iwa/cxC5l6NwVYqGPAyzG2Obuk9TEyu5m</w:t>
      </w:r>
    </w:p>
    <w:p>
      <w:pPr>
        <w:pStyle w:val="PreformattedText"/>
        <w:bidi w:val="0"/>
        <w:spacing w:before="0" w:after="0"/>
        <w:jc w:val="left"/>
        <w:rPr/>
      </w:pPr>
      <w:r>
        <w:rPr/>
        <w:t>U4aWWzyxMCQ2Fy1oJJhFls9il8cA2daypaQsWhXFA4iZHWTvVHYnzXFqGSvxGDyw3xfJlpncx6ZVax</w:t>
      </w:r>
    </w:p>
    <w:p>
      <w:pPr>
        <w:pStyle w:val="PreformattedText"/>
        <w:bidi w:val="0"/>
        <w:spacing w:before="0" w:after="0"/>
        <w:jc w:val="left"/>
        <w:rPr/>
      </w:pPr>
      <w:r>
        <w:rPr/>
        <w:t>b53EaorZwL0da0PeXwQLXuA+5JcRvRK8Y1IwVYumZAGQq2zDYavKHn1Lsgd5RNuArz/XERiMKVeMHj</w:t>
      </w:r>
    </w:p>
    <w:p>
      <w:pPr>
        <w:pStyle w:val="PreformattedText"/>
        <w:bidi w:val="0"/>
        <w:spacing w:before="0" w:after="0"/>
        <w:jc w:val="left"/>
        <w:rPr/>
      </w:pPr>
      <w:r>
        <w:rPr/>
        <w:t>bG/wC8QOVWlCqrZLp5rNffcsRSroUDYGsqVKsVVcQ3S8DJeP1MUzRlYuW3S0N4uUTVrlCybo8+DEYu</w:t>
      </w:r>
    </w:p>
    <w:p>
      <w:pPr>
        <w:pStyle w:val="PreformattedText"/>
        <w:bidi w:val="0"/>
        <w:spacing w:before="0" w:after="0"/>
        <w:jc w:val="left"/>
        <w:rPr/>
      </w:pPr>
      <w:r>
        <w:rPr/>
        <w:t>W6r4nZe3eVKumi3/AGC1QnjQ1kDucv6igqzZdXQ1le5jPdluQ2ZARwnYGWgFBrbnO01/SJ56jDtlX2</w:t>
      </w:r>
    </w:p>
    <w:p>
      <w:pPr>
        <w:pStyle w:val="PreformattedText"/>
        <w:bidi w:val="0"/>
        <w:spacing w:before="0" w:after="0"/>
        <w:jc w:val="left"/>
        <w:rPr/>
      </w:pPr>
      <w:r>
        <w:rPr/>
        <w:t>fiWTZYg43kQuglh+Rhw+EG8mHNl5vms0fmNFPMZBjjc3UCkojg9HPMXBZZ4AVq7x6ijXiPd2bjA/GR</w:t>
      </w:r>
    </w:p>
    <w:p>
      <w:pPr>
        <w:pStyle w:val="PreformattedText"/>
        <w:bidi w:val="0"/>
        <w:spacing w:before="0" w:after="0"/>
        <w:jc w:val="left"/>
        <w:rPr/>
      </w:pPr>
      <w:r>
        <w:rPr/>
        <w:t>7my3FGMioBMb2mtqEflV7Wip1eE4HCzf8zmd5iSruI4dqm7Ms/nM/WW/n+os2yz7/wDku/j+MtPn+3</w:t>
      </w:r>
    </w:p>
    <w:p>
      <w:pPr>
        <w:pStyle w:val="PreformattedText"/>
        <w:bidi w:val="0"/>
        <w:spacing w:before="0" w:after="0"/>
        <w:jc w:val="left"/>
        <w:rPr/>
      </w:pPr>
      <w:r>
        <w:rPr/>
        <w:t>MOCm+/rXrvKOWppvNx4d5+ZbFMGnl7Sxv41jiOeieL9HMoN/x7Rf6jIbT/ALLstd//ACAPzKFzX9ep</w:t>
      </w:r>
    </w:p>
    <w:p>
      <w:pPr>
        <w:pStyle w:val="PreformattedText"/>
        <w:bidi w:val="0"/>
        <w:spacing w:before="0" w:after="0"/>
        <w:jc w:val="left"/>
        <w:rPr/>
      </w:pPr>
      <w:r>
        <w:rPr/>
        <w:t>iU+oiYl+hZMsUIAyneFLuZ3/AL/7hTnUKdukPRpiQE6EVgxKdECoPCrNLytcpxDSOGBD2RkYJhr3Cg</w:t>
      </w:r>
    </w:p>
    <w:p>
      <w:pPr>
        <w:pStyle w:val="PreformattedText"/>
        <w:bidi w:val="0"/>
        <w:spacing w:before="0" w:after="0"/>
        <w:jc w:val="left"/>
        <w:rPr/>
      </w:pPr>
      <w:r>
        <w:rPr/>
        <w:t>X98Q71Edci7TtDHson4wwNU13Je2tPZzZ0c0JCrRwLjtimwKCOQ0WOiq5NfeGVihTOUeVB/CUeMYJU</w:t>
      </w:r>
    </w:p>
    <w:p>
      <w:pPr>
        <w:pStyle w:val="PreformattedText"/>
        <w:bidi w:val="0"/>
        <w:spacing w:before="0" w:after="0"/>
        <w:jc w:val="left"/>
        <w:rPr/>
      </w:pPr>
      <w:r>
        <w:rPr/>
        <w:t>Wh8K7xQC0GaXkfcIpTTVEuIj4NfeWJlq65X5DFW/AlUhVXceSXKH5/ExezN07txNK3er/EzQ1RamF7</w:t>
      </w:r>
    </w:p>
    <w:p>
      <w:pPr>
        <w:pStyle w:val="PreformattedText"/>
        <w:bidi w:val="0"/>
        <w:spacing w:before="0" w:after="0"/>
        <w:jc w:val="left"/>
        <w:rPr/>
      </w:pPr>
      <w:r>
        <w:rPr/>
        <w:t>tZauM3faETVuEAFlwwA3swpb0Xk1bTvxO9IGOVoO+2sfxibXSGsKUMHY7V/qXYo22zEpopZ3OfyZBW</w:t>
      </w:r>
    </w:p>
    <w:p>
      <w:pPr>
        <w:pStyle w:val="PreformattedText"/>
        <w:bidi w:val="0"/>
        <w:spacing w:before="0" w:after="0"/>
        <w:jc w:val="left"/>
        <w:rPr/>
      </w:pPr>
      <w:r>
        <w:rPr/>
        <w:t>5BpraSwat3JbBsCUMYclY7Gf0PLs8BeSyuR/56bKojWmjgGsjV87gpoirOAspQBa34vHGw2WFpKZDf</w:t>
      </w:r>
    </w:p>
    <w:p>
      <w:pPr>
        <w:pStyle w:val="PreformattedText"/>
        <w:bidi w:val="0"/>
        <w:spacing w:before="0" w:after="0"/>
        <w:jc w:val="left"/>
        <w:rPr/>
      </w:pPr>
      <w:r>
        <w:rPr/>
        <w:t>CHjYeMOfQ5Zs+Cy7UZ/TKGCjQINwLbk+N6yzEp6wvAw2k41rwRwr8XVZwvdijnk7pTG0Sq8t4CNpxV</w:t>
      </w:r>
    </w:p>
    <w:p>
      <w:pPr>
        <w:pStyle w:val="PreformattedText"/>
        <w:bidi w:val="0"/>
        <w:spacing w:before="0" w:after="0"/>
        <w:jc w:val="left"/>
        <w:rPr/>
      </w:pPr>
      <w:r>
        <w:rPr/>
        <w:t>f+kXB3K3ZWrfhVrvPI6zSjjJ0EsXT85bY9+e0NEtvDBs+WDJhiODPeOQG3vQrtMKZ2gDkdwKc07v9u</w:t>
      </w:r>
    </w:p>
    <w:p>
      <w:pPr>
        <w:pStyle w:val="PreformattedText"/>
        <w:bidi w:val="0"/>
        <w:spacing w:before="0" w:after="0"/>
        <w:jc w:val="left"/>
        <w:rPr/>
      </w:pPr>
      <w:r>
        <w:rPr/>
        <w:t>NqswDTIL8F45O/L54ZLA0Mqtoa4Pi9kzwvZbzZjs8X6vMNHxxSgpHCqnjy1EBoZQ2Nk7rwvEXo0qqG</w:t>
      </w:r>
    </w:p>
    <w:p>
      <w:pPr>
        <w:pStyle w:val="PreformattedText"/>
        <w:bidi w:val="0"/>
        <w:spacing w:before="0" w:after="0"/>
        <w:jc w:val="left"/>
        <w:rPr/>
      </w:pPr>
      <w:r>
        <w:rPr/>
        <w:t>bzpwrV9sy88jZZLLlarfxByoK1y0w15plLcGmkyS1iww3Z2mUwXEbZyqZwM/EAsjm5WVMNI0tgs6aY</w:t>
      </w:r>
    </w:p>
    <w:p>
      <w:pPr>
        <w:pStyle w:val="PreformattedText"/>
        <w:bidi w:val="0"/>
        <w:spacing w:before="0" w:after="0"/>
        <w:jc w:val="left"/>
        <w:rPr/>
      </w:pPr>
      <w:r>
        <w:rPr/>
        <w:t>KZVUcXx5QrRUmkXJn8RKMxsaAFBzj5e1rp49pccfdFGmXRPPPExVIAJTgBahWx3i4EsB+YWlpyflxD</w:t>
      </w:r>
    </w:p>
    <w:p>
      <w:pPr>
        <w:pStyle w:val="PreformattedText"/>
        <w:bidi w:val="0"/>
        <w:spacing w:before="0" w:after="0"/>
        <w:jc w:val="left"/>
        <w:rPr/>
      </w:pPr>
      <w:r>
        <w:rPr/>
        <w:t>QrL3rFaVZz6jasAaQtOcjI7GcWyNF+YWjhqW2av2jPJfsBg4wcvxHvQapy020VMjemMERNmsg0zULV</w:t>
      </w:r>
    </w:p>
    <w:p>
      <w:pPr>
        <w:pStyle w:val="PreformattedText"/>
        <w:bidi w:val="0"/>
        <w:spacing w:before="0" w:after="0"/>
        <w:jc w:val="left"/>
        <w:rPr/>
      </w:pPr>
      <w:r>
        <w:rPr/>
        <w:t>Q9sTmngMfeS8bewurwX2JbfPPvmLbfTHdXQ+YF815Xuu6hghT8nn7y1XJ+n+5TmBdRQvKRrxFoXRHF</w:t>
      </w:r>
    </w:p>
    <w:p>
      <w:pPr>
        <w:pStyle w:val="PreformattedText"/>
        <w:bidi w:val="0"/>
        <w:spacing w:before="0" w:after="0"/>
        <w:jc w:val="left"/>
        <w:rPr/>
      </w:pPr>
      <w:r>
        <w:rPr/>
        <w:t>4dkuYuhNiMW7VMmUAU59i1O8YHMCwKuD6LlQgJo7UcUXQbWw3GGm+kuiKaqdgmAsidufQao4JlOpRY</w:t>
      </w:r>
    </w:p>
    <w:p>
      <w:pPr>
        <w:pStyle w:val="PreformattedText"/>
        <w:bidi w:val="0"/>
        <w:spacing w:before="0" w:after="0"/>
        <w:jc w:val="left"/>
        <w:rPr/>
      </w:pPr>
      <w:r>
        <w:rPr/>
        <w:t>ZJTOgDitQ8gPLWxHhLNzcaAGGpLLv2kLAoaAmldYclAmFy1Yukp6Mf3k4x9HIXx8cSwvcvzx4vHqH/</w:t>
      </w:r>
    </w:p>
    <w:p>
      <w:pPr>
        <w:pStyle w:val="PreformattedText"/>
        <w:bidi w:val="0"/>
        <w:spacing w:before="0" w:after="0"/>
        <w:jc w:val="left"/>
        <w:rPr/>
      </w:pPr>
      <w:r>
        <w:rPr/>
        <w:t>AEx5vPw6nglnNbnw6Avn/j4lpG7v4afG5nAIMbM0NCzeKYGUrx7chaD7FVLmcgUATQ2samRi6oUMiP</w:t>
      </w:r>
    </w:p>
    <w:p>
      <w:pPr>
        <w:pStyle w:val="PreformattedText"/>
        <w:bidi w:val="0"/>
        <w:spacing w:before="0" w:after="0"/>
        <w:jc w:val="left"/>
        <w:rPr/>
      </w:pPr>
      <w:r>
        <w:rPr/>
        <w:t>hCvHbzMVGpwynDGgn8xucleHkVjIwsvim7MGOgjYi6hWq2CjGaFu7c1kgK1IWxQmxFgLj2UWocsru5</w:t>
      </w:r>
    </w:p>
    <w:p>
      <w:pPr>
        <w:pStyle w:val="PreformattedText"/>
        <w:bidi w:val="0"/>
        <w:spacing w:before="0" w:after="0"/>
        <w:jc w:val="left"/>
        <w:rPr/>
      </w:pPr>
      <w:r>
        <w:rPr/>
        <w:t>+0duFnbsKShanLxKhiqU41wNL+2ZfNVbwCqGmbGNqwdzK3p5XlBlaCjpX7DrvEplZDC4ufECRWRlDh</w:t>
      </w:r>
    </w:p>
    <w:p>
      <w:pPr>
        <w:pStyle w:val="PreformattedText"/>
        <w:bidi w:val="0"/>
        <w:spacing w:before="0" w:after="0"/>
        <w:jc w:val="left"/>
        <w:rPr/>
      </w:pPr>
      <w:r>
        <w:rPr/>
        <w:t>wN2/xMlCrEM60Hud6i5ZGy28F4NWcd4XRPZm67aVwmLUogMhfHsw3Cyil1Wbcj3GVTtbU6MHZXE1jl</w:t>
      </w:r>
    </w:p>
    <w:p>
      <w:pPr>
        <w:pStyle w:val="PreformattedText"/>
        <w:bidi w:val="0"/>
        <w:spacing w:before="0" w:after="0"/>
        <w:jc w:val="left"/>
        <w:rPr/>
      </w:pPr>
      <w:r>
        <w:rPr/>
        <w:t>vfd/zUwi6LBkYVRgMS38TO+DHZSM9spjyq4SXrZSflir2JuZDPM1Rw3eJt/UV4+P/eju/P8AUcTN/M</w:t>
      </w:r>
    </w:p>
    <w:p>
      <w:pPr>
        <w:pStyle w:val="PreformattedText"/>
        <w:bidi w:val="0"/>
        <w:spacing w:before="0" w:after="0"/>
        <w:jc w:val="left"/>
        <w:rPr/>
      </w:pPr>
      <w:r>
        <w:rPr/>
        <w:t>Xnz/z4jR7s3/OGUrq9Pv8Aq4Q+D8zR8fz9yn86iw++Jy/8/wDIdfwfxmYf3/cGn/c838+J5vHnxDt/</w:t>
      </w:r>
    </w:p>
    <w:p>
      <w:pPr>
        <w:pStyle w:val="PreformattedText"/>
        <w:bidi w:val="0"/>
        <w:spacing w:before="0" w:after="0"/>
        <w:jc w:val="left"/>
        <w:rPr/>
      </w:pPr>
      <w:r>
        <w:rPr/>
        <w:t>fH5ySjX8/wBytP594taiW/59pYJ/M/30NYy1S/8AP7ionPx08UMZb+fzU3ahQG06nQ0dwEVxQmkc0m</w:t>
      </w:r>
    </w:p>
    <w:p>
      <w:pPr>
        <w:pStyle w:val="PreformattedText"/>
        <w:bidi w:val="0"/>
        <w:spacing w:before="0" w:after="0"/>
        <w:jc w:val="left"/>
        <w:rPr/>
      </w:pPr>
      <w:r>
        <w:rPr/>
        <w:t>L0wgACbHci7zvG9FkMYpa1dc5wczYKFgMYGG+7hfEoibBint3Nx4wUDaCw5zTiszfNAGgdjZbbOwzm</w:t>
      </w:r>
    </w:p>
    <w:p>
      <w:pPr>
        <w:pStyle w:val="PreformattedText"/>
        <w:bidi w:val="0"/>
        <w:spacing w:before="0" w:after="0"/>
        <w:jc w:val="left"/>
        <w:rPr/>
      </w:pPr>
      <w:r>
        <w:rPr/>
        <w:t>0BiBq6fmLR7VrHDgH2p3uGAW2pYvPdC6OuJewBgmgtvW8tK3cTlLLAkKVU1nDz/uKyrKZ8Zstxs44J</w:t>
      </w:r>
    </w:p>
    <w:p>
      <w:pPr>
        <w:pStyle w:val="PreformattedText"/>
        <w:bidi w:val="0"/>
        <w:spacing w:before="0" w:after="0"/>
        <w:jc w:val="left"/>
        <w:rPr/>
      </w:pPr>
      <w:r>
        <w:rPr/>
        <w:t>QGXmm+GrBde7txzqFTC7NIgpls5P8At5lCQDTy3g23fd+J3Fhd3ngQ9x2mmGTQFBoud/L7riuu4XCg</w:t>
      </w:r>
    </w:p>
    <w:p>
      <w:pPr>
        <w:pStyle w:val="PreformattedText"/>
        <w:bidi w:val="0"/>
        <w:spacing w:before="0" w:after="0"/>
        <w:jc w:val="left"/>
        <w:rPr/>
      </w:pPr>
      <w:r>
        <w:rPr/>
        <w:t>IAvJz3x4wtYoFcmQ1gvDxXuNZUOi4Otw9KD5P5K0XDYsQRecs6Xx90SUaU8hWeR7f+UFDwxuUfIHnn</w:t>
      </w:r>
    </w:p>
    <w:p>
      <w:pPr>
        <w:pStyle w:val="PreformattedText"/>
        <w:bidi w:val="0"/>
        <w:spacing w:before="0" w:after="0"/>
        <w:jc w:val="left"/>
        <w:rPr/>
      </w:pPr>
      <w:r>
        <w:rPr/>
        <w:t>0LlYTKxrFouQdv5u1qwwo4DF127O36zqtobyGTI9Fdiqgb9hTsWNd7Rpu8tO0C42AYxTqfBjjwutdF</w:t>
      </w:r>
    </w:p>
    <w:p>
      <w:pPr>
        <w:pStyle w:val="PreformattedText"/>
        <w:bidi w:val="0"/>
        <w:spacing w:before="0" w:after="0"/>
        <w:jc w:val="left"/>
        <w:rPr/>
      </w:pPr>
      <w:r>
        <w:rPr/>
        <w:t>stMuRd0Lyq8iKmbUK3REWoOxd78wUxarxloBwd1qk+QLxFkCu6zUBgG1cClzTZLeDDEwO6cRxyGQWX</w:t>
      </w:r>
    </w:p>
    <w:p>
      <w:pPr>
        <w:pStyle w:val="PreformattedText"/>
        <w:bidi w:val="0"/>
        <w:spacing w:before="0" w:after="0"/>
        <w:jc w:val="left"/>
        <w:rPr/>
      </w:pPr>
      <w:r>
        <w:rPr/>
        <w:t>2BlRT3y4jLMlIFosOWGvPdyVMVWxUE1NpRdfq1ztCslKyulrMbM+WVocDDd7eQwGX/AMAtfctYikLW</w:t>
      </w:r>
    </w:p>
    <w:p>
      <w:pPr>
        <w:pStyle w:val="PreformattedText"/>
        <w:bidi w:val="0"/>
        <w:spacing w:before="0" w:after="0"/>
        <w:jc w:val="left"/>
        <w:rPr/>
      </w:pPr>
      <w:r>
        <w:rPr/>
        <w:t>GqeI8EXmqw2JaXVV39S1dIDvZyjkXXeCTGt0AWVC5B7cShBGiwfBwbeHvuYLyCt53DsvDlJZB4bOnN</w:t>
      </w:r>
    </w:p>
    <w:p>
      <w:pPr>
        <w:pStyle w:val="PreformattedText"/>
        <w:bidi w:val="0"/>
        <w:spacing w:before="0" w:after="0"/>
        <w:jc w:val="left"/>
        <w:rPr/>
      </w:pPr>
      <w:r>
        <w:rPr/>
        <w:t>qzK+DAdI+bsVSu5n5TAVndeBWSh5HVgxGyrKsbCZ1yrs5vvNgLji1Lbbrgcmdx3SVocjenPZNk9zw5</w:t>
      </w:r>
    </w:p>
    <w:p>
      <w:pPr>
        <w:pStyle w:val="PreformattedText"/>
        <w:bidi w:val="0"/>
        <w:spacing w:before="0" w:after="0"/>
        <w:jc w:val="left"/>
        <w:rPr/>
      </w:pPr>
      <w:r>
        <w:rPr/>
        <w:t>rinQ5HEp2S2FVcqG6WJ3pEAtA8YhbT2iVdsW4qDB7m6GsMEsaey7GSqBXQjkoKloBNF8rcXqkogK2V</w:t>
      </w:r>
    </w:p>
    <w:p>
      <w:pPr>
        <w:pStyle w:val="PreformattedText"/>
        <w:bidi w:val="0"/>
        <w:spacing w:before="0" w:after="0"/>
        <w:jc w:val="left"/>
        <w:rPr/>
      </w:pPr>
      <w:r>
        <w:rPr/>
        <w:t>Srao8ZCJVJQeq5KBcuyZqzkWBbwypLvzEyrypZMsqw14kejZhypSyIS4MJkmnNG2cj/FMPzePtLYDQ</w:t>
      </w:r>
    </w:p>
    <w:p>
      <w:pPr>
        <w:pStyle w:val="PreformattedText"/>
        <w:bidi w:val="0"/>
        <w:spacing w:before="0" w:after="0"/>
        <w:jc w:val="left"/>
        <w:rPr/>
      </w:pPr>
      <w:r>
        <w:rPr/>
        <w:t>L+eA8xiO+ceYIlfaA2m3fmWmtLxb8Zs+GFpGjCF7cEkOceWOeFfU4vS5MUDztuZHToAUrYjQ81D55S</w:t>
      </w:r>
    </w:p>
    <w:p>
      <w:pPr>
        <w:pStyle w:val="PreformattedText"/>
        <w:bidi w:val="0"/>
        <w:spacing w:before="0" w:after="0"/>
        <w:jc w:val="left"/>
        <w:rPr/>
      </w:pPr>
      <w:r>
        <w:rPr/>
        <w:t>nG0sUzhNRHfXHgHdKTd2sGEVG3B1Ffb9S0gFVszHDtnXEWTujEkviEABRVLUz0Qq9LXcFzGKJW9o+I</w:t>
      </w:r>
    </w:p>
    <w:p>
      <w:pPr>
        <w:pStyle w:val="PreformattedText"/>
        <w:bidi w:val="0"/>
        <w:spacing w:before="0" w:after="0"/>
        <w:jc w:val="left"/>
        <w:rPr/>
      </w:pPr>
      <w:r>
        <w:rPr/>
        <w:t>BpV7Rcn8XV4W1BgIpmYbqARhkTrdSzIBZylKGVBu5QV7SKeK5Upr3ZdF82mvXfxCLKYg4MLt0H3co/</w:t>
      </w:r>
    </w:p>
    <w:p>
      <w:pPr>
        <w:pStyle w:val="PreformattedText"/>
        <w:bidi w:val="0"/>
        <w:spacing w:before="0" w:after="0"/>
        <w:jc w:val="left"/>
        <w:rPr/>
      </w:pPr>
      <w:r>
        <w:rPr/>
        <w:t>kBxdrp01+JadqcixeBXiqQ7iFtTbtTZbjUqrVi6NMNDslVXb4gvjySjNtydN53y0RNfA215KrO6XXr</w:t>
      </w:r>
    </w:p>
    <w:p>
      <w:pPr>
        <w:pStyle w:val="PreformattedText"/>
        <w:bidi w:val="0"/>
        <w:spacing w:before="0" w:after="0"/>
        <w:jc w:val="left"/>
        <w:rPr/>
      </w:pPr>
      <w:r>
        <w:rPr/>
        <w:t>nRqosbFSiIGwX+F+I5bFF3IU6OVW+WYWApMTkPa7kIvZYs5uhTDJeiU3LwVvlQ5av3McghMjBbfAb7</w:t>
      </w:r>
    </w:p>
    <w:p>
      <w:pPr>
        <w:pStyle w:val="PreformattedText"/>
        <w:bidi w:val="0"/>
        <w:spacing w:before="0" w:after="0"/>
        <w:jc w:val="left"/>
        <w:rPr/>
      </w:pPr>
      <w:r>
        <w:rPr/>
        <w:t>IOSwHFotvJfEZRujY5Gzg128wwL9pzdlVTmajkEZovNhsuOxzS8Y13TnsjkJwLXdH7Ln4hWuC20F4n</w:t>
      </w:r>
    </w:p>
    <w:p>
      <w:pPr>
        <w:pStyle w:val="PreformattedText"/>
        <w:bidi w:val="0"/>
        <w:spacing w:before="0" w:after="0"/>
        <w:jc w:val="left"/>
        <w:rPr/>
      </w:pPr>
      <w:r>
        <w:rPr/>
        <w:t>zeu8wbLpVKC/wE/aKnhT+l3iLhfYU1TKuFMRt++KxflmMmDhmwtuuTlSne5ZXB3F7I6UdSgb4St2S+</w:t>
      </w:r>
    </w:p>
    <w:p>
      <w:pPr>
        <w:pStyle w:val="PreformattedText"/>
        <w:bidi w:val="0"/>
        <w:spacing w:before="0" w:after="0"/>
        <w:jc w:val="left"/>
        <w:rPr/>
      </w:pPr>
      <w:r>
        <w:rPr/>
        <w:t>FW4amgwTkiAK3rpd4lUubfMZ8zHk8TEjj/AD/c/lz0+sHFfHmJ/O0Ofb+fJB6+c/aI8m+IqPu+8xi/</w:t>
      </w:r>
    </w:p>
    <w:p>
      <w:pPr>
        <w:pStyle w:val="PreformattedText"/>
        <w:bidi w:val="0"/>
        <w:spacing w:before="0" w:after="0"/>
        <w:jc w:val="left"/>
        <w:rPr/>
      </w:pPr>
      <w:r>
        <w:rPr/>
        <w:t>5UvVRpbw+9f7lh83NV/8lqe99r+3ePLn+/fuZt3v8/8AkTHj+433NxvPf1/MTR9X8/1N9j+r5+JlnK</w:t>
      </w:r>
    </w:p>
    <w:p>
      <w:pPr>
        <w:pStyle w:val="PreformattedText"/>
        <w:bidi w:val="0"/>
        <w:spacing w:before="0" w:after="0"/>
        <w:jc w:val="left"/>
        <w:rPr/>
      </w:pPr>
      <w:r>
        <w:rPr/>
        <w:t>P9RQx/qEH4n8iLLWF/mp+0SKugPPqEYs7OhttZNDA2v9WMre6cfvLbLnpskDaDNi5ymJxi3N9jLXLF</w:t>
      </w:r>
    </w:p>
    <w:p>
      <w:pPr>
        <w:pStyle w:val="PreformattedText"/>
        <w:bidi w:val="0"/>
        <w:spacing w:before="0" w:after="0"/>
        <w:jc w:val="left"/>
        <w:rPr/>
      </w:pPr>
      <w:r>
        <w:rPr/>
        <w:t>lYNjWBQjtpuOE8Cv4q2+biAn2+W3yiob5BfB2xwq0xhYGiYyvDcRfc2sTobW+bXhc0XLOLRxq8C+M1</w:t>
      </w:r>
    </w:p>
    <w:p>
      <w:pPr>
        <w:pStyle w:val="PreformattedText"/>
        <w:bidi w:val="0"/>
        <w:spacing w:before="0" w:after="0"/>
        <w:jc w:val="left"/>
        <w:rPr/>
      </w:pPr>
      <w:r>
        <w:rPr/>
        <w:t>CmgFcEbZX2r+IryMF0QxCYvb1Hiiloez2ilVeC/MFTdhHZLaNJSz+DWXMLosImluVV37YbKcktzrDt</w:t>
      </w:r>
    </w:p>
    <w:p>
      <w:pPr>
        <w:pStyle w:val="PreformattedText"/>
        <w:bidi w:val="0"/>
        <w:spacing w:before="0" w:after="0"/>
        <w:jc w:val="left"/>
        <w:rPr/>
      </w:pPr>
      <w:r>
        <w:rPr/>
        <w:t>v8mO+QKzZtQO54XYr7+bMrUrkHQ5Kdm757HF2DVBKmbN/MLtSnkFNxsKccne9CisMDbpsaX8tPlLvR</w:t>
      </w:r>
    </w:p>
    <w:p>
      <w:pPr>
        <w:pStyle w:val="PreformattedText"/>
        <w:bidi w:val="0"/>
        <w:spacing w:before="0" w:after="0"/>
        <w:jc w:val="left"/>
        <w:rPr/>
      </w:pPr>
      <w:r>
        <w:rPr/>
        <w:t>RqlarFXt4M8Le2EXHcKsrreLhKwFVUauqnKHdh4k40X8oLm0mA/Kttn/VMVzBIMlFtDVnDb+BA7uxw</w:t>
      </w:r>
    </w:p>
    <w:p>
      <w:pPr>
        <w:pStyle w:val="PreformattedText"/>
        <w:bidi w:val="0"/>
        <w:spacing w:before="0" w:after="0"/>
        <w:jc w:val="left"/>
        <w:rPr/>
      </w:pPr>
      <w:r>
        <w:rPr/>
        <w:t>7rz2Ar4VFmFaO9CAAQS3wfdzMU2HVgWwMQEhjB3ooOenaSkuoObLdi5bWsABkKWtYFRAo9BL0YoBqi</w:t>
      </w:r>
    </w:p>
    <w:p>
      <w:pPr>
        <w:pStyle w:val="PreformattedText"/>
        <w:bidi w:val="0"/>
        <w:spacing w:before="0" w:after="0"/>
        <w:jc w:val="left"/>
        <w:rPr/>
      </w:pPr>
      <w:r>
        <w:rPr/>
        <w:t>9ZWSUBVPKmmtEIMYZAYLtexvF5wDZMGFCgG+KjOms5XV5itGEAcPOAa4o12ZE3BTNLshKAFthVODKP</w:t>
      </w:r>
    </w:p>
    <w:p>
      <w:pPr>
        <w:pStyle w:val="PreformattedText"/>
        <w:bidi w:val="0"/>
        <w:spacing w:before="0" w:after="0"/>
        <w:jc w:val="left"/>
        <w:rPr/>
      </w:pPr>
      <w:r>
        <w:rPr/>
        <w:t>GGNTeZdj4KvhG97oUqrDZjTk273iKWlzPijh3+HlwOPQ2tup0opoT0e1AusxGnYqgXZ7czCqLNdt4t</w:t>
      </w:r>
    </w:p>
    <w:p>
      <w:pPr>
        <w:pStyle w:val="PreformattedText"/>
        <w:bidi w:val="0"/>
        <w:spacing w:before="0" w:after="0"/>
        <w:jc w:val="left"/>
        <w:rPr/>
      </w:pPr>
      <w:r>
        <w:rPr/>
        <w:t>sHF+5gwDhrAZpbJm9r4ljuOra1tmrPmGVRgChBQ8OWBq6jbdBXRoZF2dPftEDGEFBltWmzw5RPMFA+</w:t>
      </w:r>
    </w:p>
    <w:p>
      <w:pPr>
        <w:pStyle w:val="PreformattedText"/>
        <w:bidi w:val="0"/>
        <w:spacing w:before="0" w:after="0"/>
        <w:jc w:val="left"/>
        <w:rPr/>
      </w:pPr>
      <w:r>
        <w:rPr/>
        <w:t>xs3G1z4Yba0bCbNMP3MTAuEB4K4fRjXPMOCmiwjLXm2/KXTuWAtjEkWuz7nifT0HA5BMlXthejYtW5</w:t>
      </w:r>
    </w:p>
    <w:p>
      <w:pPr>
        <w:pStyle w:val="PreformattedText"/>
        <w:bidi w:val="0"/>
        <w:spacing w:before="0" w:after="0"/>
        <w:jc w:val="left"/>
        <w:rPr/>
      </w:pPr>
      <w:r>
        <w:rPr/>
        <w:t>t3E+S5gOOsmW83nAN8CHo0GHcA9FXBZaFIy8g0o/IMmZ+cBVl6V19oLqDTwXN2eCUHJ8rOJo7GhA5t</w:t>
      </w:r>
    </w:p>
    <w:p>
      <w:pPr>
        <w:pStyle w:val="PreformattedText"/>
        <w:bidi w:val="0"/>
        <w:spacing w:before="0" w:after="0"/>
        <w:jc w:val="left"/>
        <w:rPr/>
      </w:pPr>
      <w:r>
        <w:rPr/>
        <w:t>QWUbZBlblJonbZrE3KzSLDVqSyilVetzGJHnE4bE2W98HCiVxrjJKBWg+7wfLMLlle3MHr+ZhxEsuX</w:t>
      </w:r>
    </w:p>
    <w:p>
      <w:pPr>
        <w:pStyle w:val="PreformattedText"/>
        <w:bidi w:val="0"/>
        <w:spacing w:before="0" w:after="0"/>
        <w:jc w:val="left"/>
        <w:rPr/>
      </w:pPr>
      <w:r>
        <w:rPr/>
        <w:t>78/wA7y0dYxwM18Ut5l1HN/aFnrex+cnjEKSJ7UDthRIRW9ZIZaItkR1Vgz8YrTCIuefjVeY2YZNMg</w:t>
      </w:r>
    </w:p>
    <w:p>
      <w:pPr>
        <w:pStyle w:val="PreformattedText"/>
        <w:bidi w:val="0"/>
        <w:spacing w:before="0" w:after="0"/>
        <w:jc w:val="left"/>
        <w:rPr/>
      </w:pPr>
      <w:r>
        <w:rPr/>
        <w:t>4/B4ZMppASXuARAOANSi18RNFQG0SUF4BgPpUHvTVjUSojXluDTtdUFYMKmILErO2cA5rFCpndddHz</w:t>
      </w:r>
    </w:p>
    <w:p>
      <w:pPr>
        <w:pStyle w:val="PreformattedText"/>
        <w:bidi w:val="0"/>
        <w:spacing w:before="0" w:after="0"/>
        <w:jc w:val="left"/>
        <w:rPr/>
      </w:pPr>
      <w:r>
        <w:rPr/>
        <w:t>33QMwHhKsWoPXLzKZrqlip5r7xQlgw9u04guHJzLxHmBhaNtcUn4lS68kcV+HqZwFRVt1VYHqAWsoL</w:t>
      </w:r>
    </w:p>
    <w:p>
      <w:pPr>
        <w:pStyle w:val="PreformattedText"/>
        <w:bidi w:val="0"/>
        <w:spacing w:before="0" w:after="0"/>
        <w:jc w:val="left"/>
        <w:rPr/>
      </w:pPr>
      <w:r>
        <w:rPr/>
        <w:t>bonAtY1VSrtFQTBls8n44h5gE0mE1A8H58S2wWxhsO7ap9tdomts7MQ2UE4b8REyVKJaKqUwuOvx3h</w:t>
      </w:r>
    </w:p>
    <w:p>
      <w:pPr>
        <w:pStyle w:val="PreformattedText"/>
        <w:bidi w:val="0"/>
        <w:spacing w:before="0" w:after="0"/>
        <w:jc w:val="left"/>
        <w:rPr/>
      </w:pPr>
      <w:r>
        <w:rPr/>
        <w:t>usO401zi0dKe+o3QKpSzYo2767TJutrOAxWdK+IUwFidXRD5MkIHZzTKo33vxyR7rMY0mIprKb4qHZ</w:t>
      </w:r>
    </w:p>
    <w:p>
      <w:pPr>
        <w:pStyle w:val="PreformattedText"/>
        <w:bidi w:val="0"/>
        <w:spacing w:before="0" w:after="0"/>
        <w:jc w:val="left"/>
        <w:rPr/>
      </w:pPr>
      <w:r>
        <w:rPr/>
        <w:t>Ka8+96P3LSuDLdhlw2l12jFKsrjsE3F8gchslA7CUwwAt25KbarcJot4rHJwdpTQ2LXVWvydqUtYL8</w:t>
      </w:r>
    </w:p>
    <w:p>
      <w:pPr>
        <w:pStyle w:val="PreformattedText"/>
        <w:bidi w:val="0"/>
        <w:spacing w:before="0" w:after="0"/>
        <w:jc w:val="left"/>
        <w:rPr/>
      </w:pPr>
      <w:r>
        <w:rPr/>
        <w:t>S+E9/0jS+xV+fFPLHO2aYTlWcvFfuXVG6nLjkVvMXYZxVO5o9EoGy4K1NOO2Jm+rkYTuD1RkFLfLOH</w:t>
      </w:r>
    </w:p>
    <w:p>
      <w:pPr>
        <w:pStyle w:val="PreformattedText"/>
        <w:bidi w:val="0"/>
        <w:spacing w:before="0" w:after="0"/>
        <w:jc w:val="left"/>
        <w:rPr/>
      </w:pPr>
      <w:r>
        <w:rPr/>
        <w:t>8+8TZL/jf/kW4sRfzn3OUX/srD7Mrf8AGc6hPm792Wp/Ka/1Dfw/qDL1/X7mZ7muO3/sog8+Fn37w2</w:t>
      </w:r>
    </w:p>
    <w:p>
      <w:pPr>
        <w:pStyle w:val="PreformattedText"/>
        <w:bidi w:val="0"/>
        <w:spacing w:before="0" w:after="0"/>
        <w:jc w:val="left"/>
        <w:rPr/>
      </w:pPr>
      <w:r>
        <w:rPr/>
        <w:t>P4moT+/wCfML+e389x/n+eZWuL/n5lNnP4f6ljef5+4u6QP6gUyf8AZeE/8gre4Jef54lkZXqYuPeO</w:t>
      </w:r>
    </w:p>
    <w:p>
      <w:pPr>
        <w:pStyle w:val="PreformattedText"/>
        <w:bidi w:val="0"/>
        <w:spacing w:before="0" w:after="0"/>
        <w:jc w:val="left"/>
        <w:rPr/>
      </w:pPr>
      <w:r>
        <w:rPr/>
        <w:t>E/H5/neLxlItdODAF0AFQg2vMDgJqClvKFCGPIsJnMtYcGjRa9B2olT7HQ+lQlGbOJu9vf8AUE0PcV</w:t>
      </w:r>
    </w:p>
    <w:p>
      <w:pPr>
        <w:pStyle w:val="PreformattedText"/>
        <w:bidi w:val="0"/>
        <w:spacing w:before="0" w:after="0"/>
        <w:jc w:val="left"/>
        <w:rPr/>
      </w:pPr>
      <w:r>
        <w:rPr/>
        <w:t>hrHLGTkFb1rjioxDYbBarauDohbVQrdicLWwZjYB0XDDtlzjUKM+AqZYkjLb2iuBKtkVs51chctUJg</w:t>
      </w:r>
    </w:p>
    <w:p>
      <w:pPr>
        <w:pStyle w:val="PreformattedText"/>
        <w:bidi w:val="0"/>
        <w:spacing w:before="0" w:after="0"/>
        <w:jc w:val="left"/>
        <w:rPr/>
      </w:pPr>
      <w:r>
        <w:rPr/>
        <w:t>tmA8FFJ3K9QMFlpSUpowo0xjg8AsOe9GxtdWg25H9gurE2y4VEsWDSBV7hwKf2DAOw+2tjRCMbKeVc</w:t>
      </w:r>
    </w:p>
    <w:p>
      <w:pPr>
        <w:pStyle w:val="PreformattedText"/>
        <w:bidi w:val="0"/>
        <w:spacing w:before="0" w:after="0"/>
        <w:jc w:val="left"/>
        <w:rPr/>
      </w:pPr>
      <w:r>
        <w:rPr/>
        <w:t>aURcmvy3LmwCbGyYUmnZ54CkTBuCLYtpHDy7Z0lR4khOxcRLawmOx5T7wVL8C/O4RLUE37aaMiwr4d</w:t>
      </w:r>
    </w:p>
    <w:p>
      <w:pPr>
        <w:pStyle w:val="PreformattedText"/>
        <w:bidi w:val="0"/>
        <w:spacing w:before="0" w:after="0"/>
        <w:jc w:val="left"/>
        <w:rPr/>
      </w:pPr>
      <w:r>
        <w:rPr/>
        <w:t>qQIxAW2ZBlZhnOU+ZcMWhSiIAZ1rMGAriXeHRTV8Is+FP/gotBokBVO3FlxXlc3SYYavClL5FgYTmC</w:t>
      </w:r>
    </w:p>
    <w:p>
      <w:pPr>
        <w:pStyle w:val="PreformattedText"/>
        <w:bidi w:val="0"/>
        <w:spacing w:before="0" w:after="0"/>
        <w:jc w:val="left"/>
        <w:rPr/>
      </w:pPr>
      <w:r>
        <w:rPr/>
        <w:t>4BT8OUDUVi+4N4qm0FhY8I25bz3ui4rhED0JcvFrsbClbCUMHRWbVyOO/eWI03gzhMlXgOW++dxqFg</w:t>
      </w:r>
    </w:p>
    <w:p>
      <w:pPr>
        <w:pStyle w:val="PreformattedText"/>
        <w:bidi w:val="0"/>
        <w:spacing w:before="0" w:after="0"/>
        <w:jc w:val="left"/>
        <w:rPr/>
      </w:pPr>
      <w:r>
        <w:rPr/>
        <w:t>eRkMizscqXwimJhC5ycL5HOS+JIYmuIU1sYs/jAuRkEyEVOUlq21d2swqWaXZrwAPWt0bqUhXJlbDT</w:t>
      </w:r>
    </w:p>
    <w:p>
      <w:pPr>
        <w:pStyle w:val="PreformattedText"/>
        <w:bidi w:val="0"/>
        <w:spacing w:before="0" w:after="0"/>
        <w:jc w:val="left"/>
        <w:rPr/>
      </w:pPr>
      <w:r>
        <w:rPr/>
        <w:t>VkBZQVdBdwAeKGlhZRel3mDuPmssYAeKGhSeQYPGXgDLddio9/7HPaDaKaqaRujO+2WQUErNNkWryT</w:t>
      </w:r>
    </w:p>
    <w:p>
      <w:pPr>
        <w:pStyle w:val="PreformattedText"/>
        <w:bidi w:val="0"/>
        <w:spacing w:before="0" w:after="0"/>
        <w:jc w:val="left"/>
        <w:rPr/>
      </w:pPr>
      <w:r>
        <w:rPr/>
        <w:t>uGI0tFKaDOmRiGveikrZ1i8KemcAnKLCtoIc8XAaHlFpbQA/0CXLaWpDwAcu2uveUHkHoBThoL5xFp</w:t>
      </w:r>
    </w:p>
    <w:p>
      <w:pPr>
        <w:pStyle w:val="PreformattedText"/>
        <w:bidi w:val="0"/>
        <w:spacing w:before="0" w:after="0"/>
        <w:jc w:val="left"/>
        <w:rPr/>
      </w:pPr>
      <w:r>
        <w:rPr/>
        <w:t>UsqFtaodWjzyO0oFwG96C7S32h2stJ2Py2Dib4hYFqQiYP4A3/AFTvFZcTmYtKORlpNg0QZsyzbK7s</w:t>
      </w:r>
    </w:p>
    <w:p>
      <w:pPr>
        <w:pStyle w:val="PreformattedText"/>
        <w:bidi w:val="0"/>
        <w:spacing w:before="0" w:after="0"/>
        <w:jc w:val="left"/>
        <w:rPr/>
      </w:pPr>
      <w:r>
        <w:rPr/>
        <w:t>fc7gYueWnkWzl4nJwKDapsuzC2DaYDs0NkNjY+6AlsTYXS7FzwXCU9w4MVErbQ0txRw5MAO8jE2uIU</w:t>
      </w:r>
    </w:p>
    <w:p>
      <w:pPr>
        <w:pStyle w:val="PreformattedText"/>
        <w:bidi w:val="0"/>
        <w:spacing w:before="0" w:after="0"/>
        <w:jc w:val="left"/>
        <w:rPr/>
      </w:pPr>
      <w:r>
        <w:rPr/>
        <w:t>cqLehoKVSssDuzElGfcrU7G7aMEj/zLDtN36ss0oDcXeF73FWlXjxCJ8fz4l1qfj5hvMTPL+0r5Lil</w:t>
      </w:r>
    </w:p>
    <w:p>
      <w:pPr>
        <w:pStyle w:val="PreformattedText"/>
        <w:bidi w:val="0"/>
        <w:spacing w:before="0" w:after="0"/>
        <w:jc w:val="left"/>
        <w:rPr/>
      </w:pPr>
      <w:r>
        <w:rPr/>
        <w:t>hpOC6AmvDBJC+Wla3zgmlsLtg64NyzVmkU+3V4iE7m0lci2z+FTwgTLQ/wAzxK4hwBrlpBKPZXClcd</w:t>
      </w:r>
    </w:p>
    <w:p>
      <w:pPr>
        <w:pStyle w:val="PreformattedText"/>
        <w:bidi w:val="0"/>
        <w:spacing w:before="0" w:after="0"/>
        <w:jc w:val="left"/>
        <w:rPr/>
      </w:pPr>
      <w:r>
        <w:rPr/>
        <w:t>kDnMH79wbpccBFHuTN5VlZSDABsCJV02Xo15QAlgUGXPegGPYrRqaHMsSemGiniiJO80NXgrQFoEog</w:t>
      </w:r>
    </w:p>
    <w:p>
      <w:pPr>
        <w:pStyle w:val="PreformattedText"/>
        <w:bidi w:val="0"/>
        <w:spacing w:before="0" w:after="0"/>
        <w:jc w:val="left"/>
        <w:rPr/>
      </w:pPr>
      <w:r>
        <w:rPr/>
        <w:t>OLecVW/6iX6n7nxMI8Z58+JaxaFh/FsSwDW0R4O5p7yo4d49gxjwblNsiaFGmhrmsyiCgL2nCslUTg</w:t>
      </w:r>
    </w:p>
    <w:p>
      <w:pPr>
        <w:pStyle w:val="PreformattedText"/>
        <w:bidi w:val="0"/>
        <w:spacing w:before="0" w:after="0"/>
        <w:jc w:val="left"/>
        <w:rPr/>
      </w:pPr>
      <w:r>
        <w:rPr/>
        <w:t>8uik5FBtxra191O7ZQ2shsLo4PKPvtLSOQCk02UZFv+9SscLg3Yz2dg/mIatoCLVC4CmmO3uDi54De</w:t>
      </w:r>
    </w:p>
    <w:p>
      <w:pPr>
        <w:pStyle w:val="PreformattedText"/>
        <w:bidi w:val="0"/>
        <w:spacing w:before="0" w:after="0"/>
        <w:jc w:val="left"/>
        <w:rPr/>
      </w:pPr>
      <w:r>
        <w:rPr/>
        <w:t>rowo557xMq5MLb3Cw1kuVsuqW/GqRC0AzeNbVHgm5nAl5rbxxarJslhWI04JhrSziNtCGeNdtD7fEo</w:t>
      </w:r>
    </w:p>
    <w:p>
      <w:pPr>
        <w:pStyle w:val="PreformattedText"/>
        <w:bidi w:val="0"/>
        <w:spacing w:before="0" w:after="0"/>
        <w:jc w:val="left"/>
        <w:rPr/>
      </w:pPr>
      <w:r>
        <w:rPr/>
        <w:t>pdirrBrNJu5oMLkxwjbvkc3B1kXvyBjyyyyhBwtWmjWWuYCLZmbq9OSnEKl83p8tI8YmqN+W3s+Zly</w:t>
      </w:r>
    </w:p>
    <w:p>
      <w:pPr>
        <w:pStyle w:val="PreformattedText"/>
        <w:bidi w:val="0"/>
        <w:spacing w:before="0" w:after="0"/>
        <w:jc w:val="left"/>
        <w:rPr/>
      </w:pPr>
      <w:r>
        <w:rPr/>
        <w:t>flpx54aHeG6E3fLtlQWwefL5zhqV0EF0JSUlrZsEguMxicc3wIocSvOW6/lczCv58RyGI/6/9n8e4+</w:t>
      </w:r>
    </w:p>
    <w:p>
      <w:pPr>
        <w:pStyle w:val="PreformattedText"/>
        <w:bidi w:val="0"/>
        <w:spacing w:before="0" w:after="0"/>
        <w:jc w:val="left"/>
        <w:rPr/>
      </w:pPr>
      <w:r>
        <w:rPr/>
        <w:t>33ii/+R/sZW4aX/wAlPtcv7u754eIb/Dj+5T8P6l3x/l3Nnv7TEfUo4Myl9GYNcwty+PnZOZnvH8W4</w:t>
      </w:r>
    </w:p>
    <w:p>
      <w:pPr>
        <w:pStyle w:val="PreformattedText"/>
        <w:bidi w:val="0"/>
        <w:spacing w:before="0" w:after="0"/>
        <w:jc w:val="left"/>
        <w:rPr/>
      </w:pPr>
      <w:r>
        <w:rPr/>
        <w:t>/wDSIr/aBDTMdzx/MTJl7mIz9u0rP510sFmcfz+VGy4gKQMjgAZVdYideUpKLSzLVXtSVyVLB78/iV</w:t>
      </w:r>
    </w:p>
    <w:p>
      <w:pPr>
        <w:pStyle w:val="PreformattedText"/>
        <w:bidi w:val="0"/>
        <w:spacing w:before="0" w:after="0"/>
        <w:jc w:val="left"/>
        <w:rPr/>
      </w:pPr>
      <w:r>
        <w:rPr/>
        <w:t>tztwzXKjyvQSsae+dSja0PRnWeTXkjrYLu4vZ4zE9xatVRZMHe42hbAbnObvdCxol4qhlxpywi+tGE</w:t>
      </w:r>
    </w:p>
    <w:p>
      <w:pPr>
        <w:pStyle w:val="PreformattedText"/>
        <w:bidi w:val="0"/>
        <w:spacing w:before="0" w:after="0"/>
        <w:jc w:val="left"/>
        <w:rPr/>
      </w:pPr>
      <w:r>
        <w:rPr/>
        <w:t>YWxablvCNOCnafHMBeUt9NxZYHrmHAAvoJEVbVeOIm22tSlO5wg+Y4yxbA2qQECf28zxkOwpDYTI79</w:t>
      </w:r>
    </w:p>
    <w:p>
      <w:pPr>
        <w:pStyle w:val="PreformattedText"/>
        <w:bidi w:val="0"/>
        <w:spacing w:before="0" w:after="0"/>
        <w:jc w:val="left"/>
        <w:rPr/>
      </w:pPr>
      <w:r>
        <w:rPr/>
        <w:t>x4Cg2lvwBpSmyuDGtHdTIA8ihdZ2m/Y5bt2Mwgq4L0aFSkrgxxGwbc2VtgMtaRz94qZdcB23tQo5x5</w:t>
      </w:r>
    </w:p>
    <w:p>
      <w:pPr>
        <w:pStyle w:val="PreformattedText"/>
        <w:bidi w:val="0"/>
        <w:spacing w:before="0" w:after="0"/>
        <w:jc w:val="left"/>
        <w:rPr/>
      </w:pPr>
      <w:r>
        <w:rPr/>
        <w:t>xtM8UqZiWiXY/J1m2Mc5QGbU4NGDwV2hUQ5BQWreweAv0di3utNLbQKBsevhAAPJPnCtdlnluZMBvZ</w:t>
      </w:r>
    </w:p>
    <w:p>
      <w:pPr>
        <w:pStyle w:val="PreformattedText"/>
        <w:bidi w:val="0"/>
        <w:spacing w:before="0" w:after="0"/>
        <w:jc w:val="left"/>
        <w:rPr/>
      </w:pPr>
      <w:r>
        <w:rPr/>
        <w:t>3dpkc4znAYrQYtwbsKKp0CuNIamKtq1KcAMlCy7Sr0WeHdbNi+XeEbXnhwFsjbYlaHuz5dZxBKg0Av</w:t>
      </w:r>
    </w:p>
    <w:p>
      <w:pPr>
        <w:pStyle w:val="PreformattedText"/>
        <w:bidi w:val="0"/>
        <w:spacing w:before="0" w:after="0"/>
        <w:jc w:val="left"/>
        <w:rPr/>
      </w:pPr>
      <w:r>
        <w:rPr/>
        <w:t>hdtVls985AJWtlEpsDhoBtTHYxyLhx5RBXA5GlNag0fGY98Utw3gtpW7AOxZo2a1gBwsK/CFvPG02W</w:t>
      </w:r>
    </w:p>
    <w:p>
      <w:pPr>
        <w:pStyle w:val="PreformattedText"/>
        <w:bidi w:val="0"/>
        <w:spacing w:before="0" w:after="0"/>
        <w:jc w:val="left"/>
        <w:rPr/>
      </w:pPr>
      <w:r>
        <w:rPr/>
        <w:t>qy21BqiudEPZUKVYvYCmhbXZopEHnEg7bAOTJc+1A2RyKEp5AHEVo5bS2xQDQU6LIApf31O5LsNWm8</w:t>
      </w:r>
    </w:p>
    <w:p>
      <w:pPr>
        <w:pStyle w:val="PreformattedText"/>
        <w:bidi w:val="0"/>
        <w:spacing w:before="0" w:after="0"/>
        <w:jc w:val="left"/>
        <w:rPr/>
      </w:pPr>
      <w:r>
        <w:rPr/>
        <w:t>mnBAY06tiq0AMc7x5o2ztaMl8AapA1bR4jkyGC5/UyN25l4tLp5bsZHTDWSXkZG9GShBtaTPeoCUCi</w:t>
      </w:r>
    </w:p>
    <w:p>
      <w:pPr>
        <w:pStyle w:val="PreformattedText"/>
        <w:bidi w:val="0"/>
        <w:spacing w:before="0" w:after="0"/>
        <w:jc w:val="left"/>
        <w:rPr/>
      </w:pPr>
      <w:r>
        <w:rPr/>
        <w:t>naFHCNXliXdwotxNLMY5BzTUR1FalsZnK0OTnURSinS6ff5uvYROc4tcqbZM247szMJaBkrAV4D2c8</w:t>
      </w:r>
    </w:p>
    <w:p>
      <w:pPr>
        <w:pStyle w:val="PreformattedText"/>
        <w:bidi w:val="0"/>
        <w:spacing w:before="0" w:after="0"/>
        <w:jc w:val="left"/>
        <w:rPr/>
      </w:pPr>
      <w:r>
        <w:rPr/>
        <w:t>swSvPNGy1Wi5OGxgm53tLofJNLqNZawNbAeWaUaguXsDRLJzkxKAWA1WgLLZmjncWVQxG1NLrmEb/t</w:t>
      </w:r>
    </w:p>
    <w:p>
      <w:pPr>
        <w:pStyle w:val="PreformattedText"/>
        <w:bidi w:val="0"/>
        <w:spacing w:before="0" w:after="0"/>
        <w:jc w:val="left"/>
        <w:rPr/>
      </w:pPr>
      <w:r>
        <w:rPr/>
        <w:t>F3wsoHZ2cnzvERK0qOlR6AZctNRBjMapZ5CF3uGqC/YWgt5VwRWX3CoOSKCzxi0l+Qm3Rl+UZvKxSR</w:t>
      </w:r>
    </w:p>
    <w:p>
      <w:pPr>
        <w:pStyle w:val="PreformattedText"/>
        <w:bidi w:val="0"/>
        <w:spacing w:before="0" w:after="0"/>
        <w:jc w:val="left"/>
        <w:rPr/>
      </w:pPr>
      <w:r>
        <w:rPr/>
        <w:t>7O1O9zn0gpg02waCtIZ7Mr2OrwZgtfE+B4mH+eIqDw6hGvo83MeaGviMEFo2B4AnWTOPFZBuO9KTUm</w:t>
      </w:r>
    </w:p>
    <w:p>
      <w:pPr>
        <w:pStyle w:val="PreformattedText"/>
        <w:bidi w:val="0"/>
        <w:spacing w:before="0" w:after="0"/>
        <w:jc w:val="left"/>
        <w:rPr/>
      </w:pPr>
      <w:r>
        <w:rPr/>
        <w:t>2U2JkJJc2hhCEI6uxH0uwKs1MRqrAKjk1tFELHgty5w7p7ZWRYajjbsNuIIWlUogijlLzjHj3VukXf</w:t>
      </w:r>
    </w:p>
    <w:p>
      <w:pPr>
        <w:pStyle w:val="PreformattedText"/>
        <w:bidi w:val="0"/>
        <w:spacing w:before="0" w:after="0"/>
        <w:jc w:val="left"/>
        <w:rPr/>
      </w:pPr>
      <w:r>
        <w:rPr/>
        <w:t>zVpeaNIEVpLH46pBAtFi2KsUaUqB/wCb3pjbKfSCBEFT3peBM88g6Wq6LTJ8gM7ntCrgP2TZkRM6cO</w:t>
      </w:r>
    </w:p>
    <w:p>
      <w:pPr>
        <w:pStyle w:val="PreformattedText"/>
        <w:bidi w:val="0"/>
        <w:spacing w:before="0" w:after="0"/>
        <w:jc w:val="left"/>
        <w:rPr/>
      </w:pPr>
      <w:r>
        <w:rPr/>
        <w:t>3wwq5ixu+xWmjjxHOuFJ3DosotU+U2mzuSnxqscQAw3yXdKgfOdWc8S8YNMPHLS6p2vejb4orCmS8K</w:t>
      </w:r>
    </w:p>
    <w:p>
      <w:pPr>
        <w:pStyle w:val="PreformattedText"/>
        <w:bidi w:val="0"/>
        <w:spacing w:before="0" w:after="0"/>
        <w:jc w:val="left"/>
        <w:rPr/>
      </w:pPr>
      <w:r>
        <w:rPr/>
        <w:t>lBHx+m1eza1dhY0VC91XaCbmgKeLLhWt9yqIcuNzFi7iHn7cww8suCAqaDAMkOItYRR3fp9u0pVWgA</w:t>
      </w:r>
    </w:p>
    <w:p>
      <w:pPr>
        <w:pStyle w:val="PreformattedText"/>
        <w:bidi w:val="0"/>
        <w:spacing w:before="0" w:after="0"/>
        <w:jc w:val="left"/>
        <w:rPr/>
      </w:pPr>
      <w:r>
        <w:rPr/>
        <w:t>DOVce+2KhpLUxWy4yF9jDcADja9q2Q+e3MriaOArBRfdfGNLUVIc07rrhSkgWwApr4BP1NQuItfLZ0</w:t>
      </w:r>
    </w:p>
    <w:p>
      <w:pPr>
        <w:pStyle w:val="PreformattedText"/>
        <w:bidi w:val="0"/>
        <w:spacing w:before="0" w:after="0"/>
        <w:jc w:val="left"/>
        <w:rPr/>
      </w:pPr>
      <w:r>
        <w:rPr/>
        <w:t>WnkmDu02HYpsVjnsy+lmOxx8nGcxHQ5W0rX6ZVC6tgXdtVw5H3mALbR7tBOEmLALxUofg3SyLoqjhZ</w:t>
      </w:r>
    </w:p>
    <w:p>
      <w:pPr>
        <w:pStyle w:val="PreformattedText"/>
        <w:bidi w:val="0"/>
        <w:spacing w:before="0" w:after="0"/>
        <w:jc w:val="left"/>
        <w:rPr/>
      </w:pPr>
      <w:r>
        <w:rPr/>
        <w:t>j0yTM870V7R1ZBDAALVj6XiOXlLKRKnav4M3nD+fMddZRRdxfyz5l+3n+fE2r5qWP4O4cXmXT2Z+2G</w:t>
      </w:r>
    </w:p>
    <w:p>
      <w:pPr>
        <w:pStyle w:val="PreformattedText"/>
        <w:bidi w:val="0"/>
        <w:spacing w:before="0" w:after="0"/>
        <w:jc w:val="left"/>
        <w:rPr/>
      </w:pPr>
      <w:r>
        <w:rPr/>
        <w:t>cjVf+yglw+En+r8dmML2yf8AvzE2vf6P6h/R+Zcx9po33j3ffb/k+T/M+LmZ7xKPHGO0ZZcSlzPNPJ</w:t>
      </w:r>
    </w:p>
    <w:p>
      <w:pPr>
        <w:pStyle w:val="PreformattedText"/>
        <w:bidi w:val="0"/>
        <w:spacing w:before="0" w:after="0"/>
        <w:jc w:val="left"/>
        <w:rPr/>
      </w:pPr>
      <w:r>
        <w:rPr/>
        <w:t>BZbM40+JXNps/xvyYKQ+iQxgrTAoYDgVAjfkfvcwo0PsZOfMpeSnG2vwEV5b0Dzi+1zZb0bvdz3l5Q</w:t>
      </w:r>
    </w:p>
    <w:p>
      <w:pPr>
        <w:pStyle w:val="PreformattedText"/>
        <w:bidi w:val="0"/>
        <w:spacing w:before="0" w:after="0"/>
        <w:jc w:val="left"/>
        <w:rPr/>
      </w:pPr>
      <w:r>
        <w:rPr/>
        <w:t>xV27vNp2i6AWp8GeLvfbFczUOXDizI/xZFwrxBYoW+B8StazKDDJY23+x2jsDADd6q8PHhLfZAZowU</w:t>
      </w:r>
    </w:p>
    <w:p>
      <w:pPr>
        <w:pStyle w:val="PreformattedText"/>
        <w:bidi w:val="0"/>
        <w:spacing w:before="0" w:after="0"/>
        <w:jc w:val="left"/>
        <w:rPr/>
      </w:pPr>
      <w:r>
        <w:rPr/>
        <w:t>Rbe2YVwD52HlhUzUUShsfZFnyweu1XKPGlPvuDsrj/AHdOg7BToAW7LlRl3eoAoNqsMva2pWMV4N2Q</w:t>
      </w:r>
    </w:p>
    <w:p>
      <w:pPr>
        <w:pStyle w:val="PreformattedText"/>
        <w:bidi w:val="0"/>
        <w:spacing w:before="0" w:after="0"/>
        <w:jc w:val="left"/>
        <w:rPr/>
      </w:pPr>
      <w:r>
        <w:rPr/>
        <w:t>YZy9DdkKvC5y0DlaK3Yw0u13UZYPiiHGI4LKuhLWs1fnjkLytWq6uijt+WGlkA4DTkzZbXILylwKoy</w:t>
      </w:r>
    </w:p>
    <w:p>
      <w:pPr>
        <w:pStyle w:val="PreformattedText"/>
        <w:bidi w:val="0"/>
        <w:spacing w:before="0" w:after="0"/>
        <w:jc w:val="left"/>
        <w:rPr/>
      </w:pPr>
      <w:r>
        <w:rPr/>
        <w:t>HOC2QlMFUW8aA39iCo1ytSu7vS8I6MEFVWGIZFkcUDla2mK+4cg2KNuXbwdAuBswMauDjFX9hBdM08</w:t>
      </w:r>
    </w:p>
    <w:p>
      <w:pPr>
        <w:pStyle w:val="PreformattedText"/>
        <w:bidi w:val="0"/>
        <w:spacing w:before="0" w:after="0"/>
        <w:jc w:val="left"/>
        <w:rPr/>
      </w:pPr>
      <w:r>
        <w:rPr/>
        <w:t>DfI4Fa7PwjpDLUxHfFa9l477SywFLcHBgY6recwwKepjRll+HfzcO+iW5OE4lAMHdTbQfBuRx0utFK</w:t>
      </w:r>
    </w:p>
    <w:p>
      <w:pPr>
        <w:pStyle w:val="PreformattedText"/>
        <w:bidi w:val="0"/>
        <w:spacing w:before="0" w:after="0"/>
        <w:jc w:val="left"/>
        <w:rPr/>
      </w:pPr>
      <w:r>
        <w:rPr/>
        <w:t>tze7AqBCla0viAaBsDwdszS06V5CjZ2Z4MCXUixK1VF3QltncpeoAAVeMU4W6u7VzyCltmxY21bdFJ</w:t>
      </w:r>
    </w:p>
    <w:p>
      <w:pPr>
        <w:pStyle w:val="PreformattedText"/>
        <w:bidi w:val="0"/>
        <w:spacing w:before="0" w:after="0"/>
        <w:jc w:val="left"/>
        <w:rPr/>
      </w:pPr>
      <w:r>
        <w:rPr/>
        <w:t>MgMS/sbdjgNpF7LihxxusEOIqqaGIAQsf7M4gqKXyoU5qsE1UOq2hdl4V36ihwaBcpDTKavyYmJZTP</w:t>
      </w:r>
    </w:p>
    <w:p>
      <w:pPr>
        <w:pStyle w:val="PreformattedText"/>
        <w:bidi w:val="0"/>
        <w:spacing w:before="0" w:after="0"/>
        <w:jc w:val="left"/>
        <w:rPr/>
      </w:pPr>
      <w:r>
        <w:rPr/>
        <w:t>cYODIg7948MUxgFHB5YY4m6KtXcKrS7yCv6EoUqrdw0ZSY0NXcY2A0d+33VkjkqHYWrigqhehdG2OV</w:t>
      </w:r>
    </w:p>
    <w:p>
      <w:pPr>
        <w:pStyle w:val="PreformattedText"/>
        <w:bidi w:val="0"/>
        <w:spacing w:before="0" w:after="0"/>
        <w:jc w:val="left"/>
        <w:rPr/>
      </w:pPr>
      <w:r>
        <w:rPr/>
        <w:t>tAUavsacZsRhWVnLhU+y+yOhCVRUe1wy5IsK0V7N1EuwsvJ5Ig2q2WCwVx7hnbzYVdVhtZrTntKZ5S</w:t>
      </w:r>
    </w:p>
    <w:p>
      <w:pPr>
        <w:pStyle w:val="PreformattedText"/>
        <w:bidi w:val="0"/>
        <w:spacing w:before="0" w:after="0"/>
        <w:jc w:val="left"/>
        <w:rPr/>
      </w:pPr>
      <w:r>
        <w:rPr/>
        <w:t>I13BT5TXfKFtq6or88i3RN8S7J2XZ6MGE2HC5XNKtIC1goClTXO5tWkdlN3d4Yi2Rqq5NzWFiN2Lqu</w:t>
      </w:r>
    </w:p>
    <w:p>
      <w:pPr>
        <w:pStyle w:val="PreformattedText"/>
        <w:bidi w:val="0"/>
        <w:spacing w:before="0" w:after="0"/>
        <w:jc w:val="left"/>
        <w:rPr/>
      </w:pPr>
      <w:r>
        <w:rPr/>
        <w:t>01O9jHK7a5KZvI9yOFsLY7H2hQNrBhWg4w3fBzAOG0+IqdkAdplaDtiC8ZXJgUpzk+fXYqOw75/H6l</w:t>
      </w:r>
    </w:p>
    <w:p>
      <w:pPr>
        <w:pStyle w:val="PreformattedText"/>
        <w:bidi w:val="0"/>
        <w:spacing w:before="0" w:after="0"/>
        <w:jc w:val="left"/>
        <w:rPr/>
      </w:pPr>
      <w:r>
        <w:rPr/>
        <w:t>pNLDJf4lxLwBWuFUfQCvxDSNnaa7uMFkXU8JEwMgNtAU0gOjAkkeQr9ojVsVR190No/cVy3Sn8lBN/</w:t>
      </w:r>
    </w:p>
    <w:p>
      <w:pPr>
        <w:pStyle w:val="PreformattedText"/>
        <w:bidi w:val="0"/>
        <w:spacing w:before="0" w:after="0"/>
        <w:jc w:val="left"/>
        <w:rPr/>
      </w:pPr>
      <w:r>
        <w:rPr/>
        <w:t>4LSLGXjHEzswpGm8y4l1TaHcdNyEHNSNXlkCWFKLrBGs6So1Tw0HLG2ZdgHfp5DRP4lYMoKmQJWAlD</w:t>
      </w:r>
    </w:p>
    <w:p>
      <w:pPr>
        <w:pStyle w:val="PreformattedText"/>
        <w:bidi w:val="0"/>
        <w:spacing w:before="0" w:after="0"/>
        <w:jc w:val="left"/>
        <w:rPr/>
      </w:pPr>
      <w:r>
        <w:rPr/>
        <w:t>MQUjxBCJFQo5YlQZvshW2ai5UF0tlE9XeuQKxzYskUcuPxKPHeDi6H1fEfPpbW6+N24lYAD1hCswq0</w:t>
      </w:r>
    </w:p>
    <w:p>
      <w:pPr>
        <w:pStyle w:val="PreformattedText"/>
        <w:bidi w:val="0"/>
        <w:spacing w:before="0" w:after="0"/>
        <w:jc w:val="left"/>
        <w:rPr/>
      </w:pPr>
      <w:r>
        <w:rPr/>
        <w:t>8jD2zaj38QVdS7YgzabyVofVfeUNLQQxDlpdisPZxe5p6jecrwo3pjnfuHQ5Y8KUUZdn+ViLCN2FcV</w:t>
      </w:r>
    </w:p>
    <w:p>
      <w:pPr>
        <w:pStyle w:val="PreformattedText"/>
        <w:bidi w:val="0"/>
        <w:spacing w:before="0" w:after="0"/>
        <w:jc w:val="left"/>
        <w:rPr/>
      </w:pPr>
      <w:r>
        <w:rPr/>
        <w:t>3+kqkoJKaQiLeGu2ni9ygFrPsn4Cm5Zspl0Olou8s+GX9bOQxUulDK3UZBbd5A1bOHZu9xqGlcA8am</w:t>
      </w:r>
    </w:p>
    <w:p>
      <w:pPr>
        <w:pStyle w:val="PreformattedText"/>
        <w:bidi w:val="0"/>
        <w:spacing w:before="0" w:after="0"/>
        <w:jc w:val="left"/>
        <w:rPr/>
      </w:pPr>
      <w:r>
        <w:rPr/>
        <w:t>8H3NsLC26t4YsZeFYWWbCuLdzE7N9YZDjH7niAtplcAcg6ATbbsXJsq2/cRLk4OGHOLObviKJW/wdJ</w:t>
      </w:r>
    </w:p>
    <w:p>
      <w:pPr>
        <w:pStyle w:val="PreformattedText"/>
        <w:bidi w:val="0"/>
        <w:spacing w:before="0" w:after="0"/>
        <w:jc w:val="left"/>
        <w:rPr/>
      </w:pPr>
      <w:r>
        <w:rPr/>
        <w:t>zeftKARNljYd28SlFwULx5Mc1LNEQxW2xhOYuuw/MDR2/uFquHZd50d5eAUDZvXA+4ggeTmtQD7KxF</w:t>
      </w:r>
    </w:p>
    <w:p>
      <w:pPr>
        <w:pStyle w:val="PreformattedText"/>
        <w:bidi w:val="0"/>
        <w:spacing w:before="0" w:after="0"/>
        <w:jc w:val="left"/>
        <w:rPr/>
      </w:pPr>
      <w:r>
        <w:rPr/>
        <w:t>/MWT1F8qJt/Mx58TKZP9+Ixz+Hz/ADUGf53B/JicrxMXmpk/9Rrfz5qUmuPt/CMPk/1Dnw/jDT47fP</w:t>
      </w:r>
    </w:p>
    <w:p>
      <w:pPr>
        <w:pStyle w:val="PreformattedText"/>
        <w:bidi w:val="0"/>
        <w:spacing w:before="0" w:after="0"/>
        <w:jc w:val="left"/>
        <w:rPr/>
      </w:pPr>
      <w:r>
        <w:rPr/>
        <w:t>eG5/GXzyHH85n8+ag/m7Z+dT9Uwb73DUbmoE+ZXjX99JSoe45Sg647DcVKyLaxrBorecateVe8sfk3</w:t>
      </w:r>
    </w:p>
    <w:p>
      <w:pPr>
        <w:pStyle w:val="PreformattedText"/>
        <w:bidi w:val="0"/>
        <w:spacing w:before="0" w:after="0"/>
        <w:jc w:val="left"/>
        <w:rPr/>
      </w:pPr>
      <w:r>
        <w:rPr/>
        <w:t>rFh8JzBn2Nh7O3gTmwu028bbrGJVHDJq9s55PzDsDIdxy4rbbn+zGOd42w5MXdT5Baz2Jpl6cvJ2BP</w:t>
      </w:r>
    </w:p>
    <w:p>
      <w:pPr>
        <w:pStyle w:val="PreformattedText"/>
        <w:bidi w:val="0"/>
        <w:spacing w:before="0" w:after="0"/>
        <w:jc w:val="left"/>
        <w:rPr/>
      </w:pPr>
      <w:r>
        <w:rPr/>
        <w:t>p7S5Guc6OQ1hyP7j9qhC85RvJk+XE4UraHG23u/LEKnCi6uOt20s4h2MlGuMIehuOkyhS7KpbYqy81</w:t>
      </w:r>
    </w:p>
    <w:p>
      <w:pPr>
        <w:pStyle w:val="PreformattedText"/>
        <w:bidi w:val="0"/>
        <w:spacing w:before="0" w:after="0"/>
        <w:jc w:val="left"/>
        <w:rPr/>
      </w:pPr>
      <w:r>
        <w:rPr/>
        <w:t>MwGrHWwG8LsfX5gqghSXkvCwP8L1nHIo4yxMKGDIeW9AhQW9QGWTlbqUq155tADK6CUfcBQl+PKiGF</w:t>
      </w:r>
    </w:p>
    <w:p>
      <w:pPr>
        <w:pStyle w:val="PreformattedText"/>
        <w:bidi w:val="0"/>
        <w:spacing w:before="0" w:after="0"/>
        <w:jc w:val="left"/>
        <w:rPr/>
      </w:pPr>
      <w:r>
        <w:rPr/>
        <w:t>UEVfjjvBaycWN2mBjV0O3gAL3pNEDAg85lYxiso5YMi4u9GgUgMMBoLstl91hnhNDj4kLcj39mAp4n</w:t>
      </w:r>
    </w:p>
    <w:p>
      <w:pPr>
        <w:pStyle w:val="PreformattedText"/>
        <w:bidi w:val="0"/>
        <w:spacing w:before="0" w:after="0"/>
        <w:jc w:val="left"/>
        <w:rPr/>
      </w:pPr>
      <w:r>
        <w:rPr/>
        <w:t>ElNC4vCNVcVeN7gODDbSjYNKUah6VoGeCtZ+afwrNYuld3K1w4OMLfdh6HHDVmDY3RqgexCpDcLW6K</w:t>
      </w:r>
    </w:p>
    <w:p>
      <w:pPr>
        <w:pStyle w:val="PreformattedText"/>
        <w:bidi w:val="0"/>
        <w:spacing w:before="0" w:after="0"/>
        <w:jc w:val="left"/>
        <w:rPr/>
      </w:pPr>
      <w:r>
        <w:rPr/>
        <w:t>BK2VwFuMByBwDtQDzPKaDvELY7IcFEZtOGboCqab20Id8xQWWAxbSFULlb8lDEWluzZ4wwTMDixYtb</w:t>
      </w:r>
    </w:p>
    <w:p>
      <w:pPr>
        <w:pStyle w:val="PreformattedText"/>
        <w:bidi w:val="0"/>
        <w:spacing w:before="0" w:after="0"/>
        <w:jc w:val="left"/>
        <w:rPr/>
      </w:pPr>
      <w:r>
        <w:rPr/>
        <w:t>fSpwDq0pTbWKNgtJDVKzkAOUysjw7xkxTda7tKVZhUcob1XbhIvB3cJoqhoAEgAS+nbk7MqmfdIKZt</w:t>
      </w:r>
    </w:p>
    <w:p>
      <w:pPr>
        <w:pStyle w:val="PreformattedText"/>
        <w:bidi w:val="0"/>
        <w:spacing w:before="0" w:after="0"/>
        <w:jc w:val="left"/>
        <w:rPr/>
      </w:pPr>
      <w:r>
        <w:rPr/>
        <w:t>ajHlylTuS0bGFOWbl/4TMrYL0oLubx61MOpFlkeFW3JvEfnjcEq8QsBtnbsZnKBviKKwGWMOxmUWNY</w:t>
      </w:r>
    </w:p>
    <w:p>
      <w:pPr>
        <w:pStyle w:val="PreformattedText"/>
        <w:bidi w:val="0"/>
        <w:spacing w:before="0" w:after="0"/>
        <w:jc w:val="left"/>
        <w:rPr/>
      </w:pPr>
      <w:r>
        <w:rPr/>
        <w:t>rK0Al8+BqFI2ouIBJZVVbaxgg1BhssBiuKbu/WIQDoQlAEUDyqcNwvm55Cnii6L84sgFr1dq+CZUVw</w:t>
      </w:r>
    </w:p>
    <w:p>
      <w:pPr>
        <w:pStyle w:val="PreformattedText"/>
        <w:bidi w:val="0"/>
        <w:spacing w:before="0" w:after="0"/>
        <w:jc w:val="left"/>
        <w:rPr/>
      </w:pPr>
      <w:r>
        <w:rPr/>
        <w:t>2eo3sTbynwyV1ld4lxXG3UFlLFNHaoQDmC0c1NlRZX/hmbYcSe5hXdsCfR8sWnGF6nc2tW697TQ+0b</w:t>
      </w:r>
    </w:p>
    <w:p>
      <w:pPr>
        <w:pStyle w:val="PreformattedText"/>
        <w:bidi w:val="0"/>
        <w:spacing w:before="0" w:after="0"/>
        <w:jc w:val="left"/>
        <w:rPr/>
      </w:pPr>
      <w:r>
        <w:rPr/>
        <w:t>JSj2DyF33DTmU0u5wWVwIWVXJ3Gbh0UlmXNYcmRELoA2WaJVGsKyTkEcsm87SQcVOTMzbM7Gcxecu+</w:t>
      </w:r>
    </w:p>
    <w:p>
      <w:pPr>
        <w:pStyle w:val="PreformattedText"/>
        <w:bidi w:val="0"/>
        <w:spacing w:before="0" w:after="0"/>
        <w:jc w:val="left"/>
        <w:rPr/>
      </w:pPr>
      <w:r>
        <w:rPr/>
        <w:t>ONBBpBaRpYY+BZKikq8BhwapGOTlxCyMO7P3tNWoNVinGRAK6F29JhJYCOtQft/wA+YLMWIl4/jNw5</w:t>
      </w:r>
    </w:p>
    <w:p>
      <w:pPr>
        <w:pStyle w:val="PreformattedText"/>
        <w:bidi w:val="0"/>
        <w:spacing w:before="0" w:after="0"/>
        <w:jc w:val="left"/>
        <w:rPr/>
      </w:pPr>
      <w:r>
        <w:rPr/>
        <w:t>q+y7jaHAlyNyHHFwahTmIae1WmQalpchVme0BxYCM5RlCpzpumsaHuWzLRUwMbAN72xL3qYOV7aHoI</w:t>
      </w:r>
    </w:p>
    <w:p>
      <w:pPr>
        <w:pStyle w:val="PreformattedText"/>
        <w:bidi w:val="0"/>
        <w:spacing w:before="0" w:after="0"/>
        <w:jc w:val="left"/>
        <w:rPr/>
      </w:pPr>
      <w:r>
        <w:rPr/>
        <w:t>87cSyD5Rr0nSFOfzmwujTk2+UNydplV3paJzJe1Wtsqg6Oeeqs6DCyqXpaTB2K8gArlYdVyF98Vaym</w:t>
      </w:r>
    </w:p>
    <w:p>
      <w:pPr>
        <w:pStyle w:val="PreformattedText"/>
        <w:bidi w:val="0"/>
        <w:spacing w:before="0" w:after="0"/>
        <w:jc w:val="left"/>
        <w:rPr/>
      </w:pPr>
      <w:r>
        <w:rPr/>
        <w:t>GGwK5XosTZCA3ltFp1Azj8uo1ENQ2/p7+PE4qVyrw+l4PUs4M0rn5qbcuUpQVbLucDM06B+711aJ4S</w:t>
      </w:r>
    </w:p>
    <w:p>
      <w:pPr>
        <w:pStyle w:val="PreformattedText"/>
        <w:bidi w:val="0"/>
        <w:spacing w:before="0" w:after="0"/>
        <w:jc w:val="left"/>
        <w:rPr/>
      </w:pPr>
      <w:r>
        <w:rPr/>
        <w:t>0lgF2WFcNcaqLTXRRRjHe9/wC2e0bBraFES/oFr5ziAPFbyEQbawndOQyVUOcFTOLzmp53LagZGi6s</w:t>
      </w:r>
    </w:p>
    <w:p>
      <w:pPr>
        <w:pStyle w:val="PreformattedText"/>
        <w:bidi w:val="0"/>
        <w:spacing w:before="0" w:after="0"/>
        <w:jc w:val="left"/>
        <w:rPr/>
      </w:pPr>
      <w:r>
        <w:rPr/>
        <w:t>KWriOGlIzgpaN5T/ANmy2lRLsZST3nGTmIqEPE4XgBsagmjbMnVwdWo5witbseXg7F2hKUTGOVMKUE</w:t>
      </w:r>
    </w:p>
    <w:p>
      <w:pPr>
        <w:pStyle w:val="PreformattedText"/>
        <w:bidi w:val="0"/>
        <w:spacing w:before="0" w:after="0"/>
        <w:jc w:val="left"/>
        <w:rPr/>
      </w:pPr>
      <w:r>
        <w:rPr/>
        <w:t>37iA8B727ucTa5OS7HFVo8Rtm3zak7Kdy2MVljs3v9OIouAXRhZPY/wzutuQbf6jEyDcpsc+QcoJ5l</w:t>
      </w:r>
    </w:p>
    <w:p>
      <w:pPr>
        <w:pStyle w:val="PreformattedText"/>
        <w:bidi w:val="0"/>
        <w:spacing w:before="0" w:after="0"/>
        <w:jc w:val="left"/>
        <w:rPr/>
      </w:pPr>
      <w:r>
        <w:rPr/>
        <w:t>1aVTQ0a4Gy7JgxbDML/PGUVNcyjgQavhQqEMcIuzhXdGA2RBRaUDewQpl9mZQCWuTEFRZ5Ga+BgezH</w:t>
      </w:r>
    </w:p>
    <w:p>
      <w:pPr>
        <w:pStyle w:val="PreformattedText"/>
        <w:bidi w:val="0"/>
        <w:spacing w:before="0" w:after="0"/>
        <w:jc w:val="left"/>
        <w:rPr/>
      </w:pPr>
      <w:r>
        <w:rPr/>
        <w:t>qX+NTaL/PfRh5/n6n+v/ZpeP595x/+MGf44/3GP58/3MO/j8EqaavULa8Z5mk7/wA+0ryLXcO/z+PM</w:t>
      </w:r>
    </w:p>
    <w:p>
      <w:pPr>
        <w:pStyle w:val="PreformattedText"/>
        <w:bidi w:val="0"/>
        <w:spacing w:before="0" w:after="0"/>
        <w:jc w:val="left"/>
        <w:rPr/>
      </w:pPr>
      <w:r>
        <w:rPr/>
        <w:t>Ge8v/wBh+5n/AHPX7/mILn1X8Z/H+7geI/x8z9n8qHHmHhBj66fl0WY24LX4l8+Cb0LanNEVAiq7GG</w:t>
      </w:r>
    </w:p>
    <w:p>
      <w:pPr>
        <w:pStyle w:val="PreformattedText"/>
        <w:bidi w:val="0"/>
        <w:spacing w:before="0" w:after="0"/>
        <w:jc w:val="left"/>
        <w:rPr/>
      </w:pPr>
      <w:r>
        <w:rPr/>
        <w:t>RSvLvQpWdvaG2k0FoBGfuwHe/L7f1BsAHvWse7lCyNHwKBs7NxUr4ogZ2Fepi5HCfhQvEye/BttWM8</w:t>
      </w:r>
    </w:p>
    <w:p>
      <w:pPr>
        <w:pStyle w:val="PreformattedText"/>
        <w:bidi w:val="0"/>
        <w:spacing w:before="0" w:after="0"/>
        <w:jc w:val="left"/>
        <w:rPr/>
      </w:pPr>
      <w:r>
        <w:rPr/>
        <w:t>IqVvukcYWzdYg5LlpNUUd9wgpAwci8cjddyfAgSU0dzdwwVdi3wiu6xC7epdMIAlZ8RTHuDztqr5F+</w:t>
      </w:r>
    </w:p>
    <w:p>
      <w:pPr>
        <w:pStyle w:val="PreformattedText"/>
        <w:bidi w:val="0"/>
        <w:spacing w:before="0" w:after="0"/>
        <w:jc w:val="left"/>
        <w:rPr/>
      </w:pPr>
      <w:r>
        <w:rPr/>
        <w:t>2ICiV5WjeLAJ9yz3hGFreRZhrvmFilmBpVVmz2c54vAG8mcCtFDheVL+8YYS1hQNiGVZNOzHdDWQzZ</w:t>
      </w:r>
    </w:p>
    <w:p>
      <w:pPr>
        <w:pStyle w:val="PreformattedText"/>
        <w:bidi w:val="0"/>
        <w:spacing w:before="0" w:after="0"/>
        <w:jc w:val="left"/>
        <w:rPr/>
      </w:pPr>
      <w:r>
        <w:rPr/>
        <w:t>lC3UUq+PoywUGBbBeWNrMU2obqmBQGmCMvISncewniKITFLAOVqaVtNIHjbuCIxEy3FWlhhdudWttq</w:t>
      </w:r>
    </w:p>
    <w:p>
      <w:pPr>
        <w:pStyle w:val="PreformattedText"/>
        <w:bidi w:val="0"/>
        <w:spacing w:before="0" w:after="0"/>
        <w:jc w:val="left"/>
        <w:rPr/>
      </w:pPr>
      <w:r>
        <w:rPr/>
        <w:t>WUFvF5NrrZG9sjYzWUPfIY12CI04xnG4LuDiMJ8WUKikrAMLNId7eXlaCWiyZoFBhkMdPkuLO12gOe</w:t>
      </w:r>
    </w:p>
    <w:p>
      <w:pPr>
        <w:pStyle w:val="PreformattedText"/>
        <w:bidi w:val="0"/>
        <w:spacing w:before="0" w:after="0"/>
        <w:jc w:val="left"/>
        <w:rPr/>
      </w:pPr>
      <w:r>
        <w:rPr/>
        <w:t>RqsV3YKL0WJqT2sUX4Gred2XwqzXYVa1ouFLkPAvUslF6OrOLgWWXyZouVtpSgyYu2QIXihbRBy3Bu</w:t>
      </w:r>
    </w:p>
    <w:p>
      <w:pPr>
        <w:pStyle w:val="PreformattedText"/>
        <w:bidi w:val="0"/>
        <w:spacing w:before="0" w:after="0"/>
        <w:jc w:val="left"/>
        <w:rPr/>
      </w:pPr>
      <w:r>
        <w:rPr/>
        <w:t>2OzYGvDzduDi0WlaC6WINYvCy+RBRWbDbU9jXAZZebN3sa0N8bmu5wLae7C942fzrHNw0VY0FNLU0w</w:t>
      </w:r>
    </w:p>
    <w:p>
      <w:pPr>
        <w:pStyle w:val="PreformattedText"/>
        <w:bidi w:val="0"/>
        <w:spacing w:before="0" w:after="0"/>
        <w:jc w:val="left"/>
        <w:rPr/>
      </w:pPr>
      <w:r>
        <w:rPr/>
        <w:t>6fuQZeh21ZsCGvQO10VBjm7GhbIVeA/yi7vg7Dg3u/x+IntHSIpRcWqE5zwbQJZ4Ecyl1rKbZBk7vu</w:t>
      </w:r>
    </w:p>
    <w:p>
      <w:pPr>
        <w:pStyle w:val="PreformattedText"/>
        <w:bidi w:val="0"/>
        <w:spacing w:before="0" w:after="0"/>
        <w:jc w:val="left"/>
        <w:rPr/>
      </w:pPr>
      <w:r>
        <w:rPr/>
        <w:t>F+0wZOasDG1Q1UBVAUw7zwFgUYX+5dU2UqvcgU5b1eMQpeqNZM4vzeXXIkcjVQh3xtwQe8WzdixaWG</w:t>
      </w:r>
    </w:p>
    <w:p>
      <w:pPr>
        <w:pStyle w:val="PreformattedText"/>
        <w:bidi w:val="0"/>
        <w:spacing w:before="0" w:after="0"/>
        <w:jc w:val="left"/>
        <w:rPr/>
      </w:pPr>
      <w:r>
        <w:rPr/>
        <w:t>sYGDmVlXFQaYLKtTnFBgXnkN/aFHfGmbSqVRSloWFnDhEV8c7ccsQ05yhTbANultQB8CktrbxBoGSL</w:t>
      </w:r>
    </w:p>
    <w:p>
      <w:pPr>
        <w:pStyle w:val="PreformattedText"/>
        <w:bidi w:val="0"/>
        <w:spacing w:before="0" w:after="0"/>
        <w:jc w:val="left"/>
        <w:rPr/>
      </w:pPr>
      <w:r>
        <w:rPr/>
        <w:t>izIKGqppwO8yYa4dHIn8D2ZWYBynF0ERsdXwy4stlLIYCOQ5ovYzA1DKlmlcXgo50zAWoNh3gW16YY</w:t>
      </w:r>
    </w:p>
    <w:p>
      <w:pPr>
        <w:pStyle w:val="PreformattedText"/>
        <w:bidi w:val="0"/>
        <w:spacing w:before="0" w:after="0"/>
        <w:jc w:val="left"/>
        <w:rPr/>
      </w:pPr>
      <w:r>
        <w:rPr/>
        <w:t>uNXLqWaLVrzeXaW584rAR2ve5mGBagWLwZLq+73KF1Pu0lJjZ8Yycy92PVoUciRkm1kSzeD57EVIe8</w:t>
      </w:r>
    </w:p>
    <w:p>
      <w:pPr>
        <w:pStyle w:val="PreformattedText"/>
        <w:bidi w:val="0"/>
        <w:spacing w:before="0" w:after="0"/>
        <w:jc w:val="left"/>
        <w:rPr/>
      </w:pPr>
      <w:r>
        <w:rPr/>
        <w:t>tIJTYXFytZgK03m+R1MMvQZgkvbF8EcbvNRVIFNEcbL5H2pcEDTItGAluYS1tFvowQaSAZPmHmgRc0</w:t>
      </w:r>
    </w:p>
    <w:p>
      <w:pPr>
        <w:pStyle w:val="PreformattedText"/>
        <w:bidi w:val="0"/>
        <w:spacing w:before="0" w:after="0"/>
        <w:jc w:val="left"/>
        <w:rPr/>
      </w:pPr>
      <w:r>
        <w:rPr/>
        <w:t>RM/xK3Gx/wB11bLCBt8vJICo1RmOxeC7F4N3u/mJGf1VaZPjVuGNtXU74qwoeRJmS14TPeDVmVmJyN</w:t>
      </w:r>
    </w:p>
    <w:p>
      <w:pPr>
        <w:pStyle w:val="PreformattedText"/>
        <w:bidi w:val="0"/>
        <w:spacing w:before="0" w:after="0"/>
        <w:jc w:val="left"/>
        <w:rPr/>
      </w:pPr>
      <w:r>
        <w:rPr/>
        <w:t>RjM1DjstK8IuqEDuSQTLw3ScFCQnFj2YQBrjdJNGU5GGgeZ4rMEf8AuoLfXMxs5aQqxr4YCkiFLAts</w:t>
      </w:r>
    </w:p>
    <w:p>
      <w:pPr>
        <w:pStyle w:val="PreformattedText"/>
        <w:bidi w:val="0"/>
        <w:spacing w:before="0" w:after="0"/>
        <w:jc w:val="left"/>
        <w:rPr/>
      </w:pPr>
      <w:r>
        <w:rPr/>
        <w:t>DAiLYrspKFQue9RINcgynE9LllDT/wACcN8hntmBrzTvCoA0eyqrggNFEM3xCzzb8kAQsPTeTXcB7a</w:t>
      </w:r>
    </w:p>
    <w:p>
      <w:pPr>
        <w:pStyle w:val="PreformattedText"/>
        <w:bidi w:val="0"/>
        <w:spacing w:before="0" w:after="0"/>
        <w:jc w:val="left"/>
        <w:rPr/>
      </w:pPr>
      <w:r>
        <w:rPr/>
        <w:t>7Ete8VazJTSB3D8dobwFDgmyurg4nMNAFaKVYGy+MSt9IghgFXspxg/EQkpWNk01d61ejUw1I7BVU9</w:t>
      </w:r>
    </w:p>
    <w:p>
      <w:pPr>
        <w:pStyle w:val="PreformattedText"/>
        <w:bidi w:val="0"/>
        <w:spacing w:before="0" w:after="0"/>
        <w:jc w:val="left"/>
        <w:rPr/>
      </w:pPr>
      <w:r>
        <w:rPr/>
        <w:t>xT7zmA0BBl2nCkEtmKjtGqHwwymzbgLG63q+yUEyUt0p2rjzKYItrTh2eHmb4ytVle+Qs4zB3PC3Zs</w:t>
      </w:r>
    </w:p>
    <w:p>
      <w:pPr>
        <w:pStyle w:val="PreformattedText"/>
        <w:bidi w:val="0"/>
        <w:spacing w:before="0" w:after="0"/>
        <w:jc w:val="left"/>
        <w:rPr/>
      </w:pPr>
      <w:r>
        <w:rPr/>
        <w:t>PoiM3Xz0oRdi7qZCsnOG4rB7cymggc8F3vguqjbittUw5txhL+ZuZVFMeDvlHhyAonfHdTw8MoPFFt</w:t>
      </w:r>
    </w:p>
    <w:p>
      <w:pPr>
        <w:pStyle w:val="PreformattedText"/>
        <w:bidi w:val="0"/>
        <w:spacing w:before="0" w:after="0"/>
        <w:jc w:val="left"/>
        <w:rPr/>
      </w:pPr>
      <w:r>
        <w:rPr/>
        <w:t>5vnB0xcLuCG8mu5XldSCupwnj6n5cfzsT/Y6HzmfgRf0lP8AREfw/jMj0/SYvTt+vMV8K3UEYe4Jd+</w:t>
      </w:r>
    </w:p>
    <w:p>
      <w:pPr>
        <w:pStyle w:val="PreformattedText"/>
        <w:bidi w:val="0"/>
        <w:spacing w:before="0" w:after="0"/>
        <w:jc w:val="left"/>
        <w:rPr/>
      </w:pPr>
      <w:r>
        <w:rPr/>
        <w:t>x+4KPl/wC/E3W9/J/yAP5fy41P/ftz4ln8z8zHztn4NT9z+/xPDt7mr8dKv5/ua/ypv/PtP4/nxNz+</w:t>
      </w:r>
    </w:p>
    <w:p>
      <w:pPr>
        <w:pStyle w:val="PreformattedText"/>
        <w:bidi w:val="0"/>
        <w:spacing w:before="0" w:after="0"/>
        <w:jc w:val="left"/>
        <w:rPr/>
      </w:pPr>
      <w:r>
        <w:rPr/>
        <w:t>ppNXn1LT36hi1KP57lEq9uZs1z86lbbyKvJut1Mlg7MO3z/SBGnYzk5vw8TttQa9CecXpgu/Hd7jtN</w:t>
      </w:r>
    </w:p>
    <w:p>
      <w:pPr>
        <w:pStyle w:val="PreformattedText"/>
        <w:bidi w:val="0"/>
        <w:spacing w:before="0" w:after="0"/>
        <w:jc w:val="left"/>
        <w:rPr/>
      </w:pPr>
      <w:r>
        <w:rPr/>
        <w:t>OLQ5aGXEorfm+eDDxb8RWloMNOVaTthiW4dmjIF3+WpkSbPhAGooULYS6E9V83jjczOwaPNvDGH9yx</w:t>
      </w:r>
    </w:p>
    <w:p>
      <w:pPr>
        <w:pStyle w:val="PreformattedText"/>
        <w:bidi w:val="0"/>
        <w:spacing w:before="0" w:after="0"/>
        <w:jc w:val="left"/>
        <w:rPr/>
      </w:pPr>
      <w:r>
        <w:rPr/>
        <w:t>iFljTpzH+o1uwBwZB7LYecTXOytslkIgALLc/mXoclXIuEClVOCk4jJewgU2+8L3UVYCpLK7rToqsr</w:t>
      </w:r>
    </w:p>
    <w:p>
      <w:pPr>
        <w:pStyle w:val="PreformattedText"/>
        <w:bidi w:val="0"/>
        <w:spacing w:before="0" w:after="0"/>
        <w:jc w:val="left"/>
        <w:rPr/>
      </w:pPr>
      <w:r>
        <w:rPr/>
        <w:t>2JVKoYL5XURd9x2agFlBwDIDeKu/eMuA4IoNFiYZcBR4mCtq8GzLbUKYtefTShVgXxTV5xG7WlKl0z</w:t>
      </w:r>
    </w:p>
    <w:p>
      <w:pPr>
        <w:pStyle w:val="PreformattedText"/>
        <w:bidi w:val="0"/>
        <w:spacing w:before="0" w:after="0"/>
        <w:jc w:val="left"/>
        <w:rPr/>
      </w:pPr>
      <w:r>
        <w:rPr/>
        <w:t>BpQTFsjlauH0dtExhyN6OBgYVwLxg2Utu3VzvQNF5PahrRBwK+U5SytxbuuxkByUvkk2wZLxX3VAMx</w:t>
      </w:r>
    </w:p>
    <w:p>
      <w:pPr>
        <w:pStyle w:val="PreformattedText"/>
        <w:bidi w:val="0"/>
        <w:spacing w:before="0" w:after="0"/>
        <w:jc w:val="left"/>
        <w:rPr/>
      </w:pPr>
      <w:r>
        <w:rPr/>
        <w:t>QDirMli+F7fKxBurrFmw73sAfdPAgX5w3digaQMFNrKclrWNNXTvjYvWSlKrHFlUQsKp47gXHKL4qp</w:t>
      </w:r>
    </w:p>
    <w:p>
      <w:pPr>
        <w:pStyle w:val="PreformattedText"/>
        <w:bidi w:val="0"/>
        <w:spacing w:before="0" w:after="0"/>
        <w:jc w:val="left"/>
        <w:rPr/>
      </w:pPr>
      <w:r>
        <w:rPr/>
        <w:t>VDZq1oFVq2DqDstAcJubuqyFbL72EoPQOkG2bRLTfDhBwJYjYosM2KL6XbwWSwGEFteRLAqlaayJgK</w:t>
      </w:r>
    </w:p>
    <w:p>
      <w:pPr>
        <w:pStyle w:val="PreformattedText"/>
        <w:bidi w:val="0"/>
        <w:spacing w:before="0" w:after="0"/>
        <w:jc w:val="left"/>
        <w:rPr/>
      </w:pPr>
      <w:r>
        <w:rPr/>
        <w:t>xeBwaVJttsRogBcmiwAFAY5K5LtAAxUYGvyYjgFmW7BLWxYBW2nyPVgrBSKCdhEudj4euRnC8InOhV</w:t>
      </w:r>
    </w:p>
    <w:p>
      <w:pPr>
        <w:pStyle w:val="PreformattedText"/>
        <w:bidi w:val="0"/>
        <w:spacing w:before="0" w:after="0"/>
        <w:jc w:val="left"/>
        <w:rPr/>
      </w:pPr>
      <w:r>
        <w:rPr/>
        <w:t>02gtVvBxHIccaXBa5WP+yxnYuqw17UpeTSbi2UVCx2gZZVljbzmpXXbORcIPdvHPuFmRgLbi+CNqXy</w:t>
      </w:r>
    </w:p>
    <w:p>
      <w:pPr>
        <w:pStyle w:val="PreformattedText"/>
        <w:bidi w:val="0"/>
        <w:spacing w:before="0" w:after="0"/>
        <w:jc w:val="left"/>
        <w:rPr/>
      </w:pPr>
      <w:r>
        <w:rPr/>
        <w:t>sMR79NxTiTNl2ELwSamo7xntBlc6hY9laBTSsVRcFKsKzpbb2ItkVWEumxwurY5Iu2hbfyDms6q4Fq</w:t>
      </w:r>
    </w:p>
    <w:p>
      <w:pPr>
        <w:pStyle w:val="PreformattedText"/>
        <w:bidi w:val="0"/>
        <w:spacing w:before="0" w:after="0"/>
        <w:jc w:val="left"/>
        <w:rPr/>
      </w:pPr>
      <w:r>
        <w:rPr/>
        <w:t>Vbad+QaB1pgbWqMDGQW60WOGM+4Kos2Fr7Q/aQcVogKULzwFp5riUrlkUrXprKjPdnkC203QLRwhDa</w:t>
      </w:r>
    </w:p>
    <w:p>
      <w:pPr>
        <w:pStyle w:val="PreformattedText"/>
        <w:bidi w:val="0"/>
        <w:spacing w:before="0" w:after="0"/>
        <w:jc w:val="left"/>
        <w:rPr/>
      </w:pPr>
      <w:r>
        <w:rPr/>
        <w:t>UYGSMH3JQ5x4Si4KfOd5Mi4yMAB35BJgxrNw0yrLVTsHactalLyFLLSZeSUP4JYZZ0ez98Z36t2uFd</w:t>
      </w:r>
    </w:p>
    <w:p>
      <w:pPr>
        <w:pStyle w:val="PreformattedText"/>
        <w:bidi w:val="0"/>
        <w:spacing w:before="0" w:after="0"/>
        <w:jc w:val="left"/>
        <w:rPr/>
      </w:pPr>
      <w:r>
        <w:rPr/>
        <w:t>kInOoYtCqhYErxEufB0pxDg0P4r9xq/vLF+fcLWbgIAshRNoGRFYMymnugowEM6SGo8oyeANsVFQ95</w:t>
      </w:r>
    </w:p>
    <w:p>
      <w:pPr>
        <w:pStyle w:val="PreformattedText"/>
        <w:bidi w:val="0"/>
        <w:spacing w:before="0" w:after="0"/>
        <w:jc w:val="left"/>
        <w:rPr/>
      </w:pPr>
      <w:r>
        <w:rPr/>
        <w:t>PzkyQF0QXJKStUCKCoMhHInxZzAMlwgrEVULiVqvcUIohx6ZBBhekWWQtvKjTCDi1vwJbgqubilUAI</w:t>
      </w:r>
    </w:p>
    <w:p>
      <w:pPr>
        <w:pStyle w:val="PreformattedText"/>
        <w:bidi w:val="0"/>
        <w:spacing w:before="0" w:after="0"/>
        <w:jc w:val="left"/>
        <w:rPr/>
      </w:pPr>
      <w:r>
        <w:rPr/>
        <w:t>DRzmUm6fpFYV12zWSkfQzCcrOoLBLZRi0PmgirShEZbZQdKzvb8yE9mDJP8AyfaXv7q2iGD/AFzgNc</w:t>
      </w:r>
    </w:p>
    <w:p>
      <w:pPr>
        <w:pStyle w:val="PreformattedText"/>
        <w:bidi w:val="0"/>
        <w:spacing w:before="0" w:after="0"/>
        <w:jc w:val="left"/>
        <w:rPr/>
      </w:pPr>
      <w:r>
        <w:rPr/>
        <w:t>ZDFOsGc/zzDHMut4qBjch8jHYpmCzbgsvswNcrSlAjT5TZ7MFxsVOzRAvRYK1Rjy/vP4RJe81lrKpa</w:t>
      </w:r>
    </w:p>
    <w:p>
      <w:pPr>
        <w:pStyle w:val="PreformattedText"/>
        <w:bidi w:val="0"/>
        <w:spacing w:before="0" w:after="0"/>
        <w:jc w:val="left"/>
        <w:rPr/>
      </w:pPr>
      <w:r>
        <w:rPr/>
        <w:t>l7iA5gWD3MFWO42qfjzid2QKHjFN7Qb793MTIpg2aBXL4La7blvo2hvK7UvBXj+41b0x7xpwXoGB3O</w:t>
      </w:r>
    </w:p>
    <w:p>
      <w:pPr>
        <w:pStyle w:val="PreformattedText"/>
        <w:bidi w:val="0"/>
        <w:spacing w:before="0" w:after="0"/>
        <w:jc w:val="left"/>
        <w:rPr/>
      </w:pPr>
      <w:r>
        <w:rPr/>
        <w:t>XMxjgHYQOdXkF857ymdBTNFDwCz3mCCiAsms2LtdpjJuKyDNOCvsygRSMbqsqt21HTWuGtDaTBS93g</w:t>
      </w:r>
    </w:p>
    <w:p>
      <w:pPr>
        <w:pStyle w:val="PreformattedText"/>
        <w:bidi w:val="0"/>
        <w:spacing w:before="0" w:after="0"/>
        <w:jc w:val="left"/>
        <w:rPr/>
      </w:pPr>
      <w:r>
        <w:rPr/>
        <w:t>l2BbTebZcpe12ljKqgvtoPuETPWgaOVHyd0BWOqMYx9KnEyDQbbKPA+HlxAZsoDN0dejLs4mAhPVSh</w:t>
      </w:r>
    </w:p>
    <w:p>
      <w:pPr>
        <w:pStyle w:val="PreformattedText"/>
        <w:bidi w:val="0"/>
        <w:spacing w:before="0" w:after="0"/>
        <w:jc w:val="left"/>
        <w:rPr/>
      </w:pPr>
      <w:r>
        <w:rPr/>
        <w:t>O5XMbJUuFzeQu2q1FxaVy2PB2Eu5rC1vPZ7MqnJkPB3nTM3tr2gdwEYowwwzinKD1Ey88GcP6cfMx/</w:t>
      </w:r>
    </w:p>
    <w:p>
      <w:pPr>
        <w:pStyle w:val="PreformattedText"/>
        <w:bidi w:val="0"/>
        <w:spacing w:before="0" w:after="0"/>
        <w:jc w:val="left"/>
        <w:rPr/>
      </w:pPr>
      <w:r>
        <w:rPr/>
        <w:t>PR3dLK0m/wCZ8xfu/P8Ac3Dd48/9lu/p+iZ2+PzAD1h0rtx5/wBzYO5cNW754jfw/nErQab5qVv9f2</w:t>
      </w:r>
    </w:p>
    <w:p>
      <w:pPr>
        <w:pStyle w:val="PreformattedText"/>
        <w:bidi w:val="0"/>
        <w:spacing w:before="0" w:after="0"/>
        <w:jc w:val="left"/>
        <w:rPr/>
      </w:pPr>
      <w:r>
        <w:rPr/>
        <w:t>xHfHj+cynf94j/AD/qPK+Mk3fz4fM/1fmafH8Zo/hPtR+JrBnz0vMIX5JLVjX4LusQpnSbdtF56g14</w:t>
      </w:r>
    </w:p>
    <w:p>
      <w:pPr>
        <w:pStyle w:val="PreformattedText"/>
        <w:bidi w:val="0"/>
        <w:spacing w:before="0" w:after="0"/>
        <w:jc w:val="left"/>
        <w:rPr/>
      </w:pPr>
      <w:r>
        <w:rPr/>
        <w:t>WBrbGM4ZldhSgrG94Z9S2+7t3S2GGXMeECA5Ub3fwxdXdBFAucYz2mBUt33QgIeJmGN+3YIbwsE89+</w:t>
      </w:r>
    </w:p>
    <w:p>
      <w:pPr>
        <w:pStyle w:val="PreformattedText"/>
        <w:bidi w:val="0"/>
        <w:spacing w:before="0" w:after="0"/>
        <w:jc w:val="left"/>
        <w:rPr/>
      </w:pPr>
      <w:r>
        <w:rPr/>
        <w:t>D+Zjsq08l4Wx8z72Q4cBbFfiUb1LcDD38cxpmDZsDLyOu4UthQyFrea7i/7l7tWhFaOa77O6ljt0px</w:t>
      </w:r>
    </w:p>
    <w:p>
      <w:pPr>
        <w:pStyle w:val="PreformattedText"/>
        <w:bidi w:val="0"/>
        <w:spacing w:before="0" w:after="0"/>
        <w:jc w:val="left"/>
        <w:rPr/>
      </w:pPr>
      <w:r>
        <w:rPr/>
        <w:t>h2Z2zfH5mg3kZSoy6MWH/rEauvToaBN5iHGuTmEOslQNMjgGBpwPbtMjKWYrgEWBPnWdFAKzhoIdUs</w:t>
      </w:r>
    </w:p>
    <w:p>
      <w:pPr>
        <w:pStyle w:val="PreformattedText"/>
        <w:bidi w:val="0"/>
        <w:spacing w:before="0" w:after="0"/>
        <w:jc w:val="left"/>
        <w:rPr/>
      </w:pPr>
      <w:r>
        <w:rPr/>
        <w:t>NYyGOw2sZHDTDhMZ5LpDjeL7VtuU5KdlZuisGLK4LQhbqfsgFNZsxP1ErgKLC2K+DKoc4AeUBDzFaZ</w:t>
      </w:r>
    </w:p>
    <w:p>
      <w:pPr>
        <w:pStyle w:val="PreformattedText"/>
        <w:bidi w:val="0"/>
        <w:spacing w:before="0" w:after="0"/>
        <w:jc w:val="left"/>
        <w:rPr/>
      </w:pPr>
      <w:r>
        <w:rPr/>
        <w:t>prAF13I3wxpdPvt5IoK2MJA+VBqFKGXgBKBDzgyC1gZLL2y6mZhK7A5yrD1T/wBi9SoYrNkLyBj5aq</w:t>
      </w:r>
    </w:p>
    <w:p>
      <w:pPr>
        <w:pStyle w:val="PreformattedText"/>
        <w:bidi w:val="0"/>
        <w:spacing w:before="0" w:after="0"/>
        <w:jc w:val="left"/>
        <w:rPr/>
      </w:pPr>
      <w:r>
        <w:rPr/>
        <w:t>2aUVBUUbFtGkr9CJparYll9CtyDHja0iOLZWZRWhyVeHIvNBzGNDIdpigdvi22OxDyqOhWtZdNtugp</w:t>
      </w:r>
    </w:p>
    <w:p>
      <w:pPr>
        <w:pStyle w:val="PreformattedText"/>
        <w:bidi w:val="0"/>
        <w:spacing w:before="0" w:after="0"/>
        <w:jc w:val="left"/>
        <w:rPr/>
      </w:pPr>
      <w:r>
        <w:rPr/>
        <w:t>cEO8LzCSigvztOVLabwN9sWK3lFuoWurhaxXGgIFVhsdZhq2pdpttwYNpxgvFIaTakWgVhsCijo3V2</w:t>
      </w:r>
    </w:p>
    <w:p>
      <w:pPr>
        <w:pStyle w:val="PreformattedText"/>
        <w:bidi w:val="0"/>
        <w:spacing w:before="0" w:after="0"/>
        <w:jc w:val="left"/>
        <w:rPr/>
      </w:pPr>
      <w:r>
        <w:rPr/>
        <w:t>0AokgLLS2UassWPPJDCGrsUjldIcoY0EK61CWP7mC1pV9i6oVlDRZolFpFq6p1YYuoSXVzyg8DNh9o</w:t>
      </w:r>
    </w:p>
    <w:p>
      <w:pPr>
        <w:pStyle w:val="PreformattedText"/>
        <w:bidi w:val="0"/>
        <w:spacing w:before="0" w:after="0"/>
        <w:jc w:val="left"/>
        <w:rPr/>
      </w:pPr>
      <w:r>
        <w:rPr/>
        <w:t>cPvv4MZwLgeXHdj9oOTS0OKGB2LIWKuAVLA3t7cRYo+WBx1qv6BslhALDxMlhpTb6lmO8jVRVsAXo4</w:t>
      </w:r>
    </w:p>
    <w:p>
      <w:pPr>
        <w:pStyle w:val="PreformattedText"/>
        <w:bidi w:val="0"/>
        <w:spacing w:before="0" w:after="0"/>
        <w:jc w:val="left"/>
        <w:rPr/>
      </w:pPr>
      <w:r>
        <w:rPr/>
        <w:t>YcxB4NtNrMi90xdq4YjRLY2XPKL4rR8StrOdqhpOHkGSOlhX1mlIubXjvVTLWhgiyig0B8wimjASqx</w:t>
      </w:r>
    </w:p>
    <w:p>
      <w:pPr>
        <w:pStyle w:val="PreformattedText"/>
        <w:bidi w:val="0"/>
        <w:spacing w:before="0" w:after="0"/>
        <w:jc w:val="left"/>
        <w:rPr/>
      </w:pPr>
      <w:r>
        <w:rPr/>
        <w:t>YPIG/MMonKA3tgDFi13IBzIVNENEwx0/tGr0MlnKGewVYbZV0HKG/ds+48ZNzOGaFlCGiuzLLxKwMM</w:t>
      </w:r>
    </w:p>
    <w:p>
      <w:pPr>
        <w:pStyle w:val="PreformattedText"/>
        <w:bidi w:val="0"/>
        <w:spacing w:before="0" w:after="0"/>
        <w:jc w:val="left"/>
        <w:rPr/>
      </w:pPr>
      <w:r>
        <w:rPr/>
        <w:t>OOnGUWFvVMzLE1PXjA2w7T1FxU2BY2Q1zk/ZHfwKijrNu3XEDeFvYO174tRGIY2by22C21VwilBQAi</w:t>
      </w:r>
    </w:p>
    <w:p>
      <w:pPr>
        <w:pStyle w:val="PreformattedText"/>
        <w:bidi w:val="0"/>
        <w:spacing w:before="0" w:after="0"/>
        <w:jc w:val="left"/>
        <w:rPr/>
      </w:pPr>
      <w:r>
        <w:rPr/>
        <w:t>ZbLa9h3TEcKwxg4W7sLT6jmv5/5Nz4tvuTBLvPEE2hABGCm/xBAh6j3H5LL052i2Zs6dIwWwVdJblZ</w:t>
      </w:r>
    </w:p>
    <w:p>
      <w:pPr>
        <w:pStyle w:val="PreformattedText"/>
        <w:bidi w:val="0"/>
        <w:spacing w:before="0" w:after="0"/>
        <w:jc w:val="left"/>
        <w:rPr/>
      </w:pPr>
      <w:r>
        <w:rPr/>
        <w:t>bwM2vQhakX0AXy5z+FUKkf3EYBDJ4Z8mGoucZLqeubzOELIwkEp74mo1mHkE4PlZ3w5suEMYUpQKuL</w:t>
      </w:r>
    </w:p>
    <w:p>
      <w:pPr>
        <w:pStyle w:val="PreformattedText"/>
        <w:bidi w:val="0"/>
        <w:spacing w:before="0" w:after="0"/>
        <w:jc w:val="left"/>
        <w:rPr/>
      </w:pPr>
      <w:r>
        <w:rPr/>
        <w:t>ymdDUXtSOPbeTxfCJg1qhssyCywQAhTYhjPYzABfIGXQGpsY1sClhXRCHKcONalBrtVczFIIQKNX2L</w:t>
      </w:r>
    </w:p>
    <w:p>
      <w:pPr>
        <w:pStyle w:val="PreformattedText"/>
        <w:bidi w:val="0"/>
        <w:spacing w:before="0" w:after="0"/>
        <w:jc w:val="left"/>
        <w:rPr/>
      </w:pPr>
      <w:r>
        <w:rPr/>
        <w:t>HJCAc51rqJDaVuszTBv+fmGP8AjL4BQUseDPfv3ibhA1tCs+Q+NzCfHcCw8r+SCWCgd4OeFRSfLuW9</w:t>
      </w:r>
    </w:p>
    <w:p>
      <w:pPr>
        <w:pStyle w:val="PreformattedText"/>
        <w:bidi w:val="0"/>
        <w:spacing w:before="0" w:after="0"/>
        <w:jc w:val="left"/>
        <w:rPr/>
      </w:pPr>
      <w:r>
        <w:rPr/>
        <w:t>sTkNim7Tk0Rapv5SsvK1E+3bMyEXbvKENHKDK6E+0CDoJc1WcKpcee0vOYKKwpuwcHf5ZjRlZbB5K2</w:t>
      </w:r>
    </w:p>
    <w:p>
      <w:pPr>
        <w:pStyle w:val="PreformattedText"/>
        <w:bidi w:val="0"/>
        <w:spacing w:before="0" w:after="0"/>
        <w:jc w:val="left"/>
        <w:rPr/>
      </w:pPr>
      <w:r>
        <w:rPr/>
        <w:t>fP9Shd8kAKoKvlrzf+pvLcasCjiwxZKhpWj7Xv5K4N3ENiUNlgLlUKlJ2/3GnZNAwwhzFckbuHRdxo</w:t>
      </w:r>
    </w:p>
    <w:p>
      <w:pPr>
        <w:pStyle w:val="PreformattedText"/>
        <w:bidi w:val="0"/>
        <w:spacing w:before="0" w:after="0"/>
        <w:jc w:val="left"/>
        <w:rPr/>
      </w:pPr>
      <w:r>
        <w:rPr/>
        <w:t>vb+gmpVWtYNp3rTbM12iKen2tBWcbPEJbVHZzZ28rXABKO0PFNUY0sXf38G7lUdTXLbl4fuNdap8u6</w:t>
      </w:r>
    </w:p>
    <w:p>
      <w:pPr>
        <w:pStyle w:val="PreformattedText"/>
        <w:bidi w:val="0"/>
        <w:spacing w:before="0" w:after="0"/>
        <w:jc w:val="left"/>
        <w:rPr/>
      </w:pPr>
      <w:r>
        <w:rPr/>
        <w:t>oYDZqb4JJTWQ4PKc3LJhsmazXNeZ5cm5Uf6QF32v4u4g1p+Q2L3rtGygSyiumVl5jhOfaafzMX1/cw</w:t>
      </w:r>
    </w:p>
    <w:p>
      <w:pPr>
        <w:pStyle w:val="PreformattedText"/>
        <w:bidi w:val="0"/>
        <w:spacing w:before="0" w:after="0"/>
        <w:jc w:val="left"/>
        <w:rPr/>
      </w:pPr>
      <w:r>
        <w:rPr/>
        <w:t>/uOmaH+fypp/H/Ynyi/X/I3gP9vvPtY/G4ncwfqVh7+0CL/zxKxxmpr2N657fMPkZ3G3/PjvH+HjMw</w:t>
      </w:r>
    </w:p>
    <w:p>
      <w:pPr>
        <w:pStyle w:val="PreformattedText"/>
        <w:bidi w:val="0"/>
        <w:spacing w:before="0" w:after="0"/>
        <w:jc w:val="left"/>
        <w:rPr/>
      </w:pPr>
      <w:r>
        <w:rPr/>
        <w:t>/jr/c9kfF/P1Ec37+259y5prt8f+Tc+z8T9H4j/PPRDoZPGIGP7j4eTR/GRpSWaW58A7A7QC/2DIOO</w:t>
      </w:r>
    </w:p>
    <w:p>
      <w:pPr>
        <w:pStyle w:val="PreformattedText"/>
        <w:bidi w:val="0"/>
        <w:spacing w:before="0" w:after="0"/>
        <w:jc w:val="left"/>
        <w:rPr/>
      </w:pPr>
      <w:r>
        <w:rPr/>
        <w:t>Yc0WqxRnnnEynndi/TogtWFgKsJEQZ2qe6rTySOOOX3btdvmUbeAuirOwrMQwAhuuHIXLmKFAWS8QK</w:t>
      </w:r>
    </w:p>
    <w:p>
      <w:pPr>
        <w:pStyle w:val="PreformattedText"/>
        <w:bidi w:val="0"/>
        <w:spacing w:before="0" w:after="0"/>
        <w:jc w:val="left"/>
        <w:rPr/>
      </w:pPr>
      <w:r>
        <w:rPr/>
        <w:t>YY2wu3JecKaowC6goLvyWypZ2pbYxLnOy0LDfLSn6mS0crY8iuxQ/c5JbyFdVg4SGpasUD4V3xd7c/</w:t>
      </w:r>
    </w:p>
    <w:p>
      <w:pPr>
        <w:pStyle w:val="PreformattedText"/>
        <w:bidi w:val="0"/>
        <w:spacing w:before="0" w:after="0"/>
        <w:jc w:val="left"/>
        <w:rPr/>
      </w:pPr>
      <w:r>
        <w:rPr/>
        <w:t>YzQxWxytRAE5RgZ/bNK7qLjyC3b2+3TAFqAZrF7avzZ3syQuyxWxoFjFKuzvENynGvaDw/weCrathd</w:t>
      </w:r>
    </w:p>
    <w:p>
      <w:pPr>
        <w:pStyle w:val="PreformattedText"/>
        <w:bidi w:val="0"/>
        <w:spacing w:before="0" w:after="0"/>
        <w:jc w:val="left"/>
        <w:rPr/>
      </w:pPr>
      <w:r>
        <w:rPr/>
        <w:t>Fu29+Ut5b1aYCjNKaNMbUhj3rg5ZNLUvYRkrLcFwoCcDIZxBOhTu8oJTYNjsRoXC18ngzgXdK3opsO</w:t>
      </w:r>
    </w:p>
    <w:p>
      <w:pPr>
        <w:pStyle w:val="PreformattedText"/>
        <w:bidi w:val="0"/>
        <w:spacing w:before="0" w:after="0"/>
        <w:jc w:val="left"/>
        <w:rPr/>
      </w:pPr>
      <w:r>
        <w:rPr/>
        <w:t>LWK/dpvoUGNo07CxxWK8IFznJYrNVw7cy6Ay4y3sLAs20TetJTkYEWCaKKLlcqYUB3rMsLShVq2edN</w:t>
      </w:r>
    </w:p>
    <w:p>
      <w:pPr>
        <w:pStyle w:val="PreformattedText"/>
        <w:bidi w:val="0"/>
        <w:spacing w:before="0" w:after="0"/>
        <w:jc w:val="left"/>
        <w:rPr/>
      </w:pPr>
      <w:r>
        <w:rPr/>
        <w:t>CgZWQBlRaQo2A6sOIXyYI1zZgxVnIt1arkLW7TMhDI2eJg4A064GbAXTjAVvNyqLyF3drEQy0D3SF7</w:t>
      </w:r>
    </w:p>
    <w:p>
      <w:pPr>
        <w:pStyle w:val="PreformattedText"/>
        <w:bidi w:val="0"/>
        <w:spacing w:before="0" w:after="0"/>
        <w:jc w:val="left"/>
        <w:rPr/>
      </w:pPr>
      <w:r>
        <w:rPr/>
        <w:t>Ch22g4n063phlvlclQuhg7ABh32uwfsKtMEzFjRHMeGqxnA1qgKYpTm0cYDrGzmwzRhxclZWz0A9Ha</w:t>
      </w:r>
    </w:p>
    <w:p>
      <w:pPr>
        <w:pStyle w:val="PreformattedText"/>
        <w:bidi w:val="0"/>
        <w:spacing w:before="0" w:after="0"/>
        <w:jc w:val="left"/>
        <w:rPr/>
      </w:pPr>
      <w:r>
        <w:rPr/>
        <w:t>gvFtwXjZQHaJcnJtdQtElGhVXuU2o5vfIlltQVbhGCvKFXgFe5Vz7Jdxk4UbFUuFU8DXLapguZbS94</w:t>
      </w:r>
    </w:p>
    <w:p>
      <w:pPr>
        <w:pStyle w:val="PreformattedText"/>
        <w:bidi w:val="0"/>
        <w:spacing w:before="0" w:after="0"/>
        <w:jc w:val="left"/>
        <w:rPr/>
      </w:pPr>
      <w:r>
        <w:rPr/>
        <w:t>NuWljQVjgWvJ8ebxghXGOZFCrBunC+fRCJ0yy6Sq2v2COFfIyBsA8Ff12mFNPsBAVYMucZlUvIppYs</w:t>
      </w:r>
    </w:p>
    <w:p>
      <w:pPr>
        <w:pStyle w:val="PreformattedText"/>
        <w:bidi w:val="0"/>
        <w:spacing w:before="0" w:after="0"/>
        <w:jc w:val="left"/>
        <w:rPr/>
      </w:pPr>
      <w:r>
        <w:rPr/>
        <w:t>yUDPczAbMtVdBt9h2uZFuUL2CNCi8Y8yrAcV3XSYKnOTVaGDW1+y027AMv2iWzsbEouTyeu+0Z8wyV</w:t>
      </w:r>
    </w:p>
    <w:p>
      <w:pPr>
        <w:pStyle w:val="PreformattedText"/>
        <w:bidi w:val="0"/>
        <w:spacing w:before="0" w:after="0"/>
        <w:jc w:val="left"/>
        <w:rPr/>
      </w:pPr>
      <w:r>
        <w:rPr/>
        <w:t>MtsdtkyS34gBKeRcVDSeUs4AYY8QppN8MaRWHYLOyQq6SHhX29dAfLWSejUXYeTnK8QF0q5JEDQyob</w:t>
      </w:r>
    </w:p>
    <w:p>
      <w:pPr>
        <w:pStyle w:val="PreformattedText"/>
        <w:bidi w:val="0"/>
        <w:spacing w:before="0" w:after="0"/>
        <w:jc w:val="left"/>
        <w:rPr/>
      </w:pPr>
      <w:r>
        <w:rPr/>
        <w:t>QwlhAEVF8twtdg7neIJYNCK1g52bhNcrVELB3cD6MoI7K+MDDqvCzeo8QLTTdJLCxlT2VMBgoWs6Lv</w:t>
      </w:r>
    </w:p>
    <w:p>
      <w:pPr>
        <w:pStyle w:val="PreformattedText"/>
        <w:bidi w:val="0"/>
        <w:spacing w:before="0" w:after="0"/>
        <w:jc w:val="left"/>
        <w:rPr/>
      </w:pPr>
      <w:r>
        <w:rPr/>
        <w:t>6ASFTr6C3Q01H4FC4sGv+/EN92OMfMVVBrudyuPYIVyq3ZChfBRh1vCUtQFkZryuNIVhUNzkMSikTR</w:t>
      </w:r>
    </w:p>
    <w:p>
      <w:pPr>
        <w:pStyle w:val="PreformattedText"/>
        <w:bidi w:val="0"/>
        <w:spacing w:before="0" w:after="0"/>
        <w:jc w:val="left"/>
        <w:rPr/>
      </w:pPr>
      <w:r>
        <w:rPr/>
        <w:t>3vXQjCoqXVe8rVgrRF4hgjCq3PnLXFq1An9qWBK1ar1rEQc83ejyGllxqViIHYHEujkZxNdDKp4aAT</w:t>
      </w:r>
    </w:p>
    <w:p>
      <w:pPr>
        <w:pStyle w:val="PreformattedText"/>
        <w:bidi w:val="0"/>
        <w:spacing w:before="0" w:after="0"/>
        <w:jc w:val="left"/>
        <w:rPr/>
      </w:pPr>
      <w:r>
        <w:rPr/>
        <w:t>ObwQ1FYyXdcLVF3tcuntUeUC1RbCkDci8/qH1yDu7QwOVdGUKZrYIDULoe7p+84DUKsIKdzUeBuNCG</w:t>
      </w:r>
    </w:p>
    <w:p>
      <w:pPr>
        <w:pStyle w:val="PreformattedText"/>
        <w:bidi w:val="0"/>
        <w:spacing w:before="0" w:after="0"/>
        <w:jc w:val="left"/>
        <w:rPr/>
      </w:pPr>
      <w:r>
        <w:rPr/>
        <w:t>77UK5/xV5HbOD+Zg/MvfjcrCs2OmbL8UMGqs/C2Wq03pmjtOxkAELYcYfdvM33kwJS1RF/4mhS4duU</w:t>
      </w:r>
    </w:p>
    <w:p>
      <w:pPr>
        <w:pStyle w:val="PreformattedText"/>
        <w:bidi w:val="0"/>
        <w:spacing w:before="0" w:after="0"/>
        <w:jc w:val="left"/>
        <w:rPr/>
      </w:pPr>
      <w:r>
        <w:rPr/>
        <w:t>4rSrht1rMbYo3lcwG2kz9xogoObtVqVik7GOxvvNWscFmmpb1RnXO7jlLy3mwus5vw9pik/lGbsaKr</w:t>
      </w:r>
    </w:p>
    <w:p>
      <w:pPr>
        <w:pStyle w:val="PreformattedText"/>
        <w:bidi w:val="0"/>
        <w:spacing w:before="0" w:after="0"/>
        <w:jc w:val="left"/>
        <w:rPr/>
      </w:pPr>
      <w:r>
        <w:rPr/>
        <w:t>t+AlW74t9wQQ9uHrvL2VnvKxF7ctVf9y0YKWVtvNuvu3yyjIB4jrtyn/sbAtyHwDCnyufMAtyNDt8o</w:t>
      </w:r>
    </w:p>
    <w:p>
      <w:pPr>
        <w:pStyle w:val="PreformattedText"/>
        <w:bidi w:val="0"/>
        <w:spacing w:before="0" w:after="0"/>
        <w:jc w:val="left"/>
        <w:rPr/>
      </w:pPr>
      <w:r>
        <w:rPr/>
        <w:t>y5dAdyX4NAp3grFdmLW40FbN4aYGV6YBLFNF843PbBHajlPS47QDZsF6Hk0wyKryO1GlcuMTFnxXNl</w:t>
      </w:r>
    </w:p>
    <w:p>
      <w:pPr>
        <w:pStyle w:val="PreformattedText"/>
        <w:bidi w:val="0"/>
        <w:spacing w:before="0" w:after="0"/>
        <w:jc w:val="left"/>
        <w:rPr/>
      </w:pPr>
      <w:r>
        <w:rPr/>
        <w:t>y6V78M7GrKZN8N3A4GizuKL7lA1bSbHad8S1bRFrKOV12m9+4PQfcBHHAK3i20R5n9HS5n2f3P5f76</w:t>
      </w:r>
    </w:p>
    <w:p>
      <w:pPr>
        <w:pStyle w:val="PreformattedText"/>
        <w:bidi w:val="0"/>
        <w:spacing w:before="0" w:after="0"/>
        <w:jc w:val="left"/>
        <w:rPr/>
      </w:pPr>
      <w:r>
        <w:rPr/>
        <w:t>/wCBMFnn+e4Q8v8AafgkPrrp6WIcPr8S0R95mt8XjviXl5viU+38uuk4vOo68fv44lPDhu3+am/3/M</w:t>
      </w:r>
    </w:p>
    <w:p>
      <w:pPr>
        <w:pStyle w:val="PreformattedText"/>
        <w:bidi w:val="0"/>
        <w:spacing w:before="0" w:after="0"/>
        <w:jc w:val="left"/>
        <w:rPr/>
      </w:pPr>
      <w:r>
        <w:rPr/>
        <w:t>TVgzF34dFP26F/P53g4hLKWglHVc5zhvGc07uFXoiLDiyhdNUrY4hzn4La5OLYt2eKPCHC99+8vJVB</w:t>
      </w:r>
    </w:p>
    <w:p>
      <w:pPr>
        <w:pStyle w:val="PreformattedText"/>
        <w:bidi w:val="0"/>
        <w:spacing w:before="0" w:after="0"/>
        <w:jc w:val="left"/>
        <w:rPr/>
      </w:pPr>
      <w:r>
        <w:rPr/>
        <w:t>35pd60e8thtuwtRTVTxEjNkovdM3urlE0wA+Fr6sl0UK3w2l/mcRaW2Vm7u+G7uKHAvzIXhyKmeZTm</w:t>
      </w:r>
    </w:p>
    <w:p>
      <w:pPr>
        <w:pStyle w:val="PreformattedText"/>
        <w:bidi w:val="0"/>
        <w:spacing w:before="0" w:after="0"/>
        <w:jc w:val="left"/>
        <w:rPr/>
      </w:pPr>
      <w:r>
        <w:rPr/>
        <w:t>9IOWxolKFI6NGwPAfMorhRj1ypWy6ljJZawsztRblxLldEdAKTjduJwZbTBW2z8xWb/Obk8daBGmao</w:t>
      </w:r>
    </w:p>
    <w:p>
      <w:pPr>
        <w:pStyle w:val="PreformattedText"/>
        <w:bidi w:val="0"/>
        <w:spacing w:before="0" w:after="0"/>
        <w:jc w:val="left"/>
        <w:rPr/>
      </w:pPr>
      <w:r>
        <w:rPr/>
        <w:t>rXfzCCJeEoms0rHJjJ4oSClzo1ULhTnnhxNmlUSMNDQUWU42oxNopk6UTyLDk5mtwMgtFS+p8qoxKD</w:t>
      </w:r>
    </w:p>
    <w:p>
      <w:pPr>
        <w:pStyle w:val="PreformattedText"/>
        <w:bidi w:val="0"/>
        <w:spacing w:before="0" w:after="0"/>
        <w:jc w:val="left"/>
        <w:rPr/>
      </w:pPr>
      <w:r>
        <w:rPr/>
        <w:t>HZKAxkwWpa2s9KXuQ3GkWCHBgctHEdGBSueGw3hgGXwTzoE7VOSDDdlomjPCQrRRXbGLaAAS1b7Riy</w:t>
      </w:r>
    </w:p>
    <w:p>
      <w:pPr>
        <w:pStyle w:val="PreformattedText"/>
        <w:bidi w:val="0"/>
        <w:spacing w:before="0" w:after="0"/>
        <w:jc w:val="left"/>
        <w:rPr/>
      </w:pPr>
      <w:r>
        <w:rPr/>
        <w:t>ahTIQK6GDLvUVZXrZXc4MxFbbYpaVIbM6ROQMY092sRKtStLKpQF7YO70UQWpF0zVXG3TXLwZ8iCAs</w:t>
      </w:r>
    </w:p>
    <w:p>
      <w:pPr>
        <w:pStyle w:val="PreformattedText"/>
        <w:bidi w:val="0"/>
        <w:spacing w:before="0" w:after="0"/>
        <w:jc w:val="left"/>
        <w:rPr/>
      </w:pPr>
      <w:r>
        <w:rPr/>
        <w:t>rHsQ2BRY9xCukl5xDAUBQ+NpRhkTKPfFTdsLgwVwoZqVxhUTqg5i+Y6AKZrbwRGwlZoEdUcZVBsSBX</w:t>
      </w:r>
    </w:p>
    <w:p>
      <w:pPr>
        <w:pStyle w:val="PreformattedText"/>
        <w:bidi w:val="0"/>
        <w:spacing w:before="0" w:after="0"/>
        <w:jc w:val="left"/>
        <w:rPr/>
      </w:pPr>
      <w:r>
        <w:rPr/>
        <w:t>cAzlipgGq9oQ3PGH2UXO2K8GVLSwbbAuHLtWKESlhsbEbF4hRtYqpRb4PpBzYaFFmR5mowvcbIEG2U</w:t>
      </w:r>
    </w:p>
    <w:p>
      <w:pPr>
        <w:pStyle w:val="PreformattedText"/>
        <w:bidi w:val="0"/>
        <w:spacing w:before="0" w:after="0"/>
        <w:jc w:val="left"/>
        <w:rPr/>
      </w:pPr>
      <w:r>
        <w:rPr/>
        <w:t>VgoSszZ00Gy8DThW7AN8bh7FulA1jg1dGJRsvwvaE2rYzrOB1hAr2M2CLqxrdYu02Ni9nOtOFJkOMh</w:t>
      </w:r>
    </w:p>
    <w:p>
      <w:pPr>
        <w:pStyle w:val="PreformattedText"/>
        <w:bidi w:val="0"/>
        <w:spacing w:before="0" w:after="0"/>
        <w:jc w:val="left"/>
        <w:rPr/>
      </w:pPr>
      <w:r>
        <w:rPr/>
        <w:t>b5Kz/FvtKWylcBaD8EsKM9GjgV083kx2lypbYBKANmK0ut94x5U9xfyrka+YhRANlCi4S9waCr7SwO</w:t>
      </w:r>
    </w:p>
    <w:p>
      <w:pPr>
        <w:pStyle w:val="PreformattedText"/>
        <w:bidi w:val="0"/>
        <w:spacing w:before="0" w:after="0"/>
        <w:jc w:val="left"/>
        <w:rPr/>
      </w:pPr>
      <w:r>
        <w:rPr/>
        <w:t>Iiq6aqu1B73C/cuTLHe6Wyc+ybKSSluzCme/l0uIWuK1DAoyFatLa4bcxQrCvnglHrMWw3oX+A+R2j</w:t>
      </w:r>
    </w:p>
    <w:p>
      <w:pPr>
        <w:pStyle w:val="PreformattedText"/>
        <w:bidi w:val="0"/>
        <w:spacing w:before="0" w:after="0"/>
        <w:jc w:val="left"/>
        <w:rPr/>
      </w:pPr>
      <w:r>
        <w:rPr/>
        <w:t>avoeBQBhb4VmpqWbKLK8NBLZ8YZYFk0DRNB1ZOwwG2tqrJosdPuYzlzWPBQzSFXaMHiVibsrNv4TQN</w:t>
      </w:r>
    </w:p>
    <w:p>
      <w:pPr>
        <w:pStyle w:val="PreformattedText"/>
        <w:bidi w:val="0"/>
        <w:spacing w:before="0" w:after="0"/>
        <w:jc w:val="left"/>
        <w:rPr/>
      </w:pPr>
      <w:r>
        <w:rPr/>
        <w:t>bBoZBE1inO5xexm96U+/XEEeMVOEwoaD3A4YLJxrtqWDgbqu8TgS0vlxWJlWYc8wBUHVupPAG1W5yl</w:t>
      </w:r>
    </w:p>
    <w:p>
      <w:pPr>
        <w:pStyle w:val="PreformattedText"/>
        <w:bidi w:val="0"/>
        <w:spacing w:before="0" w:after="0"/>
        <w:jc w:val="left"/>
        <w:rPr/>
      </w:pPr>
      <w:r>
        <w:rPr/>
        <w:t>2fvnEuXea+a01PgXHqVx+1i+qylDQTkjwOA5TneFpQashOVQYv8AVrDJiod9jz/IjtVUIrHk1KmI2t</w:t>
      </w:r>
    </w:p>
    <w:p>
      <w:pPr>
        <w:pStyle w:val="PreformattedText"/>
        <w:bidi w:val="0"/>
        <w:spacing w:before="0" w:after="0"/>
        <w:jc w:val="left"/>
        <w:rPr/>
      </w:pPr>
      <w:r>
        <w:rPr/>
        <w:t>hZLb8JOuakIqZcIqY6xXBRGIgwX03SgeKtQClLazReFK1zpHmqa5KV6gIxqFtLZogn6ypj2ZAce2CM</w:t>
      </w:r>
    </w:p>
    <w:p>
      <w:pPr>
        <w:pStyle w:val="PreformattedText"/>
        <w:bidi w:val="0"/>
        <w:spacing w:before="0" w:after="0"/>
        <w:jc w:val="left"/>
        <w:rPr/>
      </w:pPr>
      <w:r>
        <w:rPr/>
        <w:t>9P7JmAgFMzCNH+gVBoFODCMFC1nEVHhbpcWhE6ZOOAG2KaehlIc7B6CH+7jhLJvU68lbEXeQKgkat6</w:t>
      </w:r>
    </w:p>
    <w:p>
      <w:pPr>
        <w:pStyle w:val="PreformattedText"/>
        <w:bidi w:val="0"/>
        <w:spacing w:before="0" w:after="0"/>
        <w:jc w:val="left"/>
        <w:rPr/>
      </w:pPr>
      <w:r>
        <w:rPr/>
        <w:t>4JGDDKKyGr2gmo3kq73pGCGxOQClzVqMOuApMA7hJee6HtaKAVS0K2G3mKlMDat4XsO/PeFG8F1g4O</w:t>
      </w:r>
    </w:p>
    <w:p>
      <w:pPr>
        <w:pStyle w:val="PreformattedText"/>
        <w:bidi w:val="0"/>
        <w:spacing w:before="0" w:after="0"/>
        <w:jc w:val="left"/>
        <w:rPr/>
      </w:pPr>
      <w:r>
        <w:rPr/>
        <w:t>9PcHznEwBxtjngaBW/U0FoetFLpbOuP+x0kbbjCVA2jWK4+8G68vAYvKsUs7+Z5EJe6srjHtud2TtB</w:t>
      </w:r>
    </w:p>
    <w:p>
      <w:pPr>
        <w:pStyle w:val="PreformattedText"/>
        <w:bidi w:val="0"/>
        <w:spacing w:before="0" w:after="0"/>
        <w:jc w:val="left"/>
        <w:rPr/>
      </w:pPr>
      <w:r>
        <w:rPr/>
        <w:t>ReeTnP/ILntSy4nsyj7+iboVjg2NYstZ7+oQZNi09hxeBP9yxuCvXD3pKAdtV2DRVYtNMKZsXTTbWS</w:t>
      </w:r>
    </w:p>
    <w:p>
      <w:pPr>
        <w:pStyle w:val="PreformattedText"/>
        <w:bidi w:val="0"/>
        <w:spacing w:before="0" w:after="0"/>
        <w:jc w:val="left"/>
        <w:rPr/>
      </w:pPr>
      <w:r>
        <w:rPr/>
        <w:t>0YuspZTQMIHIF+S8RBndVc3i6PudmeTXgquBvBMOGmQwDfCoXFgQHQ7HF1CIKGzeLVvTcUsYZBLvcV</w:t>
      </w:r>
    </w:p>
    <w:p>
      <w:pPr>
        <w:pStyle w:val="PreformattedText"/>
        <w:bidi w:val="0"/>
        <w:spacing w:before="0" w:after="0"/>
        <w:jc w:val="left"/>
        <w:rPr/>
      </w:pPr>
      <w:r>
        <w:rPr/>
        <w:t>4RvBG1Gq7hpxKp1oRVjaeIPWjFbyXh+BKxpW+cnlMiPhiFGQs7I9oPxFT/AFfEMf5/O80ktemr/PxM</w:t>
      </w:r>
    </w:p>
    <w:p>
      <w:pPr>
        <w:pStyle w:val="PreformattedText"/>
        <w:bidi w:val="0"/>
        <w:spacing w:before="0" w:after="0"/>
        <w:jc w:val="left"/>
        <w:rPr/>
      </w:pPr>
      <w:r>
        <w:rPr/>
        <w:t>v6I6+DPz2n2s/U/iPx5nh/PxH9y/57mzJr+VB/T7nO8/3qWto/nntA96io5c+/5qFsfidtv9cygjs5</w:t>
      </w:r>
    </w:p>
    <w:p>
      <w:pPr>
        <w:pStyle w:val="PreformattedText"/>
        <w:bidi w:val="0"/>
        <w:spacing w:before="0" w:after="0"/>
        <w:jc w:val="left"/>
        <w:rPr/>
      </w:pPr>
      <w:r>
        <w:rPr/>
        <w:t>Yv1NoyHr+ffot4v8RVwZ14maD20HGx8KY6l8GS8ohuxYYV+Wft94828DQ6aNuxImD3fsx8XE4Pe1gQ</w:t>
      </w:r>
    </w:p>
    <w:p>
      <w:pPr>
        <w:pStyle w:val="PreformattedText"/>
        <w:bidi w:val="0"/>
        <w:spacing w:before="0" w:after="0"/>
        <w:jc w:val="left"/>
        <w:rPr/>
      </w:pPr>
      <w:r>
        <w:rPr/>
        <w:t>Uv8AUctqdB94+czS0vL2dsbdEu6/9NKsvDL6YKHOL2ex94FZaKZnIo91OCJKxwNF1JpGPt5prY33M2</w:t>
      </w:r>
    </w:p>
    <w:p>
      <w:pPr>
        <w:pStyle w:val="PreformattedText"/>
        <w:bidi w:val="0"/>
        <w:spacing w:before="0" w:after="0"/>
        <w:jc w:val="left"/>
        <w:rPr/>
      </w:pPr>
      <w:r>
        <w:rPr/>
        <w:t>gC66NXGFAmiFRfKCYc2FlLn5QAKzW2wey+K5rM7TPwmg79YeJg2GSL2bCjlPzMMXN0C1XHND21+IG1</w:t>
      </w:r>
    </w:p>
    <w:p>
      <w:pPr>
        <w:pStyle w:val="PreformattedText"/>
        <w:bidi w:val="0"/>
        <w:spacing w:before="0" w:after="0"/>
        <w:jc w:val="left"/>
        <w:rPr/>
      </w:pPr>
      <w:r>
        <w:rPr/>
        <w:t>ACBBWBTLpk1jsZeFugK7Oi7Bnk96XOGAypvBNw7ctw4YBdsLUbfEIg0wRVWGGBafgDNHkmcM2Zxtch</w:t>
      </w:r>
    </w:p>
    <w:p>
      <w:pPr>
        <w:pStyle w:val="PreformattedText"/>
        <w:bidi w:val="0"/>
        <w:spacing w:before="0" w:after="0"/>
        <w:jc w:val="left"/>
        <w:rPr/>
      </w:pPr>
      <w:r>
        <w:rPr/>
        <w:t>sK4LK0o9iGzgjVtFRbbeXEbCSsZCRPSd6p9pKrYwrTlljNMI9l6CJ5LdUpY6ubfvHdGiq4ZSCgH3tm</w:t>
      </w:r>
    </w:p>
    <w:p>
      <w:pPr>
        <w:pStyle w:val="PreformattedText"/>
        <w:bidi w:val="0"/>
        <w:spacing w:before="0" w:after="0"/>
        <w:jc w:val="left"/>
        <w:rPr/>
      </w:pPr>
      <w:r>
        <w:rPr/>
        <w:t>Pz2TMtUTFafDvV5qJVFRs4sjZRtkeNwjZgUgwUVrbsXHeYjaqoytwOAArJnu4owEcktRmNMSaxSkwZ</w:t>
      </w:r>
    </w:p>
    <w:p>
      <w:pPr>
        <w:pStyle w:val="PreformattedText"/>
        <w:bidi w:val="0"/>
        <w:spacing w:before="0" w:after="0"/>
        <w:jc w:val="left"/>
        <w:rPr/>
      </w:pPr>
      <w:r>
        <w:rPr/>
        <w:t>FalKl3vKBzjTLNMqL4hcGwXINm1um3AiIpcFuQlKsgGmbXTlFqksBysFBgY2VdcC2LatELpUqTyOWd</w:t>
      </w:r>
    </w:p>
    <w:p>
      <w:pPr>
        <w:pStyle w:val="PreformattedText"/>
        <w:bidi w:val="0"/>
        <w:spacing w:before="0" w:after="0"/>
        <w:jc w:val="left"/>
        <w:rPr/>
      </w:pPr>
      <w:r>
        <w:rPr/>
        <w:t>rKxQ4UaKBoBjcarbhaoa9/WADnsznpq2AwrAJBTbjawl195V6pgo0LeTRQLi9WIBCC1QcC9hbDuqir</w:t>
      </w:r>
    </w:p>
    <w:p>
      <w:pPr>
        <w:pStyle w:val="PreformattedText"/>
        <w:bidi w:val="0"/>
        <w:spacing w:before="0" w:after="0"/>
        <w:jc w:val="left"/>
        <w:rPr/>
      </w:pPr>
      <w:r>
        <w:rPr/>
        <w:t>GlK8pLabdwurdBaHaWLvUIsuTChFfgWNqPQUBEr7gatRchjDOAQ87ORDtBwxZRVNK67A2KLjJhTvbk</w:t>
      </w:r>
    </w:p>
    <w:p>
      <w:pPr>
        <w:pStyle w:val="PreformattedText"/>
        <w:bidi w:val="0"/>
        <w:spacing w:before="0" w:after="0"/>
        <w:jc w:val="left"/>
        <w:rPr/>
      </w:pPr>
      <w:r>
        <w:rPr/>
        <w:t>aA0lkIyooClW8YFVSLSAbtrJi8OfOrtyw7sRKD5A7FYwTCaGIm3bxRcMgNssIKCuLYVxeIzUXEXZYJ</w:t>
      </w:r>
    </w:p>
    <w:p>
      <w:pPr>
        <w:pStyle w:val="PreformattedText"/>
        <w:bidi w:val="0"/>
        <w:spacing w:before="0" w:after="0"/>
        <w:jc w:val="left"/>
        <w:rPr/>
      </w:pPr>
      <w:r>
        <w:rPr/>
        <w:t>vqwYp2isLLm/8ARE7NaW+IEyUY1i4CjAcqdOYFltTYgNO04wqO1+oxeKxuwq6A9qL8XF5uRVRl5tQl</w:t>
      </w:r>
    </w:p>
    <w:p>
      <w:pPr>
        <w:pStyle w:val="PreformattedText"/>
        <w:bidi w:val="0"/>
        <w:spacing w:before="0" w:after="0"/>
        <w:jc w:val="left"/>
        <w:rPr/>
      </w:pPr>
      <w:r>
        <w:rPr/>
        <w:t>b1rLArCNVsbwz8c8rc7WQoKzg0VhuCi41GtMrzlcM1fPDAzvUyOCrY7PdpqOMix2hkbOHPtwyobmzQ</w:t>
      </w:r>
    </w:p>
    <w:p>
      <w:pPr>
        <w:pStyle w:val="PreformattedText"/>
        <w:bidi w:val="0"/>
        <w:spacing w:before="0" w:after="0"/>
        <w:jc w:val="left"/>
        <w:rPr/>
      </w:pPr>
      <w:r>
        <w:rPr/>
        <w:t>yYDC6q53NIKpc9ymOMg3oILdrKYKgws50WjuJkfbYKMUphnnjUybWyFuBTbafMsGkCXyAhhA6Zs9S2</w:t>
      </w:r>
    </w:p>
    <w:p>
      <w:pPr>
        <w:pStyle w:val="PreformattedText"/>
        <w:bidi w:val="0"/>
        <w:spacing w:before="0" w:after="0"/>
        <w:jc w:val="left"/>
        <w:rPr/>
      </w:pPr>
      <w:r>
        <w:rPr/>
        <w:t>+m7p1l15d/tBXnXsjXRbsJtZIbqQIU/o28k/UB+HxmFkVZ33D+N4Ebmdig4Y1WacFPgKAZ7BN7ayfC</w:t>
      </w:r>
    </w:p>
    <w:p>
      <w:pPr>
        <w:pStyle w:val="PreformattedText"/>
        <w:bidi w:val="0"/>
        <w:spacing w:before="0" w:after="0"/>
        <w:jc w:val="left"/>
        <w:rPr/>
      </w:pPr>
      <w:r>
        <w:rPr/>
        <w:t>DGhCskWNJ7y9eTmwhWt+mU0UoWIAbol1gPAfNq6Z4HAiMIUPZQT5BNQYEjp60Jaj1xmy5VRtll37Nu</w:t>
      </w:r>
    </w:p>
    <w:p>
      <w:pPr>
        <w:pStyle w:val="PreformattedText"/>
        <w:bidi w:val="0"/>
        <w:spacing w:before="0" w:after="0"/>
        <w:jc w:val="left"/>
        <w:rPr/>
      </w:pPr>
      <w:r>
        <w:rPr/>
        <w:t>J449c6GfD5UWqIWuWoSLDLIv2cDEYBo3dELo/Nu52EzHi+HEDDSjRsRimYi0QBtTplwxvAuFy04RbW</w:t>
      </w:r>
    </w:p>
    <w:p>
      <w:pPr>
        <w:pStyle w:val="PreformattedText"/>
        <w:bidi w:val="0"/>
        <w:spacing w:before="0" w:after="0"/>
        <w:jc w:val="left"/>
        <w:rPr/>
      </w:pPr>
      <w:r>
        <w:rPr/>
        <w:t>kVC7hwswtcy2gswoOxUuWeSd55ohGqeeuKgLg1wGk4zKPVYq8YLlSbOzhP3tGK2xrC8pQnAymKt7Ta</w:t>
      </w:r>
    </w:p>
    <w:p>
      <w:pPr>
        <w:pStyle w:val="PreformattedText"/>
        <w:bidi w:val="0"/>
        <w:spacing w:before="0" w:after="0"/>
        <w:jc w:val="left"/>
        <w:rPr/>
      </w:pPr>
      <w:r>
        <w:rPr/>
        <w:t>/Qbe7SmQeOYLVBfQYwA5ErUuNVTtqexXbt48IM35TADVZp43XmKCzADFDbF+zyZio0EQLWuUg2p3JY</w:t>
      </w:r>
    </w:p>
    <w:p>
      <w:pPr>
        <w:pStyle w:val="PreformattedText"/>
        <w:bidi w:val="0"/>
        <w:spacing w:before="0" w:after="0"/>
        <w:jc w:val="left"/>
        <w:rPr/>
      </w:pPr>
      <w:r>
        <w:rPr/>
        <w:t>g5bVyjjPZxjHdzUq2DCnDBywE0yqcRG/agU1qVd2KgKwDNFOP4czerYtOJbsw6fzLCl1dxqlU7df8A</w:t>
      </w:r>
    </w:p>
    <w:p>
      <w:pPr>
        <w:pStyle w:val="PreformattedText"/>
        <w:bidi w:val="0"/>
        <w:spacing w:before="0" w:after="0"/>
        <w:jc w:val="left"/>
        <w:rPr/>
      </w:pPr>
      <w:r>
        <w:rPr/>
        <w:t>qeSy5jSBsWmDxOFSrSclSjTxC2wYHcVkH8GczAYbst6O614IXWQMWTV/Izh4hdrmoVZTIvyfmDeuBg</w:t>
      </w:r>
    </w:p>
    <w:p>
      <w:pPr>
        <w:pStyle w:val="PreformattedText"/>
        <w:bidi w:val="0"/>
        <w:spacing w:before="0" w:after="0"/>
        <w:jc w:val="left"/>
        <w:rPr/>
      </w:pPr>
      <w:r>
        <w:rPr/>
        <w:t>0bvQPJb5irUDm5TJiuA5JvttiquqDrqxZfmLBy6ORPfnEMwlYps2GDF+YR4CC8uY+LmPwfE7PMabxP</w:t>
      </w:r>
    </w:p>
    <w:p>
      <w:pPr>
        <w:pStyle w:val="PreformattedText"/>
        <w:bidi w:val="0"/>
        <w:spacing w:before="0" w:after="0"/>
        <w:jc w:val="left"/>
        <w:rPr/>
      </w:pPr>
      <w:r>
        <w:rPr/>
        <w:t>O7he7DByembytzB5uJB/P79wwfz+d5/LzNPVuLa/Pb8cTzuV8YyRfa/8TF+NTuuYVfw+YdEz1fP81N</w:t>
      </w:r>
    </w:p>
    <w:p>
      <w:pPr>
        <w:pStyle w:val="PreformattedText"/>
        <w:bidi w:val="0"/>
        <w:spacing w:before="0" w:after="0"/>
        <w:jc w:val="left"/>
        <w:rPr/>
      </w:pPr>
      <w:r>
        <w:rPr/>
        <w:t>fyw5cH85mhk/n5hf8Ae8T738+0qv5/KlQfv/O8xXl/9+819n8qbxqeoW53AShK/wDkZLwiqGG1u3qF</w:t>
      </w:r>
    </w:p>
    <w:p>
      <w:pPr>
        <w:pStyle w:val="PreformattedText"/>
        <w:bidi w:val="0"/>
        <w:spacing w:before="0" w:after="0"/>
        <w:jc w:val="left"/>
        <w:rPr/>
      </w:pPr>
      <w:r>
        <w:rPr/>
        <w:t>qtWb2HfTHe49AcW1UAsyWkSg4NMwWFJehTfyEmRV2y5mAXhy/MADjRbhdqOQ4nZ7MilruMVUyDOwpw</w:t>
      </w:r>
    </w:p>
    <w:p>
      <w:pPr>
        <w:pStyle w:val="PreformattedText"/>
        <w:bidi w:val="0"/>
        <w:spacing w:before="0" w:after="0"/>
        <w:jc w:val="left"/>
        <w:rPr/>
      </w:pPr>
      <w:r>
        <w:rPr/>
        <w:t>dtTYOAbwtVeXMDS0fLo6ZNS1eJotcA7pQwO0wC7H+g128cweMHlf8A7FRPqTWW2O+nL8hxnf5QZ+1g</w:t>
      </w:r>
    </w:p>
    <w:p>
      <w:pPr>
        <w:pStyle w:val="PreformattedText"/>
        <w:bidi w:val="0"/>
        <w:spacing w:before="0" w:after="0"/>
        <w:jc w:val="left"/>
        <w:rPr/>
      </w:pPr>
      <w:r>
        <w:rPr/>
        <w:t>OhacjNVuLdVzceDewN1zHhdCxc0Ko0NbD/kT4FKBls3wFd989owVjmewC20KY/6rNkTKDOFefI1Zhj</w:t>
      </w:r>
    </w:p>
    <w:p>
      <w:pPr>
        <w:pStyle w:val="PreformattedText"/>
        <w:bidi w:val="0"/>
        <w:spacing w:before="0" w:after="0"/>
        <w:jc w:val="left"/>
        <w:rPr/>
      </w:pPr>
      <w:r>
        <w:rPr/>
        <w:t>Wrs+EA4PCo2IPnLbQIObndDiS2+Att73dUC6ALdCpnJHlVGCwHtgIiEG2Dl9xgdOg7zALkd8Md5YYS</w:t>
      </w:r>
    </w:p>
    <w:p>
      <w:pPr>
        <w:pStyle w:val="PreformattedText"/>
        <w:bidi w:val="0"/>
        <w:spacing w:before="0" w:after="0"/>
        <w:jc w:val="left"/>
        <w:rPr/>
      </w:pPr>
      <w:r>
        <w:rPr/>
        <w:t>gQ50LOWLvnegm7rAYuV9hADXesxTKy6Z2HpQ8Z5i1624LYKFMG+3WLlNpsOzJSinifFF8wmWoVoRzu</w:t>
      </w:r>
    </w:p>
    <w:p>
      <w:pPr>
        <w:pStyle w:val="PreformattedText"/>
        <w:bidi w:val="0"/>
        <w:spacing w:before="0" w:after="0"/>
        <w:jc w:val="left"/>
        <w:rPr/>
      </w:pPr>
      <w:r>
        <w:rPr/>
        <w:t>2tc7lLWEueVWZZ2B7N0uKgWF2eZLFXl0VqgjwNCo7gMg1WzRlWWUCHVUJZxF2b7lUQtJy6q4bGqy6T</w:t>
      </w:r>
    </w:p>
    <w:p>
      <w:pPr>
        <w:pStyle w:val="PreformattedText"/>
        <w:bidi w:val="0"/>
        <w:spacing w:before="0" w:after="0"/>
        <w:jc w:val="left"/>
        <w:rPr/>
      </w:pPr>
      <w:r>
        <w:rPr/>
        <w:t>CGjFptZLJyKAIUdUuMXoJs11XBtXFOMgZ73cw3cGU7WDRqqODpDsEcIyrrsKBW8LgU5yzGqtN4BrD7</w:t>
      </w:r>
    </w:p>
    <w:p>
      <w:pPr>
        <w:pStyle w:val="PreformattedText"/>
        <w:bidi w:val="0"/>
        <w:spacing w:before="0" w:after="0"/>
        <w:jc w:val="left"/>
        <w:rPr/>
      </w:pPr>
      <w:r>
        <w:rPr/>
        <w:t>GqAhxii3QSrgLoAsyUd5c5d0F1+NKIC0DN+F1VjWcktaELhelvKqIWbUG9+5wbb0MGuVGtis2ZIctF</w:t>
      </w:r>
    </w:p>
    <w:p>
      <w:pPr>
        <w:pStyle w:val="PreformattedText"/>
        <w:bidi w:val="0"/>
        <w:spacing w:before="0" w:after="0"/>
        <w:jc w:val="left"/>
        <w:rPr/>
      </w:pPr>
      <w:r>
        <w:rPr/>
        <w:t>CzY7YoZRVYJ/EwWJa20uKWCwLOVLOzKKNtDQaIMfjVObaOZvg3lpHmKMAy5rRRweW98rAOoI9vEe2P</w:t>
      </w:r>
    </w:p>
    <w:p>
      <w:pPr>
        <w:pStyle w:val="PreformattedText"/>
        <w:bidi w:val="0"/>
        <w:spacing w:before="0" w:after="0"/>
        <w:jc w:val="left"/>
        <w:rPr/>
      </w:pPr>
      <w:r>
        <w:rPr/>
        <w:t>5TNftd1QTYpct8zTRHtdhpVYy0Z4hNTRbFNR4BIJglDOG8BTRzOach4IS87osN6xdjy7YBTaVJ4OW+</w:t>
      </w:r>
    </w:p>
    <w:p>
      <w:pPr>
        <w:pStyle w:val="PreformattedText"/>
        <w:bidi w:val="0"/>
        <w:spacing w:before="0" w:after="0"/>
        <w:jc w:val="left"/>
        <w:rPr/>
      </w:pPr>
      <w:r>
        <w:rPr/>
        <w:t>cjdYiNZCKuAU9ZVoo37GOlCztsKW4ZsHuIrOytRSNlF1Vnsz3mGSC8jNRwFblwoym2VxksHbORQc4c</w:t>
      </w:r>
    </w:p>
    <w:p>
      <w:pPr>
        <w:pStyle w:val="PreformattedText"/>
        <w:bidi w:val="0"/>
        <w:spacing w:before="0" w:after="0"/>
        <w:jc w:val="left"/>
        <w:rPr/>
      </w:pPr>
      <w:r>
        <w:rPr/>
        <w:t>RAKq1CggoDdl9PwzS9SLXgcIOHbszQvU957iUS55wiYCHkKi0UMgGbcRDGhs1jeCsQehFitpa2XGnq</w:t>
      </w:r>
    </w:p>
    <w:p>
      <w:pPr>
        <w:pStyle w:val="PreformattedText"/>
        <w:bidi w:val="0"/>
        <w:spacing w:before="0" w:after="0"/>
        <w:jc w:val="left"/>
        <w:rPr/>
      </w:pPr>
      <w:r>
        <w:rPr/>
        <w:t>BeQUmoZWomVeB2HYfEpbFk8BqqLNNX5jsL9EK861c93tErWGQbHA5vDNMVLFHAMD4HpZYsjuWvjD6i</w:t>
      </w:r>
    </w:p>
    <w:p>
      <w:pPr>
        <w:pStyle w:val="PreformattedText"/>
        <w:bidi w:val="0"/>
        <w:spacing w:before="0" w:after="0"/>
        <w:jc w:val="left"/>
        <w:rPr/>
      </w:pPr>
      <w:r>
        <w:rPr/>
        <w:t>FnBT8DT8wQwGrDqjilHlKVBx9qStCDAlPdyos9FGww5k+yLM8AH0ZOq5YiGs2ARzL/ACHEtRKGoyYK</w:t>
      </w:r>
    </w:p>
    <w:p>
      <w:pPr>
        <w:pStyle w:val="PreformattedText"/>
        <w:bidi w:val="0"/>
        <w:spacing w:before="0" w:after="0"/>
        <w:jc w:val="left"/>
        <w:rPr/>
      </w:pPr>
      <w:r>
        <w:rPr/>
        <w:t>5WeS4f7YAOr1L+WgW7xfGWWqo6dN2AypnmGAnXZSC3jZbwGFISIyBq00mcYhVvBbOHcGCNYdKCI1s4</w:t>
      </w:r>
    </w:p>
    <w:p>
      <w:pPr>
        <w:pStyle w:val="PreformattedText"/>
        <w:bidi w:val="0"/>
        <w:spacing w:before="0" w:after="0"/>
        <w:jc w:val="left"/>
        <w:rPr/>
      </w:pPr>
      <w:r>
        <w:rPr/>
        <w:t>bSwhp+xlII48GZzM607Ix6MyHA1K1lEaGVrIAqWKYWoWcGXXE3Vto13HaoMclzAwDCK+stbFULdxyV</w:t>
      </w:r>
    </w:p>
    <w:p>
      <w:pPr>
        <w:pStyle w:val="PreformattedText"/>
        <w:bidi w:val="0"/>
        <w:spacing w:before="0" w:after="0"/>
        <w:jc w:val="left"/>
        <w:rPr/>
      </w:pPr>
      <w:r>
        <w:rPr/>
        <w:t>DOGxNj+b7JHbO7jat5KxMiFYRgX+SHChFG2VqfNPMdEpIysVYFUqjU0sObaKYYLvmd4EFErK1FM/bg</w:t>
      </w:r>
    </w:p>
    <w:p>
      <w:pPr>
        <w:pStyle w:val="PreformattedText"/>
        <w:bidi w:val="0"/>
        <w:spacing w:before="0" w:after="0"/>
        <w:jc w:val="left"/>
        <w:rPr/>
      </w:pPr>
      <w:r>
        <w:rPr/>
        <w:t>IaZwk84AWWw+cyhcgTMOFKui+3qUG5oy8m7yBjz+JhUTgxRXzmVt5cbNSxl13EoNhbZ9ztEoxviBAV</w:t>
      </w:r>
    </w:p>
    <w:p>
      <w:pPr>
        <w:pStyle w:val="PreformattedText"/>
        <w:bidi w:val="0"/>
        <w:spacing w:before="0" w:after="0"/>
        <w:jc w:val="left"/>
        <w:rPr/>
      </w:pPr>
      <w:r>
        <w:rPr/>
        <w:t>BSHbM89ll3VmWgDg/wBy3AvvYS0t7HBrj1CmyO9DC1XF7vxwSw0vtDIsyo/PxHtNwdrcXJ9sY0KBks</w:t>
      </w:r>
    </w:p>
    <w:p>
      <w:pPr>
        <w:pStyle w:val="PreformattedText"/>
        <w:bidi w:val="0"/>
        <w:spacing w:before="0" w:after="0"/>
        <w:jc w:val="left"/>
        <w:rPr/>
      </w:pPr>
      <w:r>
        <w:rPr/>
        <w:t>StS0dq6ZmrTbI8jjJgiJ3qIeBBu8VzURvAbOUjRmkWzwwUJTnoDl8hMJMOilZbTRmgEYoFGBsKOL0/</w:t>
      </w:r>
    </w:p>
    <w:p>
      <w:pPr>
        <w:pStyle w:val="PreformattedText"/>
        <w:bidi w:val="0"/>
        <w:spacing w:before="0" w:after="0"/>
        <w:jc w:val="left"/>
        <w:rPr/>
      </w:pPr>
      <w:r>
        <w:rPr/>
        <w:t>mC2aENVh7HpZUeb69hoPE7Rk0btugt3nK5O0BmPslRSIcgtyZ3/cDMD7d5LF86emEGP5/Kn8v+ifx3</w:t>
      </w:r>
    </w:p>
    <w:p>
      <w:pPr>
        <w:pStyle w:val="PreformattedText"/>
        <w:bidi w:val="0"/>
        <w:spacing w:before="0" w:after="0"/>
        <w:jc w:val="left"/>
        <w:rPr/>
      </w:pPr>
      <w:r>
        <w:rPr/>
        <w:t>g/j+bgaXhlp9YlHy/lfMec7fzzFr/jz5lH9ptzzXmXD6j/ADT7s/z5n3D+ZlRLzx9/9S4fff2+Y93j</w:t>
      </w:r>
    </w:p>
    <w:p>
      <w:pPr>
        <w:pStyle w:val="PreformattedText"/>
        <w:bidi w:val="0"/>
        <w:spacing w:before="0" w:after="0"/>
        <w:jc w:val="left"/>
        <w:rPr/>
      </w:pPr>
      <w:r>
        <w:rPr/>
        <w:t>P39TDzmFinHv+ah+epj+P5jxLk/naYTfHRadp+ZzE2QCm/zsJRoJ7WxikLoXvVd8QeDLeHl3eKHmYo</w:t>
      </w:r>
    </w:p>
    <w:p>
      <w:pPr>
        <w:pStyle w:val="PreformattedText"/>
        <w:bidi w:val="0"/>
        <w:spacing w:before="0" w:after="0"/>
        <w:jc w:val="left"/>
        <w:rPr/>
      </w:pPr>
      <w:r>
        <w:rPr/>
        <w:t>6CcLVb8yoKGsOD5xnihjOM4i4pTZV3jUyBVO8WMBec4gvLSo5aouudXDJOyinNu7gI5DDILhteNJfa</w:t>
      </w:r>
    </w:p>
    <w:p>
      <w:pPr>
        <w:pStyle w:val="PreformattedText"/>
        <w:bidi w:val="0"/>
        <w:spacing w:before="0" w:after="0"/>
        <w:jc w:val="left"/>
        <w:rPr/>
      </w:pPr>
      <w:r>
        <w:rPr/>
        <w:t>e4vTV8GBQ9d3nNLOMfhMjI9HYrTmAqUF3xWgcX8pYoKLWbMi5NFTY7GoQ942NDrgZvlHaWLMDwJVQa</w:t>
      </w:r>
    </w:p>
    <w:p>
      <w:pPr>
        <w:pStyle w:val="PreformattedText"/>
        <w:bidi w:val="0"/>
        <w:spacing w:before="0" w:after="0"/>
        <w:jc w:val="left"/>
        <w:rPr/>
      </w:pPr>
      <w:r>
        <w:rPr/>
        <w:t>Qi/CZvE7+oFMrOysekL354m5teqsAsNDQ7+pZMKW8ijCBzhzj0G7bomxpVLKyKouudaSi8HINhRZGj</w:t>
      </w:r>
    </w:p>
    <w:p>
      <w:pPr>
        <w:pStyle w:val="PreformattedText"/>
        <w:bidi w:val="0"/>
        <w:spacing w:before="0" w:after="0"/>
        <w:jc w:val="left"/>
        <w:rPr/>
      </w:pPr>
      <w:r>
        <w:rPr/>
        <w:t>WFTTNwVUBQZNyNj4mu5d7cMq9VO7bRkzVCsw5SkWcEg4cGYNnYS7z0OLbaFpVozSuuZkxUt3lTlLdM</w:t>
      </w:r>
    </w:p>
    <w:p>
      <w:pPr>
        <w:pStyle w:val="PreformattedText"/>
        <w:bidi w:val="0"/>
        <w:spacing w:before="0" w:after="0"/>
        <w:jc w:val="left"/>
        <w:rPr/>
      </w:pPr>
      <w:r>
        <w:rPr/>
        <w:t>N1WDgivk+VWlAsR8F3uNWxJTytvINl3rz2lKMU2YZtXJyr6mQNF4K3DPs3k2fMRQqCxWRGQKH435mQ</w:t>
      </w:r>
    </w:p>
    <w:p>
      <w:pPr>
        <w:pStyle w:val="PreformattedText"/>
        <w:bidi w:val="0"/>
        <w:spacing w:before="0" w:after="0"/>
        <w:jc w:val="left"/>
        <w:rPr/>
      </w:pPr>
      <w:r>
        <w:rPr/>
        <w:t>ZqgkqjfCNcK7sBEw0WtNXI0eItjAs43GrnqrpEywWtFKlgcaU7Kq1WLWtYXSQ6kA30RzyDkc6YIy0F</w:t>
      </w:r>
    </w:p>
    <w:p>
      <w:pPr>
        <w:pStyle w:val="PreformattedText"/>
        <w:bidi w:val="0"/>
        <w:spacing w:before="0" w:after="0"/>
        <w:jc w:val="left"/>
        <w:rPr/>
      </w:pPr>
      <w:r>
        <w:rPr/>
        <w:t>UFcYBgVb3UqvQJRz5zOp0YWlgG+7L4jmgDGItlOTl4AQwF3UFjIzYtfA2trMAeHkqLX3GTmrcEKvXb</w:t>
      </w:r>
    </w:p>
    <w:p>
      <w:pPr>
        <w:pStyle w:val="PreformattedText"/>
        <w:bidi w:val="0"/>
        <w:spacing w:before="0" w:after="0"/>
        <w:jc w:val="left"/>
        <w:rPr/>
      </w:pPr>
      <w:r>
        <w:rPr/>
        <w:t>OjLbhizq383FAW1GIBgubnzb10ZRVNQAeS0laWOzlik5F2yM4ZobqFcsOUrF87yJyHCSbPdLwVpk0v</w:t>
      </w:r>
    </w:p>
    <w:p>
      <w:pPr>
        <w:pStyle w:val="PreformattedText"/>
        <w:bidi w:val="0"/>
        <w:spacing w:before="0" w:after="0"/>
        <w:jc w:val="left"/>
        <w:rPr/>
      </w:pPr>
      <w:r>
        <w:rPr/>
        <w:t>ONcpIczNVvLhbppTELTjojhg1FHYIva4CQY8NNXhmEqvEPJ1hmjyrwLbKiUQDSvBKTzDdVozRDeyWG</w:t>
      </w:r>
    </w:p>
    <w:p>
      <w:pPr>
        <w:pStyle w:val="PreformattedText"/>
        <w:bidi w:val="0"/>
        <w:spacing w:before="0" w:after="0"/>
        <w:jc w:val="left"/>
        <w:rPr/>
      </w:pPr>
      <w:r>
        <w:rPr/>
        <w:t>fsoc88wrdkacqcHG/wBTYgqcameDZ0pqksVbxhaEsPJcsVBqcotkU1blBjn2Mc29HeDVOJnWSIQQ2V</w:t>
      </w:r>
    </w:p>
    <w:p>
      <w:pPr>
        <w:pStyle w:val="PreformattedText"/>
        <w:bidi w:val="0"/>
        <w:spacing w:before="0" w:after="0"/>
        <w:jc w:val="left"/>
        <w:rPr/>
      </w:pPr>
      <w:r>
        <w:rPr/>
        <w:t>rI81cWcpcwCiuAH+6Ofhi2C2XflpXEe5AoIVhQBVReA+ncuI0GFTdHj4A3SHB5sm7roHIaHGMzJpht</w:t>
      </w:r>
    </w:p>
    <w:p>
      <w:pPr>
        <w:pStyle w:val="PreformattedText"/>
        <w:bidi w:val="0"/>
        <w:spacing w:before="0" w:after="0"/>
        <w:jc w:val="left"/>
        <w:rPr/>
      </w:pPr>
      <w:r>
        <w:rPr/>
        <w:t>wpVc7TjzuOiy1F5mlZODnPeVsu/7OV4DCvuIS76RxcqW3sc+Jwvau1pw5K78kE8gaVhvJsduJpxqNC</w:t>
      </w:r>
    </w:p>
    <w:p>
      <w:pPr>
        <w:pStyle w:val="PreformattedText"/>
        <w:bidi w:val="0"/>
        <w:spacing w:before="0" w:after="0"/>
        <w:jc w:val="left"/>
        <w:rPr/>
      </w:pPr>
      <w:r>
        <w:rPr/>
        <w:t>ZsC+4M7sUYgMi2jWQUDyxzcYiexs2RB6qtX6idj3ASEAIFLkRQCzSyEEYzjXfEaaXxKZfLLSmK3zyV</w:t>
      </w:r>
    </w:p>
    <w:p>
      <w:pPr>
        <w:pStyle w:val="PreformattedText"/>
        <w:bidi w:val="0"/>
        <w:spacing w:before="0" w:after="0"/>
        <w:jc w:val="left"/>
        <w:rPr/>
      </w:pPr>
      <w:r>
        <w:rPr/>
        <w:t>I8CbgMAKe3fsjEiyHBEeMuCs4iqgLjThgcIWeYMhhLfiYmSsDe2Ms0RGUL98OMjuSE6gWAB9LLIxi6</w:t>
      </w:r>
    </w:p>
    <w:p>
      <w:pPr>
        <w:pStyle w:val="PreformattedText"/>
        <w:bidi w:val="0"/>
        <w:spacing w:before="0" w:after="0"/>
        <w:jc w:val="left"/>
        <w:rPr/>
      </w:pPr>
      <w:r>
        <w:rPr/>
        <w:t>FIBq1JKo2TFWRASszLZNa3FlV5hqaMTInmchsijFtllnwQxL6cG2vepugUw1bERZ/ziLADEFaBtpsJ</w:t>
      </w:r>
    </w:p>
    <w:p>
      <w:pPr>
        <w:pStyle w:val="PreformattedText"/>
        <w:bidi w:val="0"/>
        <w:spacing w:before="0" w:after="0"/>
        <w:jc w:val="left"/>
        <w:rPr/>
      </w:pPr>
      <w:r>
        <w:rPr/>
        <w:t>0bLrStZRyFgeKLUZgKPALFQ7ooASnXmygLBPiIP0/CFR0IeE6Y8ni3DOFo48tyOVLXdgpcFZncKl/r</w:t>
      </w:r>
    </w:p>
    <w:p>
      <w:pPr>
        <w:pStyle w:val="PreformattedText"/>
        <w:bidi w:val="0"/>
        <w:spacing w:before="0" w:after="0"/>
        <w:jc w:val="left"/>
        <w:rPr/>
      </w:pPr>
      <w:r>
        <w:rPr/>
        <w:t>faAPV4b2myk88wB5gOSquiADHPevBXhgZuZr6hoFtKrWhw/gUTPzK5O40VkHulLtAiVXIEOXGd1mW3</w:t>
      </w:r>
    </w:p>
    <w:p>
      <w:pPr>
        <w:pStyle w:val="PreformattedText"/>
        <w:bidi w:val="0"/>
        <w:spacing w:before="0" w:after="0"/>
        <w:jc w:val="left"/>
        <w:rPr/>
      </w:pPr>
      <w:r>
        <w:rPr/>
        <w:t>sAtFFKXDZZlHO7eLNKVSlYqUYDVZrXLFWZtgV8jz27+NzLQIKgaEsMl/Pc7wbCVTcXgpScF+L+WcXW</w:t>
      </w:r>
    </w:p>
    <w:p>
      <w:pPr>
        <w:pStyle w:val="PreformattedText"/>
        <w:bidi w:val="0"/>
        <w:spacing w:before="0" w:after="0"/>
        <w:jc w:val="left"/>
        <w:rPr/>
      </w:pPr>
      <w:r>
        <w:rPr/>
        <w:t>KMl8BneueZWUoQXkT7X7e5Sj2iL9gMd9MovdgYwDQ7NJt97iVZtiHtoxj7jAXI4Kaxib8GiKsBdKAR</w:t>
      </w:r>
    </w:p>
    <w:p>
      <w:pPr>
        <w:pStyle w:val="PreformattedText"/>
        <w:bidi w:val="0"/>
        <w:spacing w:before="0" w:after="0"/>
        <w:jc w:val="left"/>
        <w:rPr/>
      </w:pPr>
      <w:r>
        <w:rPr/>
        <w:t>aawQu0urSwf7jIAoq8Lorsa+0w3NkXLO7YbT9QqPjF8uFnGHmMu04Bzqteb2zKFw8JoFPp29TO20Fw</w:t>
      </w:r>
    </w:p>
    <w:p>
      <w:pPr>
        <w:pStyle w:val="PreformattedText"/>
        <w:bidi w:val="0"/>
        <w:spacing w:before="0" w:after="0"/>
        <w:jc w:val="left"/>
        <w:rPr/>
      </w:pPr>
      <w:r>
        <w:rPr/>
        <w:t>bRT2PtDKWax1fcA7PMq8gFm7HNDcHAVR8DfI1cLH6RFKpeQjtiQ79Qfz+an/n4nKYOc2fnEH5X/OIv</w:t>
      </w:r>
    </w:p>
    <w:p>
      <w:pPr>
        <w:pStyle w:val="PreformattedText"/>
        <w:bidi w:val="0"/>
        <w:spacing w:before="0" w:after="0"/>
        <w:jc w:val="left"/>
        <w:rPr/>
      </w:pPr>
      <w:r>
        <w:rPr/>
        <w:t>txfYh+Vx2jm/Mwv89x/wVMXxT8xR+ef7j1lxxlZRWjH/AEn98XnH4xA1mFrL9/P7Im/v+48z+X8+8w</w:t>
      </w:r>
    </w:p>
    <w:p>
      <w:pPr>
        <w:pStyle w:val="PreformattedText"/>
        <w:bidi w:val="0"/>
        <w:spacing w:before="0" w:after="0"/>
        <w:jc w:val="left"/>
        <w:rPr/>
      </w:pPr>
      <w:r>
        <w:rPr/>
        <w:t>y7lf6h/FSn8/Mzcfzic3zM9zKHwLMWRoHeMOdDuaip26CvG2O0Ge9MeK3Q3UyWUVBeq7+Wn3gNzSq2</w:t>
      </w:r>
    </w:p>
    <w:p>
      <w:pPr>
        <w:pStyle w:val="PreformattedText"/>
        <w:bidi w:val="0"/>
        <w:spacing w:before="0" w:after="0"/>
        <w:jc w:val="left"/>
        <w:rPr/>
      </w:pPr>
      <w:r>
        <w:rPr/>
        <w:t>58dWaRG1srrgTsNXZDoYdljYqODAIreWqlZLbfwKlzb7OstB6YtUqzCYcIsOC4bxylwCWduqH5YBA5</w:t>
      </w:r>
    </w:p>
    <w:p>
      <w:pPr>
        <w:pStyle w:val="PreformattedText"/>
        <w:bidi w:val="0"/>
        <w:spacing w:before="0" w:after="0"/>
        <w:jc w:val="left"/>
        <w:rPr/>
      </w:pPr>
      <w:r>
        <w:rPr/>
        <w:t>yW2GKIHAb+JSku/lgK0FBNlhHkLsHN6ofxEScKW7RvB1vP3O5YVsDHZQACc3/CVOaTFuXGslXt+UBy</w:t>
      </w:r>
    </w:p>
    <w:p>
      <w:pPr>
        <w:pStyle w:val="PreformattedText"/>
        <w:bidi w:val="0"/>
        <w:spacing w:before="0" w:after="0"/>
        <w:jc w:val="left"/>
        <w:rPr/>
      </w:pPr>
      <w:r>
        <w:rPr/>
        <w:t>7D3mwChyjngpqbWudXO1lbwWfLiU0EbbrLgtLArjDvBvkUrukp5e1DjJmBuqrvARML4cD4OUs4bQVD</w:t>
      </w:r>
    </w:p>
    <w:p>
      <w:pPr>
        <w:pStyle w:val="PreformattedText"/>
        <w:bidi w:val="0"/>
        <w:spacing w:before="0" w:after="0"/>
        <w:jc w:val="left"/>
        <w:rPr/>
      </w:pPr>
      <w:r>
        <w:rPr/>
        <w:t>bsSrNweXBTNe2di2YcDqy2t27UzxEJfy6RDuxjJkwJXCyVsVsG3hblhjMcPMNHdUgwupe16AljUG6H</w:t>
      </w:r>
    </w:p>
    <w:p>
      <w:pPr>
        <w:pStyle w:val="PreformattedText"/>
        <w:bidi w:val="0"/>
        <w:spacing w:before="0" w:after="0"/>
        <w:jc w:val="left"/>
        <w:rPr/>
      </w:pPr>
      <w:r>
        <w:rPr/>
        <w:t>QgAxTGB9quZ2THAUqGnC3OWz0INVvZHkKLDTfgvmAEWABFR4dgYPHuYttuxY2Qq872XXaZAbBShUNL</w:t>
      </w:r>
    </w:p>
    <w:p>
      <w:pPr>
        <w:pStyle w:val="PreformattedText"/>
        <w:bidi w:val="0"/>
        <w:spacing w:before="0" w:after="0"/>
        <w:jc w:val="left"/>
        <w:rPr/>
      </w:pPr>
      <w:r>
        <w:rPr/>
        <w:t>lW5pQ9zjBOhQFgodBaM1ZjGBaDw5FLUkIsY5+FoOwLIb5JKr4cdgvTsThYoO4eyw1YRblgpVDOil6R</w:t>
      </w:r>
    </w:p>
    <w:p>
      <w:pPr>
        <w:pStyle w:val="PreformattedText"/>
        <w:bidi w:val="0"/>
        <w:spacing w:before="0" w:after="0"/>
        <w:jc w:val="left"/>
        <w:rPr/>
      </w:pPr>
      <w:r>
        <w:rPr/>
        <w:t>05NQYivR1oubc27T5zNLRQ4MG4gMiM/nBBwu0AeZtkw8BYXhZUEvuSiKLqLXtlwCAAUlKroHZbHvOc</w:t>
      </w:r>
    </w:p>
    <w:p>
      <w:pPr>
        <w:pStyle w:val="PreformattedText"/>
        <w:bidi w:val="0"/>
        <w:spacing w:before="0" w:after="0"/>
        <w:jc w:val="left"/>
        <w:rPr/>
      </w:pPr>
      <w:r>
        <w:rPr/>
        <w:t>uNVZCpylooXKp7W4Za53q8FuM9aU8m5cGNjZjmO2gxR5zXdKYVo2YsaFVIZWL8Q9gNEZTVDgTg+TgW</w:t>
      </w:r>
    </w:p>
    <w:p>
      <w:pPr>
        <w:pStyle w:val="PreformattedText"/>
        <w:bidi w:val="0"/>
        <w:spacing w:before="0" w:after="0"/>
        <w:jc w:val="left"/>
        <w:rPr/>
      </w:pPr>
      <w:r>
        <w:rPr/>
        <w:t>1dmzsBdiAcsFFsARqsmOhYsGQ1hmGA4DrR2C45CgjFlqBg0O8Ad1USLvBsMKZgGnnYVmWqq7bayyiB</w:t>
      </w:r>
    </w:p>
    <w:p>
      <w:pPr>
        <w:pStyle w:val="PreformattedText"/>
        <w:bidi w:val="0"/>
        <w:spacing w:before="0" w:after="0"/>
        <w:jc w:val="left"/>
        <w:rPr/>
      </w:pPr>
      <w:r>
        <w:rPr/>
        <w:t>cktRO2zuzqt98sIE4oFhRZorl3lpyNqmBZgEOutRQHYCinLbNh2cy1KL1UPBwoh90UTa2HkHEBgPa4</w:t>
      </w:r>
    </w:p>
    <w:p>
      <w:pPr>
        <w:pStyle w:val="PreformattedText"/>
        <w:bidi w:val="0"/>
        <w:spacing w:before="0" w:after="0"/>
        <w:jc w:val="left"/>
        <w:rPr/>
      </w:pPr>
      <w:r>
        <w:rPr/>
        <w:t>O1KdwAA64I7byiI2R62rhrysbwriUpKqC7WNlVYW9szsMbIwDkXHz3EybFYqxbGxeGvNzRtB2pSXqC</w:t>
      </w:r>
    </w:p>
    <w:p>
      <w:pPr>
        <w:pStyle w:val="PreformattedText"/>
        <w:bidi w:val="0"/>
        <w:spacing w:before="0" w:after="0"/>
        <w:jc w:val="left"/>
        <w:rPr/>
      </w:pPr>
      <w:r>
        <w:rPr/>
        <w:t>UPrTKM3oBttYcAHY7yrltwyeShEb12YA5KHDXF0N38MhsNs6BB2ds0LHg+Q4bbLM4xDRGstDMC2pIu</w:t>
      </w:r>
    </w:p>
    <w:p>
      <w:pPr>
        <w:pStyle w:val="PreformattedText"/>
        <w:bidi w:val="0"/>
        <w:spacing w:before="0" w:after="0"/>
        <w:jc w:val="left"/>
        <w:rPr/>
      </w:pPr>
      <w:r>
        <w:rPr/>
        <w:t>3Ojmaw6Bn9nhS3HGpkDIBQUWxju5NRWtawL3iDdhvXSMfl4pBkMPESsxvmlhYFXssS+1QPJozQGKsk</w:t>
      </w:r>
    </w:p>
    <w:p>
      <w:pPr>
        <w:pStyle w:val="PreformattedText"/>
        <w:bidi w:val="0"/>
        <w:spacing w:before="0" w:after="0"/>
        <w:jc w:val="left"/>
        <w:rPr/>
      </w:pPr>
      <w:r>
        <w:rPr/>
        <w:t>y8vtHpoBhFmhCDvpRH1w2MIm6oNawU6cbMqDaW0sClqFdeBgVACxcmWkaZ2HDUwNxecAvjri4WFyOG</w:t>
      </w:r>
    </w:p>
    <w:p>
      <w:pPr>
        <w:pStyle w:val="PreformattedText"/>
        <w:bidi w:val="0"/>
        <w:spacing w:before="0" w:after="0"/>
        <w:jc w:val="left"/>
        <w:rPr/>
      </w:pPr>
      <w:r>
        <w:rPr/>
        <w:t>1TBpDVTnEtmr7BOisN6+UYqx36l9Av8A6AEgE9L4CaDF8KJxDwxErNGSkrh9lL+INQps+QzdypNARH</w:t>
      </w:r>
    </w:p>
    <w:p>
      <w:pPr>
        <w:pStyle w:val="PreformattedText"/>
        <w:bidi w:val="0"/>
        <w:spacing w:before="0" w:after="0"/>
        <w:jc w:val="left"/>
        <w:rPr/>
      </w:pPr>
      <w:r>
        <w:rPr/>
        <w:t>af1DjRCuH7BVEpwvPVEUYphtWHa3se4qYvGpAwsHY0UumkK8MjGz9/LLhNqsKh7BeBMuaQuSfcX/ky</w:t>
      </w:r>
    </w:p>
    <w:p>
      <w:pPr>
        <w:pStyle w:val="PreformattedText"/>
        <w:bidi w:val="0"/>
        <w:spacing w:before="0" w:after="0"/>
        <w:jc w:val="left"/>
        <w:rPr/>
      </w:pPr>
      <w:r>
        <w:rPr/>
        <w:t>nAXrOB8VCcrajJZpA1eTBxG1UzMotWyGWM95WxmgYvw4D4NzPdUtXDdmdndnsRm06TCJdjWb6ABlIC</w:t>
      </w:r>
    </w:p>
    <w:p>
      <w:pPr>
        <w:pStyle w:val="PreformattedText"/>
        <w:bidi w:val="0"/>
        <w:spacing w:before="0" w:after="0"/>
        <w:jc w:val="left"/>
        <w:rPr/>
      </w:pPr>
      <w:r>
        <w:rPr/>
        <w:t>VUBguuz7d/qKrKC+Qt2IujOsnOZin5tHrc+R3c6j3DUUtj7SljgcOoVKVPV3ZYjDoaDPaUcw1lqxsZ</w:t>
      </w:r>
    </w:p>
    <w:p>
      <w:pPr>
        <w:pStyle w:val="PreformattedText"/>
        <w:bidi w:val="0"/>
        <w:spacing w:before="0" w:after="0"/>
        <w:jc w:val="left"/>
        <w:rPr/>
      </w:pPr>
      <w:r>
        <w:rPr/>
        <w:t>Hy+QxL0Oc/GOQUDOqK78wDU8K2tLyYD+bmwMupDF5M2khDZTgDFCs/wjkBOyOxQtcl3xUCNot9xZo8</w:t>
      </w:r>
    </w:p>
    <w:p>
      <w:pPr>
        <w:pStyle w:val="PreformattedText"/>
        <w:bidi w:val="0"/>
        <w:spacing w:before="0" w:after="0"/>
        <w:jc w:val="left"/>
        <w:rPr/>
      </w:pPr>
      <w:r>
        <w:rPr/>
        <w:t>L12jnCNXDh5L3YZ9xzHRWoG6VwimGTvm9ABnfbiLMLWZTdYY0Acd48yBezt90HiFNqjJimD0+0JeCG</w:t>
      </w:r>
    </w:p>
    <w:p>
      <w:pPr>
        <w:pStyle w:val="PreformattedText"/>
        <w:bidi w:val="0"/>
        <w:spacing w:before="0" w:after="0"/>
        <w:jc w:val="left"/>
        <w:rPr/>
      </w:pPr>
      <w:r>
        <w:rPr/>
        <w:t>LdtnAsvVBFF3zzpppqHA5qlYvO18P3mODqwsjyPlxDzzwoIg4FfmI/8Ael5++OndPz94MeB/B9zK1r</w:t>
      </w:r>
    </w:p>
    <w:p>
      <w:pPr>
        <w:pStyle w:val="PreformattedText"/>
        <w:bidi w:val="0"/>
        <w:spacing w:before="0" w:after="0"/>
        <w:jc w:val="left"/>
        <w:rPr/>
      </w:pPr>
      <w:r>
        <w:rPr/>
        <w:t>+MHDufjifbV/7P5Pz6gfecR55Of5XmN+Of52h19m+/xLtTnfEvWPPEehXH3z3no1/PvG7n0f7iDr1K</w:t>
      </w:r>
    </w:p>
    <w:p>
      <w:pPr>
        <w:pStyle w:val="PreformattedText"/>
        <w:bidi w:val="0"/>
        <w:spacing w:before="0" w:after="0"/>
        <w:jc w:val="left"/>
        <w:rPr/>
      </w:pPr>
      <w:r>
        <w:rPr/>
        <w:t>nz+PMwW98Q/q4bfH+VLCC46AdDtEybm4oR7t6OXVLDbs7DmMvAmL43k+zE7Dm1xgrmtrGalJpRnwDd</w:t>
      </w:r>
    </w:p>
    <w:p>
      <w:pPr>
        <w:pStyle w:val="PreformattedText"/>
        <w:bidi w:val="0"/>
        <w:spacing w:before="0" w:after="0"/>
        <w:jc w:val="left"/>
        <w:rPr/>
      </w:pPr>
      <w:r>
        <w:rPr/>
        <w:t>DQ3iyUWbBkX8140JNAWA6+U+NxshpOy6764pz5mbRoA0rkLJhfEdtq3bWBg07EaLN1dm7jnLBVSroP</w:t>
      </w:r>
    </w:p>
    <w:p>
      <w:pPr>
        <w:pStyle w:val="PreformattedText"/>
        <w:bidi w:val="0"/>
        <w:spacing w:before="0" w:after="0"/>
        <w:jc w:val="left"/>
        <w:rPr/>
      </w:pPr>
      <w:r>
        <w:rPr/>
        <w:t>NpFbxV3TLciWJwO40PLPE1YP2aF4GsZltQHhnNLQpyPi88QLFtqJ9JSy/u3LxEENCJzVtA7t3yQWtS</w:t>
      </w:r>
    </w:p>
    <w:p>
      <w:pPr>
        <w:pStyle w:val="PreformattedText"/>
        <w:bidi w:val="0"/>
        <w:spacing w:before="0" w:after="0"/>
        <w:jc w:val="left"/>
        <w:rPr/>
      </w:pPr>
      <w:r>
        <w:rPr/>
        <w:t>46opwqR3KL8Sy7m7Hul5ScDxTvLuY+59sBZW9cssHB2MTe9hRv78wi1ZZ6RtvLF+z4gLrZxQVgUVk8</w:t>
      </w:r>
    </w:p>
    <w:p>
      <w:pPr>
        <w:pStyle w:val="PreformattedText"/>
        <w:bidi w:val="0"/>
        <w:spacing w:before="0" w:after="0"/>
        <w:jc w:val="left"/>
        <w:rPr/>
      </w:pPr>
      <w:r>
        <w:rPr/>
        <w:t>BjR3B5BTX4LFMVdm2gwQ3Rum92CV0ypyWuIVlDM5BWheB2OL7CekMwF00LQ7Mod9tnbZUl4B1ZvlxX</w:t>
      </w:r>
    </w:p>
    <w:p>
      <w:pPr>
        <w:pStyle w:val="PreformattedText"/>
        <w:bidi w:val="0"/>
        <w:spacing w:before="0" w:after="0"/>
        <w:jc w:val="left"/>
        <w:rPr/>
      </w:pPr>
      <w:r>
        <w:rPr/>
        <w:t>sPONCKLn15mzkb3Mi3r6C1aVa91GdUipuKTmgAWo/eO+mVHVuMslVAPvz32x2qFSYRw01JX5X5mdmq</w:t>
      </w:r>
    </w:p>
    <w:p>
      <w:pPr>
        <w:pStyle w:val="PreformattedText"/>
        <w:bidi w:val="0"/>
        <w:spacing w:before="0" w:after="0"/>
        <w:jc w:val="left"/>
        <w:rPr/>
      </w:pPr>
      <w:r>
        <w:rPr/>
        <w:t>RTPBgnoZCFqlAhkLVri3bz6F5IG8Z1ipQnBm8+WYZeRiNCBq9PIcW4AiWoESFjANoLN3VnAuIRa3Zv</w:t>
      </w:r>
    </w:p>
    <w:p>
      <w:pPr>
        <w:pStyle w:val="PreformattedText"/>
        <w:bidi w:val="0"/>
        <w:spacing w:before="0" w:after="0"/>
        <w:jc w:val="left"/>
        <w:rPr/>
      </w:pPr>
      <w:r>
        <w:rPr/>
        <w:t>J3lwOje3Ccn0K1l2Fg56MbVmrQQlLcoI3k2HlgGoPlm6iisi862csFpTKoZDSxkuxYCCuAhjC4ECit</w:t>
      </w:r>
    </w:p>
    <w:p>
      <w:pPr>
        <w:pStyle w:val="PreformattedText"/>
        <w:bidi w:val="0"/>
        <w:spacing w:before="0" w:after="0"/>
        <w:jc w:val="left"/>
        <w:rPr/>
      </w:pPr>
      <w:r>
        <w:rPr/>
        <w:t>t2bZWd4OcbCjmLs9ka1jODI5dhRbjIR2u/twjkKKOQ2KpaIx7mEIyOWxbMEKKhKc+Wq11bVFCs5jfB</w:t>
      </w:r>
    </w:p>
    <w:p>
      <w:pPr>
        <w:pStyle w:val="PreformattedText"/>
        <w:bidi w:val="0"/>
        <w:spacing w:before="0" w:after="0"/>
        <w:jc w:val="left"/>
        <w:rPr/>
      </w:pPr>
      <w:r>
        <w:rPr/>
        <w:t>wb84rIcFBet1gtRXbsLcb4cusQDSlzvsNIF7TaLMAKRphc4ZgqmmjDg9pWxXOCFGCpUlXVUpoy/Gc0</w:t>
      </w:r>
    </w:p>
    <w:p>
      <w:pPr>
        <w:pStyle w:val="PreformattedText"/>
        <w:bidi w:val="0"/>
        <w:spacing w:before="0" w:after="0"/>
        <w:jc w:val="left"/>
        <w:rPr/>
      </w:pPr>
      <w:r>
        <w:rPr/>
        <w:t>tsM6DCd9rLIi3kcjvhAIIV1bLB5AZOXUpYQQGuIuFOHJxzKSt+eYsGVA/pZd6NoqKbqFO7wmZTCLaK</w:t>
      </w:r>
    </w:p>
    <w:p>
      <w:pPr>
        <w:pStyle w:val="PreformattedText"/>
        <w:bidi w:val="0"/>
        <w:spacing w:before="0" w:after="0"/>
        <w:jc w:val="left"/>
        <w:rPr/>
      </w:pPr>
      <w:r>
        <w:rPr/>
        <w:t>WoLg4ObPCFDjJ50GO/3RQDJm5bheWQUeTO4ALNUUbFWFZcilCXpwaKbBrc2lCwlcaLAyaEMB2s4B6g</w:t>
      </w:r>
    </w:p>
    <w:p>
      <w:pPr>
        <w:pStyle w:val="PreformattedText"/>
        <w:bidi w:val="0"/>
        <w:spacing w:before="0" w:after="0"/>
        <w:jc w:val="left"/>
        <w:rPr/>
      </w:pPr>
      <w:r>
        <w:rPr/>
        <w:t>Wob7D28R3nmIt4WynMCN0ax2EzcF3ZdqVEB0LoM8QZjZQYa0b7BmLxouaApgsM+2qdMX2AqyocphoN</w:t>
      </w:r>
    </w:p>
    <w:p>
      <w:pPr>
        <w:pStyle w:val="PreformattedText"/>
        <w:bidi w:val="0"/>
        <w:spacing w:before="0" w:after="0"/>
        <w:jc w:val="left"/>
        <w:rPr/>
      </w:pPr>
      <w:r>
        <w:rPr/>
        <w:t>cSpeFlZWB3cZlnZIIqxgS8vYtapQaJacxQrgM+gmROxiFkXshfB55MQLSD47VVCVge0Zo1WgNV3QN4</w:t>
      </w:r>
    </w:p>
    <w:p>
      <w:pPr>
        <w:pStyle w:val="PreformattedText"/>
        <w:bidi w:val="0"/>
        <w:spacing w:before="0" w:after="0"/>
        <w:jc w:val="left"/>
        <w:rPr/>
      </w:pPr>
      <w:r>
        <w:rPr/>
        <w:t>ZYMl7SuoeVmJ6W7/ACll76GZrYorKugysDTHwDtZZs7VrT0sPXURD0Mg7TSzQZQz+9JR+GMnOQLKau</w:t>
      </w:r>
    </w:p>
    <w:p>
      <w:pPr>
        <w:pStyle w:val="PreformattedText"/>
        <w:bidi w:val="0"/>
        <w:spacing w:before="0" w:after="0"/>
        <w:jc w:val="left"/>
        <w:rPr/>
      </w:pPr>
      <w:r>
        <w:rPr/>
        <w:t>c9sOvLdWyZyN0CEEeURbELka9DyJvLuGSK05aXD22u1bYYY++NsbCGUMKDE6ZkVDtle002Ldds/Zrt</w:t>
      </w:r>
    </w:p>
    <w:p>
      <w:pPr>
        <w:pStyle w:val="PreformattedText"/>
        <w:bidi w:val="0"/>
        <w:spacing w:before="0" w:after="0"/>
        <w:jc w:val="left"/>
        <w:rPr/>
      </w:pPr>
      <w:r>
        <w:rPr/>
        <w:t>AMaLH6VnpfDCpAiINYXnARy+f+cqgWC2wJOD3OWxUqGcYs7+uRbSsvu95ZQQoyouGV/f7Ad7JaS4GJ</w:t>
      </w:r>
    </w:p>
    <w:p>
      <w:pPr>
        <w:pStyle w:val="PreformattedText"/>
        <w:bidi w:val="0"/>
        <w:spacing w:before="0" w:after="0"/>
        <w:jc w:val="left"/>
        <w:rPr/>
      </w:pPr>
      <w:r>
        <w:rPr/>
        <w:t>03YChQMNzEld5pXYd7xrlJSESgeCMGv3LGCkytoRyxeNYzKaGD8guXIQRWBzs0ppNlPEbsm8jhQ1ai</w:t>
      </w:r>
    </w:p>
    <w:p>
      <w:pPr>
        <w:pStyle w:val="PreformattedText"/>
        <w:bidi w:val="0"/>
        <w:spacing w:before="0" w:after="0"/>
        <w:jc w:val="left"/>
        <w:rPr/>
      </w:pPr>
      <w:r>
        <w:rPr/>
        <w:t>uS152zAMECyDNWcrK24+OeHowsNqcmQ7jeae0prwrQmYVd9W/qWiixAnigeG7HxN7pcyOBFLB2x47w</w:t>
      </w:r>
    </w:p>
    <w:p>
      <w:pPr>
        <w:pStyle w:val="PreformattedText"/>
        <w:bidi w:val="0"/>
        <w:spacing w:before="0" w:after="0"/>
        <w:jc w:val="left"/>
        <w:rPr/>
      </w:pPr>
      <w:r>
        <w:rPr/>
        <w:t>9+jYL3MW62r0cyqVYiw3ahSifanvDGCsOaCqt4pz/cOhp5kmxHZQNWf9Sy1S7S1fBj/kyVQXQoUh7e</w:t>
      </w:r>
    </w:p>
    <w:p>
      <w:pPr>
        <w:pStyle w:val="PreformattedText"/>
        <w:bidi w:val="0"/>
        <w:spacing w:before="0" w:after="0"/>
        <w:jc w:val="left"/>
        <w:rPr/>
      </w:pPr>
      <w:r>
        <w:rPr/>
        <w:t>9kXecfTis5NozlGgNhFdzBfaJbRQW0UVtbZW4mirrQo40VUflUbYrCFo1j4GvuDNhR2tmldQzFMzRt</w:t>
      </w:r>
    </w:p>
    <w:p>
      <w:pPr>
        <w:pStyle w:val="PreformattedText"/>
        <w:bidi w:val="0"/>
        <w:spacing w:before="0" w:after="0"/>
        <w:jc w:val="left"/>
        <w:rPr/>
      </w:pPr>
      <w:r>
        <w:rPr/>
        <w:t>uteSgo53iU52Akw3m92FzsFFTm2nwQ8lyAdeXeAOA7lrsObIBzHg6yDzV/aP8ALj/P4dJ5mVyz/D+X</w:t>
      </w:r>
    </w:p>
    <w:p>
      <w:pPr>
        <w:pStyle w:val="PreformattedText"/>
        <w:bidi w:val="0"/>
        <w:spacing w:before="0" w:after="0"/>
        <w:jc w:val="left"/>
        <w:rPr/>
      </w:pPr>
      <w:r>
        <w:rPr/>
        <w:t>PsEXOO//ALHLGchHO/REPX2mK/j4grl/7Eg+v5fuC/V/6y4Du/xirMvj+EV+E9K1AeK58/xmJrD1uU</w:t>
      </w:r>
    </w:p>
    <w:p>
      <w:pPr>
        <w:pStyle w:val="PreformattedText"/>
        <w:bidi w:val="0"/>
        <w:spacing w:before="0" w:after="0"/>
        <w:jc w:val="left"/>
        <w:rPr/>
      </w:pPr>
      <w:r>
        <w:rPr/>
        <w:t>Y+HqflfP2g/X8ufiJihy/n/sCf1GbkyLRRxRfs7u05xiyh9t/OZYb8F+Te81CgyC10K129k294tViD</w:t>
      </w:r>
    </w:p>
    <w:p>
      <w:pPr>
        <w:pStyle w:val="PreformattedText"/>
        <w:bidi w:val="0"/>
        <w:spacing w:before="0" w:after="0"/>
        <w:jc w:val="left"/>
        <w:rPr/>
      </w:pPr>
      <w:r>
        <w:rPr/>
        <w:t>qyQjX4o0DRjIpWNOysdog7Xo8KZpA0Jv1Gimr4q3dMvC/CUHMCMWK8g0RwEcGaE45ZixfQ2iyxq/jU</w:t>
      </w:r>
    </w:p>
    <w:p>
      <w:pPr>
        <w:pStyle w:val="PreformattedText"/>
        <w:bidi w:val="0"/>
        <w:spacing w:before="0" w:after="0"/>
        <w:jc w:val="left"/>
        <w:rPr/>
      </w:pPr>
      <w:r>
        <w:rPr/>
        <w:t>tXmt6WW917ZyKrznVJjRkx2mZ6BYN3LBOZZFscti/9wBxx7iPgLOLmKs91bwG2GqvOxbdjbWd7TzBo</w:t>
      </w:r>
    </w:p>
    <w:p>
      <w:pPr>
        <w:pStyle w:val="PreformattedText"/>
        <w:bidi w:val="0"/>
        <w:spacing w:before="0" w:after="0"/>
        <w:jc w:val="left"/>
        <w:rPr/>
      </w:pPr>
      <w:r>
        <w:rPr/>
        <w:t>veDyuUMizXnc2F+Fv2L+YNuCYFdgM6hbdQt54amUloutX2WdidaxBFbZIIlS6MQUM/7QEaQujWcLYq</w:t>
      </w:r>
    </w:p>
    <w:p>
      <w:pPr>
        <w:pStyle w:val="PreformattedText"/>
        <w:bidi w:val="0"/>
        <w:spacing w:before="0" w:after="0"/>
        <w:jc w:val="left"/>
        <w:rPr/>
      </w:pPr>
      <w:r>
        <w:rPr/>
        <w:t>wjIeVj11tTtEt8Xb0YTh7ecNpVNYsmxdLNIpFsC1RSyldMPAzqHq6wgveaUPoPdgo5orm7setNGTgR</w:t>
      </w:r>
    </w:p>
    <w:p>
      <w:pPr>
        <w:pStyle w:val="PreformattedText"/>
        <w:bidi w:val="0"/>
        <w:spacing w:before="0" w:after="0"/>
        <w:jc w:val="left"/>
        <w:rPr/>
      </w:pPr>
      <w:r>
        <w:rPr/>
        <w:t>sdIm+ChRWLcjkZdxTtNjnuoXYbP6S2tDTKbG9RwAt55l8ojfsGisKXdYL8s+BYma5MGb7H/cpZloo0</w:t>
      </w:r>
    </w:p>
    <w:p>
      <w:pPr>
        <w:pStyle w:val="PreformattedText"/>
        <w:bidi w:val="0"/>
        <w:spacing w:before="0" w:after="0"/>
        <w:jc w:val="left"/>
        <w:rPr/>
      </w:pPr>
      <w:r>
        <w:rPr/>
        <w:t>U0a2ct+WIOVW+FW/Qi1pc8EskFlqKt6gbZOXIVmfZaAXdHlgWb1haotlpYpQVikZWWu9bMuhtZLVXe</w:t>
      </w:r>
    </w:p>
    <w:p>
      <w:pPr>
        <w:pStyle w:val="PreformattedText"/>
        <w:bidi w:val="0"/>
        <w:spacing w:before="0" w:after="0"/>
        <w:jc w:val="left"/>
        <w:rPr/>
      </w:pPr>
      <w:r>
        <w:rPr/>
        <w:t>mlljXCiFrIzmt0oa62ozljKzZOx81m4eBmuWAIIVFm3iq1sFt5bcqhWQWcCFIzl0BdNHwCA2Tuh+Wm</w:t>
      </w:r>
    </w:p>
    <w:p>
      <w:pPr>
        <w:pStyle w:val="PreformattedText"/>
        <w:bidi w:val="0"/>
        <w:spacing w:before="0" w:after="0"/>
        <w:jc w:val="left"/>
        <w:rPr/>
      </w:pPr>
      <w:r>
        <w:rPr/>
        <w:t>6/bOVRS0C1OVOcFwBj6GGC0G6dqWvF0F23im2aIqKiggfGLJZ8l6cXKQWUws6GsVQMF96IsMdKRagK</w:t>
      </w:r>
    </w:p>
    <w:p>
      <w:pPr>
        <w:pStyle w:val="PreformattedText"/>
        <w:bidi w:val="0"/>
        <w:spacing w:before="0" w:after="0"/>
        <w:jc w:val="left"/>
        <w:rPr/>
      </w:pPr>
      <w:r>
        <w:rPr/>
        <w:t>fsv5YABhS4LPuVsQU94g492l4vLPE8AMnNAKAPKoOcUOjFDjixFwQt0ic7KlDImq4BPFhtGyfZli16</w:t>
      </w:r>
    </w:p>
    <w:p>
      <w:pPr>
        <w:pStyle w:val="PreformattedText"/>
        <w:bidi w:val="0"/>
        <w:spacing w:before="0" w:after="0"/>
        <w:jc w:val="left"/>
        <w:rPr/>
      </w:pPr>
      <w:r>
        <w:rPr/>
        <w:t>7H9MK4aRUM4VoyBZsitnF1XCwZy7E47RhRaLbhdQH9gla8wHb81Q84h3lVpVQOCYDGUbe3EqC0lrQc</w:t>
      </w:r>
    </w:p>
    <w:p>
      <w:pPr>
        <w:pStyle w:val="PreformattedText"/>
        <w:bidi w:val="0"/>
        <w:spacing w:before="0" w:after="0"/>
        <w:jc w:val="left"/>
        <w:rPr/>
      </w:pPr>
      <w:r>
        <w:rPr/>
        <w:t>1ONDi8T3lFvGDC1W7aSMXxi1mVBjFuypuntqKzc5KUYlRytErOrezMgLPECnBwdERI1aubERsV37Pb</w:t>
      </w:r>
    </w:p>
    <w:p>
      <w:pPr>
        <w:pStyle w:val="PreformattedText"/>
        <w:bidi w:val="0"/>
        <w:spacing w:before="0" w:after="0"/>
        <w:jc w:val="left"/>
        <w:rPr/>
      </w:pPr>
      <w:r>
        <w:rPr/>
        <w:t>gpMxPCe10bY0dY0lJoz5/c0qb7VAOgtAHAP5GReCRd0pYOZhKHC7LZvEXQsoAq0FFoaDIZxNvdiGkF</w:t>
      </w:r>
    </w:p>
    <w:p>
      <w:pPr>
        <w:pStyle w:val="PreformattedText"/>
        <w:bidi w:val="0"/>
        <w:spacing w:before="0" w:after="0"/>
        <w:jc w:val="left"/>
        <w:rPr/>
      </w:pPr>
      <w:r>
        <w:rPr/>
        <w:t>gq6ckwmd3LWCZWHNryE8UzTM7BAtrAN7XjUsacxMJjlRVDVZyvDDR4X7gqId40YMzhB5ZFFM1hmImw</w:t>
      </w:r>
    </w:p>
    <w:p>
      <w:pPr>
        <w:pStyle w:val="PreformattedText"/>
        <w:bidi w:val="0"/>
        <w:spacing w:before="0" w:after="0"/>
        <w:jc w:val="left"/>
        <w:rPr/>
      </w:pPr>
      <w:r>
        <w:rPr/>
        <w:t>hYkK6lYG/jDLsaAoyzSu84lMg0gAQCdKUNmA81M0Sqmy6qoJLxZFjupQC+AXU01RUlISxWOyxZxpgs</w:t>
      </w:r>
    </w:p>
    <w:p>
      <w:pPr>
        <w:pStyle w:val="PreformattedText"/>
        <w:bidi w:val="0"/>
        <w:spacing w:before="0" w:after="0"/>
        <w:jc w:val="left"/>
        <w:rPr/>
      </w:pPr>
      <w:r>
        <w:rPr/>
        <w:t>LDufCCs8BVOj4NYRFEoNvTpnY6NMnmXLCcogVzPBXa3iYEMp7zzS9qOyC3HXD68qRTKrpFJdJ/aCJI</w:t>
      </w:r>
    </w:p>
    <w:p>
      <w:pPr>
        <w:pStyle w:val="PreformattedText"/>
        <w:bidi w:val="0"/>
        <w:spacing w:before="0" w:after="0"/>
        <w:jc w:val="left"/>
        <w:rPr/>
      </w:pPr>
      <w:r>
        <w:rPr/>
        <w:t>H9DJkC9RpS3WKkCePSwJ9Et8uAhUOVAIoYPL4GtB4iaClBLNAiteVRkIZl8LRykufCi41et+6qwbCJ</w:t>
      </w:r>
    </w:p>
    <w:p>
      <w:pPr>
        <w:pStyle w:val="PreformattedText"/>
        <w:bidi w:val="0"/>
        <w:spacing w:before="0" w:after="0"/>
        <w:jc w:val="left"/>
        <w:rPr/>
      </w:pPr>
      <w:r>
        <w:rPr/>
        <w:t>TlqgDZhMQVxA2XR2aM0GiOYKYl0DIn+vbADEwja+ydt78QgFgltIKdzwuIQacqwS4wci+Y9iqINnNN</w:t>
      </w:r>
    </w:p>
    <w:p>
      <w:pPr>
        <w:pStyle w:val="PreformattedText"/>
        <w:bidi w:val="0"/>
        <w:spacing w:before="0" w:after="0"/>
        <w:jc w:val="left"/>
        <w:rPr/>
      </w:pPr>
      <w:r>
        <w:rPr/>
        <w:t>giOd+ZXHXh2BtN198vjiKfbRoDPg5C8An51YBeFF4M0ciLvePBLbak4tQcdL2YofISmyjuteyIbsvV</w:t>
      </w:r>
    </w:p>
    <w:p>
      <w:pPr>
        <w:pStyle w:val="PreformattedText"/>
        <w:bidi w:val="0"/>
        <w:spacing w:before="0" w:after="0"/>
        <w:jc w:val="left"/>
        <w:rPr/>
      </w:pPr>
      <w:r>
        <w:rPr/>
        <w:t>LKmUlyHGtMhzz8wjaXwoYBbVK/8ArqUXLbk8JKLyvDw7GIK4KLyC9mTg/bsQRqjJKau0748a7yguF5</w:t>
      </w:r>
    </w:p>
    <w:p>
      <w:pPr>
        <w:pStyle w:val="PreformattedText"/>
        <w:bidi w:val="0"/>
        <w:spacing w:before="0" w:after="0"/>
        <w:jc w:val="left"/>
        <w:rPr/>
      </w:pPr>
      <w:r>
        <w:rPr/>
        <w:t>s4OduHMqhiNl5tpSD4AyOnIZxas8SinOadjGfNnvFupSgVYF2rnhmcarseHRPA3OZZ1VXiN3SD7IWs</w:t>
      </w:r>
    </w:p>
    <w:p>
      <w:pPr>
        <w:pStyle w:val="PreformattedText"/>
        <w:bidi w:val="0"/>
        <w:spacing w:before="0" w:after="0"/>
        <w:jc w:val="left"/>
        <w:rPr/>
      </w:pPr>
      <w:r>
        <w:rPr/>
        <w:t>1707/qbIYxbvzta+8xisbWhVu/btGYE2x+G9FkvNnuyEXGO8aWZF9hqvKRHGhHH7/Su//J/XM5z/AG</w:t>
      </w:r>
    </w:p>
    <w:p>
      <w:pPr>
        <w:pStyle w:val="PreformattedText"/>
        <w:bidi w:val="0"/>
        <w:spacing w:before="0" w:after="0"/>
        <w:jc w:val="left"/>
        <w:rPr/>
      </w:pPr>
      <w:r>
        <w:rPr/>
        <w:t>iJvl35S9TnOZnXy7+YXwGD8wDFmYPfH2m3Ccvn+doPy59/8ln8Kz+5m+/U/wCNfhncOf8Av3n8D+aY</w:t>
      </w:r>
    </w:p>
    <w:p>
      <w:pPr>
        <w:pStyle w:val="PreformattedText"/>
        <w:bidi w:val="0"/>
        <w:spacing w:before="0" w:after="0"/>
        <w:jc w:val="left"/>
        <w:rPr/>
      </w:pPr>
      <w:r>
        <w:rPr/>
        <w:t>aOPOoTZ9v56mzwsy+WZy/EpDoS/v03ItphHzpxeWMUTC5F1AsMWw/CnLnB7JSqNmt1tZt4gqr+tu5T</w:t>
      </w:r>
    </w:p>
    <w:p>
      <w:pPr>
        <w:pStyle w:val="PreformattedText"/>
        <w:bidi w:val="0"/>
        <w:spacing w:before="0" w:after="0"/>
        <w:jc w:val="left"/>
        <w:rPr/>
      </w:pPr>
      <w:r>
        <w:rPr/>
        <w:t>WkyhadpA0mM153IVCncQ3d5WrLXioX7KZpbKlHf/cClcFrnAoKORC+0vuhS3gpQe8SnZfsQ4M6xF9W</w:t>
      </w:r>
    </w:p>
    <w:p>
      <w:pPr>
        <w:pStyle w:val="PreformattedText"/>
        <w:bidi w:val="0"/>
        <w:spacing w:before="0" w:after="0"/>
        <w:jc w:val="left"/>
        <w:rPr/>
      </w:pPr>
      <w:r>
        <w:rPr/>
        <w:t>BlivgJ3PE5AW+y1bXjJrcBgZInGILoWXGyDTjbwWZprC8f8AIaAaq+MO7HCsdsM4K5eEOC28pz4gIw</w:t>
      </w:r>
    </w:p>
    <w:p>
      <w:pPr>
        <w:pStyle w:val="PreformattedText"/>
        <w:bidi w:val="0"/>
        <w:spacing w:before="0" w:after="0"/>
        <w:jc w:val="left"/>
        <w:rPr/>
      </w:pPr>
      <w:r>
        <w:rPr/>
        <w:t>FNawqzc1RthdmA5SyAZgYUdzHeJx+2DMRCOA7/AIgY8h5SqtbM61h8szdQGd3ouxhh3tPMSz3OxLun</w:t>
      </w:r>
    </w:p>
    <w:p>
      <w:pPr>
        <w:pStyle w:val="PreformattedText"/>
        <w:bidi w:val="0"/>
        <w:spacing w:before="0" w:after="0"/>
        <w:jc w:val="left"/>
        <w:rPr/>
      </w:pPr>
      <w:r>
        <w:rPr/>
        <w:t>tkYyXnMJ2dKWbiNNGhKdgMCjswxIxrKtZPPt5URN5otmABcEHdXT7MW4ioW4V7DUG8LeJcrgW1CKL3</w:t>
      </w:r>
    </w:p>
    <w:p>
      <w:pPr>
        <w:pStyle w:val="PreformattedText"/>
        <w:bidi w:val="0"/>
        <w:spacing w:before="0" w:after="0"/>
        <w:jc w:val="left"/>
        <w:rPr/>
      </w:pPr>
      <w:r>
        <w:rPr/>
        <w:t>7cvsgCkORtc6CWo5y7GKgMyUrdODdCgGTAOwwDiRuAraqrORl3ERXEDAQeWcPkd53kjmtALvJ2f3Kl</w:t>
      </w:r>
    </w:p>
    <w:p>
      <w:pPr>
        <w:pStyle w:val="PreformattedText"/>
        <w:bidi w:val="0"/>
        <w:spacing w:before="0" w:after="0"/>
        <w:jc w:val="left"/>
        <w:rPr/>
      </w:pPr>
      <w:r>
        <w:rPr/>
        <w:t>pq1jcVy8bOG2ZO0OAUXkRorA4oDuOBUGwngusAeCXeeZaXYbmjACgAlbtxQOgGt3d20c5jN3qlN5XM</w:t>
      </w:r>
    </w:p>
    <w:p>
      <w:pPr>
        <w:pStyle w:val="PreformattedText"/>
        <w:bidi w:val="0"/>
        <w:spacing w:before="0" w:after="0"/>
        <w:jc w:val="left"/>
        <w:rPr/>
      </w:pPr>
      <w:r>
        <w:rPr/>
        <w:t>2c8W3mpXBdOGnbFJsrY8isChumv2uYW2GyYZmWtgOMWwCXtpZRAK0xcL5F9+NpWWBVbAjahb7W6S+e</w:t>
      </w:r>
    </w:p>
    <w:p>
      <w:pPr>
        <w:pStyle w:val="PreformattedText"/>
        <w:bidi w:val="0"/>
        <w:spacing w:before="0" w:after="0"/>
        <w:jc w:val="left"/>
        <w:rPr/>
      </w:pPr>
      <w:r>
        <w:rPr/>
        <w:t>YWygpkNfLnvxujO8wosvCqnjjgl7aqtCAbDbwPYbMgjQrSiwq78OcmtG8zRw7qH4d6tfm7S6RuKXRg</w:t>
      </w:r>
    </w:p>
    <w:p>
      <w:pPr>
        <w:pStyle w:val="PreformattedText"/>
        <w:bidi w:val="0"/>
        <w:spacing w:before="0" w:after="0"/>
        <w:jc w:val="left"/>
        <w:rPr/>
      </w:pPr>
      <w:r>
        <w:rPr/>
        <w:t>ZYd1r2au7h5ubEGixQ97cYOaJyyi2r1A2a3rLbzasBRFspuVJg/AltEG4Fpo5bLQKJrS+XKYfAK2C7</w:t>
      </w:r>
    </w:p>
    <w:p>
      <w:pPr>
        <w:pStyle w:val="PreformattedText"/>
        <w:bidi w:val="0"/>
        <w:spacing w:before="0" w:after="0"/>
        <w:jc w:val="left"/>
        <w:rPr/>
      </w:pPr>
      <w:r>
        <w:rPr/>
        <w:t>o2S6G2m3WLUv2axnRNBrQJjXCirbVYu4IbsF78A1dii6bZ2edilKoy+7lCWL0iVcqrLqiTcMaAC7TM</w:t>
      </w:r>
    </w:p>
    <w:p>
      <w:pPr>
        <w:pStyle w:val="PreformattedText"/>
        <w:bidi w:val="0"/>
        <w:spacing w:before="0" w:after="0"/>
        <w:jc w:val="left"/>
        <w:rPr/>
      </w:pPr>
      <w:r>
        <w:rPr/>
        <w:t>X2G2NOYAVYov8AChTCuR8pug0cntFW5DzsNwoUJ+JK28KfplooglkK7aNYMhdnaHMEmle+r4OUzsYB</w:t>
      </w:r>
    </w:p>
    <w:p>
      <w:pPr>
        <w:pStyle w:val="PreformattedText"/>
        <w:bidi w:val="0"/>
        <w:spacing w:before="0" w:after="0"/>
        <w:jc w:val="left"/>
        <w:rPr/>
      </w:pPr>
      <w:r>
        <w:rPr/>
        <w:t>xLWLbtto4OfUq1DiKqo3SaTiuI4rKLuwReVsEa84ZjbVrOhpfw5Fm7RXIaYQ7VgPM5JgDdkus1xdx4</w:t>
      </w:r>
    </w:p>
    <w:p>
      <w:pPr>
        <w:pStyle w:val="PreformattedText"/>
        <w:bidi w:val="0"/>
        <w:spacing w:before="0" w:after="0"/>
        <w:jc w:val="left"/>
        <w:rPr/>
      </w:pPr>
      <w:r>
        <w:rPr/>
        <w:t>xUtQNNTIbs3/tKA6FheTIjavcVMkYsMGMt5q13fEwSCjGWsYVLMI2IxsUVXooNYbzkPc7pqrFU4Ayz</w:t>
      </w:r>
    </w:p>
    <w:p>
      <w:pPr>
        <w:pStyle w:val="PreformattedText"/>
        <w:bidi w:val="0"/>
        <w:spacing w:before="0" w:after="0"/>
        <w:jc w:val="left"/>
        <w:rPr/>
      </w:pPr>
      <w:r>
        <w:rPr/>
        <w:t>bxXEAcwlaDRGkQ/piF3XKIi25zaCVtGvqSiX9ewW6STyzS7HC7DKOiAqCAbLFAaCDipYzMLPQmihm7</w:t>
      </w:r>
    </w:p>
    <w:p>
      <w:pPr>
        <w:pStyle w:val="PreformattedText"/>
        <w:bidi w:val="0"/>
        <w:spacing w:before="0" w:after="0"/>
        <w:jc w:val="left"/>
        <w:rPr/>
      </w:pPr>
      <w:r>
        <w:rPr/>
        <w:t>1iHWajY1oFTtVEYKnGotGUSADbeRQJ3BkQJuggxlxC8vmGWLApOWrHItuVBlVuaZx0mss7zbrTQJkZ</w:t>
      </w:r>
    </w:p>
    <w:p>
      <w:pPr>
        <w:pStyle w:val="PreformattedText"/>
        <w:bidi w:val="0"/>
        <w:spacing w:before="0" w:after="0"/>
        <w:jc w:val="left"/>
        <w:rPr/>
      </w:pPr>
      <w:r>
        <w:rPr/>
        <w:t>AesMg2lqbMwK8pHMxThprLojTSXVgOd1rN7RRtTnTEG1yeOI2mHD6Yj5NLaoSIbUxLArBacxxKSsox</w:t>
      </w:r>
    </w:p>
    <w:p>
      <w:pPr>
        <w:pStyle w:val="PreformattedText"/>
        <w:bidi w:val="0"/>
        <w:spacing w:before="0" w:after="0"/>
        <w:jc w:val="left"/>
        <w:rPr/>
      </w:pPr>
      <w:r>
        <w:rPr/>
        <w:t>YHOqQLDnIyE+OIYDJDnynbQc6hiBQUhpBXtmMnG5UJKc4NEM54niIGk3YpLHSKK3Du2JbpzuLIwmZg</w:t>
      </w:r>
    </w:p>
    <w:p>
      <w:pPr>
        <w:pStyle w:val="PreformattedText"/>
        <w:bidi w:val="0"/>
        <w:spacing w:before="0" w:after="0"/>
        <w:jc w:val="left"/>
        <w:rPr/>
      </w:pPr>
      <w:r>
        <w:rPr/>
        <w:t>prGRA9QUo3DPDQaKJrJRwG0WEL21tvlqfnxGOIppS1QctF43rOZei0WiGNyF4aOf7iD2wALZspgjW9</w:t>
      </w:r>
    </w:p>
    <w:p>
      <w:pPr>
        <w:pStyle w:val="PreformattedText"/>
        <w:bidi w:val="0"/>
        <w:spacing w:before="0" w:after="0"/>
        <w:jc w:val="left"/>
        <w:rPr/>
      </w:pPr>
      <w:r>
        <w:rPr/>
        <w:t>MYWXeeQ4Ewe36hLSujoiClBQ+/M7nNExVbVmQF2B3l0ZWyPKqDvl7jJYpB0DAqvtWtTUlOE9mDwWyZ</w:t>
      </w:r>
    </w:p>
    <w:p>
      <w:pPr>
        <w:pStyle w:val="PreformattedText"/>
        <w:bidi w:val="0"/>
        <w:spacing w:before="0" w:after="0"/>
        <w:jc w:val="left"/>
        <w:rPr/>
      </w:pPr>
      <w:r>
        <w:rPr/>
        <w:t>laWOehE2ZY+ZtFlX8hAjVmKQLRyuhzjlgcRSy7yhG8FduWJparRpYNUeylZalVHG1F3SjkRjMNexko</w:t>
      </w:r>
    </w:p>
    <w:p>
      <w:pPr>
        <w:pStyle w:val="PreformattedText"/>
        <w:bidi w:val="0"/>
        <w:spacing w:before="0" w:after="0"/>
        <w:jc w:val="left"/>
        <w:rPr/>
      </w:pPr>
      <w:r>
        <w:rPr/>
        <w:t>03hI2iiYM6gMLgHDd2Ko3E8YPxytOZgGAC+LWS3ZLFjZteuxq8tynkMyxXF5rqP63Lj/3HF4/9+MTy</w:t>
      </w:r>
    </w:p>
    <w:p>
      <w:pPr>
        <w:pStyle w:val="PreformattedText"/>
        <w:bidi w:val="0"/>
        <w:spacing w:before="0" w:after="0"/>
        <w:jc w:val="left"/>
        <w:rPr/>
      </w:pPr>
      <w:r>
        <w:rPr/>
        <w:t>fxg34P5cyv4xOxd7/M4ThBJ4/Pebfb/2fx4f+Tnfz/ssftJxu/5HFx8P/Z93uevx7l94nqd/9/M/l7</w:t>
      </w:r>
    </w:p>
    <w:p>
      <w:pPr>
        <w:pStyle w:val="PreformattedText"/>
        <w:bidi w:val="0"/>
        <w:spacing w:before="0" w:after="0"/>
        <w:jc w:val="left"/>
        <w:rPr/>
      </w:pPr>
      <w:r>
        <w:rPr/>
        <w:t>lb/HiEX+NTV1/h03/nMuZL5qhC8ATTjNVtjsbcDCLN7B4F7840yi0plezka4GpWrYWN2YKvDcwBmxy</w:t>
      </w:r>
    </w:p>
    <w:p>
      <w:pPr>
        <w:pStyle w:val="PreformattedText"/>
        <w:bidi w:val="0"/>
        <w:spacing w:before="0" w:after="0"/>
        <w:jc w:val="left"/>
        <w:rPr/>
      </w:pPr>
      <w:r>
        <w:rPr/>
        <w:t>hdrbq6Gp5as44cj4Vn5kaN9rHk/cYLGSh3aCitrqvEGqYuzlruAvaXlijYYKo8DXacQYNitLVXl3ED</w:t>
      </w:r>
    </w:p>
    <w:p>
      <w:pPr>
        <w:pStyle w:val="PreformattedText"/>
        <w:bidi w:val="0"/>
        <w:spacing w:before="0" w:after="0"/>
        <w:jc w:val="left"/>
        <w:rPr/>
      </w:pPr>
      <w:r>
        <w:rPr/>
        <w:t>24YwBvxp9iDsCoQq+ayms6q4DoMpQqsLew3i/9wLVNjZLS/EqzAKAaonO1avhM4uVDa+3bRVdtv38y</w:t>
      </w:r>
    </w:p>
    <w:p>
      <w:pPr>
        <w:pStyle w:val="PreformattedText"/>
        <w:bidi w:val="0"/>
        <w:spacing w:before="0" w:after="0"/>
        <w:jc w:val="left"/>
        <w:rPr/>
      </w:pPr>
      <w:r>
        <w:rPr/>
        <w:t>q1cYFtW9HkcJ/dzEWQ6qou3albTArYowFWsXyz7mEtsijjVgIUvGobK2Y5Gq61ajI4tvN3UM+cZaSa</w:t>
      </w:r>
    </w:p>
    <w:p>
      <w:pPr>
        <w:pStyle w:val="PreformattedText"/>
        <w:bidi w:val="0"/>
        <w:spacing w:before="0" w:after="0"/>
        <w:jc w:val="left"/>
        <w:rPr/>
      </w:pPr>
      <w:r>
        <w:rPr/>
        <w:t>HDqjOILE2So0F5oMttbOaQ7IUKgqCiymePpu4NL7A2oWCjbzirrFRINmNqvALHGhww3C1S0hTONuCy</w:t>
      </w:r>
    </w:p>
    <w:p>
      <w:pPr>
        <w:pStyle w:val="PreformattedText"/>
        <w:bidi w:val="0"/>
        <w:spacing w:before="0" w:after="0"/>
        <w:jc w:val="left"/>
        <w:rPr/>
      </w:pPr>
      <w:r>
        <w:rPr/>
        <w:t>vlrAgpcgawvsxdeLYqobArGWq9X1/wB7vmhCJdYJai2cCL89uYV1wGZsLRYI5XKaykbEm6eTSjstlh</w:t>
      </w:r>
    </w:p>
    <w:p>
      <w:pPr>
        <w:pStyle w:val="PreformattedText"/>
        <w:bidi w:val="0"/>
        <w:spacing w:before="0" w:after="0"/>
        <w:jc w:val="left"/>
        <w:rPr/>
      </w:pPr>
      <w:r>
        <w:rPr/>
        <w:t>xmoXWDvLweQAA3eIswRdoADi6XkYez5hhtO7XDg0AY71fEARlqGsEAVKMKcXhysFzNtlnk+ALx9qWP</w:t>
      </w:r>
    </w:p>
    <w:p>
      <w:pPr>
        <w:pStyle w:val="PreformattedText"/>
        <w:bidi w:val="0"/>
        <w:spacing w:before="0" w:after="0"/>
        <w:jc w:val="left"/>
        <w:rPr/>
      </w:pPr>
      <w:r>
        <w:rPr/>
        <w:t>Lw+VKcU2WYuuYsVUot4JgNgqWsAtaA5A3ZTBQ9hqznH2qREHcnlhYUMKtZ0BxeWyQJQWthG77l+AQs</w:t>
      </w:r>
    </w:p>
    <w:p>
      <w:pPr>
        <w:pStyle w:val="PreformattedText"/>
        <w:bidi w:val="0"/>
        <w:spacing w:before="0" w:after="0"/>
        <w:jc w:val="left"/>
        <w:rPr/>
      </w:pPr>
      <w:r>
        <w:rPr/>
        <w:t>KQBpjfSLl3dvUpsMrwRvGCyFt1sNs8IQmmchFAw9miu8Uq7UpG6mxXE5OjO1LWUSgyhsgKHT6Nw3Zo</w:t>
      </w:r>
    </w:p>
    <w:p>
      <w:pPr>
        <w:pStyle w:val="PreformattedText"/>
        <w:bidi w:val="0"/>
        <w:spacing w:before="0" w:after="0"/>
        <w:jc w:val="left"/>
        <w:rPr/>
      </w:pPr>
      <w:r>
        <w:rPr/>
        <w:t>IU10VKDlT0XUsFMk0jAXezqV4bMQJK47DvjLVocluBewGChgCHYKI3bkMshHQoVqYBDMpQBY3y3FUD</w:t>
      </w:r>
    </w:p>
    <w:p>
      <w:pPr>
        <w:pStyle w:val="PreformattedText"/>
        <w:bidi w:val="0"/>
        <w:spacing w:before="0" w:after="0"/>
        <w:jc w:val="left"/>
        <w:rPr/>
      </w:pPr>
      <w:r>
        <w:rPr/>
        <w:t>H2EbZ04EwaKLbsWErQPLYi8lKcGOdkZWZa8jN9hdrGU0Ci6DIDyJ33jvL9nGIObsFOAac5illWwNYW</w:t>
      </w:r>
    </w:p>
    <w:p>
      <w:pPr>
        <w:pStyle w:val="PreformattedText"/>
        <w:bidi w:val="0"/>
        <w:spacing w:before="0" w:after="0"/>
        <w:jc w:val="left"/>
        <w:rPr/>
      </w:pPr>
      <w:r>
        <w:rPr/>
        <w:t>Bou0rNHuLQaXuaw1v2Dez5mD7Y2cBbGpbfiNFAqy4VWLho+mZczZgwIstkckcUw+I4FN4XZSRvO2OW</w:t>
      </w:r>
    </w:p>
    <w:p>
      <w:pPr>
        <w:pStyle w:val="PreformattedText"/>
        <w:bidi w:val="0"/>
        <w:spacing w:before="0" w:after="0"/>
        <w:jc w:val="left"/>
        <w:rPr/>
      </w:pPr>
      <w:r>
        <w:rPr/>
        <w:t>O0qsgBqVtYDTha6jlkOzQkrm7VSNqhFcJWQmbLwxkY4dwopYoyu88sGbvCmGcS1azkuee3XgYqEoPZ</w:t>
      </w:r>
    </w:p>
    <w:p>
      <w:pPr>
        <w:pStyle w:val="PreformattedText"/>
        <w:bidi w:val="0"/>
        <w:spacing w:before="0" w:after="0"/>
        <w:jc w:val="left"/>
        <w:rPr/>
      </w:pPr>
      <w:r>
        <w:rPr/>
        <w:t>uCLQYo7dpQ81ae0aO/tGoDKlVuATbsvl8xL3e4Ss8lb0cSmKC8kBZIZPg9ynLnO8ypgDm7nZki4WNz</w:t>
      </w:r>
    </w:p>
    <w:p>
      <w:pPr>
        <w:pStyle w:val="PreformattedText"/>
        <w:bidi w:val="0"/>
        <w:spacing w:before="0" w:after="0"/>
        <w:jc w:val="left"/>
        <w:rPr/>
      </w:pPr>
      <w:r>
        <w:rPr/>
        <w:t>sFbXke8ztW0ik6arjIozfE06TANLVgvOEb6z6WAQjQVYjGoAThhAVp2ZtxnYJ4QJWWSEPfyatRcsJN</w:t>
      </w:r>
    </w:p>
    <w:p>
      <w:pPr>
        <w:pStyle w:val="PreformattedText"/>
        <w:bidi w:val="0"/>
        <w:spacing w:before="0" w:after="0"/>
        <w:jc w:val="left"/>
        <w:rPr/>
      </w:pPr>
      <w:r>
        <w:rPr/>
        <w:t>TcXXAlAQ3PYPbCjMreHTPha5dLzmKsk4QmAVU6W0tKO5RhUNBhWS1Dkf0QiNh2wKsPrkYZM2hqMIjC</w:t>
      </w:r>
    </w:p>
    <w:p>
      <w:pPr>
        <w:pStyle w:val="PreformattedText"/>
        <w:bidi w:val="0"/>
        <w:spacing w:before="0" w:after="0"/>
        <w:jc w:val="left"/>
        <w:rPr/>
      </w:pPr>
      <w:r>
        <w:rPr/>
        <w:t>+IW6IFzW6qi1KJugX0gXdUtkU98htoiJYd7FhYCDzzHh4B0btRhT9NL/riFZa+EvU1kjQv88d2BXVX</w:t>
      </w:r>
    </w:p>
    <w:p>
      <w:pPr>
        <w:pStyle w:val="PreformattedText"/>
        <w:bidi w:val="0"/>
        <w:spacing w:before="0" w:after="0"/>
        <w:jc w:val="left"/>
        <w:rPr/>
      </w:pPr>
      <w:r>
        <w:rPr/>
        <w:t>w3yzCu9tIQca+WEYaTWWaNCSEebCrnsjPUiN2Q7As3WcGtTIHA7MnBegCufPiaS4EQp0tWC2JO6qsX</w:t>
      </w:r>
    </w:p>
    <w:p>
      <w:pPr>
        <w:pStyle w:val="PreformattedText"/>
        <w:bidi w:val="0"/>
        <w:spacing w:before="0" w:after="0"/>
        <w:jc w:val="left"/>
        <w:rPr/>
      </w:pPr>
      <w:r>
        <w:rPr/>
        <w:t>pwVVau+9RLbA+zCwrXTDzCaL3lHZZB7vv94/AVjJheiwUZ1+purexWLoYDKvnh1MrttAXtKHIPu14l</w:t>
      </w:r>
    </w:p>
    <w:p>
      <w:pPr>
        <w:pStyle w:val="PreformattedText"/>
        <w:bidi w:val="0"/>
        <w:spacing w:before="0" w:after="0"/>
        <w:jc w:val="left"/>
        <w:rPr/>
      </w:pPr>
      <w:r>
        <w:rPr/>
        <w:t>haB7KIGGBrx4iqjcNmAYWAaLvLxjcfsVgrVL55YNPMwMmBm+BTepbpzzyxNorHKnEOs9nX2iyrY5W9</w:t>
      </w:r>
    </w:p>
    <w:p>
      <w:pPr>
        <w:pStyle w:val="PreformattedText"/>
        <w:bidi w:val="0"/>
        <w:spacing w:before="0" w:after="0"/>
        <w:jc w:val="left"/>
        <w:rPr/>
      </w:pPr>
      <w:r>
        <w:rPr/>
        <w:t>Ft0mdGMRXyqjZY5nLRKEaSqsKva2t73HnQUFjTBFM2/vMvGsgNhtD0qObGgq76UrJiFstLopt1gXM1</w:t>
      </w:r>
    </w:p>
    <w:p>
      <w:pPr>
        <w:pStyle w:val="PreformattedText"/>
        <w:bidi w:val="0"/>
        <w:spacing w:before="0" w:after="0"/>
        <w:jc w:val="left"/>
        <w:rPr/>
      </w:pPr>
      <w:r>
        <w:rPr/>
        <w:t>djkvOUOLZzT5mFIaqKZOeNQyuSjjv91JTWjCGbaF15uUBYxwtLr7ZMwrO/kP1xlnfGGl2ueTlGN5/n</w:t>
      </w:r>
    </w:p>
    <w:p>
      <w:pPr>
        <w:pStyle w:val="PreformattedText"/>
        <w:bidi w:val="0"/>
        <w:spacing w:before="0" w:after="0"/>
        <w:jc w:val="left"/>
        <w:rPr/>
      </w:pPr>
      <w:r>
        <w:rPr/>
        <w:t>8YjP8AL/5P/T/cRX9zb/MS4f5iKr+Zj/HpzDD6Sj/Wae6Wvnv8T/aCz0r/ALMz7/ly6v8AL7fE5T13</w:t>
      </w:r>
    </w:p>
    <w:p>
      <w:pPr>
        <w:pStyle w:val="PreformattedText"/>
        <w:bidi w:val="0"/>
        <w:spacing w:before="0" w:after="0"/>
        <w:jc w:val="left"/>
        <w:rPr/>
      </w:pPr>
      <w:r>
        <w:rPr/>
        <w:t>np65m/8AP4EvPwhp+n85hzruz4jj9Racax0iDncp/cpLlRewv2zDDcEXNvRlvk9wwtJk1s5Adv7M7b</w:t>
      </w:r>
    </w:p>
    <w:p>
      <w:pPr>
        <w:pStyle w:val="PreformattedText"/>
        <w:bidi w:val="0"/>
        <w:spacing w:before="0" w:after="0"/>
        <w:jc w:val="left"/>
        <w:rPr/>
      </w:pPr>
      <w:r>
        <w:rPr/>
        <w:t>cXQsjAOf0SwDs3w2rgkF3VKaMZLT2mY6VdKFikvdbR0iJXZ3q2PatLhktwvsgyjJTp9/yhdrej8QHz</w:t>
      </w:r>
    </w:p>
    <w:p>
      <w:pPr>
        <w:pStyle w:val="PreformattedText"/>
        <w:bidi w:val="0"/>
        <w:spacing w:before="0" w:after="0"/>
        <w:jc w:val="left"/>
        <w:rPr/>
      </w:pPr>
      <w:r>
        <w:rPr/>
        <w:t>Z9pwaWxh2GRtMNwjj9kw0atv04g5eKzx6X32y9DgAd6Kx208zg+2DlvW2PtO6DIlrxmdgmB2ABXGgd</w:t>
      </w:r>
    </w:p>
    <w:p>
      <w:pPr>
        <w:pStyle w:val="PreformattedText"/>
        <w:bidi w:val="0"/>
        <w:spacing w:before="0" w:after="0"/>
        <w:jc w:val="left"/>
        <w:rPr/>
      </w:pPr>
      <w:r>
        <w:rPr/>
        <w:t>iv4JdswKKbQ7FHLtW4QwLMhtVNgswxz3nY9ktdED7C/wDc+FqzkHl0sH/1mVxfetpVbdr8h9QW8nzE</w:t>
      </w:r>
    </w:p>
    <w:p>
      <w:pPr>
        <w:pStyle w:val="PreformattedText"/>
        <w:bidi w:val="0"/>
        <w:spacing w:before="0" w:after="0"/>
        <w:jc w:val="left"/>
        <w:rPr/>
      </w:pPr>
      <w:r>
        <w:rPr/>
        <w:t>KXkK+DlUTAgEtbyGzQUZ91hc8WeweIEGSZqkK6IbK4zUDnIg3HYak732EohlY2R1vAcQbWs8gDc5vO</w:t>
      </w:r>
    </w:p>
    <w:p>
      <w:pPr>
        <w:pStyle w:val="PreformattedText"/>
        <w:bidi w:val="0"/>
        <w:spacing w:before="0" w:after="0"/>
        <w:jc w:val="left"/>
        <w:rPr/>
      </w:pPr>
      <w:r>
        <w:rPr/>
        <w:t>uFF2avVBaEmZOT+OwpZoQVM9XMpQ2FdsMsYlgNjWiTAAl4EvxPJVlsaJRkBnGu/M1B+bZ7aFZW8YfE</w:t>
      </w:r>
    </w:p>
    <w:p>
      <w:pPr>
        <w:pStyle w:val="PreformattedText"/>
        <w:bidi w:val="0"/>
        <w:spacing w:before="0" w:after="0"/>
        <w:jc w:val="left"/>
        <w:rPr/>
      </w:pPr>
      <w:r>
        <w:rPr/>
        <w:t>V9AdqmiGTUEdv2TNeQ7FcAFkcDg+BldQfRCODdFRs3jcoivQtYECs3ZhRei71bIxG8CrUKt5LznBQN</w:t>
      </w:r>
    </w:p>
    <w:p>
      <w:pPr>
        <w:pStyle w:val="PreformattedText"/>
        <w:bidi w:val="0"/>
        <w:spacing w:before="0" w:after="0"/>
        <w:jc w:val="left"/>
        <w:rPr/>
      </w:pPr>
      <w:r>
        <w:rPr/>
        <w:t>Ogi5BDhLvafYEtZzSmzYhqhTPK6hdUAVgaC0UoHBp2RuxBQBalOXG9e/AU7Qd5OQBKp24yoqLV8rdO</w:t>
      </w:r>
    </w:p>
    <w:p>
      <w:pPr>
        <w:pStyle w:val="PreformattedText"/>
        <w:bidi w:val="0"/>
        <w:spacing w:before="0" w:after="0"/>
        <w:jc w:val="left"/>
        <w:rPr/>
      </w:pPr>
      <w:r>
        <w:rPr/>
        <w:t>Q0fmM87BMFlgA5UKFa6jyrBMoKEOVjTjyPapi72EJWAVmeTBaNx/2xrm9irPFvbSsSmzbKIOPDKSc5</w:t>
      </w:r>
    </w:p>
    <w:p>
      <w:pPr>
        <w:pStyle w:val="PreformattedText"/>
        <w:bidi w:val="0"/>
        <w:spacing w:before="0" w:after="0"/>
        <w:jc w:val="left"/>
        <w:rPr/>
      </w:pPr>
      <w:r>
        <w:rPr/>
        <w:t>cgTIOWoGHcAbGl5UqnkN5jXsQlTiAGbAcG898S5vBMxM20vFBprhRrRss2UorOWh7uSkyHHamlZQ4G</w:t>
      </w:r>
    </w:p>
    <w:p>
      <w:pPr>
        <w:pStyle w:val="PreformattedText"/>
        <w:bidi w:val="0"/>
        <w:spacing w:before="0" w:after="0"/>
        <w:jc w:val="left"/>
        <w:rPr/>
      </w:pPr>
      <w:r>
        <w:rPr/>
        <w:t>hNguWF7FhTBTiRFF9K0rIo2u20NJcwyK/ACG0KsFvAO26FvNbZU2MAHtueIuEKbS6q0YG1Sopkvu0V</w:t>
      </w:r>
    </w:p>
    <w:p>
      <w:pPr>
        <w:pStyle w:val="PreformattedText"/>
        <w:bidi w:val="0"/>
        <w:spacing w:before="0" w:after="0"/>
        <w:jc w:val="left"/>
        <w:rPr/>
      </w:pPr>
      <w:r>
        <w:rPr/>
        <w:t>hK+MEFLDsWpgCn8tUebij5bMEPiB34lypiAuICNbhvzmQXVaGiKhw/z1cCVd7AKsGlEFz019piONGw</w:t>
      </w:r>
    </w:p>
    <w:p>
      <w:pPr>
        <w:pStyle w:val="PreformattedText"/>
        <w:bidi w:val="0"/>
        <w:spacing w:before="0" w:after="0"/>
        <w:jc w:val="left"/>
        <w:rPr/>
      </w:pPr>
      <w:r>
        <w:rPr/>
        <w:t>NZ4XHjdtS1ti8gC0CdsafkdkDUOyF5teGnecRzMGhJkeTQ574YhqlSyrC60yj8mDbQFHbQBstaNxYm</w:t>
      </w:r>
    </w:p>
    <w:p>
      <w:pPr>
        <w:pStyle w:val="PreformattedText"/>
        <w:bidi w:val="0"/>
        <w:spacing w:before="0" w:after="0"/>
        <w:jc w:val="left"/>
        <w:rPr/>
      </w:pPr>
      <w:r>
        <w:rPr/>
        <w:t>RsLTpL6r4jKUXIVa0yVFl493FQvKg9G+0NYFnZqPKZwYj4+aPkzHgvzurvhbzIuFu1rTV1XBws4XtN</w:t>
      </w:r>
    </w:p>
    <w:p>
      <w:pPr>
        <w:pStyle w:val="PreformattedText"/>
        <w:bidi w:val="0"/>
        <w:spacing w:before="0" w:after="0"/>
        <w:jc w:val="left"/>
        <w:rPr/>
      </w:pPr>
      <w:r>
        <w:rPr/>
        <w:t>GQMJTJMVwuDxyQ3NjwV50rJ0NnuW6xNFOv8AGB35l9jcGA1JEY1Mjvzuz3+RCtQTuFEB+cRmiODUtl</w:t>
      </w:r>
    </w:p>
    <w:p>
      <w:pPr>
        <w:pStyle w:val="PreformattedText"/>
        <w:bidi w:val="0"/>
        <w:spacing w:before="0" w:after="0"/>
        <w:jc w:val="left"/>
        <w:rPr/>
      </w:pPr>
      <w:r>
        <w:rPr/>
        <w:t>MM7HKapWuG7lxV1csqR1m8jmuOQBklyHOky5QJmvtkVwI4QxHNHpmZtF8VMowlmSb6kQzaIhUJdBoh</w:t>
      </w:r>
    </w:p>
    <w:p>
      <w:pPr>
        <w:pStyle w:val="PreformattedText"/>
        <w:bidi w:val="0"/>
        <w:spacing w:before="0" w:after="0"/>
        <w:jc w:val="left"/>
        <w:rPr/>
      </w:pPr>
      <w:r>
        <w:rPr/>
        <w:t>3Z2luSsTpZW1IZVmVnEqSFwAnq5PIYXDDEAdZM0tCvLiyCUe8SyUgu6FYtaDiaHqs1lvSNc2Y/JuiD</w:t>
      </w:r>
    </w:p>
    <w:p>
      <w:pPr>
        <w:pStyle w:val="PreformattedText"/>
        <w:bidi w:val="0"/>
        <w:spacing w:before="0" w:after="0"/>
        <w:jc w:val="left"/>
        <w:rPr/>
      </w:pPr>
      <w:r>
        <w:rPr/>
        <w:t>Ih1m+LGaNiaB62ugZhXMQOVcdMQLjLlqWxcnN3Omxzs/puBShBSlqktDzbOVGx5zhS6f2xvAAE1WeB</w:t>
      </w:r>
    </w:p>
    <w:p>
      <w:pPr>
        <w:pStyle w:val="PreformattedText"/>
        <w:bidi w:val="0"/>
        <w:spacing w:before="0" w:after="0"/>
        <w:jc w:val="left"/>
        <w:rPr/>
      </w:pPr>
      <w:r>
        <w:rPr/>
        <w:t>90LCVg4DWIWChI+6VSXCwObL5Cd2fnUwUN4DTLJbk7Ze8eOBo25qxkC1crtozADMLdVyS1Nr/wAJg3</w:t>
      </w:r>
    </w:p>
    <w:p>
      <w:pPr>
        <w:pStyle w:val="PreformattedText"/>
        <w:bidi w:val="0"/>
        <w:spacing w:before="0" w:after="0"/>
        <w:jc w:val="left"/>
        <w:rPr/>
      </w:pPr>
      <w:r>
        <w:rPr/>
        <w:t>B1h0pC72rWTXMAHAATjCrSp2nz5jRUxho5sR9mSs1zKNhOei9xNnyslAvdtxVG286+3c1FsN6BTlF7</w:t>
      </w:r>
    </w:p>
    <w:p>
      <w:pPr>
        <w:pStyle w:val="PreformattedText"/>
        <w:bidi w:val="0"/>
        <w:spacing w:before="0" w:after="0"/>
        <w:jc w:val="left"/>
        <w:rPr/>
      </w:pPr>
      <w:r>
        <w:rPr/>
        <w:t>h/HabA78nZTsPDxmd0HWGfFnYpLAdjWVRkdgmCCrRtqjJKWPtOBBdxWViyLn7otI0zhyqznVrLA46e</w:t>
      </w:r>
    </w:p>
    <w:p>
      <w:pPr>
        <w:pStyle w:val="PreformattedText"/>
        <w:bidi w:val="0"/>
        <w:spacing w:before="0" w:after="0"/>
        <w:jc w:val="left"/>
        <w:rPr/>
      </w:pPr>
      <w:r>
        <w:rPr/>
        <w:t>XIUseypoV0obUzVu/1L5JVFLFDvTuNQTXenAPsv7wWNr7Xwz9yyvzjuXX5hwClGzy/IaiG1hsF7d7w</w:t>
      </w:r>
    </w:p>
    <w:p>
      <w:pPr>
        <w:pStyle w:val="PreformattedText"/>
        <w:bidi w:val="0"/>
        <w:spacing w:before="0" w:after="0"/>
        <w:jc w:val="left"/>
        <w:rPr/>
      </w:pPr>
      <w:r>
        <w:rPr/>
        <w:t>nIx34c5ez+Qzsf4x/wA1F9ujd/Lll+vj+Esfn+fmVDH20+ZQcdAH57h9k/5/nuXCNZ1x8yxcd+N/Ef</w:t>
      </w:r>
    </w:p>
    <w:p>
      <w:pPr>
        <w:pStyle w:val="PreformattedText"/>
        <w:bidi w:val="0"/>
        <w:spacing w:before="0" w:after="0"/>
        <w:jc w:val="left"/>
        <w:rPr/>
      </w:pPr>
      <w:r>
        <w:rPr/>
        <w:t>4/qPa/Eacfb+p4f3x2mek9drmH/f8AfaPJ8/wlRl1X/GYn7n89p4/z/sF+8D/P3Ht7Y6Rz3OLOyCrl</w:t>
      </w:r>
    </w:p>
    <w:p>
      <w:pPr>
        <w:pStyle w:val="PreformattedText"/>
        <w:bidi w:val="0"/>
        <w:spacing w:before="0" w:after="0"/>
        <w:jc w:val="left"/>
        <w:rPr/>
      </w:pPr>
      <w:r>
        <w:rPr/>
        <w:t>PYysw4BN95J2hydYcvGWztDIFBOd5tpniIHvGO13rtCz5AUpjT3TU9gUq1acFYwwuhrGd+LrPLcHdn</w:t>
      </w:r>
    </w:p>
    <w:p>
      <w:pPr>
        <w:pStyle w:val="PreformattedText"/>
        <w:bidi w:val="0"/>
        <w:spacing w:before="0" w:after="0"/>
        <w:jc w:val="left"/>
        <w:rPr/>
      </w:pPr>
      <w:r>
        <w:rPr/>
        <w:t>WraRHwqo6WhpwMt8Vfe5eTWFaZ/hZW3k4w44VdsYhku7TFuHvVFWHicDSw2yFYXV73+YhzezC6rSzY</w:t>
      </w:r>
    </w:p>
    <w:p>
      <w:pPr>
        <w:pStyle w:val="PreformattedText"/>
        <w:bidi w:val="0"/>
        <w:spacing w:before="0" w:after="0"/>
        <w:jc w:val="left"/>
        <w:rPr/>
      </w:pPr>
      <w:r>
        <w:rPr/>
        <w:t>QwKtr3V0DvljzBi0GOAW5afu164g1iDhii14JVq4+9wCqK9gG3AO6x68Z4jgZOKaUrUnOe2bmexbbM</w:t>
      </w:r>
    </w:p>
    <w:p>
      <w:pPr>
        <w:pStyle w:val="PreformattedText"/>
        <w:bidi w:val="0"/>
        <w:spacing w:before="0" w:after="0"/>
        <w:jc w:val="left"/>
        <w:rPr/>
      </w:pPr>
      <w:r>
        <w:rPr/>
        <w:t>hq0Zhf5VywNggCsXkyEHyO+0BqCUtvCKkWBuvZxG7YJZ1hC3soXWacVjj01tlq0s3fHfBKBykjoS2N</w:t>
      </w:r>
    </w:p>
    <w:p>
      <w:pPr>
        <w:pStyle w:val="PreformattedText"/>
        <w:bidi w:val="0"/>
        <w:spacing w:before="0" w:after="0"/>
        <w:jc w:val="left"/>
        <w:rPr/>
      </w:pPr>
      <w:r>
        <w:rPr/>
        <w:t>XRoAtcGb0zTq4l9Ab/dxxscCwu2BGE+TmtJjULSposWlhbuKbZRncbXUI4KzPCmUmbmnzA3olUTDBX</w:t>
      </w:r>
    </w:p>
    <w:p>
      <w:pPr>
        <w:pStyle w:val="PreformattedText"/>
        <w:bidi w:val="0"/>
        <w:spacing w:before="0" w:after="0"/>
        <w:jc w:val="left"/>
        <w:rPr/>
      </w:pPr>
      <w:r>
        <w:rPr/>
        <w:t>ApUGD7wMBkO1nvGiqNq25NuIw57eJtUCclAXYMbwOHlSFJd9xB4JVcdoA5gRXdTfbDRzyEAZcRpVF5</w:t>
      </w:r>
    </w:p>
    <w:p>
      <w:pPr>
        <w:pStyle w:val="PreformattedText"/>
        <w:bidi w:val="0"/>
        <w:spacing w:before="0" w:after="0"/>
        <w:jc w:val="left"/>
        <w:rPr/>
      </w:pPr>
      <w:r>
        <w:rPr/>
        <w:t>x9w8wV0wMiQKOwrLe8bEJQ0YS7i2kw7DxZwCDY7cq1wILJWpzfYNiwswWAG1zKMPRGnBoGRWzn0h3m</w:t>
      </w:r>
    </w:p>
    <w:p>
      <w:pPr>
        <w:pStyle w:val="PreformattedText"/>
        <w:bidi w:val="0"/>
        <w:spacing w:before="0" w:after="0"/>
        <w:jc w:val="left"/>
        <w:rPr/>
      </w:pPr>
      <w:r>
        <w:rPr/>
        <w:t>6tGAWBQxdlVnHIOcrCrChrKYXYCYWXXdmC0HYg0kzbOXCe2FcyVAeDuhgWRxnZSX+FliOR1pULceWM</w:t>
      </w:r>
    </w:p>
    <w:p>
      <w:pPr>
        <w:pStyle w:val="PreformattedText"/>
        <w:bidi w:val="0"/>
        <w:spacing w:before="0" w:after="0"/>
        <w:jc w:val="left"/>
        <w:rPr/>
      </w:pPr>
      <w:r>
        <w:rPr/>
        <w:t>Nw1ktrjll55fsRA1RYGWw3SION7Vu40AKqsRojTa7MPNENIXyByh8nUueG2EwV8RoKhmjCdmM4M7aV</w:t>
      </w:r>
    </w:p>
    <w:p>
      <w:pPr>
        <w:pStyle w:val="PreformattedText"/>
        <w:bidi w:val="0"/>
        <w:spacing w:before="0" w:after="0"/>
        <w:jc w:val="left"/>
        <w:rPr/>
      </w:pPr>
      <w:r>
        <w:rPr/>
        <w:t>LBYvUKfd0pFonhChu6wso6y6cbuYp3nAGTOoDlV6hW7RwQ3dG/QBdsaqwqCxulEINaXhLunKcixLC2</w:t>
      </w:r>
    </w:p>
    <w:p>
      <w:pPr>
        <w:pStyle w:val="PreformattedText"/>
        <w:bidi w:val="0"/>
        <w:spacing w:before="0" w:after="0"/>
        <w:jc w:val="left"/>
        <w:rPr/>
      </w:pPr>
      <w:r>
        <w:rPr/>
        <w:t>F6vRIoW8hdl4Fa+5h3ZdCOkHi+zJO4S1JqtOvXueJryvJDtQ5EriCEo9qy8xBL2gpi67wZXZu0Z0U+</w:t>
      </w:r>
    </w:p>
    <w:p>
      <w:pPr>
        <w:pStyle w:val="PreformattedText"/>
        <w:bidi w:val="0"/>
        <w:spacing w:before="0" w:after="0"/>
        <w:jc w:val="left"/>
        <w:rPr/>
      </w:pPr>
      <w:r>
        <w:rPr/>
        <w:t>RfqmFphSqzpsxr8qTEGlUYclMgX2NfLuNthty1doZktwY06M5u+xWeQq4EscZ5lYouAwzRfIU1gjdQ</w:t>
      </w:r>
    </w:p>
    <w:p>
      <w:pPr>
        <w:pStyle w:val="PreformattedText"/>
        <w:bidi w:val="0"/>
        <w:spacing w:before="0" w:after="0"/>
        <w:jc w:val="left"/>
        <w:rPr/>
      </w:pPr>
      <w:r>
        <w:rPr/>
        <w:t>qtJciiAOIMhjmdiFy9qUtY52F1ML7gJtZtDWDFk3EyFdsBpDXS4F9sex2tOwoXL5zkrtKoLguSDY2h</w:t>
      </w:r>
    </w:p>
    <w:p>
      <w:pPr>
        <w:pStyle w:val="PreformattedText"/>
        <w:bidi w:val="0"/>
        <w:spacing w:before="0" w:after="0"/>
        <w:jc w:val="left"/>
        <w:rPr/>
      </w:pPr>
      <w:r>
        <w:rPr/>
        <w:t>3blXZo302PIu6kRzcwTQjX4fl38EuLsTBuNppo0Dde8wKCMgbsH4707I95mCvbhLD5IOlckLnbHuBg</w:t>
      </w:r>
    </w:p>
    <w:p>
      <w:pPr>
        <w:pStyle w:val="PreformattedText"/>
        <w:bidi w:val="0"/>
        <w:spacing w:before="0" w:after="0"/>
        <w:jc w:val="left"/>
        <w:rPr/>
      </w:pPr>
      <w:r>
        <w:rPr/>
        <w:t>TC4MbbmgdXto2fI6z1cty8BKIT5RLRVoBsbMVg1q4Cs4qWqvVZhMKvhwrbqorMxjMw/1SK6toALgSQ</w:t>
      </w:r>
    </w:p>
    <w:p>
      <w:pPr>
        <w:pStyle w:val="PreformattedText"/>
        <w:bidi w:val="0"/>
        <w:spacing w:before="0" w:after="0"/>
        <w:jc w:val="left"/>
        <w:rPr/>
      </w:pPr>
      <w:r>
        <w:rPr/>
        <w:t>CfPoZM2TwcXjKQEvSv8bQij23+HA9DwOGwnaTGCusM+O2wiYkBCFtFAAXuEFj5sEvONETDKMzUKRgC</w:t>
      </w:r>
    </w:p>
    <w:p>
      <w:pPr>
        <w:pStyle w:val="PreformattedText"/>
        <w:bidi w:val="0"/>
        <w:spacing w:before="0" w:after="0"/>
        <w:jc w:val="left"/>
        <w:rPr/>
      </w:pPr>
      <w:r>
        <w:rPr/>
        <w:t>QL5W0qqRFjAa3ZL4VpdV1WmGwVd5DQ37s2774495Q96XymhDdQw0TkCEPQaE4xaLd1nH28QF6uwvx/</w:t>
      </w:r>
    </w:p>
    <w:p>
      <w:pPr>
        <w:pStyle w:val="PreformattedText"/>
        <w:bidi w:val="0"/>
        <w:spacing w:before="0" w:after="0"/>
        <w:jc w:val="left"/>
        <w:rPr/>
      </w:pPr>
      <w:r>
        <w:rPr/>
        <w:t>7FsUZyuLsg2L+YAi200oYPcm8vEWlyjDJdWervtGOFbdF22S6Datz8cQxnQ5/NLWi65+9EaAAIvsHu</w:t>
      </w:r>
    </w:p>
    <w:p>
      <w:pPr>
        <w:pStyle w:val="PreformattedText"/>
        <w:bidi w:val="0"/>
        <w:spacing w:before="0" w:after="0"/>
        <w:jc w:val="left"/>
        <w:rPr/>
      </w:pPr>
      <w:r>
        <w:rPr/>
        <w:t>m8frs5IDgNcjhffdOcxgvTQ25BnfF5+V1wFxXdnKOOLt7TjgVN+AvNI4/gl0q0Bd8k0PJvz8aiFWGS</w:t>
      </w:r>
    </w:p>
    <w:p>
      <w:pPr>
        <w:pStyle w:val="PreformattedText"/>
        <w:bidi w:val="0"/>
        <w:spacing w:before="0" w:after="0"/>
        <w:jc w:val="left"/>
        <w:rPr/>
      </w:pPr>
      <w:r>
        <w:rPr/>
        <w:t>SuKKpjDj16nhgIOxh2d9piXA1XkzdXYSUAaHFKhA0UB7gKWYgUXoKnBpEtQDJmyWPvFvi5gdhRl2H5</w:t>
      </w:r>
    </w:p>
    <w:p>
      <w:pPr>
        <w:pStyle w:val="PreformattedText"/>
        <w:bidi w:val="0"/>
        <w:spacing w:before="0" w:after="0"/>
        <w:jc w:val="left"/>
        <w:rPr/>
      </w:pPr>
      <w:r>
        <w:rPr/>
        <w:t>M4saHcUN5LrRmpTYvBdEw2SUdi81pVJlW1G4tnF9BcL1l9pe1Z03ePg6jxKCOW3Jd7NJ7C6GsY5rNZ</w:t>
      </w:r>
    </w:p>
    <w:p>
      <w:pPr>
        <w:pStyle w:val="PreformattedText"/>
        <w:bidi w:val="0"/>
        <w:spacing w:before="0" w:after="0"/>
        <w:jc w:val="left"/>
        <w:rPr/>
      </w:pPr>
      <w:r>
        <w:rPr/>
        <w:t>hE7j9kHJZLvsWfdxdeIisne75TNTeAJ/OId/z10pB8ZZ8JfWYTj+d5w3BcIWPzPzf595uS5iv8fiAq</w:t>
      </w:r>
    </w:p>
    <w:p>
      <w:pPr>
        <w:pStyle w:val="PreformattedText"/>
        <w:bidi w:val="0"/>
        <w:spacing w:before="0" w:after="0"/>
        <w:jc w:val="left"/>
        <w:rPr/>
      </w:pPr>
      <w:r>
        <w:rPr/>
        <w:t>38xgxM4/r+VC2kz49nuZcfz/ALLXVV8frvHx+e8XqveO0sX36/mI0nb/AJDHh/z5ifz+pe/z8TDb/w</w:t>
      </w:r>
    </w:p>
    <w:p>
      <w:pPr>
        <w:pStyle w:val="PreformattedText"/>
        <w:bidi w:val="0"/>
        <w:spacing w:before="0" w:after="0"/>
        <w:jc w:val="left"/>
        <w:rPr/>
      </w:pPr>
      <w:r>
        <w:rPr/>
        <w:t>CzQwAOcoINEeRE0DjVqY1VjAHOcOA8ZmcKuzXAt85oJ9xz7Y7rz2jizsS55wDzND9vDw5znmULUHnx</w:t>
      </w:r>
    </w:p>
    <w:p>
      <w:pPr>
        <w:pStyle w:val="PreformattedText"/>
        <w:bidi w:val="0"/>
        <w:spacing w:before="0" w:after="0"/>
        <w:jc w:val="left"/>
        <w:rPr/>
      </w:pPr>
      <w:r>
        <w:rPr/>
        <w:t>2W57oUGs38X3S+zDGC04yregQwtxfmH8BCa353i/jc7pLr0pBlfGswCGaUaAF3TRd/1LgS7ZBViWTW</w:t>
      </w:r>
    </w:p>
    <w:p>
      <w:pPr>
        <w:pStyle w:val="PreformattedText"/>
        <w:bidi w:val="0"/>
        <w:spacing w:before="0" w:after="0"/>
        <w:jc w:val="left"/>
        <w:rPr/>
      </w:pPr>
      <w:r>
        <w:rPr/>
        <w:t>HzEVW+TqBnZVOvxxBx4T4fCwob5poi1aeA7ytdWjHHJ4nEsErQc/KmGnxOWulhWklrvKhveMCibmhU</w:t>
      </w:r>
    </w:p>
    <w:p>
      <w:pPr>
        <w:pStyle w:val="PreformattedText"/>
        <w:bidi w:val="0"/>
        <w:spacing w:before="0" w:after="0"/>
        <w:jc w:val="left"/>
        <w:rPr/>
      </w:pPr>
      <w:r>
        <w:rPr/>
        <w:t>Ha3KUC9eUJLYHgQ02vvW+TyTsXhW0K8plxjN4jEhZU2sADl7NnE5ZhcHE5vl7VrPu9BHGqW7UBUFDC</w:t>
      </w:r>
    </w:p>
    <w:p>
      <w:pPr>
        <w:pStyle w:val="PreformattedText"/>
        <w:bidi w:val="0"/>
        <w:spacing w:before="0" w:after="0"/>
        <w:jc w:val="left"/>
        <w:rPr/>
      </w:pPr>
      <w:r>
        <w:rPr/>
        <w:t>g1O6bAEMmYobVTT5PJh2MC2rAOelyEu9DU8D2A3iW2GlRoQGyESGYUeBGoGsDmIN1ByZYtYzww7KWx</w:t>
      </w:r>
    </w:p>
    <w:p>
      <w:pPr>
        <w:pStyle w:val="PreformattedText"/>
        <w:bidi w:val="0"/>
        <w:spacing w:before="0" w:after="0"/>
        <w:jc w:val="left"/>
        <w:rPr/>
      </w:pPr>
      <w:r>
        <w:rPr/>
        <w:t>VaCtO0LkytyVonLjRoKOlK4xlAvd7bjHG68DdleFplfrvELBUmIBVAWsKv27mFRoeBOqabzF6Xygod</w:t>
      </w:r>
    </w:p>
    <w:p>
      <w:pPr>
        <w:pStyle w:val="PreformattedText"/>
        <w:bidi w:val="0"/>
        <w:spacing w:before="0" w:after="0"/>
        <w:jc w:val="left"/>
        <w:rPr/>
      </w:pPr>
      <w:r>
        <w:rPr/>
        <w:t>DYIG8rfcqjvGI23cNEFU2zpUA7vRg7HA2WpvySti1W+07sFfpwAcgUO6vSWLM9gO+C6HIvVO4lVFEC</w:t>
      </w:r>
    </w:p>
    <w:p>
      <w:pPr>
        <w:pStyle w:val="PreformattedText"/>
        <w:bidi w:val="0"/>
        <w:spacing w:before="0" w:after="0"/>
        <w:jc w:val="left"/>
        <w:rPr/>
      </w:pPr>
      <w:r>
        <w:rPr/>
        <w:t>kzY0hZQHPepdYBrCqsrZCv8AR3RQ0GGLHDQdA8Ji0NAGwGQwW5azkcu+yVFWRoOEBQRsulENw2SoMl</w:t>
      </w:r>
    </w:p>
    <w:p>
      <w:pPr>
        <w:pStyle w:val="PreformattedText"/>
        <w:bidi w:val="0"/>
        <w:spacing w:before="0" w:after="0"/>
        <w:jc w:val="left"/>
        <w:rPr/>
      </w:pPr>
      <w:r>
        <w:rPr/>
        <w:t>YrJYOG1oTCYNbINhVFqxq8PeC9ABvJPILNtucAhkGqpVpRFwzkNw79gQ22m1gLu6x8JjaGcgDbsm77</w:t>
      </w:r>
    </w:p>
    <w:p>
      <w:pPr>
        <w:pStyle w:val="PreformattedText"/>
        <w:bidi w:val="0"/>
        <w:spacing w:before="0" w:after="0"/>
        <w:jc w:val="left"/>
        <w:rPr/>
      </w:pPr>
      <w:r>
        <w:rPr/>
        <w:t>iyCbOpls2e23h8OoaXa0BlK21Y573PFEJPWrYtZimDIx8mVMo3sLVKKxaRmlMFjVV0h0Au035HwwIU</w:t>
      </w:r>
    </w:p>
    <w:p>
      <w:pPr>
        <w:pStyle w:val="PreformattedText"/>
        <w:bidi w:val="0"/>
        <w:spacing w:before="0" w:after="0"/>
        <w:jc w:val="left"/>
        <w:rPr/>
      </w:pPr>
      <w:r>
        <w:rPr/>
        <w:t>cRistoLYNDLfl0AlK75QKIK1VvIbMQUhUAbmxkzl6Gwy9yhyU5cJg/Jikw0UG+FMUjKu6MKJFux4IW</w:t>
      </w:r>
    </w:p>
    <w:p>
      <w:pPr>
        <w:pStyle w:val="PreformattedText"/>
        <w:bidi w:val="0"/>
        <w:spacing w:before="0" w:after="0"/>
        <w:jc w:val="left"/>
        <w:rPr/>
      </w:pPr>
      <w:r>
        <w:rPr/>
        <w:t>aCYvTHA46RVaC9WlR2DOSaXkONlWSu/NyyzTCgqnc26Wu2eZwGwuZsqbIIuzNS5eSVMAuJVOHgZ3L4</w:t>
      </w:r>
    </w:p>
    <w:p>
      <w:pPr>
        <w:pStyle w:val="PreformattedText"/>
        <w:bidi w:val="0"/>
        <w:spacing w:before="0" w:after="0"/>
        <w:jc w:val="left"/>
        <w:rPr/>
      </w:pPr>
      <w:r>
        <w:rPr/>
        <w:t>Jns3Y028g+GIrosGAsbOZKr7ivgjMHUVzhQOZZKToFigvebDJ3eIjaBxWCha1nW8qzmWFpKBscNHI9</w:t>
      </w:r>
    </w:p>
    <w:p>
      <w:pPr>
        <w:pStyle w:val="PreformattedText"/>
        <w:bidi w:val="0"/>
        <w:spacing w:before="0" w:after="0"/>
        <w:jc w:val="left"/>
        <w:rPr/>
      </w:pPr>
      <w:r>
        <w:rPr/>
        <w:t>iw8RV20acjJyVVC/c4ZVxxvFfee0UKJwndVSU4cA7xcEeBYcwByH7TCxgBoqay2iU/jlDRN+vU4Ctj</w:t>
      </w:r>
    </w:p>
    <w:p>
      <w:pPr>
        <w:pStyle w:val="PreformattedText"/>
        <w:bidi w:val="0"/>
        <w:spacing w:before="0" w:after="0"/>
        <w:jc w:val="left"/>
        <w:rPr/>
      </w:pPr>
      <w:r>
        <w:rPr/>
        <w:t>OZgT6pkglhWG2AE7AVwwt0XhoEtsaQIy7Wogji0RBVVIqjwrAL8aWbAyqLYYEMOxNjWxfh1oDV6gRQ</w:t>
      </w:r>
    </w:p>
    <w:p>
      <w:pPr>
        <w:pStyle w:val="PreformattedText"/>
        <w:bidi w:val="0"/>
        <w:spacing w:before="0" w:after="0"/>
        <w:jc w:val="left"/>
        <w:rPr/>
      </w:pPr>
      <w:r>
        <w:rPr/>
        <w:t>hY4osurYefgxVFK4UTe4T99E1rwGAqZSrSPTA3z00sLIrVJP28Qn2DWtKocvBEy+jnlTt4rlLYXZoS</w:t>
      </w:r>
    </w:p>
    <w:p>
      <w:pPr>
        <w:pStyle w:val="PreformattedText"/>
        <w:bidi w:val="0"/>
        <w:spacing w:before="0" w:after="0"/>
        <w:jc w:val="left"/>
        <w:rPr/>
      </w:pPr>
      <w:r>
        <w:rPr/>
        <w:t>QRMl8w5+7uh80YSlb6NsJrrOFIUA974WvZ22uFZUvEG1YCUDRWhB62v1sf8VIy7GlWRN+SvwLprKJ8</w:t>
      </w:r>
    </w:p>
    <w:p>
      <w:pPr>
        <w:pStyle w:val="PreformattedText"/>
        <w:bidi w:val="0"/>
        <w:spacing w:before="0" w:after="0"/>
        <w:jc w:val="left"/>
        <w:rPr/>
      </w:pPr>
      <w:r>
        <w:rPr/>
        <w:t>V/OR/JFtLulxg4N/EyoWwchvFa0x2idyFKshjVsa6WeMdDcU4Wy4tcpiYUcOFeVqu9S3A2wZCxi0rA</w:t>
      </w:r>
    </w:p>
    <w:p>
      <w:pPr>
        <w:pStyle w:val="PreformattedText"/>
        <w:bidi w:val="0"/>
        <w:spacing w:before="0" w:after="0"/>
        <w:jc w:val="left"/>
        <w:rPr/>
      </w:pPr>
      <w:r>
        <w:rPr/>
        <w:t>LWDscqLx4HFrGzDr9OJtoCW87ziDYcn3ziXexDsN2MrMnd1+IciSZYNiu7PzzWpvQs4VWCwlk5+5Ik</w:t>
      </w:r>
    </w:p>
    <w:p>
      <w:pPr>
        <w:pStyle w:val="PreformattedText"/>
        <w:bidi w:val="0"/>
        <w:spacing w:before="0" w:after="0"/>
        <w:jc w:val="left"/>
        <w:rPr/>
      </w:pPr>
      <w:r>
        <w:rPr/>
        <w:t>b8zQZRdMLwcVX5lqcg6BQZAcU9zPBzEUuW3kz3b8r9LmqWhTnJ84NGJfBeO46gfPO9xW1QUlAvY3aJ</w:t>
      </w:r>
    </w:p>
    <w:p>
      <w:pPr>
        <w:pStyle w:val="PreformattedText"/>
        <w:bidi w:val="0"/>
        <w:spacing w:before="0" w:after="0"/>
        <w:jc w:val="left"/>
        <w:rPr/>
      </w:pPr>
      <w:r>
        <w:rPr/>
        <w:t>z3mLwP7Bqgo3xKEqjYANHsJFl8cVhjQOc5I6wsBrGtNcCMU5k5EThhrhlZd3XkAMOdoO+IE9tCl0J3</w:t>
      </w:r>
    </w:p>
    <w:p>
      <w:pPr>
        <w:pStyle w:val="PreformattedText"/>
        <w:bidi w:val="0"/>
        <w:spacing w:before="0" w:after="0"/>
        <w:jc w:val="left"/>
        <w:rPr/>
      </w:pPr>
      <w:r>
        <w:rPr/>
        <w:t>1A47xBGJxUyHK1weZgA4Crw1lun3hq8qpcmFgtrwnEdDkb4qNldpjkvI9hlJ8LvE2fxhg/nPR/wmH4</w:t>
      </w:r>
    </w:p>
    <w:p>
      <w:pPr>
        <w:pStyle w:val="PreformattedText"/>
        <w:bidi w:val="0"/>
        <w:spacing w:before="0" w:after="0"/>
        <w:jc w:val="left"/>
        <w:rPr/>
      </w:pPr>
      <w:r>
        <w:rPr/>
        <w:t>nYc77zBxqv4yn1ECBx73jn/sH8c/wnZ3t/7Bj0fuHP67zxvnt7nhP9/M/m/XiB4r9QNln8Ichv8zI1</w:t>
      </w:r>
    </w:p>
    <w:p>
      <w:pPr>
        <w:pStyle w:val="PreformattedText"/>
        <w:bidi w:val="0"/>
        <w:spacing w:before="0" w:after="0"/>
        <w:jc w:val="left"/>
        <w:rPr/>
      </w:pPr>
      <w:r>
        <w:rPr/>
        <w:t>394hTA7TN/zzvpK+0xOzXBz/AGmF2c5fWYoLziDDlXKk3SnFNSsFcZe+Y64eOG+C+0tR6orgdgZtnC</w:t>
      </w:r>
    </w:p>
    <w:p>
      <w:pPr>
        <w:pStyle w:val="PreformattedText"/>
        <w:bidi w:val="0"/>
        <w:spacing w:before="0" w:after="0"/>
        <w:jc w:val="left"/>
        <w:rPr/>
      </w:pPr>
      <w:r>
        <w:rPr/>
        <w:t>tuqvFVjjQEtDKqZYqr1baPUXLRRdHDmgoFiUuinbfYlcM1xa0clsns4Ald8hrG8eprmVWN3ZTRxm5C</w:t>
      </w:r>
    </w:p>
    <w:p>
      <w:pPr>
        <w:pStyle w:val="PreformattedText"/>
        <w:bidi w:val="0"/>
        <w:spacing w:before="0" w:after="0"/>
        <w:jc w:val="left"/>
        <w:rPr/>
      </w:pPr>
      <w:r>
        <w:rPr/>
        <w:t>KmCwF8d84lqsAsgDR76f3NFN1qK1M2qrPsQozS9GHZwSiXxl4JUi3OQqirUpoWuiqzMuRyEsU1lprB</w:t>
      </w:r>
    </w:p>
    <w:p>
      <w:pPr>
        <w:pStyle w:val="PreformattedText"/>
        <w:bidi w:val="0"/>
        <w:spacing w:before="0" w:after="0"/>
        <w:jc w:val="left"/>
        <w:rPr/>
      </w:pPr>
      <w:r>
        <w:rPr/>
        <w:t>6IeQFBvnYAtrAZecssdWoqgPZTdabA94sMZogwqvwmqctuhLwywXoVZp4DnLTiSlaAOSIlbGjDW1Bu</w:t>
      </w:r>
    </w:p>
    <w:p>
      <w:pPr>
        <w:pStyle w:val="PreformattedText"/>
        <w:bidi w:val="0"/>
        <w:spacing w:before="0" w:after="0"/>
        <w:jc w:val="left"/>
        <w:rPr/>
      </w:pPr>
      <w:r>
        <w:rPr/>
        <w:t>T2KSmCtc5NpWBrNQzd6b1il3yOWaae9KIBbeoQiqrSu77BDaVhdRT4jmNtd3LBQDWCiFHyJrQIK3Cc</w:t>
      </w:r>
    </w:p>
    <w:p>
      <w:pPr>
        <w:pStyle w:val="PreformattedText"/>
        <w:bidi w:val="0"/>
        <w:spacing w:before="0" w:after="0"/>
        <w:jc w:val="left"/>
        <w:rPr/>
      </w:pPr>
      <w:r>
        <w:rPr/>
        <w:t>JuiCkwWPTmd2uHEZypWjyOmApBdCb9T2wOUpzELDboLLUvYp6LGKjqXNgRKyNqqrbfELrkEFVRwa5z</w:t>
      </w:r>
    </w:p>
    <w:p>
      <w:pPr>
        <w:pStyle w:val="PreformattedText"/>
        <w:bidi w:val="0"/>
        <w:spacing w:before="0" w:after="0"/>
        <w:jc w:val="left"/>
        <w:rPr/>
      </w:pPr>
      <w:r>
        <w:rPr/>
        <w:t>bnPiMqt7pQOplyrDnUU3ZFYaKFXajNu1pxBMsq5WleEV3V1rRCvnI6apsO9njwG2VqoVZwaoThaPg3</w:t>
      </w:r>
    </w:p>
    <w:p>
      <w:pPr>
        <w:pStyle w:val="PreformattedText"/>
        <w:bidi w:val="0"/>
        <w:spacing w:before="0" w:after="0"/>
        <w:jc w:val="left"/>
        <w:rPr/>
      </w:pPr>
      <w:r>
        <w:rPr/>
        <w:t>oll4p6UCwY3AfjGZk8KizS3sPeUXjF4pMgLBq0hYqF8Rh5j9wwaTSPavjavRfGw1cgUU7GWDNros0e</w:t>
      </w:r>
    </w:p>
    <w:p>
      <w:pPr>
        <w:pStyle w:val="PreformattedText"/>
        <w:bidi w:val="0"/>
        <w:spacing w:before="0" w:after="0"/>
        <w:jc w:val="left"/>
        <w:rPr/>
      </w:pPr>
      <w:r>
        <w:rPr/>
        <w:t>EtUXZiMsHotwQWOANwZ+Q0wHd3Su8+UCbKck/wBBKyDOAVgPitczzdWhOcOfKk0AKdJzyZxzXitZ3g</w:t>
      </w:r>
    </w:p>
    <w:p>
      <w:pPr>
        <w:pStyle w:val="PreformattedText"/>
        <w:bidi w:val="0"/>
        <w:spacing w:before="0" w:after="0"/>
        <w:jc w:val="left"/>
        <w:rPr/>
      </w:pPr>
      <w:r>
        <w:rPr/>
        <w:t>ES9Jbkau2UhpdepDFDMvJ92IuHZmLsOscvuZRDy+LwvYF8g84Yu4tTs0BYVeQgY8EKNC0Yx3cgr5Z7</w:t>
      </w:r>
    </w:p>
    <w:p>
      <w:pPr>
        <w:pStyle w:val="PreformattedText"/>
        <w:bidi w:val="0"/>
        <w:spacing w:before="0" w:after="0"/>
        <w:jc w:val="left"/>
        <w:rPr/>
      </w:pPr>
      <w:r>
        <w:rPr/>
        <w:t>wPsBtVjHmrbx7cnLjhlxagK7noCLgDAruNwsrvZFubSoUu0RSrgF4s7DKpdXa08EFMubRWOXdQbVGQ</w:t>
      </w:r>
    </w:p>
    <w:p>
      <w:pPr>
        <w:pStyle w:val="PreformattedText"/>
        <w:bidi w:val="0"/>
        <w:spacing w:before="0" w:after="0"/>
        <w:jc w:val="left"/>
        <w:rPr/>
      </w:pPr>
      <w:r>
        <w:rPr/>
        <w:t>Hsyhvkaa0AJia05mbMBQaDzjmDBZR7IBbkKoOPcQqVYRJoGzmW1hEyV5c6ty8p0XiLODNMFCbRRy7o</w:t>
      </w:r>
    </w:p>
    <w:p>
      <w:pPr>
        <w:pStyle w:val="PreformattedText"/>
        <w:bidi w:val="0"/>
        <w:spacing w:before="0" w:after="0"/>
        <w:jc w:val="left"/>
        <w:rPr/>
      </w:pPr>
      <w:r>
        <w:rPr/>
        <w:t>G5ytDJXYgx04j2Bpsou227MbzAgsIWlhwIFKO124jdXXfSlLKgrh37y6K7yVGTBbULcYgBfDi/A2uw</w:t>
      </w:r>
    </w:p>
    <w:p>
      <w:pPr>
        <w:pStyle w:val="PreformattedText"/>
        <w:bidi w:val="0"/>
        <w:spacing w:before="0" w:after="0"/>
        <w:jc w:val="left"/>
        <w:rPr/>
      </w:pPr>
      <w:r>
        <w:rPr/>
        <w:t>ztw3DRiAWCowVPN+sRUosao1VkwzYXH3IZQIFHkBHg9lh1KXpkIPFJTjZHLi6oDYSK2b1OFKFr09gv</w:t>
      </w:r>
    </w:p>
    <w:p>
      <w:pPr>
        <w:pStyle w:val="PreformattedText"/>
        <w:bidi w:val="0"/>
        <w:spacing w:before="0" w:after="0"/>
        <w:jc w:val="left"/>
        <w:rPr/>
      </w:pPr>
      <w:r>
        <w:rPr/>
        <w:t>Y/ZmXtDK9LfkeWKfaI5RRi3icX/BpbTW4yksijozW4nBdudqamBI3gDOvDDb5IDiGjSv9I4FLh8cGb</w:t>
      </w:r>
    </w:p>
    <w:p>
      <w:pPr>
        <w:pStyle w:val="PreformattedText"/>
        <w:bidi w:val="0"/>
        <w:spacing w:before="0" w:after="0"/>
        <w:jc w:val="left"/>
        <w:rPr/>
      </w:pPr>
      <w:r>
        <w:rPr/>
        <w:t>YjhhTeJPykChD4aOQpYMEl4C/cdhFEbx1WSllhOVShWS37CGUpTBVIWrDC2nCY11F6q7EOdx5uJeSM</w:t>
      </w:r>
    </w:p>
    <w:p>
      <w:pPr>
        <w:pStyle w:val="PreformattedText"/>
        <w:bidi w:val="0"/>
        <w:spacing w:before="0" w:after="0"/>
        <w:jc w:val="left"/>
        <w:rPr/>
      </w:pPr>
      <w:r>
        <w:rPr/>
        <w:t>n6V7ilaQeQqN5DB4BkqgUvj+TM7NB+bkNkA9UNbNb4QpbQpyYdDZHJ3NIsARkdNBCaAu9UJupd9H1s</w:t>
      </w:r>
    </w:p>
    <w:p>
      <w:pPr>
        <w:pStyle w:val="PreformattedText"/>
        <w:bidi w:val="0"/>
        <w:spacing w:before="0" w:after="0"/>
        <w:jc w:val="left"/>
        <w:rPr/>
      </w:pPr>
      <w:r>
        <w:rPr/>
        <w:t>pD16LqqIyAWCWjUsjmo1V4iJ95y+WZYa6lIDXPLEhBuaRfVEPHeczEaGbtGaOafdMZoFyvE23NZGpe</w:t>
      </w:r>
    </w:p>
    <w:p>
      <w:pPr>
        <w:pStyle w:val="PreformattedText"/>
        <w:bidi w:val="0"/>
        <w:spacing w:before="0" w:after="0"/>
        <w:jc w:val="left"/>
        <w:rPr/>
      </w:pPr>
      <w:r>
        <w:rPr/>
        <w:t>x8ilL3fxpVvabhC3amHVqHdRfjc5YKDClF5ZF/mXcaxCjWLyDkWyyV7jYYOCwFDJw1Oxn7vkiE9LTo</w:t>
      </w:r>
    </w:p>
    <w:p>
      <w:pPr>
        <w:pStyle w:val="PreformattedText"/>
        <w:bidi w:val="0"/>
        <w:spacing w:before="0" w:after="0"/>
        <w:jc w:val="left"/>
        <w:rPr/>
      </w:pPr>
      <w:r>
        <w:rPr/>
        <w:t>xgPhDgGVusXSTAQdYzM988Mx+AIsgFzyXxn1uJVJu0NsCqqtYP2xWlbWM8LDkWbvtyz4AhNWLkGHT2</w:t>
      </w:r>
    </w:p>
    <w:p>
      <w:pPr>
        <w:pStyle w:val="PreformattedText"/>
        <w:bidi w:val="0"/>
        <w:spacing w:before="0" w:after="0"/>
        <w:jc w:val="left"/>
        <w:rPr/>
      </w:pPr>
      <w:r>
        <w:rPr/>
        <w:t>OYrbgWwzSi0axTxDInADYEo7XcNLeAFaMW6VQZe7yMFF5FLa7x8xLDnFbsLZOLtPQx8q1KvQooOF6+</w:t>
      </w:r>
    </w:p>
    <w:p>
      <w:pPr>
        <w:pStyle w:val="PreformattedText"/>
        <w:bidi w:val="0"/>
        <w:spacing w:before="0" w:after="0"/>
        <w:jc w:val="left"/>
        <w:rPr/>
      </w:pPr>
      <w:r>
        <w:rPr/>
        <w:t>N9uYWK1F042oiac7iFmdpjtw5ahaKxWTSAA2MYkK0Fij8s3dlRZF83aufT5l9+xjke/kWcTqO6f/Ey</w:t>
      </w:r>
    </w:p>
    <w:p>
      <w:pPr>
        <w:pStyle w:val="PreformattedText"/>
        <w:bidi w:val="0"/>
        <w:spacing w:before="0" w:after="0"/>
        <w:jc w:val="left"/>
        <w:rPr/>
      </w:pPr>
      <w:r>
        <w:rPr/>
        <w:t>xXtTl2Bn3wIh/wAtXqf7zaYf8i/KYj+fmOfzApjtuYfqDPH/AL/5Bf8AH/sOfnPB/wCw18PG+/iD2/</w:t>
      </w:r>
    </w:p>
    <w:p>
      <w:pPr>
        <w:pStyle w:val="PreformattedText"/>
        <w:bidi w:val="0"/>
        <w:spacing w:before="0" w:after="0"/>
        <w:jc w:val="left"/>
        <w:rPr/>
      </w:pPr>
      <w:r>
        <w:rPr/>
        <w:t>349ymv87feP+ahePMBW/8AyV5f56gTkx/N+I/eif4/PqDJ/PtK/ZAN4JcVUW0Wf5+YuayuWF7qMBtJ</w:t>
      </w:r>
    </w:p>
    <w:p>
      <w:pPr>
        <w:pStyle w:val="PreformattedText"/>
        <w:bidi w:val="0"/>
        <w:spacing w:before="0" w:after="0"/>
        <w:jc w:val="left"/>
        <w:rPr/>
      </w:pPr>
      <w:r>
        <w:rPr/>
        <w:t>zzLgX+XGQ+FRsZ+uMGnHeGV8btn1XbHEvheXAY7A+SDDRB9vM4D2dqOUfMq0awZ3el+r4jS09zamsF</w:t>
      </w:r>
    </w:p>
    <w:p>
      <w:pPr>
        <w:pStyle w:val="PreformattedText"/>
        <w:bidi w:val="0"/>
        <w:spacing w:before="0" w:after="0"/>
        <w:jc w:val="left"/>
        <w:rPr/>
      </w:pPr>
      <w:r>
        <w:rPr/>
        <w:t>epiUVhe+135AikWwYi0nJAwy7GxChwmdJ5nfFQncPHtMyq9vudnFuGXNNhWA5L9qMI0YMIw4EiYzQv</w:t>
      </w:r>
    </w:p>
    <w:p>
      <w:pPr>
        <w:pStyle w:val="PreformattedText"/>
        <w:bidi w:val="0"/>
        <w:spacing w:before="0" w:after="0"/>
        <w:jc w:val="left"/>
        <w:rPr/>
      </w:pPr>
      <w:r>
        <w:rPr/>
        <w:t>hpq46d1Znms1trljJgqsC5tTyFpl81abIlCy0rNGbEEcf1Etgs3MmfRrA+WpxVnTFKgSnKNHIMbhVV</w:t>
      </w:r>
    </w:p>
    <w:p>
      <w:pPr>
        <w:pStyle w:val="PreformattedText"/>
        <w:bidi w:val="0"/>
        <w:spacing w:before="0" w:after="0"/>
        <w:jc w:val="left"/>
        <w:rPr/>
      </w:pPr>
      <w:r>
        <w:rPr/>
        <w:t>eV2lRl0Y0wMMssLu2svZkVQT3r0MGo3H2IsuygVS1cBKuFLBQt7nZl9iDIfJGBB3Y1RQpHKwCG0Gbg</w:t>
      </w:r>
    </w:p>
    <w:p>
      <w:pPr>
        <w:pStyle w:val="PreformattedText"/>
        <w:bidi w:val="0"/>
        <w:spacing w:before="0" w:after="0"/>
        <w:jc w:val="left"/>
        <w:rPr/>
      </w:pPr>
      <w:r>
        <w:rPr/>
        <w:t>WtgiBltkzrGd8NFYKFoT3oiAu86Gq2+1cDktxIVKU2dVTctS4VYLoQZqLZI0HtvTdE7RgjEobBppkL</w:t>
      </w:r>
    </w:p>
    <w:p>
      <w:pPr>
        <w:pStyle w:val="PreformattedText"/>
        <w:bidi w:val="0"/>
        <w:spacing w:before="0" w:after="0"/>
        <w:jc w:val="left"/>
        <w:rPr/>
      </w:pPr>
      <w:r>
        <w:rPr/>
        <w:t>/4WBqi5FwZMyEtVWU3Me6BQGCBTOHTRrsxYVVaFakWbsVeMUN3Luxxrlh7raMcU8Myl2MU0dzfIh61</w:t>
      </w:r>
    </w:p>
    <w:p>
      <w:pPr>
        <w:pStyle w:val="PreformattedText"/>
        <w:bidi w:val="0"/>
        <w:spacing w:before="0" w:after="0"/>
        <w:jc w:val="left"/>
        <w:rPr/>
      </w:pPr>
      <w:r>
        <w:rPr/>
        <w:t>3mhIK+CMxAXXffG2CZaOfsKaAwNFmviOdsUAu3Vo3su3fM4I2wGCZkNzbc1QtbwPjqDLEeQxXcsBvY</w:t>
      </w:r>
    </w:p>
    <w:p>
      <w:pPr>
        <w:pStyle w:val="PreformattedText"/>
        <w:bidi w:val="0"/>
        <w:spacing w:before="0" w:after="0"/>
        <w:jc w:val="left"/>
        <w:rPr/>
      </w:pPr>
      <w:r>
        <w:rPr/>
        <w:t>MhY6WMOjtiQMo1zuzLLz3XonAOmWUo8BwlS2pcFyI82JTe8rvkqyhSyJfZXV4R4M4ZOyCg5w2I8FS7</w:t>
      </w:r>
    </w:p>
    <w:p>
      <w:pPr>
        <w:pStyle w:val="PreformattedText"/>
        <w:bidi w:val="0"/>
        <w:spacing w:before="0" w:after="0"/>
        <w:jc w:val="left"/>
        <w:rPr/>
      </w:pPr>
      <w:r>
        <w:rPr/>
        <w:t>/JEcQHKhZXaarw5rsMUCTOWMVgRV57ctE4KAppccDAjtp95bgBkyXFVk4azkTRdIjT4MB0KMOVYoVD</w:t>
      </w:r>
    </w:p>
    <w:p>
      <w:pPr>
        <w:pStyle w:val="PreformattedText"/>
        <w:bidi w:val="0"/>
        <w:spacing w:before="0" w:after="0"/>
        <w:jc w:val="left"/>
        <w:rPr/>
      </w:pPr>
      <w:r>
        <w:rPr/>
        <w:t>S7gBuSo2LWqSrznCyxSI+iwhTW24u43uZXbFVRB5rHOQrFok3mnKDplauzNbGWBH1MjSljeOdjvNbE</w:t>
      </w:r>
    </w:p>
    <w:p>
      <w:pPr>
        <w:pStyle w:val="PreformattedText"/>
        <w:bidi w:val="0"/>
        <w:spacing w:before="0" w:after="0"/>
        <w:jc w:val="left"/>
        <w:rPr/>
      </w:pPr>
      <w:r>
        <w:rPr/>
        <w:t>SkDzoUQY9urDJ5Sy27Rtat2MWjL8FKgavlBe1M7KFb0c0K3LgC75yjU4LzTQWxmdKS9/IBjJXPsyj1</w:t>
      </w:r>
    </w:p>
    <w:p>
      <w:pPr>
        <w:pStyle w:val="PreformattedText"/>
        <w:bidi w:val="0"/>
        <w:spacing w:before="0" w:after="0"/>
        <w:jc w:val="left"/>
        <w:rPr/>
      </w:pPr>
      <w:r>
        <w:rPr/>
        <w:t>ku11VrxXbTEgQSyhSO7mWho4UzZoB2rXYag7E+0L0sY13YWVE3fdkThNbdpyG5dSMW2QNuMi7BCXay</w:t>
      </w:r>
    </w:p>
    <w:p>
      <w:pPr>
        <w:pStyle w:val="PreformattedText"/>
        <w:bidi w:val="0"/>
        <w:spacing w:before="0" w:after="0"/>
        <w:jc w:val="left"/>
        <w:rPr/>
      </w:pPr>
      <w:r>
        <w:rPr/>
        <w:t>uFl7jymQ7oxnhOT3uOB6wDqnmCx7u+I8lbYMnlAqouWMTs8ojrWVvk7iWvZLjOm0aWN0ZYeZFtQ2OR</w:t>
      </w:r>
    </w:p>
    <w:p>
      <w:pPr>
        <w:pStyle w:val="PreformattedText"/>
        <w:bidi w:val="0"/>
        <w:spacing w:before="0" w:after="0"/>
        <w:jc w:val="left"/>
        <w:rPr/>
      </w:pPr>
      <w:r>
        <w:rPr/>
        <w:t>D567rMq3jgYlmLVWPLAwZpA5IvdvJ1HUHGcqOO2CldmGaJnA5J4QhZ/wByoXmyyhzKzoVl3TEMtdTd</w:t>
      </w:r>
    </w:p>
    <w:p>
      <w:pPr>
        <w:pStyle w:val="PreformattedText"/>
        <w:bidi w:val="0"/>
        <w:spacing w:before="0" w:after="0"/>
        <w:jc w:val="left"/>
        <w:rPr/>
      </w:pPr>
      <w:r>
        <w:rPr/>
        <w:t>d1m8wjyDsi+YzU5UH59oaTUWNgZDmO2OS4UbL0oqhW3Wu0tCWOyq6P8AMpRbV1bQxc25ldyWntAfbb</w:t>
      </w:r>
    </w:p>
    <w:p>
      <w:pPr>
        <w:pStyle w:val="PreformattedText"/>
        <w:bidi w:val="0"/>
        <w:spacing w:before="0" w:after="0"/>
        <w:jc w:val="left"/>
        <w:rPr/>
      </w:pPr>
      <w:r>
        <w:rPr/>
        <w:t>Eu+bhqlW8SljYVyJgWZMUxQvyy4d8LmLYCvpsMcwwFwuAWULcKtki1SjL4bVh7HWLmQZYz/wCFVThA</w:t>
      </w:r>
    </w:p>
    <w:p>
      <w:pPr>
        <w:pStyle w:val="PreformattedText"/>
        <w:bidi w:val="0"/>
        <w:spacing w:before="0" w:after="0"/>
        <w:jc w:val="left"/>
        <w:rPr/>
      </w:pPr>
      <w:r>
        <w:rPr/>
        <w:t>qUKzFUWb4Jor7Sjjrlu/lEK1Z3y84koOVszko7KolWFrNVYXXjFgVhVywWkS4VOU4lFOyyoJC0ywNV</w:t>
      </w:r>
    </w:p>
    <w:p>
      <w:pPr>
        <w:pStyle w:val="PreformattedText"/>
        <w:bidi w:val="0"/>
        <w:spacing w:before="0" w:after="0"/>
        <w:jc w:val="left"/>
        <w:rPr/>
      </w:pPr>
      <w:r>
        <w:rPr/>
        <w:t>wdblgsd4tTSXTAFsps7Kx+Y2gWTge9uwEM1cpDdoiVS1zc0VvReVW9hfzluQwct2y/F+XHMsKCHPRw</w:t>
      </w:r>
    </w:p>
    <w:p>
      <w:pPr>
        <w:pStyle w:val="PreformattedText"/>
        <w:bidi w:val="0"/>
        <w:spacing w:before="0" w:after="0"/>
        <w:jc w:val="left"/>
        <w:rPr/>
      </w:pPr>
      <w:r>
        <w:rPr/>
        <w:t>IJyfPxidhjwYC/kr0YXGMyzW7cjsOFijQp55vMuvsauscrMAZXni3MBWOwjDFDAwtjk90elVbIpLCx</w:t>
      </w:r>
    </w:p>
    <w:p>
      <w:pPr>
        <w:pStyle w:val="PreformattedText"/>
        <w:bidi w:val="0"/>
        <w:spacing w:before="0" w:after="0"/>
        <w:jc w:val="left"/>
        <w:rPr/>
      </w:pPr>
      <w:r>
        <w:rPr/>
        <w:t>urVll92dgIb0hosGRz34l1hS3m+3dlIBi9+SJkAFNGSxH+AGpelIFGAorittng4uFbcml5cRxTxxKd</w:t>
      </w:r>
    </w:p>
    <w:p>
      <w:pPr>
        <w:pStyle w:val="PreformattedText"/>
        <w:bidi w:val="0"/>
        <w:spacing w:before="0" w:after="0"/>
        <w:jc w:val="left"/>
        <w:rPr/>
      </w:pPr>
      <w:r>
        <w:rPr/>
        <w:t>rbCU13hvjeMwelupaVmmL3NbJ7YVnGuPDMDQQjgURbOVPMunPWQ5Lz2uXNOqewKODwQwGyi4mKWUmt</w:t>
      </w:r>
    </w:p>
    <w:p>
      <w:pPr>
        <w:pStyle w:val="PreformattedText"/>
        <w:bidi w:val="0"/>
        <w:spacing w:before="0" w:after="0"/>
        <w:jc w:val="left"/>
        <w:rPr/>
      </w:pPr>
      <w:r>
        <w:rPr/>
        <w:t>wXrW5u3S6zDFrLfWl9+V/LL0bbWGkwJ2UzETeLW+z4TYD3MiS75SC8zkoyYUXuI7twt98eS6q7/wDY</w:t>
      </w:r>
    </w:p>
    <w:p>
      <w:pPr>
        <w:pStyle w:val="PreformattedText"/>
        <w:bidi w:val="0"/>
        <w:spacing w:before="0" w:after="0"/>
        <w:jc w:val="left"/>
        <w:rPr/>
      </w:pPr>
      <w:r>
        <w:rPr/>
        <w:t>sf7mJ9v+xP5zDp8Qqw/uRX8/3BlcV/X4J8X84h36/nxKW+IE3P59syhzrn+bI9h96nDPWv5UN/1/MQ</w:t>
      </w:r>
    </w:p>
    <w:p>
      <w:pPr>
        <w:pStyle w:val="PreformattedText"/>
        <w:bidi w:val="0"/>
        <w:spacing w:before="0" w:after="0"/>
        <w:jc w:val="left"/>
        <w:rPr/>
      </w:pPr>
      <w:r>
        <w:rPr/>
        <w:t>xg+c/zZEWnmVubCf8AkM97+Zhq/wDka4XHMh+4BgqX3JjYYXdXaKVB1Sdj6dlgA2bsf671GqDy2z3c</w:t>
      </w:r>
    </w:p>
    <w:p>
      <w:pPr>
        <w:pStyle w:val="PreformattedText"/>
        <w:bidi w:val="0"/>
        <w:spacing w:before="0" w:after="0"/>
        <w:jc w:val="left"/>
        <w:rPr/>
      </w:pPr>
      <w:r>
        <w:rPr/>
        <w:t>W/Mqm8qzfLmKy7lW7Tm3xAbuByd1gec3FWbrIe7w8bmeLcimraDm8TmNtUZxW+NQWtorQegzwAYrlh</w:t>
      </w:r>
    </w:p>
    <w:p>
      <w:pPr>
        <w:pStyle w:val="PreformattedText"/>
        <w:bidi w:val="0"/>
        <w:spacing w:before="0" w:after="0"/>
        <w:jc w:val="left"/>
        <w:rPr/>
      </w:pPr>
      <w:r>
        <w:rPr/>
        <w:t>th1U+bYS9kMEvDdI+nPJFnxbp8nC6TkldSbMxbbOwbPc3uXG8tA4uF5X1fmNjgtL2+wF8KDeiZm5tm</w:t>
      </w:r>
    </w:p>
    <w:p>
      <w:pPr>
        <w:pStyle w:val="PreformattedText"/>
        <w:bidi w:val="0"/>
        <w:spacing w:before="0" w:after="0"/>
        <w:jc w:val="left"/>
        <w:rPr/>
      </w:pPr>
      <w:r>
        <w:rPr/>
        <w:t>MqK1Su/WfASryDvJgFJzoeK5jljV2LSxnQqCmt2sbl+jhlrI2EOV54yxWymFxmKYK1su6ZdS0AAKVZ</w:t>
      </w:r>
    </w:p>
    <w:p>
      <w:pPr>
        <w:pStyle w:val="PreformattedText"/>
        <w:bidi w:val="0"/>
        <w:spacing w:before="0" w:after="0"/>
        <w:jc w:val="left"/>
        <w:rPr/>
      </w:pPr>
      <w:r>
        <w:rPr/>
        <w:t>TAVMK5ZrDtNpFFseE2YToNZq5kD4E1SilbYqpopumzGWJD5m2rOXZCpuXCGbjGCk20nSpiOfK96XJb</w:t>
      </w:r>
    </w:p>
    <w:p>
      <w:pPr>
        <w:pStyle w:val="PreformattedText"/>
        <w:bidi w:val="0"/>
        <w:spacing w:before="0" w:after="0"/>
        <w:jc w:val="left"/>
        <w:rPr/>
      </w:pPr>
      <w:r>
        <w:rPr/>
        <w:t>Zb528EAKcqakSWGC7UcVgrFlBeOWTayQpWZFuCaYPj4QDa70rVxhrCikYmqcZrPHdjiIFoFGkpLwG6</w:t>
      </w:r>
    </w:p>
    <w:p>
      <w:pPr>
        <w:pStyle w:val="PreformattedText"/>
        <w:bidi w:val="0"/>
        <w:spacing w:before="0" w:after="0"/>
        <w:jc w:val="left"/>
        <w:rPr/>
      </w:pPr>
      <w:r>
        <w:rPr/>
        <w:t>w1oiSmyWbRMkAD2NRZ4kKnQcDOG9/knkaHPa7N0T9u8oNmO6OS7ugce+7CwGoEqgCuMU8i+OJvYbGg</w:t>
      </w:r>
    </w:p>
    <w:p>
      <w:pPr>
        <w:pStyle w:val="PreformattedText"/>
        <w:bidi w:val="0"/>
        <w:spacing w:before="0" w:after="0"/>
        <w:jc w:val="left"/>
        <w:rPr/>
      </w:pPr>
      <w:r>
        <w:rPr/>
        <w:t>ICprBMas7DFu7FVo2itmU67+FwLqiUG8LzFU27LN0JkV6bKUs9bt0v7qF2mC7K5C6FYrtjGGcVKdDu</w:t>
      </w:r>
    </w:p>
    <w:p>
      <w:pPr>
        <w:pStyle w:val="PreformattedText"/>
        <w:bidi w:val="0"/>
        <w:spacing w:before="0" w:after="0"/>
        <w:jc w:val="left"/>
        <w:rPr/>
      </w:pPr>
      <w:r>
        <w:rPr/>
        <w:t>BjkmcbN7Etbgl3bQ8Cm9YpVWC2qNHtw2EnG93lbvkj2GykS7q7e4M0NASK6zrqlAzeflzWFuowGhKK</w:t>
      </w:r>
    </w:p>
    <w:p>
      <w:pPr>
        <w:pStyle w:val="PreformattedText"/>
        <w:bidi w:val="0"/>
        <w:spacing w:before="0" w:after="0"/>
        <w:jc w:val="left"/>
        <w:rPr/>
      </w:pPr>
      <w:r>
        <w:rPr/>
        <w:t>OwLQejGcGABmRaJdAqbgbP3UjeZyt2KgvTd8g1nLKoKULRK7AAy022Z8JdgCigkDs8n4U1ZuZMAwNG</w:t>
      </w:r>
    </w:p>
    <w:p>
      <w:pPr>
        <w:pStyle w:val="PreformattedText"/>
        <w:bidi w:val="0"/>
        <w:spacing w:before="0" w:after="0"/>
        <w:jc w:val="left"/>
        <w:rPr/>
      </w:pPr>
      <w:r>
        <w:rPr/>
        <w:t>pQKc81vDgRfIreAO58NaaOcpF7a1aoK6ts6p2VgGbbGBfIsiIh3cmXSIr2XswQSosvfZfczQNLursQ</w:t>
      </w:r>
    </w:p>
    <w:p>
      <w:pPr>
        <w:pStyle w:val="PreformattedText"/>
        <w:bidi w:val="0"/>
        <w:spacing w:before="0" w:after="0"/>
        <w:jc w:val="left"/>
        <w:rPr/>
      </w:pPr>
      <w:r>
        <w:rPr/>
        <w:t>ADI9OZMjKERQ0rlazS199xt6ltGQAOIopnvUlDv2cFogpCu9t1HELkCUBxkUlKnnOS0QGSW2FprIyo</w:t>
      </w:r>
    </w:p>
    <w:p>
      <w:pPr>
        <w:pStyle w:val="PreformattedText"/>
        <w:bidi w:val="0"/>
        <w:spacing w:before="0" w:after="0"/>
        <w:jc w:val="left"/>
        <w:rPr/>
      </w:pPr>
      <w:r>
        <w:rPr/>
        <w:t>8vwSwZyzNYiBxHbcFPiaO6FYPPEpClxJZeBhbTb7m4bizxhV8JZVXWaY4DngDYKNAM+qrcs7wwU5Ct</w:t>
      </w:r>
    </w:p>
    <w:p>
      <w:pPr>
        <w:pStyle w:val="PreformattedText"/>
        <w:bidi w:val="0"/>
        <w:spacing w:before="0" w:after="0"/>
        <w:jc w:val="left"/>
        <w:rPr/>
      </w:pPr>
      <w:r>
        <w:rPr/>
        <w:t>jzxV94dk2ZFNIaGZvRpyShmvTLFLTyX55mV6+A4CM2uHMazEXGjYL6tGacnEycN6mG1xr3caMDRqhk</w:t>
      </w:r>
    </w:p>
    <w:p>
      <w:pPr>
        <w:pStyle w:val="PreformattedText"/>
        <w:bidi w:val="0"/>
        <w:spacing w:before="0" w:after="0"/>
        <w:jc w:val="left"/>
        <w:rPr/>
      </w:pPr>
      <w:r>
        <w:rPr/>
        <w:t>Ijao+FdrduJybFtOB4u1xrZOAGl1kgCC+7RO9iY4KC44rPy5mxKYB8gC5RY8QNlEw2aW1qoCP33Ayi</w:t>
      </w:r>
    </w:p>
    <w:p>
      <w:pPr>
        <w:pStyle w:val="PreformattedText"/>
        <w:bidi w:val="0"/>
        <w:spacing w:before="0" w:after="0"/>
        <w:jc w:val="left"/>
        <w:rPr/>
      </w:pPr>
      <w:r>
        <w:rPr/>
        <w:t>7BuEdmHZdyyAEEvSSASitJocBPljmaVonZC2ZjtR6lxlj1o4J+redTG8xEVEEy8jqAn4wpVopWV+hQ</w:t>
      </w:r>
    </w:p>
    <w:p>
      <w:pPr>
        <w:pStyle w:val="PreformattedText"/>
        <w:bidi w:val="0"/>
        <w:spacing w:before="0" w:after="0"/>
        <w:jc w:val="left"/>
        <w:rPr/>
      </w:pPr>
      <w:r>
        <w:rPr/>
        <w:t>V4gDoc2CzT4DNMB5dW4jmrXJuBG5NuAmiJnu0PI7TMLl1qwQ/C4coriMJuFIJiaSwNsOAov5aazkaF</w:t>
      </w:r>
    </w:p>
    <w:p>
      <w:pPr>
        <w:pStyle w:val="PreformattedText"/>
        <w:bidi w:val="0"/>
        <w:spacing w:before="0" w:after="0"/>
        <w:jc w:val="left"/>
        <w:rPr/>
      </w:pPr>
      <w:r>
        <w:rPr/>
        <w:t>FAVut1VuRqnROamPuMh/YrXa1WGgS1orLQw5w1iI1lFgaBk7RnDzhKe3DtpuAVaVCgoI4Mbz3yq3Rc</w:t>
      </w:r>
    </w:p>
    <w:p>
      <w:pPr>
        <w:pStyle w:val="PreformattedText"/>
        <w:bidi w:val="0"/>
        <w:spacing w:before="0" w:after="0"/>
        <w:jc w:val="left"/>
        <w:rPr/>
      </w:pPr>
      <w:r>
        <w:rPr/>
        <w:t>ubT+L/ADM4RPAw4G3CSvQK6ovbw1+Mtw8yCrllimxClLUdFLK9/wB/EHgRd3sBjJwCnsMVYS8q6dxt</w:t>
      </w:r>
    </w:p>
    <w:p>
      <w:pPr>
        <w:pStyle w:val="PreformattedText"/>
        <w:bidi w:val="0"/>
        <w:spacing w:before="0" w:after="0"/>
        <w:jc w:val="left"/>
        <w:rPr/>
      </w:pPr>
      <w:r>
        <w:rPr/>
        <w:t>fgX76lWmTOdHI26Wv68Gwl2Jdmxbp5v2gHIK5Wl2cgNZz9s6mQuxNUXbJqzD1+pQW6BDml53Q36PQg</w:t>
      </w:r>
    </w:p>
    <w:p>
      <w:pPr>
        <w:pStyle w:val="PreformattedText"/>
        <w:bidi w:val="0"/>
        <w:spacing w:before="0" w:after="0"/>
        <w:jc w:val="left"/>
        <w:rPr/>
      </w:pPr>
      <w:r>
        <w:rPr/>
        <w:t>KVCqDwOizhx84mwqhG2Rg0vMwcDYa9BvK737mgtw902cMnfYmgVjVXTAUUyCdqirplAjRsnCZcqi2Z</w:t>
      </w:r>
    </w:p>
    <w:p>
      <w:pPr>
        <w:pStyle w:val="PreformattedText"/>
        <w:bidi w:val="0"/>
        <w:spacing w:before="0" w:after="0"/>
        <w:jc w:val="left"/>
        <w:rPr/>
      </w:pPr>
      <w:r>
        <w:rPr/>
        <w:t>yEGWdwsFu3dnt/SHY3PQlKO4GxmAt04ZuAFwmGrrhdW/+ssvolbaVqJBMnY4EWr7yyihZsU4c4oyhK</w:t>
      </w:r>
    </w:p>
    <w:p>
      <w:pPr>
        <w:pStyle w:val="PreformattedText"/>
        <w:bidi w:val="0"/>
        <w:spacing w:before="0" w:after="0"/>
        <w:jc w:val="left"/>
        <w:rPr/>
      </w:pPr>
      <w:r>
        <w:rPr/>
        <w:t>JXKZy88SyC/vDR8lxsJkobcD1+INplq14Y8WT8z7P49HKONiZ2ef1+ukWHPE/nbl9ZS/Sfuf8AcVC/</w:t>
      </w:r>
    </w:p>
    <w:p>
      <w:pPr>
        <w:pStyle w:val="PreformattedText"/>
        <w:bidi w:val="0"/>
        <w:spacing w:before="0" w:after="0"/>
        <w:jc w:val="left"/>
        <w:rPr/>
      </w:pPr>
      <w:r>
        <w:rPr/>
        <w:t>z3HXv5gtW9/+RMOzGrh5/vefcw/7/wAxHzz8813ifNxmmEi8sf1D2/n/AGA1vGJb3P5xP4ZfU5M3tU</w:t>
      </w:r>
    </w:p>
    <w:p>
      <w:pPr>
        <w:pStyle w:val="PreformattedText"/>
        <w:bidi w:val="0"/>
        <w:spacing w:before="0" w:after="0"/>
        <w:jc w:val="left"/>
        <w:rPr/>
      </w:pPr>
      <w:r>
        <w:rPr/>
        <w:t>AeumzQTdPZJzb8o1xjddj18xUVLvvjBrEEIBVJwm/yZnB8V5OWuIA2BtN50dtftOwdlmfPmuyR3avA</w:t>
      </w:r>
    </w:p>
    <w:p>
      <w:pPr>
        <w:pStyle w:val="PreformattedText"/>
        <w:bidi w:val="0"/>
        <w:spacing w:before="0" w:after="0"/>
        <w:jc w:val="left"/>
        <w:rPr/>
      </w:pPr>
      <w:r>
        <w:rPr/>
        <w:t>FlVazvhli9HuXl2PIxEvg4JY3yh3m520V6CzTYQ1bg43Dg4x3JdyuDShLLtXFxsxoCGDReuRf3MApX</w:t>
      </w:r>
    </w:p>
    <w:p>
      <w:pPr>
        <w:pStyle w:val="PreformattedText"/>
        <w:bidi w:val="0"/>
        <w:spacing w:before="0" w:after="0"/>
        <w:jc w:val="left"/>
        <w:rPr/>
      </w:pPr>
      <w:r>
        <w:rPr/>
        <w:t>nM6HHFMa1E5JV5Fk0va2vj7SlCC5kCx3ILx8dhgLlXe+NxcbRpn1q2YMBQbFoXkN3xnnkjTXDWrXLm</w:t>
      </w:r>
    </w:p>
    <w:p>
      <w:pPr>
        <w:pStyle w:val="PreformattedText"/>
        <w:bidi w:val="0"/>
        <w:spacing w:before="0" w:after="0"/>
        <w:jc w:val="left"/>
        <w:rPr/>
      </w:pPr>
      <w:r>
        <w:rPr/>
        <w:t>r4TWotheTfMLprYsHYfEWrxrnjgykNYa5PMGM5K0MUEBu0UeW3ZhDFopvivBe6GtawcoodtIdDF7Ab</w:t>
      </w:r>
    </w:p>
    <w:p>
      <w:pPr>
        <w:pStyle w:val="PreformattedText"/>
        <w:bidi w:val="0"/>
        <w:spacing w:before="0" w:after="0"/>
        <w:jc w:val="left"/>
        <w:rPr/>
      </w:pPr>
      <w:r>
        <w:rPr/>
        <w:t>B4OG1MAdUXaM8qW4nI4041SgWORzUsDQUYDzC7NBaVl1UBsVRV4wIoLpFw7geyql7F1KhijVpXY3ts</w:t>
      </w:r>
    </w:p>
    <w:p>
      <w:pPr>
        <w:pStyle w:val="PreformattedText"/>
        <w:bidi w:val="0"/>
        <w:spacing w:before="0" w:after="0"/>
        <w:jc w:val="left"/>
        <w:rPr/>
      </w:pPr>
      <w:r>
        <w:rPr/>
        <w:t>CbqjLHZLtGAAPuswBFVCnwdC13atvBwMCdu9aNLgw2O9u4rJVkbtfFVq9F51ARwwsD2BsMGe7Woq2A</w:t>
      </w:r>
    </w:p>
    <w:p>
      <w:pPr>
        <w:pStyle w:val="PreformattedText"/>
        <w:bidi w:val="0"/>
        <w:spacing w:before="0" w:after="0"/>
        <w:jc w:val="left"/>
        <w:rPr/>
      </w:pPr>
      <w:r>
        <w:rPr/>
        <w:t>ZGUJBKXXl7Y1FpHK1rJNLWuna+0BYQGwDkuypkFX8Q4HIbtz3G3t2cXSLprS7DQ0tKYK5K8DMPOIBS</w:t>
      </w:r>
    </w:p>
    <w:p>
      <w:pPr>
        <w:pStyle w:val="PreformattedText"/>
        <w:bidi w:val="0"/>
        <w:spacing w:before="0" w:after="0"/>
        <w:jc w:val="left"/>
        <w:rPr/>
      </w:pPr>
      <w:r>
        <w:rPr/>
        <w:t>uwWe+jmpaKMjm28AVYc8GdpMlw4C2XIYHK4Q5CYrKseKUmOK7eXZSANpCO2xWLTTjQczCwALMlq2G7</w:t>
      </w:r>
    </w:p>
    <w:p>
      <w:pPr>
        <w:pStyle w:val="PreformattedText"/>
        <w:bidi w:val="0"/>
        <w:spacing w:before="0" w:after="0"/>
        <w:jc w:val="left"/>
        <w:rPr/>
      </w:pPr>
      <w:r>
        <w:rPr/>
        <w:t>lvuwQZBdrUzbHjbUu2q0ZhvgqOARxemVus6cJUVBr20oE8LDlovEK5VqpQuwRGasU36ZdxolReMt8V</w:t>
      </w:r>
    </w:p>
    <w:p>
      <w:pPr>
        <w:pStyle w:val="PreformattedText"/>
        <w:bidi w:val="0"/>
        <w:spacing w:before="0" w:after="0"/>
        <w:jc w:val="left"/>
        <w:rPr/>
      </w:pPr>
      <w:r>
        <w:rPr/>
        <w:t>0HtYVLkWnLdKm7m3eTBMzgIwOwC05G9nNIL4Dg72oAhXrnRKAKUdQc5o7tMG9pKAdimcBV8hk2bxNW</w:t>
      </w:r>
    </w:p>
    <w:p>
      <w:pPr>
        <w:pStyle w:val="PreformattedText"/>
        <w:bidi w:val="0"/>
        <w:spacing w:before="0" w:after="0"/>
        <w:jc w:val="left"/>
        <w:rPr/>
      </w:pPr>
      <w:r>
        <w:rPr/>
        <w:t>lQVs2tm1hhw25fAIUJcrLymFGg1aayzHRJLXMjYOTGN13E+8K4WtNK5/UACEpsLy80wI4WFdqoXFKt</w:t>
      </w:r>
    </w:p>
    <w:p>
      <w:pPr>
        <w:pStyle w:val="PreformattedText"/>
        <w:bidi w:val="0"/>
        <w:spacing w:before="0" w:after="0"/>
        <w:jc w:val="left"/>
        <w:rPr/>
      </w:pPr>
      <w:r>
        <w:rPr/>
        <w:t>IMCiVwrLGStoKsRbClgIceHxWVs7gjRVoMM42KW9r7aFlCQcO15qyH6vxEQYMBlwChGx2Y8147/IMW</w:t>
      </w:r>
    </w:p>
    <w:p>
      <w:pPr>
        <w:pStyle w:val="PreformattedText"/>
        <w:bidi w:val="0"/>
        <w:spacing w:before="0" w:after="0"/>
        <w:jc w:val="left"/>
        <w:rPr/>
      </w:pPr>
      <w:r>
        <w:rPr/>
        <w:t>gHQpfiI2qLiF3bB2+EQmhK4r8O7UpUM3i8e9d3gK5DkWXfiFDsBsC7YXbfZ3MWsY3FVroLGLW+WJkb</w:t>
      </w:r>
    </w:p>
    <w:p>
      <w:pPr>
        <w:pStyle w:val="PreformattedText"/>
        <w:bidi w:val="0"/>
        <w:spacing w:before="0" w:after="0"/>
        <w:jc w:val="left"/>
        <w:rPr/>
      </w:pPr>
      <w:r>
        <w:rPr/>
        <w:t>HDPiNYrY9iKFAMWGwXcHFuVjUMDAoW+FM0zSlaxObD2KhkUrdWDcpXMtPIZ34izWCopV8qENU8MbBC</w:t>
      </w:r>
    </w:p>
    <w:p>
      <w:pPr>
        <w:pStyle w:val="PreformattedText"/>
        <w:bidi w:val="0"/>
        <w:spacing w:before="0" w:after="0"/>
        <w:jc w:val="left"/>
        <w:rPr/>
      </w:pPr>
      <w:r>
        <w:rPr/>
        <w:t>NMgdMI/i0VvMGLTusLjTrWrfiAq1C7EEtppQu3aILALBVaU0V2enclpevw7OFjPHMgVS734oty8H6N</w:t>
      </w:r>
    </w:p>
    <w:p>
      <w:pPr>
        <w:pStyle w:val="PreformattedText"/>
        <w:bidi w:val="0"/>
        <w:spacing w:before="0" w:after="0"/>
        <w:jc w:val="left"/>
        <w:rPr/>
      </w:pPr>
      <w:r>
        <w:rPr/>
        <w:t>Id3v1kU2yiVhDalfOOgwWwCmDxuOKv8AaUM9LqDEsA9hcZENIsAqrEfV2maj1ctud6QhG6hZIyqOSp</w:t>
      </w:r>
    </w:p>
    <w:p>
      <w:pPr>
        <w:pStyle w:val="PreformattedText"/>
        <w:bidi w:val="0"/>
        <w:spacing w:before="0" w:after="0"/>
        <w:jc w:val="left"/>
        <w:rPr/>
      </w:pPr>
      <w:r>
        <w:rPr/>
        <w:t>DlTY1DvbAquF8wt94e6BA3RAlH4ZTKNoAXzLIjBCNnCXJm8gqUVHBvB9bE4DNip5pql5DvgtdRmbgO</w:t>
      </w:r>
    </w:p>
    <w:p>
      <w:pPr>
        <w:pStyle w:val="PreformattedText"/>
        <w:bidi w:val="0"/>
        <w:spacing w:before="0" w:after="0"/>
        <w:jc w:val="left"/>
        <w:rPr/>
      </w:pPr>
      <w:r>
        <w:rPr/>
        <w:t>UXKrbwOerwiwp1G+DtLwyzCYKPb1ePQyuhbZhDhpqoktFRCBj5tdrLWY1ZQtyQPJDzBVowl3NmAFTd</w:t>
      </w:r>
    </w:p>
    <w:p>
      <w:pPr>
        <w:pStyle w:val="PreformattedText"/>
        <w:bidi w:val="0"/>
        <w:spacing w:before="0" w:after="0"/>
        <w:jc w:val="left"/>
        <w:rPr/>
      </w:pPr>
      <w:r>
        <w:rPr/>
        <w:t>WQohtNmHt0IPIALUSnSmTJV7queJhVwUBUtUFLHLHYIlNw27DKo3jlijk0VRGhsaoGlwNHRWO23ALF</w:t>
      </w:r>
    </w:p>
    <w:p>
      <w:pPr>
        <w:pStyle w:val="PreformattedText"/>
        <w:bidi w:val="0"/>
        <w:spacing w:before="0" w:after="0"/>
        <w:jc w:val="left"/>
        <w:rPr/>
      </w:pPr>
      <w:r>
        <w:rPr/>
        <w:t>u1W0rIVwFDwy0Yaq2djV0uE/45QL3PDmEEYGVO7D1uEkFYFwTAvGmuNYvcsGuACraqqaMuPPdKtpx3</w:t>
      </w:r>
    </w:p>
    <w:p>
      <w:pPr>
        <w:pStyle w:val="PreformattedText"/>
        <w:bidi w:val="0"/>
        <w:spacing w:before="0" w:after="0"/>
        <w:jc w:val="left"/>
        <w:rPr/>
      </w:pPr>
      <w:r>
        <w:rPr/>
        <w:t>RWxwCL/mpUuDLgoXWnIZdHBNmCpq6J1ZW7/KcoILrybwcjy9zGspZwI7WvB95e6hShRgVEQNozAt2z</w:t>
      </w:r>
    </w:p>
    <w:p>
      <w:pPr>
        <w:pStyle w:val="PreformattedText"/>
        <w:bidi w:val="0"/>
        <w:spacing w:before="0" w:after="0"/>
        <w:jc w:val="left"/>
        <w:rPr/>
      </w:pPr>
      <w:r>
        <w:rPr/>
        <w:t>qqdjIREsW3FWATpJSswiKysg9v6RXTSrubat7o2yr1px2XDULGCqSslFoGxT4uCobuba8BPui3oaMe</w:t>
      </w:r>
    </w:p>
    <w:p>
      <w:pPr>
        <w:pStyle w:val="PreformattedText"/>
        <w:bidi w:val="0"/>
        <w:spacing w:before="0" w:after="0"/>
        <w:jc w:val="left"/>
        <w:rPr/>
      </w:pPr>
      <w:r>
        <w:rPr/>
        <w:t>muZkEbpSavOTxUxBKQyPTfGEyjr/Avq+q5/lRf7fzxM/5rUwX7f7jU/n8ZjZ46E7Jz7+Ia/j8+5eGT</w:t>
      </w:r>
    </w:p>
    <w:p>
      <w:pPr>
        <w:pStyle w:val="PreformattedText"/>
        <w:bidi w:val="0"/>
        <w:spacing w:before="0" w:after="0"/>
        <w:jc w:val="left"/>
        <w:rPr/>
      </w:pPr>
      <w:r>
        <w:rPr/>
        <w:t>/wAm5d/W+27lk0v8PvzHvf75f/JgB9f88y5yv3z3m+VSzL8+tajwtv8AH8w2wffv/wCzvvaG/l5/8l</w:t>
      </w:r>
    </w:p>
    <w:p>
      <w:pPr>
        <w:pStyle w:val="PreformattedText"/>
        <w:bidi w:val="0"/>
        <w:spacing w:before="0" w:after="0"/>
        <w:jc w:val="left"/>
        <w:rPr/>
      </w:pPr>
      <w:r>
        <w:rPr/>
        <w:t>L+anl/8lrzvUHTHcP1avFEuFLXO867FTvWO+/3xBkqeK0vOpXd371Va3tjAcQLtKLa/pFQsBoUlGAL</w:t>
      </w:r>
    </w:p>
    <w:p>
      <w:pPr>
        <w:pStyle w:val="PreformattedText"/>
        <w:bidi w:val="0"/>
        <w:spacing w:before="0" w:after="0"/>
        <w:jc w:val="left"/>
        <w:rPr/>
      </w:pPr>
      <w:r>
        <w:rPr/>
        <w:t>x4jQzJiN50HBicUpVzYbB5Xs1MV2LgVYI9hg0drolUUZE/LDk2umUPgduz5mBx2HYW52r4hk3WAeWV</w:t>
      </w:r>
    </w:p>
    <w:p>
      <w:pPr>
        <w:pStyle w:val="PreformattedText"/>
        <w:bidi w:val="0"/>
        <w:spacing w:before="0" w:after="0"/>
        <w:jc w:val="left"/>
        <w:rPr/>
      </w:pPr>
      <w:r>
        <w:rPr/>
        <w:t>/Cok1qIqw0z0cHtMm0YUCigaXY1FsoAlItdNnesMPEWEUs62tFW0ID7+2ApwbAEt6MM2e+e0VoC8Qs</w:t>
      </w:r>
    </w:p>
    <w:p>
      <w:pPr>
        <w:pStyle w:val="PreformattedText"/>
        <w:bidi w:val="0"/>
        <w:spacing w:before="0" w:after="0"/>
        <w:jc w:val="left"/>
        <w:rPr/>
      </w:pPr>
      <w:r>
        <w:rPr/>
        <w:t>ZRpWxb7UMARUcu2btnZhVGnBCS+jgxRohaZcv4Sc1aU0J7xlntzoT8OKLXBsXaM01yxzKioAcIMaC3</w:t>
      </w:r>
    </w:p>
    <w:p>
      <w:pPr>
        <w:pStyle w:val="PreformattedText"/>
        <w:bidi w:val="0"/>
        <w:spacing w:before="0" w:after="0"/>
        <w:jc w:val="left"/>
        <w:rPr/>
      </w:pPr>
      <w:r>
        <w:rPr/>
        <w:t>gMu4d2nYaUVrklDChlFuU9yiiy1SNBhycEbFXVjugGacDbG7tdbbsKL0LVPCGML7ZSaKTIR1kE7CHa</w:t>
      </w:r>
    </w:p>
    <w:p>
      <w:pPr>
        <w:pStyle w:val="PreformattedText"/>
        <w:bidi w:val="0"/>
        <w:spacing w:before="0" w:after="0"/>
        <w:jc w:val="left"/>
        <w:rPr/>
      </w:pPr>
      <w:r>
        <w:rPr/>
        <w:t>apsORMn7W3cYlqu+pVBlsPcW1VHRzhd+GObtzrUrQaX7pKYDd0TjRysz7VBptKHtut+DvFHFpSKR8h</w:t>
      </w:r>
    </w:p>
    <w:p>
      <w:pPr>
        <w:pStyle w:val="PreformattedText"/>
        <w:bidi w:val="0"/>
        <w:spacing w:before="0" w:after="0"/>
        <w:jc w:val="left"/>
        <w:rPr/>
      </w:pPr>
      <w:r>
        <w:rPr/>
        <w:t>u8s8y0BgqUKps8LAwcVnUzoV2ONW9zb0zUvyKoVHiNcgw9NZmyc3ZTAA2pfnjWIuCi7CLUtprEXhis</w:t>
      </w:r>
    </w:p>
    <w:p>
      <w:pPr>
        <w:pStyle w:val="PreformattedText"/>
        <w:bidi w:val="0"/>
        <w:spacing w:before="0" w:after="0"/>
        <w:jc w:val="left"/>
        <w:rPr/>
      </w:pPr>
      <w:r>
        <w:rPr/>
        <w:t>Buywmmu2FH5by+yO3OOPVqprUGs7CiiLsoBkLI71mjOvIKIuIqlHTgLoQdpYdrYN1UFvi8tR1n78CW</w:t>
      </w:r>
    </w:p>
    <w:p>
      <w:pPr>
        <w:pStyle w:val="PreformattedText"/>
        <w:bidi w:val="0"/>
        <w:spacing w:before="0" w:after="0"/>
        <w:jc w:val="left"/>
        <w:rPr/>
      </w:pPr>
      <w:r>
        <w:rPr/>
        <w:t>52rTtFgyWWYtfC1DdHktZUBaoBRFYssQ4CI2Gijrdmo3bdYayy7Cy7MYxUGQ2HWOIIAMGrgVAbK3U/</w:t>
      </w:r>
    </w:p>
    <w:p>
      <w:pPr>
        <w:pStyle w:val="PreformattedText"/>
        <w:bidi w:val="0"/>
        <w:spacing w:before="0" w:after="0"/>
        <w:jc w:val="left"/>
        <w:rPr/>
      </w:pPr>
      <w:r>
        <w:rPr/>
        <w:t>2QLIUDsAGsFPOw4AlNZAJs6srVn2FGVtMErYexlqsXabf7RedlEwM6iu7mnPkCYeBl0u6t0NO76uZA</w:t>
      </w:r>
    </w:p>
    <w:p>
      <w:pPr>
        <w:pStyle w:val="PreformattedText"/>
        <w:bidi w:val="0"/>
        <w:spacing w:before="0" w:after="0"/>
        <w:jc w:val="left"/>
        <w:rPr/>
      </w:pPr>
      <w:r>
        <w:rPr/>
        <w:t>WcuCkp9y7OWAXRaLgLVrgI1PPK+FwXTLlFBpxTGzu9kAF22RjrcsXTV/YhRbsVxBTRX9oA8RygY71L</w:t>
      </w:r>
    </w:p>
    <w:p>
      <w:pPr>
        <w:pStyle w:val="PreformattedText"/>
        <w:bidi w:val="0"/>
        <w:spacing w:before="0" w:after="0"/>
        <w:jc w:val="left"/>
        <w:rPr/>
      </w:pPr>
      <w:r>
        <w:rPr/>
        <w:t>jwvOebrdCIEAC5dFmytUC1ksjOxsRQC8C/AtKYFlZUFTGNK15sz+WMndLEXuhTAu77fLuFgLwoqdIP</w:t>
      </w:r>
    </w:p>
    <w:p>
      <w:pPr>
        <w:pStyle w:val="PreformattedText"/>
        <w:bidi w:val="0"/>
        <w:spacing w:before="0" w:after="0"/>
        <w:jc w:val="left"/>
        <w:rPr/>
      </w:pPr>
      <w:r>
        <w:rPr/>
        <w:t>ZlozK5f1buoOw7PuMwtANhaVoLLioffc1pK4241VaA4rPPEphcsgBthm3PIHL5YuFBqvEC8QQ0V+yJ</w:t>
      </w:r>
    </w:p>
    <w:p>
      <w:pPr>
        <w:pStyle w:val="PreformattedText"/>
        <w:bidi w:val="0"/>
        <w:spacing w:before="0" w:after="0"/>
        <w:jc w:val="left"/>
        <w:rPr/>
      </w:pPr>
      <w:r>
        <w:rPr/>
        <w:t>Nb5hkr91SxeXxES6BZspqGLX2jniq0QcxAUQB47tgmdjVLLYFVeuPBPUa1AV+QbHvUS3ADOxylC+Vf</w:t>
      </w:r>
    </w:p>
    <w:p>
      <w:pPr>
        <w:pStyle w:val="PreformattedText"/>
        <w:bidi w:val="0"/>
        <w:spacing w:before="0" w:after="0"/>
        <w:jc w:val="left"/>
        <w:rPr/>
      </w:pPr>
      <w:r>
        <w:rPr/>
        <w:t>I4iXlfJckwf0JeRu7Zofh7HYym0oiwnpRwXBPCzW46bTJSywFFoqgMAenXdLRPSV/MePo7NvL649eT</w:t>
      </w:r>
    </w:p>
    <w:p>
      <w:pPr>
        <w:pStyle w:val="PreformattedText"/>
        <w:bidi w:val="0"/>
        <w:spacing w:before="0" w:after="0"/>
        <w:jc w:val="left"/>
        <w:rPr/>
      </w:pPr>
      <w:r>
        <w:rPr/>
        <w:t>SvhGMDkW6oDLQAeAy3ABc948ycXHYMTCyXrpMtgPBtczAkHWGDCSAMMSEjS+5KG2rAs84sa3IDZIQP</w:t>
      </w:r>
    </w:p>
    <w:p>
      <w:pPr>
        <w:pStyle w:val="PreformattedText"/>
        <w:bidi w:val="0"/>
        <w:spacing w:before="0" w:after="0"/>
        <w:jc w:val="left"/>
        <w:rPr/>
      </w:pPr>
      <w:r>
        <w:rPr/>
        <w:t>f3Z8jlqnA4Nxp5sv1SyGQPYI2uFoIFHZuBOmzHagG0tLaosZFQOFu3+fPaEGsFUIVbGGmxZ7mBzykO</w:t>
      </w:r>
    </w:p>
    <w:p>
      <w:pPr>
        <w:pStyle w:val="PreformattedText"/>
        <w:bidi w:val="0"/>
        <w:spacing w:before="0" w:after="0"/>
        <w:jc w:val="left"/>
        <w:rPr/>
      </w:pPr>
      <w:r>
        <w:rPr/>
        <w:t>rXtRLOFYjO+wMkGWeEPK+NFWY86GKlDJdbuxC9wSu4OGeYb1ZGn00PKl2grPYTQqvtNoYpCySSoo3m</w:t>
      </w:r>
    </w:p>
    <w:p>
      <w:pPr>
        <w:pStyle w:val="PreformattedText"/>
        <w:bidi w:val="0"/>
        <w:spacing w:before="0" w:after="0"/>
        <w:jc w:val="left"/>
        <w:rPr/>
      </w:pPr>
      <w:r>
        <w:rPr/>
        <w:t>UCgrZdjVkPj9O0ebOVaMnIZHI5M+ZYMfYG05UdnVDj7y2rmu8KsVlLemO17j5M9xvYpf8AYZYsXqzJ</w:t>
      </w:r>
    </w:p>
    <w:p>
      <w:pPr>
        <w:pStyle w:val="PreformattedText"/>
        <w:bidi w:val="0"/>
        <w:spacing w:before="0" w:after="0"/>
        <w:jc w:val="left"/>
        <w:rPr/>
      </w:pPr>
      <w:r>
        <w:rPr/>
        <w:t>uwZEsW/terS2q6CuMJV8X2Lu2AYCCqiW/JXnN3t4nbNsmqYWyS/nfaXWxTVbBuJVgvzXYmuApA1TEt</w:t>
      </w:r>
    </w:p>
    <w:p>
      <w:pPr>
        <w:pStyle w:val="PreformattedText"/>
        <w:bidi w:val="0"/>
        <w:spacing w:before="0" w:after="0"/>
        <w:jc w:val="left"/>
        <w:rPr/>
      </w:pPr>
      <w:r>
        <w:rPr/>
        <w:t>dFJYa97lmBfZOD4DhY0dyEVvBhe1LfDMGGO1x3V+9PzMGExelt1y5YYuCljVvImnWFT8QsdjV2MN9+</w:t>
      </w:r>
    </w:p>
    <w:p>
      <w:pPr>
        <w:pStyle w:val="PreformattedText"/>
        <w:bidi w:val="0"/>
        <w:spacing w:before="0" w:after="0"/>
        <w:jc w:val="left"/>
        <w:rPr/>
      </w:pPr>
      <w:r>
        <w:rPr/>
        <w:t>87cbKtQrGis8kBWbtZirfIlhijgDPk+MMtnQXY456ar7pgN74MJWBePExk9o8YuzeS4PgI3xYtEK4d</w:t>
      </w:r>
    </w:p>
    <w:p>
      <w:pPr>
        <w:pStyle w:val="PreformattedText"/>
        <w:bidi w:val="0"/>
        <w:spacing w:before="0" w:after="0"/>
        <w:jc w:val="left"/>
        <w:rPr/>
      </w:pPr>
      <w:r>
        <w:rPr/>
        <w:t>Gzx+csOKLS6Ljsb46/8XPian6n6la4/nMxc5DiYiF3Lt/2O3zL/lBx74dRu2suf5uotjGr/cWVmP8A</w:t>
      </w:r>
    </w:p>
    <w:p>
      <w:pPr>
        <w:pStyle w:val="PreformattedText"/>
        <w:bidi w:val="0"/>
        <w:spacing w:before="0" w:after="0"/>
        <w:jc w:val="left"/>
        <w:rPr/>
      </w:pPr>
      <w:r>
        <w:rPr/>
        <w:t>B/1FzH+oHfn9waX4/wDIZ/rj+bg7iVfxiUSv55/nEZm/dzNnmOEqbGG0+grzK2OQGOcQ2zmnjniviB</w:t>
      </w:r>
    </w:p>
    <w:p>
      <w:pPr>
        <w:pStyle w:val="PreformattedText"/>
        <w:bidi w:val="0"/>
        <w:spacing w:before="0" w:after="0"/>
        <w:jc w:val="left"/>
        <w:rPr/>
      </w:pPr>
      <w:r>
        <w:rPr/>
        <w:t>Xqr9X2S6Db3DV4qpRqz202Uwq0eJaZVaPmmqlFCGQs4oGS+SSirjRElcy1bDhwXnzEDLOdRaRFTOTX</w:t>
      </w:r>
    </w:p>
    <w:p>
      <w:pPr>
        <w:pStyle w:val="PreformattedText"/>
        <w:bidi w:val="0"/>
        <w:spacing w:before="0" w:after="0"/>
        <w:jc w:val="left"/>
        <w:rPr/>
      </w:pPr>
      <w:r>
        <w:rPr/>
        <w:t>eIYNAPPGDFPIxcZe5l9EGd/tGnuJvhoxgaDEMZeDu/kCkYB4C20Mb0dyAXwKNhNDucbmNZW0syEIp2</w:t>
      </w:r>
    </w:p>
    <w:p>
      <w:pPr>
        <w:pStyle w:val="PreformattedText"/>
        <w:bidi w:val="0"/>
        <w:spacing w:before="0" w:after="0"/>
        <w:jc w:val="left"/>
        <w:rPr/>
      </w:pPr>
      <w:r>
        <w:rPr/>
        <w:t>G/+pq9Lq6zkVxXpyx7jwZNrtjgWb832ILvsvnFeNw55vHeZ6FURTIqwOEcDIPdYTKZTJ2XZk+XjBAi</w:t>
      </w:r>
    </w:p>
    <w:p>
      <w:pPr>
        <w:pStyle w:val="PreformattedText"/>
        <w:bidi w:val="0"/>
        <w:spacing w:before="0" w:after="0"/>
        <w:jc w:val="left"/>
        <w:rPr/>
      </w:pPr>
      <w:r>
        <w:rPr/>
        <w:t>vt2o0Vp1kxdGhhSBwnuRLlC0PKuyXkgWb2Db3gAx3QQMEUUIbLOAJ1nLuIjoNQMqQVLV6DS0aDLdjQ</w:t>
      </w:r>
    </w:p>
    <w:p>
      <w:pPr>
        <w:pStyle w:val="PreformattedText"/>
        <w:bidi w:val="0"/>
        <w:spacing w:before="0" w:after="0"/>
        <w:jc w:val="left"/>
        <w:rPr/>
      </w:pPr>
      <w:r>
        <w:rPr/>
        <w:t>kAkuU2LZMb5gVbZDyGkC+A3sa2wALutKi/vYFbWOZc8ZNAy24WLeEHYI3sRsPVL3lVOw0dRlNFhqza</w:t>
      </w:r>
    </w:p>
    <w:p>
      <w:pPr>
        <w:pStyle w:val="PreformattedText"/>
        <w:bidi w:val="0"/>
        <w:spacing w:before="0" w:after="0"/>
        <w:jc w:val="left"/>
        <w:rPr/>
      </w:pPr>
      <w:r>
        <w:rPr/>
        <w:t>3Vqy9WS1jkhtVsDggaXZmO1rjTfsw7nhxxE0QxBVbB0CslXi6NQc4pjAAEoWqNCbGuLmaMxW0NXBWW</w:t>
      </w:r>
    </w:p>
    <w:p>
      <w:pPr>
        <w:pStyle w:val="PreformattedText"/>
        <w:bidi w:val="0"/>
        <w:spacing w:before="0" w:after="0"/>
        <w:jc w:val="left"/>
        <w:rPr/>
      </w:pPr>
      <w:r>
        <w:rPr/>
        <w:t>CnpmKwZcjNoNAYvgl/eBAK8BDVGVtnlaNUVBMEgrATE7gVgxR7kFtDKIrkrWotitGW4YmBQJkQBG01</w:t>
      </w:r>
    </w:p>
    <w:p>
      <w:pPr>
        <w:pStyle w:val="PreformattedText"/>
        <w:bidi w:val="0"/>
        <w:spacing w:before="0" w:after="0"/>
        <w:jc w:val="left"/>
        <w:rPr/>
      </w:pPr>
      <w:r>
        <w:rPr/>
        <w:t>tY1cQUyxYGacOAW3ztwCPkawFLtOQorda5IaMp1lakKygebr0QIcABNAzyirCqHnmZ0qc15ieL+1V6</w:t>
      </w:r>
    </w:p>
    <w:p>
      <w:pPr>
        <w:pStyle w:val="PreformattedText"/>
        <w:bidi w:val="0"/>
        <w:spacing w:before="0" w:after="0"/>
        <w:jc w:val="left"/>
        <w:rPr/>
      </w:pPr>
      <w:r>
        <w:rPr/>
        <w:t>BNdhbcGAlMqmDaoOYKFDTb1emaYmX9ATtgG7BFu8Hbe3Am6JFbAEi8FsD2wUK2VDSO2vdlpld5UIpt</w:t>
      </w:r>
    </w:p>
    <w:p>
      <w:pPr>
        <w:pStyle w:val="PreformattedText"/>
        <w:bidi w:val="0"/>
        <w:spacing w:before="0" w:after="0"/>
        <w:jc w:val="left"/>
        <w:rPr/>
      </w:pPr>
      <w:r>
        <w:rPr/>
        <w:t>aDyo9pu5RR37rZUXpRMjRB3vfwSt/JTpO4KFcWd3Me0XBmMXSZsHWWhKAsDOOSrMIwtu/eLLAcipk0</w:t>
      </w:r>
    </w:p>
    <w:p>
      <w:pPr>
        <w:pStyle w:val="PreformattedText"/>
        <w:bidi w:val="0"/>
        <w:spacing w:before="0" w:after="0"/>
        <w:jc w:val="left"/>
        <w:rPr/>
      </w:pPr>
      <w:r>
        <w:rPr/>
        <w:t>ujLFPJ5BGjgWyc+uDq7AD6EXGa0iYvdrJY7ZvdlEEQgoPKEmrB0U882sInIKpyAtDXYwFGXs2i7ssF</w:t>
      </w:r>
    </w:p>
    <w:p>
      <w:pPr>
        <w:pStyle w:val="PreformattedText"/>
        <w:bidi w:val="0"/>
        <w:spacing w:before="0" w:after="0"/>
        <w:jc w:val="left"/>
        <w:rPr/>
      </w:pPr>
      <w:r>
        <w:rPr/>
        <w:t>K2dgrTowJd0VssAO24L6g4y4S1Ym+KtcjIPzyg5lIC8VhXsk9pUDWWmIe3Z5xq5SwrZRCSHlL4K7y+</w:t>
      </w:r>
    </w:p>
    <w:p>
      <w:pPr>
        <w:pStyle w:val="PreformattedText"/>
        <w:bidi w:val="0"/>
        <w:spacing w:before="0" w:after="0"/>
        <w:jc w:val="left"/>
        <w:rPr/>
      </w:pPr>
      <w:r>
        <w:rPr/>
        <w:t>RbRsK0TFPbSAc6ooAt3FY9A9ILEe0M6F8JLI1EXUhV19k3hkbHEaTyylIrLeKl5xXmDxardmXJjV05</w:t>
      </w:r>
    </w:p>
    <w:p>
      <w:pPr>
        <w:pStyle w:val="PreformattedText"/>
        <w:bidi w:val="0"/>
        <w:spacing w:before="0" w:after="0"/>
        <w:jc w:val="left"/>
        <w:rPr/>
      </w:pPr>
      <w:r>
        <w:rPr/>
        <w:t>IbsNyktDXEB1z3wSwVZ4NdBQ12xMGFptEc7CHA2cOeJWOFhtteVTVyvZHmWu84VgMmrdFZhnBn0N4i</w:t>
      </w:r>
    </w:p>
    <w:p>
      <w:pPr>
        <w:pStyle w:val="PreformattedText"/>
        <w:bidi w:val="0"/>
        <w:spacing w:before="0" w:after="0"/>
        <w:jc w:val="left"/>
        <w:rPr/>
      </w:pPr>
      <w:r>
        <w:rPr/>
        <w:t>lbhwzHVKgKNTim9Ia7kstLMRDI7WUixjuBtX0fg0DScHUFrJsvVq/ZQy7juSX6AwM8aFhGPWlwlN8k</w:t>
      </w:r>
    </w:p>
    <w:p>
      <w:pPr>
        <w:pStyle w:val="PreformattedText"/>
        <w:bidi w:val="0"/>
        <w:spacing w:before="0" w:after="0"/>
        <w:jc w:val="left"/>
        <w:rPr/>
      </w:pPr>
      <w:r>
        <w:rPr/>
        <w:t>M2ouSZxxfddeWkBemhcdLXyXrfjEDBQjuVd4EiKF0VBohUhtKttYxjsENqa2okNYVUJxb+PgDqDwop</w:t>
      </w:r>
    </w:p>
    <w:p>
      <w:pPr>
        <w:pStyle w:val="PreformattedText"/>
        <w:bidi w:val="0"/>
        <w:spacing w:before="0" w:after="0"/>
        <w:jc w:val="left"/>
        <w:rPr/>
      </w:pPr>
      <w:r>
        <w:rPr/>
        <w:t>3CTsR0lojI20rctB2KdcoiZ8MBl79ezC75FCyIrblWL4qHsWNy0qijulAhQjGWBM2UghAyyPLIqDl1</w:t>
      </w:r>
    </w:p>
    <w:p>
      <w:pPr>
        <w:pStyle w:val="PreformattedText"/>
        <w:bidi w:val="0"/>
        <w:spacing w:before="0" w:after="0"/>
        <w:jc w:val="left"/>
        <w:rPr/>
      </w:pPr>
      <w:r>
        <w:rPr/>
        <w:t>2ahyqXoIABlJQ0wAgBF31bTNl21cPuCUF5aJkX5py6nJlgPBTbjp5IaoGPwiOyg4wuJinbCG0z7Mhl</w:t>
      </w:r>
    </w:p>
    <w:p>
      <w:pPr>
        <w:pStyle w:val="PreformattedText"/>
        <w:bidi w:val="0"/>
        <w:spacing w:before="0" w:after="0"/>
        <w:jc w:val="left"/>
        <w:rPr/>
      </w:pPr>
      <w:r>
        <w:rPr/>
        <w:t>zVbXErIeXzVGtfLF92WLdUQrZ2BLvO6fsC5NGdML+RoXee7EzA7hMGhjsXTrtnU8HNM2ppDMMW79Yl</w:t>
      </w:r>
    </w:p>
    <w:p>
      <w:pPr>
        <w:pStyle w:val="PreformattedText"/>
        <w:bidi w:val="0"/>
        <w:spacing w:before="0" w:after="0"/>
        <w:jc w:val="left"/>
        <w:rPr/>
      </w:pPr>
      <w:r>
        <w:rPr/>
        <w:t>kGRZiZ5UmL/pwIVVTAtsOV4Agar8bglOBcZvJgHLG/ljKZKl7ukHJLu+e7xLFZahVALZwu/vGjaUcl</w:t>
      </w:r>
    </w:p>
    <w:p>
      <w:pPr>
        <w:pStyle w:val="PreformattedText"/>
        <w:bidi w:val="0"/>
        <w:spacing w:before="0" w:after="0"/>
        <w:jc w:val="left"/>
        <w:rPr/>
      </w:pPr>
      <w:r>
        <w:rPr/>
        <w:t>5d70Ze8HOMhascEsMwlMGcLI0qFu1qKj3aKKRT7VgKC3NuHf4JGqDNAuNuPcpXJjsDFYvqYrC0ayXT</w:t>
      </w:r>
    </w:p>
    <w:p>
      <w:pPr>
        <w:pStyle w:val="PreformattedText"/>
        <w:bidi w:val="0"/>
        <w:spacing w:before="0" w:after="0"/>
        <w:jc w:val="left"/>
        <w:rPr/>
      </w:pPr>
      <w:r>
        <w:rPr/>
        <w:t>DmJYOxvhYLrmaAD2LKRchS5sWv5cBxe/cWXBgvNarymUUbyZeNHx+ZmhKO0GdyTwpl/N9NM/9xNP/d</w:t>
      </w:r>
    </w:p>
    <w:p>
      <w:pPr>
        <w:pStyle w:val="PreformattedText"/>
        <w:bidi w:val="0"/>
        <w:spacing w:before="0" w:after="0"/>
        <w:jc w:val="left"/>
        <w:rPr/>
      </w:pPr>
      <w:r>
        <w:rPr/>
        <w:t>T/AHft2lD0b7N/U7rz+oy/z8zf7/mLL/08M/FfPiBePf8Ankmb7uB/qZl/ztG/n9Sn+v53qZf5+Zl4</w:t>
      </w:r>
    </w:p>
    <w:p>
      <w:pPr>
        <w:pStyle w:val="PreformattedText"/>
        <w:bidi w:val="0"/>
        <w:spacing w:before="0" w:after="0"/>
        <w:jc w:val="left"/>
        <w:rPr/>
      </w:pPr>
      <w:r>
        <w:rPr/>
        <w:t>epd3ani7fMw47xrPfMRFrr/3cpw2H8/EwRvV/FcGad5Gj5E/BmbuPGO/btDHZ4L5QfFzmxSZ3Z2rx+</w:t>
      </w:r>
    </w:p>
    <w:p>
      <w:pPr>
        <w:pStyle w:val="PreformattedText"/>
        <w:bidi w:val="0"/>
        <w:spacing w:before="0" w:after="0"/>
        <w:jc w:val="left"/>
        <w:rPr/>
      </w:pPr>
      <w:r>
        <w:rPr/>
        <w:t>pY87xzeFPijniZLDStbhPm7ZzPkMYvbeKYVT4Cd3OdRptvNiNcBa6YrpEyRHmmd5zf2lkM5Fl3BlTt</w:t>
      </w:r>
    </w:p>
    <w:p>
      <w:pPr>
        <w:pStyle w:val="PreformattedText"/>
        <w:bidi w:val="0"/>
        <w:spacing w:before="0" w:after="0"/>
        <w:jc w:val="left"/>
        <w:rPr/>
      </w:pPr>
      <w:r>
        <w:rPr/>
        <w:t>z7l2cFRjKtHcb4lMo0soKu2A15TKcegdxU5l53mJRdL0g8TUTl8IZ+DOa7f9mb6twK0CUVVs+3BMaC</w:t>
      </w:r>
    </w:p>
    <w:p>
      <w:pPr>
        <w:pStyle w:val="PreformattedText"/>
        <w:bidi w:val="0"/>
        <w:spacing w:before="0" w:after="0"/>
        <w:jc w:val="left"/>
        <w:rPr/>
      </w:pPr>
      <w:r>
        <w:rPr/>
        <w:t>Fdm0i7qvuJ77TkIWK2hCKFHQvdwqcBUaqQA8nyF7sxNvpKpapZiq+KMEqgyu6TSgW6rw068mGqbony</w:t>
      </w:r>
    </w:p>
    <w:p>
      <w:pPr>
        <w:pStyle w:val="PreformattedText"/>
        <w:bidi w:val="0"/>
        <w:spacing w:before="0" w:after="0"/>
        <w:jc w:val="left"/>
        <w:rPr/>
      </w:pPr>
      <w:r>
        <w:rPr/>
        <w:t>RRW8HGbFwEDTl9lNFkd1g292ZpA5JsErHyDwt6Eb0A4oiUOoN8i/HcdAdrqGvEhYcGYYQUifcCt0Y3</w:t>
      </w:r>
    </w:p>
    <w:p>
      <w:pPr>
        <w:pStyle w:val="PreformattedText"/>
        <w:bidi w:val="0"/>
        <w:spacing w:before="0" w:after="0"/>
        <w:jc w:val="left"/>
        <w:rPr/>
      </w:pPr>
      <w:r>
        <w:rPr/>
        <w:t>rPJBgYF2uBsFnYwbpqMoKUGgjWpCLa7sdEQQXCNAfZgjy+1Gvg3pw97sSvVqVcNI4DlzZe6bPiOEwY</w:t>
      </w:r>
    </w:p>
    <w:p>
      <w:pPr>
        <w:pStyle w:val="PreformattedText"/>
        <w:bidi w:val="0"/>
        <w:spacing w:before="0" w:after="0"/>
        <w:jc w:val="left"/>
        <w:rPr/>
      </w:pPr>
      <w:r>
        <w:rPr/>
        <w:t>7DFcC8v6jazctCMg4xg9tNsebEsM0l2NlF5y3fMEzsVJyV3ZVzgr4Y3VRgKloyLzi12e+GIbLEoUZ0</w:t>
      </w:r>
    </w:p>
    <w:p>
      <w:pPr>
        <w:pStyle w:val="PreformattedText"/>
        <w:bidi w:val="0"/>
        <w:spacing w:before="0" w:after="0"/>
        <w:jc w:val="left"/>
        <w:rPr/>
      </w:pPr>
      <w:r>
        <w:rPr/>
        <w:t>/JzWMBLZbvTDCBrNBAp1xaUaMzQZS61U7Q3VMIIaIojQs2BYy7yKNrEpU7we8K9jdUimG++lFLIVai</w:t>
      </w:r>
    </w:p>
    <w:p>
      <w:pPr>
        <w:pStyle w:val="PreformattedText"/>
        <w:bidi w:val="0"/>
        <w:spacing w:before="0" w:after="0"/>
        <w:jc w:val="left"/>
        <w:rPr/>
      </w:pPr>
      <w:r>
        <w:rPr/>
        <w:t>sjDC1gwDZQoBKTzdCIvUOTnQndi6dw+UWhubAhYrkVBBqk4hQiFVtqgC8q1vJ6Rgbo40Aa2LXwLxSr</w:t>
      </w:r>
    </w:p>
    <w:p>
      <w:pPr>
        <w:pStyle w:val="PreformattedText"/>
        <w:bidi w:val="0"/>
        <w:spacing w:before="0" w:after="0"/>
        <w:jc w:val="left"/>
        <w:rPr/>
      </w:pPr>
      <w:r>
        <w:rPr/>
        <w:t>smBixyTByL2yGx7iGG1fEocFw9hwMEix7CQrGLoWwF14jQqM0g0EKg4Z1QReBQaJulC0u7tyuwlcgK</w:t>
      </w:r>
    </w:p>
    <w:p>
      <w:pPr>
        <w:pStyle w:val="PreformattedText"/>
        <w:bidi w:val="0"/>
        <w:spacing w:before="0" w:after="0"/>
        <w:jc w:val="left"/>
        <w:rPr/>
      </w:pPr>
      <w:r>
        <w:rPr/>
        <w:t>rAMHyb0qmw1zG7yJYC7F0SGEtGgNkRlkYXq0ynBnNnWYsNFU0XgmgBixgUGEqtMxZW5iBqsKRWkwcw</w:t>
      </w:r>
    </w:p>
    <w:p>
      <w:pPr>
        <w:pStyle w:val="PreformattedText"/>
        <w:bidi w:val="0"/>
        <w:spacing w:before="0" w:after="0"/>
        <w:jc w:val="left"/>
        <w:rPr/>
      </w:pPr>
      <w:r>
        <w:rPr/>
        <w:t>jtlTyWo8xrLiDWGGlInYsHFuXRbc5w4pAMihxnnSqvt3NQmRXQ32ewlaRRgmhsqgRirJib5ADwhCRa</w:t>
      </w:r>
    </w:p>
    <w:p>
      <w:pPr>
        <w:pStyle w:val="PreformattedText"/>
        <w:bidi w:val="0"/>
        <w:spacing w:before="0" w:after="0"/>
        <w:jc w:val="left"/>
        <w:rPr/>
      </w:pPr>
      <w:r>
        <w:rPr/>
        <w:t>hRSq9jad22ZvHjhg5bNhRtZVyvEepEovQaK8HXNznAQHsSh1YpvC5igNIrRZiuBQU63KCZN73e7Lvy</w:t>
      </w:r>
    </w:p>
    <w:p>
      <w:pPr>
        <w:pStyle w:val="PreformattedText"/>
        <w:bidi w:val="0"/>
        <w:spacing w:before="0" w:after="0"/>
        <w:jc w:val="left"/>
        <w:rPr/>
      </w:pPr>
      <w:r>
        <w:rPr/>
        <w:t>LOFTQNlU0LoaG6NOPCZvJzssocrLt4UxMijR3WunvN/wBJN7LWN1wjIF0udyh2dEAc1V1XOBpO9yqV</w:t>
      </w:r>
    </w:p>
    <w:p>
      <w:pPr>
        <w:pStyle w:val="PreformattedText"/>
        <w:bidi w:val="0"/>
        <w:spacing w:before="0" w:after="0"/>
        <w:jc w:val="left"/>
        <w:rPr/>
      </w:pPr>
      <w:r>
        <w:rPr/>
        <w:t>b26K586bSrcYiTVHnd8gcWuXu4ittjvZLzEJ1/0SlQFYDv2KyXhcxxFyrYUAOEbafEzWhc947wyOHL</w:t>
      </w:r>
    </w:p>
    <w:p>
      <w:pPr>
        <w:pStyle w:val="PreformattedText"/>
        <w:bidi w:val="0"/>
        <w:spacing w:before="0" w:after="0"/>
        <w:jc w:val="left"/>
        <w:rPr/>
      </w:pPr>
      <w:r>
        <w:rPr/>
        <w:t>EMW1aAPuDiuvmKB8m4i36t1IMs4AMcz2+VYosX1srMaFlU2iWFOwc8xdwgMnEXukNZ/sATF6gzDv8A</w:t>
      </w:r>
    </w:p>
    <w:p>
      <w:pPr>
        <w:pStyle w:val="PreformattedText"/>
        <w:bidi w:val="0"/>
        <w:spacing w:before="0" w:after="0"/>
        <w:jc w:val="left"/>
        <w:rPr/>
      </w:pPr>
      <w:r>
        <w:rPr/>
        <w:t>QCXui+agjdynXvtIDOyEgnrg9jY1A8XgQ8ibZp3QUGwiitjC+7+ICbKVeHkFfOB1HKOyV4aTCfNwb9</w:t>
      </w:r>
    </w:p>
    <w:p>
      <w:pPr>
        <w:pStyle w:val="PreformattedText"/>
        <w:bidi w:val="0"/>
        <w:spacing w:before="0" w:after="0"/>
        <w:jc w:val="left"/>
        <w:rPr/>
      </w:pPr>
      <w:r>
        <w:rPr/>
        <w:t>QpUVDLY/whE28IrOE9qCcxGe4N6uMnNboBqtoau0zQxggAdJV6EMx0K4N/ohGYP1FDsbhLIUnODJ3O</w:t>
      </w:r>
    </w:p>
    <w:p>
      <w:pPr>
        <w:pStyle w:val="PreformattedText"/>
        <w:bidi w:val="0"/>
        <w:spacing w:before="0" w:after="0"/>
        <w:jc w:val="left"/>
        <w:rPr/>
      </w:pPr>
      <w:r>
        <w:rPr/>
        <w:t>PAS3dsg7MWHySmoN4QOKc/pYalBXFYueQvzHQLrIOraztwDVfeLdIuqrAeoiu514h7bbqmSrjjzj7T</w:t>
      </w:r>
    </w:p>
    <w:p>
      <w:pPr>
        <w:pStyle w:val="PreformattedText"/>
        <w:bidi w:val="0"/>
        <w:spacing w:before="0" w:after="0"/>
        <w:jc w:val="left"/>
        <w:rPr/>
      </w:pPr>
      <w:r>
        <w:rPr/>
        <w:t>DzkN4AGq9Cs9vzZbYb95bmisLxR21EDFODfekw9ufMNCnk3BTscurOs8TtLbOxzYN8VvtzHWTjgDBp</w:t>
      </w:r>
    </w:p>
    <w:p>
      <w:pPr>
        <w:pStyle w:val="PreformattedText"/>
        <w:bidi w:val="0"/>
        <w:spacing w:before="0" w:after="0"/>
        <w:jc w:val="left"/>
        <w:rPr/>
      </w:pPr>
      <w:r>
        <w:rPr/>
        <w:t>jg1xn3GUnO+gAwAsHHiC3bdPIGSjANa9ELts0LxkKreFd8zLBhGb/D3eIrKKt7DP3klAUdVllW+e5E</w:t>
      </w:r>
    </w:p>
    <w:p>
      <w:pPr>
        <w:pStyle w:val="PreformattedText"/>
        <w:bidi w:val="0"/>
        <w:spacing w:before="0" w:after="0"/>
        <w:jc w:val="left"/>
        <w:rPr/>
      </w:pPr>
      <w:r>
        <w:rPr/>
        <w:t>SoMtmCy7uvEaGy8PnZ4bmTOgvBwOe/1CBVC5HDMUO8IHhRU5b+wX4gsOo71TVUx2PczO3hdqFtZUu9</w:t>
      </w:r>
    </w:p>
    <w:p>
      <w:pPr>
        <w:pStyle w:val="PreformattedText"/>
        <w:bidi w:val="0"/>
        <w:spacing w:before="0" w:after="0"/>
        <w:jc w:val="left"/>
        <w:rPr/>
      </w:pPr>
      <w:r>
        <w:rPr/>
        <w:t>FJvvYT+WLwchYGOLHdanN8ZLiyy5dphxgIk6/wBUSsoZgaV9cm+Z8f53j+PMf8uJ+cLgtZ/G86n26V</w:t>
      </w:r>
    </w:p>
    <w:p>
      <w:pPr>
        <w:pStyle w:val="PreformattedText"/>
        <w:bidi w:val="0"/>
        <w:spacing w:before="0" w:after="0"/>
        <w:jc w:val="left"/>
        <w:rPr/>
      </w:pPr>
      <w:r>
        <w:rPr/>
        <w:t>9jL/Cb+c3fvr+cTRPf/CHPPH8+8wPlr+ckyX3/AC5zxPyj/Lj/AB/fzA/nf9T9df3HjH+f4yrLPvNH</w:t>
      </w:r>
    </w:p>
    <w:p>
      <w:pPr>
        <w:pStyle w:val="PreformattedText"/>
        <w:bidi w:val="0"/>
        <w:spacing w:before="0" w:after="0"/>
        <w:jc w:val="left"/>
        <w:rPr/>
      </w:pPr>
      <w:r>
        <w:rPr/>
        <w:t>ua8d/sTNqclaIgdFnImD2YZp4PLRR8QsHJ7MWJ58R7OznStPF2tReWsDZWsFDVQVWhUrbVvKBKLRkY</w:t>
      </w:r>
    </w:p>
    <w:p>
      <w:pPr>
        <w:pStyle w:val="PreformattedText"/>
        <w:bidi w:val="0"/>
        <w:spacing w:before="0" w:after="0"/>
        <w:jc w:val="left"/>
        <w:rPr/>
      </w:pPr>
      <w:r>
        <w:rPr/>
        <w:t>U2Qerl22CXbjxrZLEayFXZsxpj4gw/EU6KCt2tH1NDVKBwAbHF02/mWwuw7NJWOKJtldgqykU86RKF</w:t>
      </w:r>
    </w:p>
    <w:p>
      <w:pPr>
        <w:pStyle w:val="PreformattedText"/>
        <w:bidi w:val="0"/>
        <w:spacing w:before="0" w:after="0"/>
        <w:jc w:val="left"/>
        <w:rPr/>
      </w:pPr>
      <w:r>
        <w:rPr/>
        <w:t>7rJhsYs/AgbeGhu2bfKscRZDQpeWxKPGvcVqaM5wMjW2y/jXE2UouDTZWvFfAeczY1fO6bUAbBRt7d</w:t>
      </w:r>
    </w:p>
    <w:p>
      <w:pPr>
        <w:pStyle w:val="PreformattedText"/>
        <w:bidi w:val="0"/>
        <w:spacing w:before="0" w:after="0"/>
        <w:jc w:val="left"/>
        <w:rPr/>
      </w:pPr>
      <w:r>
        <w:rPr/>
        <w:t>o4XsaFnaBTnIfMw8gOy0gLTby0ehHeRRVYA7yBsWN9u8qtbwHMpKWb5SZpxlgj5HK7Atk1TlrYDAxi</w:t>
      </w:r>
    </w:p>
    <w:p>
      <w:pPr>
        <w:pStyle w:val="PreformattedText"/>
        <w:bidi w:val="0"/>
        <w:spacing w:before="0" w:after="0"/>
        <w:jc w:val="left"/>
        <w:rPr/>
      </w:pPr>
      <w:r>
        <w:rPr/>
        <w:t>oZM03bCxRZrnGWU7XTlcgWWwqjsNDUOrpt7qvC8W32Mb7IBjWtL3tL2FWXym1rKcJyoXVHFduk21Bq</w:t>
      </w:r>
    </w:p>
    <w:p>
      <w:pPr>
        <w:pStyle w:val="PreformattedText"/>
        <w:bidi w:val="0"/>
        <w:spacing w:before="0" w:after="0"/>
        <w:jc w:val="left"/>
        <w:rPr/>
      </w:pPr>
      <w:r>
        <w:rPr/>
        <w:t>zcYBHBhCFaWBoyRLCFWrSxXIWgqsrxwMopytS0Zdm0VZXWXsROW+tMCqpbsNmBzcoudpvchmxc+TiX</w:t>
      </w:r>
    </w:p>
    <w:p>
      <w:pPr>
        <w:pStyle w:val="PreformattedText"/>
        <w:bidi w:val="0"/>
        <w:spacing w:before="0" w:after="0"/>
        <w:jc w:val="left"/>
        <w:rPr/>
      </w:pPr>
      <w:r>
        <w:rPr/>
        <w:t>Ruxwcorxt5KVO/id4u8KqXHbV5lQwLHySLptzbdahZwE7AI2UbXmPEXF4d3iSvBkpky8BG1Gy0BbVA</w:t>
      </w:r>
    </w:p>
    <w:p>
      <w:pPr>
        <w:pStyle w:val="PreformattedText"/>
        <w:bidi w:val="0"/>
        <w:spacing w:before="0" w:after="0"/>
        <w:jc w:val="left"/>
        <w:rPr/>
      </w:pPr>
      <w:r>
        <w:rPr/>
        <w:t>FgAE4qjUMqTgxREcTmuFGholmSbt105xFlXSpTEJrJaxYC7sMl5TWRKLkvVfaxq2BV1wgsbulxdlnk</w:t>
      </w:r>
    </w:p>
    <w:p>
      <w:pPr>
        <w:pStyle w:val="PreformattedText"/>
        <w:bidi w:val="0"/>
        <w:spacing w:before="0" w:after="0"/>
        <w:jc w:val="left"/>
        <w:rPr/>
      </w:pPr>
      <w:r>
        <w:rPr/>
        <w:t>dVijWah7HoGl4FjFW1VpHCwAaQpsV76be5B3auDU0Fy7aKHCK6iXzJbSCnplyYgFChG0XWJrWAFO8E</w:t>
      </w:r>
    </w:p>
    <w:p>
      <w:pPr>
        <w:pStyle w:val="PreformattedText"/>
        <w:bidi w:val="0"/>
        <w:spacing w:before="0" w:after="0"/>
        <w:jc w:val="left"/>
        <w:rPr/>
      </w:pPr>
      <w:r>
        <w:rPr/>
        <w:t>srsdgUVj1VtzoIDnR3QeGTQVbVObKzKKw27kbYX1ljJtWZH0HkIwr83RlMzYlJbtshsgRTNcKM12Cx</w:t>
      </w:r>
    </w:p>
    <w:p>
      <w:pPr>
        <w:pStyle w:val="PreformattedText"/>
        <w:bidi w:val="0"/>
        <w:spacing w:before="0" w:after="0"/>
        <w:jc w:val="left"/>
        <w:rPr/>
      </w:pPr>
      <w:r>
        <w:rPr/>
        <w:t>FaCJuKadeUbxZBIilzWBmqFaaYK/NKUt2A0YtQRydpZgI4mTvpiAHRpxkBuhySUG1vXamgKPgqpVAq</w:t>
      </w:r>
    </w:p>
    <w:p>
      <w:pPr>
        <w:pStyle w:val="PreformattedText"/>
        <w:bidi w:val="0"/>
        <w:spacing w:before="0" w:after="0"/>
        <w:jc w:val="left"/>
        <w:rPr/>
      </w:pPr>
      <w:r>
        <w:rPr/>
        <w:t>HdqGtmbL3toJkIUt4W0ygwPgytBNzdrNgEDB7Vn9zETC23OAYUuDQODyxluRUMFAzsG3Fl6IeDyXNo</w:t>
      </w:r>
    </w:p>
    <w:p>
      <w:pPr>
        <w:pStyle w:val="PreformattedText"/>
        <w:bidi w:val="0"/>
        <w:spacing w:before="0" w:after="0"/>
        <w:jc w:val="left"/>
        <w:rPr/>
      </w:pPr>
      <w:r>
        <w:rPr/>
        <w:t>GsB3a7iIwAVSDbbldUrIbPLEguy3KFtCrOTnvqghEUHZBvNpAgrmorAuNoHsDZi1hr5mGuQpoKPle/</w:t>
      </w:r>
    </w:p>
    <w:p>
      <w:pPr>
        <w:pStyle w:val="PreformattedText"/>
        <w:bidi w:val="0"/>
        <w:spacing w:before="0" w:after="0"/>
        <w:jc w:val="left"/>
        <w:rPr/>
      </w:pPr>
      <w:r>
        <w:rPr/>
        <w:t>d5gUVrobIWi9vQYrPE2VIOGiU7mRntRIWSgDkhAswORwqaYFwOZoA5u32WZ5jZyLyywVwNsAW4eR3K</w:t>
      </w:r>
    </w:p>
    <w:p>
      <w:pPr>
        <w:pStyle w:val="PreformattedText"/>
        <w:bidi w:val="0"/>
        <w:spacing w:before="0" w:after="0"/>
        <w:jc w:val="left"/>
        <w:rPr/>
      </w:pPr>
      <w:r>
        <w:rPr/>
        <w:t>i0aRySxZgLscazi2nHFzK07tqDjuGshu5YrtU4VuGJs4PSMoTIg22CisNK7A0QwZR3MWKu8EgQsw6J</w:t>
      </w:r>
    </w:p>
    <w:p>
      <w:pPr>
        <w:pStyle w:val="PreformattedText"/>
        <w:bidi w:val="0"/>
        <w:spacing w:before="0" w:after="0"/>
        <w:jc w:val="left"/>
        <w:rPr/>
      </w:pPr>
      <w:r>
        <w:rPr/>
        <w:t>RBkGAryriZi2VRRHAZGvEO8vvyaa7+srXlLwYTUCQHAUBo5SYT9h37mq8HJGSXLFIusChkWi7VSVIe</w:t>
      </w:r>
    </w:p>
    <w:p>
      <w:pPr>
        <w:pStyle w:val="PreformattedText"/>
        <w:bidi w:val="0"/>
        <w:spacing w:before="0" w:after="0"/>
        <w:jc w:val="left"/>
        <w:rPr/>
      </w:pPr>
      <w:r>
        <w:rPr/>
        <w:t>fMdrLWrQgFthXy/Ag54lXjvI9JUO2BZnLyUcc78jboCS12RAqsnoSMkr1h2nbP13qolFiT6GumE4Vt</w:t>
      </w:r>
    </w:p>
    <w:p>
      <w:pPr>
        <w:pStyle w:val="PreformattedText"/>
        <w:bidi w:val="0"/>
        <w:spacing w:before="0" w:after="0"/>
        <w:jc w:val="left"/>
        <w:rPr/>
      </w:pPr>
      <w:r>
        <w:rPr/>
        <w:t>LteanJbD0qqsKrDO6es+2eEuaXkOCMrwhSNYAYOMP3GSoW2BW1pGjNdlXp45m4YCzEtZQ5q1z7U3Ms</w:t>
      </w:r>
    </w:p>
    <w:p>
      <w:pPr>
        <w:pStyle w:val="PreformattedText"/>
        <w:bidi w:val="0"/>
        <w:spacing w:before="0" w:after="0"/>
        <w:jc w:val="left"/>
        <w:rPr/>
      </w:pPr>
      <w:r>
        <w:rPr/>
        <w:t>jfbao2kIz8k6szS3VHQ4+U5TJZSB1gWKC2ZWBo2Z86f25VKXuCWeymknGM81No9gsCXQqsLa/DtuuB</w:t>
      </w:r>
    </w:p>
    <w:p>
      <w:pPr>
        <w:pStyle w:val="PreformattedText"/>
        <w:bidi w:val="0"/>
        <w:spacing w:before="0" w:after="0"/>
        <w:jc w:val="left"/>
        <w:rPr/>
      </w:pPr>
      <w:r>
        <w:rPr/>
        <w:t>3cENhhXY4vd2wdq8G0U2aFJRig7+Ze1rOUaDGVD7jZCb3eDM0OrMnjP+5iqu1E6SuqxX2XjLMSq4Nr</w:t>
      </w:r>
    </w:p>
    <w:p>
      <w:pPr>
        <w:pStyle w:val="PreformattedText"/>
        <w:bidi w:val="0"/>
        <w:spacing w:before="0" w:after="0"/>
        <w:jc w:val="left"/>
        <w:rPr/>
      </w:pPr>
      <w:r>
        <w:rPr/>
        <w:t>bmS2r+nGUYV33BNGg5stYohO0BLZWp1C7reK3nMVKOQLDYcAAapqIjq2UwUt6Gz4Y9hRt3hKPLY+Jl</w:t>
      </w:r>
    </w:p>
    <w:p>
      <w:pPr>
        <w:pStyle w:val="PreformattedText"/>
        <w:bidi w:val="0"/>
        <w:spacing w:before="0" w:after="0"/>
        <w:jc w:val="left"/>
        <w:rPr/>
      </w:pPr>
      <w:r>
        <w:rPr/>
        <w:t>bwq+dg8LR7nA20ibFBHL/6QLeDhnsPgIiwHQ84csdlnAdhvIGvufaWZ4C3kPVQZsbR2VA0C9pLG6Ny</w:t>
      </w:r>
    </w:p>
    <w:p>
      <w:pPr>
        <w:pStyle w:val="PreformattedText"/>
        <w:bidi w:val="0"/>
        <w:spacing w:before="0" w:after="0"/>
        <w:jc w:val="left"/>
        <w:rPr/>
      </w:pPr>
      <w:r>
        <w:rPr/>
        <w:t>M14puXQ3DldjVsY3nDZq1NWeoWta078tU8NTinINmTmjjxKFFjbr4rQdqkO/v4j+f6h7IbHGP6gy/w</w:t>
      </w:r>
    </w:p>
    <w:p>
      <w:pPr>
        <w:pStyle w:val="PreformattedText"/>
        <w:bidi w:val="0"/>
        <w:spacing w:before="0" w:after="0"/>
        <w:jc w:val="left"/>
        <w:rPr/>
      </w:pPr>
      <w:r>
        <w:rPr/>
        <w:t>A9Mu9p89p9o5/fqcL3jfBf+vcGZo+5ss4f+Tb7H/kGf/fnoHd+N/bzPz99/wCpn8yjzz+P/Zh2Q/gx</w:t>
      </w:r>
    </w:p>
    <w:p>
      <w:pPr>
        <w:pStyle w:val="PreformattedText"/>
        <w:bidi w:val="0"/>
        <w:spacing w:before="0" w:after="0"/>
        <w:jc w:val="left"/>
        <w:rPr/>
      </w:pPr>
      <w:r>
        <w:rPr/>
        <w:t>/pN/eZJ5ZnUqv9wgt5tZwCK3ilcjO0Lk21vGjk8sas0eHbRjhmw8majftcFt1tcI175g3T2FUHI4Bs</w:t>
      </w:r>
    </w:p>
    <w:p>
      <w:pPr>
        <w:pStyle w:val="PreformattedText"/>
        <w:bidi w:val="0"/>
        <w:spacing w:before="0" w:after="0"/>
        <w:jc w:val="left"/>
        <w:rPr/>
      </w:pPr>
      <w:r>
        <w:rPr/>
        <w:t>mAxgVhUQKOVVC7rC2DA2X+sR5OyC8uAnAylDZTiBtHcEVEwvu7q2C8izBVcXtXBM9h1G0oZYnHB39C</w:t>
      </w:r>
    </w:p>
    <w:p>
      <w:pPr>
        <w:pStyle w:val="PreformattedText"/>
        <w:bidi w:val="0"/>
        <w:spacing w:before="0" w:after="0"/>
        <w:jc w:val="left"/>
        <w:rPr/>
      </w:pPr>
      <w:r>
        <w:rPr/>
        <w:t>cwOXkrPZV7/E4AqgVhkKV/CX4CpTDl0HCTB4F8De/Z2VZrtCkXIqrzLEXjGUCIGAVvYWsuBo3x3icV</w:t>
      </w:r>
    </w:p>
    <w:p>
      <w:pPr>
        <w:pStyle w:val="PreformattedText"/>
        <w:bidi w:val="0"/>
        <w:spacing w:before="0" w:after="0"/>
        <w:jc w:val="left"/>
        <w:rPr/>
      </w:pPr>
      <w:r>
        <w:rPr/>
        <w:t>i+bwEBFYZf7gcT3YoLuzPm44vghnT5qasMiy7DDi+5iUqFK1kdS8ivjuimRd72qDruvsMsANUggkG8</w:t>
      </w:r>
    </w:p>
    <w:p>
      <w:pPr>
        <w:pStyle w:val="PreformattedText"/>
        <w:bidi w:val="0"/>
        <w:spacing w:before="0" w:after="0"/>
        <w:jc w:val="left"/>
        <w:rPr/>
      </w:pPr>
      <w:r>
        <w:rPr/>
        <w:t>9IGmddjUXVAdBTeHdc28GBkmBFhsD5FeFxF2WjNlsgKC9xZ0QZiAbtlTcEYIBrA3csMIqdhmCKepeL</w:t>
      </w:r>
    </w:p>
    <w:p>
      <w:pPr>
        <w:pStyle w:val="PreformattedText"/>
        <w:bidi w:val="0"/>
        <w:spacing w:before="0" w:after="0"/>
        <w:jc w:val="left"/>
        <w:rPr/>
      </w:pPr>
      <w:r>
        <w:rPr/>
        <w:t>3QiksDhmUANBd14VSssHVlCaGOWe/kgWKqWoGmlqbOm1bJmFUaVsNVrIHGWOhVlnJdM4WNJdlBAuxG</w:t>
      </w:r>
    </w:p>
    <w:p>
      <w:pPr>
        <w:pStyle w:val="PreformattedText"/>
        <w:bidi w:val="0"/>
        <w:spacing w:before="0" w:after="0"/>
        <w:jc w:val="left"/>
        <w:rPr/>
      </w:pPr>
      <w:r>
        <w:rPr/>
        <w:t>bR2qIP7lY5j1MrtNkopzTfHzA52ANgsvJFx3Kb5lwGKR8HCgWl+Q4GGsqWNtN1s5cL333irHhdotDQ</w:t>
      </w:r>
    </w:p>
    <w:p>
      <w:pPr>
        <w:pStyle w:val="PreformattedText"/>
        <w:bidi w:val="0"/>
        <w:spacing w:before="0" w:after="0"/>
        <w:jc w:val="left"/>
        <w:rPr/>
      </w:pPr>
      <w:r>
        <w:rPr/>
        <w:t>sA5ymdmAo1OGrC0sC0HYwzcdUm8QdF99q2qnPBL8LRTApws4D47lj8TnWUSsAUUu/iLTUbwt3VDF0r</w:t>
      </w:r>
    </w:p>
    <w:p>
      <w:pPr>
        <w:pStyle w:val="PreformattedText"/>
        <w:bidi w:val="0"/>
        <w:spacing w:before="0" w:after="0"/>
        <w:jc w:val="left"/>
        <w:rPr/>
      </w:pPr>
      <w:r>
        <w:rPr/>
        <w:t>WshjZKthpBVXfA0s9isalqESlo4BC11bXDuIoyaDAUGLSOBYZ7WdNsYlkGi8Tg8PsiDLRdwLHRO+sH</w:t>
      </w:r>
    </w:p>
    <w:p>
      <w:pPr>
        <w:pStyle w:val="PreformattedText"/>
        <w:bidi w:val="0"/>
        <w:spacing w:before="0" w:after="0"/>
        <w:jc w:val="left"/>
        <w:rPr/>
      </w:pPr>
      <w:r>
        <w:rPr/>
        <w:t>ZM6L5BVgt2rxoaMuAZ5WYleYTYKHamEiafkqwBVkLJqgcZSYkFggVCDNrm161h2rHPcFJTe9avLIYI</w:t>
      </w:r>
    </w:p>
    <w:p>
      <w:pPr>
        <w:pStyle w:val="PreformattedText"/>
        <w:bidi w:val="0"/>
        <w:spacing w:before="0" w:after="0"/>
        <w:jc w:val="left"/>
        <w:rPr/>
      </w:pPr>
      <w:r>
        <w:rPr/>
        <w:t>QaMFqgQQW4xw5CIyIB5iUpdhW1KGCUecgWlAiwx5YW3iE8CPA0EFcCjAYO0W9OgCuTZeLr2UBAoy3G</w:t>
      </w:r>
    </w:p>
    <w:p>
      <w:pPr>
        <w:pStyle w:val="PreformattedText"/>
        <w:bidi w:val="0"/>
        <w:spacing w:before="0" w:after="0"/>
        <w:jc w:val="left"/>
        <w:rPr/>
      </w:pPr>
      <w:r>
        <w:rPr/>
        <w:t>wWBly6BnrvIgpU4o0BoFQZhA38llo142FMmGxs01beAVeyUMe4QNCqXne9ZG0NN4HYITospV81IVts</w:t>
      </w:r>
    </w:p>
    <w:p>
      <w:pPr>
        <w:pStyle w:val="PreformattedText"/>
        <w:bidi w:val="0"/>
        <w:spacing w:before="0" w:after="0"/>
        <w:jc w:val="left"/>
        <w:rPr/>
      </w:pPr>
      <w:r>
        <w:rPr/>
        <w:t>6mgWU+7C/RcplLGzk5xjBxhTGGUPckrDsuGxfCJQ2HjHFvDyt+SbUbQsU8O6qxvPbMrJQQYnIMNr76</w:t>
      </w:r>
    </w:p>
    <w:p>
      <w:pPr>
        <w:pStyle w:val="PreformattedText"/>
        <w:bidi w:val="0"/>
        <w:spacing w:before="0" w:after="0"/>
        <w:jc w:val="left"/>
        <w:rPr/>
      </w:pPr>
      <w:r>
        <w:rPr/>
        <w:t>l/IvJNk451WCUHMuxqr6w0M1cigYqrUDgFqsUVqfaOyNrFWKtrG7+yRQqrDZdHK+au3wlquCJqCKMe</w:t>
      </w:r>
    </w:p>
    <w:p>
      <w:pPr>
        <w:pStyle w:val="PreformattedText"/>
        <w:bidi w:val="0"/>
        <w:spacing w:before="0" w:after="0"/>
        <w:jc w:val="left"/>
        <w:rPr/>
      </w:pPr>
      <w:r>
        <w:rPr/>
        <w:t>4uMZI/Y8GXDVyHfHG6b0VaEsv7O/iOAzC5g0CDw3/RKJdOLoQs9u2ikwyiiuwEvZ7IruIZHrsW3hpb</w:t>
      </w:r>
    </w:p>
    <w:p>
      <w:pPr>
        <w:pStyle w:val="PreformattedText"/>
        <w:bidi w:val="0"/>
        <w:spacing w:before="0" w:after="0"/>
        <w:jc w:val="left"/>
        <w:rPr/>
      </w:pPr>
      <w:r>
        <w:rPr/>
        <w:t>qsHtdxf2iSGI0d2BvNRC7CugxzqlGlanYZ9Epwy9lLUJNrbAkESNAKyzAiZwXdXQveMxlb9qt9Awcp</w:t>
      </w:r>
    </w:p>
    <w:p>
      <w:pPr>
        <w:pStyle w:val="PreformattedText"/>
        <w:bidi w:val="0"/>
        <w:spacing w:before="0" w:after="0"/>
        <w:jc w:val="left"/>
        <w:rPr/>
      </w:pPr>
      <w:r>
        <w:rPr/>
        <w:t>QuXbcCu54cSIE40q0hDd2C3iEZ3i8CWR2Z7zl4IvUgWNty0Ji6Ei1QxWtluSWoeAsGZAbVN7JktF5K</w:t>
      </w:r>
    </w:p>
    <w:p>
      <w:pPr>
        <w:pStyle w:val="PreformattedText"/>
        <w:bidi w:val="0"/>
        <w:spacing w:before="0" w:after="0"/>
        <w:jc w:val="left"/>
        <w:rPr/>
      </w:pPr>
      <w:r>
        <w:rPr/>
        <w:t>OTtVgo0EaVJaEGxKGizg6EF5GFRJZAHm7w3MwOqJ5eeDkXqNg0eLLWlW+FyywCUne7sqvGD07Yi5e4</w:t>
      </w:r>
    </w:p>
    <w:p>
      <w:pPr>
        <w:pStyle w:val="PreformattedText"/>
        <w:bidi w:val="0"/>
        <w:spacing w:before="0" w:after="0"/>
        <w:jc w:val="left"/>
        <w:rPr/>
      </w:pPr>
      <w:r>
        <w:rPr/>
        <w:t>L0ttnhKMeMzjl2CmzNxYa2HOsBQDb/vED2cGBo7HJnjwczDK4aVpWHKD5y52lGM4hGlNavGHZxxwZa</w:t>
      </w:r>
    </w:p>
    <w:p>
      <w:pPr>
        <w:pStyle w:val="PreformattedText"/>
        <w:bidi w:val="0"/>
        <w:spacing w:before="0" w:after="0"/>
        <w:jc w:val="left"/>
        <w:rPr/>
      </w:pPr>
      <w:r>
        <w:rPr/>
        <w:t>GcA5znbim/9mkNp2LFg7Th71aFFVinWwS1raPP9TPa70yOwWywX/5Chy81PjCFca7GhiZYVLsL3WmG</w:t>
      </w:r>
    </w:p>
    <w:p>
      <w:pPr>
        <w:pStyle w:val="PreformattedText"/>
        <w:bidi w:val="0"/>
        <w:spacing w:before="0" w:after="0"/>
        <w:jc w:val="left"/>
        <w:rPr/>
      </w:pPr>
      <w:r>
        <w:rPr/>
        <w:t>0P8AQnG1kA1sAq/Z/LKKNuVQdigL1vTAZCWRUaUnMGV+IoLVRjN2Rx5feOJ494FvQLt4i4VVRgE2k3</w:t>
      </w:r>
    </w:p>
    <w:p>
      <w:pPr>
        <w:pStyle w:val="PreformattedText"/>
        <w:bidi w:val="0"/>
        <w:spacing w:before="0" w:after="0"/>
        <w:jc w:val="left"/>
        <w:rPr/>
      </w:pPr>
      <w:r>
        <w:rPr/>
        <w:t>MnF4YwOzyJbwCxh0ErgRNbMB8K7BXPeWSYo7gze+RVywj7oLQYSx3K9JQG7AoW3auFTvQxjLZOFOYG</w:t>
      </w:r>
    </w:p>
    <w:p>
      <w:pPr>
        <w:pStyle w:val="PreformattedText"/>
        <w:bidi w:val="0"/>
        <w:spacing w:before="0" w:after="0"/>
        <w:jc w:val="left"/>
        <w:rPr/>
      </w:pPr>
      <w:r>
        <w:rPr/>
        <w:t>oo1zh4s8niUVjLgGfcoj8L/9gmkf91zy9A50Kb+uf9QcHReJ/CZ3+fEqwG4cDx/LgPpjTu1BWOanOb</w:t>
      </w:r>
    </w:p>
    <w:p>
      <w:pPr>
        <w:pStyle w:val="PreformattedText"/>
        <w:bidi w:val="0"/>
        <w:spacing w:before="0" w:after="0"/>
        <w:jc w:val="left"/>
        <w:rPr/>
      </w:pPr>
      <w:r>
        <w:rPr/>
        <w:t>vSkP8AT5JdXjP4/cW08+j18RTzfr8TTvrEtZ9+f/Ihu89sf1HK4P5iF1BP84ln3+80TRPDO3rew/sV</w:t>
      </w:r>
    </w:p>
    <w:p>
      <w:pPr>
        <w:pStyle w:val="PreformattedText"/>
        <w:bidi w:val="0"/>
        <w:spacing w:before="0" w:after="0"/>
        <w:jc w:val="left"/>
        <w:rPr/>
      </w:pPr>
      <w:r>
        <w:rPr/>
        <w:t>QeIBQ6CtuNFarEov2A+dPhuOIy4vhxeLOZsWhM39s7iJuGcgw1vyBAorKvYoCRE1Laqy0GO40vTOG7</w:t>
      </w:r>
    </w:p>
    <w:p>
      <w:pPr>
        <w:pStyle w:val="PreformattedText"/>
        <w:bidi w:val="0"/>
        <w:spacing w:before="0" w:after="0"/>
        <w:jc w:val="left"/>
        <w:rPr/>
      </w:pPr>
      <w:r>
        <w:rPr/>
        <w:t>N3nQ0V+82vbPbDDz+ksbbhAdhzZPNdpXC4JjDRGLYL7iBuf2B1K3k78y/I0Vd6z6mXsbOB0IcjxZ9p</w:t>
      </w:r>
    </w:p>
    <w:p>
      <w:pPr>
        <w:pStyle w:val="PreformattedText"/>
        <w:bidi w:val="0"/>
        <w:spacing w:before="0" w:after="0"/>
        <w:jc w:val="left"/>
        <w:rPr/>
      </w:pPr>
      <w:r>
        <w:rPr/>
        <w:t>gm828kscq9E74o2Uzmqsy24NwbbMFi3I2HNGH5qYHKYVFg97LK22jjMaxo3OQs+Bdu/gI7EIpZMotV</w:t>
      </w:r>
    </w:p>
    <w:p>
      <w:pPr>
        <w:pStyle w:val="PreformattedText"/>
        <w:bidi w:val="0"/>
        <w:spacing w:before="0" w:after="0"/>
        <w:jc w:val="left"/>
        <w:rPr/>
      </w:pPr>
      <w:r>
        <w:rPr/>
        <w:t>eGP3EEBoyjdTJZwKbb/IkteTgmqVpty7hsLgvDBkzSaXFrooXsIZDOF4WLKWvCqqIGHADbCAxot+Ti</w:t>
      </w:r>
    </w:p>
    <w:p>
      <w:pPr>
        <w:pStyle w:val="PreformattedText"/>
        <w:bidi w:val="0"/>
        <w:spacing w:before="0" w:after="0"/>
        <w:jc w:val="left"/>
        <w:rPr/>
      </w:pPr>
      <w:r>
        <w:rPr/>
        <w:t>gALqjm1qixMXpWLzcN5Vp5Ko+8TFh1CfPfFgKdulnnGWDsbXzbsCrzOXtBq94RlHZVsWhnsWtxk1wJ</w:t>
      </w:r>
    </w:p>
    <w:p>
      <w:pPr>
        <w:pStyle w:val="PreformattedText"/>
        <w:bidi w:val="0"/>
        <w:spacing w:before="0" w:after="0"/>
        <w:jc w:val="left"/>
        <w:rPr/>
      </w:pPr>
      <w:r>
        <w:rPr/>
        <w:t>RHJip4Xw4MWGqqSjmayVPIJk0LacKPI1B3SpTNewwbu8psbtf1DIYTV6s2DJsVT23CEO1qZLTSrofy</w:t>
      </w:r>
    </w:p>
    <w:p>
      <w:pPr>
        <w:pStyle w:val="PreformattedText"/>
        <w:bidi w:val="0"/>
        <w:spacing w:before="0" w:after="0"/>
        <w:jc w:val="left"/>
        <w:rPr/>
      </w:pPr>
      <w:r>
        <w:rPr/>
        <w:t>7TTbVNlanWs3wzl4jZ1SEvLVIBpZpj0RhlTA0BbU0rg8lrgym35ZAFa8Wc2sCOrDCjuTT3ALzwLSV3</w:t>
      </w:r>
    </w:p>
    <w:p>
      <w:pPr>
        <w:pStyle w:val="PreformattedText"/>
        <w:bidi w:val="0"/>
        <w:spacing w:before="0" w:after="0"/>
        <w:jc w:val="left"/>
        <w:rPr/>
      </w:pPr>
      <w:r>
        <w:rPr/>
        <w:t>u1vkFOwFbGKwYJUPe1hSNNCgo4L1AdrGspqUHZDWQFOFC0UclGrS57Ja0cNuRDdEIMYgCOae23OO8s</w:t>
      </w:r>
    </w:p>
    <w:p>
      <w:pPr>
        <w:pStyle w:val="PreformattedText"/>
        <w:bidi w:val="0"/>
        <w:spacing w:before="0" w:after="0"/>
        <w:jc w:val="left"/>
        <w:rPr/>
      </w:pPr>
      <w:r>
        <w:rPr/>
        <w:t>VDaprgbCULbervKINccYGxtlDNHh1yl2XR2sPFWBem7N7EwzsHwwcgrTgodHyZbWylLi2hhcsOs9oC</w:t>
      </w:r>
    </w:p>
    <w:p>
      <w:pPr>
        <w:pStyle w:val="PreformattedText"/>
        <w:bidi w:val="0"/>
        <w:spacing w:before="0" w:after="0"/>
        <w:jc w:val="left"/>
        <w:rPr/>
      </w:pPr>
      <w:r>
        <w:rPr/>
        <w:t>pdexdcSAmw5pzFkzMBbqlDdPleKWMNigNBvucgXu6QLRMJvXAiikh/BYIKVlKRDebpHHk8iCTStrJt</w:t>
      </w:r>
    </w:p>
    <w:p>
      <w:pPr>
        <w:pStyle w:val="PreformattedText"/>
        <w:bidi w:val="0"/>
        <w:spacing w:before="0" w:after="0"/>
        <w:jc w:val="left"/>
        <w:rPr/>
      </w:pPr>
      <w:r>
        <w:rPr/>
        <w:t>mKo3HHBhgr2tgAKm0K7x7u6FTNltCycxk46vkhUlmnasLLBof3KYXRoqHsM54ty7VJmsqL2naMEU7s</w:t>
      </w:r>
    </w:p>
    <w:p>
      <w:pPr>
        <w:pStyle w:val="PreformattedText"/>
        <w:bidi w:val="0"/>
        <w:spacing w:before="0" w:after="0"/>
        <w:jc w:val="left"/>
        <w:rPr/>
      </w:pPr>
      <w:r>
        <w:rPr/>
        <w:t>Cll7h4hFNyxwSu7XlHDgoF2yZoAhl/0R1xFRvaAti3DuMRU36uAKVLWs03YuUmpRcPoLVV0cLAYKa+</w:t>
      </w:r>
    </w:p>
    <w:p>
      <w:pPr>
        <w:pStyle w:val="PreformattedText"/>
        <w:bidi w:val="0"/>
        <w:spacing w:before="0" w:after="0"/>
        <w:jc w:val="left"/>
        <w:rPr/>
      </w:pPr>
      <w:r>
        <w:rPr/>
        <w:t>TNRfQGFvb2YCZ7uvmvwLX74gYVJ4oMpiq/Wqe0KWwly3Ji8qA8ImKlrRch6vFdwtC1HdaUpuoRyY5d</w:t>
      </w:r>
    </w:p>
    <w:p>
      <w:pPr>
        <w:pStyle w:val="PreformattedText"/>
        <w:bidi w:val="0"/>
        <w:spacing w:before="0" w:after="0"/>
        <w:jc w:val="left"/>
        <w:rPr/>
      </w:pPr>
      <w:r>
        <w:rPr/>
        <w:t>5VFHIGUdwVFY3eIIcOqqoLw5MtOz4g1qYLF5yQDQH4PxOAil4MiUXAc2tTXza1pbTgBm9lzTMG3KHk</w:t>
      </w:r>
    </w:p>
    <w:p>
      <w:pPr>
        <w:pStyle w:val="PreformattedText"/>
        <w:bidi w:val="0"/>
        <w:spacing w:before="0" w:after="0"/>
        <w:jc w:val="left"/>
        <w:rPr/>
      </w:pPr>
      <w:r>
        <w:rPr/>
        <w:t>TPZv7EMgAIgvoA5pqzrmVYt0sizMuQjVtdLqbOkNncs1aULWncxYSjILX3DNzXjbiBVmCQK0kOFrlz</w:t>
      </w:r>
    </w:p>
    <w:p>
      <w:pPr>
        <w:pStyle w:val="PreformattedText"/>
        <w:bidi w:val="0"/>
        <w:spacing w:before="0" w:after="0"/>
        <w:jc w:val="left"/>
        <w:rPr/>
      </w:pPr>
      <w:r>
        <w:rPr/>
        <w:t>L9ormrA6maU2LUI0jaVKxrELQYNigYEuV/QYLkRS5pOHXtB6GFxKGzeXh5kIWM0IWuuaS9BXPa4tQ9</w:t>
      </w:r>
    </w:p>
    <w:p>
      <w:pPr>
        <w:pStyle w:val="PreformattedText"/>
        <w:bidi w:val="0"/>
        <w:spacing w:before="0" w:after="0"/>
        <w:jc w:val="left"/>
        <w:rPr/>
      </w:pPr>
      <w:r>
        <w:rPr/>
        <w:t>gjzb0FXBqpT6VIHeD0mQal7lqg4z/Q8le3gCFAcpSK7A1FOZOhzYMZwhV0dcFKkE9g1XVJ3dgwfMAC</w:t>
      </w:r>
    </w:p>
    <w:p>
      <w:pPr>
        <w:pStyle w:val="PreformattedText"/>
        <w:bidi w:val="0"/>
        <w:spacing w:before="0" w:after="0"/>
        <w:jc w:val="left"/>
        <w:rPr/>
      </w:pPr>
      <w:r>
        <w:rPr/>
        <w:t>OZdNV1tchBhCq0GWsyGwmEf9Auhyx1LsaiKnbiyoqjAvAJCEmkw/tBYijkcGNr0Mue0tSzbboNXEzA</w:t>
      </w:r>
    </w:p>
    <w:p>
      <w:pPr>
        <w:pStyle w:val="PreformattedText"/>
        <w:bidi w:val="0"/>
        <w:spacing w:before="0" w:after="0"/>
        <w:jc w:val="left"/>
        <w:rPr/>
      </w:pPr>
      <w:r>
        <w:rPr/>
        <w:t>ogFK+dLLvh2g0lX1w0lHwP7RJCOQlpBXyHdn1odFiilk8gMZCsVX5smjbNNGTDj9u8ZqcNNqaWlHOm</w:t>
      </w:r>
    </w:p>
    <w:p>
      <w:pPr>
        <w:pStyle w:val="PreformattedText"/>
        <w:bidi w:val="0"/>
        <w:spacing w:before="0" w:after="0"/>
        <w:jc w:val="left"/>
        <w:rPr/>
      </w:pPr>
      <w:r>
        <w:rPr/>
        <w:t>axhTUtsePMVquJh3L9YnJtRbXgFNjL2BgGZTwVYWPKlAAYd+tzY2thdlop0rzfmCzU28s4pRUt93et</w:t>
      </w:r>
    </w:p>
    <w:p>
      <w:pPr>
        <w:pStyle w:val="PreformattedText"/>
        <w:bidi w:val="0"/>
        <w:spacing w:before="0" w:after="0"/>
        <w:jc w:val="left"/>
        <w:rPr/>
      </w:pPr>
      <w:r>
        <w:rPr/>
        <w:t>TBgUGlsGQPkTB7WlbTV0GwDzzMAEsbV0LQUvJ+8JZQVz5KTOsco73SwxLqqR5v8AEr3LGrV3PhmQXW</w:t>
      </w:r>
    </w:p>
    <w:p>
      <w:pPr>
        <w:pStyle w:val="PreformattedText"/>
        <w:bidi w:val="0"/>
        <w:spacing w:before="0" w:after="0"/>
        <w:jc w:val="left"/>
        <w:rPr/>
      </w:pPr>
      <w:r>
        <w:rPr/>
        <w:t>e2VZpxQolhuDg2Xw4XMGlibcL1HJT0QArDgwV53ZMTWDNwWy3dyouTWJw1k1lZhsxzj/WeLm8LHVoX</w:t>
      </w:r>
    </w:p>
    <w:p>
      <w:pPr>
        <w:pStyle w:val="PreformattedText"/>
        <w:bidi w:val="0"/>
        <w:spacing w:before="0" w:after="0"/>
        <w:jc w:val="left"/>
        <w:rPr/>
      </w:pPr>
      <w:r>
        <w:rPr/>
        <w:t>bnFU0xtJkiLocLnQeY+0UHbk6Z+JRZYmKWSrq/dmOyfkQWPX29zK/wAP5cpXtFL5Ofhfq48/wmzj/s</w:t>
      </w:r>
    </w:p>
    <w:p>
      <w:pPr>
        <w:pStyle w:val="PreformattedText"/>
        <w:bidi w:val="0"/>
        <w:spacing w:before="0" w:after="0"/>
        <w:jc w:val="left"/>
        <w:rPr/>
      </w:pPr>
      <w:r>
        <w:rPr/>
        <w:t>f8NanI5t1n8Sxfj1uXN1t9/idp/P6hYxzrj4gCtPi68QO8/r8Q4NTJPF5gYhpjfRW6WRkAeAz0IDu4</w:t>
      </w:r>
    </w:p>
    <w:p>
      <w:pPr>
        <w:pStyle w:val="PreformattedText"/>
        <w:bidi w:val="0"/>
        <w:spacing w:before="0" w:after="0"/>
        <w:jc w:val="left"/>
        <w:rPr/>
      </w:pPr>
      <w:r>
        <w:rPr/>
        <w:t>wu12vU2VaWXVdnWf3Fzdr49XS3gwW+Rq2qF4sl7TJXY5ZEd6i3Xa9UwXxKACZuQ94bq1L5QnLVFaye</w:t>
      </w:r>
    </w:p>
    <w:p>
      <w:pPr>
        <w:pStyle w:val="PreformattedText"/>
        <w:bidi w:val="0"/>
        <w:spacing w:before="0" w:after="0"/>
        <w:jc w:val="left"/>
        <w:rPr/>
      </w:pPr>
      <w:r>
        <w:rPr/>
        <w:t>x9ynMvRsKlQXbI7/abdlerNk7W7eIyY5v/AG/jiPa5qcWb1ka2gSpd3ippYZatLnpat+Tg8S6bfK8G</w:t>
      </w:r>
    </w:p>
    <w:p>
      <w:pPr>
        <w:pStyle w:val="PreformattedText"/>
        <w:bidi w:val="0"/>
        <w:spacing w:before="0" w:after="0"/>
        <w:jc w:val="left"/>
        <w:rPr/>
      </w:pPr>
      <w:r>
        <w:rPr/>
        <w:t>Ly5nJxSw+ovkOezM4z2XkCYIzlzUAmr4EdqvLnfnwS2GPDtu6hCr27IRoyiWVpbfOoq9Y4MayAW3b1</w:t>
      </w:r>
    </w:p>
    <w:p>
      <w:pPr>
        <w:pStyle w:val="PreformattedText"/>
        <w:bidi w:val="0"/>
        <w:spacing w:before="0" w:after="0"/>
        <w:jc w:val="left"/>
        <w:rPr/>
      </w:pPr>
      <w:r>
        <w:rPr/>
        <w:t>hBiim3gjsEWtvZMGlNBBRYgOVETHhpP4cmJgLbkknsxC5oXOhMoluErquQr9jXuY2gBMVoLV2Qw7Cp</w:t>
      </w:r>
    </w:p>
    <w:p>
      <w:pPr>
        <w:pStyle w:val="PreformattedText"/>
        <w:bidi w:val="0"/>
        <w:spacing w:before="0" w:after="0"/>
        <w:jc w:val="left"/>
        <w:rPr/>
      </w:pPr>
      <w:r>
        <w:rPr/>
        <w:t>AHZ2QzK7rksvPyJVqZUy2qBoKtJ2GhggGLRwOVctg4btCM6LoSzd1fA+68mbHXMacqGez73YgAvgqh</w:t>
      </w:r>
    </w:p>
    <w:p>
      <w:pPr>
        <w:pStyle w:val="PreformattedText"/>
        <w:bidi w:val="0"/>
        <w:spacing w:before="0" w:after="0"/>
        <w:jc w:val="left"/>
        <w:rPr/>
      </w:pPr>
      <w:r>
        <w:rPr/>
        <w:t>jKXgOa4ckS6C8KpyOZBSw+I5gKrLsAMFt73IjZBVfNXitUQw6iLSwN3RQuhduceSAVgwcb8m1tFH+4</w:t>
      </w:r>
    </w:p>
    <w:p>
      <w:pPr>
        <w:pStyle w:val="PreformattedText"/>
        <w:bidi w:val="0"/>
        <w:spacing w:before="0" w:after="0"/>
        <w:jc w:val="left"/>
        <w:rPr/>
      </w:pPr>
      <w:r>
        <w:rPr/>
        <w:t>/hBRSscFaKRjUyAa+kLV1y65dkQUtbHwBy8qqLriFqEvjC2QWZpy7YgrBdgCgospje7aOwmR35iLvc</w:t>
      </w:r>
    </w:p>
    <w:p>
      <w:pPr>
        <w:pStyle w:val="PreformattedText"/>
        <w:bidi w:val="0"/>
        <w:spacing w:before="0" w:after="0"/>
        <w:jc w:val="left"/>
        <w:rPr/>
      </w:pPr>
      <w:r>
        <w:rPr/>
        <w:t>c98R6j9tqxseQWyF1HkEELgGcNgXtKBcc8zOq2elB2jccHyYeMjwHuHCqkaS4yYoAK0vYztrfhKFxr</w:t>
      </w:r>
    </w:p>
    <w:p>
      <w:pPr>
        <w:pStyle w:val="PreformattedText"/>
        <w:bidi w:val="0"/>
        <w:spacing w:before="0" w:after="0"/>
        <w:jc w:val="left"/>
        <w:rPr/>
      </w:pPr>
      <w:r>
        <w:rPr/>
        <w:t>IyVI19NspoysrZSQFGZxBOWyqbRyLA5YF2FsV1dB3GUSq3lwBetUWeZzRF4Yg4wThpXx7OIBs0KF9h</w:t>
      </w:r>
    </w:p>
    <w:p>
      <w:pPr>
        <w:pStyle w:val="PreformattedText"/>
        <w:bidi w:val="0"/>
        <w:spacing w:before="0" w:after="0"/>
        <w:jc w:val="left"/>
        <w:rPr/>
      </w:pPr>
      <w:r>
        <w:rPr/>
        <w:t>CUODhWeEqgFBrQDLLV0djZiq2hj3EGhCdjnscygjhVtSgYMNt37NoiFhRFBGAe6gwH5LRsE4LAUNFl</w:t>
      </w:r>
    </w:p>
    <w:p>
      <w:pPr>
        <w:pStyle w:val="PreformattedText"/>
        <w:bidi w:val="0"/>
        <w:spacing w:before="0" w:after="0"/>
        <w:jc w:val="left"/>
        <w:rPr/>
      </w:pPr>
      <w:r>
        <w:rPr/>
        <w:t>LLs426wiFhUbCK290cqsq9ybUUaNYbRQ68OEVYGYULFNjV3/AGUdoE2AbrY2Qy6T9xjLLmF2bKqyiz</w:t>
      </w:r>
    </w:p>
    <w:p>
      <w:pPr>
        <w:pStyle w:val="PreformattedText"/>
        <w:bidi w:val="0"/>
        <w:spacing w:before="0" w:after="0"/>
        <w:jc w:val="left"/>
        <w:rPr/>
      </w:pPr>
      <w:r>
        <w:rPr/>
        <w:t>V4CHzMCzwVZg3rAXFmKMDfBWBe07xedqPYPCBABdNQVUAIWZGLtamiY/FCSPJapYXlyIWEwLkYrpUK</w:t>
      </w:r>
    </w:p>
    <w:p>
      <w:pPr>
        <w:pStyle w:val="PreformattedText"/>
        <w:bidi w:val="0"/>
        <w:spacing w:before="0" w:after="0"/>
        <w:jc w:val="left"/>
        <w:rPr/>
      </w:pPr>
      <w:r>
        <w:rPr/>
        <w:t>w2Y4xGjBjTqU2PYoXxfdikgwbNiqM1S05lqMhhmKDFGVXcLhhNKtLZbFsmtpxL8A7Bs2D+BUTSAKCg</w:t>
      </w:r>
    </w:p>
    <w:p>
      <w:pPr>
        <w:pStyle w:val="PreformattedText"/>
        <w:bidi w:val="0"/>
        <w:spacing w:before="0" w:after="0"/>
        <w:jc w:val="left"/>
        <w:rPr/>
      </w:pPr>
      <w:r>
        <w:rPr/>
        <w:t>ouNpZ82O0Ss6UWGMwHpZinMt2q8MaF5aONStsTkkaGNQFnOpq6blT5NaFq1zKzUte4pq1Adl0nOHvG</w:t>
      </w:r>
    </w:p>
    <w:p>
      <w:pPr>
        <w:pStyle w:val="PreformattedText"/>
        <w:bidi w:val="0"/>
        <w:spacing w:before="0" w:after="0"/>
        <w:jc w:val="left"/>
        <w:rPr/>
      </w:pPr>
      <w:r>
        <w:rPr/>
        <w:t>4VQLwyDLZUlKmgFfR4BblSW3OogZ5XdYGgL7wBm+Jh2lEFvAgKs+QSmDvHZsSZBZB02cxeqeQUBstW</w:t>
      </w:r>
    </w:p>
    <w:p>
      <w:pPr>
        <w:pStyle w:val="PreformattedText"/>
        <w:bidi w:val="0"/>
        <w:spacing w:before="0" w:after="0"/>
        <w:jc w:val="left"/>
        <w:rPr/>
      </w:pPr>
      <w:r>
        <w:rPr/>
        <w:t>kgAhq1hnNgk4KmVdmTjyuqBFRmessmIf7CLkw5tfil/P5jbuFEBX1tTtXHBlEz1d5lYFOuVmnES16a</w:t>
      </w:r>
    </w:p>
    <w:p>
      <w:pPr>
        <w:pStyle w:val="PreformattedText"/>
        <w:bidi w:val="0"/>
        <w:spacing w:before="0" w:after="0"/>
        <w:jc w:val="left"/>
        <w:rPr/>
      </w:pPr>
      <w:r>
        <w:rPr/>
        <w:t>PTBgC4OkFex2ZlV+j5U4TDZxFiZOypp5EtzVAFGdUYUjPn5PqYjEUfgJSSEEcKFAxlsMHLrF+U5auN</w:t>
      </w:r>
    </w:p>
    <w:p>
      <w:pPr>
        <w:pStyle w:val="PreformattedText"/>
        <w:bidi w:val="0"/>
        <w:spacing w:before="0" w:after="0"/>
        <w:jc w:val="left"/>
        <w:rPr/>
      </w:pPr>
      <w:r>
        <w:rPr/>
        <w:t>FombKHeEGlRba4QW05HfBY3LbTS2EIxWbjMpy0Sa3jmK1yg2brDNxhXHN7rDqVRX4lTVu0p2AAbvXP</w:t>
      </w:r>
    </w:p>
    <w:p>
      <w:pPr>
        <w:pStyle w:val="PreformattedText"/>
        <w:bidi w:val="0"/>
        <w:spacing w:before="0" w:after="0"/>
        <w:jc w:val="left"/>
        <w:rPr/>
      </w:pPr>
      <w:r>
        <w:rPr/>
        <w:t>EVptycoCi5LRoyR0LagS4LAG6r/YsWBlGnA0QBFfl+Yci9wtiyzAruv6LqU1MXa4Z14OdVGZwcrlhd</w:t>
      </w:r>
    </w:p>
    <w:p>
      <w:pPr>
        <w:pStyle w:val="PreformattedText"/>
        <w:bidi w:val="0"/>
        <w:spacing w:before="0" w:after="0"/>
        <w:jc w:val="left"/>
        <w:rPr/>
      </w:pPr>
      <w:r>
        <w:rPr/>
        <w:t>dj8NVMbsK2VNDJrFL8Z5ZloGFhoZF0AfG027oc0tFhsBtq03xz2mSLEq2uwNNOteDmVrkG7FooOMF4</w:t>
      </w:r>
    </w:p>
    <w:p>
      <w:pPr>
        <w:pStyle w:val="PreformattedText"/>
        <w:bidi w:val="0"/>
        <w:spacing w:before="0" w:after="0"/>
        <w:jc w:val="left"/>
        <w:rPr/>
      </w:pPr>
      <w:r>
        <w:rPr/>
        <w:t>LKNi0c4HLATQ3V6Y7u9jtIlWqig5qz2e6mV6bm1gJiBnjEvFwa+jfLNMvTwg6djTNpfzEBqKs2WXz5</w:t>
      </w:r>
    </w:p>
    <w:p>
      <w:pPr>
        <w:pStyle w:val="PreformattedText"/>
        <w:bidi w:val="0"/>
        <w:spacing w:before="0" w:after="0"/>
        <w:jc w:val="left"/>
        <w:rPr/>
      </w:pPr>
      <w:r>
        <w:rPr/>
        <w:t>iVe8w0452chaBbsDVhTlxkiW5q2u53c1zMSKh0DWCPIzNe9NYx7hcDvrlv9XEm7agMeUEoXWZefA8y</w:t>
      </w:r>
    </w:p>
    <w:p>
      <w:pPr>
        <w:pStyle w:val="PreformattedText"/>
        <w:bidi w:val="0"/>
        <w:spacing w:before="0" w:after="0"/>
        <w:jc w:val="left"/>
        <w:rPr/>
      </w:pPr>
      <w:r>
        <w:rPr/>
        <w:t>szTldkfBNEf+pdH3j/2Oft/Uyfs4/wDYFHmLCPV4+ZtzFHPtNh7/AJ6h7GHHaWLjfr1PBz2/lRVf37</w:t>
      </w:r>
    </w:p>
    <w:p>
      <w:pPr>
        <w:pStyle w:val="PreformattedText"/>
        <w:bidi w:val="0"/>
        <w:spacing w:before="0" w:after="0"/>
        <w:jc w:val="left"/>
        <w:rPr/>
      </w:pPr>
      <w:r>
        <w:rPr/>
        <w:t>zbrVY0+O7HD8rNT9EBXuZTWXQ4/mp/HEOl0gJskBwsZhZM+D+cyrC8X42t+5ku1LHRgW5RyrwO6YN5</w:t>
      </w:r>
    </w:p>
    <w:p>
      <w:pPr>
        <w:pStyle w:val="PreformattedText"/>
        <w:bidi w:val="0"/>
        <w:spacing w:before="0" w:after="0"/>
        <w:jc w:val="left"/>
        <w:rPr/>
      </w:pPr>
      <w:r>
        <w:rPr/>
        <w:t>dKzFd7lyZ3vvGdwd21DwCPBC6cOTtaODy3AqtGy5oLPdI/iYcQ2tUWK7r0lVYX3KKCjiral5l3W5dw</w:t>
      </w:r>
    </w:p>
    <w:p>
      <w:pPr>
        <w:pStyle w:val="PreformattedText"/>
        <w:bidi w:val="0"/>
        <w:spacing w:before="0" w:after="0"/>
        <w:jc w:val="left"/>
        <w:rPr/>
      </w:pPr>
      <w:r>
        <w:rPr/>
        <w:t>5G4BMIsVim3J3OWXewpLxQVW+Ex4iPCxwXc5rgPEwyLMD5fOo6Q8+zWY1aj8Rchm10WrSZclt71wQd</w:t>
      </w:r>
    </w:p>
    <w:p>
      <w:pPr>
        <w:pStyle w:val="PreformattedText"/>
        <w:bidi w:val="0"/>
        <w:spacing w:before="0" w:after="0"/>
        <w:jc w:val="left"/>
        <w:rPr/>
      </w:pPr>
      <w:r>
        <w:rPr/>
        <w:t>mrVroUTGsforlYl3NiALswqzqmuxyZwQjm0J0pDlbhl7kva5Q7AGqgzjlNRptB5GVKKLshOB2IbUaG</w:t>
      </w:r>
    </w:p>
    <w:p>
      <w:pPr>
        <w:pStyle w:val="PreformattedText"/>
        <w:bidi w:val="0"/>
        <w:spacing w:before="0" w:after="0"/>
        <w:jc w:val="left"/>
        <w:rPr/>
      </w:pPr>
      <w:r>
        <w:rPr/>
        <w:t>cAcgwvddjpuuI5BKWYKZCPR4xBL4GC8BvKqAdYvsqFOGRoHHII6GqfBhbRkJtUVsXYpt2F1gcCOEjy</w:t>
      </w:r>
    </w:p>
    <w:p>
      <w:pPr>
        <w:pStyle w:val="PreformattedText"/>
        <w:bidi w:val="0"/>
        <w:spacing w:before="0" w:after="0"/>
        <w:jc w:val="left"/>
        <w:rPr/>
      </w:pPr>
      <w:r>
        <w:rPr/>
        <w:t>sZCzTRfcyocUzqGzUoKttgFZBlVtgjQBDQcdzzEO05oOdA44OY8I2DkaWVR5Q4sLrTAiuFaM0KOnI6</w:t>
      </w:r>
    </w:p>
    <w:p>
      <w:pPr>
        <w:pStyle w:val="PreformattedText"/>
        <w:bidi w:val="0"/>
        <w:spacing w:before="0" w:after="0"/>
        <w:jc w:val="left"/>
        <w:rPr/>
      </w:pPr>
      <w:r>
        <w:rPr/>
        <w:t>u1L7e31EF2rgXxdVXEoAmK0dtKwZt8RfAzsFUYrGKM94dBFdgSgo59s1Fh7OHkbVtmnv2fMRTq4tpO</w:t>
      </w:r>
    </w:p>
    <w:p>
      <w:pPr>
        <w:pStyle w:val="PreformattedText"/>
        <w:bidi w:val="0"/>
        <w:spacing w:before="0" w:after="0"/>
        <w:jc w:val="left"/>
        <w:rPr/>
      </w:pPr>
      <w:r>
        <w:rPr/>
        <w:t>GmC+cY/EwVVYGkQFnkBjGxO6NQLYZh2CW7q9ZFKNXFRrAVokMeUG11R7GAHmEVHLXsK04OO8w1pisL</w:t>
      </w:r>
    </w:p>
    <w:p>
      <w:pPr>
        <w:pStyle w:val="PreformattedText"/>
        <w:bidi w:val="0"/>
        <w:spacing w:before="0" w:after="0"/>
        <w:jc w:val="left"/>
        <w:rPr/>
      </w:pPr>
      <w:r>
        <w:rPr/>
        <w:t>HYK5Ly+CWR4CFj8BOXtlZmxaAQvMKDWL4FUtwBL3Uu2/bPdXvz3MWRrVQLY7XczXi3RBCouXdOEzyP</w:t>
      </w:r>
    </w:p>
    <w:p>
      <w:pPr>
        <w:pStyle w:val="PreformattedText"/>
        <w:bidi w:val="0"/>
        <w:spacing w:before="0" w:after="0"/>
        <w:jc w:val="left"/>
        <w:rPr/>
      </w:pPr>
      <w:r>
        <w:rPr/>
        <w:t>PkHugLvYs0ysqUAw+XYl1BODVGRHCEbtvfyld6VaJ+afjG9QVqxSgFGhpLJaXVtUco2ZC3IU7rqunt</w:t>
      </w:r>
    </w:p>
    <w:p>
      <w:pPr>
        <w:pStyle w:val="PreformattedText"/>
        <w:bidi w:val="0"/>
        <w:spacing w:before="0" w:after="0"/>
        <w:jc w:val="left"/>
        <w:rPr/>
      </w:pPr>
      <w:r>
        <w:rPr/>
        <w:t>BsYKUrKjYNFqtuwmG1YNldzZ0w0XlhQYvUjRcAT8AyzF0M0HARZQyFPatmbQcOx5fEcu9sEBbFK7YI</w:t>
      </w:r>
    </w:p>
    <w:p>
      <w:pPr>
        <w:pStyle w:val="PreformattedText"/>
        <w:bidi w:val="0"/>
        <w:spacing w:before="0" w:after="0"/>
        <w:jc w:val="left"/>
        <w:rPr/>
      </w:pPr>
      <w:r>
        <w:rPr/>
        <w:t>c33wnyzCmKeOmiwWwA0bdPMMm8+YVtTnAY5cyAF0yeQUgFAh+6bJdDc0QHHhQ1itqmSD3IVphrtH0U</w:t>
      </w:r>
    </w:p>
    <w:p>
      <w:pPr>
        <w:pStyle w:val="PreformattedText"/>
        <w:bidi w:val="0"/>
        <w:spacing w:before="0" w:after="0"/>
        <w:jc w:val="left"/>
        <w:rPr/>
      </w:pPr>
      <w:r>
        <w:rPr/>
        <w:t>bwdMwEcRTUQUFqo5u8SNnVA2KZsIyVl59ImCoBQF5gNgoY7O8sBYpS2FOBQHgdqOCOer3lMNKYDdAZ</w:t>
      </w:r>
    </w:p>
    <w:p>
      <w:pPr>
        <w:pStyle w:val="PreformattedText"/>
        <w:bidi w:val="0"/>
        <w:spacing w:before="0" w:after="0"/>
        <w:jc w:val="left"/>
        <w:rPr/>
      </w:pPr>
      <w:r>
        <w:rPr/>
        <w:t>h2jfI05dh901u5dGF5UNNoUNeRNw5arqGk17CySpQSi0UbHtz2O3da2C8DoqnwKy8qmC0cmuqhxlQW</w:t>
      </w:r>
    </w:p>
    <w:p>
      <w:pPr>
        <w:pStyle w:val="PreformattedText"/>
        <w:bidi w:val="0"/>
        <w:spacing w:before="0" w:after="0"/>
        <w:jc w:val="left"/>
        <w:rPr/>
      </w:pPr>
      <w:r>
        <w:rPr/>
        <w:t>0VpG5lY9gyCLVS+PvLICJnloRLpTnuDoxaZBdYAHGvlOe+JSAwTQkZVSrnxNjozd7O0wy3M4dQyJGy</w:t>
      </w:r>
    </w:p>
    <w:p>
      <w:pPr>
        <w:pStyle w:val="PreformattedText"/>
        <w:bidi w:val="0"/>
        <w:spacing w:before="0" w:after="0"/>
        <w:jc w:val="left"/>
        <w:rPr/>
      </w:pPr>
      <w:r>
        <w:rPr/>
        <w:t>clXGc3N8RqxYFBu8VblLMLnjUrFlrmyzlCOcN+KzDvViCzGUxminzFdUouLawiuWy9xuBkqfHzQ6Fb</w:t>
      </w:r>
    </w:p>
    <w:p>
      <w:pPr>
        <w:pStyle w:val="PreformattedText"/>
        <w:bidi w:val="0"/>
        <w:spacing w:before="0" w:after="0"/>
        <w:jc w:val="left"/>
        <w:rPr/>
      </w:pPr>
      <w:r>
        <w:rPr/>
        <w:t>cJjvY/YMezjCmlEWkKrg93kNGmilDx0xcM1m3LQxGHBndkmGzNA0FFhnX6Kxy1OeQ2JgbpssI53R29</w:t>
      </w:r>
    </w:p>
    <w:p>
      <w:pPr>
        <w:pStyle w:val="PreformattedText"/>
        <w:bidi w:val="0"/>
        <w:spacing w:before="0" w:after="0"/>
        <w:jc w:val="left"/>
        <w:rPr/>
      </w:pPr>
      <w:r>
        <w:rPr/>
        <w:t>Fb2NW3FqMMslhjUyxaiRlBQlYo/GckUE07qME7i5IckGTQ6bCYF/NUxa1qhmiO0tr3HygxBb5TNQgN</w:t>
      </w:r>
    </w:p>
    <w:p>
      <w:pPr>
        <w:pStyle w:val="PreformattedText"/>
        <w:bidi w:val="0"/>
        <w:spacing w:before="0" w:after="0"/>
        <w:jc w:val="left"/>
        <w:rPr/>
      </w:pPr>
      <w:r>
        <w:rPr/>
        <w:t>qsmaC3GAR0URRkAGCNBbGmhQUHhGl0UjCiJlitlXy3CYGMAtZIpVSOVZiwDVwISqrL2o8GlrLAuXzf</w:t>
      </w:r>
    </w:p>
    <w:p>
      <w:pPr>
        <w:pStyle w:val="PreformattedText"/>
        <w:bidi w:val="0"/>
        <w:spacing w:before="0" w:after="0"/>
        <w:jc w:val="left"/>
        <w:rPr/>
      </w:pPr>
      <w:r>
        <w:rPr/>
        <w:t>JyU2xVbSb1sNQBUbbw+dxIZsG+ASZ0xeqo1xqaeRel2fZY5uORdcKFQDhSBvBWs4ymC0W7AK+Qgd1e</w:t>
      </w:r>
    </w:p>
    <w:p>
      <w:pPr>
        <w:pStyle w:val="PreformattedText"/>
        <w:bidi w:val="0"/>
        <w:spacing w:before="0" w:after="0"/>
        <w:jc w:val="left"/>
        <w:rPr/>
      </w:pPr>
      <w:r>
        <w:rPr/>
        <w:t>PmErVIo7grK7A83Tq2NUL7AbwNrgBrI1tmrddmbAANsfvrvMHplRq34Fp9vLKjux8i1pswvUaA4Y9h</w:t>
      </w:r>
    </w:p>
    <w:p>
      <w:pPr>
        <w:pStyle w:val="PreformattedText"/>
        <w:bidi w:val="0"/>
        <w:spacing w:before="0" w:after="0"/>
        <w:jc w:val="left"/>
        <w:rPr/>
      </w:pPr>
      <w:r>
        <w:rPr/>
        <w:t>Rss55rtOW7OcUD2a6r5j0KCw8hFcGJqFpwcuxvwudwAlMnjPMG2TKqdBd5fURURt/uM0cqErZYS45q</w:t>
      </w:r>
    </w:p>
    <w:p>
      <w:pPr>
        <w:pStyle w:val="PreformattedText"/>
        <w:bidi w:val="0"/>
        <w:spacing w:before="0" w:after="0"/>
        <w:jc w:val="left"/>
        <w:rPr/>
      </w:pPr>
      <w:r>
        <w:rPr/>
        <w:t>oXjxLNpDQsRRTuVLTMMBFeX2hfEuTngZAN+8K3ApOytATfHlTjTfyStlqEHG6oHcpKCh761/akKmTY</w:t>
      </w:r>
    </w:p>
    <w:p>
      <w:pPr>
        <w:pStyle w:val="PreformattedText"/>
        <w:bidi w:val="0"/>
        <w:spacing w:before="0" w:after="0"/>
        <w:jc w:val="left"/>
        <w:rPr/>
      </w:pPr>
      <w:r>
        <w:rPr/>
        <w:t>pdSxR83w6P6PzxPz/wCTbpakR3Phh+/87yud4m77f+RV1e9/3U3q+8aI7rj+/vL9v7qO9fj9dp6fz9</w:t>
      </w:r>
    </w:p>
    <w:p>
      <w:pPr>
        <w:pStyle w:val="PreformattedText"/>
        <w:bidi w:val="0"/>
        <w:spacing w:before="0" w:after="0"/>
        <w:jc w:val="left"/>
        <w:rPr/>
      </w:pPr>
      <w:r>
        <w:rPr/>
        <w:t>Ttj+f1fTi1P6/fQrfTNeYyCyGacTkMY1ikLcFu7zm35gL3WMd8B8/6myvV1jB2XrU35XDZge28wGlE</w:t>
      </w:r>
    </w:p>
    <w:p>
      <w:pPr>
        <w:pStyle w:val="PreformattedText"/>
        <w:bidi w:val="0"/>
        <w:spacing w:before="0" w:after="0"/>
        <w:jc w:val="left"/>
        <w:rPr/>
      </w:pPr>
      <w:r>
        <w:rPr/>
        <w:t>EE6uq0dkeI7IyBjDeK12mBbhVd1is4ZghFWrds7dwbR+4l8VyecCcorJhjMiskUV5u2tmivW4tOleC</w:t>
      </w:r>
    </w:p>
    <w:p>
      <w:pPr>
        <w:pStyle w:val="PreformattedText"/>
        <w:bidi w:val="0"/>
        <w:spacing w:before="0" w:after="0"/>
        <w:jc w:val="left"/>
        <w:rPr/>
      </w:pPr>
      <w:r>
        <w:rPr/>
        <w:t>nI8dmJ0vsWwUrg6lWuHctm85A/i5QoWaM9073ZXD+JoUFvHCvCxFjR8wG7sdg3LNNmn9bnKHgvJx4M</w:t>
      </w:r>
    </w:p>
    <w:p>
      <w:pPr>
        <w:pStyle w:val="PreformattedText"/>
        <w:bidi w:val="0"/>
        <w:spacing w:before="0" w:after="0"/>
        <w:jc w:val="left"/>
        <w:rPr/>
      </w:pPr>
      <w:r>
        <w:rPr/>
        <w:t>8seXtEp0goCslAaWsfBemptwl4xa9Z0lWz0TmZ8YlbmrCyNhfF8ws28+AglcMzlsvkQ2VltC6PQLKd</w:t>
      </w:r>
    </w:p>
    <w:p>
      <w:pPr>
        <w:pStyle w:val="PreformattedText"/>
        <w:bidi w:val="0"/>
        <w:spacing w:before="0" w:after="0"/>
        <w:jc w:val="left"/>
        <w:rPr/>
      </w:pPr>
      <w:r>
        <w:rPr/>
        <w:t>G9TF5MwNnMxyWUvaHMVLQ5jLwO1BwYJRThhKzR/YnC+CUqpm7jJpEW0ADRQyqMbfasg4WGAwxWb4lm</w:t>
      </w:r>
    </w:p>
    <w:p>
      <w:pPr>
        <w:pStyle w:val="PreformattedText"/>
        <w:bidi w:val="0"/>
        <w:spacing w:before="0" w:after="0"/>
        <w:jc w:val="left"/>
        <w:rPr/>
      </w:pPr>
      <w:r>
        <w:rPr/>
        <w:t>kuM7KZpTqp4yVdVaNyx9TVhew9oqsUOKIc5DOgWDSlINqpVMFRVIJUcczbChidZLtZRWgOejiwJYrF</w:t>
      </w:r>
    </w:p>
    <w:p>
      <w:pPr>
        <w:pStyle w:val="PreformattedText"/>
        <w:bidi w:val="0"/>
        <w:spacing w:before="0" w:after="0"/>
        <w:jc w:val="left"/>
        <w:rPr/>
      </w:pPr>
      <w:r>
        <w:rPr/>
        <w:t>LHYpQMHAZa3lWEwhK26auINg8mZmgBnDN7w0YOLzibg4JhZYyL05P9zhWKVwsiXWJmMcy0Obdq31NC</w:t>
      </w:r>
    </w:p>
    <w:p>
      <w:pPr>
        <w:pStyle w:val="PreformattedText"/>
        <w:bidi w:val="0"/>
        <w:spacing w:before="0" w:after="0"/>
        <w:jc w:val="left"/>
        <w:rPr/>
      </w:pPr>
      <w:r>
        <w:rPr/>
        <w:t>qfpNENu8bMsGRt8DWUi4cmcO7rlnWHmm2CO7V220rWmtNmFcAl2hCywNvLpg8e40AMLqXoMwKaHJ8I</w:t>
      </w:r>
    </w:p>
    <w:p>
      <w:pPr>
        <w:pStyle w:val="PreformattedText"/>
        <w:bidi w:val="0"/>
        <w:spacing w:before="0" w:after="0"/>
        <w:jc w:val="left"/>
        <w:rPr/>
      </w:pPr>
      <w:r>
        <w:rPr/>
        <w:t>1B2nF3tRysyVpLysNhtb5ihk2hWLVs8BGoKq9xRd875ux3RzGiPCEQABTkni9EQLsVhmyGwqMp7vQS</w:t>
      </w:r>
    </w:p>
    <w:p>
      <w:pPr>
        <w:pStyle w:val="PreformattedText"/>
        <w:bidi w:val="0"/>
        <w:spacing w:before="0" w:after="0"/>
        <w:jc w:val="left"/>
        <w:rPr/>
      </w:pPr>
      <w:r>
        <w:rPr/>
        <w:t>7yhN9OQl4Nu7dhCBwcDGOnvNYRwd0MyDuM1w7pePA0MQrTfwmDla+XDzjCekg2yeLzgC8JoqWChsaR</w:t>
      </w:r>
    </w:p>
    <w:p>
      <w:pPr>
        <w:pStyle w:val="PreformattedText"/>
        <w:bidi w:val="0"/>
        <w:spacing w:before="0" w:after="0"/>
        <w:jc w:val="left"/>
        <w:rPr/>
      </w:pPr>
      <w:r>
        <w:rPr/>
        <w:t>eBz6phS00CE3QZWlLc15YisUt0vYvOSt53NAgUCrFoQGkYWxmuLtyIDQNo+MuymFKtdKgWo2uwq4OF</w:t>
      </w:r>
    </w:p>
    <w:p>
      <w:pPr>
        <w:pStyle w:val="PreformattedText"/>
        <w:bidi w:val="0"/>
        <w:spacing w:before="0" w:after="0"/>
        <w:jc w:val="left"/>
        <w:rPr/>
      </w:pPr>
      <w:r>
        <w:rPr/>
        <w:t>maQYWwRaPEQr+TV4lsCmXTYyd0rUuQlCq2ryjNLShHEjlIadxSobKkIKc7pdsWPVgLQQHaaG4bOsmM</w:t>
      </w:r>
    </w:p>
    <w:p>
      <w:pPr>
        <w:pStyle w:val="PreformattedText"/>
        <w:bidi w:val="0"/>
        <w:spacing w:before="0" w:after="0"/>
        <w:jc w:val="left"/>
        <w:rPr/>
      </w:pPr>
      <w:r>
        <w:rPr/>
        <w:t>loQFCUAYG5UcjBXjJYI8BZdvJV53gBBLBBYANUomA8UHGSzFxONEusvAdODzMJRMtqG6miPmi/AjCg</w:t>
      </w:r>
    </w:p>
    <w:p>
      <w:pPr>
        <w:pStyle w:val="PreformattedText"/>
        <w:bidi w:val="0"/>
        <w:spacing w:before="0" w:after="0"/>
        <w:jc w:val="left"/>
        <w:rPr/>
      </w:pPr>
      <w:r>
        <w:rPr/>
        <w:t>cqam8DZexfeM4bQgixp7WnDFaqoN6VajheuWdyzCpbFQO8018RNKFduFF2X41UarMOVFbV2C6XgzTu</w:t>
      </w:r>
    </w:p>
    <w:p>
      <w:pPr>
        <w:pStyle w:val="PreformattedText"/>
        <w:bidi w:val="0"/>
        <w:spacing w:before="0" w:after="0"/>
        <w:jc w:val="left"/>
        <w:rPr/>
      </w:pPr>
      <w:r>
        <w:rPr/>
        <w:t>mIgHBlaQyOYLIu9SuCtLcPDkTgye0BYigvZ38ALlsjIXqrC40p1g6eJtvTdeS5JfoNcwbGq0XWZUDI</w:t>
      </w:r>
    </w:p>
    <w:p>
      <w:pPr>
        <w:pStyle w:val="PreformattedText"/>
        <w:bidi w:val="0"/>
        <w:spacing w:before="0" w:after="0"/>
        <w:jc w:val="left"/>
        <w:rPr/>
      </w:pPr>
      <w:r>
        <w:rPr/>
        <w:t>5daJTFthVcpkZDNmogMKxIbPYaUwN2JgaAYLbCW4HCmX1KGujBaYWc2JBFWo9i7lg7bC2olsvXAXGD</w:t>
      </w:r>
    </w:p>
    <w:p>
      <w:pPr>
        <w:pStyle w:val="PreformattedText"/>
        <w:bidi w:val="0"/>
        <w:spacing w:before="0" w:after="0"/>
        <w:jc w:val="left"/>
        <w:rPr/>
      </w:pPr>
      <w:r>
        <w:rPr/>
        <w:t>k4uQccSwz2xDTOYqne++N2FwiGX0VNCE3MmVPa9JsVikEazVq0FyGdrgsgPmTKVTA4AnJGQy99JjRq</w:t>
      </w:r>
    </w:p>
    <w:p>
      <w:pPr>
        <w:pStyle w:val="PreformattedText"/>
        <w:bidi w:val="0"/>
        <w:spacing w:before="0" w:after="0"/>
        <w:jc w:val="left"/>
        <w:rPr/>
      </w:pPr>
      <w:r>
        <w:rPr/>
        <w:t>BLclysgK/Htg4tccog6oBoYT64Egb4aEFrNmTxFojTKJ10i/HSAUtUq03Tm84n7FuvUamaxxhyRnWe</w:t>
      </w:r>
    </w:p>
    <w:p>
      <w:pPr>
        <w:pStyle w:val="PreformattedText"/>
        <w:bidi w:val="0"/>
        <w:spacing w:before="0" w:after="0"/>
        <w:jc w:val="left"/>
        <w:rPr/>
      </w:pPr>
      <w:r>
        <w:rPr/>
        <w:t>IS/JrFRBTtRbUwlguilSbKCyk2uY9aH+T5wX3ZiNBlU6O3tTx3uIa22MxikHOWHiYAYiFo2bQ3dvtu</w:t>
      </w:r>
    </w:p>
    <w:p>
      <w:pPr>
        <w:pStyle w:val="PreformattedText"/>
        <w:bidi w:val="0"/>
        <w:spacing w:before="0" w:after="0"/>
        <w:jc w:val="left"/>
        <w:rPr/>
      </w:pPr>
      <w:r>
        <w:rPr/>
        <w:t>CqVYCWLc20zavLwqNCxUXoNmB8/7vbtKFLDFqOSF5vL3rGADiiavuFFLw58uZkvsBY0NhsK/6ZjRWM</w:t>
      </w:r>
    </w:p>
    <w:p>
      <w:pPr>
        <w:pStyle w:val="PreformattedText"/>
        <w:bidi w:val="0"/>
        <w:spacing w:before="0" w:after="0"/>
        <w:jc w:val="left"/>
        <w:rPr/>
      </w:pPr>
      <w:r>
        <w:rPr/>
        <w:t>jyXu6ywbz9oYzCxewLwqxd2brtBNAqmhCxYd9WbvzGiTbl64tKzXKP2mC1YKHBvdK3K8S5GiFUNRkb</w:t>
      </w:r>
    </w:p>
    <w:p>
      <w:pPr>
        <w:pStyle w:val="PreformattedText"/>
        <w:bidi w:val="0"/>
        <w:spacing w:before="0" w:after="0"/>
        <w:jc w:val="left"/>
        <w:rPr/>
      </w:pPr>
      <w:r>
        <w:rPr/>
        <w:t>eEoG16XfhHN3yjQIgShwpl8D5meSjwpVircq4mpkzWcUshfNx0pShoKwEfwShqLAWZatXJepQVgVbN</w:t>
      </w:r>
    </w:p>
    <w:p>
      <w:pPr>
        <w:pStyle w:val="PreformattedText"/>
        <w:bidi w:val="0"/>
        <w:spacing w:before="0" w:after="0"/>
        <w:jc w:val="left"/>
        <w:rPr/>
      </w:pPr>
      <w:r>
        <w:rPr/>
        <w:t>sveegwpgUEe8tigLcsDwK16gxbKo0G0sCurO0yc6p/r7Q2KHBRgjvzXaNVS7apawbL+WLANh5N4abr</w:t>
      </w:r>
    </w:p>
    <w:p>
      <w:pPr>
        <w:pStyle w:val="PreformattedText"/>
        <w:bidi w:val="0"/>
        <w:spacing w:before="0" w:after="0"/>
        <w:jc w:val="left"/>
        <w:rPr/>
      </w:pPr>
      <w:r>
        <w:rPr/>
        <w:t>E3i5tO/CsT4YPrKEc4U8J8kIHL5h3A/NNH8ILjtvm54vH3my/wDviGz1+PPmX8lv5zLFx/OxP+bVyo</w:t>
      </w:r>
    </w:p>
    <w:p>
      <w:pPr>
        <w:pStyle w:val="PreformattedText"/>
        <w:bidi w:val="0"/>
        <w:spacing w:before="0" w:after="0"/>
        <w:jc w:val="left"/>
        <w:rPr/>
      </w:pPr>
      <w:r>
        <w:rPr/>
        <w:t>H4bmePh/T5Jez9h9vTNar5mU6oU+TcD/vn/wAlR46U3hPfUX7yJv3qLjgNvnO+/qG+EvZfDg3UUs8k</w:t>
      </w:r>
    </w:p>
    <w:p>
      <w:pPr>
        <w:pStyle w:val="PreformattedText"/>
        <w:bidi w:val="0"/>
        <w:spacing w:before="0" w:after="0"/>
        <w:jc w:val="left"/>
        <w:rPr/>
      </w:pPr>
      <w:r>
        <w:rPr/>
        <w:t>PC8xmpvIFarEXkahdByz5FsPa6+ZZUcsUZt48U8xbC7PKgrXnUPSrNPBMXvb3A53VCwK4124mrC+xF</w:t>
      </w:r>
    </w:p>
    <w:p>
      <w:pPr>
        <w:pStyle w:val="PreformattedText"/>
        <w:bidi w:val="0"/>
        <w:spacing w:before="0" w:after="0"/>
        <w:jc w:val="left"/>
        <w:rPr/>
      </w:pPr>
      <w:r>
        <w:rPr/>
        <w:t>oBvgczKlp3pjtZeUFv/S7Hk7IqaMG6Zww5aV+8zZvLe6zyg4F/DMulGFjVXLTXf8Ey398pQU4pvgrN</w:t>
      </w:r>
    </w:p>
    <w:p>
      <w:pPr>
        <w:pStyle w:val="PreformattedText"/>
        <w:bidi w:val="0"/>
        <w:spacing w:before="0" w:after="0"/>
        <w:jc w:val="left"/>
        <w:rPr/>
      </w:pPr>
      <w:r>
        <w:rPr/>
        <w:t>WhThAHCjLfL96p27WwLliNCuytM6jSm2MtI0WbVcbatisD2Df2cLWD8EBGTvG8zIk4LDbvmWcNtaKb</w:t>
      </w:r>
    </w:p>
    <w:p>
      <w:pPr>
        <w:pStyle w:val="PreformattedText"/>
        <w:bidi w:val="0"/>
        <w:spacing w:before="0" w:after="0"/>
        <w:jc w:val="left"/>
        <w:rPr/>
      </w:pPr>
      <w:r>
        <w:rPr/>
        <w:t>OAawo9A7QjV7zjl3gpYG/7MPoMOjhgrBZHgw8QlVYrJbl30LcQcN5WOJtEhzseg18YKVgIjuS8VGxb</w:t>
      </w:r>
    </w:p>
    <w:p>
      <w:pPr>
        <w:pStyle w:val="PreformattedText"/>
        <w:bidi w:val="0"/>
        <w:spacing w:before="0" w:after="0"/>
        <w:jc w:val="left"/>
        <w:rPr/>
      </w:pPr>
      <w:r>
        <w:rPr/>
        <w:t>DfHPDuJsJghqGOQvGH2xF/M2MKqyyYUtFzviRDbIaI0KqpX/AKHLBGqZaPOztWRV0i3BL8Io1VmAjZ</w:t>
      </w:r>
    </w:p>
    <w:p>
      <w:pPr>
        <w:pStyle w:val="PreformattedText"/>
        <w:bidi w:val="0"/>
        <w:spacing w:before="0" w:after="0"/>
        <w:jc w:val="left"/>
        <w:rPr/>
      </w:pPr>
      <w:r>
        <w:rPr/>
        <w:t>WLtMtxQo3wT0W2zTGOOIYKrcyhc2QBhl/BmDdFkUlolgVSpjGi4TSyFoo45L/CTg78GXQ0Wt83H2g1</w:t>
      </w:r>
    </w:p>
    <w:p>
      <w:pPr>
        <w:pStyle w:val="PreformattedText"/>
        <w:bidi w:val="0"/>
        <w:spacing w:before="0" w:after="0"/>
        <w:jc w:val="left"/>
        <w:rPr/>
      </w:pPr>
      <w:r>
        <w:rPr/>
        <w:t>3C8mgTgd/ZLWw5Dv5FcBrglPcXQNrcAgVo1viPjF3lmrHv8As3wT4QMqdtEzQFWt4K05JUogtQVVbc</w:t>
      </w:r>
    </w:p>
    <w:p>
      <w:pPr>
        <w:pStyle w:val="PreformattedText"/>
        <w:bidi w:val="0"/>
        <w:spacing w:before="0" w:after="0"/>
        <w:jc w:val="left"/>
        <w:rPr/>
      </w:pPr>
      <w:r>
        <w:rPr/>
        <w:t>dvN1LBqlbBVgNyxph0CAqzeFDQVHMv8YtAFWzTAu1PWCuGrcCONaKmldiqB627cpEHetIXgprGvRzg</w:t>
      </w:r>
    </w:p>
    <w:p>
      <w:pPr>
        <w:pStyle w:val="PreformattedText"/>
        <w:bidi w:val="0"/>
        <w:spacing w:before="0" w:after="0"/>
        <w:jc w:val="left"/>
        <w:rPr/>
      </w:pPr>
      <w:r>
        <w:rPr/>
        <w:t>my+KuA0oLYNmze2FyV87YG7Rssrul4KXBwFJy0Gmb3szi7C0RqKJuRbBw5CA4OnmKKq9L1pFBiQCr4</w:t>
      </w:r>
    </w:p>
    <w:p>
      <w:pPr>
        <w:pStyle w:val="PreformattedText"/>
        <w:bidi w:val="0"/>
        <w:spacing w:before="0" w:after="0"/>
        <w:jc w:val="left"/>
        <w:rPr/>
      </w:pPr>
      <w:r>
        <w:rPr/>
        <w:t>XiaBtjG5Sjs3HC6S8rKBt273nNCv2PZagWVQs0Uroqx2N2eatInBSKCKKLEc1m8rsGVkqm9yqYGyLc</w:t>
      </w:r>
    </w:p>
    <w:p>
      <w:pPr>
        <w:pStyle w:val="PreformattedText"/>
        <w:bidi w:val="0"/>
        <w:spacing w:before="0" w:after="0"/>
        <w:jc w:val="left"/>
        <w:rPr/>
      </w:pPr>
      <w:r>
        <w:rPr/>
        <w:t>YhnvRptSBYUU3Vbowyhi3kqFwoFPbg0KW81iY2MjRqFbeJsPMK6koKLFCDBmqD2DtLWwWbR4UENBdM</w:t>
      </w:r>
    </w:p>
    <w:p>
      <w:pPr>
        <w:pStyle w:val="PreformattedText"/>
        <w:bidi w:val="0"/>
        <w:spacing w:before="0" w:after="0"/>
        <w:jc w:val="left"/>
        <w:rPr/>
      </w:pPr>
      <w:r>
        <w:rPr/>
        <w:t>yjEWTIRMCeAXAu4yAlJVbuwtQsFHFKg5DvBsqKpZW3Cl0BUUOVHAzBrCFNgqtsFxYKwtwJclvaLHWC</w:t>
      </w:r>
    </w:p>
    <w:p>
      <w:pPr>
        <w:pStyle w:val="PreformattedText"/>
        <w:bidi w:val="0"/>
        <w:spacing w:before="0" w:after="0"/>
        <w:jc w:val="left"/>
        <w:rPr/>
      </w:pPr>
      <w:r>
        <w:rPr/>
        <w:t>aTyKrMZSzsOtFC6KtA8GlpiGjKh5DuigF42Ygmwryom4bFTPbOqIFBpXTBBA3VX0MuJbElljYYHuoH</w:t>
      </w:r>
    </w:p>
    <w:p>
      <w:pPr>
        <w:pStyle w:val="PreformattedText"/>
        <w:bidi w:val="0"/>
        <w:spacing w:before="0" w:after="0"/>
        <w:jc w:val="left"/>
        <w:rPr/>
      </w:pPr>
      <w:r>
        <w:rPr/>
        <w:t>29xrkwGht7wi0p3TkJTIIVhiDl5XpChrD2GxvhnsMQoq27RAs2PCmnbSoPc3GHk07Ze+Z2EjjbBDV0</w:t>
      </w:r>
    </w:p>
    <w:p>
      <w:pPr>
        <w:pStyle w:val="PreformattedText"/>
        <w:bidi w:val="0"/>
        <w:spacing w:before="0" w:after="0"/>
        <w:jc w:val="left"/>
        <w:rPr/>
      </w:pPr>
      <w:r>
        <w:rPr/>
        <w:t>S1glXgZk1GpugY0tzUsGgpi9U4C6Di+YDpqWzI4qW8PZSXHGlu7IjcaPNxyZCxu6hoZwHOwnlGAcd5</w:t>
      </w:r>
    </w:p>
    <w:p>
      <w:pPr>
        <w:pStyle w:val="PreformattedText"/>
        <w:bidi w:val="0"/>
        <w:spacing w:before="0" w:after="0"/>
        <w:jc w:val="left"/>
        <w:rPr/>
      </w:pPr>
      <w:r>
        <w:rPr/>
        <w:t>RYfybLzGqDzQB3ytCtGqIIi15UZwBVMid8yubHrY220uuaiZaZKco7O+y1uAl1j5F1puMHlXMbwjoI</w:t>
      </w:r>
    </w:p>
    <w:p>
      <w:pPr>
        <w:pStyle w:val="PreformattedText"/>
        <w:bidi w:val="0"/>
        <w:spacing w:before="0" w:after="0"/>
        <w:jc w:val="left"/>
        <w:rPr/>
      </w:pPr>
      <w:r>
        <w:rPr/>
        <w:t>qrudX1TJpAUGDfilCVYNlVFVAguMatgAcEhgdDfwjAcojka3smLo0IecT69m0RHWgOUWv7APwNTbWw</w:t>
      </w:r>
    </w:p>
    <w:p>
      <w:pPr>
        <w:pStyle w:val="PreformattedText"/>
        <w:bidi w:val="0"/>
        <w:spacing w:before="0" w:after="0"/>
        <w:jc w:val="left"/>
        <w:rPr/>
      </w:pPr>
      <w:r>
        <w:rPr/>
        <w:t>HeIG2De0SVCmrS5IxB2ZKY857sBCDRdeSXzvME/axqD3D8TRkc2i/Z7duiRqIGjTEJswcU1DOIcjMZ</w:t>
      </w:r>
    </w:p>
    <w:p>
      <w:pPr>
        <w:pStyle w:val="PreformattedText"/>
        <w:bidi w:val="0"/>
        <w:spacing w:before="0" w:after="0"/>
        <w:jc w:val="left"/>
        <w:rPr/>
      </w:pPr>
      <w:r>
        <w:rPr/>
        <w:t>lhurag1upLxL/OMaVYC0GQNDKhBm6UB2W+JQjCFVaVGayvg583wUW03qb2Ninc/tzniACNMhw8udV+</w:t>
      </w:r>
    </w:p>
    <w:p>
      <w:pPr>
        <w:pStyle w:val="PreformattedText"/>
        <w:bidi w:val="0"/>
        <w:spacing w:before="0" w:after="0"/>
        <w:jc w:val="left"/>
        <w:rPr/>
      </w:pPr>
      <w:r>
        <w:rPr/>
        <w:t>JbDDnKkt2LN++PLqK0EuNS2hypfDkOXaW7UTRjY/w8uuQnJS7lVVAWFuMX2DLNhiq2XhNpbbjXPmbB</w:t>
      </w:r>
    </w:p>
    <w:p>
      <w:pPr>
        <w:pStyle w:val="PreformattedText"/>
        <w:bidi w:val="0"/>
        <w:spacing w:before="0" w:after="0"/>
        <w:jc w:val="left"/>
        <w:rPr/>
      </w:pPr>
      <w:r>
        <w:rPr/>
        <w:t>QVOm0ZFXj8diNLF6l3GdaCZeJdqj+On+mIFmA0LpasRVU8blaHW1aoWL0i8EFHuKrzebAsucqpq/yv</w:t>
      </w:r>
    </w:p>
    <w:p>
      <w:pPr>
        <w:pStyle w:val="PreformattedText"/>
        <w:bidi w:val="0"/>
        <w:spacing w:before="0" w:after="0"/>
        <w:jc w:val="left"/>
        <w:rPr/>
      </w:pPr>
      <w:r>
        <w:rPr/>
        <w:t>dqiqk79mxCuG2HTnbnyf6QHGtVHDg593O2qgpt0Hs6ZYhcu5xzrdaeIt0xsWlUHAK1LpkxWaM+75nl</w:t>
      </w:r>
    </w:p>
    <w:p>
      <w:pPr>
        <w:pStyle w:val="PreformattedText"/>
        <w:bidi w:val="0"/>
        <w:spacing w:before="0" w:after="0"/>
        <w:jc w:val="left"/>
        <w:rPr/>
      </w:pPr>
      <w:r>
        <w:rPr/>
        <w:t>4BjZ/UKbVpQZzePgl3gVDLe/dTJPVGM0pgJFgi5L5p32hpDT1/yWXifzf5qH8fM+wnL0z+XpNH17g+</w:t>
      </w:r>
    </w:p>
    <w:p>
      <w:pPr>
        <w:pStyle w:val="PreformattedText"/>
        <w:bidi w:val="0"/>
        <w:spacing w:before="0" w:after="0"/>
        <w:jc w:val="left"/>
        <w:rPr/>
      </w:pPr>
      <w:r>
        <w:rPr/>
        <w:t>4/b3LXXqDtR2dY/wBQdJwef5iIce3zzMwm/k+05g7+yVpKIHfjpfRTLbSjef00sW7A7rgWO4rak5Gy</w:t>
      </w:r>
    </w:p>
    <w:p>
      <w:pPr>
        <w:pStyle w:val="PreformattedText"/>
        <w:bidi w:val="0"/>
        <w:spacing w:before="0" w:after="0"/>
        <w:jc w:val="left"/>
        <w:rPr/>
      </w:pPr>
      <w:r>
        <w:rPr/>
        <w:t>Lne8S120ay4crslYPZNPudxgZYzjZa7szVsZF3wZze9pvEtdrKFWqKs4GyUFhErDhyDmy/iBeDFD2n</w:t>
      </w:r>
    </w:p>
    <w:p>
      <w:pPr>
        <w:pStyle w:val="PreformattedText"/>
        <w:bidi w:val="0"/>
        <w:spacing w:before="0" w:after="0"/>
        <w:jc w:val="left"/>
        <w:rPr/>
      </w:pPr>
      <w:r>
        <w:rPr/>
        <w:t>kUvKREXhdFd3xXE2sHRd1qntinmFaXSly4O1bxAmOigXoqxvS7neDaHg9BQ6MG2UURLOubla8Le+WN</w:t>
      </w:r>
    </w:p>
    <w:p>
      <w:pPr>
        <w:pStyle w:val="PreformattedText"/>
        <w:bidi w:val="0"/>
        <w:spacing w:before="0" w:after="0"/>
        <w:jc w:val="left"/>
        <w:rPr/>
      </w:pPr>
      <w:r>
        <w:rPr/>
        <w:t>cF2o4UlGd412uAByvKW0cKaXRNdoULQ22tGz5WLi5RujBLBE1QZsCqfFd4tlHJygN4yr23vVw0l0xe</w:t>
      </w:r>
    </w:p>
    <w:p>
      <w:pPr>
        <w:pStyle w:val="PreformattedText"/>
        <w:bidi w:val="0"/>
        <w:spacing w:before="0" w:after="0"/>
        <w:jc w:val="left"/>
        <w:rPr/>
      </w:pPr>
      <w:r>
        <w:rPr/>
        <w:t>d6aQXPLd7j2CzCMm3qmOK4ohaTTkrN2Zw2YdzmpRzZdvdJiq1Bl7lYgUUYF8uAODwVvTQy2aUQ8ocg</w:t>
      </w:r>
    </w:p>
    <w:p>
      <w:pPr>
        <w:pStyle w:val="PreformattedText"/>
        <w:bidi w:val="0"/>
        <w:spacing w:before="0" w:after="0"/>
        <w:jc w:val="left"/>
        <w:rPr/>
      </w:pPr>
      <w:r>
        <w:rPr/>
        <w:t>2lORnPKAXcbd7YpuXw9I0ReRk2luSxRbIPe9CBjWxnWaO6XSZGGsxzgdhy1aq1tyuhGZFOayg2IO4L</w:t>
      </w:r>
    </w:p>
    <w:p>
      <w:pPr>
        <w:pStyle w:val="PreformattedText"/>
        <w:bidi w:val="0"/>
        <w:spacing w:before="0" w:after="0"/>
        <w:jc w:val="left"/>
        <w:rPr/>
      </w:pPr>
      <w:r>
        <w:rPr/>
        <w:t>WrDe0jFBemEtBgBanhhkIgWaDu0y6llKt3XhFWwcjbL4UCmthDaIkLScxyygBYV2vARZBjPcnj1y7B</w:t>
      </w:r>
    </w:p>
    <w:p>
      <w:pPr>
        <w:pStyle w:val="PreformattedText"/>
        <w:bidi w:val="0"/>
        <w:spacing w:before="0" w:after="0"/>
        <w:jc w:val="left"/>
        <w:rPr/>
      </w:pPr>
      <w:r>
        <w:rPr/>
        <w:t>w0wyWwougqgGzDWpkmqVCs3ThMi9pawDdOdljJ5LxBxQRNWjgsaTgrLFoGtvKcoqji+9kogSms2EFy</w:t>
      </w:r>
    </w:p>
    <w:p>
      <w:pPr>
        <w:pStyle w:val="PreformattedText"/>
        <w:bidi w:val="0"/>
        <w:spacing w:before="0" w:after="0"/>
        <w:jc w:val="left"/>
        <w:rPr/>
      </w:pPr>
      <w:r>
        <w:rPr/>
        <w:t>Hl4Z3NmGjvaUflj7HBFTBs3hC5ugK4HcyxBsNVrK6XK2xn7AXsX2QMrNq2Cvcu9iULbEAM46gmjLCA</w:t>
      </w:r>
    </w:p>
    <w:p>
      <w:pPr>
        <w:pStyle w:val="PreformattedText"/>
        <w:bidi w:val="0"/>
        <w:spacing w:before="0" w:after="0"/>
        <w:jc w:val="left"/>
        <w:rPr/>
      </w:pPr>
      <w:r>
        <w:rPr/>
        <w:t>GRmWAH3QprRbZ2mcXApvBMC27QqilvOFZxXOmTLdFSznczml0mEJSi4Yi4jnM7aui5YURdIrKFKUu7</w:t>
      </w:r>
    </w:p>
    <w:p>
      <w:pPr>
        <w:pStyle w:val="PreformattedText"/>
        <w:bidi w:val="0"/>
        <w:spacing w:before="0" w:after="0"/>
        <w:jc w:val="left"/>
        <w:rPr/>
      </w:pPr>
      <w:r>
        <w:rPr/>
        <w:t>24WdYRV07BbWWdBWgPmX6SiiYWyWL9keKI0Iq1pV/JaZ7rt0p9aabZxrJMsd7u6mg2DLqeKgS+5vtK</w:t>
      </w:r>
    </w:p>
    <w:p>
      <w:pPr>
        <w:pStyle w:val="PreformattedText"/>
        <w:bidi w:val="0"/>
        <w:spacing w:before="0" w:after="0"/>
        <w:jc w:val="left"/>
        <w:rPr/>
      </w:pPr>
      <w:r>
        <w:rPr/>
        <w:t>aaqEU4ENqUlWq+SegqLwDPAs17XgSmaAUCHIa6WrlGiBuLTA02sWKsUwbumVsu7o/EGkMYLlM/ZOQI</w:t>
      </w:r>
    </w:p>
    <w:p>
      <w:pPr>
        <w:pStyle w:val="PreformattedText"/>
        <w:bidi w:val="0"/>
        <w:spacing w:before="0" w:after="0"/>
        <w:jc w:val="left"/>
        <w:rPr/>
      </w:pPr>
      <w:r>
        <w:rPr/>
        <w:t>CrnJVOUFUoyGN2Db2VCi9c+LnwMLCqoW1XihldPIN5xUhha4HNZs2smmF9iIaOJka0nLEwYxlweUex</w:t>
      </w:r>
    </w:p>
    <w:p>
      <w:pPr>
        <w:pStyle w:val="PreformattedText"/>
        <w:bidi w:val="0"/>
        <w:spacing w:before="0" w:after="0"/>
        <w:jc w:val="left"/>
        <w:rPr/>
      </w:pPr>
      <w:r>
        <w:rPr/>
        <w:t>QAoN6woLxVipYBRuiNA4rPd+5gRW0jpaJoWszsPMB4AYFhcMvvLZWrmRvwLS61/hUy+MBCRiKi6ARE</w:t>
      </w:r>
    </w:p>
    <w:p>
      <w:pPr>
        <w:pStyle w:val="PreformattedText"/>
        <w:bidi w:val="0"/>
        <w:spacing w:before="0" w:after="0"/>
        <w:jc w:val="left"/>
        <w:rPr/>
      </w:pPr>
      <w:r>
        <w:rPr/>
        <w:t>7LectwTZcc93NWuau+UVRUvCoiYNFxyPFXmAuhlNw2DZMLkzR6i7cth0PSNdiU9nNZjz5E1TwYKYrh</w:t>
      </w:r>
    </w:p>
    <w:p>
      <w:pPr>
        <w:pStyle w:val="PreformattedText"/>
        <w:bidi w:val="0"/>
        <w:spacing w:before="0" w:after="0"/>
        <w:jc w:val="left"/>
        <w:rPr/>
      </w:pPr>
      <w:r>
        <w:rPr/>
        <w:t>cEqiNFcS2lah8Mm4UKKbXG+QXdtYwMAQBmroDjkvkI7XovI5RZwDbMlRaZy2WS0uPCbwEabyA1r1IF</w:t>
      </w:r>
    </w:p>
    <w:p>
      <w:pPr>
        <w:pStyle w:val="PreformattedText"/>
        <w:bidi w:val="0"/>
        <w:spacing w:before="0" w:after="0"/>
        <w:jc w:val="left"/>
        <w:rPr/>
      </w:pPr>
      <w:r>
        <w:rPr/>
        <w:t>qNBh4ShMYBfEkwIMGKLYZ2i7RyYcoLDhLid7yoyg5lIyiouRbLw5Qdn3jZHbQqn7eCqFCSsasshTgA</w:t>
      </w:r>
    </w:p>
    <w:p>
      <w:pPr>
        <w:pStyle w:val="PreformattedText"/>
        <w:bidi w:val="0"/>
        <w:spacing w:before="0" w:after="0"/>
        <w:jc w:val="left"/>
        <w:rPr/>
      </w:pPr>
      <w:r>
        <w:rPr/>
        <w:t>rMObNEAo8dW0RbaGdlDG0PeBUCXaZQgAE3mNWdpzLtfJyxY+Nz0XUIgrDrmqGC8rsmtv0M28xwas7F</w:t>
      </w:r>
    </w:p>
    <w:p>
      <w:pPr>
        <w:pStyle w:val="PreformattedText"/>
        <w:bidi w:val="0"/>
        <w:spacing w:before="0" w:after="0"/>
        <w:jc w:val="left"/>
        <w:rPr/>
      </w:pPr>
      <w:r>
        <w:rPr/>
        <w:t>MKcJYbBkStnt4IUSYkOApOMYxMPOFWAdA13Kseb2wy4QoB0I6UACWNrBNSh0RfHpyQG9URhcxoCiDA</w:t>
      </w:r>
    </w:p>
    <w:p>
      <w:pPr>
        <w:pStyle w:val="PreformattedText"/>
        <w:bidi w:val="0"/>
        <w:spacing w:before="0" w:after="0"/>
        <w:jc w:val="left"/>
        <w:rPr/>
      </w:pPr>
      <w:r>
        <w:rPr/>
        <w:t>WKXdLpZOZDChXnQraZ1BfAPxIY2ljJVdgOk4zQsyqyfP40CfxmVbq0rvAtVFr83t4hjdLUNhDZTMLb</w:t>
      </w:r>
    </w:p>
    <w:p>
      <w:pPr>
        <w:pStyle w:val="PreformattedText"/>
        <w:bidi w:val="0"/>
        <w:spacing w:before="0" w:after="0"/>
        <w:jc w:val="left"/>
        <w:rPr/>
      </w:pPr>
      <w:r>
        <w:rPr/>
        <w:t>4qliu6O7WnFhgzn/W8l1oa7FYLh7XbdKSVopTXznkA8Bg5IB2jZoSsW0Ff7NzwBSZibKytafLOUBtD</w:t>
      </w:r>
    </w:p>
    <w:p>
      <w:pPr>
        <w:pStyle w:val="PreformattedText"/>
        <w:bidi w:val="0"/>
        <w:spacing w:before="0" w:after="0"/>
        <w:jc w:val="left"/>
        <w:rPr/>
      </w:pPr>
      <w:r>
        <w:rPr/>
        <w:t>zjK7sHcZyVyzD9hKsWs2tYMBELPBu30PFW+YFzcdrADYcq2b2wajFowEZVWbgbybM5NF6sR2aq523g</w:t>
      </w:r>
    </w:p>
    <w:p>
      <w:pPr>
        <w:pStyle w:val="PreformattedText"/>
        <w:bidi w:val="0"/>
        <w:spacing w:before="0" w:after="0"/>
        <w:jc w:val="left"/>
        <w:rPr/>
      </w:pPr>
      <w:r>
        <w:rPr/>
        <w:t>5dAqq/cwINFlqtAVkxVNqZEzWC55nzFvkpypcmlX/5ig8aQ3XDtcKQWs6lV+ys13hftDbtlG/9o3DH</w:t>
      </w:r>
    </w:p>
    <w:p>
      <w:pPr>
        <w:pStyle w:val="PreformattedText"/>
        <w:bidi w:val="0"/>
        <w:spacing w:before="0" w:after="0"/>
        <w:jc w:val="left"/>
        <w:rPr/>
      </w:pPr>
      <w:r>
        <w:rPr/>
        <w:t>ATC4wF97oxjX2/covvQc7x6aQOxQh8nA+0WLPHDKo8npA3gf2md+Am34+ql7ax3uknJMM7Td/wAZZi</w:t>
      </w:r>
    </w:p>
    <w:p>
      <w:pPr>
        <w:pStyle w:val="PreformattedText"/>
        <w:bidi w:val="0"/>
        <w:spacing w:before="0" w:after="0"/>
        <w:jc w:val="left"/>
        <w:rPr/>
      </w:pPr>
      <w:r>
        <w:rPr/>
        <w:t>/3Ht32n22IJO38YX9v+zfw/n2j/DFQfm4l75/mpksKf5cpaX+XmU1hDNzjDx9tTKKfzxupl+Z+8vrX</w:t>
      </w:r>
    </w:p>
    <w:p>
      <w:pPr>
        <w:pStyle w:val="PreformattedText"/>
        <w:bidi w:val="0"/>
        <w:spacing w:before="0" w:after="0"/>
        <w:jc w:val="left"/>
        <w:rPr/>
      </w:pPr>
      <w:r>
        <w:rPr/>
        <w:t>BcFRACWzUH3PFeQujJyOFZYd4u74NM8zTVvb+M4y1RbWy+XeVwZF0rRgvg1mFcRVn9s8Dt3hWhbQ0y</w:t>
      </w:r>
    </w:p>
    <w:p>
      <w:pPr>
        <w:pStyle w:val="PreformattedText"/>
        <w:bidi w:val="0"/>
        <w:spacing w:before="0" w:after="0"/>
        <w:jc w:val="left"/>
        <w:rPr/>
      </w:pPr>
      <w:r>
        <w:rPr/>
        <w:t>keeIuBSwKpYB82/MzjmqDgKreFX4lrq+R3V3rm/wCcxod1tDvFAeauMprGKVpnBlgubGLN7WAF+gV/</w:t>
      </w:r>
    </w:p>
    <w:p>
      <w:pPr>
        <w:pStyle w:val="PreformattedText"/>
        <w:bidi w:val="0"/>
        <w:spacing w:before="0" w:after="0"/>
        <w:jc w:val="left"/>
        <w:rPr/>
      </w:pPr>
      <w:r>
        <w:rPr/>
        <w:t>7GwjAoDvveLUaqtuoqRHJppg0vJ54lqUcoWU1ky8UM+YXKqqeTDsd48DCLqkixpLo3nLMRburdFUiW</w:t>
      </w:r>
    </w:p>
    <w:p>
      <w:pPr>
        <w:pStyle w:val="PreformattedText"/>
        <w:bidi w:val="0"/>
        <w:spacing w:before="0" w:after="0"/>
        <w:jc w:val="left"/>
        <w:rPr/>
      </w:pPr>
      <w:r>
        <w:rPr/>
        <w:t>29/Juci9WtASlGvY2lGGE0bM6BTZusU7XzHOLpRYaJcwOC9GZiUC0F4HNpdFoOV5WLCumgBZG6UQ3V</w:t>
      </w:r>
    </w:p>
    <w:p>
      <w:pPr>
        <w:pStyle w:val="PreformattedText"/>
        <w:bidi w:val="0"/>
        <w:spacing w:before="0" w:after="0"/>
        <w:jc w:val="left"/>
        <w:rPr/>
      </w:pPr>
      <w:r>
        <w:rPr/>
        <w:t>c1RiOMsZKiMG0pDNbORCqViJUbGLTIWHXjmp2ITYL8DqZGXjbKaDRvNbLYNt+j8jFGJQ4BoA2l2q7j</w:t>
      </w:r>
    </w:p>
    <w:p>
      <w:pPr>
        <w:pStyle w:val="PreformattedText"/>
        <w:bidi w:val="0"/>
        <w:spacing w:before="0" w:after="0"/>
        <w:jc w:val="left"/>
        <w:rPr/>
      </w:pPr>
      <w:r>
        <w:rPr/>
        <w:t>W+X7gVC/BcFBQDBdBWFjFCZNkV2mW6QlW2ZeigYwx1juIomcOwKDvQssLVmK73RAaHIqFl2fPBwUAQ</w:t>
      </w:r>
    </w:p>
    <w:p>
      <w:pPr>
        <w:pStyle w:val="PreformattedText"/>
        <w:bidi w:val="0"/>
        <w:spacing w:before="0" w:after="0"/>
        <w:jc w:val="left"/>
        <w:rPr/>
      </w:pPr>
      <w:r>
        <w:rPr/>
        <w:t>VVihcoq3aGiVVCy4aNpllQUG4DTQZYrwgUs2EdU2Qxu3B1WSNVV0ceZVKhMAcDmymqnffzHYT2JvMy</w:t>
      </w:r>
    </w:p>
    <w:p>
      <w:pPr>
        <w:pStyle w:val="PreformattedText"/>
        <w:bidi w:val="0"/>
        <w:spacing w:before="0" w:after="0"/>
        <w:jc w:val="left"/>
        <w:rPr/>
      </w:pPr>
      <w:r>
        <w:rPr/>
        <w:t>tpbn1qZLa3Ksdgm2vlcQsN1dlKu7o+ecxF42POTSxSzTVjUeXFcm9jVvhvmiMbCkNS9mS67W78qy5o</w:t>
      </w:r>
    </w:p>
    <w:p>
      <w:pPr>
        <w:pStyle w:val="PreformattedText"/>
        <w:bidi w:val="0"/>
        <w:spacing w:before="0" w:after="0"/>
        <w:jc w:val="left"/>
        <w:rPr/>
      </w:pPr>
      <w:r>
        <w:rPr/>
        <w:t>Rs7DUgGV2WGHuEzl+wGhdCrgK1imEZJXIuHUp1B3cu6wlCm6yBbGBJvAI3QZ5YTOK2S5g1u+PDgI9L</w:t>
      </w:r>
    </w:p>
    <w:p>
      <w:pPr>
        <w:pStyle w:val="PreformattedText"/>
        <w:bidi w:val="0"/>
        <w:spacing w:before="0" w:after="0"/>
        <w:jc w:val="left"/>
        <w:rPr/>
      </w:pPr>
      <w:r>
        <w:rPr/>
        <w:t>krWVPcWsM0uuViqOCBodSZFzgLL0TlF60Vcjj6pwF33YbwwpQL8jkaocFFaMBAjdEDrmvYDbENVNw5</w:t>
      </w:r>
    </w:p>
    <w:p>
      <w:pPr>
        <w:pStyle w:val="PreformattedText"/>
        <w:bidi w:val="0"/>
        <w:spacing w:before="0" w:after="0"/>
        <w:jc w:val="left"/>
        <w:rPr/>
      </w:pPr>
      <w:r>
        <w:rPr/>
        <w:t>VRRdcBbG0GLRuoyW0FlKBbzpQAINz3kxGFaOtcDTLH5aN+QVxZ274gUpxdhYq8LYGzHBijuu1laxQ8</w:t>
      </w:r>
    </w:p>
    <w:p>
      <w:pPr>
        <w:pStyle w:val="PreformattedText"/>
        <w:bidi w:val="0"/>
        <w:spacing w:before="0" w:after="0"/>
        <w:jc w:val="left"/>
        <w:rPr/>
      </w:pPr>
      <w:r>
        <w:rPr/>
        <w:t>QolvYo2wVdS7opv2HOiOKQckzIyBzAUGzlxp4ZXr1Xwtn1TJhvczrCbOcV1QVUs+TKiMqCkW7KEHkp</w:t>
      </w:r>
    </w:p>
    <w:p>
      <w:pPr>
        <w:pStyle w:val="PreformattedText"/>
        <w:bidi w:val="0"/>
        <w:spacing w:before="0" w:after="0"/>
        <w:jc w:val="left"/>
        <w:rPr/>
      </w:pPr>
      <w:r>
        <w:rPr/>
        <w:t>gtGgLtIQaWalS/EzaZRVQaApWD4VjeuBZSWienbEreoZfaZK0rhV5YA0J599iYjaxaDBhrYVQd/fM3</w:t>
      </w:r>
    </w:p>
    <w:p>
      <w:pPr>
        <w:pStyle w:val="PreformattedText"/>
        <w:bidi w:val="0"/>
        <w:spacing w:before="0" w:after="0"/>
        <w:jc w:val="left"/>
        <w:rPr/>
      </w:pPr>
      <w:r>
        <w:rPr/>
        <w:t>g6S/tZeJ20toCGCpqCjBeu+707ouUG2oKrVaVpoFYG5pNaiC2Nxoqu+XfMzh7KkaO67cWcExzNEqF5</w:t>
      </w:r>
    </w:p>
    <w:p>
      <w:pPr>
        <w:pStyle w:val="PreformattedText"/>
        <w:bidi w:val="0"/>
        <w:spacing w:before="0" w:after="0"/>
        <w:jc w:val="left"/>
        <w:rPr/>
      </w:pPr>
      <w:r>
        <w:rPr/>
        <w:t>oI8qLU4hcfJYTsA72sjHg0bR2bpmhbeiJXHIt0tFKD7FV8zVzLUXw05YVerIKEXVpoalmsnDWXtByd</w:t>
      </w:r>
    </w:p>
    <w:p>
      <w:pPr>
        <w:pStyle w:val="PreformattedText"/>
        <w:bidi w:val="0"/>
        <w:spacing w:before="0" w:after="0"/>
        <w:jc w:val="left"/>
        <w:rPr/>
      </w:pPr>
      <w:r>
        <w:rPr/>
        <w:t>4iFVlKU1PlELYQARizA6MPSGhFwGG9DQ5zN34JWuF7iBGtqKDFysGh746GtFBa1TsS2BhMzlqtXlJ2</w:t>
      </w:r>
    </w:p>
    <w:p>
      <w:pPr>
        <w:pStyle w:val="PreformattedText"/>
        <w:bidi w:val="0"/>
        <w:spacing w:before="0" w:after="0"/>
        <w:jc w:val="left"/>
        <w:rPr/>
      </w:pPr>
      <w:r>
        <w:rPr/>
        <w:t>XCfroAR03EXXUJ/1DzKLURyQy8vF/XkbV/Qj7dHE62bbZUNmFezQbUWs3NiIWtAqcwsPph4WcMJcbp</w:t>
      </w:r>
    </w:p>
    <w:p>
      <w:pPr>
        <w:pStyle w:val="PreformattedText"/>
        <w:bidi w:val="0"/>
        <w:spacing w:before="0" w:after="0"/>
        <w:jc w:val="left"/>
        <w:rPr/>
      </w:pPr>
      <w:r>
        <w:rPr/>
        <w:t>pYSjK1jKm0eWyGAsGtQ0uCYH+h4KN0049C9vWaqdKNQRXeAnYp3bFqxmZIevadlUgKNiLgHiSCWQiw</w:t>
      </w:r>
    </w:p>
    <w:p>
      <w:pPr>
        <w:pStyle w:val="PreformattedText"/>
        <w:bidi w:val="0"/>
        <w:spacing w:before="0" w:after="0"/>
        <w:jc w:val="left"/>
        <w:rPr/>
      </w:pPr>
      <w:r>
        <w:rPr/>
        <w:t>p5sCyWsTRX0ZsV0sNl4fEzKfZ1MKRaUzGy5rihp3HFp4LVVgOR7ZqdKO8WziqEMvZ2oOjowuheD4ZW</w:t>
      </w:r>
    </w:p>
    <w:p>
      <w:pPr>
        <w:pStyle w:val="PreformattedText"/>
        <w:bidi w:val="0"/>
        <w:spacing w:before="0" w:after="0"/>
        <w:jc w:val="left"/>
        <w:rPr/>
      </w:pPr>
      <w:r>
        <w:rPr/>
        <w:t>1lirPCgqww6IP1Ep2NWQ010tTV/wDBGTngwGIMsBLc1+4NrYVbeFsKoK348bhg8XeKgLFphdc+DmKm</w:t>
      </w:r>
    </w:p>
    <w:p>
      <w:pPr>
        <w:pStyle w:val="PreformattedText"/>
        <w:bidi w:val="0"/>
        <w:spacing w:before="0" w:after="0"/>
        <w:jc w:val="left"/>
        <w:rPr/>
      </w:pPr>
      <w:r>
        <w:rPr/>
        <w:t>l4Ngy9wXgBHzLKh2rMAWWyUcjg27JWhtZbHCoMAVcZ7E7zBmAjWGZtlzfeWoYB+2DDv3Bpo2tYD1M9</w:t>
      </w:r>
    </w:p>
    <w:p>
      <w:pPr>
        <w:pStyle w:val="PreformattedText"/>
        <w:bidi w:val="0"/>
        <w:spacing w:before="0" w:after="0"/>
        <w:jc w:val="left"/>
        <w:rPr/>
      </w:pPr>
      <w:r>
        <w:rPr/>
        <w:t>BwJMqa03YlQY4vQ7Al09QLsK+DyD9BO4GgLDbo8R+EMHcyOTnvHz3AotsUD0YsxKCBA95du3gmwy3e</w:t>
      </w:r>
    </w:p>
    <w:p>
      <w:pPr>
        <w:pStyle w:val="PreformattedText"/>
        <w:bidi w:val="0"/>
        <w:spacing w:before="0" w:after="0"/>
        <w:jc w:val="left"/>
        <w:rPr/>
      </w:pPr>
      <w:r>
        <w:rPr/>
        <w:t>WUmlmMuGz2Bjs2PUSgLu3m+WosG8q+KZx57y0NORDXJWDjEfZjUtpyV3jqdndu2nwSrsNh8YAyMIQl</w:t>
      </w:r>
    </w:p>
    <w:p>
      <w:pPr>
        <w:pStyle w:val="PreformattedText"/>
        <w:bidi w:val="0"/>
        <w:spacing w:before="0" w:after="0"/>
        <w:jc w:val="left"/>
        <w:rPr/>
      </w:pPr>
      <w:r>
        <w:rPr/>
        <w:t>r4PcIx8wCZzN2V4xdB8zD+Z/qz/MzP2d/tcJivX/coi+69zD9Xqfq9/HqXfP8AUznHzz/2HTGP1LtH</w:t>
      </w:r>
    </w:p>
    <w:p>
      <w:pPr>
        <w:pStyle w:val="PreformattedText"/>
        <w:bidi w:val="0"/>
        <w:spacing w:before="0" w:after="0"/>
        <w:jc w:val="left"/>
        <w:rPr/>
      </w:pPr>
      <w:r>
        <w:rPr/>
        <w:t>8/7CucPXEG6uc+DjPeIXdP2cwzt079DE224d2JjisEMqyF4sL8uDvF2djWrXtyBNE3+/fuVbvF14G3</w:t>
      </w:r>
    </w:p>
    <w:p>
      <w:pPr>
        <w:pStyle w:val="PreformattedText"/>
        <w:bidi w:val="0"/>
        <w:spacing w:before="0" w:after="0"/>
        <w:jc w:val="left"/>
        <w:rPr/>
      </w:pPr>
      <w:r>
        <w:rPr/>
        <w:t>eip6LAtjm1TzFFG9nuqre5h6l1VrO8VlTPMTW9FXTZChb27xqau9g2MKdObw+J6FZfWNFxyMBwoVLV</w:t>
      </w:r>
    </w:p>
    <w:p>
      <w:pPr>
        <w:pStyle w:val="PreformattedText"/>
        <w:bidi w:val="0"/>
        <w:spacing w:before="0" w:after="0"/>
        <w:jc w:val="left"/>
        <w:rPr/>
      </w:pPr>
      <w:r>
        <w:rPr/>
        <w:t>wyNueZnIXa2rYr+OZlDtu3lBFLc2e3LMlYsKVU3d3/AzKKXFUb3sayXdSqpoGAuwwUarI67wxYlZaX</w:t>
      </w:r>
    </w:p>
    <w:p>
      <w:pPr>
        <w:pStyle w:val="PreformattedText"/>
        <w:bidi w:val="0"/>
        <w:spacing w:before="0" w:after="0"/>
        <w:jc w:val="left"/>
        <w:rPr/>
      </w:pPr>
      <w:r>
        <w:rPr/>
        <w:t>20+69pkC2OqwGQ80vL2cRtXMUbfAexV+oBTNoqC2EdKBVGawR4LP6wz2KcL70EsPC3ZMIpvAHc13gs</w:t>
      </w:r>
    </w:p>
    <w:p>
      <w:pPr>
        <w:pStyle w:val="PreformattedText"/>
        <w:bidi w:val="0"/>
        <w:spacing w:before="0" w:after="0"/>
        <w:jc w:val="left"/>
        <w:rPr/>
      </w:pPr>
      <w:r>
        <w:rPr/>
        <w:t>Q165LttwXyDeUgJFKEdhQAYGPLtpS6842GiN+47Qq3fLCixHMexssvGmNDJAg4s6l2i2KXn4bYbwDr</w:t>
      </w:r>
    </w:p>
    <w:p>
      <w:pPr>
        <w:pStyle w:val="PreformattedText"/>
        <w:bidi w:val="0"/>
        <w:spacing w:before="0" w:after="0"/>
        <w:jc w:val="left"/>
        <w:rPr/>
      </w:pPr>
      <w:r>
        <w:rPr/>
        <w:t>upRPiQrlwBTSzwHsXQ2q3IcmWEqqUUaAsBaaJRXepNgAeQAeTPDkcq7AnI0LApyYrebVjjHKoN5dgN</w:t>
      </w:r>
    </w:p>
    <w:p>
      <w:pPr>
        <w:pStyle w:val="PreformattedText"/>
        <w:bidi w:val="0"/>
        <w:spacing w:before="0" w:after="0"/>
        <w:jc w:val="left"/>
        <w:rPr/>
      </w:pPr>
      <w:r>
        <w:rPr/>
        <w:t>BhBZebNVHgAau607AZpwWl32CIVWaigw8MY2FYYSC2kaDEeTHNwy5YuMS8U004BERjN1gCxXKwVVfM</w:t>
      </w:r>
    </w:p>
    <w:p>
      <w:pPr>
        <w:pStyle w:val="PreformattedText"/>
        <w:bidi w:val="0"/>
        <w:spacing w:before="0" w:after="0"/>
        <w:jc w:val="left"/>
        <w:rPr/>
      </w:pPr>
      <w:r>
        <w:rPr/>
        <w:t>o91jyWHXLa48Q2MK5HKitDBr7SrVeDN0DthwffRMQMdjkC61I5e8ubPAHbXKslwOUxzA32YONgsllL</w:t>
      </w:r>
    </w:p>
    <w:p>
      <w:pPr>
        <w:pStyle w:val="PreformattedText"/>
        <w:bidi w:val="0"/>
        <w:spacing w:before="0" w:after="0"/>
        <w:jc w:val="left"/>
        <w:rPr/>
      </w:pPr>
      <w:r>
        <w:rPr/>
        <w:t>7tgXeqhYTkQKFprtGgVspWrKNReZS0YGd62/bhChCUNqzhgVbWjIxo2QA74ilLbXtQbqthyJAutgrl</w:t>
      </w:r>
    </w:p>
    <w:p>
      <w:pPr>
        <w:pStyle w:val="PreformattedText"/>
        <w:bidi w:val="0"/>
        <w:spacing w:before="0" w:after="0"/>
        <w:jc w:val="left"/>
        <w:rPr/>
      </w:pPr>
      <w:r>
        <w:rPr/>
        <w:t>VlWrBYdjlgUvJg2ZPYzae6UglBtgW1qIF5G/iRg0rJdkHREozxrsvPIDOkGzaql37c9olqxKTDpets</w:t>
      </w:r>
    </w:p>
    <w:p>
      <w:pPr>
        <w:pStyle w:val="PreformattedText"/>
        <w:bidi w:val="0"/>
        <w:spacing w:before="0" w:after="0"/>
        <w:jc w:val="left"/>
        <w:rPr/>
      </w:pPr>
      <w:r>
        <w:rPr/>
        <w:t>UecYLRLAq9KzmtjDDYpGgEXmA6GSCgHJsuhrlWJSOBFShRsKwTfTgYRuJXChYWGi7p2ycbYUq62bAT</w:t>
      </w:r>
    </w:p>
    <w:p>
      <w:pPr>
        <w:pStyle w:val="PreformattedText"/>
        <w:bidi w:val="0"/>
        <w:spacing w:before="0" w:after="0"/>
        <w:jc w:val="left"/>
        <w:rPr/>
      </w:pPr>
      <w:r>
        <w:rPr/>
        <w:t>Jhk4DdZUKWznO9hmFFotq0ZCMWrK7APJXMmHGGRjw4C5lYbYsK5caGUjV1ZVHd9l4X2881CuVLoFUT</w:t>
      </w:r>
    </w:p>
    <w:p>
      <w:pPr>
        <w:pStyle w:val="PreformattedText"/>
        <w:bidi w:val="0"/>
        <w:spacing w:before="0" w:after="0"/>
        <w:jc w:val="left"/>
        <w:rPr/>
      </w:pPr>
      <w:r>
        <w:rPr/>
        <w:t>u7u4G3OGcaMQfAAU1lJZdUxYYOG0mz8sPL2K3goFGvlrnKetiFsMEotxSugFNjea7MAWVhN7DSlWPh</w:t>
      </w:r>
    </w:p>
    <w:p>
      <w:pPr>
        <w:pStyle w:val="PreformattedText"/>
        <w:bidi w:val="0"/>
        <w:spacing w:before="0" w:after="0"/>
        <w:jc w:val="left"/>
        <w:rPr/>
      </w:pPr>
      <w:r>
        <w:rPr/>
        <w:t>zgmDgaY1xkclFf6pOCCLAEqOhXovvFwZWBwYtlq/GJFWMqoJVQbYn2cM+CJcs0QhuI5AVQVjchCKpY</w:t>
      </w:r>
    </w:p>
    <w:p>
      <w:pPr>
        <w:pStyle w:val="PreformattedText"/>
        <w:bidi w:val="0"/>
        <w:spacing w:before="0" w:after="0"/>
        <w:jc w:val="left"/>
        <w:rPr/>
      </w:pPr>
      <w:r>
        <w:rPr/>
        <w:t>W1VLFqllrlnVS2mafoaZ4LJVf1HZcC07xSmgcES53HAlro30s3l1BcAKg4vCevfVyjnYjh2MV0NbO3</w:t>
      </w:r>
    </w:p>
    <w:p>
      <w:pPr>
        <w:pStyle w:val="PreformattedText"/>
        <w:bidi w:val="0"/>
        <w:spacing w:before="0" w:after="0"/>
        <w:jc w:val="left"/>
        <w:rPr/>
      </w:pPr>
      <w:r>
        <w:rPr/>
        <w:t>pA2fN37pPY84mPwk2sNlchJTCeByM+KbKxdO2F60J7LRnZ3CBkgnbVhjxvnwX5Mcy7IUfYsskKu17T</w:t>
      </w:r>
    </w:p>
    <w:p>
      <w:pPr>
        <w:pStyle w:val="PreformattedText"/>
        <w:bidi w:val="0"/>
        <w:spacing w:before="0" w:after="0"/>
        <w:jc w:val="left"/>
        <w:rPr/>
      </w:pPr>
      <w:r>
        <w:rPr/>
        <w:t>MMbd9kzzomg5NZThNaCrVgU7j2ylsXf3RI2eUEdtzuszQNwrOUHTXky1HjvQIrVopmhhY6UXGuh3T1</w:t>
      </w:r>
    </w:p>
    <w:p>
      <w:pPr>
        <w:pStyle w:val="PreformattedText"/>
        <w:bidi w:val="0"/>
        <w:spacing w:before="0" w:after="0"/>
        <w:jc w:val="left"/>
        <w:rPr/>
      </w:pPr>
      <w:r>
        <w:rPr/>
        <w:t>rUwHLcUwGxbjWBzhnmpHfkkP8ANS0IErKh1mPVpeqVCuZQOA8WbrzF4sGDgj0Zt+Ac302YyambOuRs</w:t>
      </w:r>
    </w:p>
    <w:p>
      <w:pPr>
        <w:pStyle w:val="PreformattedText"/>
        <w:bidi w:val="0"/>
        <w:spacing w:before="0" w:after="0"/>
        <w:jc w:val="left"/>
        <w:rPr/>
      </w:pPr>
      <w:r>
        <w:rPr/>
        <w:t>6hlmL3gPLxZOTEXWYdpBkKrEhAsVTZtx07a4+lPAuVzoYsGrp7MUyQMP3VJFaAUJRThqbI2QnzQYVC</w:t>
      </w:r>
    </w:p>
    <w:p>
      <w:pPr>
        <w:pStyle w:val="PreformattedText"/>
        <w:bidi w:val="0"/>
        <w:spacing w:before="0" w:after="0"/>
        <w:jc w:val="left"/>
        <w:rPr/>
      </w:pPr>
      <w:r>
        <w:rPr/>
        <w:t>wt4XsVn2Fi90wtA2mTQdocDtNL3iJbWIamBFgrgKPFzSmpwGCXC1cUW16h5ExlKXUVXQ5KP3KRQVDY</w:t>
      </w:r>
    </w:p>
    <w:p>
      <w:pPr>
        <w:pStyle w:val="PreformattedText"/>
        <w:bidi w:val="0"/>
        <w:spacing w:before="0" w:after="0"/>
        <w:jc w:val="left"/>
        <w:rPr/>
      </w:pPr>
      <w:r>
        <w:rPr/>
        <w:t>xYpQaO/+4CgpgZZWI19p8O4cAZCu4uS23N057TO6WpopLbso4HY1FqhHROByF2Nq1jllIm0yXd4PIU</w:t>
      </w:r>
    </w:p>
    <w:p>
      <w:pPr>
        <w:pStyle w:val="PreformattedText"/>
        <w:bidi w:val="0"/>
        <w:spacing w:before="0" w:after="0"/>
        <w:jc w:val="left"/>
        <w:rPr/>
      </w:pPr>
      <w:r>
        <w:rPr/>
        <w:t>JbQyUN9+LLbWqibHEw73pigGVpDira2/iE+80t6THeFodjFLdtmSgI4zxzOSc1igptXvAppKTQAyd8</w:t>
      </w:r>
    </w:p>
    <w:p>
      <w:pPr>
        <w:pStyle w:val="PreformattedText"/>
        <w:bidi w:val="0"/>
        <w:spacing w:before="0" w:after="0"/>
        <w:jc w:val="left"/>
        <w:rPr/>
      </w:pPr>
      <w:r>
        <w:rPr/>
        <w:t>4vcSp3TSvAf0a0RdOny5W/JbCqW3sVm3w7kBBlFtmzFm2FprVcAz2fmEWHK/1x6haqml8Ld1ZqeNe3</w:t>
      </w:r>
    </w:p>
    <w:p>
      <w:pPr>
        <w:pStyle w:val="PreformattedText"/>
        <w:bidi w:val="0"/>
        <w:spacing w:before="0" w:after="0"/>
        <w:jc w:val="left"/>
        <w:rPr/>
      </w:pPr>
      <w:r>
        <w:rPr/>
        <w:t>ms5ZanDsD/AF5lAaTC362+SXrztGg9huIJAhvNs3mqXxN/+Sucw5me14mQnE0vn+XC/r7R5O/8/MZX</w:t>
      </w:r>
    </w:p>
    <w:p>
      <w:pPr>
        <w:pStyle w:val="PreformattedText"/>
        <w:bidi w:val="0"/>
        <w:spacing w:before="0" w:after="0"/>
        <w:jc w:val="left"/>
        <w:rPr/>
      </w:pPr>
      <w:r>
        <w:rPr/>
        <w:t>4/UpfO/X3hLr9zEfzH/YdfbPaogptXzLD/P/AGK7tjZxP4/86JK/10SAWsx8X8cC3uYtvplqvdXzN8</w:t>
      </w:r>
    </w:p>
    <w:p>
      <w:pPr>
        <w:pStyle w:val="PreformattedText"/>
        <w:bidi w:val="0"/>
        <w:spacing w:before="0" w:after="0"/>
        <w:jc w:val="left"/>
        <w:rPr/>
      </w:pPr>
      <w:r>
        <w:rPr/>
        <w:t>G81u+FdtwPJhPgHHZKnAvY7G2n8xtW13UWMYYXPaZFhy2obBlnw83NlaRKILzeAWX53M8wVYRZkVaO</w:t>
      </w:r>
    </w:p>
    <w:p>
      <w:pPr>
        <w:pStyle w:val="PreformattedText"/>
        <w:bidi w:val="0"/>
        <w:spacing w:before="0" w:after="0"/>
        <w:jc w:val="left"/>
        <w:rPr/>
      </w:pPr>
      <w:r>
        <w:rPr/>
        <w:t>J5xCi2g0peVt+h2+Jjbkpw3RTZhynh88zDPOU2L561qzqOwHCKa7cvB2hs6LUAsonF4DejE2qwsg/t</w:t>
      </w:r>
    </w:p>
    <w:p>
      <w:pPr>
        <w:pStyle w:val="PreformattedText"/>
        <w:bidi w:val="0"/>
        <w:spacing w:before="0" w:after="0"/>
        <w:jc w:val="left"/>
        <w:rPr/>
      </w:pPr>
      <w:r>
        <w:rPr/>
        <w:t>bti/8A2LSBbJSKWPJvuMRt3L5urS6HFRvlme4cqpSORvgzEDTOWyqd7teCXNiDC8s09OeYxjAqV7kx</w:t>
      </w:r>
    </w:p>
    <w:p>
      <w:pPr>
        <w:pStyle w:val="PreformattedText"/>
        <w:bidi w:val="0"/>
        <w:spacing w:before="0" w:after="0"/>
        <w:jc w:val="left"/>
        <w:rPr/>
      </w:pPr>
      <w:r>
        <w:rPr/>
        <w:t>NMX9szWBOQ7PY0LwvFnhHCm5twUP1BlqnKzI4FmmSqbbf2L3CFUu6AZwq02KlXxBFQGPAOqHST2HdJ</w:t>
      </w:r>
    </w:p>
    <w:p>
      <w:pPr>
        <w:pStyle w:val="PreformattedText"/>
        <w:bidi w:val="0"/>
        <w:spacing w:before="0" w:after="0"/>
        <w:jc w:val="left"/>
        <w:rPr/>
      </w:pPr>
      <w:r>
        <w:rPr/>
        <w:t>gsqjvFCs4R8RJE8cWIGCpWdtTxa9oXph3WvHoGfbkFMFaw6MBWi0vhfZgI5baxe8HZSF1hYGu3eCza</w:t>
      </w:r>
    </w:p>
    <w:p>
      <w:pPr>
        <w:pStyle w:val="PreformattedText"/>
        <w:bidi w:val="0"/>
        <w:spacing w:before="0" w:after="0"/>
        <w:jc w:val="left"/>
        <w:rPr/>
      </w:pPr>
      <w:r>
        <w:rPr/>
        <w:t>6Xl1VFKDilGMrYoqq7yiN1myjLWRgN2KXyU20B3NMqYzegEozkIXx4jTg6HRd2FWozZeilRwKYLZo8</w:t>
      </w:r>
    </w:p>
    <w:p>
      <w:pPr>
        <w:pStyle w:val="PreformattedText"/>
        <w:bidi w:val="0"/>
        <w:spacing w:before="0" w:after="0"/>
        <w:jc w:val="left"/>
        <w:rPr/>
      </w:pPr>
      <w:r>
        <w:rPr/>
        <w:t>hV00cU0qBqg6yKUYsQEbG9ZcFfHaWsgl4FBd3XAFWGC4+W3PkcmL0mHS+wpXsV4tjxNStgCrr3Vwo7</w:t>
      </w:r>
    </w:p>
    <w:p>
      <w:pPr>
        <w:pStyle w:val="PreformattedText"/>
        <w:bidi w:val="0"/>
        <w:spacing w:before="0" w:after="0"/>
        <w:jc w:val="left"/>
        <w:rPr/>
      </w:pPr>
      <w:r>
        <w:rPr/>
        <w:t>RjZaxRkwU4q3zHlloeSiYMrWX3nvFRLp5gtACDJWvhCVdgp1YQanDRrQIvhVyTgYDAb2a1AQhTkMFU</w:t>
      </w:r>
    </w:p>
    <w:p>
      <w:pPr>
        <w:pStyle w:val="PreformattedText"/>
        <w:bidi w:val="0"/>
        <w:spacing w:before="0" w:after="0"/>
        <w:jc w:val="left"/>
        <w:rPr/>
      </w:pPr>
      <w:r>
        <w:rPr/>
        <w:t>ysa4CxS6wWFkGDnItVq0xsVSyPd1lAW58g01NttwLTLhVCzi4tGMIrZatMNSNWcN1lXbC8cTE2AWL1</w:t>
      </w:r>
    </w:p>
    <w:p>
      <w:pPr>
        <w:pStyle w:val="PreformattedText"/>
        <w:bidi w:val="0"/>
        <w:spacing w:before="0" w:after="0"/>
        <w:jc w:val="left"/>
        <w:rPr/>
      </w:pPr>
      <w:r>
        <w:rPr/>
        <w:t>GHyqitLjgWArxmmh4VYy0cl8BEYnNXbQuDgKX0ZVGA2kVkpUL7BzeAHJwZDQCwZOaQ01oa3llme0AK</w:t>
      </w:r>
    </w:p>
    <w:p>
      <w:pPr>
        <w:pStyle w:val="PreformattedText"/>
        <w:bidi w:val="0"/>
        <w:spacing w:before="0" w:after="0"/>
        <w:jc w:val="left"/>
        <w:rPr/>
      </w:pPr>
      <w:r>
        <w:rPr/>
        <w:t>VWKzuVRgZYMc3QMjyxVV3cM1Bg2UCOL4smEA40yxatQW4rKucXoewwEqkGrQjkFtXLXI8VFBcKDWqw</w:t>
      </w:r>
    </w:p>
    <w:p>
      <w:pPr>
        <w:pStyle w:val="PreformattedText"/>
        <w:bidi w:val="0"/>
        <w:spacing w:before="0" w:after="0"/>
        <w:jc w:val="left"/>
        <w:rPr/>
      </w:pPr>
      <w:r>
        <w:rPr/>
        <w:t>JUx5p7QMMXQJcths1it50BNHDmU0ChQR2YC7bUvs5FSLFGMJtrEOCy7HANXTB18gpCm7UHom1yLky3</w:t>
      </w:r>
    </w:p>
    <w:p>
      <w:pPr>
        <w:pStyle w:val="PreformattedText"/>
        <w:bidi w:val="0"/>
        <w:spacing w:before="0" w:after="0"/>
        <w:jc w:val="left"/>
        <w:rPr/>
      </w:pPr>
      <w:r>
        <w:rPr/>
        <w:t>2gKQRg0Ttee/O2AyVanCtkN0BmeRgy4Yu4uolWKhvizLw1cqkKqxtc1AQZAhVry2wKHFgStlzw1dNL</w:t>
      </w:r>
    </w:p>
    <w:p>
      <w:pPr>
        <w:pStyle w:val="PreformattedText"/>
        <w:bidi w:val="0"/>
        <w:spacing w:before="0" w:after="0"/>
        <w:jc w:val="left"/>
        <w:rPr/>
      </w:pPr>
      <w:r>
        <w:rPr/>
        <w:t>4LYwFCu6ozCnji/JwBOGxvU4IEKUUKO2yNSTEBR0FdDvWxjBLyLKGzjA5j81h3hQ1mU1ZzQVbi3nC6</w:t>
      </w:r>
    </w:p>
    <w:p>
      <w:pPr>
        <w:pStyle w:val="PreformattedText"/>
        <w:bidi w:val="0"/>
        <w:spacing w:before="0" w:after="0"/>
        <w:jc w:val="left"/>
        <w:rPr/>
      </w:pPr>
      <w:r>
        <w:rPr/>
        <w:t>gYF4JF0BXv5SXrYF92NS7XNH5i40UXS9gInOfiFAqgI7SYNk5KPeFF3k3TYJgTJeDEVOHYphYvicUc</w:t>
      </w:r>
    </w:p>
    <w:p>
      <w:pPr>
        <w:pStyle w:val="PreformattedText"/>
        <w:bidi w:val="0"/>
        <w:spacing w:before="0" w:after="0"/>
        <w:jc w:val="left"/>
        <w:rPr/>
      </w:pPr>
      <w:r>
        <w:rPr/>
        <w:t>eYMtJ5D8DDia4rzEBgngySSjdcGLbAdQpI2qtXS6lfeW8EamJ5cWK7xmGF9xZGVgyp2VQSooVVVezR</w:t>
      </w:r>
    </w:p>
    <w:p>
      <w:pPr>
        <w:pStyle w:val="PreformattedText"/>
        <w:bidi w:val="0"/>
        <w:spacing w:before="0" w:after="0"/>
        <w:jc w:val="left"/>
        <w:rPr/>
      </w:pPr>
      <w:r>
        <w:rPr/>
        <w:t>NiCHCeYpY8Eo9aFG0EOMM41cOARO0qjXMHNWOPVWgwtkQ1b7dtBxROBZrIEXrIKdMUtK4sloYH151k</w:t>
      </w:r>
    </w:p>
    <w:p>
      <w:pPr>
        <w:pStyle w:val="PreformattedText"/>
        <w:bidi w:val="0"/>
        <w:spacing w:before="0" w:after="0"/>
        <w:jc w:val="left"/>
        <w:rPr/>
      </w:pPr>
      <w:r>
        <w:rPr/>
        <w:t>ynFcmABf4daWw5EYhyUnIJXZDclabqkaymOhlI0KKGnnwatZDlmwdonlH70ksAAgq+iRlPSXUphGXb</w:t>
      </w:r>
    </w:p>
    <w:p>
      <w:pPr>
        <w:pStyle w:val="PreformattedText"/>
        <w:bidi w:val="0"/>
        <w:spacing w:before="0" w:after="0"/>
        <w:jc w:val="left"/>
        <w:rPr/>
      </w:pPr>
      <w:r>
        <w:rPr/>
        <w:t>mW01tROQEpYgkWS+sQAUg2hWlmQGSggqKIDQgHcIdmWjLYsEblnSeq7ta0UlsYZPG4WGN3t6PBwW3B</w:t>
      </w:r>
    </w:p>
    <w:p>
      <w:pPr>
        <w:pStyle w:val="PreformattedText"/>
        <w:bidi w:val="0"/>
        <w:spacing w:before="0" w:after="0"/>
        <w:jc w:val="left"/>
        <w:rPr/>
      </w:pPr>
      <w:r>
        <w:rPr/>
        <w:t>KBqUUrDzzGkaSvEwbga1HA7JUPHuWpyUTQOA0TJ7sFXTYpNArQq07X34WpeAM1ayrP4E9uIVnh14Jd</w:t>
      </w:r>
    </w:p>
    <w:p>
      <w:pPr>
        <w:pStyle w:val="PreformattedText"/>
        <w:bidi w:val="0"/>
        <w:spacing w:before="0" w:after="0"/>
        <w:jc w:val="left"/>
        <w:rPr/>
      </w:pPr>
      <w:r>
        <w:rPr/>
        <w:t>KRZwWUfaGaDblcONBkYFY45RvqZi1sCWrYVrs2sVTRkU54HAONQpkaI0VFHLRqbLxSmwj/AEjvK1BL</w:t>
      </w:r>
    </w:p>
    <w:p>
      <w:pPr>
        <w:pStyle w:val="PreformattedText"/>
        <w:bidi w:val="0"/>
        <w:spacing w:before="0" w:after="0"/>
        <w:jc w:val="left"/>
        <w:rPr/>
      </w:pPr>
      <w:r>
        <w:rPr/>
        <w:t>XdQ6GC2nVpaUqtTX/sSl5dcFsbytp0TNPhbv4pv5rbsW3Yj5BfJvv9rlnA2WZ2ee0Z6ZX3cbPEy8Vf</w:t>
      </w:r>
    </w:p>
    <w:p>
      <w:pPr>
        <w:pStyle w:val="PreformattedText"/>
        <w:bidi w:val="0"/>
        <w:spacing w:before="0" w:after="0"/>
        <w:jc w:val="left"/>
        <w:rPr/>
      </w:pPr>
      <w:r>
        <w:rPr/>
        <w:t>YTfZqU04WS7555lqeF4L7/AJZjXcXYMVeOb2QDg6WnLVuddsx4vhfbywq5Qlj5D+3EsDgwLzT+paoo</w:t>
      </w:r>
    </w:p>
    <w:p>
      <w:pPr>
        <w:pStyle w:val="PreformattedText"/>
        <w:bidi w:val="0"/>
        <w:spacing w:before="0" w:after="0"/>
        <w:jc w:val="left"/>
        <w:rPr/>
      </w:pPr>
      <w:r>
        <w:rPr/>
        <w:t>SgXbZF6i0x5n3PEy+J/5Lrju9/8AkY7Nx5+9T+D+XB/aPdn+fipq1jXv/wAjIT4DX84n5z3F0/zn7w</w:t>
      </w:r>
    </w:p>
    <w:p>
      <w:pPr>
        <w:pStyle w:val="PreformattedText"/>
        <w:bidi w:val="0"/>
        <w:spacing w:before="0" w:after="0"/>
        <w:jc w:val="left"/>
        <w:rPr/>
      </w:pPr>
      <w:r>
        <w:rPr/>
        <w:t>3T+cw2SnaB4hD8R1K3wQOxdWtZZSnH3FDx9oMDnGXR3z78S8g8cDXPZ/uGi+bM07XmlaDzKsLwpe/Y</w:t>
      </w:r>
    </w:p>
    <w:p>
      <w:pPr>
        <w:pStyle w:val="PreformattedText"/>
        <w:bidi w:val="0"/>
        <w:spacing w:before="0" w:after="0"/>
        <w:jc w:val="left"/>
        <w:rPr/>
      </w:pPr>
      <w:r>
        <w:rPr/>
        <w:t>eA+8Gt4e7dWZ4L7yq8MOFlsY4gODQinAo0Vp941ccYqjLFgHsYqtMtcmylXHPyzGAru8c7A2q9sTxG</w:t>
      </w:r>
    </w:p>
    <w:p>
      <w:pPr>
        <w:pStyle w:val="PreformattedText"/>
        <w:bidi w:val="0"/>
        <w:spacing w:before="0" w:after="0"/>
        <w:jc w:val="left"/>
        <w:rPr/>
      </w:pPr>
      <w:r>
        <w:rPr/>
        <w:t>FOMi71/lNVsLxba+9KvxctboCnGsw7tGObmdMsigFRQq1j4xidrQd9mzC+535Zm6Gu9BXjR2nCq7R5</w:t>
      </w:r>
    </w:p>
    <w:p>
      <w:pPr>
        <w:pStyle w:val="PreformattedText"/>
        <w:bidi w:val="0"/>
        <w:spacing w:before="0" w:after="0"/>
        <w:jc w:val="left"/>
        <w:rPr/>
      </w:pPr>
      <w:r>
        <w:rPr/>
        <w:t>p334VKcGFad20V3eD7y7XAJZlLSlw8ZD3AuxwGrC0BisFX6dQgvCeENrXZSwXPuWHYIuMh2CrOi2uq</w:t>
      </w:r>
    </w:p>
    <w:p>
      <w:pPr>
        <w:pStyle w:val="PreformattedText"/>
        <w:bidi w:val="0"/>
        <w:spacing w:before="0" w:after="0"/>
        <w:jc w:val="left"/>
        <w:rPr/>
      </w:pPr>
      <w:r>
        <w:rPr/>
        <w:t>tFjnyZe1nup7FWyWnweYKg2bMz4y8hEAHj7RRQC9hvNFTOlo1TzdSy2e+fU3N8gUaGFMJytssRTccD</w:t>
      </w:r>
    </w:p>
    <w:p>
      <w:pPr>
        <w:pStyle w:val="PreformattedText"/>
        <w:bidi w:val="0"/>
        <w:spacing w:before="0" w:after="0"/>
        <w:jc w:val="left"/>
        <w:rPr/>
      </w:pPr>
      <w:r>
        <w:rPr/>
        <w:t>wBa8BWnpNMQzZSA6MMVQ5yt0uJZbgBFDMQXIPYOUA4McC1iRbt8ug4wQBa6V2mxmtYhq7xzIgwnyMc</w:t>
      </w:r>
    </w:p>
    <w:p>
      <w:pPr>
        <w:pStyle w:val="PreformattedText"/>
        <w:bidi w:val="0"/>
        <w:spacing w:before="0" w:after="0"/>
        <w:jc w:val="left"/>
        <w:rPr/>
      </w:pPr>
      <w:r>
        <w:rPr/>
        <w:t>mFgBZrNW1Vk4qdFa6FowXeqAwN6WjCLW6oYJ/bs2IWpu5noVMKGs1ZxqKm0LuhvkaxXjNwA4eAFhh2</w:t>
      </w:r>
    </w:p>
    <w:p>
      <w:pPr>
        <w:pStyle w:val="PreformattedText"/>
        <w:bidi w:val="0"/>
        <w:spacing w:before="0" w:after="0"/>
        <w:jc w:val="left"/>
        <w:rPr/>
      </w:pPr>
      <w:r>
        <w:rPr/>
        <w:t>M8mXPxriwpS6rjPMpypabtoIbtauziYHNWRi8UQVnR5mDta2Bstwvbje6hWVhplgC2Y+Er5H3ru9xw</w:t>
      </w:r>
    </w:p>
    <w:p>
      <w:pPr>
        <w:pStyle w:val="PreformattedText"/>
        <w:bidi w:val="0"/>
        <w:spacing w:before="0" w:after="0"/>
        <w:jc w:val="left"/>
        <w:rPr/>
      </w:pPr>
      <w:r>
        <w:rPr/>
        <w:t>2y4XQFMEzg71haqlrQ8Ii+5kIH8ALsODR72FnK8m4q8SlhHDwKUFgqrXZw2WWkMxvbOCm+wrd9uNFJ</w:t>
      </w:r>
    </w:p>
    <w:p>
      <w:pPr>
        <w:pStyle w:val="PreformattedText"/>
        <w:bidi w:val="0"/>
        <w:spacing w:before="0" w:after="0"/>
        <w:jc w:val="left"/>
        <w:rPr/>
      </w:pPr>
      <w:r>
        <w:rPr/>
        <w:t>4awaYFl0S0uXlMYyjygsVCeRmyzgFhZShcRKXnFwK5QsRDZNvB2dhHpjNFaFyjD7GiCLokoAjFFaGg</w:t>
      </w:r>
    </w:p>
    <w:p>
      <w:pPr>
        <w:pStyle w:val="PreformattedText"/>
        <w:bidi w:val="0"/>
        <w:spacing w:before="0" w:after="0"/>
        <w:jc w:val="left"/>
        <w:rPr/>
      </w:pPr>
      <w:r>
        <w:rPr/>
        <w:t>ozwcMsNaEIYXwSC01yORMutbDLNMVm0qbzoysAIAUry5Lxoqb5olA2l2XUKdsoexT3seQZeUHsAL6H</w:t>
      </w:r>
    </w:p>
    <w:p>
      <w:pPr>
        <w:pStyle w:val="PreformattedText"/>
        <w:bidi w:val="0"/>
        <w:spacing w:before="0" w:after="0"/>
        <w:jc w:val="left"/>
        <w:rPr/>
      </w:pPr>
      <w:r>
        <w:rPr/>
        <w:t>GlKAbHgbMCoNboumWUTJYAYwVzYuUxjwZbiZbQB4AOEaWD2uLHA1aYAYIuS76KzzREyqtNsUvSfJTs</w:t>
      </w:r>
    </w:p>
    <w:p>
      <w:pPr>
        <w:pStyle w:val="PreformattedText"/>
        <w:bidi w:val="0"/>
        <w:spacing w:before="0" w:after="0"/>
        <w:jc w:val="left"/>
        <w:rPr/>
      </w:pPr>
      <w:r>
        <w:rPr/>
        <w:t>VgBkSugXfKHY0OlGiC5lj4jIvVmLue2IyDuthcaMIsrTOaphqVwOEaYYA8FpuGSW1UQi3xDfQL0E5F</w:t>
      </w:r>
    </w:p>
    <w:p>
      <w:pPr>
        <w:pStyle w:val="PreformattedText"/>
        <w:bidi w:val="0"/>
        <w:spacing w:before="0" w:after="0"/>
        <w:jc w:val="left"/>
        <w:rPr/>
      </w:pPr>
      <w:r>
        <w:rPr/>
        <w:t>dL+KlhdNC6aJRKS4sccAkQh3kuK2dx5RoDVfnEHY4IEqVULxKdqlrDUHRaqiTGrCLNOa1GUFc4ADkN</w:t>
      </w:r>
    </w:p>
    <w:p>
      <w:pPr>
        <w:pStyle w:val="PreformattedText"/>
        <w:bidi w:val="0"/>
        <w:spacing w:before="0" w:after="0"/>
        <w:jc w:val="left"/>
        <w:rPr/>
      </w:pPr>
      <w:r>
        <w:rPr/>
        <w:t>VGy18mBzItFbCLpwnGrK0oISoywdWT5c1HqN+UGlF1K4b1uDZdV2FoYQ0INaz0zsEQ4tLxIweipTbX</w:t>
      </w:r>
    </w:p>
    <w:p>
      <w:pPr>
        <w:pStyle w:val="PreformattedText"/>
        <w:bidi w:val="0"/>
        <w:spacing w:before="0" w:after="0"/>
        <w:jc w:val="left"/>
        <w:rPr/>
      </w:pPr>
      <w:r>
        <w:rPr/>
        <w:t>QdZLzwMO1z5hcUZCgrSLqHuPzLui9kRQTApCde+YKsum05u1BF4WrYnAUJGmBrS/AHEpOBmKhTULAV</w:t>
      </w:r>
    </w:p>
    <w:p>
      <w:pPr>
        <w:pStyle w:val="PreformattedText"/>
        <w:bidi w:val="0"/>
        <w:spacing w:before="0" w:after="0"/>
        <w:jc w:val="left"/>
        <w:rPr/>
      </w:pPr>
      <w:r>
        <w:rPr/>
        <w:t>w6IxTYtTBWc268kzVIy2wVs47K84RsPeNk2AtsgVXM14SANtdWxynGIeENrHY7RBeNWRSzyw7koW4R</w:t>
      </w:r>
    </w:p>
    <w:p>
      <w:pPr>
        <w:pStyle w:val="PreformattedText"/>
        <w:bidi w:val="0"/>
        <w:spacing w:before="0" w:after="0"/>
        <w:jc w:val="left"/>
        <w:rPr/>
      </w:pPr>
      <w:r>
        <w:rPr/>
        <w:t>ixaS2PSlHUv1DDJuJhZB4RM4JLgumErrQY1uajWSXIjJkUA6+lQ27hu1dbcEGcwWD8nUDsMD6eQKwe</w:t>
      </w:r>
    </w:p>
    <w:p>
      <w:pPr>
        <w:pStyle w:val="PreformattedText"/>
        <w:bidi w:val="0"/>
        <w:spacing w:before="0" w:after="0"/>
        <w:jc w:val="left"/>
        <w:rPr/>
      </w:pPr>
      <w:r>
        <w:rPr/>
        <w:t>DtESX2QUgxvw71KGW8hVqqZ8KA+BXYVDCAlOm4ipYggk87QGTWSZWDgkrUHAYh1artlYudJjUS8DSc</w:t>
      </w:r>
    </w:p>
    <w:p>
      <w:pPr>
        <w:pStyle w:val="PreformattedText"/>
        <w:bidi w:val="0"/>
        <w:spacing w:before="0" w:after="0"/>
        <w:jc w:val="left"/>
        <w:rPr/>
      </w:pPr>
      <w:r>
        <w:rPr/>
        <w:t>5AonbS/13hIpZr2cIwrFjjzK2C9QuN013POTjlHpay1RaTuF0tcvMwNAnN4Au+xL84ozMZBbndUAV5</w:t>
      </w:r>
    </w:p>
    <w:p>
      <w:pPr>
        <w:pStyle w:val="PreformattedText"/>
        <w:bidi w:val="0"/>
        <w:spacing w:before="0" w:after="0"/>
        <w:jc w:val="left"/>
        <w:rPr/>
      </w:pPr>
      <w:r>
        <w:rPr/>
        <w:t>e/vxEWBT4suSrQa877vEGncrwMGBkOPuCVnJpFcqdyhvGGNUgvzzdms6Hx3JlRGHBYoDSw1jvA08IE</w:t>
      </w:r>
    </w:p>
    <w:p>
      <w:pPr>
        <w:pStyle w:val="PreformattedText"/>
        <w:bidi w:val="0"/>
        <w:spacing w:before="0" w:after="0"/>
        <w:jc w:val="left"/>
        <w:rPr/>
      </w:pPr>
      <w:r>
        <w:rPr/>
        <w:t>WkOFV7YgjcWt8aDuL9jLl8vvBq2DXepjoZLBjmgnRxcWQ2ZDTac4cyUaTdPLPB7XNXgo0Nt/B7xFty</w:t>
      </w:r>
    </w:p>
    <w:p>
      <w:pPr>
        <w:pStyle w:val="PreformattedText"/>
        <w:bidi w:val="0"/>
        <w:spacing w:before="0" w:after="0"/>
        <w:jc w:val="left"/>
        <w:rPr/>
      </w:pPr>
      <w:r>
        <w:rPr/>
        <w:t>8GLXT4PPeB6boA2ZBRzlJbI8D8tOzCmVoxbvwkGROYcgCssy9gPugbq+/ymMBpZfzV9o9y2bcGTnY3</w:t>
      </w:r>
    </w:p>
    <w:p>
      <w:pPr>
        <w:pStyle w:val="PreformattedText"/>
        <w:bidi w:val="0"/>
        <w:spacing w:before="0" w:after="0"/>
        <w:jc w:val="left"/>
        <w:rPr/>
      </w:pPr>
      <w:r>
        <w:rPr/>
        <w:t>xLABZQvkG89mAsL4KpbePipo4YsHwXXlmAptMl9BrygMNg8YH9hjszNxC+eEr5D+fEH22CK395ulWf</w:t>
      </w:r>
    </w:p>
    <w:p>
      <w:pPr>
        <w:pStyle w:val="PreformattedText"/>
        <w:bidi w:val="0"/>
        <w:spacing w:before="0" w:after="0"/>
        <w:jc w:val="left"/>
        <w:rPr/>
      </w:pPr>
      <w:r>
        <w:rPr/>
        <w:t>GpZg8ePUcjHn8zX/CCjx3/AO8wvG3+vNzHroTXz0aQXhZfQV+pcoeRlMy4AnbDW+3P5lK8jjgdg4Iq</w:t>
      </w:r>
    </w:p>
    <w:p>
      <w:pPr>
        <w:pStyle w:val="PreformattedText"/>
        <w:bidi w:val="0"/>
        <w:spacing w:before="0" w:after="0"/>
        <w:jc w:val="left"/>
        <w:rPr/>
      </w:pPr>
      <w:r>
        <w:rPr/>
        <w:t>Hm6yvENdqZhTXIrKvtRBekSv7Ge8KsyunRVzBNMW/wBSmddjlegyqGPxEsXsBmz7MafKdgA4M73Za1</w:t>
      </w:r>
    </w:p>
    <w:p>
      <w:pPr>
        <w:pStyle w:val="PreformattedText"/>
        <w:bidi w:val="0"/>
        <w:spacing w:before="0" w:after="0"/>
        <w:jc w:val="left"/>
        <w:rPr/>
      </w:pPr>
      <w:r>
        <w:rPr/>
        <w:t>njvKoGbF8F2L7Q2Klm0a8gbE/eeXefFNbd96e83tVWy8tlI4CZoeWne601kD71CmELS74O13qVYLY0</w:t>
      </w:r>
    </w:p>
    <w:p>
      <w:pPr>
        <w:pStyle w:val="PreformattedText"/>
        <w:bidi w:val="0"/>
        <w:spacing w:before="0" w:after="0"/>
        <w:jc w:val="left"/>
        <w:rPr/>
      </w:pPr>
      <w:r>
        <w:rPr/>
        <w:t>0bAhel0NYiBGBwbKBTK3uFiqBwaM/AS3xFePkK3TVu35Mp0ImBduG65ftFhCuBQsLs3h854YqkXErh</w:t>
      </w:r>
    </w:p>
    <w:p>
      <w:pPr>
        <w:pStyle w:val="PreformattedText"/>
        <w:bidi w:val="0"/>
        <w:spacing w:before="0" w:after="0"/>
        <w:jc w:val="left"/>
        <w:rPr/>
      </w:pPr>
      <w:r>
        <w:rPr/>
        <w:t>eLQplpPKcTDZYBcd8MChByM0KXUI7otE2aGx2yvKkFzs0wXYaS+Vr1eEWxbyWBLjiygW7W1nYIoSqc</w:t>
      </w:r>
    </w:p>
    <w:p>
      <w:pPr>
        <w:pStyle w:val="PreformattedText"/>
        <w:bidi w:val="0"/>
        <w:spacing w:before="0" w:after="0"/>
        <w:jc w:val="left"/>
        <w:rPr/>
      </w:pPr>
      <w:r>
        <w:rPr/>
        <w:t>JZdS7bCmb+wwQWGwrTKYVJncLyjiypclC40dIZfDbC1C4S3LARVld/6UDMrCClzGTAsTNPlhdXLrsj</w:t>
      </w:r>
    </w:p>
    <w:p>
      <w:pPr>
        <w:pStyle w:val="PreformattedText"/>
        <w:bidi w:val="0"/>
        <w:spacing w:before="0" w:after="0"/>
        <w:jc w:val="left"/>
        <w:rPr/>
      </w:pPr>
      <w:r>
        <w:rPr/>
        <w:t>iEK8uQzuXaQrpK0AFmWjlzWGbRrYAYlMStbziZay2gQqwSWjYVrRgdrKMCoqu5DdtTFs0cLu6wKytA</w:t>
      </w:r>
    </w:p>
    <w:p>
      <w:pPr>
        <w:pStyle w:val="PreformattedText"/>
        <w:bidi w:val="0"/>
        <w:spacing w:before="0" w:after="0"/>
        <w:jc w:val="left"/>
        <w:rPr/>
      </w:pPr>
      <w:r>
        <w:rPr/>
        <w:t>StFvaPPB7H4iptHjoKItZfmBMaBaC2uGZaO7GejKN63l1lvxqCjdinkJbRe9t+pbZDJpjPJjB+aldG</w:t>
      </w:r>
    </w:p>
    <w:p>
      <w:pPr>
        <w:pStyle w:val="PreformattedText"/>
        <w:bidi w:val="0"/>
        <w:spacing w:before="0" w:after="0"/>
        <w:jc w:val="left"/>
        <w:rPr/>
      </w:pPr>
      <w:r>
        <w:rPr/>
        <w:t>wNqWHN2dzPq+CUQOa25OAVm1Vju2iLeQAiZG9v7dGbSjwyljSzDuBfGK3XelVqlbCJexWLNXRlxe0I</w:t>
      </w:r>
    </w:p>
    <w:p>
      <w:pPr>
        <w:pStyle w:val="PreformattedText"/>
        <w:bidi w:val="0"/>
        <w:spacing w:before="0" w:after="0"/>
        <w:jc w:val="left"/>
        <w:rPr/>
      </w:pPr>
      <w:r>
        <w:rPr/>
        <w:t>oKp8cC6YWUwTzLWJt2G2jlaybtrE0Ay2cGpjN5yJaLzJjFhV7N5YEHdvlooL52Bo0LRgGsZc55WC2q</w:t>
      </w:r>
    </w:p>
    <w:p>
      <w:pPr>
        <w:pStyle w:val="PreformattedText"/>
        <w:bidi w:val="0"/>
        <w:spacing w:before="0" w:after="0"/>
        <w:jc w:val="left"/>
        <w:rPr/>
      </w:pPr>
      <w:r>
        <w:rPr/>
        <w:t>sQ7mxggKFgrkIg0RrKMBtLE7O7YnAOHXMBFKNIaz7KhSbXAkwQEVHc2wmHtleQ0MI4zlkN2HkOSqrT</w:t>
      </w:r>
    </w:p>
    <w:p>
      <w:pPr>
        <w:pStyle w:val="PreformattedText"/>
        <w:bidi w:val="0"/>
        <w:spacing w:before="0" w:after="0"/>
        <w:jc w:val="left"/>
        <w:rPr/>
      </w:pPr>
      <w:r>
        <w:rPr/>
        <w:t>UJB3YVAUtWFooV9vMSm3MGqXgMck0vYSGlgBhwVExO4428IJSDXlCBTK9d/liRCxHFCrrSYbW3nCYp</w:t>
      </w:r>
    </w:p>
    <w:p>
      <w:pPr>
        <w:pStyle w:val="PreformattedText"/>
        <w:bidi w:val="0"/>
        <w:spacing w:before="0" w:after="0"/>
        <w:jc w:val="left"/>
        <w:rPr/>
      </w:pPr>
      <w:r>
        <w:rPr/>
        <w:t>bqLbwbwxC5oOeKSygIyGcLmoK79srWbF8mCFhbFwKxfgigNgL0uqzhA5XfpBbzLeMMobM7XF7gRpYu</w:t>
      </w:r>
    </w:p>
    <w:p>
      <w:pPr>
        <w:pStyle w:val="PreformattedText"/>
        <w:bidi w:val="0"/>
        <w:spacing w:before="0" w:after="0"/>
        <w:jc w:val="left"/>
        <w:rPr/>
      </w:pPr>
      <w:r>
        <w:rPr/>
        <w:t>DRt2bGfo5WVYBVCDDLhYVSKdWUKNu6m2AyVVki+TwUpBlmXUWRpkmh3yw3YuzpQjgwGHMMCuxgsa3o</w:t>
      </w:r>
    </w:p>
    <w:p>
      <w:pPr>
        <w:pStyle w:val="PreformattedText"/>
        <w:bidi w:val="0"/>
        <w:spacing w:before="0" w:after="0"/>
        <w:jc w:val="left"/>
        <w:rPr/>
      </w:pPr>
      <w:r>
        <w:rPr/>
        <w:t>phgKNhYzwOcqSlUOAwMptvwV3xxaFh2DCgpYlKapxvtFYUgV2q7hMJjtF+hllratOQDzv5mI1ES6U4</w:t>
      </w:r>
    </w:p>
    <w:p>
      <w:pPr>
        <w:pStyle w:val="PreformattedText"/>
        <w:bidi w:val="0"/>
        <w:spacing w:before="0" w:after="0"/>
        <w:jc w:val="left"/>
        <w:rPr/>
      </w:pPr>
      <w:r>
        <w:rPr/>
        <w:t>B2FVqXTC1A1yiMBev+QKNZfxtFRhAnBYgceEYCFmqlsQOCwS1ja6Wz4eHFsz3DGVOjehXeNviWX2AA</w:t>
      </w:r>
    </w:p>
    <w:p>
      <w:pPr>
        <w:pStyle w:val="PreformattedText"/>
        <w:bidi w:val="0"/>
        <w:spacing w:before="0" w:after="0"/>
        <w:jc w:val="left"/>
        <w:rPr/>
      </w:pPr>
      <w:r>
        <w:rPr/>
        <w:t>4lQyotgOEeID4SyjJQ6Lop5JgCUkZSwNQ1V/pL6QodiaYBWz48kawnhLAI0OwHA8ahIvJ6Eh8Qe/EF</w:t>
      </w:r>
    </w:p>
    <w:p>
      <w:pPr>
        <w:pStyle w:val="PreformattedText"/>
        <w:bidi w:val="0"/>
        <w:spacing w:before="0" w:after="0"/>
        <w:jc w:val="left"/>
        <w:rPr/>
      </w:pPr>
      <w:r>
        <w:rPr/>
        <w:t>GtkXi8HkjpKCd83owwtnuKksrEUDIolZlaFlsJQd504aaYS2qj/NldsVgKZgXmUSszzHVvWoFWlQlC</w:t>
      </w:r>
    </w:p>
    <w:p>
      <w:pPr>
        <w:pStyle w:val="PreformattedText"/>
        <w:bidi w:val="0"/>
        <w:spacing w:before="0" w:after="0"/>
        <w:jc w:val="left"/>
        <w:rPr/>
      </w:pPr>
      <w:r>
        <w:rPr/>
        <w:t>7qytCxsWkfDgIlUxrWB1tpU/M4mG1eXeioIVikMFawYI9YXc7MOBDNE0SxGqOFKNvWEq0JTTLz5qRL</w:t>
      </w:r>
    </w:p>
    <w:p>
      <w:pPr>
        <w:pStyle w:val="PreformattedText"/>
        <w:bidi w:val="0"/>
        <w:spacing w:before="0" w:after="0"/>
        <w:jc w:val="left"/>
        <w:rPr/>
      </w:pPr>
      <w:r>
        <w:rPr/>
        <w:t>X0ApqUXXJSex1xnK3IxcvCIwwg2ptKblKwl1rVpuw3CU0HhGsDa7HT+oTuxbYbhem+cFduUAGIuDOY</w:t>
      </w:r>
    </w:p>
    <w:p>
      <w:pPr>
        <w:pStyle w:val="PreformattedText"/>
        <w:bidi w:val="0"/>
        <w:spacing w:before="0" w:after="0"/>
        <w:jc w:val="left"/>
        <w:rPr/>
      </w:pPr>
      <w:r>
        <w:rPr/>
        <w:t>ZIC/mZvGaB4wVyw1dhd8cQWVeU51l3Yw5/hE13LbK5UREU3t8xgTgd6yLg82zgXtW5upmByXkbOe3L</w:t>
      </w:r>
    </w:p>
    <w:p>
      <w:pPr>
        <w:pStyle w:val="PreformattedText"/>
        <w:bidi w:val="0"/>
        <w:spacing w:before="0" w:after="0"/>
        <w:jc w:val="left"/>
        <w:rPr/>
      </w:pPr>
      <w:r>
        <w:rPr/>
        <w:t>tjDMW6xoHY1MYxvCLnoLspYbVkwcSy1IsAtCpbeBZ9z3dIoaoFHYvEBqGkFmLlcy0tC1ZWbRBrGHEw</w:t>
      </w:r>
    </w:p>
    <w:p>
      <w:pPr>
        <w:pStyle w:val="PreformattedText"/>
        <w:bidi w:val="0"/>
        <w:spacing w:before="0" w:after="0"/>
        <w:jc w:val="left"/>
        <w:rPr/>
      </w:pPr>
      <w:r>
        <w:rPr/>
        <w:t>ZKFKb2R81mKwZHI8CeWeajHhR5O3uPf2lUHYvNvf1LOZezBXnO6uBVFA07rfBioYV2wdYFLYOZV50l</w:t>
      </w:r>
    </w:p>
    <w:p>
      <w:pPr>
        <w:pStyle w:val="PreformattedText"/>
        <w:bidi w:val="0"/>
        <w:spacing w:before="0" w:after="0"/>
        <w:jc w:val="left"/>
        <w:rPr/>
      </w:pPr>
      <w:r>
        <w:rPr/>
        <w:t>tZLQTaq+0B02i08YtpgzjB8mje0GQ5KVxoZv1KqVi0w5aTiV03Ryxs/PugkRWWoo1O/mBstsFMk7A7</w:t>
      </w:r>
    </w:p>
    <w:p>
      <w:pPr>
        <w:pStyle w:val="PreformattedText"/>
        <w:bidi w:val="0"/>
        <w:spacing w:before="0" w:after="0"/>
        <w:jc w:val="left"/>
        <w:rPr/>
      </w:pPr>
      <w:r>
        <w:rPr/>
        <w:t>ZXWetJm1mqDgj+f9Rflgxz/P8Ac9nDN38/9h/fSavr7/E0OP5ifcfcmJn+68e2YfX9c1NY+P8AKmHV</w:t>
      </w:r>
    </w:p>
    <w:p>
      <w:pPr>
        <w:pStyle w:val="PreformattedText"/>
        <w:bidi w:val="0"/>
        <w:spacing w:before="0" w:after="0"/>
        <w:jc w:val="left"/>
        <w:rPr/>
      </w:pPr>
      <w:r>
        <w:rPr/>
        <w:t>T4h15P4RAqGeRHfhJybVB7nz2+8tVvB8+j1CqwbPP7YIuFBmtXHJRRvxvAWuKihRgWe5kCOW40zaNt</w:t>
      </w:r>
    </w:p>
    <w:p>
      <w:pPr>
        <w:pStyle w:val="PreformattedText"/>
        <w:bidi w:val="0"/>
        <w:spacing w:before="0" w:after="0"/>
        <w:jc w:val="left"/>
        <w:rPr/>
      </w:pPr>
      <w:r>
        <w:rPr/>
        <w:t>3rhzr41HlFtc1bd6qCj2K0GgWm5lWa2NbTkRwjNAyzQSqFStWfZC3KFcwTjVBmC3TsBbigT3zpGFex</w:t>
      </w:r>
    </w:p>
    <w:p>
      <w:pPr>
        <w:pStyle w:val="PreformattedText"/>
        <w:bidi w:val="0"/>
        <w:spacing w:before="0" w:after="0"/>
        <w:jc w:val="left"/>
        <w:rPr/>
      </w:pPr>
      <w:r>
        <w:rPr/>
        <w:t>hXXd4yGnEOx4G0+t74gNWoZlR4xwifNtlZMO9skox5T0LYbpUn9S+mxeeCjPEIWAXZ5xqKXa428SuC</w:t>
      </w:r>
    </w:p>
    <w:p>
      <w:pPr>
        <w:pStyle w:val="PreformattedText"/>
        <w:bidi w:val="0"/>
        <w:spacing w:before="0" w:after="0"/>
        <w:jc w:val="left"/>
        <w:rPr/>
      </w:pPr>
      <w:r>
        <w:rPr/>
        <w:t>OGr7qBoFr8nqeCsDkNNjyLnv7SvaiTBiYWUZjV/YiiegUAL2ywfvNOCMQFz4YLbt5Bf9mLbTfLla+7</w:t>
      </w:r>
    </w:p>
    <w:p>
      <w:pPr>
        <w:pStyle w:val="PreformattedText"/>
        <w:bidi w:val="0"/>
        <w:spacing w:before="0" w:after="0"/>
        <w:jc w:val="left"/>
        <w:rPr/>
      </w:pPr>
      <w:r>
        <w:rPr/>
        <w:t>qqM9jODETDYizWQqW0fZcjgmyzYUD53bvZ84BsYcsrnuJRkyO0RiLKLYDEa1dhlTIyMS6oO6nIlRDK</w:t>
      </w:r>
    </w:p>
    <w:p>
      <w:pPr>
        <w:pStyle w:val="PreformattedText"/>
        <w:bidi w:val="0"/>
        <w:spacing w:before="0" w:after="0"/>
        <w:jc w:val="left"/>
        <w:rPr/>
      </w:pPr>
      <w:r>
        <w:rPr/>
        <w:t>2L7RFhYXNiKWPVcinDaxVyUtNLbQwaMnk4Sm2AqrWPBbdAO4q7YKNCAUcHcKX+TIJumilXV1k7VWbU</w:t>
      </w:r>
    </w:p>
    <w:p>
      <w:pPr>
        <w:pStyle w:val="PreformattedText"/>
        <w:bidi w:val="0"/>
        <w:spacing w:before="0" w:after="0"/>
        <w:jc w:val="left"/>
        <w:rPr/>
      </w:pPr>
      <w:r>
        <w:rPr/>
        <w:t>XDS03VZhtNsa4bZvsspQChVZs9l3i+dbmAaqqnzYvAvnVzO4Q0jH2BvXxKVmE8bF2xSlrgR9L5b7EE</w:t>
      </w:r>
    </w:p>
    <w:p>
      <w:pPr>
        <w:pStyle w:val="PreformattedText"/>
        <w:bidi w:val="0"/>
        <w:spacing w:before="0" w:after="0"/>
        <w:jc w:val="left"/>
        <w:rPr/>
      </w:pPr>
      <w:r>
        <w:rPr/>
        <w:t>MyXDJD3YOcSrvyMrVM7FHrHiG623Ka2FAWlxp1Dq44uw0GQPdxtgaDQUJi6Yyat7cWKMl7KOSc4cjI</w:t>
      </w:r>
    </w:p>
    <w:p>
      <w:pPr>
        <w:pStyle w:val="PreformattedText"/>
        <w:bidi w:val="0"/>
        <w:spacing w:before="0" w:after="0"/>
        <w:jc w:val="left"/>
        <w:rPr/>
      </w:pPr>
      <w:r>
        <w:rPr/>
        <w:t>WkOcL0QTjRhaWaTGraUivkMSGERHJDyNWfLNku0gXSwuhexQZoZbpymQoB7AgHSNMBfhi0vOJXrO8K</w:t>
      </w:r>
    </w:p>
    <w:p>
      <w:pPr>
        <w:pStyle w:val="PreformattedText"/>
        <w:bidi w:val="0"/>
        <w:spacing w:before="0" w:after="0"/>
        <w:jc w:val="left"/>
        <w:rPr/>
      </w:pPr>
      <w:r>
        <w:rPr/>
        <w:t>Oa9uS7qAugUklDIuweAsBVNLM8iorw3wHNnPRvsTKhyqrwBVAZla7ynYFprN7C7UTknFLzUa4F0phG</w:t>
      </w:r>
    </w:p>
    <w:p>
      <w:pPr>
        <w:pStyle w:val="PreformattedText"/>
        <w:bidi w:val="0"/>
        <w:spacing w:before="0" w:after="0"/>
        <w:jc w:val="left"/>
        <w:rPr/>
      </w:pPr>
      <w:r>
        <w:rPr/>
        <w:t>WTmpsXPZbBjQAykKCNCgLnVaIc2ENXBkpgybvwOcEpjhDNYwmhqYX2OWGXWmC84Fm4qo2NuhC0Z0yH</w:t>
      </w:r>
    </w:p>
    <w:p>
      <w:pPr>
        <w:pStyle w:val="PreformattedText"/>
        <w:bidi w:val="0"/>
        <w:spacing w:before="0" w:after="0"/>
        <w:jc w:val="left"/>
        <w:rPr/>
      </w:pPr>
      <w:r>
        <w:rPr/>
        <w:t>TSAaVkN5y2lNudNJscguuC7aMq21W6Hk0CwW/JhC23Em6AB8nyWxAUTFoZ2DDNvHIuRsBM4DTI32qC</w:t>
      </w:r>
    </w:p>
    <w:p>
      <w:pPr>
        <w:pStyle w:val="PreformattedText"/>
        <w:bidi w:val="0"/>
        <w:spacing w:before="0" w:after="0"/>
        <w:jc w:val="left"/>
        <w:rPr/>
      </w:pPr>
      <w:r>
        <w:rPr/>
        <w:t>lXzXZAXzQtlWbvF28NuETOTISgXLN0Tuu1xYFpQ1QA5Lp2oXplKZg0hYWsIVFnx5y1Jg1YgQNS0Ftf</w:t>
      </w:r>
    </w:p>
    <w:p>
      <w:pPr>
        <w:pStyle w:val="PreformattedText"/>
        <w:bidi w:val="0"/>
        <w:spacing w:before="0" w:after="0"/>
        <w:jc w:val="left"/>
        <w:rPr/>
      </w:pPr>
      <w:r>
        <w:rPr/>
        <w:t>JMbwZyZOSgtkLSnwvTAxKYVKKm2OruPsTiUNDWlCZZYr8MYyVlVNdCFdACZjAMieJkCMnAfA4BODPG</w:t>
      </w:r>
    </w:p>
    <w:p>
      <w:pPr>
        <w:pStyle w:val="PreformattedText"/>
        <w:bidi w:val="0"/>
        <w:spacing w:before="0" w:after="0"/>
        <w:jc w:val="left"/>
        <w:rPr/>
      </w:pPr>
      <w:r>
        <w:rPr/>
        <w:t>1LZe7yQZ4Bp8Lv4TWBYy4OxrPKv0SiVV+4zSLi8Eu+wuPYe/2zl8TnyZcwBd8XDVkroczZSCAK1lob</w:t>
      </w:r>
    </w:p>
    <w:p>
      <w:pPr>
        <w:pStyle w:val="PreformattedText"/>
        <w:bidi w:val="0"/>
        <w:spacing w:before="0" w:after="0"/>
        <w:jc w:val="left"/>
        <w:rPr/>
      </w:pPr>
      <w:r>
        <w:rPr/>
        <w:t>NRyAdqF7BfI2QMA2Wg4G9KdvlxETngPEWPsVwGgJxC2hpzEwspAZMYigtQlqx02GSqHfviIlxk0ywa</w:t>
      </w:r>
    </w:p>
    <w:p>
      <w:pPr>
        <w:pStyle w:val="PreformattedText"/>
        <w:bidi w:val="0"/>
        <w:spacing w:before="0" w:after="0"/>
        <w:jc w:val="left"/>
        <w:rPr/>
      </w:pPr>
      <w:r>
        <w:rPr/>
        <w:t>8sWLiCUF3xAFtS0JW7i8aRE1bcgqicyehZR7i8yJdQQoWq8qZoMYjFQfoRmzdK7CyHvdt3kne6KKTH</w:t>
      </w:r>
    </w:p>
    <w:p>
      <w:pPr>
        <w:pStyle w:val="PreformattedText"/>
        <w:bidi w:val="0"/>
        <w:spacing w:before="0" w:after="0"/>
        <w:jc w:val="left"/>
        <w:rPr/>
      </w:pPr>
      <w:r>
        <w:rPr/>
        <w:t>XVD1aqrb6jREyGJhkaBfcALQn8a4UUr4JLITM2UC73AGZLjnBPluu2EVvW6FpIrsGlKXS+RwJk0KwI</w:t>
      </w:r>
    </w:p>
    <w:p>
      <w:pPr>
        <w:pStyle w:val="PreformattedText"/>
        <w:bidi w:val="0"/>
        <w:spacing w:before="0" w:after="0"/>
        <w:jc w:val="left"/>
        <w:rPr/>
      </w:pPr>
      <w:r>
        <w:rPr/>
        <w:t>q5boWjGCFaYHVqYxZgSn0aIhhNCbYA0xqD00ppWi2uuM5mFOjVci7opTfDzEuVk9HJUzZy18SoAEba</w:t>
      </w:r>
    </w:p>
    <w:p>
      <w:pPr>
        <w:pStyle w:val="PreformattedText"/>
        <w:bidi w:val="0"/>
        <w:spacing w:before="0" w:after="0"/>
        <w:jc w:val="left"/>
        <w:rPr/>
      </w:pPr>
      <w:r>
        <w:rPr/>
        <w:t>qiOWjzTScw8s3lKGiYBD7H6u6MjxAGhycO6q/GwMBUJExEDYW/B61KGzuM02KZfiY7CUVVFgUeN0I2</w:t>
      </w:r>
    </w:p>
    <w:p>
      <w:pPr>
        <w:pStyle w:val="PreformattedText"/>
        <w:bidi w:val="0"/>
        <w:spacing w:before="0" w:after="0"/>
        <w:jc w:val="left"/>
        <w:rPr/>
      </w:pPr>
      <w:r>
        <w:rPr/>
        <w:t>4vOib+dNC73bbasGnHKTaMmvIgRw05LbdmE3GU5EpOBnwOIEyC0d1C2nFRuu02VcQGtjJBs18xo7gG</w:t>
      </w:r>
    </w:p>
    <w:p>
      <w:pPr>
        <w:pStyle w:val="PreformattedText"/>
        <w:bidi w:val="0"/>
        <w:spacing w:before="0" w:after="0"/>
        <w:jc w:val="left"/>
        <w:rPr/>
      </w:pPr>
      <w:r>
        <w:rPr/>
        <w:t>4qtGOBNKWLWBddYMU5S0rYkvjR5ZYIWBm27LeSpXDEFCzCr7llhgcpihTZinTMA2Xldbs+NyzLzbRU</w:t>
      </w:r>
    </w:p>
    <w:p>
      <w:pPr>
        <w:pStyle w:val="PreformattedText"/>
        <w:bidi w:val="0"/>
        <w:spacing w:before="0" w:after="0"/>
        <w:jc w:val="left"/>
        <w:rPr/>
      </w:pPr>
      <w:r>
        <w:rPr/>
        <w:t>HFa0yjkCbHHY0wNQ5o2odXnw7XGgrWkBsxwcjcbtsX33rwiYBpTtQ6UnqZOxzi9mM8DZGwZq7LWGGo</w:t>
      </w:r>
    </w:p>
    <w:p>
      <w:pPr>
        <w:pStyle w:val="PreformattedText"/>
        <w:bidi w:val="0"/>
        <w:spacing w:before="0" w:after="0"/>
        <w:jc w:val="left"/>
        <w:rPr/>
      </w:pPr>
      <w:r>
        <w:rPr/>
        <w:t>RYlsi95+5v8RBCr8EH6UtUQmnkOGRBr+ZmT2gafEH5J+5z/qH+5b1cczb3/neC173/AMhsfb3MD+bh</w:t>
      </w:r>
    </w:p>
    <w:p>
      <w:pPr>
        <w:pStyle w:val="PreformattedText"/>
        <w:bidi w:val="0"/>
        <w:spacing w:before="0" w:after="0"/>
        <w:jc w:val="left"/>
        <w:rPr/>
      </w:pPr>
      <w:r>
        <w:rPr/>
        <w:t>xr+ErTx/PzP55hofUN/aXSS9al9GpL0Bv8RmbK/bYOasnYy4F+X/AJLih48H3maixQfYB8NymU0qZA</w:t>
      </w:r>
    </w:p>
    <w:p>
      <w:pPr>
        <w:pStyle w:val="PreformattedText"/>
        <w:bidi w:val="0"/>
        <w:spacing w:before="0" w:after="0"/>
        <w:jc w:val="left"/>
        <w:rPr/>
      </w:pPr>
      <w:r>
        <w:rPr/>
        <w:t>ttrdFczDVPyX6Zw6ltnuRdBwTZ9oWW6TpiGnkvhMADYDbUNpQ7maqtFOUFllpgqtMw31Vpbyy9j+YH</w:t>
      </w:r>
    </w:p>
    <w:p>
      <w:pPr>
        <w:pStyle w:val="PreformattedText"/>
        <w:bidi w:val="0"/>
        <w:spacing w:before="0" w:after="0"/>
        <w:jc w:val="left"/>
        <w:rPr/>
      </w:pPr>
      <w:r>
        <w:rPr/>
        <w:t>ayaKaQ7sOFoeQXKVuhO695hwXUWjKhvOQ8zN49U34VkFc+YjhiwWxcVzxIZbvIHRYCyKG7vHELwBLO</w:t>
      </w:r>
    </w:p>
    <w:p>
      <w:pPr>
        <w:pStyle w:val="PreformattedText"/>
        <w:bidi w:val="0"/>
        <w:spacing w:before="0" w:after="0"/>
        <w:jc w:val="left"/>
        <w:rPr/>
      </w:pPr>
      <w:r>
        <w:rPr/>
        <w:t>K1zv8AMqqB3C3KjLB5uW0wbBR8GFjeKca5IcTYHSrZdQlevxObYoDhgroo7MmVhAl0FqgstFcLbKgx</w:t>
      </w:r>
    </w:p>
    <w:p>
      <w:pPr>
        <w:pStyle w:val="PreformattedText"/>
        <w:bidi w:val="0"/>
        <w:spacing w:before="0" w:after="0"/>
        <w:jc w:val="left"/>
        <w:rPr/>
      </w:pPr>
      <w:r>
        <w:rPr/>
        <w:t>blVZuuBqd08PLFiw492Fasd9XWOITRFKyvYz/wCiHmYC9uBqKtKX7j2hLFNK2AltUU+B5ByytZOR9p</w:t>
      </w:r>
    </w:p>
    <w:p>
      <w:pPr>
        <w:pStyle w:val="PreformattedText"/>
        <w:bidi w:val="0"/>
        <w:spacing w:before="0" w:after="0"/>
        <w:jc w:val="left"/>
        <w:rPr/>
      </w:pPr>
      <w:r>
        <w:rPr/>
        <w:t>lq02bM1biRidYbKE0NW9Ldeb3gZSwqw3hN1anTuPdn2W71e5rPdt0t2yAomJxsPADjgYN6Z4tMvJWR</w:t>
      </w:r>
    </w:p>
    <w:p>
      <w:pPr>
        <w:pStyle w:val="PreformattedText"/>
        <w:bidi w:val="0"/>
        <w:spacing w:before="0" w:after="0"/>
        <w:jc w:val="left"/>
        <w:rPr/>
      </w:pPr>
      <w:r>
        <w:rPr/>
        <w:t>lcmXNnE42Lp4FiGYqtXVZ0WrjlYdNJvZL3fMVwxJaKHsRfzzeIRp2q2pRZZw/ZXuU1ofFAwgmKLdxX</w:t>
      </w:r>
    </w:p>
    <w:p>
      <w:pPr>
        <w:pStyle w:val="PreformattedText"/>
        <w:bidi w:val="0"/>
        <w:spacing w:before="0" w:after="0"/>
        <w:jc w:val="left"/>
        <w:rPr/>
      </w:pPr>
      <w:r>
        <w:rPr/>
        <w:t>EfgXAbV7nzcHaK1b0FLbaue1TmGDNroUUXs8Sg0Z7hjWteazJecPOyrcHN8YJje7BiArGADvlnvDb1</w:t>
      </w:r>
    </w:p>
    <w:p>
      <w:pPr>
        <w:pStyle w:val="PreformattedText"/>
        <w:bidi w:val="0"/>
        <w:spacing w:before="0" w:after="0"/>
        <w:jc w:val="left"/>
        <w:rPr/>
      </w:pPr>
      <w:r>
        <w:rPr/>
        <w:t>ptNr8xgdnmspCnnfCzhRhlrGnBxaC3rlGwuZrypGDjBONA+rS0phCkN6wUMWwCpaC2v4UXrATehsW6</w:t>
      </w:r>
    </w:p>
    <w:p>
      <w:pPr>
        <w:pStyle w:val="PreformattedText"/>
        <w:bidi w:val="0"/>
        <w:spacing w:before="0" w:after="0"/>
        <w:jc w:val="left"/>
        <w:rPr/>
      </w:pPr>
      <w:r>
        <w:rPr/>
        <w:t>G3xQdFBmjmfZC15W8j8amoUsB8ErY3DLscspHpdu8siF72KaRrZTAEocq3gpRT8CXoI2OKqUA4FlgK</w:t>
      </w:r>
    </w:p>
    <w:p>
      <w:pPr>
        <w:pStyle w:val="PreformattedText"/>
        <w:bidi w:val="0"/>
        <w:spacing w:before="0" w:after="0"/>
        <w:jc w:val="left"/>
        <w:rPr/>
      </w:pPr>
      <w:r>
        <w:rPr/>
        <w:t>8G2YFU9QHJAJUWTR8ShV2wXlK8Rk3untE51oADFzEGo1267xY4KvYaGwbIb5UZZYDMBFfwcOlPAsNo</w:t>
      </w:r>
    </w:p>
    <w:p>
      <w:pPr>
        <w:pStyle w:val="PreformattedText"/>
        <w:bidi w:val="0"/>
        <w:spacing w:before="0" w:after="0"/>
        <w:jc w:val="left"/>
        <w:rPr/>
      </w:pPr>
      <w:r>
        <w:rPr/>
        <w:t>xx3QGw8zia3maCLMdpl7Sx5uMMZZE1iZqjyB3PXJyq5lQ7LclrdBwqpAMwNAuGHiimW7C0zU10tBKa</w:t>
      </w:r>
    </w:p>
    <w:p>
      <w:pPr>
        <w:pStyle w:val="PreformattedText"/>
        <w:bidi w:val="0"/>
        <w:spacing w:before="0" w:after="0"/>
        <w:jc w:val="left"/>
        <w:rPr/>
      </w:pPr>
      <w:r>
        <w:rPr/>
        <w:t>3seHwyshvaVl4VZrMHLXlKCm4RszDI4Aqw9zii5QXOOv88DA2vFCxCZKzQZuEiYgcrYGsgzdXERtQw</w:t>
      </w:r>
    </w:p>
    <w:p>
      <w:pPr>
        <w:pStyle w:val="PreformattedText"/>
        <w:bidi w:val="0"/>
        <w:spacing w:before="0" w:after="0"/>
        <w:jc w:val="left"/>
        <w:rPr/>
      </w:pPr>
      <w:r>
        <w:rPr/>
        <w:t>lAIFAcSkrqg5GbU4l4t6wlplDlFqi05Jlgrd6xxKYoo40G6hkpZRRq+HV7Y7l8ExA2eWgbqKKzffmY</w:t>
      </w:r>
    </w:p>
    <w:p>
      <w:pPr>
        <w:pStyle w:val="PreformattedText"/>
        <w:bidi w:val="0"/>
        <w:spacing w:before="0" w:after="0"/>
        <w:jc w:val="left"/>
        <w:rPr/>
      </w:pPr>
      <w:r>
        <w:rPr/>
        <w:t>CmxkPgKtnTml5jzNiFx2U0IYpRdQ83IVzwKxV1n5sHmBtad1lLKljbJ8R4dZi7vwcnC71K8dTaWVjT</w:t>
      </w:r>
    </w:p>
    <w:p>
      <w:pPr>
        <w:pStyle w:val="PreformattedText"/>
        <w:bidi w:val="0"/>
        <w:spacing w:before="0" w:after="0"/>
        <w:jc w:val="left"/>
        <w:rPr/>
      </w:pPr>
      <w:r>
        <w:rPr/>
        <w:t>gwFp6hb8h2NpQKC/sTK3sGxLbhlrAu4yjaY1oAHhRztB0uBei2mALEsd243PJCU2JgXknkY1QCcAVr</w:t>
      </w:r>
    </w:p>
    <w:p>
      <w:pPr>
        <w:pStyle w:val="PreformattedText"/>
        <w:bidi w:val="0"/>
        <w:spacing w:before="0" w:after="0"/>
        <w:jc w:val="left"/>
        <w:rPr/>
      </w:pPr>
      <w:r>
        <w:rPr/>
        <w:t>gvGCW+wF6pEDvbdl8bmHnOEtRh0cDyygdArOBLeX+AxFDitFKLkzHBm+wVAIAUxO7EEq04WZoqOY5s</w:t>
      </w:r>
    </w:p>
    <w:p>
      <w:pPr>
        <w:pStyle w:val="PreformattedText"/>
        <w:bidi w:val="0"/>
        <w:spacing w:before="0" w:after="0"/>
        <w:jc w:val="left"/>
        <w:rPr/>
      </w:pPr>
      <w:r>
        <w:rPr/>
        <w:t>awUbDBU/ZjeJ5YRpy2tBrJY+oB3nBNkvZvvlSkHjkwJh738BBDgHAS7ACmdnGsyUhNIoLJsoqG0WvK</w:t>
      </w:r>
    </w:p>
    <w:p>
      <w:pPr>
        <w:pStyle w:val="PreformattedText"/>
        <w:bidi w:val="0"/>
        <w:spacing w:before="0" w:after="0"/>
        <w:jc w:val="left"/>
        <w:rPr/>
      </w:pPr>
      <w:r>
        <w:rPr/>
        <w:t>5oY4GEXXhD0chozehNguLRFqp9xEcP3EWYTeaUmJrrmIWSKBZrtF2WB4PmKqnE1WNncbMyo6LNNuMg</w:t>
      </w:r>
    </w:p>
    <w:p>
      <w:pPr>
        <w:pStyle w:val="PreformattedText"/>
        <w:bidi w:val="0"/>
        <w:spacing w:before="0" w:after="0"/>
        <w:jc w:val="left"/>
        <w:rPr/>
      </w:pPr>
      <w:r>
        <w:rPr/>
        <w:t>dCcHMFPQa3cuS8eK79ktFOLrXMijdvw8eI00bMl3WbjbH8DLBYOG20iyLwar97OLTeeGrAccjH3Shs</w:t>
      </w:r>
    </w:p>
    <w:p>
      <w:pPr>
        <w:pStyle w:val="PreformattedText"/>
        <w:bidi w:val="0"/>
        <w:spacing w:before="0" w:after="0"/>
        <w:jc w:val="left"/>
        <w:rPr/>
      </w:pPr>
      <w:r>
        <w:rPr/>
        <w:t>KAbpwrMn+KuYFqaavZQJL9n2IsLg7G4hL58vyZmuNgqr2bDQckJbSy8BqFwtzdQNmtQNBd7GdxFz7D</w:t>
      </w:r>
    </w:p>
    <w:p>
      <w:pPr>
        <w:pStyle w:val="PreformattedText"/>
        <w:bidi w:val="0"/>
        <w:spacing w:before="0" w:after="0"/>
        <w:jc w:val="left"/>
        <w:rPr/>
      </w:pPr>
      <w:r>
        <w:rPr/>
        <w:t>F+3eBiUN+QaWAOVbRabcgcJhxhPiaFdvJpsUXPYm1QA748StDkzv7FM1F3YsrsUbo+pZWCOWabpcp+</w:t>
      </w:r>
    </w:p>
    <w:p>
      <w:pPr>
        <w:pStyle w:val="PreformattedText"/>
        <w:bidi w:val="0"/>
        <w:spacing w:before="0" w:after="0"/>
        <w:jc w:val="left"/>
        <w:rPr/>
      </w:pPr>
      <w:r>
        <w:rPr/>
        <w:t>4Xm2mxol+UxiGCwd3ethmVPY/g76l4Nhd2ZqtWeYwwp1axngxODAtvvRMKhjJZY29nhB7hb3KHbjcP</w:t>
      </w:r>
    </w:p>
    <w:p>
      <w:pPr>
        <w:pStyle w:val="PreformattedText"/>
        <w:bidi w:val="0"/>
        <w:spacing w:before="0" w:after="0"/>
        <w:jc w:val="left"/>
        <w:rPr/>
      </w:pPr>
      <w:r>
        <w:rPr/>
        <w:t>GNcmdPgxO9gVDBcq4TDlqbexFXcYmns8w/lNf9T779d5/BmDf+TA+9efmEhzEfx/O0E/5/O0MzB+/5</w:t>
      </w:r>
    </w:p>
    <w:p>
      <w:pPr>
        <w:pStyle w:val="PreformattedText"/>
        <w:bidi w:val="0"/>
        <w:spacing w:before="0" w:after="0"/>
        <w:jc w:val="left"/>
        <w:rPr/>
      </w:pPr>
      <w:r>
        <w:rPr/>
        <w:t>76L/ADLi/MXczDvd6tCUF1oc0oPxLX3zeqSnFbbja+Cxi8mwqwuL2GmFVDDTTHiXXJtsUL3gTiOKaY</w:t>
      </w:r>
    </w:p>
    <w:p>
      <w:pPr>
        <w:pStyle w:val="PreformattedText"/>
        <w:bidi w:val="0"/>
        <w:spacing w:before="0" w:after="0"/>
        <w:jc w:val="left"/>
        <w:rPr/>
      </w:pPr>
      <w:r>
        <w:rPr/>
        <w:t>d5zmwOYOA3QryaKeIWBKNvNqFDeDGn2fcFOGdEstLexLEbK0A55jbNXDMAvQWlAzCm0Ly33o8OIFXd</w:t>
      </w:r>
    </w:p>
    <w:p>
      <w:pPr>
        <w:pStyle w:val="PreformattedText"/>
        <w:bidi w:val="0"/>
        <w:spacing w:before="0" w:after="0"/>
        <w:jc w:val="left"/>
        <w:rPr/>
      </w:pPr>
      <w:r>
        <w:rPr/>
        <w:t>keXD2v7mCZo4BQpOGM+YUdbXtLVGvS7ZSI4umVuW5LMVmBa6qweewbEvZ+pkB7BwOQ39z7TEGTODsD</w:t>
      </w:r>
    </w:p>
    <w:p>
      <w:pPr>
        <w:pStyle w:val="PreformattedText"/>
        <w:bidi w:val="0"/>
        <w:spacing w:before="0" w:after="0"/>
        <w:jc w:val="left"/>
        <w:rPr/>
      </w:pPr>
      <w:r>
        <w:rPr/>
        <w:t>asq53jESXYZemwag0F9zfaCxTIBQYdxyT19pmhVrDzSLlwqWdwt0JobZoAHhjsGbwHeWF7AspXJqlP</w:t>
      </w:r>
    </w:p>
    <w:p>
      <w:pPr>
        <w:pStyle w:val="PreformattedText"/>
        <w:bidi w:val="0"/>
        <w:spacing w:before="0" w:after="0"/>
        <w:jc w:val="left"/>
        <w:rPr/>
      </w:pPr>
      <w:r>
        <w:rPr/>
        <w:t>vozGrQZMd8UW8DnsQUcRGFoGNSxne7eYZW3wtWhoE1Eq9qvvGKsY4SBQ4Ii6Z2y8VyAC4VYjny+Ibr</w:t>
      </w:r>
    </w:p>
    <w:p>
      <w:pPr>
        <w:pStyle w:val="PreformattedText"/>
        <w:bidi w:val="0"/>
        <w:spacing w:before="0" w:after="0"/>
        <w:jc w:val="left"/>
        <w:rPr/>
      </w:pPr>
      <w:r>
        <w:rPr/>
        <w:t>ZmoYsTNDZjO322QY8lzpbQoXvdLWOWBWbRQqq2lFl87ssgLUUpDWWzAgGAwVnS8GbDBUYosw2VS1fd</w:t>
      </w:r>
    </w:p>
    <w:p>
      <w:pPr>
        <w:pStyle w:val="PreformattedText"/>
        <w:bidi w:val="0"/>
        <w:spacing w:before="0" w:after="0"/>
        <w:jc w:val="left"/>
        <w:rPr/>
      </w:pPr>
      <w:r>
        <w:rPr/>
        <w:t>RHEx8tQclQrg426E5EXVohwq8H7GSb3YYMNlonoG/UTVIBuilcQWLfHaYBdBq7EKqvAyw27uyo5Dgq</w:t>
      </w:r>
    </w:p>
    <w:p>
      <w:pPr>
        <w:pStyle w:val="PreformattedText"/>
        <w:bidi w:val="0"/>
        <w:spacing w:before="0" w:after="0"/>
        <w:jc w:val="left"/>
        <w:rPr/>
      </w:pPr>
      <w:r>
        <w:rPr/>
        <w:t>wl088Gy6DI5w5xnDLPrNlxrOqwXFEpMnLQftRj27RFpw2ZyaoFIrev9xqmDhFnBgGW78XduyYArADp</w:t>
      </w:r>
    </w:p>
    <w:p>
      <w:pPr>
        <w:pStyle w:val="PreformattedText"/>
        <w:bidi w:val="0"/>
        <w:spacing w:before="0" w:after="0"/>
        <w:jc w:val="left"/>
        <w:rPr/>
      </w:pPr>
      <w:r>
        <w:rPr/>
        <w:t>5WZBWsaZ4JSsANJl4DDKxXL2WFmNyLjEyYJtdChndS9jUaomNVijVDtXKoGIJgtltqlk7V6Suqb3UL</w:t>
      </w:r>
    </w:p>
    <w:p>
      <w:pPr>
        <w:pStyle w:val="PreformattedText"/>
        <w:bidi w:val="0"/>
        <w:spacing w:before="0" w:after="0"/>
        <w:jc w:val="left"/>
        <w:rPr/>
      </w:pPr>
      <w:r>
        <w:rPr/>
        <w:t>FwGaxdDjBN6qoNE1tHNMV8eUWawV2SUBZKTwyfBBUYudfOBDVKqui+5lyyUi6FaqoXKbtIyWyA0rML</w:t>
      </w:r>
    </w:p>
    <w:p>
      <w:pPr>
        <w:pStyle w:val="PreformattedText"/>
        <w:bidi w:val="0"/>
        <w:spacing w:before="0" w:after="0"/>
        <w:jc w:val="left"/>
        <w:rPr/>
      </w:pPr>
      <w:r>
        <w:rPr/>
        <w:t>fexsXbC0U0NNMIarFgKos1e8RRGio0meDorBY6TuEGKISibQWWF6Yd1cs2BoGaIJteLaetMWWRl7Iv</w:t>
      </w:r>
    </w:p>
    <w:p>
      <w:pPr>
        <w:pStyle w:val="PreformattedText"/>
        <w:bidi w:val="0"/>
        <w:spacing w:before="0" w:after="0"/>
        <w:jc w:val="left"/>
        <w:rPr/>
      </w:pPr>
      <w:r>
        <w:rPr/>
        <w:t>o2upnsaQOxdvmYWihg3kySyx4GhrC0Fm7tXqnYa3hVt8kXSjIaUzLNFc7K551ZBxglGDeFUA0zCBTR</w:t>
      </w:r>
    </w:p>
    <w:p>
      <w:pPr>
        <w:pStyle w:val="PreformattedText"/>
        <w:bidi w:val="0"/>
        <w:spacing w:before="0" w:after="0"/>
        <w:jc w:val="left"/>
        <w:rPr/>
      </w:pPr>
      <w:r>
        <w:rPr/>
        <w:t>ljC6oEdg0HoBqj4BGKst2FYB7vRrsNVDbJHBlWN98AurJxKZ2LWaENALGJd5QJkE4DkqiDgqawsmhU</w:t>
      </w:r>
    </w:p>
    <w:p>
      <w:pPr>
        <w:pStyle w:val="PreformattedText"/>
        <w:bidi w:val="0"/>
        <w:spacing w:before="0" w:after="0"/>
        <w:jc w:val="left"/>
        <w:rPr/>
      </w:pPr>
      <w:r>
        <w:rPr/>
        <w:t>EPC4ysDBTgNAwQBlh2PlRedtiAUBzIdmCrqgl00qbQ7GisO9TDgXbwAlhcQbzgLXkKZrA+5FRUmmY2</w:t>
      </w:r>
    </w:p>
    <w:p>
      <w:pPr>
        <w:pStyle w:val="PreformattedText"/>
        <w:bidi w:val="0"/>
        <w:spacing w:before="0" w:after="0"/>
        <w:jc w:val="left"/>
        <w:rPr/>
      </w:pPr>
      <w:r>
        <w:rPr/>
        <w:t>vYlnZvMKlrhZVtbYHayxlYVjYKdtb7n0TgTS+jQ2X+WyHdloQS1GNGvB72Qe82Z9g2XzAd6MjiLMLq</w:t>
      </w:r>
    </w:p>
    <w:p>
      <w:pPr>
        <w:pStyle w:val="PreformattedText"/>
        <w:bidi w:val="0"/>
        <w:spacing w:before="0" w:after="0"/>
        <w:jc w:val="left"/>
        <w:rPr/>
      </w:pPr>
      <w:r>
        <w:rPr/>
        <w:t>2RaocLgrLEys3uBtbTumRwdugFoeLQpMnwihdFFcJu/lx3iClLUQlMKi3lDTKXYqhxoNMPHriMKFrV</w:t>
      </w:r>
    </w:p>
    <w:p>
      <w:pPr>
        <w:pStyle w:val="PreformattedText"/>
        <w:bidi w:val="0"/>
        <w:spacing w:before="0" w:after="0"/>
        <w:jc w:val="left"/>
        <w:rPr/>
      </w:pPr>
      <w:r>
        <w:rPr/>
        <w:t>y8K0evjHYoztTgbE7jjwwatAbLGhSX213QW4dC1A8mIUFZ0zMgrapgXHOVyZz7ohmBhwvLYIEWwqGJ</w:t>
      </w:r>
    </w:p>
    <w:p>
      <w:pPr>
        <w:pStyle w:val="PreformattedText"/>
        <w:bidi w:val="0"/>
        <w:spacing w:before="0" w:after="0"/>
        <w:jc w:val="left"/>
        <w:rPr/>
      </w:pPr>
      <w:r>
        <w:rPr/>
        <w:t>+5smMDqNtVpqzNlAbApl8ajMWw1VUGJtAjtt2sNULRhP8A8Kt83UvLBsPubRkCpbW/kCzQfr/ByALG</w:t>
      </w:r>
    </w:p>
    <w:p>
      <w:pPr>
        <w:pStyle w:val="PreformattedText"/>
        <w:bidi w:val="0"/>
        <w:spacing w:before="0" w:after="0"/>
        <w:jc w:val="left"/>
        <w:rPr/>
      </w:pPr>
      <w:r>
        <w:rPr/>
        <w:t>sgOMu3is/ZFNpSWsJjhcTok4BYWjNSmhFtsoXfFcHieWvkDCrAtOONYfCqaVis3MOzqkb0ZUwU9pyk</w:t>
      </w:r>
    </w:p>
    <w:p>
      <w:pPr>
        <w:pStyle w:val="PreformattedText"/>
        <w:bidi w:val="0"/>
        <w:spacing w:before="0" w:after="0"/>
        <w:jc w:val="left"/>
        <w:rPr/>
      </w:pPr>
      <w:r>
        <w:rPr/>
        <w:t>KNMCpcOK8OqlXR2WtJrGqw047TmCqrZLsRLK5eIFK9zggVDCtK5xjxKqtiq4OHY+wvtesQIAVobBhH</w:t>
      </w:r>
    </w:p>
    <w:p>
      <w:pPr>
        <w:pStyle w:val="PreformattedText"/>
        <w:bidi w:val="0"/>
        <w:spacing w:before="0" w:after="0"/>
        <w:jc w:val="left"/>
        <w:rPr/>
      </w:pPr>
      <w:r>
        <w:rPr/>
        <w:t>P35mcDbkGHF4c8K5a5Sw4lyygFoAoyctg1bLwitccBeqQ1ZrBh1zCjI2YAGV2pNzh9zioWRagy0y9I</w:t>
      </w:r>
    </w:p>
    <w:p>
      <w:pPr>
        <w:pStyle w:val="PreformattedText"/>
        <w:bidi w:val="0"/>
        <w:spacing w:before="0" w:after="0"/>
        <w:jc w:val="left"/>
        <w:rPr/>
      </w:pPr>
      <w:r>
        <w:rPr/>
        <w:t>aJsmApdtZQyu1gPY3LRjDTXEpow2qlq0oVj9EMANl3KqDZTiX2c23rjFXYneaOwfnfPicmi2thK9Gz</w:t>
      </w:r>
    </w:p>
    <w:p>
      <w:pPr>
        <w:pStyle w:val="PreformattedText"/>
        <w:bidi w:val="0"/>
        <w:spacing w:before="0" w:after="0"/>
        <w:jc w:val="left"/>
        <w:rPr/>
      </w:pPr>
      <w:r>
        <w:rPr/>
        <w:t>PERt2VwKK3eqv5lxzzacac6QY3ME0VGkBv7BLUpzdC2DsGojns86L7vdADjjMeAPEzN+Oa+53SKxC0</w:t>
      </w:r>
    </w:p>
    <w:p>
      <w:pPr>
        <w:pStyle w:val="PreformattedText"/>
        <w:bidi w:val="0"/>
        <w:spacing w:before="0" w:after="0"/>
        <w:jc w:val="left"/>
        <w:rPr/>
      </w:pPr>
      <w:r>
        <w:rPr/>
        <w:t>yCNmN8koeY+y6flY/lPTOyuYKstSqMbfkalEFpTTwUrvQxTX6NWDCTp9VjMeyQcwP49EeX85mr3ihu</w:t>
      </w:r>
    </w:p>
    <w:p>
      <w:pPr>
        <w:pStyle w:val="PreformattedText"/>
        <w:bidi w:val="0"/>
        <w:spacing w:before="0" w:after="0"/>
        <w:jc w:val="left"/>
        <w:rPr/>
      </w:pPr>
      <w:r>
        <w:rPr/>
        <w:t>/lzFedMKJv8AnBHpcY/neVN/eZO/+/8AkLl3Apz7g5u5fucY3x0C00Kvj+kl9kaxrLeUYKaSqcrrz5</w:t>
      </w:r>
    </w:p>
    <w:p>
      <w:pPr>
        <w:pStyle w:val="PreformattedText"/>
        <w:bidi w:val="0"/>
        <w:spacing w:before="0" w:after="0"/>
        <w:jc w:val="left"/>
        <w:rPr/>
      </w:pPr>
      <w:r>
        <w:rPr/>
        <w:t>f9xTIhaGKG+eaGZF21fFZY3N+piBpt2F1h4mWKhnLjLKbeKWNLTaVbAvhu/wBT2aX+Jpt3uBpLSi5M</w:t>
      </w:r>
    </w:p>
    <w:p>
      <w:pPr>
        <w:pStyle w:val="PreformattedText"/>
        <w:bidi w:val="0"/>
        <w:spacing w:before="0" w:after="0"/>
        <w:jc w:val="left"/>
        <w:rPr/>
      </w:pPr>
      <w:r>
        <w:rPr/>
        <w:t>vv3goXkVra14KpM2rTDMNuSquW07NXQFXeleWMRsi3ViqAzklmG1qDaWLTGsHeXRghgEyWj7GC9srh</w:t>
      </w:r>
    </w:p>
    <w:p>
      <w:pPr>
        <w:pStyle w:val="PreformattedText"/>
        <w:bidi w:val="0"/>
        <w:spacing w:before="0" w:after="0"/>
        <w:jc w:val="left"/>
        <w:rPr/>
      </w:pPr>
      <w:r>
        <w:rPr/>
        <w:t>xiilpsroHnfEoN6cJlZpUePtzqFFKzVmGV3VA+7vtKzRs3Rg8tfJrSuJ24bWzggxzdY854nLLhhFg1</w:t>
      </w:r>
    </w:p>
    <w:p>
      <w:pPr>
        <w:pStyle w:val="PreformattedText"/>
        <w:bidi w:val="0"/>
        <w:spacing w:before="0" w:after="0"/>
        <w:jc w:val="left"/>
        <w:rPr/>
      </w:pPr>
      <w:r>
        <w:rPr/>
        <w:t>M3uu1Y8yiIOAkKSLcDzvxXELlKYdHNS1qh877rEhVTkUXg4rDt8bJsXaWFHKTi/DtjVlydhLd16Ops</w:t>
      </w:r>
    </w:p>
    <w:p>
      <w:pPr>
        <w:pStyle w:val="PreformattedText"/>
        <w:bidi w:val="0"/>
        <w:spacing w:before="0" w:after="0"/>
        <w:jc w:val="left"/>
        <w:rPr/>
      </w:pPr>
      <w:r>
        <w:rPr/>
        <w:t>wcjnLhwXthxWrq6PkKdaFppRJXLWXoMuVy7weUJW3ch00m1+wpCC3ha8ix/j+iMrbLKqsbQ8LNd3aM</w:t>
      </w:r>
    </w:p>
    <w:p>
      <w:pPr>
        <w:pStyle w:val="PreformattedText"/>
        <w:bidi w:val="0"/>
        <w:spacing w:before="0" w:after="0"/>
        <w:jc w:val="left"/>
        <w:rPr/>
      </w:pPr>
      <w:r>
        <w:rPr/>
        <w:t>BTI84C7xYlq/m20e8y/hMCybjVFcCwjM2M04WFVKVthaxw0QjdzZZVY0j+FxhqAVEvCmNoVrsX2F8h</w:t>
      </w:r>
    </w:p>
    <w:p>
      <w:pPr>
        <w:pStyle w:val="PreformattedText"/>
        <w:bidi w:val="0"/>
        <w:spacing w:before="0" w:after="0"/>
        <w:jc w:val="left"/>
        <w:rPr/>
      </w:pPr>
      <w:r>
        <w:rPr/>
        <w:t>o1g3LeT8necTJQGaK8UNhPJLo4UvFkuLmQ5FWDmu1VxbKjCMHm7K6OInklNHCWvsty2PU+AbY4yVkt</w:t>
      </w:r>
    </w:p>
    <w:p>
      <w:pPr>
        <w:pStyle w:val="PreformattedText"/>
        <w:bidi w:val="0"/>
        <w:spacing w:before="0" w:after="0"/>
        <w:jc w:val="left"/>
        <w:rPr/>
      </w:pPr>
      <w:r>
        <w:rPr/>
        <w:t>a+yJwaJtzw/g32+Yy7BkqcPMt76DnsimRWktweRjoaWWLbRdAwqIXkaabzuFqs7YyoZlXl3pvhGCCA</w:t>
      </w:r>
    </w:p>
    <w:p>
      <w:pPr>
        <w:pStyle w:val="PreformattedText"/>
        <w:bidi w:val="0"/>
        <w:spacing w:before="0" w:after="0"/>
        <w:jc w:val="left"/>
        <w:rPr/>
      </w:pPr>
      <w:r>
        <w:rPr/>
        <w:t>vlOYybHDvfu03ZCLMayMvsUmhg080XFBr1c/NeXRBY0C3DWbq8K7qyoW2NQqIc2Y1Y74stgCUwGD0V</w:t>
      </w:r>
    </w:p>
    <w:p>
      <w:pPr>
        <w:pStyle w:val="PreformattedText"/>
        <w:bidi w:val="0"/>
        <w:spacing w:before="0" w:after="0"/>
        <w:jc w:val="left"/>
        <w:rPr/>
      </w:pPr>
      <w:r>
        <w:rPr/>
        <w:t>5faZWLzbgq14ZTbi8fqqfZoZSyLNBMZrynzsVAXL4Q7VRxsSrY5ysNhAxQvGRu+SY9AlPBGhiPQUoP</w:t>
      </w:r>
    </w:p>
    <w:p>
      <w:pPr>
        <w:pStyle w:val="PreformattedText"/>
        <w:bidi w:val="0"/>
        <w:spacing w:before="0" w:after="0"/>
        <w:jc w:val="left"/>
        <w:rPr/>
      </w:pPr>
      <w:r>
        <w:rPr/>
        <w:t>ZvLFS9MdTEuQP6rcRd8FBd1ojdGS6XfIREgWhHPIlef0kxNG7Ru2sG6srtwI4WiMTMvlvCWD5he8gC</w:t>
      </w:r>
    </w:p>
    <w:p>
      <w:pPr>
        <w:pStyle w:val="PreformattedText"/>
        <w:bidi w:val="0"/>
        <w:spacing w:before="0" w:after="0"/>
        <w:jc w:val="left"/>
        <w:rPr/>
      </w:pPr>
      <w:r>
        <w:rPr/>
        <w:t>OHptBQwHFo72bfgUW1T3IWBgiEGlrmQ0Ly49vNJaooc5oCnLzKXcEv8ANWBUOEovZWjKJW4QlabKUe</w:t>
      </w:r>
    </w:p>
    <w:p>
      <w:pPr>
        <w:pStyle w:val="PreformattedText"/>
        <w:bidi w:val="0"/>
        <w:spacing w:before="0" w:after="0"/>
        <w:jc w:val="left"/>
        <w:rPr/>
      </w:pPr>
      <w:r>
        <w:rPr/>
        <w:t>eGMLeyt3QqLPbPjFu4mL9I0qBZ0VTkDkMV0bpWGWq9rbq3CuxBY5Y+AwI20ZFwXsCLEsPF7mMAP4DB</w:t>
      </w:r>
    </w:p>
    <w:p>
      <w:pPr>
        <w:pStyle w:val="PreformattedText"/>
        <w:bidi w:val="0"/>
        <w:spacing w:before="0" w:after="0"/>
        <w:jc w:val="left"/>
        <w:rPr/>
      </w:pPr>
      <w:r>
        <w:rPr/>
        <w:t>Smy1KVcgyVzfvPFIvggsRpzCi3MrduVmTxRqAaC21kecrgThQUjaVi7Ivh5V2K5IlAtBejWoy/PaJY</w:t>
      </w:r>
    </w:p>
    <w:p>
      <w:pPr>
        <w:pStyle w:val="PreformattedText"/>
        <w:bidi w:val="0"/>
        <w:spacing w:before="0" w:after="0"/>
        <w:jc w:val="left"/>
        <w:rPr/>
      </w:pPr>
      <w:r>
        <w:rPr/>
        <w:t>dylSzpb3HGAYzmK4VcKpdBwxfnUTyC0jvzc1KlNM5lu1LGhOWrSVsDlkGTYAf1J4SL1BfAUTNa4mxk</w:t>
      </w:r>
    </w:p>
    <w:p>
      <w:pPr>
        <w:pStyle w:val="PreformattedText"/>
        <w:bidi w:val="0"/>
        <w:spacing w:before="0" w:after="0"/>
        <w:jc w:val="left"/>
        <w:rPr/>
      </w:pPr>
      <w:r>
        <w:rPr/>
        <w:t>HE522yMOITOxdl4KdHGtHAh3XajwAWorcZrDzMCKUd1DS1fHW7Zk0wl+bcxWJDOjClTAajsARqhm1x</w:t>
      </w:r>
    </w:p>
    <w:p>
      <w:pPr>
        <w:pStyle w:val="PreformattedText"/>
        <w:bidi w:val="0"/>
        <w:spacing w:before="0" w:after="0"/>
        <w:jc w:val="left"/>
        <w:rPr/>
      </w:pPr>
      <w:r>
        <w:rPr/>
        <w:t>hgpCciYeIdePjyqJkGLgE3/rJ0BgVahZZyGV046x1OCsy+F9ssb2GSssstcR4sx5nyZXdVgQMzmeUv</w:t>
      </w:r>
    </w:p>
    <w:p>
      <w:pPr>
        <w:pStyle w:val="PreformattedText"/>
        <w:bidi w:val="0"/>
        <w:spacing w:before="0" w:after="0"/>
        <w:jc w:val="left"/>
        <w:rPr/>
      </w:pPr>
      <w:r>
        <w:rPr/>
        <w:t>uAAWglGl+uaVs5rllLPW5OSltyKd4IbCVYKUgrku0IgEnQbQSVdm84wVpsSBtDHTwQarNzO9ph2M+y</w:t>
      </w:r>
    </w:p>
    <w:p>
      <w:pPr>
        <w:pStyle w:val="PreformattedText"/>
        <w:bidi w:val="0"/>
        <w:spacing w:before="0" w:after="0"/>
        <w:jc w:val="left"/>
        <w:rPr/>
      </w:pPr>
      <w:r>
        <w:rPr/>
        <w:t>ZOUeytq9AcuWCahL0tvWKDYH/TmVaW0NO1NmSS8cHaLaLcskX0Bsty+NRjOVC847E5r12lBaLvQLQK</w:t>
      </w:r>
    </w:p>
    <w:p>
      <w:pPr>
        <w:pStyle w:val="PreformattedText"/>
        <w:bidi w:val="0"/>
        <w:spacing w:before="0" w:after="0"/>
        <w:jc w:val="left"/>
        <w:rPr/>
      </w:pPr>
      <w:r>
        <w:rPr/>
        <w:t>OK/srdQ2HK8hTs55duzxzDJbG7QXQtxnBW7a78SxQxVEKHKhZuM8943lzML5DiqmM8PmHTUg2EOBDu</w:t>
      </w:r>
    </w:p>
    <w:p>
      <w:pPr>
        <w:pStyle w:val="PreformattedText"/>
        <w:bidi w:val="0"/>
        <w:spacing w:before="0" w:after="0"/>
        <w:jc w:val="left"/>
        <w:rPr/>
      </w:pPr>
      <w:r>
        <w:rPr/>
        <w:t>vNYqEql+wCYtELu4BABNVOtQXwE7ZQrZa2jFM0q8OTiCWgTkOTSewzA9RLQDO6NnwzCllU8MY+e0sV</w:t>
      </w:r>
    </w:p>
    <w:p>
      <w:pPr>
        <w:pStyle w:val="PreformattedText"/>
        <w:bidi w:val="0"/>
        <w:spacing w:before="0" w:after="0"/>
        <w:jc w:val="left"/>
        <w:rPr/>
      </w:pPr>
      <w:r>
        <w:rPr/>
        <w:t>r7EWu+CNVr02SOGLZu0tr7KXmXRaDUYiOhWO8FKr3lYhrQweae2ItoHFi77rOJmosDSU3/u37RWxLw</w:t>
      </w:r>
    </w:p>
    <w:p>
      <w:pPr>
        <w:pStyle w:val="PreformattedText"/>
        <w:bidi w:val="0"/>
        <w:spacing w:before="0" w:after="0"/>
        <w:jc w:val="left"/>
        <w:rPr/>
      </w:pPr>
      <w:r>
        <w:rPr/>
        <w:t>j23TptzA5rJZkLf/Edl2Fg2DyxUTXI8Xkd8/aYA6VR2H9sxhBc8t+w4ldg8qwNJWLWEyPADfZ+YV3l</w:t>
      </w:r>
    </w:p>
    <w:p>
      <w:pPr>
        <w:pStyle w:val="PreformattedText"/>
        <w:bidi w:val="0"/>
        <w:spacing w:before="0" w:after="0"/>
        <w:jc w:val="left"/>
        <w:rPr/>
      </w:pPr>
      <w:r>
        <w:rPr/>
        <w:t>/dps83OYrvNfo+Yy3i0o+SfPmc+2fib/AH/NTT+/H+ocv9fyou8fn8xobhS//YDb/U8v8/q4kZf9zZ</w:t>
      </w:r>
    </w:p>
    <w:p>
      <w:pPr>
        <w:pStyle w:val="PreformattedText"/>
        <w:bidi w:val="0"/>
        <w:spacing w:before="0" w:after="0"/>
        <w:jc w:val="left"/>
        <w:rPr/>
      </w:pPr>
      <w:r>
        <w:rPr/>
        <w:t>HSNOs2vW7VA+EZAVMFd7xuUT3WNBaqqrFty2ljmVnHI/qKW6b9rd383FjjgVbWU2rncuXJoHNGPAWA</w:t>
      </w:r>
    </w:p>
    <w:p>
      <w:pPr>
        <w:pStyle w:val="PreformattedText"/>
        <w:bidi w:val="0"/>
        <w:spacing w:before="0" w:after="0"/>
        <w:jc w:val="left"/>
        <w:rPr/>
      </w:pPr>
      <w:r>
        <w:rPr/>
        <w:t>gSrqqGWv7Ra22I2vB04sfidxlYaOA33USrwNnQge4Z+Id1AYYbBVpR8zfkQaDg5lYys4O+owwnBwce</w:t>
      </w:r>
    </w:p>
    <w:p>
      <w:pPr>
        <w:pStyle w:val="PreformattedText"/>
        <w:bidi w:val="0"/>
        <w:spacing w:before="0" w:after="0"/>
        <w:jc w:val="left"/>
        <w:rPr/>
      </w:pPr>
      <w:r>
        <w:rPr/>
        <w:t>DWDjNnqxxxFSlYsuiV4L70zgYWtQQJQNIzkvDjzDGxMPMAmS6aX5ozG4KN2DNcE0qq014i9wBlEN2O</w:t>
      </w:r>
    </w:p>
    <w:p>
      <w:pPr>
        <w:pStyle w:val="PreformattedText"/>
        <w:bidi w:val="0"/>
        <w:spacing w:before="0" w:after="0"/>
        <w:jc w:val="left"/>
        <w:rPr/>
      </w:pPr>
      <w:r>
        <w:rPr/>
        <w:t>PB3jsIDhy33YjjgznGOWW6l06dtUlf8ATTTKrt2ALVPLgyI9+e7K+47UKBg7ZnmMU8WpVVWZmi/nPd</w:t>
      </w:r>
    </w:p>
    <w:p>
      <w:pPr>
        <w:pStyle w:val="PreformattedText"/>
        <w:bidi w:val="0"/>
        <w:spacing w:before="0" w:after="0"/>
        <w:jc w:val="left"/>
        <w:rPr/>
      </w:pPr>
      <w:r>
        <w:rPr/>
        <w:t>WHc2G2Q7WQt1ddvDAGHNzSsuSOwll6K7GdC0E1Z5yl4VvvugF54sFvNzaA+HF6BA4CWhYWFHRdTC17</w:t>
      </w:r>
    </w:p>
    <w:p>
      <w:pPr>
        <w:pStyle w:val="PreformattedText"/>
        <w:bidi w:val="0"/>
        <w:spacing w:before="0" w:after="0"/>
        <w:jc w:val="left"/>
        <w:rPr/>
      </w:pPr>
      <w:r>
        <w:rPr/>
        <w:t>tKGt+aEZAn4AMs0gpgQalIbxZ5MKu3Bm0yCivYTdQVEW7LzbKjTKWaDK7AQzd9xaDjCXkaHG1sGfLk</w:t>
      </w:r>
    </w:p>
    <w:p>
      <w:pPr>
        <w:pStyle w:val="PreformattedText"/>
        <w:bidi w:val="0"/>
        <w:spacing w:before="0" w:after="0"/>
        <w:jc w:val="left"/>
        <w:rPr/>
      </w:pPr>
      <w:r>
        <w:rPr/>
        <w:t>gBYBi9CyEyg4Gr+EMgpYDBsqs1LtvNF2syays8tSP+lFdCF1egAlDbzoBx5qCExju74gVsnXmOW5HY</w:t>
      </w:r>
    </w:p>
    <w:p>
      <w:pPr>
        <w:pStyle w:val="PreformattedText"/>
        <w:bidi w:val="0"/>
        <w:spacing w:before="0" w:after="0"/>
        <w:jc w:val="left"/>
        <w:rPr/>
      </w:pPr>
      <w:r>
        <w:rPr/>
        <w:t>4V/+SnIoS3w2FdszBrGV0eTHsdywrIlmlvug8HMyOrjCMDbeg4bgqKUaHGC2OR7TQmS3YYFGQfJgrs</w:t>
      </w:r>
    </w:p>
    <w:p>
      <w:pPr>
        <w:pStyle w:val="PreformattedText"/>
        <w:bidi w:val="0"/>
        <w:spacing w:before="0" w:after="0"/>
        <w:jc w:val="left"/>
        <w:rPr/>
      </w:pPr>
      <w:r>
        <w:rPr/>
        <w:t>EahUByqDfaF13GLuoImzkLCGS83wOx3CHaj2xBxvFoxpVcSkGBLAY4HHANtPCAuq30BHErZYcH6MTS</w:t>
      </w:r>
    </w:p>
    <w:p>
      <w:pPr>
        <w:pStyle w:val="PreformattedText"/>
        <w:bidi w:val="0"/>
        <w:spacing w:before="0" w:after="0"/>
        <w:jc w:val="left"/>
        <w:rPr/>
      </w:pPr>
      <w:r>
        <w:rPr/>
        <w:t>DxK4RjQbVK0bZpA8GF7WMvId8NXJRVFIVq0Cri7zhZcEaFAmQRKQV0jS2XYiOmuGIkmvZLq5Ql1d5W</w:t>
      </w:r>
    </w:p>
    <w:p>
      <w:pPr>
        <w:pStyle w:val="PreformattedText"/>
        <w:bidi w:val="0"/>
        <w:spacing w:before="0" w:after="0"/>
        <w:jc w:val="left"/>
        <w:rPr/>
      </w:pPr>
      <w:r>
        <w:rPr/>
        <w:t>jhsXwv91KvdVIinyBkA2KNo7jblvGbKSxJcyxkA7PBy7jWV0UjyaUWuuKG2lmwGqPxEKnnmZFXRmTS</w:t>
      </w:r>
    </w:p>
    <w:p>
      <w:pPr>
        <w:pStyle w:val="PreformattedText"/>
        <w:bidi w:val="0"/>
        <w:spacing w:before="0" w:after="0"/>
        <w:jc w:val="left"/>
        <w:rPr/>
      </w:pPr>
      <w:r>
        <w:rPr/>
        <w:t>ocNNmsRkLvidkMjegEaEQUY995ptYN0tLLAd2hrsoU9yDZ2u6X2KOXteIOnVx7ge411DmSx5CKDaj8</w:t>
      </w:r>
    </w:p>
    <w:p>
      <w:pPr>
        <w:pStyle w:val="PreformattedText"/>
        <w:bidi w:val="0"/>
        <w:spacing w:before="0" w:after="0"/>
        <w:jc w:val="left"/>
        <w:rPr/>
      </w:pPr>
      <w:r>
        <w:rPr/>
        <w:t>MBz+AwKUsWTuUZ6NsJliiFmUFuAAoGiUtp5NKEq6qYji6NvEN8dsoIBSkuzENPYUYgz1ZjSQ2s5tnT</w:t>
      </w:r>
    </w:p>
    <w:p>
      <w:pPr>
        <w:pStyle w:val="PreformattedText"/>
        <w:bidi w:val="0"/>
        <w:spacing w:before="0" w:after="0"/>
        <w:jc w:val="left"/>
        <w:rPr/>
      </w:pPr>
      <w:r>
        <w:rPr/>
        <w:t>oWoBxF0AQ/8AJcZfnFea1Bdy1hqy9NIp5jk8vIpyWMvLe/CAqht3IugM+GzRvKkNDIHaq7Mg+tHbAE</w:t>
      </w:r>
    </w:p>
    <w:p>
      <w:pPr>
        <w:pStyle w:val="PreformattedText"/>
        <w:bidi w:val="0"/>
        <w:spacing w:before="0" w:after="0"/>
        <w:jc w:val="left"/>
        <w:rPr/>
      </w:pPr>
      <w:r>
        <w:rPr/>
        <w:t>4THigoHwB+VuRB2ykNP13A1ofGWy3nuGwZ8S8jF5LECdEsQs2mQLEeeCHah1gT2AYltWnJiwG8dBdB</w:t>
      </w:r>
    </w:p>
    <w:p>
      <w:pPr>
        <w:pStyle w:val="PreformattedText"/>
        <w:bidi w:val="0"/>
        <w:spacing w:before="0" w:after="0"/>
        <w:jc w:val="left"/>
        <w:rPr/>
      </w:pPr>
      <w:r>
        <w:rPr/>
        <w:t>VA9ufcpLMIqqzs9Lfl5J5R45Wrg3m/2QZU2qquLhKy83e447trZaqKsLdvtDYWl8RznBBZ6cwpFK3w</w:t>
      </w:r>
    </w:p>
    <w:p>
      <w:pPr>
        <w:pStyle w:val="PreformattedText"/>
        <w:bidi w:val="0"/>
        <w:spacing w:before="0" w:after="0"/>
        <w:jc w:val="left"/>
        <w:rPr/>
      </w:pPr>
      <w:r>
        <w:rPr/>
        <w:t>LNBbV1YbXFjRUqwbUxrTEOOzmBtsoXCGmHCvsYSiKznY7arajUVQagnkrS8NtqKFOy7bt0Xlaa1CeP</w:t>
      </w:r>
    </w:p>
    <w:p>
      <w:pPr>
        <w:pStyle w:val="PreformattedText"/>
        <w:bidi w:val="0"/>
        <w:spacing w:before="0" w:after="0"/>
        <w:jc w:val="left"/>
        <w:rPr/>
      </w:pPr>
      <w:r>
        <w:rPr/>
        <w:t>KvEN7+grVWncKfJNjUyHxKYHye3LKKyG2gUgu8J7hZoRvctdKlOne0pCa5fQwj81tAKJyEXHxbMLJ0</w:t>
      </w:r>
    </w:p>
    <w:p>
      <w:pPr>
        <w:pStyle w:val="PreformattedText"/>
        <w:bidi w:val="0"/>
        <w:spacing w:before="0" w:after="0"/>
        <w:jc w:val="left"/>
        <w:rPr/>
      </w:pPr>
      <w:r>
        <w:rPr/>
        <w:t>gwSFFV3kWeEdY5MSugIkMR2EcI1NmFrJEJQxuIAIOx4emB6vDORagmGI8IBHQtDtdeZVl0tRsG40Ec</w:t>
      </w:r>
    </w:p>
    <w:p>
      <w:pPr>
        <w:pStyle w:val="PreformattedText"/>
        <w:bidi w:val="0"/>
        <w:spacing w:before="0" w:after="0"/>
        <w:jc w:val="left"/>
        <w:rPr/>
      </w:pPr>
      <w:r>
        <w:rPr/>
        <w:t>Ex0jSMKztarPiMd3QODFh83NlnENNqBUQ1TXICzfqeU2jKkbORt2w7cvZaull5KJlmsN576lLLVnGV</w:t>
      </w:r>
    </w:p>
    <w:p>
      <w:pPr>
        <w:pStyle w:val="PreformattedText"/>
        <w:bidi w:val="0"/>
        <w:spacing w:before="0" w:after="0"/>
        <w:jc w:val="left"/>
        <w:rPr/>
      </w:pPr>
      <w:r>
        <w:rPr/>
        <w:t>AN0KclfWYSvieSxQmpa13PxMGAqnmDIds9duE3jgjw5xVW5TS88zlCwXWzjID2173ONoVYqR3SKPE4</w:t>
      </w:r>
    </w:p>
    <w:p>
      <w:pPr>
        <w:pStyle w:val="PreformattedText"/>
        <w:bidi w:val="0"/>
        <w:spacing w:before="0" w:after="0"/>
        <w:jc w:val="left"/>
        <w:rPr/>
      </w:pPr>
      <w:r>
        <w:rPr/>
        <w:t>idIasBvOhqJUIU442sumG6KNiqAUUYcRWw3gB5tpz94HpJuQcsKjBTVS7YWWha8BphxxO0mWXDSl5I</w:t>
      </w:r>
    </w:p>
    <w:p>
      <w:pPr>
        <w:pStyle w:val="PreformattedText"/>
        <w:bidi w:val="0"/>
        <w:spacing w:before="0" w:after="0"/>
        <w:jc w:val="left"/>
        <w:rPr/>
      </w:pPr>
      <w:r>
        <w:rPr/>
        <w:t>WR4qSzsWRbR3lNgLU8o6f4zEC4XeTdKbWFMM7Dyd2xVub4gc147xvZvv4mxlGuHLtWS4MwlK2GfDfM</w:t>
      </w:r>
    </w:p>
    <w:p>
      <w:pPr>
        <w:pStyle w:val="PreformattedText"/>
        <w:bidi w:val="0"/>
        <w:spacing w:before="0" w:after="0"/>
        <w:jc w:val="left"/>
        <w:rPr/>
      </w:pPr>
      <w:r>
        <w:rPr/>
        <w:t>EKxsCsn7WavWk7L2d+Zl2621TRy5lV2NDaHddWbqZMOSrq+bPXMxSbGWSq2HgbqWjJvLpN9ySjTklE</w:t>
      </w:r>
    </w:p>
    <w:p>
      <w:pPr>
        <w:pStyle w:val="PreformattedText"/>
        <w:bidi w:val="0"/>
        <w:spacing w:before="0" w:after="0"/>
        <w:jc w:val="left"/>
        <w:rPr/>
      </w:pPr>
      <w:r>
        <w:rPr/>
        <w:t>ev/Ia8yg28x1d/z/sWfP8APvmWgX7QVj+OfcGMHqf8ZOy+dT3/AJ8T7GF8epXTeYxHpZlVKL704/ZW</w:t>
      </w:r>
    </w:p>
    <w:p>
      <w:pPr>
        <w:pStyle w:val="PreformattedText"/>
        <w:bidi w:val="0"/>
        <w:spacing w:before="0" w:after="0"/>
        <w:jc w:val="left"/>
        <w:rPr/>
      </w:pPr>
      <w:r>
        <w:rPr/>
        <w:t>0+3gMSNQoF+QKi9qqLYDz4L3jGJZodjtsvkds3E0WjxNrJi8CXRM231msCZpg32QsNqcQVmF3sp4+R</w:t>
      </w:r>
    </w:p>
    <w:p>
      <w:pPr>
        <w:pStyle w:val="PreformattedText"/>
        <w:bidi w:val="0"/>
        <w:spacing w:before="0" w:after="0"/>
        <w:jc w:val="left"/>
        <w:rPr/>
      </w:pPr>
      <w:r>
        <w:rPr/>
        <w:t>VHvQlgoWsehQqBt/RlsAUdcke4NILzmzf/AK/EyQ2nHv3x1a77fNS8oVg4q7e4KcjvXYJS7ALJ3BFt</w:t>
      </w:r>
    </w:p>
    <w:p>
      <w:pPr>
        <w:pStyle w:val="PreformattedText"/>
        <w:bidi w:val="0"/>
        <w:spacing w:before="0" w:after="0"/>
        <w:jc w:val="left"/>
        <w:rPr/>
      </w:pPr>
      <w:r>
        <w:rPr/>
        <w:t>skx3rsZnJeRttRUAppt0W3bLnaJhdGwoaBbfBrNTjRYBvyItlaw0+BiA+8BTg5Fcd9auFF5aFoMItL</w:t>
      </w:r>
    </w:p>
    <w:p>
      <w:pPr>
        <w:pStyle w:val="PreformattedText"/>
        <w:bidi w:val="0"/>
        <w:spacing w:before="0" w:after="0"/>
        <w:jc w:val="left"/>
        <w:rPr/>
      </w:pPr>
      <w:r>
        <w:rPr/>
        <w:t>Jwc9txhKu7OUHTsDgt9uzEMbYymjSgLx65vxEs8jl5GFtzjj+ZmzT0UYCSjZ5f2YqLnTFYUbgSardN</w:t>
      </w:r>
    </w:p>
    <w:p>
      <w:pPr>
        <w:pStyle w:val="PreformattedText"/>
        <w:bidi w:val="0"/>
        <w:spacing w:before="0" w:after="0"/>
        <w:jc w:val="left"/>
        <w:rPr/>
      </w:pPr>
      <w:r>
        <w:rPr/>
        <w:t>c4EjAWiCtK3i1N6E9hWedbrqtCvwD5Y5aVe/MEdF0yffICJjaBSNNor+5XVjFLwDIuqRsu8PC1XfBK</w:t>
      </w:r>
    </w:p>
    <w:p>
      <w:pPr>
        <w:pStyle w:val="PreformattedText"/>
        <w:bidi w:val="0"/>
        <w:spacing w:before="0" w:after="0"/>
        <w:jc w:val="left"/>
        <w:rPr/>
      </w:pPr>
      <w:r>
        <w:rPr/>
        <w:t>BDWh251oA82VRkgotsvSi1tprX4XN5QFWTFKwAxDR6b7QWzbRQpuZmbHVfyweItMtY4WV9gYdjXW8M</w:t>
      </w:r>
    </w:p>
    <w:p>
      <w:pPr>
        <w:pStyle w:val="PreformattedText"/>
        <w:bidi w:val="0"/>
        <w:spacing w:before="0" w:after="0"/>
        <w:jc w:val="left"/>
        <w:rPr/>
      </w:pPr>
      <w:r>
        <w:rPr/>
        <w:t>9aRkM3VceyjUngOKoiU5m/NQQp4IAOm6Ycd+8ZcMX5NYplVUv4gUh5KsUNVehzmLBqiaUWbe9S4dwB</w:t>
      </w:r>
    </w:p>
    <w:p>
      <w:pPr>
        <w:pStyle w:val="PreformattedText"/>
        <w:bidi w:val="0"/>
        <w:spacing w:before="0" w:after="0"/>
        <w:jc w:val="left"/>
        <w:rPr/>
      </w:pPr>
      <w:r>
        <w:rPr/>
        <w:t>v3Hk+ftAoB3WNgXyv1LQdjhQMUzisNTVlQ06sgX5PPeC+EG3Gaaa8bGsU4GLfAhd1IX5uDV+ZaAMku</w:t>
      </w:r>
    </w:p>
    <w:p>
      <w:pPr>
        <w:pStyle w:val="PreformattedText"/>
        <w:bidi w:val="0"/>
        <w:spacing w:before="0" w:after="0"/>
        <w:jc w:val="left"/>
        <w:rPr/>
      </w:pPr>
      <w:r>
        <w:rPr/>
        <w:t>wrTQb5CwKLPcICcG7Lt0abuChTlB3LxcHztt5Rh5jIA2fSfA4y3F9gQw7waoav8AoErFi8EUUyAbqt</w:t>
      </w:r>
    </w:p>
    <w:p>
      <w:pPr>
        <w:pStyle w:val="PreformattedText"/>
        <w:bidi w:val="0"/>
        <w:spacing w:before="0" w:after="0"/>
        <w:jc w:val="left"/>
        <w:rPr/>
      </w:pPr>
      <w:r>
        <w:rPr/>
        <w:t>m0ZbleorPzHBxu5zmmcWZRktkUx2cDy0b8IUEKCsiYFwcGK05uFcgRyNZEFRlBeFyaBnJBUsNkWfLl</w:t>
      </w:r>
    </w:p>
    <w:p>
      <w:pPr>
        <w:pStyle w:val="PreformattedText"/>
        <w:bidi w:val="0"/>
        <w:spacing w:before="0" w:after="0"/>
        <w:jc w:val="left"/>
        <w:rPr/>
      </w:pPr>
      <w:r>
        <w:rPr/>
        <w:t>pKgzEXfEmgFmNGEduRNgCLGOk3Te2fsIlGKkPBQGAOFb9LStFrivmUMmwF95dVELJwo3TCik5b3wU4</w:t>
      </w:r>
    </w:p>
    <w:p>
      <w:pPr>
        <w:pStyle w:val="PreformattedText"/>
        <w:bidi w:val="0"/>
        <w:spacing w:before="0" w:after="0"/>
        <w:jc w:val="left"/>
        <w:rPr/>
      </w:pPr>
      <w:r>
        <w:rPr/>
        <w:t>GH4u422hq012Y0wWNggpxjrZXZT0Z7R4KLidUouTcObTNRLaIVWb7JDEQmhS6WEo3kcIKqXnLbb0MR</w:t>
      </w:r>
    </w:p>
    <w:p>
      <w:pPr>
        <w:pStyle w:val="PreformattedText"/>
        <w:bidi w:val="0"/>
        <w:spacing w:before="0" w:after="0"/>
        <w:jc w:val="left"/>
        <w:rPr/>
      </w:pPr>
      <w:r>
        <w:rPr/>
        <w:t>BuJVschWllNFXYWtWCNNAJgBuqXq5EezRlEHA5H3witFUz8yUUEgDBkq9M58VuAtwrvAyJNXWxZyLW</w:t>
      </w:r>
    </w:p>
    <w:p>
      <w:pPr>
        <w:pStyle w:val="PreformattedText"/>
        <w:bidi w:val="0"/>
        <w:spacing w:before="0" w:after="0"/>
        <w:jc w:val="left"/>
        <w:rPr/>
      </w:pPr>
      <w:r>
        <w:rPr/>
        <w:t>hFs7bB1wS9qpwGNrG7FwtilowWSC8YdAgVFVXTXBGTuc3yirMVrZwKWdok4OXaHiPEWuk+Sd+Vgwpl</w:t>
      </w:r>
    </w:p>
    <w:p>
      <w:pPr>
        <w:pStyle w:val="PreformattedText"/>
        <w:bidi w:val="0"/>
        <w:spacing w:before="0" w:after="0"/>
        <w:jc w:val="left"/>
        <w:rPr/>
      </w:pPr>
      <w:r>
        <w:rPr/>
        <w:t>yrYF7412XhRo4WroeSla542zFgNlUC3QYGRrlszgZca2AGx6WyHP9mLu3CMakoFhKn4zUfGYC0P2Mw</w:t>
      </w:r>
    </w:p>
    <w:p>
      <w:pPr>
        <w:pStyle w:val="PreformattedText"/>
        <w:bidi w:val="0"/>
        <w:spacing w:before="0" w:after="0"/>
        <w:jc w:val="left"/>
        <w:rPr/>
      </w:pPr>
      <w:r>
        <w:rPr/>
        <w:t>zt4i70A8kF03gzDzN0gjh33XAFaeYkTQsJ7g0tZm13HbiEdgXJYZGuXcWg/AGkPc5aU1OfuygUWyvE</w:t>
      </w:r>
    </w:p>
    <w:p>
      <w:pPr>
        <w:pStyle w:val="PreformattedText"/>
        <w:bidi w:val="0"/>
        <w:spacing w:before="0" w:after="0"/>
        <w:jc w:val="left"/>
        <w:rPr/>
      </w:pPr>
      <w:r>
        <w:rPr/>
        <w:t>szc7Ar5+guKrjTg9pa1nZQAq7DBVYgydtAsWOEppGqricxyKUEbXj5ckLwCBVuNy+zdFYIxpb1/HSd</w:t>
      </w:r>
    </w:p>
    <w:p>
      <w:pPr>
        <w:pStyle w:val="PreformattedText"/>
        <w:bidi w:val="0"/>
        <w:spacing w:before="0" w:after="0"/>
        <w:jc w:val="left"/>
        <w:rPr/>
      </w:pPr>
      <w:r>
        <w:rPr/>
        <w:t>W6XFZhTfRO9mngldK7YXMwWO2LCWHLTQF4+SKDdJ5vgswZ8sHWFxDA1EExoYjjbHuz+V7QNgYUWtF0</w:t>
      </w:r>
    </w:p>
    <w:p>
      <w:pPr>
        <w:pStyle w:val="PreformattedText"/>
        <w:bidi w:val="0"/>
        <w:spacing w:before="0" w:after="0"/>
        <w:jc w:val="left"/>
        <w:rPr/>
      </w:pPr>
      <w:r>
        <w:rPr/>
        <w:t>nfHFQLiYallp6WISOIGhvWurrAnimwadv2BpRvKuvL4Ib8OBrXV1/AmqDgghyFJgHtPQm1F6PJOMa1</w:t>
      </w:r>
    </w:p>
    <w:p>
      <w:pPr>
        <w:pStyle w:val="PreformattedText"/>
        <w:bidi w:val="0"/>
        <w:spacing w:before="0" w:after="0"/>
        <w:jc w:val="left"/>
        <w:rPr/>
      </w:pPr>
      <w:r>
        <w:rPr/>
        <w:t>MjHAsxMNoXduMxm6FUHKbbYVdld+ZzdhsqxDOftX+I3VA2fbADZYxYHyywbVD3XTwhbK5iKbIeApWR</w:t>
      </w:r>
    </w:p>
    <w:p>
      <w:pPr>
        <w:pStyle w:val="PreformattedText"/>
        <w:bidi w:val="0"/>
        <w:spacing w:before="0" w:after="0"/>
        <w:jc w:val="left"/>
        <w:rPr/>
      </w:pPr>
      <w:r>
        <w:rPr/>
        <w:t>RQ0Lqi+6UCreMJLS0E4+TuTmbYDNXsGAeH7yhDOA3WYnsfBnDnL9+4NU08RPvHl2N3aWouy9cD323B</w:t>
      </w:r>
    </w:p>
    <w:p>
      <w:pPr>
        <w:pStyle w:val="PreformattedText"/>
        <w:bidi w:val="0"/>
        <w:spacing w:before="0" w:after="0"/>
        <w:jc w:val="left"/>
        <w:rPr/>
      </w:pPr>
      <w:r>
        <w:rPr/>
        <w:t>KM1XTTYW89rxKhdxW6XzZdjLkKcAu61pZsilDDel5FV8fabA2dc0SHLd/EuXWds1315lWKe7pqmd0R</w:t>
      </w:r>
    </w:p>
    <w:p>
      <w:pPr>
        <w:pStyle w:val="PreformattedText"/>
        <w:bidi w:val="0"/>
        <w:spacing w:before="0" w:after="0"/>
        <w:jc w:val="left"/>
        <w:rPr/>
      </w:pPr>
      <w:r>
        <w:rPr/>
        <w:t>MKgBxzWqfqHATS/54VOIw7vPJ4CGw1jOvl4UZGgE3wzBTweJcPmN+fd8Q5cXQLrh5KblbtamDLKTjK</w:t>
      </w:r>
    </w:p>
    <w:p>
      <w:pPr>
        <w:pStyle w:val="PreformattedText"/>
        <w:bidi w:val="0"/>
        <w:spacing w:before="0" w:after="0"/>
        <w:jc w:val="left"/>
        <w:rPr/>
      </w:pPr>
      <w:r>
        <w:rPr/>
        <w:t>5hGcas9zyLl1jTdHrv5lW04utACvlBV3f66J2vUt4bj5+fn/yXPc/+fMFcfx99pl/0frmKjH3P78Rg</w:t>
      </w:r>
    </w:p>
    <w:p>
      <w:pPr>
        <w:pStyle w:val="PreformattedText"/>
        <w:bidi w:val="0"/>
        <w:spacing w:before="0" w:after="0"/>
        <w:jc w:val="left"/>
        <w:rPr/>
      </w:pPr>
      <w:r>
        <w:rPr/>
        <w:t>yPxv1KQr+dvcydu090T3RId/R/P/AHpqKvQ5Ulc2XykWlGC91o01cOW83vbto5LYOVkK0LUaBu4KKQ</w:t>
      </w:r>
    </w:p>
    <w:p>
      <w:pPr>
        <w:pStyle w:val="PreformattedText"/>
        <w:bidi w:val="0"/>
        <w:spacing w:before="0" w:after="0"/>
        <w:jc w:val="left"/>
        <w:rPr/>
      </w:pPr>
      <w:r>
        <w:rPr/>
        <w:t>yOlmre6HmIiaaOS8Gr3N/M4uXaNgA2Hd1NeXanoayUCtTJTWhyUvZQfe5iGhZYDCncQWVEpijdZdsp</w:t>
      </w:r>
    </w:p>
    <w:p>
      <w:pPr>
        <w:pStyle w:val="PreformattedText"/>
        <w:bidi w:val="0"/>
        <w:spacing w:before="0" w:after="0"/>
        <w:jc w:val="left"/>
        <w:rPr/>
      </w:pPr>
      <w:r>
        <w:rPr/>
        <w:t>z/5KLAq4qyZo5r3NvqolkOQlJdlMIw3njbibk0SqFKcCjbh+uGVyKUcAVx1kQGWiuEZsZQxXAaqvB5</w:t>
      </w:r>
    </w:p>
    <w:p>
      <w:pPr>
        <w:pStyle w:val="PreformattedText"/>
        <w:bidi w:val="0"/>
        <w:spacing w:before="0" w:after="0"/>
        <w:jc w:val="left"/>
        <w:rPr/>
      </w:pPr>
      <w:r>
        <w:rPr/>
        <w:t>Mme0zEm0dnjUBTA1jOpUo1gvoxtMg13zW1jUoqyrGqGnDX7o3O7yrpm9W6scrx9oKwbSFLbBsVPd8I</w:t>
      </w:r>
    </w:p>
    <w:p>
      <w:pPr>
        <w:pStyle w:val="PreformattedText"/>
        <w:bidi w:val="0"/>
        <w:spacing w:before="0" w:after="0"/>
        <w:jc w:val="left"/>
        <w:rPr/>
      </w:pPr>
      <w:r>
        <w:rPr/>
        <w:t>nsyUUMF4z+s8RyVgxib29tfq5a3dQ3xeGDz+fvKVRDCti/crGt/AmAJsaYEjhtb9mOwQyFNCQO4DY2</w:t>
      </w:r>
    </w:p>
    <w:p>
      <w:pPr>
        <w:pStyle w:val="PreformattedText"/>
        <w:bidi w:val="0"/>
        <w:spacing w:before="0" w:after="0"/>
        <w:jc w:val="left"/>
        <w:rPr/>
      </w:pPr>
      <w:r>
        <w:rPr/>
        <w:t>3eYEzYc2sNBL2XK+ayJgJlTY0wClhwYOXDBRgl1UzdpOF0ybcdpKdoBqrrVMM0eSu2WzgUFsUpa+LY</w:t>
      </w:r>
    </w:p>
    <w:p>
      <w:pPr>
        <w:pStyle w:val="PreformattedText"/>
        <w:bidi w:val="0"/>
        <w:spacing w:before="0" w:after="0"/>
        <w:jc w:val="left"/>
        <w:rPr/>
      </w:pPr>
      <w:r>
        <w:rPr/>
        <w:t>DVmi0pULrJmVBgLFA0xWsc3GxWNY4nKwaLvgq1KuS122/AUzoo7CGxhOZhNdws3V8UWl/NCi7ImUnK</w:t>
      </w:r>
    </w:p>
    <w:p>
      <w:pPr>
        <w:pStyle w:val="PreformattedText"/>
        <w:bidi w:val="0"/>
        <w:spacing w:before="0" w:after="0"/>
        <w:jc w:val="left"/>
        <w:rPr/>
      </w:pPr>
      <w:r>
        <w:rPr/>
        <w:t>VhwuxKO5zKxuS0Tkf2ge+LGhyLvKNjByrdjhppqcPf17+0G2NVEzhqx4s4bzBMBxkErWKOKX5jmqYW</w:t>
      </w:r>
    </w:p>
    <w:p>
      <w:pPr>
        <w:pStyle w:val="PreformattedText"/>
        <w:bidi w:val="0"/>
        <w:spacing w:before="0" w:after="0"/>
        <w:jc w:val="left"/>
        <w:rPr/>
      </w:pPr>
      <w:r>
        <w:rPr/>
        <w:t>ZHHGTx8fM2arIOFbpXnHmeQGFcnJdbX6XrvGUCOeQycaCvGGOSZTzDQ4UlxF5X4vUUeQnjCjJWAeM+</w:t>
      </w:r>
    </w:p>
    <w:p>
      <w:pPr>
        <w:pStyle w:val="PreformattedText"/>
        <w:bidi w:val="0"/>
        <w:spacing w:before="0" w:after="0"/>
        <w:jc w:val="left"/>
        <w:rPr/>
      </w:pPr>
      <w:r>
        <w:rPr/>
        <w:t>6lLQLrJcbBFoEC3z4CXDgB4O9qpRpC9yCgND7Vpf6BynCBIjsawM4G7wppksomiVtVwLvmK729XVwN</w:t>
      </w:r>
    </w:p>
    <w:p>
      <w:pPr>
        <w:pStyle w:val="PreformattedText"/>
        <w:bidi w:val="0"/>
        <w:spacing w:before="0" w:after="0"/>
        <w:jc w:val="left"/>
        <w:rPr/>
      </w:pPr>
      <w:r>
        <w:rPr/>
        <w:t>AzVm6aeBXOFLYQFAJawuVJFu8be9cwwL0KBOrubyGyZFN4XjOdlGos1TyEuGwGwwu2lUFGCuKYMtZn</w:t>
      </w:r>
    </w:p>
    <w:p>
      <w:pPr>
        <w:pStyle w:val="PreformattedText"/>
        <w:bidi w:val="0"/>
        <w:spacing w:before="0" w:after="0"/>
        <w:jc w:val="left"/>
        <w:rPr/>
      </w:pPr>
      <w:r>
        <w:rPr/>
        <w:t>bUSlD5lfcOCOWmlKy1dsCymsOFsdzcpwVRpbjgUxzu8cAU2KMtDbCtrODFHkALiQrUwb8xMCFOA6DI</w:t>
      </w:r>
    </w:p>
    <w:p>
      <w:pPr>
        <w:pStyle w:val="PreformattedText"/>
        <w:bidi w:val="0"/>
        <w:spacing w:before="0" w:after="0"/>
        <w:jc w:val="left"/>
        <w:rPr/>
      </w:pPr>
      <w:r>
        <w:rPr/>
        <w:t>LAIq7ou9BFjDuwyAtyR13Ly4mIAYnRS4oqBWtVwSnV01xb2KKOxmtziimSi17gKtZZy74pLBpeRYHE</w:t>
      </w:r>
    </w:p>
    <w:p>
      <w:pPr>
        <w:pStyle w:val="PreformattedText"/>
        <w:bidi w:val="0"/>
        <w:spacing w:before="0" w:after="0"/>
        <w:jc w:val="left"/>
        <w:rPr/>
      </w:pPr>
      <w:r>
        <w:rPr/>
        <w:t>SLu58jgN5gpUo0SEKKY75G0y6E0ckvmV81rLAvgnB4C3nOCxbfRHI2BWKtDSg9snLMz2pKzNHjVzaW</w:t>
      </w:r>
    </w:p>
    <w:p>
      <w:pPr>
        <w:pStyle w:val="PreformattedText"/>
        <w:bidi w:val="0"/>
        <w:spacing w:before="0" w:after="0"/>
        <w:jc w:val="left"/>
        <w:rPr/>
      </w:pPr>
      <w:r>
        <w:rPr/>
        <w:t>+QMdi2ADz0MtDS5W444ox8Llls4HNFMITmQJyAxdUKreznOoDOUpLNjQZmhlgYo0pvdcLapq/I4BAJ</w:t>
      </w:r>
    </w:p>
    <w:p>
      <w:pPr>
        <w:pStyle w:val="PreformattedText"/>
        <w:bidi w:val="0"/>
        <w:spacing w:before="0" w:after="0"/>
        <w:jc w:val="left"/>
        <w:rPr/>
      </w:pPr>
      <w:r>
        <w:rPr/>
        <w:t>SrFmcpaykK5daWBeipNHZQyj2PgQ4tItwA2ii6FGXAepbYeN2qg3UTvnEYdQHab3Hju0/EQdxU8vsP</w:t>
      </w:r>
    </w:p>
    <w:p>
      <w:pPr>
        <w:pStyle w:val="PreformattedText"/>
        <w:bidi w:val="0"/>
        <w:spacing w:before="0" w:after="0"/>
        <w:jc w:val="left"/>
        <w:rPr/>
      </w:pPr>
      <w:r>
        <w:rPr/>
        <w:t>3cHJ0RlbQXZ64zAikOSlA2uD2dmClq4NVuj4Pad7lgYGlDuu4JTewwEfYbIyXTSPOoPcFvWdbo6fo9</w:t>
      </w:r>
    </w:p>
    <w:p>
      <w:pPr>
        <w:pStyle w:val="PreformattedText"/>
        <w:bidi w:val="0"/>
        <w:spacing w:before="0" w:after="0"/>
        <w:jc w:val="left"/>
        <w:rPr/>
      </w:pPr>
      <w:r>
        <w:rPr/>
        <w:t>oVQyHxK1PLWZQCe0qmSmzm2eCba1LBwKhDAeIeb4he2htGigkH2oES4RgK3ZOic7QgNO5QUKTRrG0I</w:t>
      </w:r>
    </w:p>
    <w:p>
      <w:pPr>
        <w:pStyle w:val="PreformattedText"/>
        <w:bidi w:val="0"/>
        <w:spacing w:before="0" w:after="0"/>
        <w:jc w:val="left"/>
        <w:rPr/>
      </w:pPr>
      <w:r>
        <w:rPr/>
        <w:t>7aqCow4Xue+0j3nC0VIbY1NwsoHBYDuk2CQhcmMn7DnFbzKVDoB9ksgKR3JfjbEP/t4iNW5embXWK7</w:t>
      </w:r>
    </w:p>
    <w:p>
      <w:pPr>
        <w:pStyle w:val="PreformattedText"/>
        <w:bidi w:val="0"/>
        <w:spacing w:before="0" w:after="0"/>
        <w:jc w:val="left"/>
        <w:rPr/>
      </w:pPr>
      <w:r>
        <w:rPr/>
        <w:t>VzEuNlWPMPJYJLHFxj8ta6ZfsoNf8AJSrKbBKXf1W8fKSp5mbyovGy9aY+Y8yyOl7igsQY1NtlJL2K</w:t>
      </w:r>
    </w:p>
    <w:p>
      <w:pPr>
        <w:pStyle w:val="PreformattedText"/>
        <w:bidi w:val="0"/>
        <w:spacing w:before="0" w:after="0"/>
        <w:jc w:val="left"/>
        <w:rPr/>
      </w:pPr>
      <w:r>
        <w:rPr/>
        <w:t>QMBtTN/fcuZAftiLDABnjxzs41tlWjzlGtXt4gKNrAsQbKWoOAXxG6fALyU7AYeT8iWwBSGZA0zZyZ</w:t>
      </w:r>
    </w:p>
    <w:p>
      <w:pPr>
        <w:pStyle w:val="PreformattedText"/>
        <w:bidi w:val="0"/>
        <w:spacing w:before="0" w:after="0"/>
        <w:jc w:val="left"/>
        <w:rPr/>
      </w:pPr>
      <w:r>
        <w:rPr/>
        <w:t>+CLcljmlVoZW+e40cWMAbnZh5BiGAsug2AyRrKBksBtARgDD9EeIaJYbU9ELhVXGArIryLIvwqey0g</w:t>
      </w:r>
    </w:p>
    <w:p>
      <w:pPr>
        <w:pStyle w:val="PreformattedText"/>
        <w:bidi w:val="0"/>
        <w:spacing w:before="0" w:after="0"/>
        <w:jc w:val="left"/>
        <w:rPr/>
      </w:pPr>
      <w:r>
        <w:rPr/>
        <w:t>LzKVYRau11wDg07QhYUpLkvemziNDwAFgosB5zzG2/FdoUtMe7vxFSZ1hxvIPa7x4ZLKRjGUvcatV/</w:t>
      </w:r>
    </w:p>
    <w:p>
      <w:pPr>
        <w:pStyle w:val="PreformattedText"/>
        <w:bidi w:val="0"/>
        <w:spacing w:before="0" w:after="0"/>
        <w:jc w:val="left"/>
        <w:rPr/>
      </w:pPr>
      <w:r>
        <w:rPr/>
        <w:t>ocbtymbZWjvtClotc9w7j3HiAoXwPxsF/KAqTTxAra8eE4heKUmDCFpu3EoWjCWKc3NgzlhgsmSVE+</w:t>
      </w:r>
    </w:p>
    <w:p>
      <w:pPr>
        <w:pStyle w:val="PreformattedText"/>
        <w:bidi w:val="0"/>
        <w:spacing w:before="0" w:after="0"/>
        <w:jc w:val="left"/>
        <w:rPr/>
      </w:pPr>
      <w:r>
        <w:rPr/>
        <w:t>Fu7XiZTrZbUqhV2lx30nDBWHF5O7NWDeP+QZCU9v+alsql1FMV5d95ca5/UfxIvmfy5QZRhgqv3/AL</w:t>
      </w:r>
    </w:p>
    <w:p>
      <w:pPr>
        <w:pStyle w:val="PreformattedText"/>
        <w:bidi w:val="0"/>
        <w:spacing w:before="0" w:after="0"/>
        <w:jc w:val="left"/>
        <w:rPr/>
      </w:pPr>
      <w:r>
        <w:rPr/>
        <w:t>ge7dpSz+ELY08/3AEZ387h0Rc3Am95z8Phb3tehw9k1Usucs2whZ5amT5J/a86gGc2NM6EF01SbKzR</w:t>
      </w:r>
    </w:p>
    <w:p>
      <w:pPr>
        <w:pStyle w:val="PreformattedText"/>
        <w:bidi w:val="0"/>
        <w:spacing w:before="0" w:after="0"/>
        <w:jc w:val="left"/>
        <w:rPr/>
      </w:pPr>
      <w:r>
        <w:rPr/>
        <w:t>MvIXOCaYW2R5s5cJEs1WKyrXO3OZYA3RvTDTdYcw8OgsG030Vn38z7JIscxyOf4xFoCxaoRKM2rvXc</w:t>
      </w:r>
    </w:p>
    <w:p>
      <w:pPr>
        <w:pStyle w:val="PreformattedText"/>
        <w:bidi w:val="0"/>
        <w:spacing w:before="0" w:after="0"/>
        <w:jc w:val="left"/>
        <w:rPr/>
      </w:pPr>
      <w:r>
        <w:rPr/>
        <w:t>ZWJgI7b6iya3X91KJSwvvS+VbrnBV5+5oBlA2bs44x8jHeBO+GmwsE781/2S1KJLMDI4Xk2fDGwoFy</w:t>
      </w:r>
    </w:p>
    <w:p>
      <w:pPr>
        <w:pStyle w:val="PreformattedText"/>
        <w:bidi w:val="0"/>
        <w:spacing w:before="0" w:after="0"/>
        <w:jc w:val="left"/>
        <w:rPr/>
      </w:pPr>
      <w:r>
        <w:rPr/>
        <w:t>3GmF2vL7PMCgu+Ng2Jw2vPD7glOXZoTAbMbNcfEctsaHyBuDXFpKLAoute1FENO8tQg0QSxRWO/3hV</w:t>
      </w:r>
    </w:p>
    <w:p>
      <w:pPr>
        <w:pStyle w:val="PreformattedText"/>
        <w:bidi w:val="0"/>
        <w:spacing w:before="0" w:after="0"/>
        <w:jc w:val="left"/>
        <w:rPr/>
      </w:pPr>
      <w:r>
        <w:rPr/>
        <w:t>XCKlWVzt2c/ZAaAvnGtngSjfdq5p2W9jAtZ5GpvsjxkeAJu7nyHy5l8Cy4twNhw3Z3u2UGyxbAMy4r</w:t>
      </w:r>
    </w:p>
    <w:p>
      <w:pPr>
        <w:pStyle w:val="PreformattedText"/>
        <w:bidi w:val="0"/>
        <w:spacing w:before="0" w:after="0"/>
        <w:jc w:val="left"/>
        <w:rPr/>
      </w:pPr>
      <w:r>
        <w:rPr/>
        <w:t>CqopQaXDdqRMklUWb5sp7e5QgD04lhpLq3A1wUYC3mIhowsKTA/XHOC8qLTWwLgL2ZQ0WFURyoag77</w:t>
      </w:r>
    </w:p>
    <w:p>
      <w:pPr>
        <w:pStyle w:val="PreformattedText"/>
        <w:bidi w:val="0"/>
        <w:spacing w:before="0" w:after="0"/>
        <w:jc w:val="left"/>
        <w:rPr/>
      </w:pPr>
      <w:r>
        <w:rPr/>
        <w:t>aAUU2W45C0sjQ2rEhTa+R6QSkGelzrClD2Zwe16U0DVqq7rL61Ij4OJisKm95ZlAb+wlFijQ2KyExQ</w:t>
      </w:r>
    </w:p>
    <w:p>
      <w:pPr>
        <w:pStyle w:val="PreformattedText"/>
        <w:bidi w:val="0"/>
        <w:spacing w:before="0" w:after="0"/>
        <w:jc w:val="left"/>
        <w:rPr/>
      </w:pPr>
      <w:r>
        <w:rPr/>
        <w:t>WX9oEsNQt0taNM9pfyX/AH4laYVsU+EDGMlkXscMIX+SBa9BSjizBObX4x3gb0rAyi72W/yyolAyb3</w:t>
      </w:r>
    </w:p>
    <w:p>
      <w:pPr>
        <w:pStyle w:val="PreformattedText"/>
        <w:bidi w:val="0"/>
        <w:spacing w:before="0" w:after="0"/>
        <w:jc w:val="left"/>
        <w:rPr/>
      </w:pPr>
      <w:r>
        <w:rPr/>
        <w:t>bJzwWN8X3JUZN4KC3hlYb1p6Sm13aigoNCtQX4rUZpbL3wFVYCN1lu+SG7Ftpp2IGjFHyUYUZqmwaN</w:t>
      </w:r>
    </w:p>
    <w:p>
      <w:pPr>
        <w:pStyle w:val="PreformattedText"/>
        <w:bidi w:val="0"/>
        <w:spacing w:before="0" w:after="0"/>
        <w:jc w:val="left"/>
        <w:rPr/>
      </w:pPr>
      <w:r>
        <w:rPr/>
        <w:t>lLVQ2HL5JFlynXN3sDQwy8auWOlttFl1YiNNH34AgqMRiWkyQFDkOWjKoWCNADnyu8g0DUTWys2wVK</w:t>
      </w:r>
    </w:p>
    <w:p>
      <w:pPr>
        <w:pStyle w:val="PreformattedText"/>
        <w:bidi w:val="0"/>
        <w:spacing w:before="0" w:after="0"/>
        <w:jc w:val="left"/>
        <w:rPr/>
      </w:pPr>
      <w:r>
        <w:rPr/>
        <w:t>U7sDtjOxCrqcI3d+W0vApostDQWG+IcALVl/BAQqtDQbWnemyqSSKUJbfF3LwxLK5MCUCrNoHYp23c</w:t>
      </w:r>
    </w:p>
    <w:p>
      <w:pPr>
        <w:pStyle w:val="PreformattedText"/>
        <w:bidi w:val="0"/>
        <w:spacing w:before="0" w:after="0"/>
        <w:jc w:val="left"/>
        <w:rPr/>
      </w:pPr>
      <w:r>
        <w:rPr/>
        <w:t>PeEELoOoVHSC2sO/AoiyhWFkDC8wcOBvJgO0UaXkVqxAiTIUclMI0yIY94OLpi14wlAFisjANCg4EN</w:t>
      </w:r>
    </w:p>
    <w:p>
      <w:pPr>
        <w:pStyle w:val="PreformattedText"/>
        <w:bidi w:val="0"/>
        <w:spacing w:before="0" w:after="0"/>
        <w:jc w:val="left"/>
        <w:rPr/>
      </w:pPr>
      <w:r>
        <w:rPr/>
        <w:t>gG2RMwKWCFbp5FbstbtFjC7KUKaE4t77rWJFtylAexaK2RZzQnAQCgQcLeHG2ZN5+JA1MDuWLc0g5H</w:t>
      </w:r>
    </w:p>
    <w:p>
      <w:pPr>
        <w:pStyle w:val="PreformattedText"/>
        <w:bidi w:val="0"/>
        <w:spacing w:before="0" w:after="0"/>
        <w:jc w:val="left"/>
        <w:rPr/>
      </w:pPr>
      <w:r>
        <w:rPr/>
        <w:t>DPZOTAl21dUEpM6UtkDomGbEVedLS8F74CVVTYHmMQA3crmu5jWNFveL1cVPTRSolYCNlYK+e53pDW</w:t>
      </w:r>
    </w:p>
    <w:p>
      <w:pPr>
        <w:pStyle w:val="PreformattedText"/>
        <w:bidi w:val="0"/>
        <w:spacing w:before="0" w:after="0"/>
        <w:jc w:val="left"/>
        <w:rPr/>
      </w:pPr>
      <w:r>
        <w:rPr/>
        <w:t>4G3Waazp4A5w5S6cOTMSm6e4msd8QNBTXA05wK/CcqI8UqIX5A8irYwq8GQJczTmGlHS/ZXGsyy3CE</w:t>
      </w:r>
    </w:p>
    <w:p>
      <w:pPr>
        <w:pStyle w:val="PreformattedText"/>
        <w:bidi w:val="0"/>
        <w:spacing w:before="0" w:after="0"/>
        <w:jc w:val="left"/>
        <w:rPr/>
      </w:pPr>
      <w:r>
        <w:rPr/>
        <w:t>5exAqyyfPaEVOouLaylUmrIM1zcFsrim1SY3Yty85kkbU1wDLYcPxUC7FixWw3mx3P2hUTyEQYApUN</w:t>
      </w:r>
    </w:p>
    <w:p>
      <w:pPr>
        <w:pStyle w:val="PreformattedText"/>
        <w:bidi w:val="0"/>
        <w:spacing w:before="0" w:after="0"/>
        <w:jc w:val="left"/>
        <w:rPr/>
      </w:pPr>
      <w:r>
        <w:rPr/>
        <w:t>5YYNUQDsFFWHJ33LywcOXDVk7inmZg0dgoDKUaqg8kzuqGFC6DB3l4ilUse7EV0Eci8IMcykMBl8Dg</w:t>
      </w:r>
    </w:p>
    <w:p>
      <w:pPr>
        <w:pStyle w:val="PreformattedText"/>
        <w:bidi w:val="0"/>
        <w:spacing w:before="0" w:after="0"/>
        <w:jc w:val="left"/>
        <w:rPr/>
      </w:pPr>
      <w:r>
        <w:rPr/>
        <w:t>WeXecjhfg2FGaA+o2gV1alaOXbUxy1LCOo5Mo0AwfzATQgR7OQ/JuYmYKZcVY0B6gu3NmYmV8rk8TJ</w:t>
      </w:r>
    </w:p>
    <w:p>
      <w:pPr>
        <w:pStyle w:val="PreformattedText"/>
        <w:bidi w:val="0"/>
        <w:spacing w:before="0" w:after="0"/>
        <w:jc w:val="left"/>
        <w:rPr/>
      </w:pPr>
      <w:r>
        <w:rPr/>
        <w:t>mENPKhEZKnkIBa1p8IUkOclTEVC1LOdac3BWSyfmqrRUO8M5Kyxg3IIlZgm4SmBUuv92nTvBKSimgK</w:t>
      </w:r>
    </w:p>
    <w:p>
      <w:pPr>
        <w:pStyle w:val="PreformattedText"/>
        <w:bidi w:val="0"/>
        <w:spacing w:before="0" w:after="0"/>
        <w:jc w:val="left"/>
        <w:rPr/>
      </w:pPr>
      <w:r>
        <w:rPr/>
        <w:t>yqqQjuCp2U6IbFVemiIrng5xhTSFr/yEGVEs0uQ5JDjy7xBuLwoVXpRNkeIlhYFru5YpeDv57xt1p5</w:t>
      </w:r>
    </w:p>
    <w:p>
      <w:pPr>
        <w:pStyle w:val="PreformattedText"/>
        <w:bidi w:val="0"/>
        <w:spacing w:before="0" w:after="0"/>
        <w:jc w:val="left"/>
        <w:rPr/>
      </w:pPr>
      <w:r>
        <w:rPr/>
        <w:t>BnEXc09zYHAAraEs+x4gG62aUFNBmVmjuxuXKBzW4YNLdKw2jq2FcIoy+Tfsl1gdp4ggkySxuQEXkN</w:t>
      </w:r>
    </w:p>
    <w:p>
      <w:pPr>
        <w:pStyle w:val="PreformattedText"/>
        <w:bidi w:val="0"/>
        <w:spacing w:before="0" w:after="0"/>
        <w:jc w:val="left"/>
        <w:rPr/>
      </w:pPr>
      <w:r>
        <w:rPr/>
        <w:t>WweTAZvLcEAWQNBSLHCXGstfAoJXu46nuO6nAD7ecx6ENXTAFDa2yX3C+yWKYrimNPF9g4NG1qYbIq</w:t>
      </w:r>
    </w:p>
    <w:p>
      <w:pPr>
        <w:pStyle w:val="PreformattedText"/>
        <w:bidi w:val="0"/>
        <w:spacing w:before="0" w:after="0"/>
        <w:jc w:val="left"/>
        <w:rPr/>
      </w:pPr>
      <w:r>
        <w:rPr/>
        <w:t>O8mZkdiZXAAsK1qMaa7zkcuATLUH4bl6VPBAvAzk+I+QF6z/yVCA1bG+eO537TepWs/BZpcZFtkOHi</w:t>
      </w:r>
    </w:p>
    <w:p>
      <w:pPr>
        <w:pStyle w:val="PreformattedText"/>
        <w:bidi w:val="0"/>
        <w:spacing w:before="0" w:after="0"/>
        <w:jc w:val="left"/>
        <w:rPr/>
      </w:pPr>
      <w:r>
        <w:rPr/>
        <w:t>84HvC8RR8W3F8OYFeasOz58l6jXhpRfumr1bLaKanmw3juNk51s9wY4gtZY84zYzyYZ26CaUPLAczK</w:t>
      </w:r>
    </w:p>
    <w:p>
      <w:pPr>
        <w:pStyle w:val="PreformattedText"/>
        <w:bidi w:val="0"/>
        <w:spacing w:before="0" w:after="0"/>
        <w:jc w:val="left"/>
        <w:rPr/>
      </w:pPr>
      <w:r>
        <w:rPr/>
        <w:t>mdrM4iY8H8/qX4O/r/ANmUJ+I5xCExm9/1LDjiI18RrxieCVKV/PHnouZXMr3CHJKwZAGeKZjljxg2</w:t>
      </w:r>
    </w:p>
    <w:p>
      <w:pPr>
        <w:pStyle w:val="PreformattedText"/>
        <w:bidi w:val="0"/>
        <w:spacing w:before="0" w:after="0"/>
        <w:jc w:val="left"/>
        <w:rPr/>
      </w:pPr>
      <w:r>
        <w:rPr/>
        <w:t>Utv593Mb7bYLcBvy3KfBYvcoBO1XK3g5AAvgXwTILCkzgYKz67zBgcG3SxdLIxOR3nDRjP8ARESteQ</w:t>
      </w:r>
    </w:p>
    <w:p>
      <w:pPr>
        <w:pStyle w:val="PreformattedText"/>
        <w:bidi w:val="0"/>
        <w:spacing w:before="0" w:after="0"/>
        <w:jc w:val="left"/>
        <w:rPr/>
      </w:pPr>
      <w:r>
        <w:rPr/>
        <w:t>G7ptLsMxeSYaq13gVXl3l8uXkPJouheSDFl0Y2jnBlFjUC7OAIJahv7wBwUsbLZTCwZHItxVpwAVWm</w:t>
      </w:r>
    </w:p>
    <w:p>
      <w:pPr>
        <w:pStyle w:val="PreformattedText"/>
        <w:bidi w:val="0"/>
        <w:spacing w:before="0" w:after="0"/>
        <w:jc w:val="left"/>
        <w:rPr/>
      </w:pPr>
      <w:r>
        <w:rPr/>
        <w:t>aws58EsUNMxyZlrgZzgJ4QvjRmwBVjMOxC2U32Rr40doWyCFs0cG6T8MorkoAugoa2qUdVDONGyNLG</w:t>
      </w:r>
    </w:p>
    <w:p>
      <w:pPr>
        <w:pStyle w:val="PreformattedText"/>
        <w:bidi w:val="0"/>
        <w:spacing w:before="0" w:after="0"/>
        <w:jc w:val="left"/>
        <w:rPr/>
      </w:pPr>
      <w:r>
        <w:rPr/>
        <w:t>I2Fp25zMnBVlBW7XtwEMozwaVKMWlvn3iYylVWrX7A/JPFQDDSq7WOLiFhb5dwIZUUC+Rypgdt+e7Q</w:t>
      </w:r>
    </w:p>
    <w:p>
      <w:pPr>
        <w:pStyle w:val="PreformattedText"/>
        <w:bidi w:val="0"/>
        <w:spacing w:before="0" w:after="0"/>
        <w:jc w:val="left"/>
        <w:rPr/>
      </w:pPr>
      <w:r>
        <w:rPr/>
        <w:t>tgLRHQ3WYI4d4eG7DY3lsC9IFmmjWx+DQcGpu0H2Xh2CXcC5ciN2FoFv/wBFGQGQKWyJoYEuTRk6JH</w:t>
      </w:r>
    </w:p>
    <w:p>
      <w:pPr>
        <w:pStyle w:val="PreformattedText"/>
        <w:bidi w:val="0"/>
        <w:spacing w:before="0" w:after="0"/>
        <w:jc w:val="left"/>
        <w:rPr/>
      </w:pPr>
      <w:r>
        <w:rPr/>
        <w:t>IfGQK0BNCX6rucHK0zEtqbSrRm84wQHAhswAmBYBgaMtcvdVBgv9l2N8YbbQByqywFsKUc/HYTEW9b</w:t>
      </w:r>
    </w:p>
    <w:p>
      <w:pPr>
        <w:pStyle w:val="PreformattedText"/>
        <w:bidi w:val="0"/>
        <w:spacing w:before="0" w:after="0"/>
        <w:jc w:val="left"/>
        <w:rPr/>
      </w:pPr>
      <w:r>
        <w:rPr/>
        <w:t>TQBKcrgrnECyxMsBs67Kd8cXCyDW6rRu411WOdTPlhawc5r4IFx4365mKsQTY1RYjwPvG670aXeLfd</w:t>
      </w:r>
    </w:p>
    <w:p>
      <w:pPr>
        <w:pStyle w:val="PreformattedText"/>
        <w:bidi w:val="0"/>
        <w:spacing w:before="0" w:after="0"/>
        <w:jc w:val="left"/>
        <w:rPr/>
      </w:pPr>
      <w:r>
        <w:rPr/>
        <w:t>Nqt4K05yHccrl7fctrDPINu6xxNVHPHNBscJgVv/UyLoZ8aVjw5NV3V2Zgs3K+RWgXND9sGVlPBHC7</w:t>
      </w:r>
    </w:p>
    <w:p>
      <w:pPr>
        <w:pStyle w:val="PreformattedText"/>
        <w:bidi w:val="0"/>
        <w:spacing w:before="0" w:after="0"/>
        <w:jc w:val="left"/>
        <w:rPr/>
      </w:pPr>
      <w:r>
        <w:rPr/>
        <w:t>hjefjD4QsKJgod8FGEzk9DbMG1Aewlhd0nh3c6CLKhNWsl5RwGp2MWsTagcXw7eXcXWmvYpuC5FkxQ</w:t>
      </w:r>
    </w:p>
    <w:p>
      <w:pPr>
        <w:pStyle w:val="PreformattedText"/>
        <w:bidi w:val="0"/>
        <w:spacing w:before="0" w:after="0"/>
        <w:jc w:val="left"/>
        <w:rPr/>
      </w:pPr>
      <w:r>
        <w:rPr/>
        <w:t>1OBfJowtBiVsa9eolPYo0ilgOi1nltq3Po57TxGjwn7buCmkWm1LmTLNhkNAzo91Ki7Ss0zYDulKC5</w:t>
      </w:r>
    </w:p>
    <w:p>
      <w:pPr>
        <w:pStyle w:val="PreformattedText"/>
        <w:bidi w:val="0"/>
        <w:spacing w:before="0" w:after="0"/>
        <w:jc w:val="left"/>
        <w:rPr/>
      </w:pPr>
      <w:r>
        <w:rPr/>
        <w:t>o5gxvHawL8W0EHbreDMOUHdsLuxy3+iuztjLTBFiBbO7DBwSqruGgQ7xAy0gL6Y0eAohOij3NbMLbt</w:t>
      </w:r>
    </w:p>
    <w:p>
      <w:pPr>
        <w:pStyle w:val="PreformattedText"/>
        <w:bidi w:val="0"/>
        <w:spacing w:before="0" w:after="0"/>
        <w:jc w:val="left"/>
        <w:rPr/>
      </w:pPr>
      <w:r>
        <w:rPr/>
        <w:t>QuVCnoUfbbgwjMuBxQ2wqVW8OWYTEuMNUADBkOBze9MppTKdwKW7BRS8YLe5c7maaaHAxVFcBE2KbT</w:t>
      </w:r>
    </w:p>
    <w:p>
      <w:pPr>
        <w:pStyle w:val="PreformattedText"/>
        <w:bidi w:val="0"/>
        <w:spacing w:before="0" w:after="0"/>
        <w:jc w:val="left"/>
        <w:rPr/>
      </w:pPr>
      <w:r>
        <w:rPr/>
        <w:t>T8Jsvm9isA2NRG4wV3pvchLGpqjShfogGgw4HDgVFpUaeDd7WjZl3wXwEzwQqKMpBpBOXhXCJdrKjQ</w:t>
      </w:r>
    </w:p>
    <w:p>
      <w:pPr>
        <w:pStyle w:val="PreformattedText"/>
        <w:bidi w:val="0"/>
        <w:spacing w:before="0" w:after="0"/>
        <w:jc w:val="left"/>
        <w:rPr/>
      </w:pPr>
      <w:r>
        <w:rPr/>
        <w:t>szigMND4cQ3urpYUuWqXcey2AgclTnhhVdOCjXyEmAHrtjB4K33FSa2GAbuiaDRVcHYQVu2Sk5Yyx2</w:t>
      </w:r>
    </w:p>
    <w:p>
      <w:pPr>
        <w:pStyle w:val="PreformattedText"/>
        <w:bidi w:val="0"/>
        <w:spacing w:before="0" w:after="0"/>
        <w:jc w:val="left"/>
        <w:rPr/>
      </w:pPr>
      <w:r>
        <w:rPr/>
        <w:t>KxnhA4C3duxjupHO/bBihfQFKaCryqVpTtlo2ZN3Z4Wbvugw7BgVmQDGtvvPaVorJhEFL3exycXHvt</w:t>
      </w:r>
    </w:p>
    <w:p>
      <w:pPr>
        <w:pStyle w:val="PreformattedText"/>
        <w:bidi w:val="0"/>
        <w:spacing w:before="0" w:after="0"/>
        <w:jc w:val="left"/>
        <w:rPr/>
      </w:pPr>
      <w:r>
        <w:rPr/>
        <w:t>S7m6RWxXjiWFkIDu3k0cHwTYADySlL8lW0iG9Og2AhfhyByuIMNyBeAYGgtwNVmO2syiqI6UVfLapV</w:t>
      </w:r>
    </w:p>
    <w:p>
      <w:pPr>
        <w:pStyle w:val="PreformattedText"/>
        <w:bidi w:val="0"/>
        <w:spacing w:before="0" w:after="0"/>
        <w:jc w:val="left"/>
        <w:rPr/>
      </w:pPr>
      <w:r>
        <w:rPr/>
        <w:t>xqheWisrwyb+0tytFIWhjgeTwDBKYt1C7VM0VN4I4iG/KpQs4+68xCxWAPrGwu2VQgmVxzN19h7gq5</w:t>
      </w:r>
    </w:p>
    <w:p>
      <w:pPr>
        <w:pStyle w:val="PreformattedText"/>
        <w:bidi w:val="0"/>
        <w:spacing w:before="0" w:after="0"/>
        <w:jc w:val="left"/>
        <w:rPr/>
      </w:pPr>
      <w:r>
        <w:rPr/>
        <w:t>/f/NvWywYxWMrtp9NyPCl2C7WUWHhcABxiw3oNfKIqBolktaLGpAax3QilZQRK3XiEAiokK0ouzWUj</w:t>
      </w:r>
    </w:p>
    <w:p>
      <w:pPr>
        <w:pStyle w:val="PreformattedText"/>
        <w:bidi w:val="0"/>
        <w:spacing w:before="0" w:after="0"/>
        <w:jc w:val="left"/>
        <w:rPr/>
      </w:pPr>
      <w:r>
        <w:rPr/>
        <w:t>g++uqcpoLUwu2UYKyyVxLQrbnVALX4LogBAxLIzGqR6pyGTUCiyjgNGK1VPOuBmJc1cbXpiCo7fvKa</w:t>
      </w:r>
    </w:p>
    <w:p>
      <w:pPr>
        <w:pStyle w:val="PreformattedText"/>
        <w:bidi w:val="0"/>
        <w:spacing w:before="0" w:after="0"/>
        <w:jc w:val="left"/>
        <w:rPr/>
      </w:pPr>
      <w:r>
        <w:rPr/>
        <w:t>mQKL4jTX5DpZgpda+6zYC4uFy6z2z2S3TgM4oGAVmbkttpnYGRKuy8NxVO0JHe2CI+C5rmGlbQYBAq</w:t>
      </w:r>
    </w:p>
    <w:p>
      <w:pPr>
        <w:pStyle w:val="PreformattedText"/>
        <w:bidi w:val="0"/>
        <w:spacing w:before="0" w:after="0"/>
        <w:jc w:val="left"/>
        <w:rPr/>
      </w:pPr>
      <w:r>
        <w:rPr/>
        <w:t>pL4eRdaaiyMPIMEHaZLzXuXoWauAXVcGTzcsNcArMBMOWrchcQSjmheFObGCXBGkuAM+PubjxzatAE</w:t>
      </w:r>
    </w:p>
    <w:p>
      <w:pPr>
        <w:pStyle w:val="PreformattedText"/>
        <w:bidi w:val="0"/>
        <w:spacing w:before="0" w:after="0"/>
        <w:jc w:val="left"/>
        <w:rPr/>
      </w:pPr>
      <w:r>
        <w:rPr/>
        <w:t>0/EXENrpVYBwZtigDu2GbOWt5hfi1fINOSoqBC1SkdFXha3AL2VQzODBEOLunkaOc2ipQgytWFrviK</w:t>
      </w:r>
    </w:p>
    <w:p>
      <w:pPr>
        <w:pStyle w:val="PreformattedText"/>
        <w:bidi w:val="0"/>
        <w:spacing w:before="0" w:after="0"/>
        <w:jc w:val="left"/>
        <w:rPr/>
      </w:pPr>
      <w:r>
        <w:rPr/>
        <w:t>DzoVsPeieqqyU7K338cxNudazv1UuFh2Za+PmGHYWVZcPi3E24UKPguE7J6xqFcjnN6uW27W9gK+I5</w:t>
      </w:r>
    </w:p>
    <w:p>
      <w:pPr>
        <w:pStyle w:val="PreformattedText"/>
        <w:bidi w:val="0"/>
        <w:spacing w:before="0" w:after="0"/>
        <w:jc w:val="left"/>
        <w:rPr/>
      </w:pPr>
      <w:r>
        <w:rPr/>
        <w:t>Jymc21Z+/MdZPeWPjxl+YVa51jFjqx3xGqbMoOu8uT+XDVj3OD53/cENS1qHW//I7rBZq4N4lX7ly/</w:t>
      </w:r>
    </w:p>
    <w:p>
      <w:pPr>
        <w:pStyle w:val="PreformattedText"/>
        <w:bidi w:val="0"/>
        <w:spacing w:before="0" w:after="0"/>
        <w:jc w:val="left"/>
        <w:rPr/>
      </w:pPr>
      <w:r>
        <w:rPr/>
        <w:t>jpt/c/j8Q+3+fmMranQMU7LnIW0rtwU5mjA7DN2X9m4oHkG3k37J8Y3rgtsd9IA78Gt4Qq8IXuXl2U</w:t>
      </w:r>
    </w:p>
    <w:p>
      <w:pPr>
        <w:pStyle w:val="PreformattedText"/>
        <w:bidi w:val="0"/>
        <w:spacing w:before="0" w:after="0"/>
        <w:jc w:val="left"/>
        <w:rPr/>
      </w:pPr>
      <w:r>
        <w:rPr/>
        <w:t>W8U3WaSizO15V3zf3hWirYFYvav9E5hg3mxr5MZmopisYI86x4hprFGdBeDuQtgAG9qAcMpcu624Zv</w:t>
      </w:r>
    </w:p>
    <w:p>
      <w:pPr>
        <w:pStyle w:val="PreformattedText"/>
        <w:bidi w:val="0"/>
        <w:spacing w:before="0" w:after="0"/>
        <w:jc w:val="left"/>
        <w:rPr/>
      </w:pPr>
      <w:r>
        <w:rPr/>
        <w:t>VvQ7/EpZSnKpAl4VZcEoGQKwXlTedczT24i1S7TR+fuMWkSYIBCdrT7w6FlEtGSwbqtvEAgMKvQD4w</w:t>
      </w:r>
    </w:p>
    <w:p>
      <w:pPr>
        <w:pStyle w:val="PreformattedText"/>
        <w:bidi w:val="0"/>
        <w:spacing w:before="0" w:after="0"/>
        <w:jc w:val="left"/>
        <w:rPr/>
      </w:pPr>
      <w:r>
        <w:rPr/>
        <w:t>1q3tNj2UAcI55yjinDBS27w6mIJDUyLu3x/PfcWq2pWt+EvRen9XG5FRN1SAqALu3HPYnI4XrfFgbP</w:t>
      </w:r>
    </w:p>
    <w:p>
      <w:pPr>
        <w:pStyle w:val="PreformattedText"/>
        <w:bidi w:val="0"/>
        <w:spacing w:before="0" w:after="0"/>
        <w:jc w:val="left"/>
        <w:rPr/>
      </w:pPr>
      <w:r>
        <w:rPr/>
        <w:t>phnUss16gNzbBlvf7BxsGmgNd+rIvgni5Y+Td0PQxw0f+RYm2Qw2LC2U0srbgQMlsRUG2pV7DSaruO</w:t>
      </w:r>
    </w:p>
    <w:p>
      <w:pPr>
        <w:pStyle w:val="PreformattedText"/>
        <w:bidi w:val="0"/>
        <w:spacing w:before="0" w:after="0"/>
        <w:jc w:val="left"/>
        <w:rPr/>
      </w:pPr>
      <w:r>
        <w:rPr/>
        <w:t>ZAEL4Hlcu7/DtwQga0BZBAzY4qq800IvYaqhsZg00MyNumk2AsrICxAoD/AFYSGwRSbbA1flbvVl8m</w:t>
      </w:r>
    </w:p>
    <w:p>
      <w:pPr>
        <w:pStyle w:val="PreformattedText"/>
        <w:bidi w:val="0"/>
        <w:spacing w:before="0" w:after="0"/>
        <w:jc w:val="left"/>
        <w:rPr/>
      </w:pPr>
      <w:r>
        <w:rPr/>
        <w:t>KLC3WC5wjQrh3dudRcfVNUHwctDShqGgXUXuFhHJnHOa5lQ9ti4AW02w8u1AtllSXnmDNC0YppHYnk</w:t>
      </w:r>
    </w:p>
    <w:p>
      <w:pPr>
        <w:pStyle w:val="PreformattedText"/>
        <w:bidi w:val="0"/>
        <w:spacing w:before="0" w:after="0"/>
        <w:jc w:val="left"/>
        <w:rPr/>
      </w:pPr>
      <w:r>
        <w:rPr/>
        <w:t>qZsL9+ZovA1Udu2bct4Vhow+YjN54oqxqy1Oc55gBUOE8A/XmCMC6sluTaFsVwPEs0UeVXHHezhaj5</w:t>
      </w:r>
    </w:p>
    <w:p>
      <w:pPr>
        <w:pStyle w:val="PreformattedText"/>
        <w:bidi w:val="0"/>
        <w:spacing w:before="0" w:after="0"/>
        <w:jc w:val="left"/>
        <w:rPr/>
      </w:pPr>
      <w:r>
        <w:rPr/>
        <w:t>lzoDNhoGrfj29iBfFOcFk0YByGKx2YFlr59lUORfY/CGGFK0yNqKOWnvXbIwMFLJIvLsCd392KgCWA</w:t>
      </w:r>
    </w:p>
    <w:p>
      <w:pPr>
        <w:pStyle w:val="PreformattedText"/>
        <w:bidi w:val="0"/>
        <w:spacing w:before="0" w:after="0"/>
        <w:jc w:val="left"/>
        <w:rPr/>
      </w:pPr>
      <w:r>
        <w:rPr/>
        <w:t>4NH7A7NLjYxqtqGSiuwa0Kb3azZB4BQ2FE5s9hTFnCKUc7yi9RqwC9UnZUKtbQGMgVgrY+BRlYN55s</w:t>
      </w:r>
    </w:p>
    <w:p>
      <w:pPr>
        <w:pStyle w:val="PreformattedText"/>
        <w:bidi w:val="0"/>
        <w:spacing w:before="0" w:after="0"/>
        <w:jc w:val="left"/>
        <w:rPr/>
      </w:pPr>
      <w:r>
        <w:rPr/>
        <w:t>dsFKOhWzTB3s0GBhVQbVovYDBc1KJoFIK28Nt8Lw1RUKLR5m7ZHdBeYw2SyWTBUC3yAKFHczkLYZTh</w:t>
      </w:r>
    </w:p>
    <w:p>
      <w:pPr>
        <w:pStyle w:val="PreformattedText"/>
        <w:bidi w:val="0"/>
        <w:spacing w:before="0" w:after="0"/>
        <w:jc w:val="left"/>
        <w:rPr/>
      </w:pPr>
      <w:r>
        <w:rPr/>
        <w:t>YCFuEyO8KEyc1Z4yiqqcDK/qvLEQSrDBq6qlpSgY6Fsl1Dw3hPlzSLkLVpXJwA1WXPcKqTlXJJu8Eg</w:t>
      </w:r>
    </w:p>
    <w:p>
      <w:pPr>
        <w:pStyle w:val="PreformattedText"/>
        <w:bidi w:val="0"/>
        <w:spacing w:before="0" w:after="0"/>
        <w:jc w:val="left"/>
        <w:rPr/>
      </w:pPr>
      <w:r>
        <w:rPr/>
        <w:t>4ag3rDZMIvMADIOHJlUaAyBawjgl9gJd27PhKqImHBE0NqrQt81gcGG6KKo4lvIaDCuUKvB7hGY6oQ</w:t>
      </w:r>
    </w:p>
    <w:p>
      <w:pPr>
        <w:pStyle w:val="PreformattedText"/>
        <w:bidi w:val="0"/>
        <w:spacing w:before="0" w:after="0"/>
        <w:jc w:val="left"/>
        <w:rPr/>
      </w:pPr>
      <w:r>
        <w:rPr/>
        <w:t>Lz9ghhoyVzGyoE2DmsuaF1RYbEFqdhwWXorKPMsX0HO7CmXVIs45eRXGaOMsoVC8mXDKzGlkNtKq4x</w:t>
      </w:r>
    </w:p>
    <w:p>
      <w:pPr>
        <w:pStyle w:val="PreformattedText"/>
        <w:bidi w:val="0"/>
        <w:spacing w:before="0" w:after="0"/>
        <w:jc w:val="left"/>
        <w:rPr/>
      </w:pPr>
      <w:r>
        <w:rPr/>
        <w:t>CKsZvTJeQECSSlaXRAHW+RWm8TgRfxJbiKuPBXdKNtkurjQvC8GK1amNnKNugaftpQaWgs50jJe9jB</w:t>
      </w:r>
    </w:p>
    <w:p>
      <w:pPr>
        <w:pStyle w:val="PreformattedText"/>
        <w:bidi w:val="0"/>
        <w:spacing w:before="0" w:after="0"/>
        <w:jc w:val="left"/>
        <w:rPr/>
      </w:pPr>
      <w:r>
        <w:rPr/>
        <w:t>yQKnKaEsvVbG2B5fLTglDFUG/IcaLrzi+YWSsvlebZamKYK24CQ2cOGLgaGknPuq5M9pa6h2tPc0Mt</w:t>
      </w:r>
    </w:p>
    <w:p>
      <w:pPr>
        <w:pStyle w:val="PreformattedText"/>
        <w:bidi w:val="0"/>
        <w:spacing w:before="0" w:after="0"/>
        <w:jc w:val="left"/>
        <w:rPr/>
      </w:pPr>
      <w:r>
        <w:rPr/>
        <w:t>9ieZVXYSgk1wtKpsXmG9opYnitBK5FivgvICi2vOvsSGYq0aBdd5aaccMVawu0ACsBlFOEMWWxWKy5</w:t>
      </w:r>
    </w:p>
    <w:p>
      <w:pPr>
        <w:pStyle w:val="PreformattedText"/>
        <w:bidi w:val="0"/>
        <w:spacing w:before="0" w:after="0"/>
        <w:jc w:val="left"/>
        <w:rPr/>
      </w:pPr>
      <w:r>
        <w:rPr/>
        <w:t>qi+WlqhxzG7Y8hxbW06OGKG/8Ac9nlXV/GDDwhfdsadwiKtiGPYBQlEkyzLxYLF7haTznMrbZTgn8z</w:t>
      </w:r>
    </w:p>
    <w:p>
      <w:pPr>
        <w:pStyle w:val="PreformattedText"/>
        <w:bidi w:val="0"/>
        <w:spacing w:before="0" w:after="0"/>
        <w:jc w:val="left"/>
        <w:rPr/>
      </w:pPr>
      <w:r>
        <w:rPr/>
        <w:t>8XdT7Q/blLNC10FXrwEF17SZlIM0LJFThA4tdxTMYlYxZimi4tA8/IKjQiwtmgJBC8m0CXnXRBWY3e</w:t>
      </w:r>
    </w:p>
    <w:p>
      <w:pPr>
        <w:pStyle w:val="PreformattedText"/>
        <w:bidi w:val="0"/>
        <w:spacing w:before="0" w:after="0"/>
        <w:jc w:val="left"/>
        <w:rPr/>
      </w:pPr>
      <w:r>
        <w:rPr/>
        <w:t>jXmXKoAYTqqsA09NylLvKUdss1ttq3BuB2NjgteNUIxrHGeUlVXdpoWGnCybo0cCaGhYy17sHMx/aw</w:t>
      </w:r>
    </w:p>
    <w:p>
      <w:pPr>
        <w:pStyle w:val="PreformattedText"/>
        <w:bidi w:val="0"/>
        <w:spacing w:before="0" w:after="0"/>
        <w:jc w:val="left"/>
        <w:rPr/>
      </w:pPr>
      <w:r>
        <w:rPr/>
        <w:t>DM1eGVLLqLd1eOaNzJuuLAtQuL2DnblNGeAVUUyujNOvEDQySsXaAWbob15nlQbxZFHoBmdYiZCqZO</w:t>
      </w:r>
    </w:p>
    <w:p>
      <w:pPr>
        <w:pStyle w:val="PreformattedText"/>
        <w:bidi w:val="0"/>
        <w:spacing w:before="0" w:after="0"/>
        <w:jc w:val="left"/>
        <w:rPr/>
      </w:pPr>
      <w:r>
        <w:rPr/>
        <w:t>QaTLmL4DRarxbDPgZQ0YUKZpGubdIkewlAM1bchVlILwJwdwYO/mYDYUDlwMp5/cF07AYfAXdee8us</w:t>
      </w:r>
    </w:p>
    <w:p>
      <w:pPr>
        <w:pStyle w:val="PreformattedText"/>
        <w:bidi w:val="0"/>
        <w:spacing w:before="0" w:after="0"/>
        <w:jc w:val="left"/>
        <w:rPr/>
      </w:pPr>
      <w:r>
        <w:rPr/>
        <w:t>Qxm9MHk7RLpzqYoLl5yY7QtK2SkKvMpaZgtNLwdzOVd71Kl1jIoSjL8ws0tthLb0YPU7inOb7ONdyA</w:t>
      </w:r>
    </w:p>
    <w:p>
      <w:pPr>
        <w:pStyle w:val="PreformattedText"/>
        <w:bidi w:val="0"/>
        <w:spacing w:before="0" w:after="0"/>
        <w:jc w:val="left"/>
        <w:rPr/>
      </w:pPr>
      <w:r>
        <w:rPr/>
        <w:t>Yx4VcOcvACMG3VYrnFLv3EEGYz3adr5TtKKjsI27p8Y9zZo2ldhr4Tgmz6nTyR3Lim3vkwW4IDGr9X</w:t>
      </w:r>
    </w:p>
    <w:p>
      <w:pPr>
        <w:pStyle w:val="PreformattedText"/>
        <w:bidi w:val="0"/>
        <w:spacing w:before="0" w:after="0"/>
        <w:jc w:val="left"/>
        <w:rPr/>
      </w:pPr>
      <w:r>
        <w:rPr/>
        <w:t>G1sa7LmDBaMNDNYQoKBLMffEHAH8+Zfj/wCTESuf5iONkrp/mYbpMEPeMt/2j9BSWgNFo9AWyIw3Ab</w:t>
      </w:r>
    </w:p>
    <w:p>
      <w:pPr>
        <w:pStyle w:val="PreformattedText"/>
        <w:bidi w:val="0"/>
        <w:spacing w:before="0" w:after="0"/>
        <w:jc w:val="left"/>
        <w:rPr/>
      </w:pPr>
      <w:r>
        <w:rPr/>
        <w:t>7AAe6nn3A2hWaMNTINGeoasjOKg3k2XnGaZW0berapdFSU3gsqL4zS+WMSgc3g63oMQGi9GNzRp+Du</w:t>
      </w:r>
    </w:p>
    <w:p>
      <w:pPr>
        <w:pStyle w:val="PreformattedText"/>
        <w:bidi w:val="0"/>
        <w:spacing w:before="0" w:after="0"/>
        <w:jc w:val="left"/>
        <w:rPr/>
      </w:pPr>
      <w:r>
        <w:rPr/>
        <w:t>LaVWZDF3IoRjxaqmriGRn1HgADIC8nGICY9qkaejKvO48vRsYhcjBWzv/tqDCo8x8ig4bhmGfRa9wa</w:t>
      </w:r>
    </w:p>
    <w:p>
      <w:pPr>
        <w:pStyle w:val="PreformattedText"/>
        <w:bidi w:val="0"/>
        <w:spacing w:before="0" w:after="0"/>
        <w:jc w:val="left"/>
        <w:rPr/>
      </w:pPr>
      <w:r>
        <w:rPr/>
        <w:t>aqC0TVVAA0ALyVk1mJv5C5FphZ8XBl5i0xag0lD3EiWaA41RjTB3/aOdbc/K1UL+EsoAEO61Dk9q2e</w:t>
      </w:r>
    </w:p>
    <w:p>
      <w:pPr>
        <w:pStyle w:val="PreformattedText"/>
        <w:bidi w:val="0"/>
        <w:spacing w:before="0" w:after="0"/>
        <w:jc w:val="left"/>
        <w:rPr/>
      </w:pPr>
      <w:r>
        <w:rPr/>
        <w:t>+sy+FWiLqiz0+1TeFbW53sVgzBynY2W1lpeahSz2NvC9wDBO7t3Xj3WorPNvbdnI95lAreHxYSkF4F</w:t>
      </w:r>
    </w:p>
    <w:p>
      <w:pPr>
        <w:pStyle w:val="PreformattedText"/>
        <w:bidi w:val="0"/>
        <w:spacing w:before="0" w:after="0"/>
        <w:jc w:val="left"/>
        <w:rPr/>
      </w:pPr>
      <w:r>
        <w:rPr/>
        <w:t>lxA/TpVOra60K7FAKyw3Lm/QHLNtwa2ZpZSqPtBEG2NrkFgS0rGrplUWmoSEjkwKo1Wa8jBAMLg0Vt</w:t>
      </w:r>
    </w:p>
    <w:p>
      <w:pPr>
        <w:pStyle w:val="PreformattedText"/>
        <w:bidi w:val="0"/>
        <w:spacing w:before="0" w:after="0"/>
        <w:jc w:val="left"/>
        <w:rPr/>
      </w:pPr>
      <w:r>
        <w:rPr/>
        <w:t>rorNdjlDBo5WXuu0uwL0wBLKDuhyNKPO0m9IAqkwavc1Ch5YvsIKSTiyrairHHjhRcF3ILWKG02beT</w:t>
      </w:r>
    </w:p>
    <w:p>
      <w:pPr>
        <w:pStyle w:val="PreformattedText"/>
        <w:bidi w:val="0"/>
        <w:spacing w:before="0" w:after="0"/>
        <w:jc w:val="left"/>
        <w:rPr/>
      </w:pPr>
      <w:r>
        <w:rPr/>
        <w:t>yQ4ZmU728ZAXj7OIdWAoOZjeIHxdJuDLYAVnNHyIKymTtfrbK2gNZBZ2sJYamNwbtvktp8LqXOGvNO</w:t>
      </w:r>
    </w:p>
    <w:p>
      <w:pPr>
        <w:pStyle w:val="PreformattedText"/>
        <w:bidi w:val="0"/>
        <w:spacing w:before="0" w:after="0"/>
        <w:jc w:val="left"/>
        <w:rPr/>
      </w:pPr>
      <w:r>
        <w:rPr/>
        <w:t>qRRU+0KMm4zX1XjF3F3kPNojjT2/3ENrHm45Bj4Vz4mBZc5atdLQD+3ES99LoqhbCxSY0HksAcs+yl</w:t>
      </w:r>
    </w:p>
    <w:p>
      <w:pPr>
        <w:pStyle w:val="PreformattedText"/>
        <w:bidi w:val="0"/>
        <w:spacing w:before="0" w:after="0"/>
        <w:jc w:val="left"/>
        <w:rPr/>
      </w:pPr>
      <w:r>
        <w:rPr/>
        <w:t>lMd3jnKkMdEVik4LNbvfJgYGVmfkC2l4NpeTfjKTTaMDUFNGppSWQqcgyKqylHkfDULChsxU6WNZFU</w:t>
      </w:r>
    </w:p>
    <w:p>
      <w:pPr>
        <w:pStyle w:val="PreformattedText"/>
        <w:bidi w:val="0"/>
        <w:spacing w:before="0" w:after="0"/>
        <w:jc w:val="left"/>
        <w:rPr/>
      </w:pPr>
      <w:r>
        <w:rPr/>
        <w:t>V/sgQtwav2cVS33HgIXpyshz3xhfcBo4MweydGsTGaa2lMkqNaXuFFG0fkDV4K6L62UHbYTeuz4rYX</w:t>
      </w:r>
    </w:p>
    <w:p>
      <w:pPr>
        <w:pStyle w:val="PreformattedText"/>
        <w:bidi w:val="0"/>
        <w:spacing w:before="0" w:after="0"/>
        <w:jc w:val="left"/>
        <w:rPr/>
      </w:pPr>
      <w:r>
        <w:rPr/>
        <w:t>TTcjkt2hbtLfsQXLECzFbJZa0VfJUDglxRIftrUrwoBy2ohmemtAq/c+wq9aAl+00h29OhY8mhjIBv</w:t>
      </w:r>
    </w:p>
    <w:p>
      <w:pPr>
        <w:pStyle w:val="PreformattedText"/>
        <w:bidi w:val="0"/>
        <w:spacing w:before="0" w:after="0"/>
        <w:jc w:val="left"/>
        <w:rPr/>
      </w:pPr>
      <w:r>
        <w:rPr/>
        <w:t>U0DdPPwjbTl3wG9IqO4u3ip20seJAGew/EKU2zT3g5pGK89l4zW2VnagcZbPkwrLwJYUZd2jSGSBe1</w:t>
      </w:r>
    </w:p>
    <w:p>
      <w:pPr>
        <w:pStyle w:val="PreformattedText"/>
        <w:bidi w:val="0"/>
        <w:spacing w:before="0" w:after="0"/>
        <w:jc w:val="left"/>
        <w:rPr/>
      </w:pPr>
      <w:r>
        <w:rPr/>
        <w:t>Vlei0wxS24psUgGEGA1bUqavMVk0s2AAseDQBEe6lbrpWsDS8sl2miKW7Xv5WKHQT+haZgVAu0D0yV</w:t>
      </w:r>
    </w:p>
    <w:p>
      <w:pPr>
        <w:pStyle w:val="PreformattedText"/>
        <w:bidi w:val="0"/>
        <w:spacing w:before="0" w:after="0"/>
        <w:jc w:val="left"/>
        <w:rPr/>
      </w:pPr>
      <w:r>
        <w:rPr/>
        <w:t>eQurwQVH3O7xmNK6FN7oyrDXujm9KgOH4FDddoUNt75c13wc7gDK2w53aQrQrgNFwTTJinI4QFZKYa</w:t>
      </w:r>
    </w:p>
    <w:p>
      <w:pPr>
        <w:pStyle w:val="PreformattedText"/>
        <w:bidi w:val="0"/>
        <w:spacing w:before="0" w:after="0"/>
        <w:jc w:val="left"/>
        <w:rPr/>
      </w:pPr>
      <w:r>
        <w:rPr/>
        <w:t>GJkDkTA4DF3VzrbabAGX3LW83nS2eCJIoG8Zo7DBMlGiHu9mBWwMCcHOXdTxG3RYw2chi+xBUuCoMJ</w:t>
      </w:r>
    </w:p>
    <w:p>
      <w:pPr>
        <w:pStyle w:val="PreformattedText"/>
        <w:bidi w:val="0"/>
        <w:spacing w:before="0" w:after="0"/>
        <w:jc w:val="left"/>
        <w:rPr/>
      </w:pPr>
      <w:r>
        <w:rPr/>
        <w:t>qDOvwlgKSgq5VlOQqZ/5EhhgeBrasr8y8pNFQ5oE0uA4DswGiinHNDmPGeEwlDQ0cdR3dDIh3nxsLV</w:t>
      </w:r>
    </w:p>
    <w:p>
      <w:pPr>
        <w:pStyle w:val="PreformattedText"/>
        <w:bidi w:val="0"/>
        <w:spacing w:before="0" w:after="0"/>
        <w:jc w:val="left"/>
        <w:rPr/>
      </w:pPr>
      <w:r>
        <w:rPr/>
        <w:t>w54MMMZVoWV7DoDfK4ZjLYB3mbBFUXa7TzMKlpCCwXpu75lQlOY4JXq6ZdCCqasISvrCt2s0LDPWu2</w:t>
      </w:r>
    </w:p>
    <w:p>
      <w:pPr>
        <w:pStyle w:val="PreformattedText"/>
        <w:bidi w:val="0"/>
        <w:spacing w:before="0" w:after="0"/>
        <w:jc w:val="left"/>
        <w:rPr/>
      </w:pPr>
      <w:r>
        <w:rPr/>
        <w:t>vgDc5JWqYWcHcd0vgaJFrOxkgCMTu0gRWNZ5vtQWqsCCk6NMq6RQ9oQxGNtb8xYIY2WjFfhW2vdMoN</w:t>
      </w:r>
    </w:p>
    <w:p>
      <w:pPr>
        <w:pStyle w:val="PreformattedText"/>
        <w:bidi w:val="0"/>
        <w:spacing w:before="0" w:after="0"/>
        <w:jc w:val="left"/>
        <w:rPr/>
      </w:pPr>
      <w:r>
        <w:rPr/>
        <w:t>En6NUCiNlbq0grUCCre4pRwIqYqBCKUvhlxFFParqMA4St5QARaoZx5ITAkqTRq8Xv3Xl1KVSHkRQT</w:t>
      </w:r>
    </w:p>
    <w:p>
      <w:pPr>
        <w:pStyle w:val="PreformattedText"/>
        <w:bidi w:val="0"/>
        <w:spacing w:before="0" w:after="0"/>
        <w:jc w:val="left"/>
        <w:rPr/>
      </w:pPr>
      <w:r>
        <w:rPr/>
        <w:t>zNmvxDbSoxSZK9oH/oK15QokDBQQ7vPdmXo3gxiNsLL3x5VxMAQGh7SLYo6VVccwCuUVFStOY8K/me</w:t>
      </w:r>
    </w:p>
    <w:p>
      <w:pPr>
        <w:pStyle w:val="PreformattedText"/>
        <w:bidi w:val="0"/>
        <w:spacing w:before="0" w:after="0"/>
        <w:jc w:val="left"/>
        <w:rPr/>
      </w:pPr>
      <w:r>
        <w:rPr/>
        <w:t>H4COFpoh31Mw0AXmOLZhntFcWAAsp+LiWQVNwZNoNDVcyxaRUJzuWLpUWYzoZsEal4uUDytThCmhWx</w:t>
      </w:r>
    </w:p>
    <w:p>
      <w:pPr>
        <w:pStyle w:val="PreformattedText"/>
        <w:bidi w:val="0"/>
        <w:spacing w:before="0" w:after="0"/>
        <w:jc w:val="left"/>
        <w:rPr/>
      </w:pPr>
      <w:r>
        <w:rPr/>
        <w:t>NoyqGFRohQlF5yKZNmZd8Shh0q1mrsMGAJdbwqr0DTDMvdeUXMlUlltrrY13i3FBMTpAXEgZ1TKwl2</w:t>
      </w:r>
    </w:p>
    <w:p>
      <w:pPr>
        <w:pStyle w:val="PreformattedText"/>
        <w:bidi w:val="0"/>
        <w:spacing w:before="0" w:after="0"/>
        <w:jc w:val="left"/>
        <w:rPr/>
      </w:pPr>
      <w:r>
        <w:rPr/>
        <w:t>x+EHHBDAAQ2sOTkbs4mjC2i1jHGNVPUZezLeyhMTljcAyHx2lWGvk4PJZWUN4DBTdDdFGEbDDgudGw</w:t>
      </w:r>
    </w:p>
    <w:p>
      <w:pPr>
        <w:pStyle w:val="PreformattedText"/>
        <w:bidi w:val="0"/>
        <w:spacing w:before="0" w:after="0"/>
        <w:jc w:val="left"/>
        <w:rPr/>
      </w:pPr>
      <w:r>
        <w:rPr/>
        <w:t>o4meYt2Gn1TO+xs9AxbjETGSnmZ2CityXkj2EU2BGKZeef595shQj+fEITP/AJO8Jdjx8ytxWZP7+/</w:t>
      </w:r>
    </w:p>
    <w:p>
      <w:pPr>
        <w:pStyle w:val="PreformattedText"/>
        <w:bidi w:val="0"/>
        <w:spacing w:before="0" w:after="0"/>
        <w:jc w:val="left"/>
        <w:rPr/>
      </w:pPr>
      <w:r>
        <w:rPr/>
        <w:t>M//9oACAECAwE/IfqJc3HEeOm01msJpiJX1GUw/wAVSpUrpXR4j9GyXKykuTR9BhKSx+g39R/hpKPq</w:t>
      </w:r>
    </w:p>
    <w:p>
      <w:pPr>
        <w:pStyle w:val="PreformattedText"/>
        <w:bidi w:val="0"/>
        <w:spacing w:before="0" w:after="0"/>
        <w:jc w:val="left"/>
        <w:rPr/>
      </w:pPr>
      <w:r>
        <w:rPr/>
        <w:t>u/pPruOv8r/gP8B1SP1nUb+rjrcXtL+o3/gWiZonMZFx026NIQeqr61X+FxF6G4f4GLMsroThim7TW</w:t>
      </w:r>
    </w:p>
    <w:p>
      <w:pPr>
        <w:pStyle w:val="PreformattedText"/>
        <w:bidi w:val="0"/>
        <w:spacing w:before="0" w:after="0"/>
        <w:jc w:val="left"/>
        <w:rPr/>
      </w:pPr>
      <w:r>
        <w:rPr/>
        <w:t>M3ly5cZvCKp+ga/wDjWDGDf0G/8Lr/AOp6nTUWLqfWG/r/AA+kO8T6A/wP0gEzm0XpcSZYFf4KeoQw</w:t>
      </w:r>
    </w:p>
    <w:p>
      <w:pPr>
        <w:pStyle w:val="PreformattedText"/>
        <w:bidi w:val="0"/>
        <w:spacing w:before="0" w:after="0"/>
        <w:jc w:val="left"/>
        <w:rPr/>
      </w:pPr>
      <w:r>
        <w:rPr/>
        <w:t>XxFzDM0/wHBBLOhzMLBEAK0+hm9wwjuHU39Z3/yMOgf5xFl/4kld/wDMQL6GL0P+A56afS66A6Kro9</w:t>
      </w:r>
    </w:p>
    <w:p>
      <w:pPr>
        <w:pStyle w:val="PreformattedText"/>
        <w:bidi w:val="0"/>
        <w:spacing w:before="0" w:after="0"/>
        <w:jc w:val="left"/>
        <w:rPr/>
      </w:pPr>
      <w:r>
        <w:rPr/>
        <w:t>DMr/E4fpuzpmcXNS+ZpzLxb9RuU6WE8SWzeGMV2oGH1XHHb/jeh3SqlstzKlZ6upfqj/KR/wDgX1Ot</w:t>
      </w:r>
    </w:p>
    <w:p>
      <w:pPr>
        <w:pStyle w:val="PreformattedText"/>
        <w:bidi w:val="0"/>
        <w:spacing w:before="0" w:after="0"/>
        <w:jc w:val="left"/>
        <w:rPr/>
      </w:pPr>
      <w:r>
        <w:rPr/>
        <w:t>kvMP/jJp0PVrBh1JfRz00+lubh9C6B/guX0d3SnqV0WXxx9VsvosAsiseh1NQfj0r1slkslxRzn6T6</w:t>
      </w:r>
    </w:p>
    <w:p>
      <w:pPr>
        <w:pStyle w:val="PreformattedText"/>
        <w:bidi w:val="0"/>
        <w:spacing w:before="0" w:after="0"/>
        <w:jc w:val="left"/>
        <w:rPr/>
      </w:pPr>
      <w:r>
        <w:rPr/>
        <w:t>mO+glP1G3RcOh/kYa/+QdHqNfSdE6UypX+I16Oumk0+k7j1D6X6PML5jfx0JcW4S5cehf130X9Sw30</w:t>
      </w:r>
    </w:p>
    <w:p>
      <w:pPr>
        <w:pStyle w:val="PreformattedText"/>
        <w:bidi w:val="0"/>
        <w:spacing w:before="0" w:after="0"/>
        <w:jc w:val="left"/>
        <w:rPr/>
      </w:pPr>
      <w:r>
        <w:rPr/>
        <w:t>Nx10WzSPQ6EJqMXH+Dacf4b+l1D6nNMxN9D/ACM4/wDlD9J0voda6XL+jj6RNYx100+mdHU5+vu6rX</w:t>
      </w:r>
    </w:p>
    <w:p>
      <w:pPr>
        <w:pStyle w:val="PreformattedText"/>
        <w:bidi w:val="0"/>
        <w:spacing w:before="0" w:after="0"/>
        <w:jc w:val="left"/>
        <w:rPr/>
      </w:pPr>
      <w:r>
        <w:rPr/>
        <w:t>QjrpfUeJf+JJUvqZ6B0YdDcddFZmseh0N9LdHENfUbhr/PXboa+mj/AOGv8zv/ACX/AJXX0HRbOmz6</w:t>
      </w:r>
    </w:p>
    <w:p>
      <w:pPr>
        <w:pStyle w:val="PreformattedText"/>
        <w:bidi w:val="0"/>
        <w:spacing w:before="0" w:after="0"/>
        <w:jc w:val="left"/>
        <w:rPr/>
      </w:pPr>
      <w:r>
        <w:rPr/>
        <w:t>yP8AidnQuL0GLf8AltKm0KqazbEutwfpNx19AZRUOh016GofSsNx/wCNj/8AVdbgeYFgH/I7+o6jf+</w:t>
      </w:r>
    </w:p>
    <w:p>
      <w:pPr>
        <w:pStyle w:val="PreformattedText"/>
        <w:bidi w:val="0"/>
        <w:spacing w:before="0" w:after="0"/>
        <w:jc w:val="left"/>
        <w:rPr/>
      </w:pPr>
      <w:r>
        <w:rPr/>
        <w:t>NJX+AblX0vTma/X4nP1uv81MqVKqCJScCWzAjjaczaGq6CmZl31Nx11a9K67Shohfobh9ajv8A/Asi</w:t>
      </w:r>
    </w:p>
    <w:p>
      <w:pPr>
        <w:pStyle w:val="PreformattedText"/>
        <w:bidi w:val="0"/>
        <w:spacing w:before="0" w:after="0"/>
        <w:jc w:val="left"/>
        <w:rPr/>
      </w:pPr>
      <w:r>
        <w:rPr/>
        <w:t>TTEdRXBF3ctYlwRqWcx2UH6bl/Q7+o31FfWf5R1sddDR9IjH6+P853I8G4rrEX2x56HXTK0O0Nysxw</w:t>
      </w:r>
    </w:p>
    <w:p>
      <w:pPr>
        <w:pStyle w:val="PreformattedText"/>
        <w:bidi w:val="0"/>
        <w:spacing w:before="0" w:after="0"/>
        <w:jc w:val="left"/>
        <w:rPr/>
      </w:pPr>
      <w:r>
        <w:rPr/>
        <w:t>zbp3ikA10zDcdR+i667QVXqNQ+h66//SPoQ3PNKIGriZeXrb6CXMIrZmzAYaiy+p1d/S6i/wAQ/XX1</w:t>
      </w:r>
    </w:p>
    <w:p>
      <w:pPr>
        <w:pStyle w:val="PreformattedText"/>
        <w:bidi w:val="0"/>
        <w:spacing w:before="0" w:after="0"/>
        <w:jc w:val="left"/>
        <w:rPr/>
      </w:pPr>
      <w:r>
        <w:rPr/>
        <w:t>DrY66a/UMfrNdN1Litw+qmBc7UU7iy+u0JVkqH6OMzGZHVrNo76bjKYaPpN9Lbqa+h66x1/jf8p03M</w:t>
      </w:r>
    </w:p>
    <w:p>
      <w:pPr>
        <w:pStyle w:val="PreformattedText"/>
        <w:bidi w:val="0"/>
        <w:spacing w:before="0" w:after="0"/>
        <w:jc w:val="left"/>
        <w:rPr/>
      </w:pPr>
      <w:r>
        <w:rPr/>
        <w:t>xGBFvfS36EdkoeenrfXS2HbAFmCwU4jqk6Gurv6HxFv/Iv66uBr6CV0selK+qdR6jcb4jfEL5gTeMH</w:t>
      </w:r>
    </w:p>
    <w:p>
      <w:pPr>
        <w:pStyle w:val="PreformattedText"/>
        <w:bidi w:val="0"/>
        <w:spacing w:before="0" w:after="0"/>
        <w:jc w:val="left"/>
        <w:rPr/>
      </w:pPr>
      <w:r>
        <w:rPr/>
        <w:t>oP0B3lZ+lTLS0tFhC4hLuIKczWGX63rNupDWUR+km0266fQ/Q4/xMe3+Q7yqiHRceejB3mePo0xLXe</w:t>
      </w:r>
    </w:p>
    <w:p>
      <w:pPr>
        <w:pStyle w:val="PreformattedText"/>
        <w:bidi w:val="0"/>
        <w:spacing w:before="0" w:after="0"/>
        <w:jc w:val="left"/>
        <w:rPr/>
      </w:pPr>
      <w:r>
        <w:rPr/>
        <w:t>yI9ujSVccr5nNxFRWpQDxLzcQbnJzNvM9ku0wXh0d9VqLf+df1C4nQkPobnPTr9R10Oir6CAKhLvoH</w:t>
      </w:r>
    </w:p>
    <w:p>
      <w:pPr>
        <w:pStyle w:val="PreformattedText"/>
        <w:bidi w:val="0"/>
        <w:spacing w:before="0" w:after="0"/>
        <w:jc w:val="left"/>
        <w:rPr/>
      </w:pPr>
      <w:r>
        <w:rPr/>
        <w:t>MqV1YPpr0bfQKuAlSpmWuIb6ClxVMXRZNPoG+s/SQ5hv62n0eP8AEx3/AJEw2d5jvpT3me80sineYd</w:t>
      </w:r>
    </w:p>
    <w:p>
      <w:pPr>
        <w:pStyle w:val="PreformattedText"/>
        <w:bidi w:val="0"/>
        <w:spacing w:before="0" w:after="0"/>
        <w:jc w:val="left"/>
        <w:rPr/>
      </w:pPr>
      <w:r>
        <w:rPr/>
        <w:t>5BJV9NIqKicOIoTIjpmo2Mbl6d2XTDgnJCGk2xLHlKej3glHVddOuH+YfpWjqwOjqMXnprNIdSPeOu</w:t>
      </w:r>
    </w:p>
    <w:p>
      <w:pPr>
        <w:pStyle w:val="PreformattedText"/>
        <w:bidi w:val="0"/>
        <w:spacing w:before="0" w:after="0"/>
        <w:jc w:val="left"/>
        <w:rPr/>
      </w:pPr>
      <w:r>
        <w:rPr/>
        <w:t>hv6C5c36E56Kj15zuHnoVKnxKlY6Ovqr6iLCKoh6E+xBuP0kTiMJXQ+jTrv1v/A/5A7QUrX05lYdDq</w:t>
      </w:r>
    </w:p>
    <w:p>
      <w:pPr>
        <w:pStyle w:val="PreformattedText"/>
        <w:bidi w:val="0"/>
        <w:spacing w:before="0" w:after="0"/>
        <w:jc w:val="left"/>
        <w:rPr/>
      </w:pPr>
      <w:r>
        <w:rPr/>
        <w:t>NpnmZ7uAdxyXLubBmBUW5vocxm0Zlg5lJuYuo4jlG+tyx1LQ8Q8dP0jX+caiweiKlsGXBzGMY66afU</w:t>
      </w:r>
    </w:p>
    <w:p>
      <w:pPr>
        <w:pStyle w:val="PreformattedText"/>
        <w:bidi w:val="0"/>
        <w:spacing w:before="0" w:after="0"/>
        <w:jc w:val="left"/>
        <w:rPr/>
      </w:pPr>
      <w:r>
        <w:rPr/>
        <w:t>uOToQ1BqL0vHQ9NurfQZqc9K+l6O/wDORi8/WhuMM2IHM5+jT/DfpY/4h9or9CpDUzeJaOZTol5nZF</w:t>
      </w:r>
    </w:p>
    <w:p>
      <w:pPr>
        <w:pStyle w:val="PreformattedText"/>
        <w:bidi w:val="0"/>
        <w:spacing w:before="0" w:after="0"/>
        <w:jc w:val="left"/>
        <w:rPr/>
      </w:pPr>
      <w:r>
        <w:rPr/>
        <w:t>qUa3KswYccy/vMCTaGMJlrvDAmSEoNQuawTPOoHcqsxXbE37kLGB5I9TX/ANB1GPVpNIfTx0NfQG+p</w:t>
      </w:r>
    </w:p>
    <w:p>
      <w:pPr>
        <w:pStyle w:val="PreformattedText"/>
        <w:bidi w:val="0"/>
        <w:spacing w:before="0" w:after="0"/>
        <w:jc w:val="left"/>
        <w:rPr/>
      </w:pPr>
      <w:r>
        <w:rPr/>
        <w:t>10N9HWJnpjfEx/h4/wDhHUddHmvpNzBj1GGvqb/U/QRj/hWi3UtXH6EuJfjOziNeYKM2zB8QGm4mZm</w:t>
      </w:r>
    </w:p>
    <w:p>
      <w:pPr>
        <w:pStyle w:val="PreformattedText"/>
        <w:bidi w:val="0"/>
        <w:spacing w:before="0" w:after="0"/>
        <w:jc w:val="left"/>
        <w:rPr/>
      </w:pPr>
      <w:r>
        <w:rPr/>
        <w:t>Uo/qXZmC/KXrIMLHH+oCpYF8wT5lN9ly/oMsq+0C8vMDPdXHhxG+2JQexKEq5ag/7IqHKCCyPQ1/8A</w:t>
      </w:r>
    </w:p>
    <w:p>
      <w:pPr>
        <w:pStyle w:val="PreformattedText"/>
        <w:bidi w:val="0"/>
        <w:spacing w:before="0" w:after="0"/>
        <w:jc w:val="left"/>
        <w:rPr/>
      </w:pPr>
      <w:r>
        <w:rPr/>
        <w:t>EtRb+tZF7dTT6nHQ1NOjr6BegeTqzx/kGYf53q3+knFlYxOjaGvrT6X6CMevNfVc011zxM3xXUS7dx</w:t>
      </w:r>
    </w:p>
    <w:p>
      <w:pPr>
        <w:pStyle w:val="PreformattedText"/>
        <w:bidi w:val="0"/>
        <w:spacing w:before="0" w:after="0"/>
        <w:jc w:val="left"/>
        <w:rPr/>
      </w:pPr>
      <w:r>
        <w:rPr/>
        <w:t>aJdMe+KijRYcztEvoJfM7JZeImEYyZ0vbiWGRyMHMTKIjqBo7wVUJQ9wjEX2jhkxEOojAPKZBo87lj</w:t>
      </w:r>
    </w:p>
    <w:p>
      <w:pPr>
        <w:pStyle w:val="PreformattedText"/>
        <w:bidi w:val="0"/>
        <w:spacing w:before="0" w:after="0"/>
        <w:jc w:val="left"/>
        <w:rPr/>
      </w:pPr>
      <w:r>
        <w:rPr/>
        <w:t>sjvofRcp/nd/qL66TT6nHQ19Yx3H9FfQb+s3Eseiz/lYdf4Su3q9OOj9A/wP1LnH05GYXPRjiZ+hpl</w:t>
      </w:r>
    </w:p>
    <w:p>
      <w:pPr>
        <w:pStyle w:val="PreformattedText"/>
        <w:bidi w:val="0"/>
        <w:spacing w:before="0" w:after="0"/>
        <w:jc w:val="left"/>
        <w:rPr/>
      </w:pPr>
      <w:r>
        <w:rPr/>
        <w:t>NOjBKYIctxHkM1ZBlJN7LWDm8FRTmzA8i13mqhjTu5o8SzHhqHwS5lqXEIE9MlVh1Cm43i8RY4H/YC</w:t>
      </w:r>
    </w:p>
    <w:p>
      <w:pPr>
        <w:pStyle w:val="PreformattedText"/>
        <w:bidi w:val="0"/>
        <w:spacing w:before="0" w:after="0"/>
        <w:jc w:val="left"/>
        <w:rPr/>
      </w:pPr>
      <w:r>
        <w:rPr/>
        <w:t>mS6GuvZ1X+ZWblnS+mvS5eehYh9ZqbfUdzmCn6VkslkuV/gY7mkpDcwymW/wcRXS9/VsnP0qluhi0D</w:t>
      </w:r>
    </w:p>
    <w:p>
      <w:pPr>
        <w:pStyle w:val="PreformattedText"/>
        <w:bidi w:val="0"/>
        <w:spacing w:before="0" w:after="0"/>
        <w:jc w:val="left"/>
        <w:rPr/>
      </w:pPr>
      <w:r>
        <w:rPr/>
        <w:t>ody/pI/S9Ll9FouM7dRJxUxxGkxj27mbEdsrxPYIxk1O/qKRIL8n8w0G/1GKeUd0dzh4KXg0Z8WlsD</w:t>
      </w:r>
    </w:p>
    <w:p>
      <w:pPr>
        <w:pStyle w:val="PreformattedText"/>
        <w:bidi w:val="0"/>
        <w:spacing w:before="0" w:after="0"/>
        <w:jc w:val="left"/>
        <w:rPr/>
      </w:pPr>
      <w:r>
        <w:rPr/>
        <w:t>MWWKiortgbp6DiPmJHizM8k4lEqaneyAWdjUudzoagQiglpLx/8AAbmahvpr1NwFX0Gep0dTmGpt0H</w:t>
      </w:r>
    </w:p>
    <w:p>
      <w:pPr>
        <w:pStyle w:val="PreformattedText"/>
        <w:bidi w:val="0"/>
        <w:spacing w:before="0" w:after="0"/>
        <w:jc w:val="left"/>
        <w:rPr/>
      </w:pPr>
      <w:r>
        <w:rPr/>
        <w:t>qtxehL7Sn0HEu439Z9YafQEEMyvRR0FxM5gMvq2R30D0kUcyiJEjDcI/4not/QaixUoldpiWazcpGN</w:t>
      </w:r>
    </w:p>
    <w:p>
      <w:pPr>
        <w:pStyle w:val="PreformattedText"/>
        <w:bidi w:val="0"/>
        <w:spacing w:before="0" w:after="0"/>
        <w:jc w:val="left"/>
        <w:rPr/>
      </w:pPr>
      <w:r>
        <w:rPr/>
        <w:t>xSd2KOZtbz8TFtGYLZ5zthYEan4SygwxVZTNiztLFwatLvUppslu+8bwOIp7jDAowU45iLfmL2IrfB</w:t>
      </w:r>
    </w:p>
    <w:p>
      <w:pPr>
        <w:pStyle w:val="PreformattedText"/>
        <w:bidi w:val="0"/>
        <w:spacing w:before="0" w:after="0"/>
        <w:jc w:val="left"/>
        <w:rPr/>
      </w:pPr>
      <w:r>
        <w:rPr/>
        <w:t>BEvMZI9o78oQ/MuK8Ryl4Ff5366HTOHrp0HUjFuXmHRyeISksiqP8AhEf8FzjprHno06MIa6x/wLGv</w:t>
      </w:r>
    </w:p>
    <w:p>
      <w:pPr>
        <w:pStyle w:val="PreformattedText"/>
        <w:bidi w:val="0"/>
        <w:spacing w:before="0" w:after="0"/>
        <w:jc w:val="left"/>
        <w:rPr/>
      </w:pPr>
      <w:r>
        <w:rPr/>
        <w:t>pthIemZTBRjHcD6mH0MfqXKRb9ygxqbjOSZKp7xEXFHoHzpb7lYKr+OIL8ptUby2lXKdoYl5OIu+5w</w:t>
      </w:r>
    </w:p>
    <w:p>
      <w:pPr>
        <w:pStyle w:val="PreformattedText"/>
        <w:bidi w:val="0"/>
        <w:spacing w:before="0" w:after="0"/>
        <w:jc w:val="left"/>
        <w:rPr/>
      </w:pPr>
      <w:r>
        <w:rPr/>
        <w:t>piGppf4w0IbkivkY1FzSjC49w3JbqPdHffQdjXH7Sllb7Su58SzM7xIaggbrrtl/8AwnqSppceukVQ</w:t>
      </w:r>
    </w:p>
    <w:p>
      <w:pPr>
        <w:pStyle w:val="PreformattedText"/>
        <w:bidi w:val="0"/>
        <w:spacing w:before="0" w:after="0"/>
        <w:jc w:val="left"/>
        <w:rPr/>
      </w:pPr>
      <w:r>
        <w:rPr/>
        <w:t>fpdR3B5g/wCBz9dMs/4EgvSibjpjxOYptDXXP0bS0MAFdCG+nPRgSyFSnRboXqfpT6WO+ldAxcxzL8</w:t>
      </w:r>
    </w:p>
    <w:p>
      <w:pPr>
        <w:pStyle w:val="PreformattedText"/>
        <w:bidi w:val="0"/>
        <w:spacing w:before="0" w:after="0"/>
        <w:jc w:val="left"/>
        <w:rPr/>
      </w:pPr>
      <w:r>
        <w:rPr/>
        <w:t>NTPVajxm44XSoZZlDyl8VUsOZwcRDJiPMT40sbOVyxrHGXUyUTkIsUGNx5NxIPP7cRbycDi5T2jfVO</w:t>
      </w:r>
    </w:p>
    <w:p>
      <w:pPr>
        <w:pStyle w:val="PreformattedText"/>
        <w:bidi w:val="0"/>
        <w:spacing w:before="0" w:after="0"/>
        <w:jc w:val="left"/>
        <w:rPr/>
      </w:pPr>
      <w:r>
        <w:rPr/>
        <w:t>aCjTa7gFZuGsjmMNvRz05YkXvGrjfmUaSlXQjaFVLt9ODoP+ZcdGV0AwUwSn0AYMGpcGMdfQv6NOvP</w:t>
      </w:r>
    </w:p>
    <w:p>
      <w:pPr>
        <w:pStyle w:val="PreformattedText"/>
        <w:bidi w:val="0"/>
        <w:spacing w:before="0" w:after="0"/>
        <w:jc w:val="left"/>
        <w:rPr/>
      </w:pPr>
      <w:r>
        <w:rPr/>
        <w:t>8Ameju/wDBbBqCRfaHmaQW+u02+g6c/QRddL1HE56Xv0SEPqfoc9KFExcWtxowM2OJdIX1mPbUsOWe</w:t>
      </w:r>
    </w:p>
    <w:p>
      <w:pPr>
        <w:pStyle w:val="PreformattedText"/>
        <w:bidi w:val="0"/>
        <w:spacing w:before="0" w:after="0"/>
        <w:jc w:val="left"/>
        <w:rPr/>
      </w:pPr>
      <w:r>
        <w:rPr/>
        <w:t>XpCKOJQ41GgJzcKxCXMdm7lPjOy4ZVTUvGN95YpA2TNzMy4Yqve40fEdULrXiJodOmNzL6cMdbI76o</w:t>
      </w:r>
    </w:p>
    <w:p>
      <w:pPr>
        <w:pStyle w:val="PreformattedText"/>
        <w:bidi w:val="0"/>
        <w:spacing w:before="0" w:after="0"/>
        <w:jc w:val="left"/>
        <w:rPr/>
      </w:pPr>
      <w:r>
        <w:rPr/>
        <w:t>vL+e5/AqclZjhlXFjxHKHHTbqa/wAv6gIA3FMYtlsu+ggzHqPUsvjpp0PrG/8AM9Hf02fQs8JcFJeq</w:t>
      </w:r>
    </w:p>
    <w:p>
      <w:pPr>
        <w:pStyle w:val="PreformattedText"/>
        <w:bidi w:val="0"/>
        <w:spacing w:before="0" w:after="0"/>
        <w:jc w:val="left"/>
        <w:rPr/>
      </w:pPr>
      <w:r>
        <w:rPr/>
        <w:t>mpf0Ssyw6nRh0Cpp/gF9HrxD6GO+ruXFcxi4n36ZdRraAZWxpNRv0KzmVFcxlcKFp6cWEDGtHQBniF</w:t>
      </w:r>
    </w:p>
    <w:p>
      <w:pPr>
        <w:pStyle w:val="PreformattedText"/>
        <w:bidi w:val="0"/>
        <w:spacing w:before="0" w:after="0"/>
        <w:jc w:val="left"/>
        <w:rPr/>
      </w:pPr>
      <w:r>
        <w:rPr/>
        <w:t>XUHVqVtQ+YgCuYEYDS4DW8W+TvAuy5nCBhoxhUxcCxHzvEs2tkbTRLpEdEFxudzE+DHVFe4Pt0M/8A</w:t>
      </w:r>
    </w:p>
    <w:p>
      <w:pPr>
        <w:pStyle w:val="PreformattedText"/>
        <w:bidi w:val="0"/>
        <w:spacing w:before="0" w:after="0"/>
        <w:jc w:val="left"/>
        <w:rPr/>
      </w:pPr>
      <w:r>
        <w:rPr/>
        <w:t>w5+p1No/QPS7PPRi4/wj6b6MH6b67dGegXMpGF/4eI9Ev6I9GY9Fk3/gIfRx146p1wj461e4B8w7DL</w:t>
      </w:r>
    </w:p>
    <w:p>
      <w:pPr>
        <w:pStyle w:val="PreformattedText"/>
        <w:bidi w:val="0"/>
        <w:spacing w:before="0" w:after="0"/>
        <w:jc w:val="left"/>
        <w:rPr/>
      </w:pPr>
      <w:r>
        <w:rPr/>
        <w:t>KC3MWRpGWOgC/E3Iub8TDmbLUoQrBgj10i3JlMEtS3aDHG4L8kaPPQaaMuZYssHniA7lqFwmE5/WWF</w:t>
      </w:r>
    </w:p>
    <w:p>
      <w:pPr>
        <w:pStyle w:val="PreformattedText"/>
        <w:bidi w:val="0"/>
        <w:spacing w:before="0" w:after="0"/>
        <w:jc w:val="left"/>
        <w:rPr/>
      </w:pPr>
      <w:r>
        <w:rPr/>
        <w:t>al9rcpG+UuJNM6v5mXis6rEzTJCuXMOOBmcNy2FRsnDj/wCPYrmJHXWnqeh+kelkcwu+ly+opf0IIM</w:t>
      </w:r>
    </w:p>
    <w:p>
      <w:pPr>
        <w:pStyle w:val="PreformattedText"/>
        <w:bidi w:val="0"/>
        <w:spacing w:before="0" w:after="0"/>
        <w:jc w:val="left"/>
        <w:rPr/>
      </w:pPr>
      <w:r>
        <w:rPr/>
        <w:t>tBGpd0P8DeUgXR7SkW4f4eI6hHc3+gc9G7h0v/ADK610ToqA9x89LzXRTJqo7XeXcVvxF0cTUQ2SiX</w:t>
      </w:r>
    </w:p>
    <w:p>
      <w:pPr>
        <w:pStyle w:val="PreformattedText"/>
        <w:bidi w:val="0"/>
        <w:spacing w:before="0" w:after="0"/>
        <w:jc w:val="left"/>
        <w:rPr/>
      </w:pPr>
      <w:r>
        <w:rPr/>
        <w:t>+5TuM4EPwFNFuVgxwjNDL3f3DjLY4koMxhLi2V47QvBuGdQyxPB4LMkkT2JDaDZcHmO8JYAIZUQh19</w:t>
      </w:r>
    </w:p>
    <w:p>
      <w:pPr>
        <w:pStyle w:val="PreformattedText"/>
        <w:bidi w:val="0"/>
        <w:spacing w:before="0" w:after="0"/>
        <w:jc w:val="left"/>
        <w:rPr/>
      </w:pPr>
      <w:r>
        <w:rPr/>
        <w:t>IYj2RNe81IQho6hM/+X/Iigy7P/jvjpiY6KBKdR8dTq9Br6ri9TUNS82gVBXWPouL0Wy+i8tl302/x</w:t>
      </w:r>
    </w:p>
    <w:p>
      <w:pPr>
        <w:pStyle w:val="PreformattedText"/>
        <w:bidi w:val="0"/>
        <w:spacing w:before="0" w:after="0"/>
        <w:jc w:val="left"/>
        <w:rPr/>
      </w:pPr>
      <w:r>
        <w:rPr/>
        <w:t>FV0ep31N9NofUETqdFf4XrCT3fQ2HmNRpErzFULV8Rapj2RJnmIhoxnIz+BuOOhLRpDdNw4DtNBohl</w:t>
      </w:r>
    </w:p>
    <w:p>
      <w:pPr>
        <w:pStyle w:val="PreformattedText"/>
        <w:bidi w:val="0"/>
        <w:spacing w:before="0" w:after="0"/>
        <w:jc w:val="left"/>
        <w:rPr/>
      </w:pPr>
      <w:r>
        <w:rPr/>
        <w:t>uoWzF2YhnUK8Ti5h1KpgHXM2uch5h1GUSBZ0TwwpYx3EWnaOmqVY7XJU8CJQ5ihTuUm454Shf/AIbS</w:t>
      </w:r>
    </w:p>
    <w:p>
      <w:pPr>
        <w:pStyle w:val="PreformattedText"/>
        <w:bidi w:val="0"/>
        <w:spacing w:before="0" w:after="0"/>
        <w:jc w:val="left"/>
        <w:rPr/>
      </w:pPr>
      <w:r>
        <w:rPr/>
        <w:t>0yly2EroH0nQ6Jz0GDfV7S36DUNdHJO9LYmXQr6j0KR7J5S45tOXxCZzaG2E6O7pZ+ggDhieJeqDdx</w:t>
      </w:r>
    </w:p>
    <w:p>
      <w:pPr>
        <w:pStyle w:val="PreformattedText"/>
        <w:bidi w:val="0"/>
        <w:spacing w:before="0" w:after="0"/>
        <w:jc w:val="left"/>
        <w:rPr/>
      </w:pPr>
      <w:r>
        <w:rPr/>
        <w:t>31OiqB6DPRSUdHoNwJZBXSpUDrXR6ONE3np54ipEtnMaq7yg4lncQ7ii+Z4TvT8orxqJdytmYYPnoR</w:t>
      </w:r>
    </w:p>
    <w:p>
      <w:pPr>
        <w:pStyle w:val="PreformattedText"/>
        <w:bidi w:val="0"/>
        <w:spacing w:before="0" w:after="0"/>
        <w:jc w:val="left"/>
        <w:rPr/>
      </w:pPr>
      <w:r>
        <w:rPr/>
        <w:t>iDMqybhrGujeVM1MAOyeeJmckZXKWgoYioUzEs6SmA2xPvTXaMEGccezfEdSoE8ecqChVrqb+9ygYt</w:t>
      </w:r>
    </w:p>
    <w:p>
      <w:pPr>
        <w:pStyle w:val="PreformattedText"/>
        <w:bidi w:val="0"/>
        <w:spacing w:before="0" w:after="0"/>
        <w:jc w:val="left"/>
        <w:rPr/>
      </w:pPr>
      <w:r>
        <w:rPr/>
        <w:t>KMI5mYeJd/81jo9+hK+o6NVFlOlxRb6LDoah1hMJUIMdV0PQxBA0+hc/Z1gy1NHrMkYb6bdDpi06qZ</w:t>
      </w:r>
    </w:p>
    <w:p>
      <w:pPr>
        <w:pStyle w:val="PreformattedText"/>
        <w:bidi w:val="0"/>
        <w:spacing w:before="0" w:after="0"/>
        <w:jc w:val="left"/>
        <w:rPr/>
      </w:pPr>
      <w:r>
        <w:rPr/>
        <w:t>T02w4S4/rG4R9a5cuX1XEUlK5Zt3OOu0uOhSa1UWei4CepkdzoI0edQsMVrqblVCZBXmWGOZVRlFvx</w:t>
      </w:r>
    </w:p>
    <w:p>
      <w:pPr>
        <w:pStyle w:val="PreformattedText"/>
        <w:bidi w:val="0"/>
        <w:spacing w:before="0" w:after="0"/>
        <w:jc w:val="left"/>
        <w:rPr/>
      </w:pPr>
      <w:r>
        <w:rPr/>
        <w:t>LN1EB4igYMzuMzkuXMOSOLi1aNVE1UbQsBUoijUcxl/wBED41D4ieLLo4GaLQoUxZsLbIFQvCkp0XZ</w:t>
      </w:r>
    </w:p>
    <w:p>
      <w:pPr>
        <w:pStyle w:val="PreformattedText"/>
        <w:bidi w:val="0"/>
        <w:spacing w:before="0" w:after="0"/>
        <w:jc w:val="left"/>
        <w:rPr/>
      </w:pPr>
      <w:r>
        <w:rPr/>
        <w:t>/nOX6jHqPqC/LquD2g30OmkIah1BAMASjqWNujqHIInEqUy4ML6YFlTHbcWbmKXFQIph1ZvQ3JgxJU</w:t>
      </w:r>
    </w:p>
    <w:p>
      <w:pPr>
        <w:pStyle w:val="PreformattedText"/>
        <w:bidi w:val="0"/>
        <w:spacing w:before="0" w:after="0"/>
        <w:jc w:val="left"/>
        <w:rPr/>
      </w:pPr>
      <w:r>
        <w:rPr/>
        <w:t>DpWJ8uVNGemv8AiC+gTMr4xNNuXGFjx4mGU1coeIg+I8hwSwRSVDvzMNblF9L7TZLVG6qWvMH5RUVV</w:t>
      </w:r>
    </w:p>
    <w:p>
      <w:pPr>
        <w:pStyle w:val="PreformattedText"/>
        <w:bidi w:val="0"/>
        <w:spacing w:before="0" w:after="0"/>
        <w:jc w:val="left"/>
        <w:rPr/>
      </w:pPr>
      <w:r>
        <w:rPr/>
        <w:t>xBGxUBfmX9KIcwgX1KLBg8jUyXmLrYtv76FtCouwfMwKNwDAiojFWS3jULpgzHIQ1gpMuOH2f9T7mc</w:t>
      </w:r>
    </w:p>
    <w:p>
      <w:pPr>
        <w:pStyle w:val="PreformattedText"/>
        <w:bidi w:val="0"/>
        <w:spacing w:before="0" w:after="0"/>
        <w:jc w:val="left"/>
        <w:rPr/>
      </w:pPr>
      <w:r>
        <w:rPr/>
        <w:t>pmOeUzoYJ/NN/SaVxD9QbLh/8AAErob6mOptH6jEYEVKgZgV0wiQx1XLfqOj0Im3QS2FNSmUynoDCk</w:t>
      </w:r>
    </w:p>
    <w:p>
      <w:pPr>
        <w:pStyle w:val="PreformattedText"/>
        <w:bidi w:val="0"/>
        <w:spacing w:before="0" w:after="0"/>
        <w:jc w:val="left"/>
        <w:rPr/>
      </w:pPr>
      <w:r>
        <w:rPr/>
        <w:t>td9HpESzpNdeOhzF5m+rqZ56D+0XEV9X6DUz6ueiNOhpNxlzgSorVTXEqyx4c7mGoWa5mG5txEloNS</w:t>
      </w:r>
    </w:p>
    <w:p>
      <w:pPr>
        <w:pStyle w:val="PreformattedText"/>
        <w:bidi w:val="0"/>
        <w:spacing w:before="0" w:after="0"/>
        <w:jc w:val="left"/>
        <w:rPr/>
      </w:pPr>
      <w:r>
        <w:rPr/>
        <w:t>3LvBtqJkMO/UqlLZqLNCSblLaWD5YXHYxhjcA5r/HSHH2gsld4mXEogOqxAGcsDWKWI0NSmoluxKVp</w:t>
      </w:r>
    </w:p>
    <w:p>
      <w:pPr>
        <w:pStyle w:val="PreformattedText"/>
        <w:bidi w:val="0"/>
        <w:spacing w:before="0" w:after="0"/>
        <w:jc w:val="left"/>
        <w:rPr/>
      </w:pPr>
      <w:r>
        <w:rPr/>
        <w:t>ZAV1xMlmGeHvL1HMIvU5BAC2IwxLUK/KHQT/ADO+txqG4b6Oo6m0dPofx0JOJz1rqHePXcroogV9G3</w:t>
      </w:r>
    </w:p>
    <w:p>
      <w:pPr>
        <w:pStyle w:val="PreformattedText"/>
        <w:bidi w:val="0"/>
        <w:spacing w:before="0" w:after="0"/>
        <w:jc w:val="left"/>
        <w:rPr/>
      </w:pPr>
      <w:r>
        <w:rPr/>
        <w:t>0AlcS+5e5ggSproQLlJUolJR9A1BuKnUNy8TP0cwjDpV9CMbdTXRv0d9FukpjsUdCZivoemcK/vMio</w:t>
      </w:r>
    </w:p>
    <w:p>
      <w:pPr>
        <w:pStyle w:val="PreformattedText"/>
        <w:bidi w:val="0"/>
        <w:spacing w:before="0" w:after="0"/>
        <w:jc w:val="left"/>
        <w:rPr/>
      </w:pPr>
      <w:r>
        <w:rPr/>
        <w:t>8dNuqPhLBYibmOYZQyQa+HQ5iX4EoxrA1Ghjc0g4loXS+Z5bgDUSybMrEBfURrM7MAk1ENwrvD0jz7</w:t>
      </w:r>
    </w:p>
    <w:p>
      <w:pPr>
        <w:pStyle w:val="PreformattedText"/>
        <w:bidi w:val="0"/>
        <w:spacing w:before="0" w:after="0"/>
        <w:jc w:val="left"/>
        <w:rPr/>
      </w:pPr>
      <w:r>
        <w:rPr/>
        <w:t>R0m8jgZzvuVp0gxYvMVkeKh0f86uh1Y9Do67dCOuh+k10NPTbpeKh4/wAgcMGYcIEYy4b/AMpzK6hL</w:t>
      </w:r>
    </w:p>
    <w:p>
      <w:pPr>
        <w:pStyle w:val="PreformattedText"/>
        <w:bidi w:val="0"/>
        <w:spacing w:before="0" w:after="0"/>
        <w:jc w:val="left"/>
        <w:rPr/>
      </w:pPr>
      <w:r>
        <w:rPr/>
        <w:t>l9GXbj6odTfqa6Nvjo9AHDPBAjEr6e58S1YyxUxBWeWN8QGo7ju+t56PFRVXqFAZTqMl4txNiAHBqN</w:t>
      </w:r>
    </w:p>
    <w:p>
      <w:pPr>
        <w:pStyle w:val="PreformattedText"/>
        <w:bidi w:val="0"/>
        <w:spacing w:before="0" w:after="0"/>
        <w:jc w:val="left"/>
        <w:rPr/>
      </w:pPr>
      <w:r>
        <w:rPr/>
        <w:t>mty74zFXzEb5griatUw3lmWgzKjBmFZvF0heMaYoi9XCgsjxf+5sgLtiHMIhyxZ2nLLze6OVvKjMPH</w:t>
      </w:r>
    </w:p>
    <w:p>
      <w:pPr>
        <w:pStyle w:val="PreformattedText"/>
        <w:bidi w:val="0"/>
        <w:spacing w:before="0" w:after="0"/>
        <w:jc w:val="left"/>
        <w:rPr/>
      </w:pPr>
      <w:r>
        <w:rPr/>
        <w:t>lKmdzHwgdOP/AIGpz0ubjNvoOrqcR39e/S8x/wCR3TiaPQurroQ1/mcw19ZXXz8dVfU10f16P1FjmH</w:t>
      </w:r>
    </w:p>
    <w:p>
      <w:pPr>
        <w:pStyle w:val="PreformattedText"/>
        <w:bidi w:val="0"/>
        <w:spacing w:before="0" w:after="0"/>
        <w:jc w:val="left"/>
        <w:rPr/>
      </w:pPr>
      <w:r>
        <w:rPr/>
        <w:t>wlx/PTM4QbTcZvKiXRBGWJi5eZnBJlKHvB5ZZiuY8oKAuD01ChawtcMQN4lB8ymzK2yAwmE7p+EKGI</w:t>
      </w:r>
    </w:p>
    <w:p>
      <w:pPr>
        <w:pStyle w:val="PreformattedText"/>
        <w:bidi w:val="0"/>
        <w:spacing w:before="0" w:after="0"/>
        <w:jc w:val="left"/>
        <w:rPr/>
      </w:pPr>
      <w:r>
        <w:rPr/>
        <w:t>N7ixzDdxOdT7gIDUXuOBCyXpE+aOcMU1BBc77cfI1Fizhm55mHqPJ7/zu/p56F9GO+od4fSO+tPody</w:t>
      </w:r>
    </w:p>
    <w:p>
      <w:pPr>
        <w:pStyle w:val="PreformattedText"/>
        <w:bidi w:val="0"/>
        <w:spacing w:before="0" w:after="0"/>
        <w:jc w:val="left"/>
        <w:rPr/>
      </w:pPr>
      <w:r>
        <w:rPr/>
        <w:t>8X0WYdeeleZj4hVY6UYdppOJoy8zSClxftLiIP+Zz9YH0Ofj6jX0KlsrZRcAYx2Og4mL56UwYI0aiY</w:t>
      </w:r>
    </w:p>
    <w:p>
      <w:pPr>
        <w:pStyle w:val="PreformattedText"/>
        <w:bidi w:val="0"/>
        <w:spacing w:before="0" w:after="0"/>
        <w:jc w:val="left"/>
        <w:rPr/>
      </w:pPr>
      <w:r>
        <w:rPr/>
        <w:t>8ruLGIq5d9OZSNE7S5OcDbOZuBo2l8YqXpGtEL0y3xcpYnyJcxvcdy3gg05k2R2Rsz5zELmqhfIRg6</w:t>
      </w:r>
    </w:p>
    <w:p>
      <w:pPr>
        <w:pStyle w:val="PreformattedText"/>
        <w:bidi w:val="0"/>
        <w:spacing w:before="0" w:after="0"/>
        <w:jc w:val="left"/>
        <w:rPr/>
      </w:pPr>
      <w:r>
        <w:rPr/>
        <w:t>I3BSzZAWjY3Hk3KvwiHixluMpQz2mYEWFu0OF7zHuQX4f/ACH0Meprqb6tug+gm30GHSmokIcolwUy</w:t>
      </w:r>
    </w:p>
    <w:p>
      <w:pPr>
        <w:pStyle w:val="PreformattedText"/>
        <w:bidi w:val="0"/>
        <w:spacing w:before="0" w:after="0"/>
        <w:jc w:val="left"/>
        <w:rPr/>
      </w:pPr>
      <w:r>
        <w:rPr/>
        <w:t>nqBKx0nMtHawcTKdOJ0zC9f4jTcXoa+lEHRnFKifSam0eSMOUqbFdwgqxheehqqj41Gaxq89CPZqbp</w:t>
      </w:r>
    </w:p>
    <w:p>
      <w:pPr>
        <w:pStyle w:val="PreformattedText"/>
        <w:bidi w:val="0"/>
        <w:spacing w:before="0" w:after="0"/>
        <w:jc w:val="left"/>
        <w:rPr/>
      </w:pPr>
      <w:r>
        <w:rPr/>
        <w:t>FxUZQ6CEKzUs76FOIkRZIm2oWL7TKtcTSVqAWzPxKsthXEpeJnjU2rpcWIxjcoi8R1Mn6iqAmzEwHG</w:t>
      </w:r>
    </w:p>
    <w:p>
      <w:pPr>
        <w:pStyle w:val="PreformattedText"/>
        <w:bidi w:val="0"/>
        <w:spacing w:before="0" w:after="0"/>
        <w:jc w:val="left"/>
        <w:rPr/>
      </w:pPr>
      <w:r>
        <w:rPr/>
        <w:t>mmLo7YeI0S+2oWIYE7X4TtF2Zgz/AJ9uqiV9L0Ouhrqb6cR30/L6CO+lX006CNwmkSpt9BKxBEINQC</w:t>
      </w:r>
    </w:p>
    <w:p>
      <w:pPr>
        <w:pStyle w:val="PreformattedText"/>
        <w:bidi w:val="0"/>
        <w:spacing w:before="0" w:after="0"/>
        <w:jc w:val="left"/>
        <w:rPr/>
      </w:pPr>
      <w:r>
        <w:rPr/>
        <w:t>MEUrNWVbBHcF9Q61OlDG/XDX6OY5wS47iDDU7lGP0GuldHcFsi8kq9RRmJElHQ9HcW5U1MARwrWK6O</w:t>
      </w:r>
    </w:p>
    <w:p>
      <w:pPr>
        <w:pStyle w:val="PreformattedText"/>
        <w:bidi w:val="0"/>
        <w:spacing w:before="0" w:after="0"/>
        <w:jc w:val="left"/>
        <w:rPr/>
      </w:pPr>
      <w:r>
        <w:rPr/>
        <w:t>+jHm5UWamxMVOJuVWISOGJkcMxBZcp4YWG8xszLuNzvSmsMfLuIHOIPAwMv9wdr9m46icblkhNGVB8</w:t>
      </w:r>
    </w:p>
    <w:p>
      <w:pPr>
        <w:pStyle w:val="PreformattedText"/>
        <w:bidi w:val="0"/>
        <w:spacing w:before="0" w:after="0"/>
        <w:jc w:val="left"/>
        <w:rPr/>
      </w:pPr>
      <w:r>
        <w:rPr/>
        <w:t>JFFqnYgGk4TJiW15gWHQ9/r6Hf+Pb6eYSokZtHoa6m+jqP1CO/o0m0uLgujAXB6nRzTArPacHcegfu</w:t>
      </w:r>
    </w:p>
    <w:p>
      <w:pPr>
        <w:pStyle w:val="PreformattedText"/>
        <w:bidi w:val="0"/>
        <w:spacing w:before="0" w:after="0"/>
        <w:jc w:val="left"/>
        <w:rPr/>
      </w:pPr>
      <w:r>
        <w:rPr/>
        <w:t>mXUd9PCc9Rl+hmsRbm0NfX05LA4TDDuX1go+k1N4bJTGEcp3MhBFETo1jiHpwxCORlPslpea5mo1dz</w:t>
      </w:r>
    </w:p>
    <w:p>
      <w:pPr>
        <w:pStyle w:val="PreformattedText"/>
        <w:bidi w:val="0"/>
        <w:spacing w:before="0" w:after="0"/>
        <w:jc w:val="left"/>
        <w:rPr/>
      </w:pPr>
      <w:r>
        <w:rPr/>
        <w:t>b0WVcx1xHHqAMk5xA4ZmR5jGJW+9A10AOcX2mT4lZIvMO3ELb1HlK776KLyy+6XK8bgZRN7wircJVn</w:t>
      </w:r>
    </w:p>
    <w:p>
      <w:pPr>
        <w:pStyle w:val="PreformattedText"/>
        <w:bidi w:val="0"/>
        <w:spacing w:before="0" w:after="0"/>
        <w:jc w:val="left"/>
        <w:rPr/>
      </w:pPr>
      <w:r>
        <w:rPr/>
        <w:t>MCabJseIAQ48zJmmKjnxZcUZt9fQ7/8Agcwly4zaPQ1PfQ30dR6d3SunZNvoNQjhDMFl95lB6HTbqW</w:t>
      </w:r>
    </w:p>
    <w:p>
      <w:pPr>
        <w:pStyle w:val="PreformattedText"/>
        <w:bidi w:val="0"/>
        <w:spacing w:before="0" w:after="0"/>
        <w:jc w:val="left"/>
        <w:rPr/>
      </w:pPr>
      <w:r>
        <w:rPr/>
        <w:t>4y+YRipXEXdxhCSOt8RUw6Tf0OOm0NfrtMf66XMNfSfQkldoOhKiV0Oei4j3hm7TOFzHUpHM0volQS</w:t>
      </w:r>
    </w:p>
    <w:p>
      <w:pPr>
        <w:pStyle w:val="PreformattedText"/>
        <w:bidi w:val="0"/>
        <w:spacing w:before="0" w:after="0"/>
        <w:jc w:val="left"/>
        <w:rPr/>
      </w:pPr>
      <w:r>
        <w:rPr/>
        <w:t>pYLhz5haxHnoruBu4WyVywpYjliCB5cS13xBBw3PuQjupqCVOg6ZqwxLSK3+pRgR73OILKXyZY3OOR</w:t>
      </w:r>
    </w:p>
    <w:p>
      <w:pPr>
        <w:pStyle w:val="PreformattedText"/>
        <w:bidi w:val="0"/>
        <w:spacing w:before="0" w:after="0"/>
        <w:jc w:val="left"/>
        <w:rPr/>
      </w:pPr>
      <w:r>
        <w:rPr/>
        <w:t>avBnZ4qGz4mF+KgjqPR3/j2+nmD1dTbqa67dRnppK6mIeetcdDqdBlodCDzLijtBXQSVK6AlMp6G3o</w:t>
      </w:r>
    </w:p>
    <w:p>
      <w:pPr>
        <w:pStyle w:val="PreformattedText"/>
        <w:bidi w:val="0"/>
        <w:spacing w:before="0" w:after="0"/>
        <w:jc w:val="left"/>
        <w:rPr/>
      </w:pPr>
      <w:r>
        <w:rPr/>
        <w:t>pLrDHQNzCPGfcijR9DubumiL/UUG4a+kgBNoM0cRqDnEO/OVOduBcwOjiOZrOLmG1IcVMWopUTmBlt</w:t>
      </w:r>
    </w:p>
    <w:p>
      <w:pPr>
        <w:pStyle w:val="PreformattedText"/>
        <w:bidi w:val="0"/>
        <w:spacing w:before="0" w:after="0"/>
        <w:jc w:val="left"/>
        <w:rPr/>
      </w:pPr>
      <w:r>
        <w:rPr/>
        <w:t>x2B0FKWAhFXKqYqe5r56YZjJlLVtlKqBi+ILbYGEjmWEDOIbiFNrREpDuNTugL8RAW6is61MnaZzPC</w:t>
      </w:r>
    </w:p>
    <w:p>
      <w:pPr>
        <w:pStyle w:val="PreformattedText"/>
        <w:bidi w:val="0"/>
        <w:spacing w:before="0" w:after="0"/>
        <w:jc w:val="left"/>
        <w:rPr/>
      </w:pPr>
      <w:r>
        <w:rPr/>
        <w:t>N6a6XW9ogc6k8zkeJYzNMTbq7/zLlzcIRjqPU19BxN/QLJcOnd1N9Lj0OggX1CQeirEMM1Ao6VK/yD</w:t>
      </w:r>
    </w:p>
    <w:p>
      <w:pPr>
        <w:pStyle w:val="PreformattedText"/>
        <w:bidi w:val="0"/>
        <w:spacing w:before="0" w:after="0"/>
        <w:jc w:val="left"/>
        <w:rPr/>
      </w:pPr>
      <w:r>
        <w:rPr/>
        <w:t>cdfRr1WpepuZRuYFdow3OyGvrdQmMmYOYJW8S5uHLpyVNjKTUYEaXO4qWRjfRrmUTbugrcu3E9+HeR</w:t>
      </w:r>
    </w:p>
    <w:p>
      <w:pPr>
        <w:pStyle w:val="PreformattedText"/>
        <w:bidi w:val="0"/>
        <w:spacing w:before="0" w:after="0"/>
        <w:jc w:val="left"/>
        <w:rPr/>
      </w:pPr>
      <w:r>
        <w:rPr/>
        <w:t>2CI6V9oEy6mHxE4pVOoGLNkCvUtviXwhNFwKCwNR7529TM4S/hFaSVSLR2KmzuCt6vcykVU2LmUPm+</w:t>
      </w:r>
    </w:p>
    <w:p>
      <w:pPr>
        <w:pStyle w:val="PreformattedText"/>
        <w:bidi w:val="0"/>
        <w:spacing w:before="0" w:after="0"/>
        <w:jc w:val="left"/>
        <w:rPr/>
      </w:pPr>
      <w:r>
        <w:rPr/>
        <w:t>0KI81KbQtJt1d//AOruOo9TXUjkl8R6GOgfUHPRm+hHovotMekFQS//gbR6u5p9L9UvzKxMQcy8Zr9</w:t>
      </w:r>
    </w:p>
    <w:p>
      <w:pPr>
        <w:pStyle w:val="PreformattedText"/>
        <w:bidi w:val="0"/>
        <w:spacing w:before="0" w:after="0"/>
        <w:jc w:val="left"/>
        <w:rPr/>
      </w:pPr>
      <w:r>
        <w:rPr/>
        <w:t>IJAMp2uHgoHoQXhfSA6CWmSPcuqXtuLMrHQ2Ru6mYzilkC8pjCp5l+JfB1NI1CZzFEijvf8AUG1lEv</w:t>
      </w:r>
    </w:p>
    <w:p>
      <w:pPr>
        <w:pStyle w:val="PreformattedText"/>
        <w:bidi w:val="0"/>
        <w:spacing w:before="0" w:after="0"/>
        <w:jc w:val="left"/>
        <w:rPr/>
      </w:pPr>
      <w:r>
        <w:rPr/>
        <w:t>BlBa74jWQhuNmpxcqOGAm1Qdu8W8zDFE7ZkXLbGWrLC4BjEpWYWl0zIJJz49ytnESKN7/8y40a57zj</w:t>
      </w:r>
    </w:p>
    <w:p>
      <w:pPr>
        <w:pStyle w:val="PreformattedText"/>
        <w:bidi w:val="0"/>
        <w:spacing w:before="0" w:after="0"/>
        <w:jc w:val="left"/>
        <w:rPr/>
      </w:pPr>
      <w:r>
        <w:rPr/>
        <w:t>hQWi4uXeOjzf4mhyzL7airX0Dv8AzKldbx0dTfqOOpua6O+hBlkuDNuhBKroP0JcqodLlpco6L6IMZ</w:t>
      </w:r>
    </w:p>
    <w:p>
      <w:pPr>
        <w:pStyle w:val="PreformattedText"/>
        <w:bidi w:val="0"/>
        <w:spacing w:before="0" w:after="0"/>
        <w:jc w:val="left"/>
        <w:rPr/>
      </w:pPr>
      <w:r>
        <w:rPr/>
        <w:t>adBFwg/wARuPV39Bt02+g5mma/4JsJlNoF/QCfhFW0FBhMTctWNxJVENxFMGJi7mCAmxzO/PwncTC2</w:t>
      </w:r>
    </w:p>
    <w:p>
      <w:pPr>
        <w:pStyle w:val="PreformattedText"/>
        <w:bidi w:val="0"/>
        <w:spacing w:before="0" w:after="0"/>
        <w:jc w:val="left"/>
        <w:rPr/>
      </w:pPr>
      <w:r>
        <w:rPr/>
        <w:t>0x4tNzYx+/8AUaLTEV7UWKZoNkfIi4s1LpInPTTc5uWEaOGSW4bgBO6DNOpvq4NlYhcpY1b+WSFCWc</w:t>
      </w:r>
    </w:p>
    <w:p>
      <w:pPr>
        <w:pStyle w:val="PreformattedText"/>
        <w:bidi w:val="0"/>
        <w:spacing w:before="0" w:after="0"/>
        <w:jc w:val="left"/>
        <w:rPr/>
      </w:pPr>
      <w:r>
        <w:rPr/>
        <w:t>RNThOQVLYl5hnMb+0V3hMyo7HZC0WohjtIbmE26u//AJR66fQ/UDPV31Ot9BFscoQdWadciKZ89NDB</w:t>
      </w:r>
    </w:p>
    <w:p>
      <w:pPr>
        <w:pStyle w:val="PreformattedText"/>
        <w:bidi w:val="0"/>
        <w:spacing w:before="0" w:after="0"/>
        <w:jc w:val="left"/>
        <w:rPr/>
      </w:pPr>
      <w:r>
        <w:rPr/>
        <w:t>3EQWQl9F9Fn+UNOm/wAfQc9AoZ+lvM+l11Q6BmO/qNtxcDnyTlupdiLxHeJrnv0aqzc0XSYkEF7zUv</w:t>
      </w:r>
    </w:p>
    <w:p>
      <w:pPr>
        <w:pStyle w:val="PreformattedText"/>
        <w:bidi w:val="0"/>
        <w:spacing w:before="0" w:after="0"/>
        <w:jc w:val="left"/>
        <w:rPr/>
      </w:pPr>
      <w:r>
        <w:rPr/>
        <w:t>qLmI4hjVFmdCtSg2sHO5WwZhcu8x1VnaEHdcRkOTDhLESMQU6XvLovapsLPcTmjgJRMYl1bJhZGXqD</w:t>
      </w:r>
    </w:p>
    <w:p>
      <w:pPr>
        <w:pStyle w:val="PreformattedText"/>
        <w:bidi w:val="0"/>
        <w:spacing w:before="0" w:after="0"/>
        <w:jc w:val="left"/>
        <w:rPr/>
      </w:pPr>
      <w:r>
        <w:rPr/>
        <w:t>higsJfnlhZlntFGrKFQYJGLmZWnklYV4cK6AZXR3/wDAdS8TTzLej9TmOuj9QmNOq609DrxUOrNOsW</w:t>
      </w:r>
    </w:p>
    <w:p>
      <w:pPr>
        <w:pStyle w:val="PreformattedText"/>
        <w:bidi w:val="0"/>
        <w:spacing w:before="0" w:after="0"/>
        <w:jc w:val="left"/>
        <w:rPr/>
      </w:pPr>
      <w:r>
        <w:rPr/>
        <w:t>X+UdfQhzROxH7umEX6gEEt6GvpP0TXqaunEGMvGYSnQUR9K10bzTqTEVzOYamhalNGpX2jouPiFsTH</w:t>
      </w:r>
    </w:p>
    <w:p>
      <w:pPr>
        <w:pStyle w:val="PreformattedText"/>
        <w:bidi w:val="0"/>
        <w:spacing w:before="0" w:after="0"/>
        <w:jc w:val="left"/>
        <w:rPr/>
      </w:pPr>
      <w:r>
        <w:rPr/>
        <w:t>qMpcyuw6NpDs1KIzcxVgrbxAwFTuTEdcAzDxELfEqXDwcRsIJyaqDYMyvAOJxowaYMw2NS3KL26h6s</w:t>
      </w:r>
    </w:p>
    <w:p>
      <w:pPr>
        <w:pStyle w:val="PreformattedText"/>
        <w:bidi w:val="0"/>
        <w:spacing w:before="0" w:after="0"/>
        <w:jc w:val="left"/>
        <w:rPr/>
      </w:pPr>
      <w:r>
        <w:rPr/>
        <w:t>C+zUzGkxfypfZEvOohWd95vfaXqwd2uhClak4h6z+FO04oC4joJG//AIDGW6nqa6m46+rp0N/XL6Bm</w:t>
      </w:r>
    </w:p>
    <w:p>
      <w:pPr>
        <w:pStyle w:val="PreformattedText"/>
        <w:bidi w:val="0"/>
        <w:spacing w:before="0" w:after="0"/>
        <w:jc w:val="left"/>
        <w:rPr/>
      </w:pPr>
      <w:r>
        <w:rPr/>
        <w:t>30OJpNoEC5X5xIJGcRYl5inE6QIYFyqfoCUTFU4iGv0smKod0tJaB17Q7ulZuKhGHoCxnq/LqHvLiF</w:t>
      </w:r>
    </w:p>
    <w:p>
      <w:pPr>
        <w:pStyle w:val="PreformattedText"/>
        <w:bidi w:val="0"/>
        <w:spacing w:before="0" w:after="0"/>
        <w:jc w:val="left"/>
        <w:rPr/>
      </w:pPr>
      <w:r>
        <w:rPr/>
        <w:t>d03zupxfEMgOZlN49QMpbBqYgxhOzmBvpdkPMwWULuD3DMauamNpfMRb/vDrH7USULjWpaCm0ao5ll</w:t>
      </w:r>
    </w:p>
    <w:p>
      <w:pPr>
        <w:pStyle w:val="PreformattedText"/>
        <w:bidi w:val="0"/>
        <w:spacing w:before="0" w:after="0"/>
        <w:jc w:val="left"/>
        <w:rPr/>
      </w:pPr>
      <w:r>
        <w:rPr/>
        <w:t>XMBl3HmMoBRkzCDbV+5zPeIEFmKUEKP9LBMIYnOit1mD/txOFPk1EeBTg/uNW1RFG1JuRfMUspzir/</w:t>
      </w:r>
    </w:p>
    <w:p>
      <w:pPr>
        <w:pStyle w:val="PreformattedText"/>
        <w:bidi w:val="0"/>
        <w:spacing w:before="0" w:after="0"/>
        <w:jc w:val="left"/>
        <w:rPr/>
      </w:pPr>
      <w:r>
        <w:rPr/>
        <w:t>8A2x6gjEgP83NOp/x6fSzj6GcdDXU3GGug6UgR39KN9Df0RM5RlBuEWadQyykypzfXMGYFS8zlHbmb</w:t>
      </w:r>
    </w:p>
    <w:p>
      <w:pPr>
        <w:pStyle w:val="PreformattedText"/>
        <w:bidi w:val="0"/>
        <w:spacing w:before="0" w:after="0"/>
        <w:jc w:val="left"/>
        <w:rPr/>
      </w:pPr>
      <w:r>
        <w:rPr/>
        <w:t>R30pfQ+ptO3roHePTH4RY9jtODDLUcN+YOIsNldN11XMvMYGUly4xjvB+ybyLWZekIDhuOMNSxQ1HK</w:t>
      </w:r>
    </w:p>
    <w:p>
      <w:pPr>
        <w:pStyle w:val="PreformattedText"/>
        <w:bidi w:val="0"/>
        <w:spacing w:before="0" w:after="0"/>
        <w:jc w:val="left"/>
        <w:rPr/>
      </w:pPr>
      <w:r>
        <w:rPr/>
        <w:t>eIIzDIpCWXfSo3AIkMt2RMXFrwl1su+0e63pBhmCUvbFi4YzNccT95XIYibaRCziAIDBwQVAtShvx0</w:t>
      </w:r>
    </w:p>
    <w:p>
      <w:pPr>
        <w:pStyle w:val="PreformattedText"/>
        <w:bidi w:val="0"/>
        <w:spacing w:before="0" w:after="0"/>
        <w:jc w:val="left"/>
        <w:rPr/>
      </w:pPr>
      <w:r>
        <w:rPr/>
        <w:t>x00NrHPUmX77+9fuN++eoVxsmI7xmOO7l0rJigcG+LFcnQvxKQc9pTGnRL6u+tfW6+lhKlRAJt1NfS</w:t>
      </w:r>
    </w:p>
    <w:p>
      <w:pPr>
        <w:pStyle w:val="PreformattedText"/>
        <w:bidi w:val="0"/>
        <w:spacing w:before="0" w:after="0"/>
        <w:jc w:val="left"/>
        <w:rPr/>
      </w:pPr>
      <w:r>
        <w:rPr/>
        <w:t>NdZ1egdQhDcOJTLQUqJxDodzToU2qFuUmZWWlMNSZ56ZbXMHMY9Hqc9Bn6HE2j0CPfp+ubRw4y6biu</w:t>
      </w:r>
    </w:p>
    <w:p>
      <w:pPr>
        <w:pStyle w:val="PreformattedText"/>
        <w:bidi w:val="0"/>
        <w:spacing w:before="0" w:after="0"/>
        <w:jc w:val="left"/>
        <w:rPr/>
      </w:pPr>
      <w:r>
        <w:rPr/>
        <w:t>O/Lpi4qEYvvPCL9Asv0KmCgnHcPCakKHgEzlNRrS6zMlxdopz0QekKDNSs1HEjysP9I0CV/mGVw9vb</w:t>
      </w:r>
    </w:p>
    <w:p>
      <w:pPr>
        <w:pStyle w:val="PreformattedText"/>
        <w:bidi w:val="0"/>
        <w:spacing w:before="0" w:after="0"/>
        <w:jc w:val="left"/>
        <w:rPr/>
      </w:pPr>
      <w:r>
        <w:rPr/>
        <w:t>2wkvZ7lVtSWLrCm/IGbl+rx+4zMUqI7PEq8C1WXF8IQcdKqzJYRl5Kwf8As21PCD+UMmEV4fc7X0/8</w:t>
      </w:r>
    </w:p>
    <w:p>
      <w:pPr>
        <w:pStyle w:val="PreformattedText"/>
        <w:bidi w:val="0"/>
        <w:spacing w:before="0" w:after="0"/>
        <w:jc w:val="left"/>
        <w:rPr/>
      </w:pPr>
      <w:r>
        <w:rPr/>
        <w:t>iB7aEtYXFplaY+900V/AQnMYeUWTkTtGP6ZZyLnI7P1NoWl9Gup0qV9FvpTn6HU36mup0HH0R1U2+g</w:t>
      </w:r>
    </w:p>
    <w:p>
      <w:pPr>
        <w:pStyle w:val="PreformattedText"/>
        <w:bidi w:val="0"/>
        <w:spacing w:before="0" w:after="0"/>
        <w:jc w:val="left"/>
        <w:rPr/>
      </w:pPr>
      <w:r>
        <w:rPr/>
        <w:t>dpzFvoFyutmYPPReOh3FGuHWjplCaOjDo8JnoGDcwnDNJzLt6DGZiwXjvMss8E0k16I3NIL6SXid0b</w:t>
      </w:r>
    </w:p>
    <w:p>
      <w:pPr>
        <w:pStyle w:val="PreformattedText"/>
        <w:bidi w:val="0"/>
        <w:spacing w:before="0" w:after="0"/>
        <w:jc w:val="left"/>
        <w:rPr/>
      </w:pPr>
      <w:r>
        <w:rPr/>
        <w:t>+ItZ6LYP0MrDugq/UuzzOFuXbczIjnLuL2lDuxRyUQ8Qa3CutdMSBvgdo8SGpiE0s1IztRHLX6iPBM</w:t>
      </w:r>
    </w:p>
    <w:p>
      <w:pPr>
        <w:pStyle w:val="PreformattedText"/>
        <w:bidi w:val="0"/>
        <w:spacing w:before="0" w:after="0"/>
        <w:jc w:val="left"/>
        <w:rPr/>
      </w:pPr>
      <w:r>
        <w:rPr/>
        <w:t>U3K+ah3R7cTIOxiU2zCyA2GyKE2uA1groMlECoi4Ycpds+8Q4POowakwELynM4sPZcyqU8KisyL7dz</w:t>
      </w:r>
    </w:p>
    <w:p>
      <w:pPr>
        <w:pStyle w:val="PreformattedText"/>
        <w:bidi w:val="0"/>
        <w:spacing w:before="0" w:after="0"/>
        <w:jc w:val="left"/>
        <w:rPr/>
      </w:pPr>
      <w:r>
        <w:rPr/>
        <w:t>UNf8jaTT+0x64vQ9oS23o6+v1056GEhd9XoRxNPomvpcdJNodTc36ENT9fQa+hr6peijosjD6TUP8J</w:t>
      </w:r>
    </w:p>
    <w:p>
      <w:pPr>
        <w:pStyle w:val="PreformattedText"/>
        <w:bidi w:val="0"/>
        <w:spacing w:before="0" w:after="0"/>
        <w:jc w:val="left"/>
        <w:rPr/>
      </w:pPr>
      <w:r>
        <w:rPr/>
        <w:t>uO49HceLnlL6C2ZmetnEyNl4hBuPiCO+tYvoD0UysdSKSsNTuMtBwwxyt3G51KBGUfh05JVjpTcMOO</w:t>
      </w:r>
    </w:p>
    <w:p>
      <w:pPr>
        <w:pStyle w:val="PreformattedText"/>
        <w:bidi w:val="0"/>
        <w:spacing w:before="0" w:after="0"/>
        <w:jc w:val="left"/>
        <w:rPr/>
      </w:pPr>
      <w:r>
        <w:rPr/>
        <w:t>l1By6ZVxNL1KuIc1PzGi2Lb4h5g6S5fUNNzinc2wRhAv9UUdaERpHSbqdkuDEz1LRY0RoBFJkxLN/t</w:t>
      </w:r>
    </w:p>
    <w:p>
      <w:pPr>
        <w:pStyle w:val="PreformattedText"/>
        <w:bidi w:val="0"/>
        <w:spacing w:before="0" w:after="0"/>
        <w:jc w:val="left"/>
        <w:rPr/>
      </w:pPr>
      <w:r>
        <w:rPr/>
        <w:t>0hWyK9B0Y36hrzGVbzKO1eI6O7QmMfU/Vc9dOeqErrXUxm846GugQ6t/q56Doa/wAJ0Lj3xR9o+g0+</w:t>
      </w:r>
    </w:p>
    <w:p>
      <w:pPr>
        <w:pStyle w:val="PreformattedText"/>
        <w:bidi w:val="0"/>
        <w:spacing w:before="0" w:after="0"/>
        <w:jc w:val="left"/>
        <w:rPr/>
      </w:pPr>
      <w:r>
        <w:rPr/>
        <w:t>n3/iNx3HfRhftMyrjgnEuWrLEBnggVLp6F2O+ukXiOo/QRpP31EwU2/PSDqGHMrMpVE+5KX5gr1MSK</w:t>
      </w:r>
    </w:p>
    <w:p>
      <w:pPr>
        <w:pStyle w:val="PreformattedText"/>
        <w:bidi w:val="0"/>
        <w:spacing w:before="0" w:after="0"/>
        <w:jc w:val="left"/>
        <w:rPr/>
      </w:pPr>
      <w:r>
        <w:rPr/>
        <w:t>ohLrq37nBLcNbBUtcieyRwxucLNR3KXfMfQr41EyVbm8zqFadQIxQJsaleIo7yrb1LbuLMLurSlDSZ</w:t>
      </w:r>
    </w:p>
    <w:p>
      <w:pPr>
        <w:pStyle w:val="PreformattedText"/>
        <w:bidi w:val="0"/>
        <w:spacing w:before="0" w:after="0"/>
        <w:jc w:val="left"/>
        <w:rPr/>
      </w:pPr>
      <w:r>
        <w:rPr/>
        <w:t>KA3Gl4gJGsalzES1s/3GtGWE6tW+2YszaGOjv/APeX9+q0f4FE+ia6XDfQ+uHQdDX0XnEOvN9Tk+kC</w:t>
      </w:r>
    </w:p>
    <w:p>
      <w:pPr>
        <w:pStyle w:val="PreformattedText"/>
        <w:bidi w:val="0"/>
        <w:spacing w:before="0" w:after="0"/>
        <w:jc w:val="left"/>
        <w:rPr/>
      </w:pPr>
      <w:r>
        <w:rPr/>
        <w:t>5ZGFcysuXLhr/EbjuO+jua9dOtr00i5g8TT5g6Zg4ixYqJSUlIW9z7ExhLGv5/SXUzyhcBKreel7QZ</w:t>
      </w:r>
    </w:p>
    <w:p>
      <w:pPr>
        <w:pStyle w:val="PreformattedText"/>
        <w:bidi w:val="0"/>
        <w:spacing w:before="0" w:after="0"/>
        <w:jc w:val="left"/>
        <w:rPr/>
      </w:pPr>
      <w:r>
        <w:rPr/>
        <w:t>negBUscxJ4SnMuy495TMhtct0TupGz3QLnfym89O2BObpd/dKzlBHUvHS+SXRB5gzveUts3MlxdYlr</w:t>
      </w:r>
    </w:p>
    <w:p>
      <w:pPr>
        <w:pStyle w:val="PreformattedText"/>
        <w:bidi w:val="0"/>
        <w:spacing w:before="0" w:after="0"/>
        <w:jc w:val="left"/>
        <w:rPr/>
      </w:pPr>
      <w:r>
        <w:rPr/>
        <w:t>BFlHiaYbkNj3FINyzVD8/+RNzeHR3/AIr6Hu6L66lx+kOOpvofS3L6bddJcHofQZ6GGLYo9AEl0rF4</w:t>
      </w:r>
    </w:p>
    <w:p>
      <w:pPr>
        <w:pStyle w:val="PreformattedText"/>
        <w:bidi w:val="0"/>
        <w:spacing w:before="0" w:after="0"/>
        <w:jc w:val="left"/>
        <w:rPr/>
      </w:pPr>
      <w:r>
        <w:rPr/>
        <w:t>WlwXQu79GPPqWSzob+g/QadNIUslaBcK71DgIDSWQJGAEpi+kUKZgSBczGK7kqL8/wBTbIlVExXbcw</w:t>
      </w:r>
    </w:p>
    <w:p>
      <w:pPr>
        <w:pStyle w:val="PreformattedText"/>
        <w:bidi w:val="0"/>
        <w:spacing w:before="0" w:after="0"/>
        <w:jc w:val="left"/>
        <w:rPr/>
      </w:pPr>
      <w:r>
        <w:rPr/>
        <w:t>UlEdzauJipiDfQOEXEeyFaJ+EpV8Rj4TBjBSVWCGqhGbxNZjsBiXPERcmpk90oYNQCi6mtTEGGWCt4</w:t>
      </w:r>
    </w:p>
    <w:p>
      <w:pPr>
        <w:pStyle w:val="PreformattedText"/>
        <w:bidi w:val="0"/>
        <w:spacing w:before="0" w:after="0"/>
        <w:jc w:val="left"/>
        <w:rPr/>
      </w:pPr>
      <w:r>
        <w:rPr/>
        <w:t>YHUQnmXDgjXidyo+MR2g8CWV5iUwMPBEhgrfw/cyTBh0d/41r6B6OfoyZXQDfSmG+hrpOhKlQM1N+q</w:t>
      </w:r>
    </w:p>
    <w:p>
      <w:pPr>
        <w:pStyle w:val="PreformattedText"/>
        <w:bidi w:val="0"/>
        <w:spacing w:before="0" w:after="0"/>
        <w:jc w:val="left"/>
        <w:rPr/>
      </w:pPr>
      <w:r>
        <w:rPr/>
        <w:t>4lQXEBOYTTocx10XQdIzB1oSmZtOZrHolS+lsGCBKslkqOgUdVuOpleF0YUY6GjEGmGG1glEyI2YnP</w:t>
      </w:r>
    </w:p>
    <w:p>
      <w:pPr>
        <w:pStyle w:val="PreformattedText"/>
        <w:bidi w:val="0"/>
        <w:spacing w:before="0" w:after="0"/>
        <w:jc w:val="left"/>
        <w:rPr/>
      </w:pPr>
      <w:r>
        <w:rPr/>
        <w:t>xFojuMK3FkET4w+MbS91HPv/AKzszkbh2JiEybht6AvpFtQAzNpwdoHErPiVm5dtQHBxMeKinMu8yy</w:t>
      </w:r>
    </w:p>
    <w:p>
      <w:pPr>
        <w:pStyle w:val="PreformattedText"/>
        <w:bidi w:val="0"/>
        <w:spacing w:before="0" w:after="0"/>
        <w:jc w:val="left"/>
        <w:rPr/>
      </w:pPr>
      <w:r>
        <w:rPr/>
        <w:t>AVCnFTsTEzArN4UtquYHhiL7z06cwYgOx1ADZC32IMu0w2nESHJLoJSNy6eZRORiS4xUwmYccg8zeo</w:t>
      </w:r>
    </w:p>
    <w:p>
      <w:pPr>
        <w:pStyle w:val="PreformattedText"/>
        <w:bidi w:val="0"/>
        <w:spacing w:before="0" w:after="0"/>
        <w:jc w:val="left"/>
        <w:rPr/>
      </w:pPr>
      <w:r>
        <w:rPr/>
        <w:t>f/IAfcqeosGs4b6V0ItTibQ6DqRt106dvQ5g9BN466Douh3NoetUuPNRy+YsxfvLI5WWalLmX0nEx8</w:t>
      </w:r>
    </w:p>
    <w:p>
      <w:pPr>
        <w:pStyle w:val="PreformattedText"/>
        <w:bidi w:val="0"/>
        <w:spacing w:before="0" w:after="0"/>
        <w:jc w:val="left"/>
        <w:rPr/>
      </w:pPr>
      <w:r>
        <w:rPr/>
        <w:t>LnMWOsdHU1rZA8nQp0v8U+0zU/84QKs/z2l5lib4eicsvonW1xU8EE46mIT/NTVsIvvLdMuq+ZxEjF</w:t>
      </w:r>
    </w:p>
    <w:p>
      <w:pPr>
        <w:pStyle w:val="PreformattedText"/>
        <w:bidi w:val="0"/>
        <w:spacing w:before="0" w:after="0"/>
        <w:jc w:val="left"/>
        <w:rPr/>
      </w:pPr>
      <w:r>
        <w:rPr/>
        <w:t>tVCrGDUQ4lRslBzHBURXLJsIf0lnDcsNMc32mQTB8Tepkz2i0pknKKjD7y1E1PxlSNE7PEDPbNoBvp</w:t>
      </w:r>
    </w:p>
    <w:p>
      <w:pPr>
        <w:pStyle w:val="PreformattedText"/>
        <w:bidi w:val="0"/>
        <w:spacing w:before="0" w:after="0"/>
        <w:jc w:val="left"/>
        <w:rPr/>
      </w:pPr>
      <w:r>
        <w:rPr/>
        <w:t>AiLW53R4MclxOSN3Ma13ly4W1amGXmEA8f3Hmbw/yu/q/c19BfSMF66dHqvqfUN+lz0cSpt00m0elm</w:t>
      </w:r>
    </w:p>
    <w:p>
      <w:pPr>
        <w:pStyle w:val="PreformattedText"/>
        <w:bidi w:val="0"/>
        <w:spacing w:before="0" w:after="0"/>
        <w:jc w:val="left"/>
        <w:rPr/>
      </w:pPr>
      <w:r>
        <w:rPr/>
        <w:t>0WbmT0aEc0pbZXcEjaFOiUek5zPL6Djq3vpwdHUQENeOlxQLZFjrE5aoPXmBmpmFKJXTMPoL3y2U6N</w:t>
      </w:r>
    </w:p>
    <w:p>
      <w:pPr>
        <w:pStyle w:val="PreformattedText"/>
        <w:bidi w:val="0"/>
        <w:spacing w:before="0" w:after="0"/>
        <w:jc w:val="left"/>
        <w:rPr/>
      </w:pPr>
      <w:r>
        <w:rPr/>
        <w:t>ZSUnb/AEY4qRAqjO2Cdw9GL0VBoiugHcSuhymUbrlOSHGXUyVK77j8xlpgvDM3lUdIv7piDjoop3gA</w:t>
      </w:r>
    </w:p>
    <w:p>
      <w:pPr>
        <w:pStyle w:val="PreformattedText"/>
        <w:bidi w:val="0"/>
        <w:spacing w:before="0" w:after="0"/>
        <w:jc w:val="left"/>
        <w:rPr/>
      </w:pPr>
      <w:r>
        <w:rPr/>
        <w:t>8iUygKzKQTA8xYpmeImXeOd7iBxqWuWb9R41UqDbBSFJAI1sdT/hCZpvDX/xtIHaURMRv6Bly+rfQR</w:t>
      </w:r>
    </w:p>
    <w:p>
      <w:pPr>
        <w:pStyle w:val="PreformattedText"/>
        <w:bidi w:val="0"/>
        <w:spacing w:before="0" w:after="0"/>
        <w:jc w:val="left"/>
        <w:rPr/>
      </w:pPr>
      <w:r>
        <w:rPr/>
        <w:t>TAj9LTogiRMXCXR0GXR10LH95RFJxwQlzx6bgXoWuBjPTVMvdzLM1cprfVx0oh6PR0zh6gym15gdHA</w:t>
      </w:r>
    </w:p>
    <w:p>
      <w:pPr>
        <w:pStyle w:val="PreformattedText"/>
        <w:bidi w:val="0"/>
        <w:spacing w:before="0" w:after="0"/>
        <w:jc w:val="left"/>
        <w:rPr/>
      </w:pPr>
      <w:r>
        <w:rPr/>
        <w:t>lSIalxHgluYhndKdSzRuHbDoWhWeyf6lI6847mno9HZB2iOcx5yu2a9SiQc3HeNSq4oCFdRbDNTwxU</w:t>
      </w:r>
    </w:p>
    <w:p>
      <w:pPr>
        <w:pStyle w:val="PreformattedText"/>
        <w:bidi w:val="0"/>
        <w:spacing w:before="0" w:after="0"/>
        <w:jc w:val="left"/>
        <w:rPr/>
      </w:pPr>
      <w:r>
        <w:rPr/>
        <w:t>zuj8ktj3Lnc7pmZDxAqvMOmC6S4foxUJTlubDMC4RKvBaos1O+WpO8ulbTk51CQaQoMMyYSg9y/vHm</w:t>
      </w:r>
    </w:p>
    <w:p>
      <w:pPr>
        <w:pStyle w:val="PreformattedText"/>
        <w:bidi w:val="0"/>
        <w:spacing w:before="0" w:after="0"/>
        <w:jc w:val="left"/>
        <w:rPr/>
      </w:pPr>
      <w:r>
        <w:rPr/>
        <w:t>pvD/ACpz9WnRXXx1PoroM8ugdW30XGNIZbh9KxX0lz0dr5mcqIMpDGiDQkbIRJW7y8t0x7dxViDMJR</w:t>
      </w:r>
    </w:p>
    <w:p>
      <w:pPr>
        <w:pStyle w:val="PreformattedText"/>
        <w:bidi w:val="0"/>
        <w:spacing w:before="0" w:after="0"/>
        <w:jc w:val="left"/>
        <w:rPr/>
      </w:pPr>
      <w:r>
        <w:rPr/>
        <w:t>Mo5jn6bDolRR+zobPU3QnvqMJXEei9vRmhXprEwkfJLKnWLv0vTo6xuZ5i8zLcFRtglJBfM5zDHubR</w:t>
      </w:r>
    </w:p>
    <w:p>
      <w:pPr>
        <w:pStyle w:val="PreformattedText"/>
        <w:bidi w:val="0"/>
        <w:spacing w:before="0" w:after="0"/>
        <w:jc w:val="left"/>
        <w:rPr/>
      </w:pPr>
      <w:r>
        <w:rPr/>
        <w:t>CLuVUtsXCziBWdk2vvPHM/DpQ4lCl7xsxMkOtUCAbfiGmcaCyELInxI/sy3MQxCzEf5TdNouJeK4lA</w:t>
      </w:r>
    </w:p>
    <w:p>
      <w:pPr>
        <w:pStyle w:val="PreformattedText"/>
        <w:bidi w:val="0"/>
        <w:spacing w:before="0" w:after="0"/>
        <w:jc w:val="left"/>
        <w:rPr/>
      </w:pPr>
      <w:r>
        <w:rPr/>
        <w:t>mS3EDBjDuJ4hX4l/ToN/5X6xr6NYvqQ6jcel10F9BT0PMqZTAnNEPoaEen5J2Y242mNLjMrKeIOBNQ</w:t>
      </w:r>
    </w:p>
    <w:p>
      <w:pPr>
        <w:pStyle w:val="PreformattedText"/>
        <w:bidi w:val="0"/>
        <w:spacing w:before="0" w:after="0"/>
        <w:jc w:val="left"/>
        <w:rPr/>
      </w:pPr>
      <w:r>
        <w:rPr/>
        <w:t>6GXRTopKdFVDcY9H6g4sbsdLAKSGoGphWDFjo7IsEuX1sIMOg9We81l/yKzW9QScShFvov4TAldtyz</w:t>
      </w:r>
    </w:p>
    <w:p>
      <w:pPr>
        <w:pStyle w:val="PreformattedText"/>
        <w:bidi w:val="0"/>
        <w:spacing w:before="0" w:after="0"/>
        <w:jc w:val="left"/>
        <w:rPr/>
      </w:pPr>
      <w:r>
        <w:rPr/>
        <w:t>iIW6AWtw5VFJFzEcxcdeyIgRm9ojqcjAqGriLGousJvqUb1MMy0t3xB5UVtUs4EWR3gxa7zI9I5IRx</w:t>
      </w:r>
    </w:p>
    <w:p>
      <w:pPr>
        <w:pStyle w:val="PreformattedText"/>
        <w:bidi w:val="0"/>
        <w:spacing w:before="0" w:after="0"/>
        <w:jc w:val="left"/>
        <w:rPr/>
      </w:pPr>
      <w:r>
        <w:rPr/>
        <w:t>3lhiPdOGO6Zm2SrQYJ28T+MzSZpgzmL/AJNv8xHQ6Vi466LhiOM56MSunEt3FxLzMs8y89Cs6FbH9u</w:t>
      </w:r>
    </w:p>
    <w:p>
      <w:pPr>
        <w:pStyle w:val="PreformattedText"/>
        <w:bidi w:val="0"/>
        <w:spacing w:before="0" w:after="0"/>
        <w:jc w:val="left"/>
        <w:rPr/>
      </w:pPr>
      <w:r>
        <w:rPr/>
        <w:t>jKCpJT6g/xbdDvo7+sBbA1MMZlUySQj0vM0dHz0bSFzJC+ZmvEb4hfPRyW48Tsjlqg4eZgm3o5JTBH</w:t>
      </w:r>
    </w:p>
    <w:p>
      <w:pPr>
        <w:pStyle w:val="PreformattedText"/>
        <w:bidi w:val="0"/>
        <w:spacing w:before="0" w:after="0"/>
        <w:jc w:val="left"/>
        <w:rPr/>
      </w:pPr>
      <w:r>
        <w:rPr/>
        <w:t>GWqVWJt4mtRBrSVGEyEqbMwR3HSjdM8Er4QXuYLd45+YWemWSEZRLY4DUQPEaGJWT5lFxMkLquOicx</w:t>
      </w:r>
    </w:p>
    <w:p>
      <w:pPr>
        <w:pStyle w:val="PreformattedText"/>
        <w:bidi w:val="0"/>
        <w:spacing w:before="0" w:after="0"/>
        <w:jc w:val="left"/>
        <w:rPr/>
      </w:pPr>
      <w:r>
        <w:rPr/>
        <w:t>azE1qZG8TGeQ6BtcMPfMWC/cCaf5Xf+Eeg1K7fWd/U5+gCQ1HvBw3KgMNUyuZeettB1FJ2pd9AYf4t</w:t>
      </w:r>
    </w:p>
    <w:p>
      <w:pPr>
        <w:pStyle w:val="PreformattedText"/>
        <w:bidi w:val="0"/>
        <w:spacing w:before="0" w:after="0"/>
        <w:jc w:val="left"/>
        <w:rPr/>
      </w:pPr>
      <w:r>
        <w:rPr/>
        <w:t>voHf+AY1HJOZleCbkOplAXmAtRumJioblEBKRCAQJSBQekM8qT3EKlE1Oa6N8dLLUEFs7naRdhSGxT</w:t>
      </w:r>
    </w:p>
    <w:p>
      <w:pPr>
        <w:pStyle w:val="PreformattedText"/>
        <w:bidi w:val="0"/>
        <w:spacing w:before="0" w:after="0"/>
        <w:jc w:val="left"/>
        <w:rPr/>
      </w:pPr>
      <w:r>
        <w:rPr/>
        <w:t>qGCt9A8LjH30w9xvpKTuSlZOI2gGTcrSqQQ3kWogubPEuErBVdNW+gZzmZqncWd7lz7EaixUbeID98</w:t>
      </w:r>
    </w:p>
    <w:p>
      <w:pPr>
        <w:pStyle w:val="PreformattedText"/>
        <w:bidi w:val="0"/>
        <w:spacing w:before="0" w:after="0"/>
        <w:jc w:val="left"/>
        <w:rPr/>
      </w:pPr>
      <w:r>
        <w:rPr/>
        <w:t>+3cf/gO/8IxnH0jfV39Qjx+oKgzK8QRuI9L0JDUMNzKBCWkLHZKNRHcUxh06/Q7Jc2+kafVYrDU0gZ</w:t>
      </w:r>
    </w:p>
    <w:p>
      <w:pPr>
        <w:pStyle w:val="PreformattedText"/>
        <w:bidi w:val="0"/>
        <w:spacing w:before="0" w:after="0"/>
        <w:jc w:val="left"/>
        <w:rPr/>
      </w:pPr>
      <w:r>
        <w:rPr/>
        <w:t>laSXUkehsh0Hz126bdNpcepDDPfmMULfMOA7xw9Kx0Li0zcC8xOCCdTnS9kGj0HEwLhAo3bc7kDRCm</w:t>
      </w:r>
    </w:p>
    <w:p>
      <w:pPr>
        <w:pStyle w:val="PreformattedText"/>
        <w:bidi w:val="0"/>
        <w:spacing w:before="0" w:after="0"/>
        <w:jc w:val="left"/>
        <w:rPr/>
      </w:pPr>
      <w:r>
        <w:rPr/>
        <w:t>ZZuNgnEks6eYtKgfKBo6hpqYBcpdko05Y+xjaNGuh3PQxSbixOI9Ap4f3/rod/8Azg6MZx0ddTfV39</w:t>
      </w:r>
    </w:p>
    <w:p>
      <w:pPr>
        <w:pStyle w:val="PreformattedText"/>
        <w:bidi w:val="0"/>
        <w:spacing w:before="0" w:after="0"/>
        <w:jc w:val="left"/>
        <w:rPr/>
      </w:pPr>
      <w:r>
        <w:rPr/>
        <w:t>Q+pGH5l5rocyonQ7g6HpNzlMcWelcLLGjHfS44WzWNwXCeJcgQJUdBwT+v1ClTh62C5w+YR60bXQLL</w:t>
      </w:r>
    </w:p>
    <w:p>
      <w:pPr>
        <w:pStyle w:val="PreformattedText"/>
        <w:bidi w:val="0"/>
        <w:spacing w:before="0" w:after="0"/>
        <w:jc w:val="left"/>
        <w:rPr/>
      </w:pPr>
      <w:r>
        <w:rPr/>
        <w:t>S0S5aBKjFonQQdLzTv1EjExiIBcd9EmonrLFqBmbzLIEralrxqWBUWeEBWzUo3K3eoXKbHE4iKuJt4</w:t>
      </w:r>
    </w:p>
    <w:p>
      <w:pPr>
        <w:pStyle w:val="PreformattedText"/>
        <w:bidi w:val="0"/>
        <w:spacing w:before="0" w:after="0"/>
        <w:jc w:val="left"/>
        <w:rPr/>
      </w:pPr>
      <w:r>
        <w:rPr/>
        <w:t>mehXLWAtibRtglC2aVMegaaYhRM4SQjD53L53yX+JhOg7/APgaX/gHRhro6+p39Q/wG1w11Ol3B0N9</w:t>
      </w:r>
    </w:p>
    <w:p>
      <w:pPr>
        <w:pStyle w:val="PreformattedText"/>
        <w:bidi w:val="0"/>
        <w:spacing w:before="0" w:after="0"/>
        <w:jc w:val="left"/>
        <w:rPr/>
      </w:pPr>
      <w:r>
        <w:rPr/>
        <w:t>aTod9BaZsiz89Q6G44PUJ/t0dw1NOnJDSNalWRgLn5kscJQ5hUKW8wwIaeol/OEetQqKMKy1MeZSCU</w:t>
      </w:r>
    </w:p>
    <w:p>
      <w:pPr>
        <w:pStyle w:val="PreformattedText"/>
        <w:bidi w:val="0"/>
        <w:spacing w:before="0" w:after="0"/>
        <w:jc w:val="left"/>
        <w:rPr/>
      </w:pPr>
      <w:r>
        <w:rPr/>
        <w:t>Su3QdKRlY8zUMoY939xCUSy74mXwgtDroLBbM4waW1G1xqY7ltTJAspianPiZYORLpEOUcSGIQU3Bb</w:t>
      </w:r>
    </w:p>
    <w:p>
      <w:pPr>
        <w:pStyle w:val="PreformattedText"/>
        <w:bidi w:val="0"/>
        <w:spacing w:before="0" w:after="0"/>
        <w:jc w:val="left"/>
        <w:rPr/>
      </w:pPr>
      <w:r>
        <w:rPr/>
        <w:t>nmJTWGVSyAMGYVxNRN4YtTUt4Y2JjuVrJqJeQqO6NrcfghflO6Df9Px0q+jbry/y6dH6Nuhjow6Ouv</w:t>
      </w:r>
    </w:p>
    <w:p>
      <w:pPr>
        <w:pStyle w:val="PreformattedText"/>
        <w:bidi w:val="0"/>
        <w:spacing w:before="0" w:after="0"/>
        <w:jc w:val="left"/>
        <w:rPr/>
      </w:pPr>
      <w:r>
        <w:rPr/>
        <w:t>PR39YgfSVOI78RfecfQT6AMyugJiTgiRipv89bRDziYmVeph0HRHcNTTpj0t56aTSfndPyzpjUP1lZ</w:t>
      </w:r>
    </w:p>
    <w:p>
      <w:pPr>
        <w:pStyle w:val="PreformattedText"/>
        <w:bidi w:val="0"/>
        <w:spacing w:before="0" w:after="0"/>
        <w:jc w:val="left"/>
        <w:rPr/>
      </w:pPr>
      <w:r>
        <w:rPr/>
        <w:t>PUdLgTMAz1Uq46bfRp0ZWegMM/KdXUMxwS47IlEs4yzHeyXRK1DggvJHpdQWxMqA9EAh3iTO4/dcRp</w:t>
      </w:r>
    </w:p>
    <w:p>
      <w:pPr>
        <w:pStyle w:val="PreformattedText"/>
        <w:bidi w:val="0"/>
        <w:spacing w:before="0" w:after="0"/>
        <w:jc w:val="left"/>
        <w:rPr/>
      </w:pPr>
      <w:r>
        <w:rPr/>
        <w:t>SXPFRpVCDiNGuJR5mKqWNHEvFdKtimHDFJoJGMG6IqGOoV00jqbdTv/l06O/oOl9GH+A/Rp0I2nP0G</w:t>
      </w:r>
    </w:p>
    <w:p>
      <w:pPr>
        <w:pStyle w:val="PreformattedText"/>
        <w:bidi w:val="0"/>
        <w:spacing w:before="0" w:after="0"/>
        <w:jc w:val="left"/>
        <w:rPr/>
      </w:pPr>
      <w:r>
        <w:rPr/>
        <w:t>5xNoMIQ6juCJAw3ArUdzGaZaANQgLJC+iop1Kgj4lw3FKl3BxKDpF9CddGn3CW/n3m74lxaQdOj1OL</w:t>
      </w:r>
    </w:p>
    <w:p>
      <w:pPr>
        <w:pStyle w:val="PreformattedText"/>
        <w:bidi w:val="0"/>
        <w:spacing w:before="0" w:after="0"/>
        <w:jc w:val="left"/>
        <w:rPr/>
      </w:pPr>
      <w:r>
        <w:rPr/>
        <w:t>iIxVkLshyk807UH4lIGpZLm0cw2Vz18R30hqMNw+Co+6GdkHjzLHlhxJVPBL3MYuo5CDirPEC1+scA</w:t>
      </w:r>
    </w:p>
    <w:p>
      <w:pPr>
        <w:pStyle w:val="PreformattedText"/>
        <w:bidi w:val="0"/>
        <w:spacing w:before="0" w:after="0"/>
        <w:jc w:val="left"/>
        <w:rPr/>
      </w:pPr>
      <w:r>
        <w:rPr/>
        <w:t>xFTM7KX3QmWKiCXySziUu8ZRMS1T4n3EBrlCtRvjcDJ3LZ049v8AzrePMXEd9dP8NfRp05+g+hh9AQ</w:t>
      </w:r>
    </w:p>
    <w:p>
      <w:pPr>
        <w:pStyle w:val="PreformattedText"/>
        <w:bidi w:val="0"/>
        <w:spacing w:before="0" w:after="0"/>
        <w:jc w:val="left"/>
        <w:rPr/>
      </w:pPr>
      <w:r>
        <w:rPr/>
        <w:t>w9CP1CNvpO84jvO4dLgupInQEaDop0OoCV9SKITaMtqV0WI19AXKjiCPgzPkmkDAnc7w6cdKlTMvzF</w:t>
      </w:r>
    </w:p>
    <w:p>
      <w:pPr>
        <w:pStyle w:val="PreformattedText"/>
        <w:bidi w:val="0"/>
        <w:spacing w:before="0" w:after="0"/>
        <w:jc w:val="left"/>
        <w:rPr/>
      </w:pPr>
      <w:r>
        <w:rPr/>
        <w:t>wTTgJLYSoGoX0qMWvpjeFdbzUS43uZIRlfeKnxMQwvmHwrtmAwuJnqoptc1GUCzMx5CBqUiCwk4JB5</w:t>
      </w:r>
    </w:p>
    <w:p>
      <w:pPr>
        <w:pStyle w:val="PreformattedText"/>
        <w:bidi w:val="0"/>
        <w:spacing w:before="0" w:after="0"/>
        <w:jc w:val="left"/>
        <w:rPr/>
      </w:pPr>
      <w:r>
        <w:rPr/>
        <w:t>TI7pYtUi7CB2jsLuN83XtiH9DPL/MtN6iTjZ0hb1EUuqJKqjEa5RtBnfOvx9HFR3/jfuX9GnTv9Bv6</w:t>
      </w:r>
    </w:p>
    <w:p>
      <w:pPr>
        <w:pStyle w:val="PreformattedText"/>
        <w:bidi w:val="0"/>
        <w:spacing w:before="0" w:after="0"/>
        <w:jc w:val="left"/>
        <w:rPr/>
      </w:pPr>
      <w:r>
        <w:rPr/>
        <w:t>GB1PoI9dofQc9eINRSugzeerrqkMMEEx9Ygp0HoNfQLIwqbdQ1HfTzNnXZCuVE7wMw6eU0j0NwdApx</w:t>
      </w:r>
    </w:p>
    <w:p>
      <w:pPr>
        <w:pStyle w:val="PreformattedText"/>
        <w:bidi w:val="0"/>
        <w:spacing w:before="0" w:after="0"/>
        <w:jc w:val="left"/>
        <w:rPr/>
      </w:pPr>
      <w:r>
        <w:rPr/>
        <w:t>KYOolEEHeGmVi2PmcXNxGrlAJcaNdKiqK25TzKxcxhPHEFriXnnBRZkMSvme6LJTMC8ouWILOYNVeL</w:t>
      </w:r>
    </w:p>
    <w:p>
      <w:pPr>
        <w:pStyle w:val="PreformattedText"/>
        <w:bidi w:val="0"/>
        <w:spacing w:before="0" w:after="0"/>
        <w:jc w:val="left"/>
        <w:rPr/>
      </w:pPr>
      <w:r>
        <w:rPr/>
        <w:t>ll4gXiAyoyzuBNsub7TQbZdRV1Ba5mggdFlQxsqABuUXUXjlz6NwAKNfRx9Ac/5dOnf6DfSujDq9HP</w:t>
      </w:r>
    </w:p>
    <w:p>
      <w:pPr>
        <w:pStyle w:val="PreformattedText"/>
        <w:bidi w:val="0"/>
        <w:spacing w:before="0" w:after="0"/>
        <w:jc w:val="left"/>
        <w:rPr/>
      </w:pPr>
      <w:r>
        <w:rPr/>
        <w:t>SuI9doa+tzXS1eOrXoPVT0FxiVBuEy2C9BYVgeZWB9Gp0E2jqD79NzSJUNTu6DWaZfTPMBBZGsT1Ie</w:t>
      </w:r>
    </w:p>
    <w:p>
      <w:pPr>
        <w:pStyle w:val="PreformattedText"/>
        <w:bidi w:val="0"/>
        <w:spacing w:before="0" w:after="0"/>
        <w:jc w:val="left"/>
        <w:rPr/>
      </w:pPr>
      <w:r>
        <w:rPr/>
        <w:t>tnPRUTudTLvpU2GO5eLkmUXDXRK6IelkSBmpRBViWg2QUMQlRtuAOJn9QewltRfIhwszlgVDbBiWI6</w:t>
      </w:r>
    </w:p>
    <w:p>
      <w:pPr>
        <w:pStyle w:val="PreformattedText"/>
        <w:bidi w:val="0"/>
        <w:spacing w:before="0" w:after="0"/>
        <w:jc w:val="left"/>
        <w:rPr/>
      </w:pPr>
      <w:r>
        <w:rPr/>
        <w:t>mobgvzG+ZY4Fx7ECKFlLii9UfEFbNRAefsDb8v6/8Am061OYw+h1OOu/pHf0THQ39I1KuViVTUC4GM</w:t>
      </w:r>
    </w:p>
    <w:p>
      <w:pPr>
        <w:pStyle w:val="PreformattedText"/>
        <w:bidi w:val="0"/>
        <w:spacing w:before="0" w:after="0"/>
        <w:jc w:val="left"/>
        <w:rPr/>
      </w:pPr>
      <w:r>
        <w:rPr/>
        <w:t>wvCUuGUYYToJxNug11ECMuoTKFwg1mBXEo6VGcWU6HPuGo66HXTplTJCjczgKKg+0rETo+heqS71F0</w:t>
      </w:r>
    </w:p>
    <w:p>
      <w:pPr>
        <w:pStyle w:val="PreformattedText"/>
        <w:bidi w:val="0"/>
        <w:spacing w:before="0" w:after="0"/>
        <w:jc w:val="left"/>
        <w:rPr/>
      </w:pPr>
      <w:r>
        <w:rPr/>
        <w:t>LJ4m4anMuO+ny9+ef9y83LxXWl9HX2jOZTWNRJdRgOZgxzFGoq/Ew0xOZMvOJTEupSvEqigVglkHmb</w:t>
      </w:r>
    </w:p>
    <w:p>
      <w:pPr>
        <w:pStyle w:val="PreformattedText"/>
        <w:bidi w:val="0"/>
        <w:spacing w:before="0" w:after="0"/>
        <w:jc w:val="left"/>
        <w:rPr/>
      </w:pPr>
      <w:r>
        <w:rPr/>
        <w:t>F6JoKYoqm5Vg7oRribhqWHma5B/Pjc0ZVH+E1/l06303Dod+jOOtU/RzHf1Dc2nMOhrqYQlEs6B2iV</w:t>
      </w:r>
    </w:p>
    <w:p>
      <w:pPr>
        <w:pStyle w:val="PreformattedText"/>
        <w:bidi w:val="0"/>
        <w:spacing w:before="0" w:after="0"/>
        <w:jc w:val="left"/>
        <w:rPr/>
      </w:pPr>
      <w:r>
        <w:rPr/>
        <w:t>KQdQw9D6DsjgxQeZl0CFKIw1CVErqa6EPoMp0CK2HRxHUY2uIypT02hlZzCk4lRx0bb6bdAUY5h2S7</w:t>
      </w:r>
    </w:p>
    <w:p>
      <w:pPr>
        <w:pStyle w:val="PreformattedText"/>
        <w:bidi w:val="0"/>
        <w:spacing w:before="0" w:after="0"/>
        <w:jc w:val="left"/>
        <w:rPr/>
      </w:pPr>
      <w:r>
        <w:rPr/>
        <w:t>klXFnxOYL91AjmFX1QlGUmoXtHOpvcpuU4hYf9matlpJoUmPeRvisSsooJcHhL75g06gcIDA3MkN71</w:t>
      </w:r>
    </w:p>
    <w:p>
      <w:pPr>
        <w:pStyle w:val="PreformattedText"/>
        <w:bidi w:val="0"/>
        <w:spacing w:before="0" w:after="0"/>
        <w:jc w:val="left"/>
        <w:rPr/>
      </w:pPr>
      <w:r>
        <w:rPr/>
        <w:t>H7H/0f195p9PE26mv/AI23TPRnHXH0j10h0N9Z00lXMNx3DcINiV0Go/RLFwfoDoTmFWC6QYgqBCBH</w:t>
      </w:r>
    </w:p>
    <w:p>
      <w:pPr>
        <w:pStyle w:val="PreformattedText"/>
        <w:bidi w:val="0"/>
        <w:spacing w:before="0" w:after="0"/>
        <w:jc w:val="left"/>
        <w:rPr/>
      </w:pPr>
      <w:r>
        <w:rPr/>
        <w:t>oNdT1NdDmGvobhbRo+IQJxHUZyI9QjvqoPM8os3F9oMY76fyPDBsuG+ihmNRw3DuwDhicw34jmVi40</w:t>
      </w:r>
    </w:p>
    <w:p>
      <w:pPr>
        <w:pStyle w:val="PreformattedText"/>
        <w:bidi w:val="0"/>
        <w:spacing w:before="0" w:after="0"/>
        <w:jc w:val="left"/>
        <w:rPr/>
      </w:pPr>
      <w:r>
        <w:rPr/>
        <w:t>hmMFuuJVQuA3HggYMbaM2yZmpbAVKrqK8aiqDshlKGaBqOrcw3N3K/Y7zSnR+k+g8P8539R6aQ09dv</w:t>
      </w:r>
    </w:p>
    <w:p>
      <w:pPr>
        <w:pStyle w:val="PreformattedText"/>
        <w:bidi w:val="0"/>
        <w:spacing w:before="0" w:after="0"/>
        <w:jc w:val="left"/>
        <w:rPr/>
      </w:pPr>
      <w:r>
        <w:rPr/>
        <w:t>Rc9OY9XCVic/S06XZmbfVSMdzl0aQZgh2QSqlSrj2Q6AgQnTePQamkY9TXQ5mn0J0wahuDOIxjpRpD</w:t>
      </w:r>
    </w:p>
    <w:p>
      <w:pPr>
        <w:pStyle w:val="PreformattedText"/>
        <w:bidi w:val="0"/>
        <w:spacing w:before="0" w:after="0"/>
        <w:jc w:val="left"/>
        <w:rPr/>
      </w:pPr>
      <w:r>
        <w:rPr/>
        <w:t>oXGBloqtBS1gxce4y58SIVJh6bRWNRDKr3EgvmDNynok8IuMTDvoA4lYsouYD4mmNRe8GAhEDUr05j</w:t>
      </w:r>
    </w:p>
    <w:p>
      <w:pPr>
        <w:pStyle w:val="PreformattedText"/>
        <w:bidi w:val="0"/>
        <w:spacing w:before="0" w:after="0"/>
        <w:jc w:val="left"/>
        <w:rPr/>
      </w:pPr>
      <w:r>
        <w:rPr/>
        <w:t>zcBedxKrcoLNwm3phZdQ28T+JZf+fVx0bdQr/L3dKtidTpvpp0PfVl+h6iafWadDVR3CEyQ6n6BzNp</w:t>
      </w:r>
    </w:p>
    <w:p>
      <w:pPr>
        <w:pStyle w:val="PreformattedText"/>
        <w:bidi w:val="0"/>
        <w:spacing w:before="0" w:after="0"/>
        <w:jc w:val="left"/>
        <w:rPr/>
      </w:pPr>
      <w:r>
        <w:rPr/>
        <w:t>r0Og9Ri6L6F6DU0juPRxDXQ5+hCujFTFZCGox6TqB0InU3SUfEJdTu8x/rq1POJnY66ZRPM8IeYL9R</w:t>
      </w:r>
    </w:p>
    <w:p>
      <w:pPr>
        <w:pStyle w:val="PreformattedText"/>
        <w:bidi w:val="0"/>
        <w:spacing w:before="0" w:after="0"/>
        <w:jc w:val="left"/>
        <w:rPr/>
      </w:pPr>
      <w:r>
        <w:rPr/>
        <w:t>O0fslVOaDniV0RxNJgW7iOJj5ljUGCzK5MI3CztOYNY7o8GWVmRAPiXHSlrWP4Po66f/AJTT6KzGHS</w:t>
      </w:r>
    </w:p>
    <w:p>
      <w:pPr>
        <w:pStyle w:val="PreformattedText"/>
        <w:bidi w:val="0"/>
        <w:spacing w:before="0" w:after="0"/>
        <w:jc w:val="left"/>
        <w:rPr/>
      </w:pPr>
      <w:r>
        <w:rPr/>
        <w:t>ozSDE/US99MV4mOjuP0A6OZsR66ddobnHRfRZHFcWszaP7SkIOoYOlrcvoGXQeg1CLHo94a+kYqEsl</w:t>
      </w:r>
    </w:p>
    <w:p>
      <w:pPr>
        <w:pStyle w:val="PreformattedText"/>
        <w:bidi w:val="0"/>
        <w:spacing w:before="0" w:after="0"/>
        <w:jc w:val="left"/>
        <w:rPr/>
      </w:pPr>
      <w:r>
        <w:rPr/>
        <w:t>z+01huGoxn6+l4t1L9QjuEDF4RUIQPEFw5jqUFu5UB7REeyeJTEgpk3NpuCFkoumCPQuAX0D0YlEWa</w:t>
      </w:r>
    </w:p>
    <w:p>
      <w:pPr>
        <w:pStyle w:val="PreformattedText"/>
        <w:bidi w:val="0"/>
        <w:spacing w:before="0" w:after="0"/>
        <w:jc w:val="left"/>
        <w:rPr/>
      </w:pPr>
      <w:r>
        <w:rPr/>
        <w:t>dTC3Lu0vmAcx7p2MSuSY+0uiuTKDLFWh0A0GIHjjt7NTufl989H6OJs6Kd/wCfTrfUTnqzLpuJnxK6</w:t>
      </w:r>
    </w:p>
    <w:p>
      <w:pPr>
        <w:pStyle w:val="PreformattedText"/>
        <w:bidi w:val="0"/>
        <w:spacing w:before="0" w:after="0"/>
        <w:jc w:val="left"/>
        <w:rPr/>
      </w:pPr>
      <w:r>
        <w:rPr/>
        <w:t>VHcRgSoJp05+n2Q30GYIdFLzcHoWouhzeG/rBvoNRdCbR30GodHqa6G66t1Biy2LWaQ6bdP1xijAdD</w:t>
      </w:r>
    </w:p>
    <w:p>
      <w:pPr>
        <w:pStyle w:val="PreformattedText"/>
        <w:bidi w:val="0"/>
        <w:spacing w:before="0" w:after="0"/>
        <w:jc w:val="left"/>
        <w:rPr/>
      </w:pPr>
      <w:r>
        <w:rPr/>
        <w:t>lejAjcxE7Y9kqoiqJom0sRoTzPPEaqR88zIuMfEUR2ArwjbUoxsjfxPhSs+InKVi4pz4nKiL6mmuOi</w:t>
      </w:r>
    </w:p>
    <w:p>
      <w:pPr>
        <w:pStyle w:val="PreformattedText"/>
        <w:bidi w:val="0"/>
        <w:spacing w:before="0" w:after="0"/>
        <w:jc w:val="left"/>
        <w:rPr/>
      </w:pPr>
      <w:r>
        <w:rPr/>
        <w:t>+ZfEb4lcQMs8YJ1LsOYnxDVU5DqKdiZATwaDoyq68dR3hl/zadWEYfTlKzGO+ly4sxzCuJiCEaRMzI</w:t>
      </w:r>
    </w:p>
    <w:p>
      <w:pPr>
        <w:pStyle w:val="PreformattedText"/>
        <w:bidi w:val="0"/>
        <w:spacing w:before="0" w:after="0"/>
        <w:jc w:val="left"/>
        <w:rPr/>
      </w:pPr>
      <w:r>
        <w:rPr/>
        <w:t>6moJXMSyC+lLPDownfNppL9c6jUI/QDUMdDc3Y76DUOidTXQ29BzM1CV0GNIbhrq/R0S2FkHTR1eOj</w:t>
      </w:r>
    </w:p>
    <w:p>
      <w:pPr>
        <w:pStyle w:val="PreformattedText"/>
        <w:bidi w:val="0"/>
        <w:spacing w:before="0" w:after="0"/>
        <w:jc w:val="left"/>
        <w:rPr/>
      </w:pPr>
      <w:r>
        <w:rPr/>
        <w:t>xfRxKMtQ8RUQtl6NgGDPTBo8fubiVEhiMFELwp7huA1KJU8tw7pMHiNmWXsngjSYLhMOeiziFXuZDV</w:t>
      </w:r>
    </w:p>
    <w:p>
      <w:pPr>
        <w:pStyle w:val="PreformattedText"/>
        <w:bidi w:val="0"/>
        <w:spacing w:before="0" w:after="0"/>
        <w:jc w:val="left"/>
        <w:rPr/>
      </w:pPr>
      <w:r>
        <w:rPr/>
        <w:t>RcDbAjQgNE8UJ7R1KG7P3DoyuevHWdpWf8zr6L6HQ66dGbfUb6wsnFQQtRNIKqEpxCU1U5p5xGNnXa</w:t>
      </w:r>
    </w:p>
    <w:p>
      <w:pPr>
        <w:pStyle w:val="PreformattedText"/>
        <w:bidi w:val="0"/>
        <w:spacing w:before="0" w:after="0"/>
        <w:jc w:val="left"/>
        <w:rPr/>
      </w:pPr>
      <w:r>
        <w:rPr/>
        <w:t>axLmnQlwUw1ECGuh0Ya6CB26E2j0Gobj1SGuu30rqUI06Gur9MddKh9TBUMpz1QXUg2dLVcI9DuZJs</w:t>
      </w:r>
    </w:p>
    <w:p>
      <w:pPr>
        <w:pStyle w:val="PreformattedText"/>
        <w:bidi w:val="0"/>
        <w:spacing w:before="0" w:after="0"/>
        <w:jc w:val="left"/>
        <w:rPr/>
      </w:pPr>
      <w:r>
        <w:rPr/>
        <w:t>roIFOUCrjpeXfXSZiDjiZtdFruNmoHMSNzu5mGa6LfcHlMta0j2RNJuZZ1K62/gzDox19Ok/L6Hf8A</w:t>
      </w:r>
    </w:p>
    <w:p>
      <w:pPr>
        <w:pStyle w:val="PreformattedText"/>
        <w:bidi w:val="0"/>
        <w:spacing w:before="0" w:after="0"/>
        <w:jc w:val="left"/>
        <w:rPr/>
      </w:pPr>
      <w:r>
        <w:rPr/>
        <w:t>jddXqb6DH/GG+vScRgjuAwwhuDPSqh10EIdwK6n6IjDEM9UhvpJ3Qm03j0Gobj1S/qKxK6JDzFCEXR</w:t>
      </w:r>
    </w:p>
    <w:p>
      <w:pPr>
        <w:pStyle w:val="PreformattedText"/>
        <w:bidi w:val="0"/>
        <w:spacing w:before="0" w:after="0"/>
        <w:jc w:val="left"/>
        <w:rPr/>
      </w:pPr>
      <w:r>
        <w:rPr/>
        <w:t>GPTnpWeglE4gk2nCcvuZjnqOsMxINmDulj7l/KY3H4Jn0jKG9RLviAel8eyPGPZVRsx1r9ugWWobiZ</w:t>
      </w:r>
    </w:p>
    <w:p>
      <w:pPr>
        <w:pStyle w:val="PreformattedText"/>
        <w:bidi w:val="0"/>
        <w:spacing w:before="0" w:after="0"/>
        <w:jc w:val="left"/>
        <w:rPr/>
      </w:pPr>
      <w:r>
        <w:rPr/>
        <w:t>MQNLTAHcj3XEezpdb1A1UHGHdwX8K/uHRjr6dP8A43rr6Hp2/wABvr0+g2nbDUPQdEjFxF9+rqV1MD</w:t>
      </w:r>
    </w:p>
    <w:p>
      <w:pPr>
        <w:pStyle w:val="PreformattedText"/>
        <w:bidi w:val="0"/>
        <w:spacing w:before="0" w:after="0"/>
        <w:jc w:val="left"/>
        <w:rPr/>
      </w:pPr>
      <w:r>
        <w:rPr/>
        <w:t>oCBDpWJUphldCBBz0MNQ3Bn/BP0cS9ELNRvMvqtRbDcI94w39Gcae566+lZlQYnMddMXBqhtCGdk1q</w:t>
      </w:r>
    </w:p>
    <w:p>
      <w:pPr>
        <w:pStyle w:val="PreformattedText"/>
        <w:bidi w:val="0"/>
        <w:spacing w:before="0" w:after="0"/>
        <w:jc w:val="left"/>
        <w:rPr/>
      </w:pPr>
      <w:r>
        <w:rPr/>
        <w:t>EuXUGm+YjubhqahebuIo1LHMO7cbHTa5jmYM3A5iuYsNblKsipnU1GlTKx1Q/n26sfovmadD/FX0a6</w:t>
      </w:r>
    </w:p>
    <w:p>
      <w:pPr>
        <w:pStyle w:val="PreformattedText"/>
        <w:bidi w:val="0"/>
        <w:spacing w:before="0" w:after="0"/>
        <w:jc w:val="left"/>
        <w:rPr/>
      </w:pPr>
      <w:r>
        <w:rPr/>
        <w:t>cx+jHVmkd/4DfWahr46bfQLiKKcdBz07Z6E0669GOOh3CYj1H1D0Ooa6Nv8sSiV06FuhtASd0Oj9C1</w:t>
      </w:r>
    </w:p>
    <w:p>
      <w:pPr>
        <w:pStyle w:val="PreformattedText"/>
        <w:bidi w:val="0"/>
        <w:spacing w:before="0" w:after="0"/>
        <w:jc w:val="left"/>
        <w:rPr/>
      </w:pPr>
      <w:r>
        <w:rPr/>
        <w:t>FgKrmAKPo/KVZcpK46OyNAuNRR9wdpm+loWcQUhfeIdbIVnnidpZ4l72TJ3S/cbONTJlhWHdKclxBL</w:t>
      </w:r>
    </w:p>
    <w:p>
      <w:pPr>
        <w:pStyle w:val="PreformattedText"/>
        <w:bidi w:val="0"/>
        <w:spacing w:before="0" w:after="0"/>
        <w:jc w:val="left"/>
        <w:rPr/>
      </w:pPr>
      <w:r>
        <w:rPr/>
        <w:t>gCTOv+qGut3ic9bxXUVx/gIdHrV46cyvpJcZrHcdfWbl9GnR6douihuKb6adBvq6i9TNuhhqHQ1Fhq</w:t>
      </w:r>
    </w:p>
    <w:p>
      <w:pPr>
        <w:pStyle w:val="PreformattedText"/>
        <w:bidi w:val="0"/>
        <w:spacing w:before="0" w:after="0"/>
        <w:jc w:val="left"/>
        <w:rPr/>
      </w:pPr>
      <w:r>
        <w:rPr/>
        <w:t>Ljqag9Z1DU0m3+I3KlEdw6IgESJHcwh0lubdDUdy7h/TYgHMSpmVHtEwdQu89vEY3iLOGUNx3PUoZl</w:t>
      </w:r>
    </w:p>
    <w:p>
      <w:pPr>
        <w:pStyle w:val="PreformattedText"/>
        <w:bidi w:val="0"/>
        <w:spacing w:before="0" w:after="0"/>
        <w:jc w:val="left"/>
        <w:rPr/>
      </w:pPr>
      <w:r>
        <w:rPr/>
        <w:t>stiGHUt8Qtl1CMI8TcMIxJV3F4dRvFMS27IU7mSL9GFXDJNUmTNwb/AMD1G/8AE/T5l9b6EemsZp9Z</w:t>
      </w:r>
    </w:p>
    <w:p>
      <w:pPr>
        <w:pStyle w:val="PreformattedText"/>
        <w:bidi w:val="0"/>
        <w:spacing w:before="0" w:after="0"/>
        <w:jc w:val="left"/>
        <w:rPr/>
      </w:pPr>
      <w:r>
        <w:rPr/>
        <w:t>uXFU06KptfWXEOoPR19UtR+mFhB0dIxX6MNTJNul1DUI7/yPEdw30SWR6AVtxKHoIyPo3lJeN5+o7I</w:t>
      </w:r>
    </w:p>
    <w:p>
      <w:pPr>
        <w:pStyle w:val="PreformattedText"/>
        <w:bidi w:val="0"/>
        <w:spacing w:before="0" w:after="0"/>
        <w:jc w:val="left"/>
        <w:rPr/>
      </w:pPr>
      <w:r>
        <w:rPr/>
        <w:t>YyW9fXQXuY+qe8LtmdK4iXfKNjFrp3Ig6b1jcE76ksN6mbzG7i6DoWEZ5nZBNTE5lUTUcSky66Ovqe</w:t>
      </w:r>
    </w:p>
    <w:p>
      <w:pPr>
        <w:pStyle w:val="PreformattedText"/>
        <w:bidi w:val="0"/>
        <w:spacing w:before="0" w:after="0"/>
        <w:jc w:val="left"/>
        <w:rPr/>
      </w:pPr>
      <w:r>
        <w:rPr/>
        <w:t>o/4B6P0vV+h+hb6zr1+i2mnQh9DSdnTa4NzWMpNosHp76DUuDi/eD9+kYQ1Dc36GGoRl/VtH1DiDHp</w:t>
      </w:r>
    </w:p>
    <w:p>
      <w:pPr>
        <w:pStyle w:val="PreformattedText"/>
        <w:bidi w:val="0"/>
        <w:spacing w:before="0" w:after="0"/>
        <w:jc w:val="left"/>
        <w:rPr/>
      </w:pPr>
      <w:r>
        <w:rPr/>
        <w:t>hWC6I8sYCiHpMHzLixNIZ6ViIb2jXHVrjoVzHs3BTU88sQqz6d63BSoyh/bKQEZZqO66CktgwDiCJ+</w:t>
      </w:r>
    </w:p>
    <w:p>
      <w:pPr>
        <w:pStyle w:val="PreformattedText"/>
        <w:bidi w:val="0"/>
        <w:spacing w:before="0" w:after="0"/>
        <w:jc w:val="left"/>
        <w:rPr/>
      </w:pPr>
      <w:r>
        <w:rPr/>
        <w:t>MvFsIqKB43CbTIxeKmvUwlzuJk1zGDXMF0w2zYunM0+p/wAZ0X/GOq+ajKVH/B3/AE/eaRQKji6upt</w:t>
      </w:r>
    </w:p>
    <w:p>
      <w:pPr>
        <w:pStyle w:val="PreformattedText"/>
        <w:bidi w:val="0"/>
        <w:spacing w:before="0" w:after="0"/>
        <w:jc w:val="left"/>
        <w:rPr/>
      </w:pPr>
      <w:r>
        <w:rPr/>
        <w:t>0ejWMcUv619Caw1Dq3jHUNdDv6DX0kb6jNtQMy+syEF1W4Eq5r6NsvoGob6Dnp6fTdxz0c4mj6Dvql</w:t>
      </w:r>
    </w:p>
    <w:p>
      <w:pPr>
        <w:pStyle w:val="PreformattedText"/>
        <w:bidi w:val="0"/>
        <w:spacing w:before="0" w:after="0"/>
        <w:jc w:val="left"/>
        <w:rPr/>
      </w:pPr>
      <w:r>
        <w:rPr/>
        <w:t>ygsw7/zFNNkcZYtwa6FX11czOpXXTBUTaLMcRLhGb8Sit5nI1EfYxAx5URHTw/8AwjL+p6vQ1CPR4i</w:t>
      </w:r>
    </w:p>
    <w:p>
      <w:pPr>
        <w:pStyle w:val="PreformattedText"/>
        <w:bidi w:val="0"/>
        <w:spacing w:before="0" w:after="0"/>
        <w:jc w:val="left"/>
        <w:rPr/>
      </w:pPr>
      <w:r>
        <w:rPr/>
        <w:t>6P1G49CuOptNo9BBvp7OldHZ05lcwcxms1i8R/eDcWovMPoB0qHVvGOoQjuPRhrob+sXmptNyAOhqN</w:t>
      </w:r>
    </w:p>
    <w:p>
      <w:pPr>
        <w:pStyle w:val="PreformattedText"/>
        <w:bidi w:val="0"/>
        <w:spacing w:before="0" w:after="0"/>
        <w:jc w:val="left"/>
        <w:rPr/>
      </w:pPr>
      <w:r>
        <w:rPr/>
        <w:t>HQ0Hd0A/CBuUDmBU/D6dzH0Wo9o6s6WSyOvoSArhog+XEUzLlvV7I4blicMdSjlLoEVMqovHMdeZx8</w:t>
      </w:r>
    </w:p>
    <w:p>
      <w:pPr>
        <w:pStyle w:val="PreformattedText"/>
        <w:bidi w:val="0"/>
        <w:spacing w:before="0" w:after="0"/>
        <w:jc w:val="left"/>
        <w:rPr/>
      </w:pPr>
      <w:r>
        <w:rPr/>
        <w:t>ucC8cWstSx1BZ9Lr6DP/yBL+ofqNx6rvoYrevsm0NzTpp0mvoHcHS7m0HnovRMJcJnBr6G/Q66Dc2j</w:t>
      </w:r>
    </w:p>
    <w:p>
      <w:pPr>
        <w:pStyle w:val="PreformattedText"/>
        <w:bidi w:val="0"/>
        <w:spacing w:before="0" w:after="0"/>
        <w:jc w:val="left"/>
        <w:rPr/>
      </w:pPr>
      <w:r>
        <w:rPr/>
        <w:t>1Guh9IPTmHUGII0RIkMJRO7NdSXLTTz07lUX0C4lQTmGpoNomJRKo+l30cYZi5H66OrOZjLel5kMbm</w:t>
      </w:r>
    </w:p>
    <w:p>
      <w:pPr>
        <w:pStyle w:val="PreformattedText"/>
        <w:bidi w:val="0"/>
        <w:spacing w:before="0" w:after="0"/>
        <w:jc w:val="left"/>
        <w:rPr/>
      </w:pPr>
      <w:r>
        <w:rPr/>
        <w:t>DO5cJz0qMWuW47SrYGBTK6ELM36fc+l6mH/O4er/hH6jceu76Wb9Bud02m0OjqbTaX01m0cVRXFUIY</w:t>
      </w:r>
    </w:p>
    <w:p>
      <w:pPr>
        <w:pStyle w:val="PreformattedText"/>
        <w:bidi w:val="0"/>
        <w:spacing w:before="0" w:after="0"/>
        <w:jc w:val="left"/>
        <w:rPr/>
      </w:pPr>
      <w:r>
        <w:rPr/>
        <w:t>Ysh9sHpG44dujQbmTXQ66CHNRK6U+YajDfQZUMSrjNrhh6J1WnpWFpVY6L7dDFg2ZlO8PEbcQ7pQlg</w:t>
      </w:r>
    </w:p>
    <w:p>
      <w:pPr>
        <w:pStyle w:val="PreformattedText"/>
        <w:bidi w:val="0"/>
        <w:spacing w:before="0" w:after="0"/>
        <w:jc w:val="left"/>
        <w:rPr/>
      </w:pPr>
      <w:r>
        <w:rPr/>
        <w:t>YmnQxO7mZ2302moty5voEpjmaFZL/+7PiWTzL79FmWIbl3mMejiGEB0Q8KdEnB7YmW4N9Gmfoepv8A</w:t>
      </w:r>
    </w:p>
    <w:p>
      <w:pPr>
        <w:pStyle w:val="PreformattedText"/>
        <w:bidi w:val="0"/>
        <w:spacing w:before="0" w:after="0"/>
        <w:jc w:val="left"/>
        <w:rPr/>
      </w:pPr>
      <w:r>
        <w:rPr/>
        <w:t>zbfSwfTpNv8AD4ddx8/TBuadHd1dTbob6azbrMGDLY9Ag6D6B6l9OCOmM30Guh1DnqwxJY+IkqBNfn</w:t>
      </w:r>
    </w:p>
    <w:p>
      <w:pPr>
        <w:pStyle w:val="PreformattedText"/>
        <w:bidi w:val="0"/>
        <w:spacing w:before="0" w:after="0"/>
        <w:jc w:val="left"/>
        <w:rPr/>
      </w:pPr>
      <w:r>
        <w:rPr/>
        <w:t>MgdNx7NdXxB6aS4FnQd0eyXfQrnqqlMoI6i30blMJqXnxMvS5RriaW/HHrAg2QENwYuU8NxFTJmD0X</w:t>
      </w:r>
    </w:p>
    <w:p>
      <w:pPr>
        <w:pStyle w:val="PreformattedText"/>
        <w:bidi w:val="0"/>
        <w:spacing w:before="0" w:after="0"/>
        <w:jc w:val="left"/>
        <w:rPr/>
      </w:pPr>
      <w:r>
        <w:rPr/>
        <w:t>iKGaYVo1MGejv0iBjcOjnDEr19R/8bb6C2dG3+FjmsXPTyjuOKaw88wdLjroUsN/RN5pFBzCMd9D6B</w:t>
      </w:r>
    </w:p>
    <w:p>
      <w:pPr>
        <w:pStyle w:val="PreformattedText"/>
        <w:bidi w:val="0"/>
        <w:spacing w:before="0" w:after="0"/>
        <w:jc w:val="left"/>
        <w:rPr/>
      </w:pPr>
      <w:r>
        <w:rPr/>
        <w:t>1E2+kBNo66KadCDc/GXLZaGCOUS4x6fksVBnc6gVLzU1BubQL6JcJdQzKzUCXHP0FEqIqpx1Gur268</w:t>
      </w:r>
    </w:p>
    <w:p>
      <w:pPr>
        <w:pStyle w:val="PreformattedText"/>
        <w:bidi w:val="0"/>
        <w:spacing w:before="0" w:after="0"/>
        <w:jc w:val="left"/>
        <w:rPr/>
      </w:pPr>
      <w:r>
        <w:rPr/>
        <w:t>9aIPyHqX7+LY9T5D0UvzAS5iIIqyamK8LhbRDWqBHMqoaqfciVFx0OIh99DnrvH+Z+ksN9HU46Fn63</w:t>
      </w:r>
    </w:p>
    <w:p>
      <w:pPr>
        <w:pStyle w:val="PreformattedText"/>
        <w:bidi w:val="0"/>
        <w:spacing w:before="0" w:after="0"/>
        <w:jc w:val="left"/>
        <w:rPr/>
      </w:pPr>
      <w:r>
        <w:rPr/>
        <w:t>ozbpes9HM16nHS5ZuUzn6ScV9CPQMIfSAqE2+nB0K6PUQQ3aJcqnqzXAsi4mYTFDiHAdAEXHE0huO4</w:t>
      </w:r>
    </w:p>
    <w:p>
      <w:pPr>
        <w:pStyle w:val="PreformattedText"/>
        <w:bidi w:val="0"/>
        <w:spacing w:before="0" w:after="0"/>
        <w:jc w:val="left"/>
        <w:rPr/>
      </w:pPr>
      <w:r>
        <w:rPr/>
        <w:t>l10q+lJdQzrolwwzLDHQezXR7IkRHqPzCV9N9uudm4bX39/cyyPPT/uUr0CJfiJSJqpduO0GoIMlPK</w:t>
      </w:r>
    </w:p>
    <w:p>
      <w:pPr>
        <w:pStyle w:val="PreformattedText"/>
        <w:bidi w:val="0"/>
        <w:spacing w:before="0" w:after="0"/>
        <w:jc w:val="left"/>
        <w:rPr/>
      </w:pPr>
      <w:r>
        <w:rPr/>
        <w:t>G+/TT1t3KGWoBGHRcJqI9xfERNw3/m2+k9DUuzrd/4tumuPpk6L/E2+q4fZMUzRUTJEQYsR6DfQ6Gg</w:t>
      </w:r>
    </w:p>
    <w:p>
      <w:pPr>
        <w:pStyle w:val="PreformattedText"/>
        <w:bidi w:val="0"/>
        <w:spacing w:before="0" w:after="0"/>
        <w:jc w:val="left"/>
        <w:rPr/>
      </w:pPr>
      <w:r>
        <w:rPr/>
        <w:t>mDobfqQJt0YvUQdA+l3JfRuU1RCnRLlEwIbl7xKzjfRal9Nwwg56NOZZlEaTW4UkpAU8sxqr6HR+nX</w:t>
      </w:r>
    </w:p>
    <w:p>
      <w:pPr>
        <w:pStyle w:val="PreformattedText"/>
        <w:bidi w:val="0"/>
        <w:spacing w:before="0" w:after="0"/>
        <w:jc w:val="left"/>
        <w:rPr/>
      </w:pPr>
      <w:r>
        <w:rPr/>
        <w:t>01ZfkPTxMztYHb9PcD3kjrXfncLuDDYsmXlnVYlkf8zxKPoIi8douXMdA09K6PVth6SVv/AC7R3Ho6</w:t>
      </w:r>
    </w:p>
    <w:p>
      <w:pPr>
        <w:pStyle w:val="PreformattedText"/>
        <w:bidi w:val="0"/>
        <w:spacing w:before="0" w:after="0"/>
        <w:jc w:val="left"/>
        <w:rPr/>
      </w:pPr>
      <w:r>
        <w:rPr/>
        <w:t>6upwdbv/ABbTY6HpdwzeDEHEOjX1tosR5ly0DHSoEIITP6SdJ6hNuoV1HQx7dBrr0IYxe2ZQPS4xcI</w:t>
      </w:r>
    </w:p>
    <w:p>
      <w:pPr>
        <w:pStyle w:val="PreformattedText"/>
        <w:bidi w:val="0"/>
        <w:spacing w:before="0" w:after="0"/>
        <w:jc w:val="left"/>
        <w:rPr/>
      </w:pPr>
      <w:r>
        <w:rPr/>
        <w:t>HeG49Lj4lqzBegYqcY+ha4mdQH6BlfP/f0J/jBu8jsn8M/E3Rl6ibPiE0VTgJpkhKr6e7mPeaBKMtM</w:t>
      </w:r>
    </w:p>
    <w:p>
      <w:pPr>
        <w:pStyle w:val="PreformattedText"/>
        <w:bidi w:val="0"/>
        <w:spacing w:before="0" w:after="0"/>
        <w:jc w:val="left"/>
        <w:rPr/>
      </w:pPr>
      <w:r>
        <w:rPr/>
        <w:t>paTM4v6bhKlIo/x7TmPR1M9HXR6Xb/jjoeYeeubhBm4fQuWddJtNfoiMeoX9EfSH6BvHX1j1CIhB2N</w:t>
      </w:r>
    </w:p>
    <w:p>
      <w:pPr>
        <w:pStyle w:val="PreformattedText"/>
        <w:bidi w:val="0"/>
        <w:spacing w:before="0" w:after="0"/>
        <w:jc w:val="left"/>
        <w:rPr/>
      </w:pPr>
      <w:r>
        <w:rPr/>
        <w:t>T2EqKqNQlY6lLKslG99JuL9oF664+m2F/EtcqAufEwPMVzEATbTs+hr5/xetwNFU49spcx9Q2I+Yh2</w:t>
      </w:r>
    </w:p>
    <w:p>
      <w:pPr>
        <w:pStyle w:val="PreformattedText"/>
        <w:bidi w:val="0"/>
        <w:spacing w:before="0" w:after="0"/>
        <w:jc w:val="left"/>
        <w:rPr/>
      </w:pPr>
      <w:r>
        <w:rPr/>
        <w:t>+JSWp88T8Po26CGfnMjvg4qGc/XXRHzFH+Hs6Our9D0u331H/B4sdzSDoE2m3QMfoW9dJv8ARHiXi4</w:t>
      </w:r>
    </w:p>
    <w:p>
      <w:pPr>
        <w:pStyle w:val="PreformattedText"/>
        <w:bidi w:val="0"/>
        <w:spacing w:before="0" w:after="0"/>
        <w:jc w:val="left"/>
        <w:rPr/>
      </w:pPr>
      <w:r>
        <w:rPr/>
        <w:t>/QNQ6h9Df5jv6BvHpx1XyhEx01gxM1xArrT0FR1CYIbg46PCECV9NdcIPmKg39FRRXP0P+F1Nw9A09</w:t>
      </w:r>
    </w:p>
    <w:p>
      <w:pPr>
        <w:pStyle w:val="PreformattedText"/>
        <w:bidi w:val="0"/>
        <w:spacing w:before="0" w:after="0"/>
        <w:jc w:val="left"/>
        <w:rPr/>
      </w:pPr>
      <w:r>
        <w:rPr/>
        <w:t>y+XHHyePMUCheOItozIU0XyiyI4jo/5KGncDq66K5RGRfmaZrEJea+q+rf3KTf10+elWx6P0PQsP8J</w:t>
      </w:r>
    </w:p>
    <w:p>
      <w:pPr>
        <w:pStyle w:val="PreformattedText"/>
        <w:bidi w:val="0"/>
        <w:spacing w:before="0" w:after="0"/>
        <w:jc w:val="left"/>
        <w:rPr/>
      </w:pPr>
      <w:r>
        <w:rPr/>
        <w:t>nNepdQdVUHWvo0m01+i4j1IQ6x0INzf5jvqaQZj0ddWFhLg9DGPozx0ro+ZR9dMNQUx0LXTw+rDiUm</w:t>
      </w:r>
    </w:p>
    <w:p>
      <w:pPr>
        <w:pStyle w:val="PreformattedText"/>
        <w:bidi w:val="0"/>
        <w:spacing w:before="0" w:after="0"/>
        <w:jc w:val="left"/>
        <w:rPr/>
      </w:pPr>
      <w:r>
        <w:rPr/>
        <w:t>3iH2QHl01vrSK4lx9fjpSxO/+JKG5V4Kg2gn85ndp21cDbGdymrdu8CXdAZXy3RASjVP/kAw5g4I8f</w:t>
      </w:r>
    </w:p>
    <w:p>
      <w:pPr>
        <w:pStyle w:val="PreformattedText"/>
        <w:bidi w:val="0"/>
        <w:spacing w:before="0" w:after="0"/>
        <w:jc w:val="left"/>
        <w:rPr/>
      </w:pPr>
      <w:r>
        <w:rPr/>
        <w:t>RzMEVdAarMnU/Rf1oYr6e7q9eerCdn+A6mvVp0aTKN5v8AUfob9G3VuL1NwYdE4pcXVP0C/ETprqq2</w:t>
      </w:r>
    </w:p>
    <w:p>
      <w:pPr>
        <w:pStyle w:val="PreformattedText"/>
        <w:bidi w:val="0"/>
        <w:spacing w:before="0" w:after="0"/>
        <w:jc w:val="left"/>
        <w:rPr/>
      </w:pPr>
      <w:r>
        <w:rPr/>
        <w:t>G+gG5X+AjNHQeerXMJjtMTE+UxMTF3Fv6FqUM10pNa6e8jRcvol/4RycdOIpzuY/neNl8cv9al7iHz</w:t>
      </w:r>
    </w:p>
    <w:p>
      <w:pPr>
        <w:pStyle w:val="PreformattedText"/>
        <w:bidi w:val="0"/>
        <w:spacing w:before="0" w:after="0"/>
        <w:jc w:val="left"/>
        <w:rPr/>
      </w:pPr>
      <w:r>
        <w:rPr/>
        <w:t>95YUc+P9eJboxzw/aHk3AezBvoN9BbmYqmJqA70nHR64lf4KIiUjmPTTq7z9ZNuhr6D6G8VdHNOjSG</w:t>
      </w:r>
    </w:p>
    <w:p>
      <w:pPr>
        <w:pStyle w:val="PreformattedText"/>
        <w:bidi w:val="0"/>
        <w:spacing w:before="0" w:after="0"/>
        <w:jc w:val="left"/>
        <w:rPr/>
      </w:pPr>
      <w:r>
        <w:rPr/>
        <w:t>+kZ6PXXRhv6FNxp1KiV0ECB/hBteg+oqGVsA639KDjpZ0489Ho4LPpqVK+0qEqV9FWZmM3FTiDcqX0</w:t>
      </w:r>
    </w:p>
    <w:p>
      <w:pPr>
        <w:pStyle w:val="PreformattedText"/>
        <w:bidi w:val="0"/>
        <w:spacing w:before="0" w:after="0"/>
        <w:jc w:val="left"/>
        <w:rPr/>
      </w:pPr>
      <w:r>
        <w:rPr/>
        <w:t>zHbqx39ZuZTiDUGrG/x5lOUmwc6ga4eOelk7mb7oMe4Ms38trnd1ZpDEGpkuoW6OPov636K8SmPV6M</w:t>
      </w:r>
    </w:p>
    <w:p>
      <w:pPr>
        <w:pStyle w:val="PreformattedText"/>
        <w:bidi w:val="0"/>
        <w:spacing w:before="0" w:after="0"/>
        <w:jc w:val="left"/>
        <w:rPr/>
      </w:pPr>
      <w:r>
        <w:rPr/>
        <w:t>5+g38TZ00/wNpkde3RpNptN5UTiWlRMdLuG5pBm/o/hBrp+XVSEc05oHRRAg06XoJt0ZS6ggh3a/wm</w:t>
      </w:r>
    </w:p>
    <w:p>
      <w:pPr>
        <w:pStyle w:val="PreformattedText"/>
        <w:bidi w:val="0"/>
        <w:spacing w:before="0" w:after="0"/>
        <w:jc w:val="left"/>
        <w:rPr/>
      </w:pPr>
      <w:r>
        <w:rPr/>
        <w:t>Z3cdEv3C+elZvp9ycS6x1z01LlsuXXRqN8Qvno3x1wcTauerVbUC7kPVPqqEtxJjsWzjmKxv2HxKzQ</w:t>
      </w:r>
    </w:p>
    <w:p>
      <w:pPr>
        <w:pStyle w:val="PreformattedText"/>
        <w:bidi w:val="0"/>
        <w:spacing w:before="0" w:after="0"/>
        <w:jc w:val="left"/>
        <w:rPr/>
      </w:pPr>
      <w:r>
        <w:rPr/>
        <w:t>+/t2IQ0grviW56ZBlmg7iGpGAMs0lP1EctSjH66+jEPo31QxXH0U+ejLz12/xu3R9OyadG026Mq5Uq</w:t>
      </w:r>
    </w:p>
    <w:p>
      <w:pPr>
        <w:pStyle w:val="PreformattedText"/>
        <w:bidi w:val="0"/>
        <w:spacing w:before="0" w:after="0"/>
        <w:jc w:val="left"/>
        <w:rPr/>
      </w:pPr>
      <w:r>
        <w:rPr/>
        <w:t>URegiqm8cdMvorl1Fv6TSPoOg3NM2j0E3mZUP8Zj6b6EqeI9BuLLh9GHfS+iNZh9DKzfSoMNO3Mi+t</w:t>
      </w:r>
    </w:p>
    <w:p>
      <w:pPr>
        <w:pStyle w:val="PreformattedText"/>
        <w:bidi w:val="0"/>
        <w:spacing w:before="0" w:after="0"/>
        <w:jc w:val="left"/>
        <w:rPr/>
      </w:pPr>
      <w:r>
        <w:rPr/>
        <w:t>dKx1JRPJPav1FKN/a+yG0SK7K/3HmS3eIpsFWMfy43QGa+P9/EBqHxdLBDlwDa/mY6VZ88SsuVzTNR</w:t>
      </w:r>
    </w:p>
    <w:p>
      <w:pPr>
        <w:pStyle w:val="PreformattedText"/>
        <w:bidi w:val="0"/>
        <w:spacing w:before="0" w:after="0"/>
        <w:jc w:val="left"/>
        <w:rPr/>
      </w:pPr>
      <w:r>
        <w:rPr/>
        <w:t>4MQ6VTOejq0Iwj9IMr/Cx6IdxN6QV7jno9dmO3qdD6GbTWadC9GkNzb6VSuirpxzJ0ODqah9KdG3Xt</w:t>
      </w:r>
    </w:p>
    <w:p>
      <w:pPr>
        <w:pStyle w:val="PreformattedText"/>
        <w:bidi w:val="0"/>
        <w:spacing w:before="0" w:after="0"/>
        <w:jc w:val="left"/>
        <w:rPr/>
      </w:pPr>
      <w:r>
        <w:rPr/>
        <w:t>0VzvHotrEq97h/hq/wDEpcWc6lONw1NumeJRMHWonDK+lnicV0uZ6MPQqI8QeqR6kWrRPtHGFj2Iq4</w:t>
      </w:r>
    </w:p>
    <w:p>
      <w:pPr>
        <w:pStyle w:val="PreformattedText"/>
        <w:bidi w:val="0"/>
        <w:spacing w:before="0" w:after="0"/>
        <w:jc w:val="left"/>
        <w:rPr/>
      </w:pPr>
      <w:r>
        <w:rPr/>
        <w:t>R3DDHtw+YDYgXPNO/ghY91HXfHMshyzhTsu8wNeW87PXmCyrZX8pg5h5NdHvLa63dS8kPpHHQ6N8So</w:t>
      </w:r>
    </w:p>
    <w:p>
      <w:pPr>
        <w:pStyle w:val="PreformattedText"/>
        <w:bidi w:val="0"/>
        <w:spacing w:before="0" w:after="0"/>
        <w:jc w:val="left"/>
        <w:rPr/>
      </w:pPr>
      <w:r>
        <w:rPr/>
        <w:t>fWTMIBpievR67Mdw39J6s2msPM16sNzebSz6F6awl4t3FWWYKC5mBAlMp6Hc6LM2i6ODOGNG5uBX1l</w:t>
      </w:r>
    </w:p>
    <w:p>
      <w:pPr>
        <w:pStyle w:val="PreformattedText"/>
        <w:bidi w:val="0"/>
        <w:spacing w:before="0" w:after="0"/>
        <w:jc w:val="left"/>
        <w:rPr/>
      </w:pPr>
      <w:r>
        <w:rPr/>
        <w:t>8yvprqN9KTslWhF5TEo9Olb6XUwxzDPMpKb4mUW5nqdM/RUuZTslyqmMfQDMCvcbhuMraeLQzC9GKM</w:t>
      </w:r>
    </w:p>
    <w:p>
      <w:pPr>
        <w:pStyle w:val="PreformattedText"/>
        <w:bidi w:val="0"/>
        <w:spacing w:before="0" w:after="0"/>
        <w:jc w:val="left"/>
        <w:rPr/>
      </w:pPr>
      <w:r>
        <w:rPr/>
        <w:t>8dReO3ccNYX7zjSoiNJ7fZCwcB58uYc5mRd4x3llfjEH0TL6UnhDaoqn6Q4Ppvrn6K+miq4hPbEeSc</w:t>
      </w:r>
    </w:p>
    <w:p>
      <w:pPr>
        <w:pStyle w:val="PreformattedText"/>
        <w:bidi w:val="0"/>
        <w:spacing w:before="0" w:after="0"/>
        <w:jc w:val="left"/>
        <w:rPr/>
      </w:pPr>
      <w:r>
        <w:rPr/>
        <w:t>dDc2g5+g+gzaa19IYbhmV9c+hW/TjxC6TvlI06Q9J3QOjXTt1G5m6l2zmc/wDxnQFQKxDOJx6C4CoI</w:t>
      </w:r>
    </w:p>
    <w:p>
      <w:pPr>
        <w:pStyle w:val="PreformattedText"/>
        <w:bidi w:val="0"/>
        <w:spacing w:before="0" w:after="0"/>
        <w:jc w:val="left"/>
        <w:rPr/>
      </w:pPr>
      <w:r>
        <w:rPr/>
        <w:t>HMYs9NpTLYHmeTpz9OHTjGolw63KN8zJm3RldXEbuGG4pqOszaxGr8E9EzvNnPiNRwdBn9O3MII9LP</w:t>
      </w:r>
    </w:p>
    <w:p>
      <w:pPr>
        <w:pStyle w:val="PreformattedText"/>
        <w:bidi w:val="0"/>
        <w:spacing w:before="0" w:after="0"/>
        <w:jc w:val="left"/>
        <w:rPr/>
      </w:pPr>
      <w:r>
        <w:rPr/>
        <w:t>8Aoc8SiuhdjfJyuKlRx1qul1Go3HQzioUYOh9B039TK+i5fQCoVZ6G5t9R31Zt9UMOizotEYLFQUqV</w:t>
      </w:r>
    </w:p>
    <w:p>
      <w:pPr>
        <w:pStyle w:val="PreformattedText"/>
        <w:bidi w:val="0"/>
        <w:spacing w:before="0" w:after="0"/>
        <w:jc w:val="left"/>
        <w:rPr/>
      </w:pPr>
      <w:r>
        <w:rPr/>
        <w:t>cMBefoGkdSzprDpZTBi5gobdA6hmXFOhGYmOm4X8dSPXPH0s9LzU5rpw6Zvx0q+g4s19KdpSN/UzBf</w:t>
      </w:r>
    </w:p>
    <w:p>
      <w:pPr>
        <w:pStyle w:val="PreformattedText"/>
        <w:bidi w:val="0"/>
        <w:spacing w:before="0" w:after="0"/>
        <w:jc w:val="left"/>
        <w:rPr/>
      </w:pPr>
      <w:r>
        <w:rPr/>
        <w:t>mLzOer0MTD76X9C+aK+tnTs6XnEHGIKOygh51OdC3Qa4TiZgFAfeHQxMQEPtF5NmFtc14iFoc/Lv8A</w:t>
      </w:r>
    </w:p>
    <w:p>
      <w:pPr>
        <w:pStyle w:val="PreformattedText"/>
        <w:bidi w:val="0"/>
        <w:spacing w:before="0" w:after="0"/>
        <w:jc w:val="left"/>
        <w:rPr/>
      </w:pPr>
      <w:r>
        <w:rPr/>
        <w:t>P7m3mVYnZ0GGSbi+85duu09vpzx1uX156XMV5mo/TkmolDDfxNuoh0d9WGG5+UyOg6aTmiYQ9+hO/Q</w:t>
      </w:r>
    </w:p>
    <w:p>
      <w:pPr>
        <w:pStyle w:val="PreformattedText"/>
        <w:bidi w:val="0"/>
        <w:spacing w:before="0" w:after="0"/>
        <w:jc w:val="left"/>
        <w:rPr/>
      </w:pPr>
      <w:r>
        <w:rPr/>
        <w:t>QiZxZ9yY53Y9G4uhTM+g6kyme13f6gkbd4UjnU0Snv9T9T0WpfS+gxjjMu8wi6fQMaQ1X055lLnj6N</w:t>
      </w:r>
    </w:p>
    <w:p>
      <w:pPr>
        <w:pStyle w:val="PreformattedText"/>
        <w:bidi w:val="0"/>
        <w:spacing w:before="0" w:after="0"/>
        <w:jc w:val="left"/>
        <w:rPr/>
      </w:pPr>
      <w:r>
        <w:rPr/>
        <w:t>H1LU7pQaldMOuuu5hroyqIN9TpdOJYxVk1LBZ4mtYilOQ9Vz/OIDTmGjdNGOGAS4V7uiCQVFpZ5g5l</w:t>
      </w:r>
    </w:p>
    <w:p>
      <w:pPr>
        <w:pStyle w:val="PreformattedText"/>
        <w:bidi w:val="0"/>
        <w:spacing w:before="0" w:after="0"/>
        <w:jc w:val="left"/>
        <w:rPr/>
      </w:pPr>
      <w:r>
        <w:rPr/>
        <w:t>dDiOGEc553HRfSR+rjpcN9Mr4mutdCadJ+iJcD7dRqX9DMsTaLHQdNIbh14lEDoRajvoEYuoQ3Epi3</w:t>
      </w:r>
    </w:p>
    <w:p>
      <w:pPr>
        <w:pStyle w:val="PreformattedText"/>
        <w:bidi w:val="0"/>
        <w:spacing w:before="0" w:after="0"/>
        <w:jc w:val="left"/>
        <w:rPr/>
      </w:pPr>
      <w:r>
        <w:rPr/>
        <w:t>DpDrrxhsf6IX1ItuZzjoDvMOJTLXmWS89L+oXHs+oMFZ5lS046W1X0uNwe01uEZfHMTlxMb68eenuc</w:t>
      </w:r>
    </w:p>
    <w:p>
      <w:pPr>
        <w:pStyle w:val="PreformattedText"/>
        <w:bidi w:val="0"/>
        <w:spacing w:before="0" w:after="0"/>
        <w:jc w:val="left"/>
        <w:rPr/>
      </w:pPr>
      <w:r>
        <w:rPr/>
        <w:t>/TrfWmDjO+ql7zD4+hh9SqYA0mshG2/lAo3C6jnFKeIbDFkwruynJxfn+4IHMAUmKjl8dMM9K3O6BU</w:t>
      </w:r>
    </w:p>
    <w:p>
      <w:pPr>
        <w:pStyle w:val="PreformattedText"/>
        <w:bidi w:val="0"/>
        <w:spacing w:before="0" w:after="0"/>
        <w:jc w:val="left"/>
        <w:rPr/>
      </w:pPr>
      <w:r>
        <w:rPr/>
        <w:t>rpDMGG/Efpfos6sx0v6CZ6rXxU26nmES/oZtNoMdGXTSa6klRL6kW5pNZSKX1GbdBOCeMMc+3sd4a1</w:t>
      </w:r>
    </w:p>
    <w:p>
      <w:pPr>
        <w:pStyle w:val="PreformattedText"/>
        <w:bidi w:val="0"/>
        <w:spacing w:before="0" w:after="0"/>
        <w:jc w:val="left"/>
        <w:rPr/>
      </w:pPr>
      <w:r>
        <w:rPr/>
        <w:t>/5fXUeyXfQilijHUFfU9OOhHfR6eJU8dDobzPfRgUzl2gnEwxzAgmPDPM8yvorF9Oelzf0XmulTU0G</w:t>
      </w:r>
    </w:p>
    <w:p>
      <w:pPr>
        <w:pStyle w:val="PreformattedText"/>
        <w:bidi w:val="0"/>
        <w:spacing w:before="0" w:after="0"/>
        <w:jc w:val="left"/>
        <w:rPr/>
      </w:pPr>
      <w:r>
        <w:rPr/>
        <w:t>odzX1jryQkY3iPM4e48RE9Vj+KgSl585flgQxHF/iB2i/PMM8SkvmYMwFf6h0XQ10bXS7mIk9dHqda</w:t>
      </w:r>
    </w:p>
    <w:p>
      <w:pPr>
        <w:pStyle w:val="PreformattedText"/>
        <w:bidi w:val="0"/>
        <w:spacing w:before="0" w:after="0"/>
        <w:jc w:val="left"/>
        <w:rPr/>
      </w:pPr>
      <w:r>
        <w:rPr/>
        <w:t>eJj6Oep056kwd0d/QNRfoZtN46mvU9BHCX0s+gzihDUZuXLOtrot1AA1TBKBluf16Pp5g1NpbUEY6O</w:t>
      </w:r>
    </w:p>
    <w:p>
      <w:pPr>
        <w:pStyle w:val="PreformattedText"/>
        <w:bidi w:val="0"/>
        <w:spacing w:before="0" w:after="0"/>
        <w:jc w:val="left"/>
        <w:rPr/>
      </w:pPr>
      <w:r>
        <w:rPr/>
        <w:t>IdWBU46u5zfQ34mHRdfQdP3Hv9TMdNdMm5vWOhEO819FG+Yw65mPn6AFQGzHCum2aj9AXCfbCfhsPU</w:t>
      </w:r>
    </w:p>
    <w:p>
      <w:pPr>
        <w:pStyle w:val="PreformattedText"/>
        <w:bidi w:val="0"/>
        <w:spacing w:before="0" w:after="0"/>
        <w:jc w:val="left"/>
        <w:rPr/>
      </w:pPr>
      <w:r>
        <w:rPr/>
        <w:t>QBrj80rsmAs2s1HO8KMJLf6IikNjsD5lmA5Gr4qAFf9TzoNY1BZwWuvM5dFCqW56nXjoU/QfTX0PUl</w:t>
      </w:r>
    </w:p>
    <w:p>
      <w:pPr>
        <w:pStyle w:val="PreformattedText"/>
        <w:bidi w:val="0"/>
        <w:spacing w:before="0" w:after="0"/>
        <w:jc w:val="left"/>
        <w:rPr/>
      </w:pPr>
      <w:r>
        <w:rPr/>
        <w:t>T0P+FhK3ExDxBNdQmaWzs6joL4iuZQu8+91Kd4Eui3HUWflARYs+3B/ctBx9LRrUpxuZOJTdsc7jb7</w:t>
      </w:r>
    </w:p>
    <w:p>
      <w:pPr>
        <w:pStyle w:val="PreformattedText"/>
        <w:bidi w:val="0"/>
        <w:spacing w:before="0" w:after="0"/>
        <w:jc w:val="left"/>
        <w:rPr/>
      </w:pPr>
      <w:r>
        <w:rPr/>
        <w:t>hTHHWunGOhjUe/TI56PT1Du1CO+p1cw6JcyPMMsw67K6Z619OGXUIg9GJrULdGV4fQVMVPca4hBfgQ</w:t>
      </w:r>
    </w:p>
    <w:p>
      <w:pPr>
        <w:pStyle w:val="PreformattedText"/>
        <w:bidi w:val="0"/>
        <w:spacing w:before="0" w:after="0"/>
        <w:jc w:val="left"/>
        <w:rPr/>
      </w:pPr>
      <w:r>
        <w:rPr/>
        <w:t>Mic8Gu6sHuNtvu7yry4R4uyLRnBrD94usv8AbEt2c7h0FTiHKuPM2neF2h67S98kclbOmeJVrhfPUz</w:t>
      </w:r>
    </w:p>
    <w:p>
      <w:pPr>
        <w:pStyle w:val="PreformattedText"/>
        <w:bidi w:val="0"/>
        <w:spacing w:before="0" w:after="0"/>
        <w:jc w:val="left"/>
        <w:rPr/>
      </w:pPr>
      <w:r>
        <w:rPr/>
        <w:t>6puP0up9qXfQ+jHW+h9F1Nwa7/AOI6OOs7jKz9Lw6uo6ixuo9xlbLy8dfRw/zPvh/fxEv6i1ErEF9F</w:t>
      </w:r>
    </w:p>
    <w:p>
      <w:pPr>
        <w:pStyle w:val="PreformattedText"/>
        <w:bidi w:val="0"/>
        <w:spacing w:before="0" w:after="0"/>
        <w:jc w:val="left"/>
        <w:rPr/>
      </w:pPr>
      <w:r>
        <w:rPr/>
        <w:t>x0kRUTo5jn6No/10elffoOOhNdeSIjXRSLng6PKcxKrpRx9V/aX1ron0EKcczHE10BLahv7IN9LjqV</w:t>
      </w:r>
    </w:p>
    <w:p>
      <w:pPr>
        <w:pStyle w:val="PreformattedText"/>
        <w:bidi w:val="0"/>
        <w:spacing w:before="0" w:after="0"/>
        <w:jc w:val="left"/>
        <w:rPr/>
      </w:pPr>
      <w:r>
        <w:rPr/>
        <w:t>zErpZniKwuIiKeXl5v1AxfMKhMY9efUUd3CpejOLmGILnRCmM/qHnJKAcQq92ULPgd5dOYjAei1FcM</w:t>
      </w:r>
    </w:p>
    <w:p>
      <w:pPr>
        <w:pStyle w:val="PreformattedText"/>
        <w:bidi w:val="0"/>
        <w:spacing w:before="0" w:after="0"/>
        <w:jc w:val="left"/>
        <w:rPr/>
      </w:pPr>
      <w:r>
        <w:rPr/>
        <w:t>CuZhHFQ6nSiOOMf53G5c0f4tuniZ9HcE8Q6AxmV0ro1NIkMbx62ReOos/wBqkePgx9IVMxL+gNx4qO</w:t>
      </w:r>
    </w:p>
    <w:p>
      <w:pPr>
        <w:pStyle w:val="PreformattedText"/>
        <w:bidi w:val="0"/>
        <w:spacing w:before="0" w:after="0"/>
        <w:jc w:val="left"/>
        <w:rPr/>
      </w:pPr>
      <w:r>
        <w:rPr/>
        <w:t>cczbpvE/I6UvMSBbTiIOTrmeem2ejrSXsvp5huNJX0Lqay7gJnMLjHBmV0VaxLm5X1OfoteNQjS42x</w:t>
      </w:r>
    </w:p>
    <w:p>
      <w:pPr>
        <w:pStyle w:val="PreformattedText"/>
        <w:bidi w:val="0"/>
        <w:spacing w:before="0" w:after="0"/>
        <w:jc w:val="left"/>
        <w:rPr/>
      </w:pPr>
      <w:r>
        <w:rPr/>
        <w:t>su8w876dgI+u8wrcblkG7ggqAHfxdz1CFWnRnfBg2mBJY0oV/wAh2jI7sSABEMuCcamDZegc+s8Nwb</w:t>
      </w:r>
    </w:p>
    <w:p>
      <w:pPr>
        <w:pStyle w:val="PreformattedText"/>
        <w:bidi w:val="0"/>
        <w:spacing w:before="0" w:after="0"/>
        <w:jc w:val="left"/>
        <w:rPr/>
      </w:pPr>
      <w:r>
        <w:rPr/>
        <w:t>XLze/iAvnzuGaeb38n0uqd+nc8zjz1MQ6PSsYjQ7dMaPrVdzM3C49MRHdS/wDBt0cdJEY9DcECVKlS</w:t>
      </w:r>
    </w:p>
    <w:p>
      <w:pPr>
        <w:pStyle w:val="PreformattedText"/>
        <w:bidi w:val="0"/>
        <w:spacing w:before="0" w:after="0"/>
        <w:jc w:val="left"/>
        <w:rPr/>
      </w:pPr>
      <w:r>
        <w:rPr/>
        <w:t>ok06aTZE6Z6rXTzj+I0fL9HjrfRM0S+UQwXmBTG8PmLWeguEOrupzMOtX0rF9C/S4LJydRrPMyLen6</w:t>
      </w:r>
    </w:p>
    <w:p>
      <w:pPr>
        <w:pStyle w:val="PreformattedText"/>
        <w:bidi w:val="0"/>
        <w:spacing w:before="0" w:after="0"/>
        <w:jc w:val="left"/>
        <w:rPr/>
      </w:pPr>
      <w:r>
        <w:rPr/>
        <w:t>hNDpdb681zDccuZlFxLMTJn2ITS+iVGDZkz9T15qBm43WOqCeJiyDJ09Ti+gge5CI1UMnv8xFsaGqC</w:t>
      </w:r>
    </w:p>
    <w:p>
      <w:pPr>
        <w:pStyle w:val="PreformattedText"/>
        <w:bidi w:val="0"/>
        <w:spacing w:before="0" w:after="0"/>
        <w:jc w:val="left"/>
        <w:rPr/>
      </w:pPr>
      <w:r>
        <w:rPr/>
        <w:t>HmUhgbxZb6JdQWJUNq+YjdNpdP7HmIyjZ2UekaSLNbhHscnrcbL1PiC15gGV2DjzBLc9Vz39TFCqvo</w:t>
      </w:r>
    </w:p>
    <w:p>
      <w:pPr>
        <w:pStyle w:val="PreformattedText"/>
        <w:bidi w:val="0"/>
        <w:spacing w:before="0" w:after="0"/>
        <w:jc w:val="left"/>
        <w:rPr/>
      </w:pPr>
      <w:r>
        <w:rPr/>
        <w:t>usxWWT8H+A6Icz1Dc5+qzrmU6dacddD69ppOIYL6C46H+A6lZ6d4x+hDc1hD3B64f38xxBz0TmW9NZ</w:t>
      </w:r>
    </w:p>
    <w:p>
      <w:pPr>
        <w:pStyle w:val="PreformattedText"/>
        <w:bidi w:val="0"/>
        <w:spacing w:before="0" w:after="0"/>
        <w:jc w:val="left"/>
        <w:rPr/>
      </w:pPr>
      <w:r>
        <w:rPr/>
        <w:t>6jUW5l0GSbQz8IMGLPR3cqOfnoJnvfTJzHC0XHouK+gusR62vxX0XmC8wvSDeZb0vFfTfWum+gxb6X</w:t>
      </w:r>
    </w:p>
    <w:p>
      <w:pPr>
        <w:pStyle w:val="PreformattedText"/>
        <w:bidi w:val="0"/>
        <w:spacing w:before="0" w:after="0"/>
        <w:jc w:val="left"/>
        <w:rPr/>
      </w:pPr>
      <w:r>
        <w:rPr/>
        <w:t>08pR3NXxFx0qGpU7CEV2lJUrp337QX3ilpqt5Ac/8AZwvw/Y/7m4EMqbM35QWQ4LtIL7i0WLPFUvw7</w:t>
      </w:r>
    </w:p>
    <w:p>
      <w:pPr>
        <w:pStyle w:val="PreformattedText"/>
        <w:bidi w:val="0"/>
        <w:spacing w:before="0" w:after="0"/>
        <w:jc w:val="left"/>
        <w:rPr/>
      </w:pPr>
      <w:r>
        <w:rPr/>
        <w:t>lcxt4NSgalCaioqC7t5HA+8rNlR9odUucE5nf63qw3UNx/xX1SlOugD6b6bTWDjpJszaXDoNTP0P07</w:t>
      </w:r>
    </w:p>
    <w:p>
      <w:pPr>
        <w:pStyle w:val="PreformattedText"/>
        <w:bidi w:val="0"/>
        <w:spacing w:before="0" w:after="0"/>
        <w:jc w:val="left"/>
        <w:rPr/>
      </w:pPr>
      <w:r>
        <w:rPr/>
        <w:t>0Jzx1W5veMhFqFHxKuNfXleZrHTnK5dNulTo9OL6XOJmV0Dl3Kx0G5qWrnX0ChHo3qFmtzfTKVx0A+</w:t>
      </w:r>
    </w:p>
    <w:p>
      <w:pPr>
        <w:pStyle w:val="PreformattedText"/>
        <w:bidi w:val="0"/>
        <w:spacing w:before="0" w:after="0"/>
        <w:jc w:val="left"/>
        <w:rPr/>
      </w:pPr>
      <w:r>
        <w:rPr/>
        <w:t>WUmIV8dC6xqMN5463+hRmAnHS7jOzaCMbnvp9Ew1L+0OmAs1V3ficXxMST+x2f0Qmv4Qp+SR9ar4ZV</w:t>
      </w:r>
    </w:p>
    <w:p>
      <w:pPr>
        <w:pStyle w:val="PreformattedText"/>
        <w:bidi w:val="0"/>
        <w:spacing w:before="0" w:after="0"/>
        <w:jc w:val="left"/>
        <w:rPr/>
      </w:pPr>
      <w:r>
        <w:rPr/>
        <w:t>8ne/xMbceI5k8yue0oam4GWEYbd13/ANcQW++zmNcL+ZlTRoil3fl7am6KZR/PURaj9D48wjV419T1</w:t>
      </w:r>
    </w:p>
    <w:p>
      <w:pPr>
        <w:pStyle w:val="PreformattedText"/>
        <w:bidi w:val="0"/>
        <w:spacing w:before="0" w:after="0"/>
        <w:jc w:val="left"/>
        <w:rPr/>
      </w:pPr>
      <w:r>
        <w:rPr/>
        <w:t>4lG36r66+iul1Dkg+ms9NvoCLqtpxnZ026sSums26MS5rpSXb5Xy4P7nP+AYYY5b6BzBYNwXARv6TT</w:t>
      </w:r>
    </w:p>
    <w:p>
      <w:pPr>
        <w:pStyle w:val="PreformattedText"/>
        <w:bidi w:val="0"/>
        <w:spacing w:before="0" w:after="0"/>
        <w:jc w:val="left"/>
        <w:rPr/>
      </w:pPr>
      <w:r>
        <w:rPr/>
        <w:t>pjmc+upvG4lC76Oug5jhnI56Wx6Y99HJx0LRrh6U1HcCiZHxDtNKmo066GFdL6GoHSuucUSutyy5Vi</w:t>
      </w:r>
    </w:p>
    <w:p>
      <w:pPr>
        <w:pStyle w:val="PreformattedText"/>
        <w:bidi w:val="0"/>
        <w:spacing w:before="0" w:after="0"/>
        <w:jc w:val="left"/>
        <w:rPr/>
      </w:pPr>
      <w:r>
        <w:rPr/>
        <w:t>Weg9MCyqvmphg8x1cHlj/wBggZpWaG7ITcitpbs9wCqVxu7rl8/+wUUSixZeF7poHHxzKcNOeVcrHY</w:t>
      </w:r>
    </w:p>
    <w:p>
      <w:pPr>
        <w:pStyle w:val="PreformattedText"/>
        <w:bidi w:val="0"/>
        <w:spacing w:before="0" w:after="0"/>
        <w:jc w:val="left"/>
        <w:rPr/>
      </w:pPr>
      <w:r>
        <w:rPr/>
        <w:t>ovn3fk0XUzpwP+lTYKH2+I6q/ZP1ROQTHz/Lg30WugNxyD9V/SWD9DD6WX1IqH17dLG0umb/XSpT9L</w:t>
      </w:r>
    </w:p>
    <w:p>
      <w:pPr>
        <w:pStyle w:val="PreformattedText"/>
        <w:bidi w:val="0"/>
        <w:spacing w:before="0" w:after="0"/>
        <w:jc w:val="left"/>
        <w:rPr/>
      </w:pPr>
      <w:r>
        <w:rPr/>
        <w:t>Rm9SuIxc/Rfv/RMH9/Rf0DeYldAuN8xcS0tWfoI38zN06+nmV26Or6HmMt1G7zuGWugNi43Wel346N</w:t>
      </w:r>
    </w:p>
    <w:p>
      <w:pPr>
        <w:pStyle w:val="PreformattedText"/>
        <w:bidi w:val="0"/>
        <w:spacing w:before="0" w:after="0"/>
        <w:jc w:val="left"/>
        <w:rPr/>
      </w:pPr>
      <w:r>
        <w:rPr/>
        <w:t>svQtx9IzjcGmiXiok8t10tMkvZjZqF1mV0u/V8yaQbZMdfMD8wbnFdPIg+/BHBRGUT3FgJXyybmYza</w:t>
      </w:r>
    </w:p>
    <w:p>
      <w:pPr>
        <w:pStyle w:val="PreformattedText"/>
        <w:bidi w:val="0"/>
        <w:spacing w:before="0" w:after="0"/>
        <w:jc w:val="left"/>
        <w:rPr/>
      </w:pPr>
      <w:r>
        <w:rPr/>
        <w:t>IVQznhP28xyi0fmeQdTTKXmBgOC4WXy8wtbRT712Pb/38QjQHgTjHmWC3ET9wbal22Yah56G4Cr5ib</w:t>
      </w:r>
    </w:p>
    <w:p>
      <w:pPr>
        <w:pStyle w:val="PreformattedText"/>
        <w:bidi w:val="0"/>
        <w:spacing w:before="0" w:after="0"/>
        <w:jc w:val="left"/>
        <w:rPr/>
      </w:pPr>
      <w:r>
        <w:rPr/>
        <w:t>y3dkNfU/Xc5+lxmbzFzAZ7gsIQ1Kz9JvpdRldOKMdxdGn0bdTMxIcxHoLuYbj2RCOzUIWiPqXUG5tj</w:t>
      </w:r>
    </w:p>
    <w:p>
      <w:pPr>
        <w:pStyle w:val="PreformattedText"/>
        <w:bidi w:val="0"/>
        <w:spacing w:before="0" w:after="0"/>
        <w:jc w:val="left"/>
        <w:rPr/>
      </w:pPr>
      <w:r>
        <w:rPr/>
        <w:t>eug1ExC7xuWi0RfaCPSm0u249RG5niLoTMSn6TlvowW8TLlKmOlqxuYmHqjuWESnzKpn2PoYRqvpuP</w:t>
      </w:r>
    </w:p>
    <w:p>
      <w:pPr>
        <w:pStyle w:val="PreformattedText"/>
        <w:bidi w:val="0"/>
        <w:spacing w:before="0" w:after="0"/>
        <w:jc w:val="left"/>
        <w:rPr/>
      </w:pPr>
      <w:r>
        <w:rPr/>
        <w:t>SyWdB6HRgo+YWYd9AuPPVc0xLe60YZTMedZriLIWgfcTOyrBLhqNunt3i1GQBMVh/uYM0WePfuHEW/</w:t>
      </w:r>
    </w:p>
    <w:p>
      <w:pPr>
        <w:pStyle w:val="PreformattedText"/>
        <w:bidi w:val="0"/>
        <w:spacing w:before="0" w:after="0"/>
        <w:jc w:val="left"/>
        <w:rPr/>
      </w:pPr>
      <w:r>
        <w:rPr/>
        <w:t>wwbXM97lgamLwETFGBi7rfIZ7cHaYPaoDSLK1B/T4g/fq7MR6eJQa4+t+gm+ldb65emNxKj0SlPM4h</w:t>
      </w:r>
    </w:p>
    <w:p>
      <w:pPr>
        <w:pStyle w:val="PreformattedText"/>
        <w:bidi w:val="0"/>
        <w:spacing w:before="0" w:after="0"/>
        <w:jc w:val="left"/>
        <w:rPr/>
      </w:pPr>
      <w:r>
        <w:rPr/>
        <w:t>Hf0G+jjoGb30a6HVQei1NvEW49LNfP0DiKb6OxQ/hmOYFdB6JUSz6OOrb2mmFiMBXVBrXRaOvZfQV0</w:t>
      </w:r>
    </w:p>
    <w:p>
      <w:pPr>
        <w:pStyle w:val="PreformattedText"/>
        <w:bidi w:val="0"/>
        <w:spacing w:before="0" w:after="0"/>
        <w:jc w:val="left"/>
        <w:rPr/>
      </w:pPr>
      <w:r>
        <w:rPr/>
        <w:t>xVsub1vpsxMm+j0eRLmUlTJkjt7hvoFsc9DdRIaIYU9Eh9O5VS+t/S8EtWelDwLDUGpYWYiWCqPsB2</w:t>
      </w:r>
    </w:p>
    <w:p>
      <w:pPr>
        <w:pStyle w:val="PreformattedText"/>
        <w:bidi w:val="0"/>
        <w:spacing w:before="0" w:after="0"/>
        <w:jc w:val="left"/>
        <w:rPr/>
      </w:pPr>
      <w:r>
        <w:rPr/>
        <w:t>9wgnG04F+3aAEcfz8QXroYCceRs6uuYX8NgMdx7+IdSh/ue48FRApiIuWtFEvVdnLKPCM/zvCzl327</w:t>
      </w:r>
    </w:p>
    <w:p>
      <w:pPr>
        <w:pStyle w:val="PreformattedText"/>
        <w:bidi w:val="0"/>
        <w:spacing w:before="0" w:after="0"/>
        <w:jc w:val="left"/>
        <w:rPr/>
      </w:pPr>
      <w:r>
        <w:rPr/>
        <w:t>QqaeSOPE065V4gZmD0fpW+j0OlbdGG7ju+j1uzM067vcJr6W3QzmQa61FHCG5t1XreI81HjLfoWt2f</w:t>
      </w:r>
    </w:p>
    <w:p>
      <w:pPr>
        <w:pStyle w:val="PreformattedText"/>
        <w:bidi w:val="0"/>
        <w:spacing w:before="0" w:after="0"/>
        <w:jc w:val="left"/>
        <w:rPr/>
      </w:pPr>
      <w:r>
        <w:rPr/>
        <w:t>u/8nj6rar6lvUFsxbcF0Z5lzF+eiOmuiWUyoTjzMRqELZe3Tf03LZRVs97lzMF46Yit39HFcdMjOpX</w:t>
      </w:r>
    </w:p>
    <w:p>
      <w:pPr>
        <w:pStyle w:val="PreformattedText"/>
        <w:bidi w:val="0"/>
        <w:spacing w:before="0" w:after="0"/>
        <w:jc w:val="left"/>
        <w:rPr/>
      </w:pPr>
      <w:r>
        <w:rPr/>
        <w:t>folvylVGOJcRJqMqHdE5NTaBxGrDHLKjfEp6XBC7pnMLzfUqAMILvvnxxLU2W4ptXo1KMUBg83f8uO</w:t>
      </w:r>
    </w:p>
    <w:p>
      <w:pPr>
        <w:pStyle w:val="PreformattedText"/>
        <w:bidi w:val="0"/>
        <w:spacing w:before="0" w:after="0"/>
        <w:jc w:val="left"/>
        <w:rPr/>
      </w:pPr>
      <w:r>
        <w:rPr/>
        <w:t>rb7z7s8GDfxx8znWh1WHid3m3n+EqyUWZf1rtTLt049epsLlw72+8ymqJ51/7Lk3z3lmev5gZ6EcWZ</w:t>
      </w:r>
    </w:p>
    <w:p>
      <w:pPr>
        <w:pStyle w:val="PreformattedText"/>
        <w:bidi w:val="0"/>
        <w:spacing w:before="0" w:after="0"/>
        <w:jc w:val="left"/>
        <w:rPr/>
      </w:pPr>
      <w:r>
        <w:rPr/>
        <w:t>+YasH7H88QvaY1HUwxDjvLmBiuPoOtdSP0JOJ6l9dp5y+hqCJ9HE26tmHSZpNIosTmXL6IOsukyoxr</w:t>
      </w:r>
    </w:p>
    <w:p>
      <w:pPr>
        <w:pStyle w:val="PreformattedText"/>
        <w:bidi w:val="0"/>
        <w:spacing w:before="0" w:after="0"/>
        <w:jc w:val="left"/>
        <w:rPr/>
      </w:pPr>
      <w:r>
        <w:rPr/>
        <w:t>p6+fsf9g5nN9Fr6QiVDB0SptHaa9LE1nov2lw09NEcHTFWdBekYZxNNSuOY9Cq8ysTU+iuEFV1qJXQ</w:t>
      </w:r>
    </w:p>
    <w:p>
      <w:pPr>
        <w:pStyle w:val="PreformattedText"/>
        <w:bidi w:val="0"/>
        <w:spacing w:before="0" w:after="0"/>
        <w:jc w:val="left"/>
        <w:rPr/>
      </w:pPr>
      <w:r>
        <w:rPr/>
        <w:t>1XTiCN1jcJ3uLc5m4DWZb1KT6LqblHOpTrXS5mU1K8nMJjeUHJoLswefvLh1p5/1Gmxv4FStQ3Sq4x</w:t>
      </w:r>
    </w:p>
    <w:p>
      <w:pPr>
        <w:pStyle w:val="PreformattedText"/>
        <w:bidi w:val="0"/>
        <w:spacing w:before="0" w:after="0"/>
        <w:jc w:val="left"/>
        <w:rPr/>
      </w:pPr>
      <w:r>
        <w:rPr/>
        <w:t>/FSjHP78/MNOFI6OOf53llkPgd/P8AuC8O3/2EV4a/1HjwI5R7Jjy9sZN3KTBQDk5ETRrd8ajltRGD</w:t>
      </w:r>
    </w:p>
    <w:p>
      <w:pPr>
        <w:pStyle w:val="PreformattedText"/>
        <w:bidi w:val="0"/>
        <w:spacing w:before="0" w:after="0"/>
        <w:jc w:val="left"/>
        <w:rPr/>
      </w:pPr>
      <w:r>
        <w:rPr/>
        <w:t>ZLxgGrRseriI2lGt+TzPJn9Q6C5Q2ETvuaX5j9R1I/5tD0vH0cTu6sn5nM36tIZpOerHXUNTPoojVT</w:t>
      </w:r>
    </w:p>
    <w:p>
      <w:pPr>
        <w:pStyle w:val="PreformattedText"/>
        <w:bidi w:val="0"/>
        <w:spacing w:before="0" w:after="0"/>
        <w:jc w:val="left"/>
        <w:rPr/>
      </w:pPr>
      <w:r>
        <w:rPr/>
        <w:t>u6OT3H9f1GHY+nD6Rro2jANxUTfZCgmIZyTAeIPPS9nrxjfQmlJZdfXYR3DLUzzuFJs6MxDXjoZ6ol</w:t>
      </w:r>
    </w:p>
    <w:p>
      <w:pPr>
        <w:pStyle w:val="PreformattedText"/>
        <w:bidi w:val="0"/>
        <w:spacing w:before="0" w:after="0"/>
        <w:jc w:val="left"/>
        <w:rPr/>
      </w:pPr>
      <w:r>
        <w:rPr/>
        <w:t>nVSkqoZlzLM8yv8AAVWJX0Z4+gh4J3dxGFNM013R9H/ZkBR7CW/aaGZHH3+ZxcwWC5yl9JqDK2mi28</w:t>
      </w:r>
    </w:p>
    <w:p>
      <w:pPr>
        <w:pStyle w:val="PreformattedText"/>
        <w:bidi w:val="0"/>
        <w:spacing w:before="0" w:after="0"/>
        <w:jc w:val="left"/>
        <w:rPr/>
      </w:pPr>
      <w:r>
        <w:rPr/>
        <w:t>Qg14lqm+UsopZw+YL3Qw9ru9pgdiVWUxt83N7I+IZedg/zUJuheig5YCoAKiubOPmZ56By1HFs5YFF</w:t>
      </w:r>
    </w:p>
    <w:p>
      <w:pPr>
        <w:pStyle w:val="PreformattedText"/>
        <w:bidi w:val="0"/>
        <w:spacing w:before="0" w:after="0"/>
        <w:jc w:val="left"/>
        <w:rPr/>
      </w:pPr>
      <w:r>
        <w:rPr/>
        <w:t>dT6DoB7dTpXXj63UqD1rrUFQkqGr6HPSr6gxKldElTSazWCKldDzXSge/wB+lHH0Z4+hMHTO0GRhhg</w:t>
      </w:r>
    </w:p>
    <w:p>
      <w:pPr>
        <w:pStyle w:val="PreformattedText"/>
        <w:bidi w:val="0"/>
        <w:spacing w:before="0" w:after="0"/>
        <w:jc w:val="left"/>
        <w:rPr/>
      </w:pPr>
      <w:r>
        <w:rPr/>
        <w:t>2WS1glDK7xH46GkQhPe4Z1C6b+JmAvQO0wz5iF3PDGcr3MzhuEBWY5YYSUvEOrrpxUuHQywV7ig5gp</w:t>
      </w:r>
    </w:p>
    <w:p>
      <w:pPr>
        <w:pStyle w:val="PreformattedText"/>
        <w:bidi w:val="0"/>
        <w:spacing w:before="0" w:after="0"/>
        <w:jc w:val="left"/>
        <w:rPr/>
      </w:pPr>
      <w:r>
        <w:rPr/>
        <w:t>hv6r0jHEKhjZqDEEt0JZjpPPS66YBMcxIO0TiRd+GDeNxWrytjyv9xkV8B50O8WsEExrGN8PaXcNax</w:t>
      </w:r>
    </w:p>
    <w:p>
      <w:pPr>
        <w:pStyle w:val="PreformattedText"/>
        <w:bidi w:val="0"/>
        <w:spacing w:before="0" w:after="0"/>
        <w:jc w:val="left"/>
        <w:rPr/>
      </w:pPr>
      <w:r>
        <w:rPr/>
        <w:t>s9zTfEoTzHoBLzGA40v/ULN7zxXYRPYYwYjSuzlz3vvFpzMPcgxT/4l1rluF8hPqp3AO3f/vTT4jzX</w:t>
      </w:r>
    </w:p>
    <w:p>
      <w:pPr>
        <w:pStyle w:val="PreformattedText"/>
        <w:bidi w:val="0"/>
        <w:spacing w:before="0" w:after="0"/>
        <w:jc w:val="left"/>
        <w:rPr/>
      </w:pPr>
      <w:r>
        <w:rPr/>
        <w:t>foO/odz99FnMxOIRhMSsdSN3463FRxN9P29GZ+g31jNbguP0IlR6VKhxGYK6mM26HwX6JWPrW+tYuF</w:t>
      </w:r>
    </w:p>
    <w:p>
      <w:pPr>
        <w:pStyle w:val="PreformattedText"/>
        <w:bidi w:val="0"/>
        <w:spacing w:before="0" w:after="0"/>
        <w:jc w:val="left"/>
        <w:rPr/>
      </w:pPr>
      <w:r>
        <w:rPr/>
        <w:t>VHU0jd3oN9CWSrIF/fpqXeYob6M8QJdDHU4m19G3Pc6UXfMqHS47hKXO+mHot6EYEa4hGJFxN9DOZV</w:t>
      </w:r>
    </w:p>
    <w:p>
      <w:pPr>
        <w:pStyle w:val="PreformattedText"/>
        <w:bidi w:val="0"/>
        <w:spacing w:before="0" w:after="0"/>
        <w:jc w:val="left"/>
        <w:rPr/>
      </w:pPr>
      <w:r>
        <w:rPr/>
        <w:t>Q31GfcSnq4grxKRTczzFxMCujSU6m/8AGOIXzUPjnCoIqw5r8HzGIq4TDGezJg/MvrCdFx5f8mDtvg</w:t>
      </w:r>
    </w:p>
    <w:p>
      <w:pPr>
        <w:pStyle w:val="PreformattedText"/>
        <w:bidi w:val="0"/>
        <w:spacing w:before="0" w:after="0"/>
        <w:jc w:val="left"/>
        <w:rPr/>
      </w:pPr>
      <w:r>
        <w:rPr/>
        <w:t>XhMQ8sN/8AG4FxBSjYxL0/8i8xQNa7c/zUNwWcNtGY32MfriXkogMd2WZ7RDgJkybnejH4f+9NIsw3</w:t>
      </w:r>
    </w:p>
    <w:p>
      <w:pPr>
        <w:pStyle w:val="PreformattedText"/>
        <w:bidi w:val="0"/>
        <w:spacing w:before="0" w:after="0"/>
        <w:jc w:val="left"/>
        <w:rPr/>
      </w:pPr>
      <w:r>
        <w:rPr/>
        <w:t>N3TjpzH6SPSl+jz9LB26ZLq6+g6OOs9WT0mutHXXo5M2jGKLb0oP8q/y814hfM/ZL4ldS7zLoiZ6ML</w:t>
      </w:r>
    </w:p>
    <w:p>
      <w:pPr>
        <w:pStyle w:val="PreformattedText"/>
        <w:bidi w:val="0"/>
        <w:spacing w:before="0" w:after="0"/>
        <w:jc w:val="left"/>
        <w:rPr/>
      </w:pPr>
      <w:r>
        <w:rPr/>
        <w:t>4mW+g3jfQ8RcF7IS22YmV6idaXnUpeNRLKlEqoFa1GGHmN8QYzEYJPASiPtHuxFbixBKrPEsYQGyCz</w:t>
      </w:r>
    </w:p>
    <w:p>
      <w:pPr>
        <w:pStyle w:val="PreformattedText"/>
        <w:bidi w:val="0"/>
        <w:spacing w:before="0" w:after="0"/>
        <w:jc w:val="left"/>
        <w:rPr/>
      </w:pPr>
      <w:r>
        <w:rPr/>
        <w:t>N+rwgFuVi+JhgrzuN76V8JK+YWqZzbqvFf7lub3ev+z+mOpsAPyiDcBm15hhYrscVyQ7il2eHiFyeT</w:t>
      </w:r>
    </w:p>
    <w:p>
      <w:pPr>
        <w:pStyle w:val="PreformattedText"/>
        <w:bidi w:val="0"/>
        <w:spacing w:before="0" w:after="0"/>
        <w:jc w:val="left"/>
        <w:rPr/>
      </w:pPr>
      <w:r>
        <w:rPr/>
        <w:t>X5PcyY/wAszEzLuVRSrP5iMeb5sY8Y7RtHdzxeoIbbhbuNiroMc95SOZYgZv8AHQ19JGcdbhvOpzH6</w:t>
      </w:r>
    </w:p>
    <w:p>
      <w:pPr>
        <w:pStyle w:val="PreformattedText"/>
        <w:bidi w:val="0"/>
        <w:spacing w:before="0" w:after="0"/>
        <w:jc w:val="left"/>
        <w:rPr/>
      </w:pPr>
      <w:r>
        <w:rPr/>
        <w:t>9ehm/rfU1CazjrM26bwECUR+mAZriKnoMfdi1BLhovD63GfoxXnplaHSo1Qc9c30W89HpvnPTknf3L</w:t>
      </w:r>
    </w:p>
    <w:p>
      <w:pPr>
        <w:pStyle w:val="PreformattedText"/>
        <w:bidi w:val="0"/>
        <w:spacing w:before="0" w:after="0"/>
        <w:jc w:val="left"/>
        <w:rPr/>
      </w:pPr>
      <w:r>
        <w:rPr/>
        <w:t>FuJWK5gRjSWqow89D6SH0P26PTCym+l9OIuDcdlwFU9DpqMqcUdczsRDmKpmBeJhK4dTw39oXylbR3</w:t>
      </w:r>
    </w:p>
    <w:p>
      <w:pPr>
        <w:pStyle w:val="PreformattedText"/>
        <w:bidi w:val="0"/>
        <w:spacing w:before="0" w:after="0"/>
        <w:jc w:val="left"/>
        <w:rPr/>
      </w:pPr>
      <w:r>
        <w:rPr/>
        <w:t>5qvx2lJ79ao0cBcR7wqwjd3/AF2lUrBlX0j8EVoNaS7+Zu0erDdvwl8JeSnkecTKWl3f7nFbZzLQuR</w:t>
      </w:r>
    </w:p>
    <w:p>
      <w:pPr>
        <w:pStyle w:val="PreformattedText"/>
        <w:bidi w:val="0"/>
        <w:spacing w:before="0" w:after="0"/>
        <w:jc w:val="left"/>
        <w:rPr/>
      </w:pPr>
      <w:r>
        <w:rPr/>
        <w:t>ZeWwvhrMoyG/bfqIeZ+3/sLabilsry1Sv+p5Mfw+DoU6Z0fSzmv8HmV9acdTyajhroldTowlX0QzHo</w:t>
      </w:r>
    </w:p>
    <w:p>
      <w:pPr>
        <w:pStyle w:val="PreformattedText"/>
        <w:bidi w:val="0"/>
        <w:spacing w:before="0" w:after="0"/>
        <w:jc w:val="left"/>
        <w:rPr/>
      </w:pPr>
      <w:r>
        <w:rPr/>
        <w:t>dzfo1+kqLCmWZsRcuLFWW/oD8zUG+rr6Brqckp6IDAS4V1Cm+vZ0OjPccJzDDOZzBr30s6Z01Kre+i</w:t>
      </w:r>
    </w:p>
    <w:p>
      <w:pPr>
        <w:pStyle w:val="PreformattedText"/>
        <w:bidi w:val="0"/>
        <w:spacing w:before="0" w:after="0"/>
        <w:jc w:val="left"/>
        <w:rPr/>
      </w:pPr>
      <w:r>
        <w:rPr/>
        <w:t>ZgU3Fs+foDmMuuJuc31QOmvNRh0EPcz10yxFf05q4KRuY56WjZ4niWDdwVxGptlGmbm8/EChajdPc7</w:t>
      </w:r>
    </w:p>
    <w:p>
      <w:pPr>
        <w:pStyle w:val="PreformattedText"/>
        <w:bidi w:val="0"/>
        <w:spacing w:before="0" w:after="0"/>
        <w:jc w:val="left"/>
        <w:rPr/>
      </w:pPr>
      <w:r>
        <w:rPr/>
        <w:t>nrIwErXv7i91EN/ff+doDy6jUbVyIU1R3j2yc/CxwzY8FNrtV3KjYlD1LW/UXc5APNRyqpp3NLxLDC</w:t>
      </w:r>
    </w:p>
    <w:p>
      <w:pPr>
        <w:pStyle w:val="PreformattedText"/>
        <w:bidi w:val="0"/>
        <w:spacing w:before="0" w:after="0"/>
        <w:jc w:val="left"/>
        <w:rPr/>
      </w:pPr>
      <w:r>
        <w:rPr/>
        <w:t>rluw18R77cZNzuOZT3dzv4lwAxe+PXEK+H/EJ5YsIrbpx1f8J9RObilR60N9Hrl0azjo56zN53/X0m</w:t>
      </w:r>
    </w:p>
    <w:p>
      <w:pPr>
        <w:pStyle w:val="PreformattedText"/>
        <w:bidi w:val="0"/>
        <w:spacing w:before="0" w:after="0"/>
        <w:jc w:val="left"/>
        <w:rPr/>
      </w:pPr>
      <w:r>
        <w:rPr/>
        <w:t>kGWWvx9LNdNV9GOmb8fRs+ot+poogV769vfQpz0ozHTfR8d/pLvcaYJbSE2YgpO2dw3Fz03njo6uEv</w:t>
      </w:r>
    </w:p>
    <w:p>
      <w:pPr>
        <w:pStyle w:val="PreformattedText"/>
        <w:bidi w:val="0"/>
        <w:spacing w:before="0" w:after="0"/>
        <w:jc w:val="left"/>
        <w:rPr/>
      </w:pPr>
      <w:r>
        <w:rPr/>
        <w:t>jiV9DrE9zQumWG8fRbUFMS2DaCYY1eNdNlx1jcR0Wzi+toqVM3R0xzqYHGoZRsLRgzZ3ZkwD+P/YZU</w:t>
      </w:r>
    </w:p>
    <w:p>
      <w:pPr>
        <w:pStyle w:val="PreformattedText"/>
        <w:bidi w:val="0"/>
        <w:spacing w:before="0" w:after="0"/>
        <w:jc w:val="left"/>
        <w:rPr/>
      </w:pPr>
      <w:r>
        <w:rPr/>
        <w:t>zpwaxmMUbLPUBhx3LFpT0s7ThjJmd4WWCAFlzdI26y2E4zv7QcDeaL7e+YI0vTLeu0YV7b38zsheSg</w:t>
      </w:r>
    </w:p>
    <w:p>
      <w:pPr>
        <w:pStyle w:val="PreformattedText"/>
        <w:bidi w:val="0"/>
        <w:spacing w:before="0" w:after="0"/>
        <w:jc w:val="left"/>
        <w:rPr/>
      </w:pPr>
      <w:r>
        <w:rPr/>
        <w:t>qZpuYZccLzK2063+PzO2I1XQ8eYsekG9S2q463Cc1K68S6h0x9F30bj3dTjM9idaj1B6nPWeqPqYwQ</w:t>
      </w:r>
    </w:p>
    <w:p>
      <w:pPr>
        <w:pStyle w:val="PreformattedText"/>
        <w:bidi w:val="0"/>
        <w:spacing w:before="0" w:after="0"/>
        <w:jc w:val="left"/>
        <w:rPr/>
      </w:pPr>
      <w:r>
        <w:rPr/>
        <w:t>ZlTHs6VcT4naS2+j6U+siVNFzuh02xag9KzNRhzM/HQlYuZ4nNc9M3T2m0Q3GOwTyX089FsqEb+ITi</w:t>
      </w:r>
    </w:p>
    <w:p>
      <w:pPr>
        <w:pStyle w:val="PreformattedText"/>
        <w:bidi w:val="0"/>
        <w:spacing w:before="0" w:after="0"/>
        <w:jc w:val="left"/>
        <w:rPr/>
      </w:pPr>
      <w:r>
        <w:rPr/>
        <w:t>pd9H6OPHS8V9BHoOY4PTPxN9DpzNQ6KoKcfSWwzfHExGqdu/NShs4mRFXKV3/P6xKW4i1deXsbqOLS</w:t>
      </w:r>
    </w:p>
    <w:p>
      <w:pPr>
        <w:pStyle w:val="PreformattedText"/>
        <w:bidi w:val="0"/>
        <w:spacing w:before="0" w:after="0"/>
        <w:jc w:val="left"/>
        <w:rPr/>
      </w:pPr>
      <w:r>
        <w:rPr/>
        <w:t>ORjPqLerC1vNdu0TbazXub3DO165+IOjXf8AQHb8xhbbZq0+lw6XvvXE4FLae0ufIGvJ7qAQmt3iYw</w:t>
      </w:r>
    </w:p>
    <w:p>
      <w:pPr>
        <w:pStyle w:val="PreformattedText"/>
        <w:bidi w:val="0"/>
        <w:spacing w:before="0" w:after="0"/>
        <w:jc w:val="left"/>
        <w:rPr/>
      </w:pPr>
      <w:r>
        <w:rPr/>
        <w:t>kt1x02Zv8A4Gb6G0r/AAbh0CurqJTXS+mk36eOpvNI/TqfoTpE3iTKYsxE3vuwft/r6abs6P0NcQ3L</w:t>
      </w:r>
    </w:p>
    <w:p>
      <w:pPr>
        <w:pStyle w:val="PreformattedText"/>
        <w:bidi w:val="0"/>
        <w:spacing w:before="0" w:after="0"/>
        <w:jc w:val="left"/>
        <w:rPr/>
      </w:pPr>
      <w:r>
        <w:rPr/>
        <w:t>DEsTG5qCMVuiDbWbYlXl3K5mpdvHQ5CeYG3jq9mceYwt2l5roNTwHRe8JY16hTuNXXW8+ZiM2zPD0b</w:t>
      </w:r>
    </w:p>
    <w:p>
      <w:pPr>
        <w:pStyle w:val="PreformattedText"/>
        <w:bidi w:val="0"/>
        <w:spacing w:before="0" w:after="0"/>
        <w:jc w:val="left"/>
        <w:rPr/>
      </w:pPr>
      <w:r>
        <w:rPr/>
        <w:t>rHfpxR08S4TajofvGmWM1zB4iVDHQ6VMB5modM1DuiX0D5jqpxczyfiVwY7EvNwk2E3Cp+ZU7UYCPQ</w:t>
      </w:r>
    </w:p>
    <w:p>
      <w:pPr>
        <w:pStyle w:val="PreformattedText"/>
        <w:bidi w:val="0"/>
        <w:spacing w:before="0" w:after="0"/>
        <w:jc w:val="left"/>
        <w:rPr/>
      </w:pPr>
      <w:r>
        <w:rPr/>
        <w:t>WF41/wCTYvPaI3C1cxETNY895sUBkbt+/wAxtUpY7PmDYDHGnnPJAKiyAppv/PmfdDd59fzEDe5meB</w:t>
      </w:r>
    </w:p>
    <w:p>
      <w:pPr>
        <w:pStyle w:val="PreformattedText"/>
        <w:bidi w:val="0"/>
        <w:spacing w:before="0" w:after="0"/>
        <w:jc w:val="left"/>
        <w:rPr/>
      </w:pPr>
      <w:r>
        <w:rPr/>
        <w:t>crjWdp8TFZm98R0ks1z9B9Bh63N5/wVX0aSkz9TXS66OensjvrvquXL6HjoG2zq1OtyxgDd/2f4aee</w:t>
      </w:r>
    </w:p>
    <w:p>
      <w:pPr>
        <w:pStyle w:val="PreformattedText"/>
        <w:bidi w:val="0"/>
        <w:spacing w:before="0" w:after="0"/>
        <w:jc w:val="left"/>
        <w:rPr/>
      </w:pPr>
      <w:r>
        <w:rPr/>
        <w:t>phj3hpY5MQIgUO/HXi+lc56G7JUsvzFolxLC45QA+ehazJSGG+fq1Lpo30eWps6MxhycV0xWfpycYO</w:t>
      </w:r>
    </w:p>
    <w:p>
      <w:pPr>
        <w:pStyle w:val="PreformattedText"/>
        <w:bidi w:val="0"/>
        <w:spacing w:before="0" w:after="0"/>
        <w:jc w:val="left"/>
        <w:rPr/>
      </w:pPr>
      <w:r>
        <w:rPr/>
        <w:t>t9KRNEyRdSnr5i9ov0LRcs0wJqX0a2ZHnMEsWDvIrz37Pg1MsIXuHZwjkir2gTgMavL2hmNGjOHzL3</w:t>
      </w:r>
    </w:p>
    <w:p>
      <w:pPr>
        <w:pStyle w:val="PreformattedText"/>
        <w:bidi w:val="0"/>
        <w:spacing w:before="0" w:after="0"/>
        <w:jc w:val="left"/>
        <w:rPr/>
      </w:pPr>
      <w:r>
        <w:rPr/>
        <w:t>Cv59ovD8wmAxbbLn77gkJllO3Es8IBxipwHLJXZLerarw2hzMEvPhWuJRoiNvMwKiBuOqTCj9E+q/r</w:t>
      </w:r>
    </w:p>
    <w:p>
      <w:pPr>
        <w:pStyle w:val="PreformattedText"/>
        <w:bidi w:val="0"/>
        <w:spacing w:before="0" w:after="0"/>
        <w:jc w:val="left"/>
        <w:rPr/>
      </w:pPr>
      <w:r>
        <w:rPr/>
        <w:t>YN9HZ/j3ePHmP3dN5i4j0PpJXV7eIz7dAYmw6jGOkuhVnZf3/f0HW8V9FEI9/oqX2TPPRKZ6E5o6Xb</w:t>
      </w:r>
    </w:p>
    <w:p>
      <w:pPr>
        <w:pStyle w:val="PreformattedText"/>
        <w:bidi w:val="0"/>
        <w:spacing w:before="0" w:after="0"/>
        <w:jc w:val="left"/>
        <w:rPr/>
      </w:pPr>
      <w:r>
        <w:rPr/>
        <w:t>b9GK8xamSjUWi5tELxCW1XQpTiV9HPTHxNznobzMyoRVF2nEpx1zNnnpdqafJBXYTaVUH5Relks3Kh</w:t>
      </w:r>
    </w:p>
    <w:p>
      <w:pPr>
        <w:pStyle w:val="PreformattedText"/>
        <w:bidi w:val="0"/>
        <w:spacing w:before="0" w:after="0"/>
        <w:jc w:val="left"/>
        <w:rPr/>
      </w:pPr>
      <w:r>
        <w:rPr/>
        <w:t>1yPH09/MNk9o/BFb/qBWqzsv8AH+orUl1Ho1K9wxjfj47y+kpcL+Ug0KlA1RHCFlnNY7TEUXQfhU5O</w:t>
      </w:r>
    </w:p>
    <w:p>
      <w:pPr>
        <w:pStyle w:val="PreformattedText"/>
        <w:bidi w:val="0"/>
        <w:spacing w:before="0" w:after="0"/>
        <w:jc w:val="left"/>
        <w:rPr/>
      </w:pPr>
      <w:r>
        <w:rPr/>
        <w:t>3KHc5Ir5F+JVgKMafQ0nbncu3E32WtkvjJnIpZjkNnx0tRZmf6HQ+rP0PTiE4+m+YN9Rb+oXio5eep</w:t>
      </w:r>
    </w:p>
    <w:p>
      <w:pPr>
        <w:pStyle w:val="PreformattedText"/>
        <w:bidi w:val="0"/>
        <w:spacing w:before="0" w:after="0"/>
        <w:jc w:val="left"/>
        <w:rPr/>
      </w:pPr>
      <w:r>
        <w:rPr/>
        <w:t>6h4lZh0X6eUcJpMWNExNSmX/h4Pqq+m0RJenP0BG+IXzHplmONw6fMiydWeYW1MV5lQVrzBcIbrExP</w:t>
      </w:r>
    </w:p>
    <w:p>
      <w:pPr>
        <w:pStyle w:val="PreformattedText"/>
        <w:bidi w:val="0"/>
        <w:spacing w:before="0" w:after="0"/>
        <w:jc w:val="left"/>
        <w:rPr/>
      </w:pPr>
      <w:r>
        <w:rPr/>
        <w:t>mcvaUcTQJ56JnxLp8dM8bm67hEwdFqLF8Jz0o5OmhennpcIVzqFvGrizUO/Mu+LmZvoKumujPsRgiY</w:t>
      </w:r>
    </w:p>
    <w:p>
      <w:pPr>
        <w:pStyle w:val="PreformattedText"/>
        <w:bidi w:val="0"/>
        <w:spacing w:before="0" w:after="0"/>
        <w:jc w:val="left"/>
        <w:rPr/>
      </w:pPr>
      <w:r>
        <w:rPr/>
        <w:t>6MGp3j79QKkNG355IDKIndXP3PmZOGffR12riWxLGMaYvn3MO9tvZir1RuBDrBHHhfMpHGvHaboLmD</w:t>
      </w:r>
    </w:p>
    <w:p>
      <w:pPr>
        <w:pStyle w:val="PreformattedText"/>
        <w:bidi w:val="0"/>
        <w:spacing w:before="0" w:after="0"/>
        <w:jc w:val="left"/>
        <w:rPr/>
      </w:pPr>
      <w:r>
        <w:rPr/>
        <w:t>RgeC14loJOg/g9GbhlVz86l43cnZhoozA8V0a7QeAmuXUu61KcfQdH/4M8xAIXxL7zjNddIfQXUL9p</w:t>
      </w:r>
    </w:p>
    <w:p>
      <w:pPr>
        <w:pStyle w:val="PreformattedText"/>
        <w:bidi w:val="0"/>
        <w:spacing w:before="0" w:after="0"/>
        <w:jc w:val="left"/>
        <w:rPr/>
      </w:pPr>
      <w:r>
        <w:rPr/>
        <w:t>ceoNS5mV1LK46NYiHSwSul2bN/0/X1VX1hcINnR1fQ4Tcq4fQ95ct6Qbm+iFmcfRgqDwihqGMxg9BY</w:t>
      </w:r>
    </w:p>
    <w:p>
      <w:pPr>
        <w:pStyle w:val="PreformattedText"/>
        <w:bidi w:val="0"/>
        <w:spacing w:before="0" w:after="0"/>
        <w:jc w:val="left"/>
        <w:rPr/>
      </w:pPr>
      <w:r>
        <w:rPr/>
        <w:t>Nxta9+l6dKxfTeJisQ3XSumHqqb6GJtcSo6Ys136Lal8PoXE5lwQlY+i+Jf7eJ2wCek29un3zX9d5l</w:t>
      </w:r>
    </w:p>
    <w:p>
      <w:pPr>
        <w:pStyle w:val="PreformattedText"/>
        <w:bidi w:val="0"/>
        <w:spacing w:before="0" w:after="0"/>
        <w:jc w:val="left"/>
        <w:rPr/>
      </w:pPr>
      <w:r>
        <w:rPr/>
        <w:t>tZsSvjUs5q/aCYP2Xd8StO32eSuPiWbSLYYcwZtQFN7XX8Yp+0cVpc+o3jU4vxxmGdw59/zmX8NPc7</w:t>
      </w:r>
    </w:p>
    <w:p>
      <w:pPr>
        <w:pStyle w:val="PreformattedText"/>
        <w:bidi w:val="0"/>
        <w:spacing w:before="0" w:after="0"/>
        <w:jc w:val="left"/>
        <w:rPr/>
      </w:pPr>
      <w:r>
        <w:rPr/>
        <w:t>ju1vP9yxJGKxmIG++rr+XClnCBMCoJBfpNx30Ol468/VWWLnrpNpZM6x+gbiv6B6joKZXQJToo6VME</w:t>
      </w:r>
    </w:p>
    <w:p>
      <w:pPr>
        <w:pStyle w:val="PreformattedText"/>
        <w:bidi w:val="0"/>
        <w:spacing w:before="0" w:after="0"/>
        <w:jc w:val="left"/>
        <w:rPr/>
      </w:pPr>
      <w:r>
        <w:rPr/>
        <w:t>fsl1SpGPFX6Pr30ezq9BuOejgvi5t4llVFIJddDv199N+ulhuO/PQ11sl489KNJco7lXl3MR7waY5k</w:t>
      </w:r>
    </w:p>
    <w:p>
      <w:pPr>
        <w:pStyle w:val="PreformattedText"/>
        <w:bidi w:val="0"/>
        <w:spacing w:before="0" w:after="0"/>
        <w:jc w:val="left"/>
        <w:rPr/>
      </w:pPr>
      <w:r>
        <w:rPr/>
        <w:t>ldN+uvvpqOamYwCI7rqHaNfMS/cSmpapsL2T1McxqX2MUdYlVmXHBcS4LWd/SXBq6e19vMpe0HY8f+</w:t>
      </w:r>
    </w:p>
    <w:p>
      <w:pPr>
        <w:pStyle w:val="PreformattedText"/>
        <w:bidi w:val="0"/>
        <w:spacing w:before="0" w:after="0"/>
        <w:jc w:val="left"/>
        <w:rPr/>
      </w:pPr>
      <w:r>
        <w:rPr/>
        <w:t>wjqV13qJfJTKHBTB84vOqTM5/HH8/uGrYq8nrtMbtgy5ceIZEbpYmM/wCoiLNrOgd/btDMWgcWcoDJ</w:t>
      </w:r>
    </w:p>
    <w:p>
      <w:pPr>
        <w:pStyle w:val="PreformattedText"/>
        <w:bidi w:val="0"/>
        <w:spacing w:before="0" w:after="0"/>
        <w:jc w:val="left"/>
        <w:rPr/>
      </w:pPr>
      <w:r>
        <w:rPr/>
        <w:t>itnLDVPGPDtY7IrPrMEEEbb8JUO394uZ+SYeX0E5j9R9B1vkl9GWVc246BbnUNI6nXx0O49Hpt1H1m</w:t>
      </w:r>
    </w:p>
    <w:p>
      <w:pPr>
        <w:pStyle w:val="PreformattedText"/>
        <w:bidi w:val="0"/>
        <w:spacing w:before="0" w:after="0"/>
        <w:jc w:val="left"/>
        <w:rPr/>
      </w:pPr>
      <w:r>
        <w:rPr/>
        <w:t>yKlvQ5Q+EH6+s3HcvHX3qO+hqDc+ZvEKoTcpCvnrfQyfPQ6XNzIxBx0uxqceYcDubLIDdbdDqjV8dL</w:t>
      </w:r>
    </w:p>
    <w:p>
      <w:pPr>
        <w:pStyle w:val="PreformattedText"/>
        <w:bidi w:val="0"/>
        <w:spacing w:before="0" w:after="0"/>
        <w:jc w:val="left"/>
        <w:rPr/>
      </w:pPr>
      <w:r>
        <w:rPr/>
        <w:t>dcdN9DtElRhh8QQb7znrbiO76O664iW30zMyl1OeiPEL563XWvp2cbkuYTR3LdWfz7Q+9C/Ht2IyDI</w:t>
      </w:r>
    </w:p>
    <w:p>
      <w:pPr>
        <w:pStyle w:val="PreformattedText"/>
        <w:bidi w:val="0"/>
        <w:spacing w:before="0" w:after="0"/>
        <w:jc w:val="left"/>
        <w:rPr/>
      </w:pPr>
      <w:r>
        <w:rPr/>
        <w:t>t7Z8+Jhpss8mcPm4otkEZYjitXfk7RhSLuRr0zmOFYBXWgE/bcxcUpDh0zzUQYwgWmEepfxzMFNimu</w:t>
      </w:r>
    </w:p>
    <w:p>
      <w:pPr>
        <w:pStyle w:val="PreformattedText"/>
        <w:bidi w:val="0"/>
        <w:spacing w:before="0" w:after="0"/>
        <w:jc w:val="left"/>
        <w:rPr/>
      </w:pPr>
      <w:r>
        <w:rPr/>
        <w:t>2h8SziGvjiI5nT7zt7YlDU18pea6nRnv6noN9XJKOtTAeINN9NJV5PqOPoHHU39K5c5+ioL0+REgVj</w:t>
      </w:r>
    </w:p>
    <w:p>
      <w:pPr>
        <w:pStyle w:val="PreformattedText"/>
        <w:bidi w:val="0"/>
        <w:spacing w:before="0" w:after="0"/>
        <w:jc w:val="left"/>
        <w:rPr/>
      </w:pPr>
      <w:r>
        <w:rPr/>
        <w:t>qNdKzfSsX0E26B9pz07OJi89NIAdDn9LddLcOPoPzFqrLJ3R3CnPMUgDcqlebmSeYeivZ0KHT99GFr</w:t>
      </w:r>
    </w:p>
    <w:p>
      <w:pPr>
        <w:pStyle w:val="PreformattedText"/>
        <w:bidi w:val="0"/>
        <w:spacing w:before="0" w:after="0"/>
        <w:jc w:val="left"/>
        <w:rPr/>
      </w:pPr>
      <w:r>
        <w:rPr/>
        <w:t>KOSX3xNvjpeK6WhiML460m+nrpxcrKxU55/h01uNdF6Jc10HNdK+gRr6W9O/5+JedTaO2C3p3L12AM</w:t>
      </w:r>
    </w:p>
    <w:p>
      <w:pPr>
        <w:pStyle w:val="PreformattedText"/>
        <w:bidi w:val="0"/>
        <w:spacing w:before="0" w:after="0"/>
        <w:jc w:val="left"/>
        <w:rPr/>
      </w:pPr>
      <w:r>
        <w:rPr/>
        <w:t>GOP+wVicBPH7e8p0/PuLYyxX8wx53Ddv5UogLRbujbTwjXHC+w95ftW48qv4izBCrLaf8AUNUycK8z</w:t>
      </w:r>
    </w:p>
    <w:p>
      <w:pPr>
        <w:pStyle w:val="PreformattedText"/>
        <w:bidi w:val="0"/>
        <w:spacing w:before="0" w:after="0"/>
        <w:jc w:val="left"/>
        <w:rPr/>
      </w:pPr>
      <w:r>
        <w:rPr/>
        <w:t>0Pepw+T1kv8A5HXtU+eJ3RWf4l9RvpvotdeJzvo7uW9pTBQ1PtPpOcR3KkdHoddwJSU/wUrxl9ZXM5</w:t>
      </w:r>
    </w:p>
    <w:p>
      <w:pPr>
        <w:pStyle w:val="PreformattedText"/>
        <w:bidi w:val="0"/>
        <w:spacing w:before="0" w:after="0"/>
        <w:jc w:val="left"/>
        <w:rPr/>
      </w:pPr>
      <w:r>
        <w:rPr/>
        <w:t>zEKvo2gKJbqLXTSJynlDLOpvr66WmLqeJWan66N8Rn7jKPaNInXE1iDcyTKljLpPcRYZx4n7l01n30</w:t>
      </w:r>
    </w:p>
    <w:p>
      <w:pPr>
        <w:pStyle w:val="PreformattedText"/>
        <w:bidi w:val="0"/>
        <w:spacing w:before="0" w:after="0"/>
        <w:jc w:val="left"/>
        <w:rPr/>
      </w:pPr>
      <w:r>
        <w:rPr/>
        <w:t>Bfcp53DmN+KiXvrjoVCw65nuAsqHbpuWHl0oYwLlWHMOm+lZ8y5ct6JNEtuMCdZNue0sLWI+UImD5Y</w:t>
      </w:r>
    </w:p>
    <w:p>
      <w:pPr>
        <w:pStyle w:val="PreformattedText"/>
        <w:bidi w:val="0"/>
        <w:spacing w:before="0" w:after="0"/>
        <w:jc w:val="left"/>
        <w:rPr/>
      </w:pPr>
      <w:r>
        <w:rPr/>
        <w:t>DnuTGa/nHxqZH5ouME6Yrs9HeWsU4PD58+5aT+3pGxQsqP4PeZ0oWn+l58MBYROEpX+V6jQcBv+pYO</w:t>
      </w:r>
    </w:p>
    <w:p>
      <w:pPr>
        <w:pStyle w:val="PreformattedText"/>
        <w:bidi w:val="0"/>
        <w:spacing w:before="0" w:after="0"/>
        <w:jc w:val="left"/>
        <w:rPr/>
      </w:pPr>
      <w:r>
        <w:rPr/>
        <w:t>ybQfyZgjFNHNlzRXEMEzx1PqI9DoAdEGVLzUL56o3ZB+8vo90FNdQ58dF/Lov5RdHqGzoNQIRT/B+J</w:t>
      </w:r>
    </w:p>
    <w:p>
      <w:pPr>
        <w:pStyle w:val="PreformattedText"/>
        <w:bidi w:val="0"/>
        <w:spacing w:before="0" w:after="0"/>
        <w:jc w:val="left"/>
        <w:rPr/>
      </w:pPr>
      <w:r>
        <w:rPr/>
        <w:t>I76ErreKgXDzFsgm30mTptuO4nGo9Lvot/QfThHMwjmBcGM7ja4IgcTzG7Wh1OlPMItFwJho56VRfT</w:t>
      </w:r>
    </w:p>
    <w:p>
      <w:pPr>
        <w:pStyle w:val="PreformattedText"/>
        <w:bidi w:val="0"/>
        <w:spacing w:before="0" w:after="0"/>
        <w:jc w:val="left"/>
        <w:rPr/>
      </w:pPr>
      <w:r>
        <w:rPr/>
        <w:t>DjHWoGkaro3s6WoDmBKiQDcE29QbOjOJxK+l6gZyTBi+rB5z4jFrH8X8zilu+G9+qiXSkJnuf7gGRh</w:t>
      </w:r>
    </w:p>
    <w:p>
      <w:pPr>
        <w:pStyle w:val="PreformattedText"/>
        <w:bidi w:val="0"/>
        <w:spacing w:before="0" w:after="0"/>
        <w:jc w:val="left"/>
        <w:rPr/>
      </w:pPr>
      <w:r>
        <w:rPr/>
        <w:t>kmUKO296zyRcGtWSvmCHujW+ZbLL35f7ii2aGuwf7nxbhna/0Qq4gMPCUMW2lx8WXvjxFswwbzBuV0</w:t>
      </w:r>
    </w:p>
    <w:p>
      <w:pPr>
        <w:pStyle w:val="PreformattedText"/>
        <w:bidi w:val="0"/>
        <w:spacing w:before="0" w:after="0"/>
        <w:jc w:val="left"/>
        <w:rPr/>
      </w:pPr>
      <w:r>
        <w:rPr/>
        <w:t>OjjoS+j0evPU3X03S+qDopfRcK+j0GadKSkKIH/BVflX6zujSX0MGZt0AViHjoFe+hfMXSwIusm4NR</w:t>
      </w:r>
    </w:p>
    <w:p>
      <w:pPr>
        <w:pStyle w:val="PreformattedText"/>
        <w:bidi w:val="0"/>
        <w:spacing w:before="0" w:after="0"/>
        <w:jc w:val="left"/>
        <w:rPr/>
      </w:pPr>
      <w:r>
        <w:rPr/>
        <w:t>rfTx0Cbmj3HcXmbLl8Rto6GIHOYqi94Nqw7u5ZqVTfL14hroNOI/RXPQK5Zz0a41DcaGJvr55msRV0</w:t>
      </w:r>
    </w:p>
    <w:p>
      <w:pPr>
        <w:pStyle w:val="PreformattedText"/>
        <w:bidi w:val="0"/>
        <w:spacing w:before="0" w:after="0"/>
        <w:jc w:val="left"/>
        <w:rPr/>
      </w:pPr>
      <w:r>
        <w:rPr/>
        <w:t>el3HCpWI6xMscx30XlhnXRnrU30viVm+j+ZnTsL/AJiN2sRX7wjUaf6YdFADVl/n1DuBb5DbVcVPXy</w:t>
      </w:r>
    </w:p>
    <w:p>
      <w:pPr>
        <w:pStyle w:val="PreformattedText"/>
        <w:bidi w:val="0"/>
        <w:spacing w:before="0" w:after="0"/>
        <w:jc w:val="left"/>
        <w:rPr/>
      </w:pPr>
      <w:r>
        <w:rPr/>
        <w:t>vtNlTTcG3HP98SnLsh3fav7llCzfDt5rhmbUjh3je5SjjS0FHE7Z+3iczticVDsfQowBDpfVwXOOt9</w:t>
      </w:r>
    </w:p>
    <w:p>
      <w:pPr>
        <w:pStyle w:val="PreformattedText"/>
        <w:bidi w:val="0"/>
        <w:spacing w:before="0" w:after="0"/>
        <w:jc w:val="left"/>
        <w:rPr/>
      </w:pPr>
      <w:r>
        <w:rPr/>
        <w:t>5ZMX56PRwdBrqW3oTnoJpHfQjDppUfoHv/g9fRvjf1+I9oZHqVxNpVS1aJmpXfKGFcdAEMojmV0zcq</w:t>
      </w:r>
    </w:p>
    <w:p>
      <w:pPr>
        <w:pStyle w:val="PreformattedText"/>
        <w:bidi w:val="0"/>
        <w:spacing w:before="0" w:after="0"/>
        <w:jc w:val="left"/>
        <w:rPr/>
      </w:pPr>
      <w:r>
        <w:rPr/>
        <w:t>VPPPSlKImbhHcvFRMHSlK5mYLrPQWjr7hGk1Ehd43FX2dOJrcdY3EVXPQhSH8dKtVuHTnpSRUxpMbi</w:t>
      </w:r>
    </w:p>
    <w:p>
      <w:pPr>
        <w:pStyle w:val="PreformattedText"/>
        <w:bidi w:val="0"/>
        <w:spacing w:before="0" w:after="0"/>
        <w:jc w:val="left"/>
        <w:rPr/>
      </w:pPr>
      <w:r>
        <w:rPr/>
        <w:t>KiQCMi5UQcMqtahVWymr6t8SulDU5vmog3cuPMw7wri5n3jEPsE2ZWiu/ZLx22mRx8nhqKmYOd+7mI</w:t>
      </w:r>
    </w:p>
    <w:p>
      <w:pPr>
        <w:pStyle w:val="PreformattedText"/>
        <w:bidi w:val="0"/>
        <w:spacing w:before="0" w:after="0"/>
        <w:jc w:val="left"/>
        <w:rPr/>
      </w:pPr>
      <w:r>
        <w:rPr/>
        <w:t>MmmFahIeH74gPVmTB238TMmTjiplABVgb8JcqaDDzGIHGex/TOAClD42/nEurrOYZgHMelQ6Kzn6GO</w:t>
      </w:r>
    </w:p>
    <w:p>
      <w:pPr>
        <w:pStyle w:val="PreformattedText"/>
        <w:bidi w:val="0"/>
        <w:spacing w:before="0" w:after="0"/>
        <w:jc w:val="left"/>
        <w:rPr/>
      </w:pPr>
      <w:r>
        <w:rPr/>
        <w:t>oPHVGd0rN9HqlQ3Kxjp2oKaenPSESbdXfQ6qjBRL+sUHdmsH+ABjj1KetNx30I4QYq/fUKKhXzEuBU</w:t>
      </w:r>
    </w:p>
    <w:p>
      <w:pPr>
        <w:pStyle w:val="PreformattedText"/>
        <w:bidi w:val="0"/>
        <w:spacing w:before="0" w:after="0"/>
        <w:jc w:val="left"/>
        <w:rPr/>
      </w:pPr>
      <w:r>
        <w:rPr/>
        <w:t>d9HpjiZupsrpuX4PovFdLUl0RUJzUPO5npRz9HPRYWym0LqPno9Cn7dMErpaNS5Y9HcbqN7RQPMwv0</w:t>
      </w:r>
    </w:p>
    <w:p>
      <w:pPr>
        <w:pStyle w:val="PreformattedText"/>
        <w:bidi w:val="0"/>
        <w:spacing w:before="0" w:after="0"/>
        <w:jc w:val="left"/>
        <w:rPr/>
      </w:pPr>
      <w:r>
        <w:rPr/>
        <w:t>CMcRrfPW5fRmTIWkQL7mzlu5lOheeeyCsAXyc6H7Tsj19I+FVY/s+YXsfRWMbhMXIv8A0f8AstSbmb</w:t>
      </w:r>
    </w:p>
    <w:p>
      <w:pPr>
        <w:pStyle w:val="PreformattedText"/>
        <w:bidi w:val="0"/>
        <w:spacing w:before="0" w:after="0"/>
        <w:jc w:val="left"/>
        <w:rPr/>
      </w:pPr>
      <w:r>
        <w:rPr/>
        <w:t>77gWvLwaOT7/eXXGIcwPnUCJnnBm5UkLR5HEa6pDH/AH56Q7nR6V1YdKx0Zs+lr6XXQ30S5rEO3f6A</w:t>
      </w:r>
    </w:p>
    <w:p>
      <w:pPr>
        <w:pStyle w:val="PreformattedText"/>
        <w:bidi w:val="0"/>
        <w:spacing w:before="0" w:after="0"/>
        <w:jc w:val="left"/>
        <w:rPr/>
      </w:pPr>
      <w:r>
        <w:rPr/>
        <w:t>h6huP0DcCVZ2Zm+q5gPMtv6to9koyl4qOp76T89NGWB5mYXE4+i6m4fmVWend4jfG4U22+gYqfQF9N</w:t>
      </w:r>
    </w:p>
    <w:p>
      <w:pPr>
        <w:pStyle w:val="PreformattedText"/>
        <w:bidi w:val="0"/>
        <w:spacing w:before="0" w:after="0"/>
        <w:jc w:val="left"/>
        <w:rPr/>
      </w:pPr>
      <w:r>
        <w:rPr/>
        <w:t>JRiruYhXMvtM6jMSoNMu77yp36JqWu+j02fX0dkxPUetxtwYZSVIVXmN8dKXnrU19I9phRYLwu4gFU</w:t>
      </w:r>
    </w:p>
    <w:p>
      <w:pPr>
        <w:pStyle w:val="PreformattedText"/>
        <w:bidi w:val="0"/>
        <w:spacing w:before="0" w:after="0"/>
        <w:jc w:val="left"/>
        <w:rPr/>
      </w:pPr>
      <w:r>
        <w:rPr/>
        <w:t>F+vf+4mfDZcfHxByht7bfz4jlOxLUNaRe1wnSktlGD/qahJ3KmaDs6qWQs4n+5TjMqzxMQylD8KiGa</w:t>
      </w:r>
    </w:p>
    <w:p>
      <w:pPr>
        <w:pStyle w:val="PreformattedText"/>
        <w:bidi w:val="0"/>
        <w:spacing w:before="0" w:after="0"/>
        <w:jc w:val="left"/>
        <w:rPr/>
      </w:pPr>
      <w:r>
        <w:rPr/>
        <w:t>L2fxzzMhf1qLh+su44nqPXfR+rF+Ppu+prMb4niXxNIPJLubQ3jvoQQwQYmTMqEfpQrPUEvqPbLO49</w:t>
      </w:r>
    </w:p>
    <w:p>
      <w:pPr>
        <w:pStyle w:val="PreformattedText"/>
        <w:bidi w:val="0"/>
        <w:spacing w:before="0" w:after="0"/>
        <w:jc w:val="left"/>
        <w:rPr/>
      </w:pPr>
      <w:r>
        <w:rPr/>
        <w:t>sunqHmDb9CV1MQ7hp6cTaJzLrqvNzTp8j6VPPS/oI56Er41MldHqO0tsmS+h0MPzFuO+uPn6MjNPGI</w:t>
      </w:r>
    </w:p>
    <w:p>
      <w:pPr>
        <w:pStyle w:val="PreformattedText"/>
        <w:bidi w:val="0"/>
        <w:spacing w:before="0" w:after="0"/>
        <w:jc w:val="left"/>
        <w:rPr/>
      </w:pPr>
      <w:r>
        <w:rPr/>
        <w:t>lF8S5uVOHqVTjXU3NzmJRDrfTkivHSqm5nfH+DzBKKKxrsyl8A3i3AeXxMoZlfkE7EzWnB6lrkRULJ</w:t>
      </w:r>
    </w:p>
    <w:p>
      <w:pPr>
        <w:pStyle w:val="PreformattedText"/>
        <w:bidi w:val="0"/>
        <w:spacing w:before="0" w:after="0"/>
        <w:jc w:val="left"/>
        <w:rPr/>
      </w:pPr>
      <w:r>
        <w:rPr/>
        <w:t>jGrQPY3Bfp+oaeoy0PH9y6b3N6x6mAt9pgyNRy2gr54fH4gY1c83DINuHqWvpIVpGvoMQ+l+quq1L/</w:t>
      </w:r>
    </w:p>
    <w:p>
      <w:pPr>
        <w:pStyle w:val="PreformattedText"/>
        <w:bidi w:val="0"/>
        <w:spacing w:before="0" w:after="0"/>
        <w:jc w:val="left"/>
        <w:rPr/>
      </w:pPr>
      <w:r>
        <w:rPr/>
        <w:t>H0BqXi4OY56KWEMD0ZvKlEw6mBxMy5Ldy8Y+hwdQHbUPqFTzxKeYbjuWp0K5huPZLQdmPZFieegO+I</w:t>
      </w:r>
    </w:p>
    <w:p>
      <w:pPr>
        <w:pStyle w:val="PreformattedText"/>
        <w:bidi w:val="0"/>
        <w:spacing w:before="0" w:after="0"/>
        <w:jc w:val="left"/>
        <w:rPr/>
      </w:pPr>
      <w:r>
        <w:rPr/>
        <w:t>7rqkY2HRb089DfnoW48RPslA3DugvMFMdLuMcw7OnuNX4mPjqpDx046VfQr4nH0aJmZM9ePPW5eDv9</w:t>
      </w:r>
    </w:p>
    <w:p>
      <w:pPr>
        <w:pStyle w:val="PreformattedText"/>
        <w:bidi w:val="0"/>
        <w:spacing w:before="0" w:after="0"/>
        <w:jc w:val="left"/>
        <w:rPr/>
      </w:pPr>
      <w:r>
        <w:rPr/>
        <w:t>DkqVAl+WZwdTleejC+fout6n7lmE22w7kVbXaePDNGags0b33mellccMU4hr3MTswa57/EV8uxvFGQ</w:t>
      </w:r>
    </w:p>
    <w:p>
      <w:pPr>
        <w:pStyle w:val="PreformattedText"/>
        <w:bidi w:val="0"/>
        <w:spacing w:before="0" w:after="0"/>
        <w:jc w:val="left"/>
        <w:rPr/>
      </w:pPr>
      <w:r>
        <w:rPr/>
        <w:t>15OIXIQ65rxDRqBt/OPzKpOxE8QVrpee0EccPnv/AK5lliUa04MNPcxYzx9HNwjfE4+pL6t8QWW9a7</w:t>
      </w:r>
    </w:p>
    <w:p>
      <w:pPr>
        <w:pStyle w:val="PreformattedText"/>
        <w:bidi w:val="0"/>
        <w:spacing w:before="0" w:after="0"/>
        <w:jc w:val="left"/>
        <w:rPr/>
      </w:pPr>
      <w:r>
        <w:rPr/>
        <w:t>ovaN7fpqtb6Gr8dC63fXfoRp0MOo3FOlROiV0oZ5V+lviN8w7cRTPKU1zNY7hnXQL6NfExzGuOmkQj</w:t>
      </w:r>
    </w:p>
    <w:p>
      <w:pPr>
        <w:pStyle w:val="PreformattedText"/>
        <w:bidi w:val="0"/>
        <w:spacing w:before="0" w:after="0"/>
        <w:jc w:val="left"/>
        <w:rPr/>
      </w:pPr>
      <w:r>
        <w:rPr/>
        <w:t>fE/USnxLl4rpUxPeuhpNX2n9I6GOpeLZdkTiWqApjUDNM4vjo3N66A1LmazKgX46ER104z0weXQwjP</w:t>
      </w:r>
    </w:p>
    <w:p>
      <w:pPr>
        <w:pStyle w:val="PreformattedText"/>
        <w:bidi w:val="0"/>
        <w:spacing w:before="0" w:after="0"/>
        <w:jc w:val="left"/>
        <w:rPr/>
      </w:pPr>
      <w:r>
        <w:rPr/>
        <w:t>RlPXZ56IY9TcVXqe9RacTMLvM3vodfW+hEjC5RAalqBwLzWKv+5bZYhsOz4j8515+ZoGYutcNPF7X9</w:t>
      </w:r>
    </w:p>
    <w:p>
      <w:pPr>
        <w:pStyle w:val="PreformattedText"/>
        <w:bidi w:val="0"/>
        <w:spacing w:before="0" w:after="0"/>
        <w:jc w:val="left"/>
        <w:rPr/>
      </w:pPr>
      <w:r>
        <w:rPr/>
        <w:t>40g18/w+2FOWONZWjqoivEKVnyV28xUXavt3cL0ROE/0MvxnJUYXNj7yy5W+jiDfR/w462lsM4lEXH</w:t>
      </w:r>
    </w:p>
    <w:p>
      <w:pPr>
        <w:pStyle w:val="PreformattedText"/>
        <w:bidi w:val="0"/>
        <w:spacing w:before="0" w:after="0"/>
        <w:jc w:val="left"/>
        <w:rPr/>
      </w:pPr>
      <w:r>
        <w:rPr/>
        <w:t>1m7dG/Va+rDcNQhuLX0NuiX1aT0R+gLj2gnZ0DiuhgZtAvpV06fqDUQhxgziBUOY/Qir56Y+egcnZ1</w:t>
      </w:r>
    </w:p>
    <w:p>
      <w:pPr>
        <w:pStyle w:val="PreformattedText"/>
        <w:bidi w:val="0"/>
        <w:spacing w:before="0" w:after="0"/>
        <w:jc w:val="left"/>
        <w:rPr/>
      </w:pPr>
      <w:r>
        <w:rPr/>
        <w:t>er8owal3KvoWQ0rzKv0oNa6ZdKxcqsSo4mDCGujlRrorh1d9PHR5fRsHfHS47hGvmOpi1Em5zHXW+r</w:t>
      </w:r>
    </w:p>
    <w:p>
      <w:pPr>
        <w:pStyle w:val="PreformattedText"/>
        <w:bidi w:val="0"/>
        <w:spacing w:before="0" w:after="0"/>
        <w:jc w:val="left"/>
        <w:rPr/>
      </w:pPr>
      <w:r>
        <w:rPr/>
        <w:t>0C9sFVkqUP5JkD/D+VGCxB8ucQDk2prwfypRGwN7MdjniXy3fn+4Yc7l13JrPV+A2yqEFch/OWUrAz</w:t>
      </w:r>
    </w:p>
    <w:p>
      <w:pPr>
        <w:pStyle w:val="PreformattedText"/>
        <w:bidi w:val="0"/>
        <w:spacing w:before="0" w:after="0"/>
        <w:jc w:val="left"/>
        <w:rPr/>
      </w:pPr>
      <w:r>
        <w:rPr/>
        <w:t>55X0ozKXEE7RS88zLMer0OnEN39D0Cul3NI9BtqX0rFw0w39ByVA0+h3jCPQ10u+j9Ja6O4l4hp7D6</w:t>
      </w:r>
    </w:p>
    <w:p>
      <w:pPr>
        <w:pStyle w:val="PreformattedText"/>
        <w:bidi w:val="0"/>
        <w:spacing w:before="0" w:after="0"/>
        <w:jc w:val="left"/>
        <w:rPr/>
      </w:pPr>
      <w:r>
        <w:rPr/>
        <w:t>BTqt6xJNo7g1G3w6CHbnpekC5XENOdS6imWLmvop9OhP3Czqib6uHE5lQLRe3S0UHyg3Gc3K/PTHPQ</w:t>
      </w:r>
    </w:p>
    <w:p>
      <w:pPr>
        <w:pStyle w:val="PreformattedText"/>
        <w:bidi w:val="0"/>
        <w:spacing w:before="0" w:after="0"/>
        <w:jc w:val="left"/>
        <w:rPr/>
      </w:pPr>
      <w:r>
        <w:rPr/>
        <w:t>0+o53CI9KRDddMp0Jiam+j0MLNdAuNen0Dh00llU9PcXeJe9dddcQjGkLGIKtPUTty713CWglFNR6F</w:t>
      </w:r>
    </w:p>
    <w:p>
      <w:pPr>
        <w:pStyle w:val="PreformattedText"/>
        <w:bidi w:val="0"/>
        <w:spacing w:before="0" w:after="0"/>
        <w:jc w:val="left"/>
        <w:rPr/>
      </w:pPr>
      <w:r>
        <w:rPr/>
        <w:t>3ifc8Aiz8zmNx6OArv/wBXFYIp8bvTXbvDCql2V/N9pn2i7GTtFqQntTljl/5KGzHq9bCOqIdMS24t</w:t>
      </w:r>
    </w:p>
    <w:p>
      <w:pPr>
        <w:pStyle w:val="PreformattedText"/>
        <w:bidi w:val="0"/>
        <w:spacing w:before="0" w:after="0"/>
        <w:jc w:val="left"/>
        <w:rPr/>
      </w:pPr>
      <w:r>
        <w:rPr/>
        <w:t>PiUl2Q1LS3rtGuJdKJeKhpm805m5UqcnWJv1PTSadL6UynqelYqCw8Orjpxcyjh1JuO4aYzILDEMvT</w:t>
      </w:r>
    </w:p>
    <w:p>
      <w:pPr>
        <w:pStyle w:val="PreformattedText"/>
        <w:bidi w:val="0"/>
        <w:spacing w:before="0" w:after="0"/>
        <w:jc w:val="left"/>
        <w:rPr/>
      </w:pPr>
      <w:r>
        <w:rPr/>
        <w:t>Avo2xLXT0CJbBjrfHie4ZmkM5dWEeHuXEvM246blUdToHS819THTMJgL6G54hLxFY6lYDoMY6h9keo</w:t>
      </w:r>
    </w:p>
    <w:p>
      <w:pPr>
        <w:pStyle w:val="PreformattedText"/>
        <w:bidi w:val="0"/>
        <w:spacing w:before="0" w:after="0"/>
        <w:jc w:val="left"/>
        <w:rPr/>
      </w:pPr>
      <w:r>
        <w:rPr/>
        <w:t>HfSrybhBncqUGoPEt3gcsaKN9VqBm+JV5bhbpYB7JfMsMHs2O5cUFxM0WaqDOYWO8AW9hxU3hL+OYK</w:t>
      </w:r>
    </w:p>
    <w:p>
      <w:pPr>
        <w:pStyle w:val="PreformattedText"/>
        <w:bidi w:val="0"/>
        <w:spacing w:before="0" w:after="0"/>
        <w:jc w:val="left"/>
        <w:rPr/>
      </w:pPr>
      <w:r>
        <w:rPr/>
        <w:t>lQeLY0/wAJzSnLvefiYSOCJDbv7VVf+wK1iX7ndJm+JaUeOhiPSvoYdupRNKhjpVQ76ViuYNdSVNul</w:t>
      </w:r>
    </w:p>
    <w:p>
      <w:pPr>
        <w:pStyle w:val="PreformattedText"/>
        <w:bidi w:val="0"/>
        <w:spacing w:before="0" w:after="0"/>
        <w:jc w:val="left"/>
        <w:rPr/>
      </w:pPr>
      <w:r>
        <w:rPr/>
        <w:t>5rryfS3o9Wkr6XXVOmJ8ugHM9QrnpgxuqIYcxDDcyzDT0pVzaIVZABnoHMeXEs3KRW6OlZuN9F9+gd</w:t>
      </w:r>
    </w:p>
    <w:p>
      <w:pPr>
        <w:pStyle w:val="PreformattedText"/>
        <w:bidi w:val="0"/>
        <w:spacing w:before="0" w:after="0"/>
        <w:jc w:val="left"/>
        <w:rPr/>
      </w:pPr>
      <w:r>
        <w:rPr/>
        <w:t>4l4enHjoyxlIBzLzE+0dVDxOczNx4lV035QJ1PzL6PSmr46aZ30MOJc5voRcfMS+p0wR6X26cnTL0E</w:t>
      </w:r>
    </w:p>
    <w:p>
      <w:pPr>
        <w:pStyle w:val="PreformattedText"/>
        <w:bidi w:val="0"/>
        <w:spacing w:before="0" w:after="0"/>
        <w:jc w:val="left"/>
        <w:rPr/>
      </w:pPr>
      <w:r>
        <w:rPr/>
        <w:t>NxUxGm72wK6A11Ojkh2gxA2jzDJfnnH4leO7qr7PVywWrzNIUuOvzLqdgbDvf+oG0xUXRvHN8wWOzf</w:t>
      </w:r>
    </w:p>
    <w:p>
      <w:pPr>
        <w:pStyle w:val="PreformattedText"/>
        <w:bidi w:val="0"/>
        <w:spacing w:before="0" w:after="0"/>
        <w:jc w:val="left"/>
        <w:rPr/>
      </w:pPr>
      <w:r>
        <w:rPr/>
        <w:t>Y9vT+JaOVdxDu4UbIo9kC8nzvLArmenaoLVPcv6DqdCMXENSnSql5qbgOZZKvcYsS4FvQb6ufoIjqB</w:t>
      </w:r>
    </w:p>
    <w:p>
      <w:pPr>
        <w:pStyle w:val="PreformattedText"/>
        <w:bidi w:val="0"/>
        <w:spacing w:before="0" w:after="0"/>
        <w:jc w:val="left"/>
        <w:rPr/>
      </w:pPr>
      <w:r>
        <w:rPr/>
        <w:t>1DiBKZXeVMvqKhuGuhnE1KxfRJCne47gWeZUVKOgrccUm0W/UsLIsxho89BXnoXz1eK11Wsw/Ee3eX</w:t>
      </w:r>
    </w:p>
    <w:p>
      <w:pPr>
        <w:pStyle w:val="PreformattedText"/>
        <w:bidi w:val="0"/>
        <w:spacing w:before="0" w:after="0"/>
        <w:jc w:val="left"/>
        <w:rPr/>
      </w:pPr>
      <w:r>
        <w:rPr/>
        <w:t>Us61DGI7EbqiZbh3RyQs6A7hydxeEpFqDcLaiU1DdznpfTiHR6NcQ8xwo31u2pZ7EbvO4buc9Bsz0O</w:t>
      </w:r>
    </w:p>
    <w:p>
      <w:pPr>
        <w:pStyle w:val="PreformattedText"/>
        <w:bidi w:val="0"/>
        <w:spacing w:before="0" w:after="0"/>
        <w:jc w:val="left"/>
        <w:rPr/>
      </w:pPr>
      <w:r>
        <w:rPr/>
        <w:t>zpfg6Fc6mumfiDiU1f0X0ywjWIOUzaofl/rmcDZBtjlfPaKVaf1BGeIuRrBJqPipcEM9I190Su1LZR</w:t>
      </w:r>
    </w:p>
    <w:p>
      <w:pPr>
        <w:pStyle w:val="PreformattedText"/>
        <w:bidi w:val="0"/>
        <w:spacing w:before="0" w:after="0"/>
        <w:jc w:val="left"/>
        <w:rPr/>
      </w:pPr>
      <w:r>
        <w:rPr/>
        <w:t>fm42rNfb4m62uXuZWZ204eg5iS+sRDZz0ei1C+Z5ldUxCxrjpXQXUPMyl3hFhW0amBj2S2VzLgOyF8</w:t>
      </w:r>
    </w:p>
    <w:p>
      <w:pPr>
        <w:pStyle w:val="PreformattedText"/>
        <w:bidi w:val="0"/>
        <w:spacing w:before="0" w:after="0"/>
        <w:jc w:val="left"/>
        <w:rPr/>
      </w:pPr>
      <w:r>
        <w:rPr/>
        <w:t>ynz106t5t1b9DzBKgOZR1elEp0NDz9OiumTCgnMVMG+k3Byy/aLiDNugdXNsSpbjcNQb+rnoFHRYZ6</w:t>
      </w:r>
    </w:p>
    <w:p>
      <w:pPr>
        <w:pStyle w:val="PreformattedText"/>
        <w:bidi w:val="0"/>
        <w:spacing w:before="0" w:after="0"/>
        <w:jc w:val="left"/>
        <w:rPr/>
      </w:pPr>
      <w:r>
        <w:rPr/>
        <w:t>HE0wmHXTo5gonEx0Zic/SXzOOi5iQBfEa0dL6fejUI9NxaILjog3FfRem0+Q9OblBjuDOJXRzDTa7H</w:t>
      </w:r>
    </w:p>
    <w:p>
      <w:pPr>
        <w:pStyle w:val="PreformattedText"/>
        <w:bidi w:val="0"/>
        <w:spacing w:before="0" w:after="0"/>
        <w:jc w:val="left"/>
        <w:rPr/>
      </w:pPr>
      <w:r>
        <w:rPr/>
        <w:t>fiBSq18K/riMWxviHyxLeZwOK/8AZciVauQ4x+4tzlL1vOfXeVlKVg8xwtd1n8e4Ku1VWfl8VKnoNU</w:t>
      </w:r>
    </w:p>
    <w:p>
      <w:pPr>
        <w:pStyle w:val="PreformattedText"/>
        <w:bidi w:val="0"/>
        <w:spacing w:before="0" w:after="0"/>
        <w:jc w:val="left"/>
        <w:rPr/>
      </w:pPr>
      <w:r>
        <w:rPr/>
        <w:t>HJp/5zO45mW9wz9JcdeOmkuXDboXHQ2z1bdUuVBqGS4b6X9FU+5BEr6ef4HXQ+mfvrV9EJCuYF+ogG</w:t>
      </w:r>
    </w:p>
    <w:p>
      <w:pPr>
        <w:pStyle w:val="PreformattedText"/>
        <w:bidi w:val="0"/>
        <w:spacing w:before="0" w:after="0"/>
        <w:jc w:val="left"/>
        <w:rPr/>
      </w:pPr>
      <w:r>
        <w:rPr/>
        <w:t>IT7UDnpMsQdfym4LlvjpjUqtbj2gUUysXx056l89M9KgK4id4KMblc89LXzDz1AZdRabM9Oa89R+mp</w:t>
      </w:r>
    </w:p>
    <w:p>
      <w:pPr>
        <w:pStyle w:val="PreformattedText"/>
        <w:bidi w:val="0"/>
        <w:spacing w:before="0" w:after="0"/>
        <w:jc w:val="left"/>
        <w:rPr/>
      </w:pPr>
      <w:r>
        <w:rPr/>
        <w:t>mFvcS5nodDJZ0qwYBmiIc8dNx7M8SofQdugF+o8HRM+JllCVz08R1XE8ont0A7kBTZ3zogzuWoRYB8</w:t>
      </w:r>
    </w:p>
    <w:p>
      <w:pPr>
        <w:pStyle w:val="PreformattedText"/>
        <w:bidi w:val="0"/>
        <w:spacing w:before="0" w:after="0"/>
        <w:jc w:val="left"/>
        <w:rPr/>
      </w:pPr>
      <w:r>
        <w:rPr/>
        <w:t>cczIXtKL8aiiYDPzzLvhhHUDtttblovLcV33K0MJty5/1Momb9nDHcrPiFHQFJh6Y6apx0zcRekXMq</w:t>
      </w:r>
    </w:p>
    <w:p>
      <w:pPr>
        <w:pStyle w:val="PreformattedText"/>
        <w:bidi w:val="0"/>
        <w:spacing w:before="0" w:after="0"/>
        <w:jc w:val="left"/>
        <w:rPr/>
      </w:pPr>
      <w:r>
        <w:rPr/>
        <w:t>umkxx0b4mbLlW51LRblL6lIlepb6HfiCDE2g5l0Tj6E8/4KiSk9LepliVNoOWDNIFwczboHMXEM4iV</w:t>
      </w:r>
    </w:p>
    <w:p>
      <w:pPr>
        <w:pStyle w:val="PreformattedText"/>
        <w:bidi w:val="0"/>
        <w:spacing w:before="0" w:after="0"/>
        <w:jc w:val="left"/>
        <w:rPr/>
      </w:pPr>
      <w:r>
        <w:rPr/>
        <w:t>KuIToddFmVrq4jKb3HfUiK1xKroYixyRw6ax5lEaGVzBqXipcIC4Gr6l3T0qzoI3Lg78xvno56biQK</w:t>
      </w:r>
    </w:p>
    <w:p>
      <w:pPr>
        <w:pStyle w:val="PreformattedText"/>
        <w:bidi w:val="0"/>
        <w:spacing w:before="0" w:after="0"/>
        <w:jc w:val="left"/>
        <w:rPr/>
      </w:pPr>
      <w:r>
        <w:rPr/>
        <w:t>JUSvpBCuhKJrcemeYbnEdlQnWc9HpfXR7lh2mLCzvzAtloe1Gr+0DrtpXgeTzNBqasbac+LiNS24Ok</w:t>
      </w:r>
    </w:p>
    <w:p>
      <w:pPr>
        <w:pStyle w:val="PreformattedText"/>
        <w:bidi w:val="0"/>
        <w:spacing w:before="0" w:after="0"/>
        <w:jc w:val="left"/>
        <w:rPr/>
      </w:pPr>
      <w:r>
        <w:rPr/>
        <w:t>GKdYWVO4cBz+5RSwZb7+ZsNt8krxDqdv8FdTcd/Q3uVz0uG+lP0a6eemkrXUIIIMTCGOl9afpuXYT3</w:t>
      </w:r>
    </w:p>
    <w:p>
      <w:pPr>
        <w:pStyle w:val="PreformattedText"/>
        <w:bidi w:val="0"/>
        <w:spacing w:before="0" w:after="0"/>
        <w:jc w:val="left"/>
        <w:rPr/>
      </w:pPr>
      <w:r>
        <w:rPr/>
        <w:t>9LBd3Eo6IDCtRu8z2jFx09Q8czBzO/ThEXc2mOiDKzcuF3jfW810bQOgftNw7JyV9HPTmUVXErNE3v</w:t>
      </w:r>
    </w:p>
    <w:p>
      <w:pPr>
        <w:pStyle w:val="PreformattedText"/>
        <w:bidi w:val="0"/>
        <w:spacing w:before="0" w:after="0"/>
        <w:jc w:val="left"/>
        <w:rPr/>
      </w:pPr>
      <w:r>
        <w:rPr/>
        <w:t>UVsdGOsbhb0Bvx1ylvTFHfpTnobMvpeA6cdBMXoS2VcTh0XHmE/fRwy3SzUuXbAHVBKgUSslsnBONj</w:t>
      </w:r>
    </w:p>
    <w:p>
      <w:pPr>
        <w:pStyle w:val="PreformattedText"/>
        <w:bidi w:val="0"/>
        <w:spacing w:before="0" w:after="0"/>
        <w:jc w:val="left"/>
        <w:rPr/>
      </w:pPr>
      <w:r>
        <w:rPr/>
        <w:t>3bhdWHQ6ZO/mVYCHsOx5m3Ae4401CrqlwSPBV5H/P9yr1H/h4ZdCLllqyC3TfV/r/CRu/HQlymGPmO</w:t>
      </w:r>
    </w:p>
    <w:p>
      <w:pPr>
        <w:pStyle w:val="PreformattedText"/>
        <w:bidi w:val="0"/>
        <w:spacing w:before="0" w:after="0"/>
        <w:jc w:val="left"/>
        <w:rPr/>
      </w:pPr>
      <w:r>
        <w:rPr/>
        <w:t>vEtlnVMXMOo+fqWcwRFuLxBB1g67xKSyXKlfRUuS/QVzMGVi52zSuitm0F6iU9NL8zU6RyyiUpTl6N</w:t>
      </w:r>
    </w:p>
    <w:p>
      <w:pPr>
        <w:pStyle w:val="PreformattedText"/>
        <w:bidi w:val="0"/>
        <w:spacing w:before="0" w:after="0"/>
        <w:jc w:val="left"/>
        <w:rPr/>
      </w:pPr>
      <w:r>
        <w:rPr/>
        <w:t>8znGoovTj6NHQ34iff6BMOGpfecy3n6LtxK6AT1HcG9RalvocZhmONwtb4nZz1vNSupt0v4dKavjpi</w:t>
      </w:r>
    </w:p>
    <w:p>
      <w:pPr>
        <w:pStyle w:val="PreformattedText"/>
        <w:bidi w:val="0"/>
        <w:spacing w:before="0" w:after="0"/>
        <w:jc w:val="left"/>
        <w:rPr/>
      </w:pPr>
      <w:r>
        <w:rPr/>
        <w:t>szetTHS3SFt9F2dF+70GxuoXAh0XepxRmY56YgX0dwztQVUt7tdrmpMgAvnPfPLDqvLCmdzeYPi+0W</w:t>
      </w:r>
    </w:p>
    <w:p>
      <w:pPr>
        <w:pStyle w:val="PreformattedText"/>
        <w:bidi w:val="0"/>
        <w:spacing w:before="0" w:after="0"/>
        <w:jc w:val="left"/>
        <w:rPr/>
      </w:pPr>
      <w:r>
        <w:rPr/>
        <w:t>7fJMuwu1XxNsjuwZch4gdq1HxnHmU8UodpdnR6Dcsuvo1Lvq1z0vF8Tc7YGEywO5Tial2eJaOep15u</w:t>
      </w:r>
    </w:p>
    <w:p>
      <w:pPr>
        <w:pStyle w:val="PreformattedText"/>
        <w:bidi w:val="0"/>
        <w:spacing w:before="0" w:after="0"/>
        <w:jc w:val="left"/>
        <w:rPr/>
      </w:pPr>
      <w:r>
        <w:rPr/>
        <w:t>XUbdUgpqB9NM9Fr/AAi/PquAg5m03qOXoXiG4rZfUxxMpcrNx/SbdDUNF3px9GjoqmH0jnoN9dpVkd</w:t>
      </w:r>
    </w:p>
    <w:p>
      <w:pPr>
        <w:pStyle w:val="PreformattedText"/>
        <w:bidi w:val="0"/>
        <w:spacing w:before="0" w:after="0"/>
        <w:jc w:val="left"/>
        <w:rPr/>
      </w:pPr>
      <w:r>
        <w:rPr/>
        <w:t>nReirYHmGBcMO6U74gRIN10NxJrHRWYaqYXqGaiB04rqldKh9P+urHE0iG+eiG2osOU1LrMqw6uWn2</w:t>
      </w:r>
    </w:p>
    <w:p>
      <w:pPr>
        <w:pStyle w:val="PreformattedText"/>
        <w:bidi w:val="0"/>
        <w:spacing w:before="0" w:after="0"/>
        <w:jc w:val="left"/>
        <w:rPr/>
      </w:pPr>
      <w:r>
        <w:rPr/>
        <w:t>KwYlIL3be/XgJVjbV9l9odHUrWn41NEniH4lQkcpjHb+alLAE1ltrx5mJo+8VDIP5iX06jmvEMQ+is</w:t>
      </w:r>
    </w:p>
    <w:p>
      <w:pPr>
        <w:pStyle w:val="PreformattedText"/>
        <w:bidi w:val="0"/>
        <w:spacing w:before="0" w:after="0"/>
        <w:jc w:val="left"/>
        <w:rPr/>
      </w:pPr>
      <w:r>
        <w:rPr/>
        <w:t>3H6Ar6DNF9TSVeZp9A19L0csqeH0DcCujz12jHrUrEEtQUHDonfpddeybQyx0BiLAOZi8xd9zPopy7</w:t>
      </w:r>
    </w:p>
    <w:p>
      <w:pPr>
        <w:pStyle w:val="PreformattedText"/>
        <w:bidi w:val="0"/>
        <w:spacing w:before="0" w:after="0"/>
        <w:jc w:val="left"/>
        <w:rPr/>
      </w:pPr>
      <w:r>
        <w:rPr/>
        <w:t>ho8zScB0zcNpgxOPn6DeZ4a6MLvxKh0dROEPo4lNZlT3GuYYZm45lPtMwr30BYQczmZvE3fRxZA7ah</w:t>
      </w:r>
    </w:p>
    <w:p>
      <w:pPr>
        <w:pStyle w:val="PreformattedText"/>
        <w:bidi w:val="0"/>
        <w:spacing w:before="0" w:after="0"/>
        <w:jc w:val="left"/>
        <w:rPr/>
      </w:pPr>
      <w:r>
        <w:rPr/>
        <w:t>XOoe0y6UgHXS69QzNS810Wtwe04xDu6E8N9MfPRBEumKvMceXSqyRbWejR0Wi035O/mWtgr/MK6u6q</w:t>
      </w:r>
    </w:p>
    <w:p>
      <w:pPr>
        <w:pStyle w:val="PreformattedText"/>
        <w:bidi w:val="0"/>
        <w:spacing w:before="0" w:after="0"/>
        <w:jc w:val="left"/>
        <w:rPr/>
      </w:pPr>
      <w:r>
        <w:rPr/>
        <w:t>Uxva8TPEs/8AV5ZnujK6F18FY5lGMI14/jHZVV/Liu8XC1zVP4QVqGr6KEczToweY3x0sddHBcvEvF</w:t>
      </w:r>
    </w:p>
    <w:p>
      <w:pPr>
        <w:pStyle w:val="PreformattedText"/>
        <w:bidi w:val="0"/>
        <w:spacing w:before="0" w:after="0"/>
        <w:jc w:val="left"/>
        <w:rPr/>
      </w:pPr>
      <w:r>
        <w:rPr/>
        <w:t>ky+XTNeIahfE0S0XPmHiPZDXQyfRXMv6hUdQfoF5uLmVK6iy89Xz0pL6HbmbdG3RbYtZnMxRXeJmBU</w:t>
      </w:r>
    </w:p>
    <w:p>
      <w:pPr>
        <w:pStyle w:val="PreformattedText"/>
        <w:bidi w:val="0"/>
        <w:spacing w:before="0" w:after="0"/>
        <w:jc w:val="left"/>
        <w:rPr/>
      </w:pPr>
      <w:r>
        <w:rPr/>
        <w:t>Mk1mZQwPcTe5wdPZmd3mc3x1vpcuEYdF4jqbeI76NwnZFW49+gO5uLRFuYjRmHlcfEJz1zd8Tjx1cq</w:t>
      </w:r>
    </w:p>
    <w:p>
      <w:pPr>
        <w:pStyle w:val="PreformattedText"/>
        <w:bidi w:val="0"/>
        <w:spacing w:before="0" w:after="0"/>
        <w:jc w:val="left"/>
        <w:rPr/>
      </w:pPr>
      <w:r>
        <w:rPr/>
        <w:t>l1BuUQx8ulOcw6etwuMKiVjofVtKnGpuP2ETpcc9NKL3Mem/cKvJUGFCV+Rzl3g1WILBTddpfmsK+6</w:t>
      </w:r>
    </w:p>
    <w:p>
      <w:pPr>
        <w:pStyle w:val="PreformattedText"/>
        <w:bidi w:val="0"/>
        <w:spacing w:before="0" w:after="0"/>
        <w:jc w:val="left"/>
        <w:rPr/>
      </w:pPr>
      <w:r>
        <w:rPr/>
        <w:t>YR3+57jRTF2P+/iUtGc/jtBxAZcS5dIVXU6UzBnpVktKpQz0OTodkt6OGHZHUy6GMfS9QqDK9TuLCF</w:t>
      </w:r>
    </w:p>
    <w:p>
      <w:pPr>
        <w:pStyle w:val="PreformattedText"/>
        <w:bidi w:val="0"/>
        <w:spacing w:before="0" w:after="0"/>
        <w:jc w:val="left"/>
        <w:rPr/>
      </w:pPr>
      <w:r>
        <w:rPr/>
        <w:t>6//9oACAEDAwE/IfrroZm/VvN57mDmb+lh0f8AEwsv6XEVKZTKQUnuJAHaDubP0DUsy0SV/wDEtFX6</w:t>
      </w:r>
    </w:p>
    <w:p>
      <w:pPr>
        <w:pStyle w:val="PreformattedText"/>
        <w:bidi w:val="0"/>
        <w:spacing w:before="0" w:after="0"/>
        <w:jc w:val="left"/>
        <w:rPr/>
      </w:pPr>
      <w:r>
        <w:rPr/>
        <w:t>8jrpGH1n+Xbo/iGXP0u4ajh+g6O+ndx1HR+pv111dZnP0VK+p/wBbXQYCGYOej6AtjEVmv8ALr6GP1</w:t>
      </w:r>
    </w:p>
    <w:p>
      <w:pPr>
        <w:pStyle w:val="PreformattedText"/>
        <w:bidi w:val="0"/>
        <w:spacing w:before="0" w:after="0"/>
        <w:jc w:val="left"/>
        <w:rPr/>
      </w:pPr>
      <w:r>
        <w:rPr/>
        <w:t>73A56L26cW4oA30F3H0EwI/wCFv/EfTXTcrGPo0j/gP8w2Ram31Goi/QSuo34gQ1/hb/UZzDcr6L/+</w:t>
      </w:r>
    </w:p>
    <w:p>
      <w:pPr>
        <w:pStyle w:val="PreformattedText"/>
        <w:bidi w:val="0"/>
        <w:spacing w:before="0" w:after="0"/>
        <w:jc w:val="left"/>
        <w:rPr/>
      </w:pPr>
      <w:r>
        <w:rPr/>
        <w:t>ILIamRAqb63/AIbOi0simnRm31iYIvqlKluWV1Omur9e3/wbTW/odR6v/wBRy/UL6dscF/SCO/ofPT</w:t>
      </w:r>
    </w:p>
    <w:p>
      <w:pPr>
        <w:pStyle w:val="PreformattedText"/>
        <w:bidi w:val="0"/>
        <w:spacing w:before="0" w:after="0"/>
        <w:jc w:val="left"/>
        <w:rPr/>
      </w:pPr>
      <w:r>
        <w:rPr/>
        <w:t>fq1DXV6rlxfof8Zr6ddb/xOpfvrUroYXEr3Gpk/VUSdkv6gro76ETcrzL6P0hco/8Aib+lnHR+k/wh</w:t>
      </w:r>
    </w:p>
    <w:p>
      <w:pPr>
        <w:pStyle w:val="PreformattedText"/>
        <w:bidi w:val="0"/>
        <w:spacing w:before="0" w:after="0"/>
        <w:jc w:val="left"/>
        <w:rPr/>
      </w:pPr>
      <w:r>
        <w:rPr/>
        <w:t>f1jn6KdDU7voPpAhqOoaj9D036pcMl/Qf4H66lQJaHW5f0VK+mutQZh0F/QxaeZrDC5XSr6V0Cv8Fy</w:t>
      </w:r>
    </w:p>
    <w:p>
      <w:pPr>
        <w:pStyle w:val="PreformattedText"/>
        <w:bidi w:val="0"/>
        <w:spacing w:before="0" w:after="0"/>
        <w:jc w:val="left"/>
        <w:rPr/>
      </w:pPr>
      <w:r>
        <w:rPr/>
        <w:t>+pNOg9F+k10dR3/wDBtf0b/wAJ9ZA6C/oC4ldDDouf8Hrq0nGE4jro/U363UNfQfRUYdH6K7ypZnlK</w:t>
      </w:r>
    </w:p>
    <w:p>
      <w:pPr>
        <w:pStyle w:val="PreformattedText"/>
        <w:bidi w:val="0"/>
        <w:spacing w:before="0" w:after="0"/>
        <w:jc w:val="left"/>
        <w:rPr/>
      </w:pPr>
      <w:r>
        <w:rPr/>
        <w:t>f4Klf4iEx8yl4+i4yrgpjDtKSvp7/wDLp/hXRTT6z/DduP8AC/QSsX9Rv6Bz1DH+Fx9Brq7OpxHo/w</w:t>
      </w:r>
    </w:p>
    <w:p>
      <w:pPr>
        <w:pStyle w:val="PreformattedText"/>
        <w:bidi w:val="0"/>
        <w:spacing w:before="0" w:after="0"/>
        <w:jc w:val="left"/>
        <w:rPr/>
      </w:pPr>
      <w:r>
        <w:rPr/>
        <w:t>CE2m/oN9TqfSyn+LD1qV/hIdN+r/lBZ/l0/wAjbH/0v0EDEYCpQxD6jr6HPv6QgZ6cdT6CXOE0nE46</w:t>
      </w:r>
    </w:p>
    <w:p>
      <w:pPr>
        <w:pStyle w:val="PreformattedText"/>
        <w:bidi w:val="0"/>
        <w:spacing w:before="0" w:after="0"/>
        <w:jc w:val="left"/>
        <w:rPr/>
      </w:pPr>
      <w:r>
        <w:rPr/>
        <w:t>P1d+tX9J1Op9L/grPPpbcsvTzdalfUQ6b9X6MHpzH6aiYmD/AIyLj/G6/wAB/gF4mK5Y+hh/ldw39N</w:t>
      </w:r>
    </w:p>
    <w:p>
      <w:pPr>
        <w:pStyle w:val="PreformattedText"/>
        <w:bidi w:val="0"/>
        <w:spacing w:before="0" w:after="0"/>
        <w:jc w:val="left"/>
        <w:rPr/>
      </w:pPr>
      <w:r>
        <w:rPr/>
        <w:t>QK6P0jUA9OOp9Jv0Gpx0fqbf4Dpef81dRTzAz0EbTTppKeiv6iH1zCcf8AFt/lNf4n/FTBiwxBp3ER</w:t>
      </w:r>
    </w:p>
    <w:p>
      <w:pPr>
        <w:pStyle w:val="PreformattedText"/>
        <w:bidi w:val="0"/>
        <w:spacing w:before="0" w:after="0"/>
        <w:jc w:val="left"/>
        <w:rPr/>
      </w:pPr>
      <w:r>
        <w:rPr/>
        <w:t>rcwgqCOJSEYjcC1OQ6n1n1O5t9NH0OfrUnEIfQesOI66P1N/8B5hGH+KoKDhIIFQQOq2j006NprANR</w:t>
      </w:r>
    </w:p>
    <w:p>
      <w:pPr>
        <w:pStyle w:val="PreformattedText"/>
        <w:bidi w:val="0"/>
        <w:spacing w:before="0" w:after="0"/>
        <w:jc w:val="left"/>
        <w:rPr/>
      </w:pPr>
      <w:r>
        <w:rPr/>
        <w:t>tpqX0IfVP1L9B/9RT6qY9iG7cxa8oH5iekSqmZfecnMzdkExLluGB9pc8fQQlR/wAJgz9L9CZ8f4T6</w:t>
      </w:r>
    </w:p>
    <w:p>
      <w:pPr>
        <w:pStyle w:val="PreformattedText"/>
        <w:bidi w:val="0"/>
        <w:spacing w:before="0" w:after="0"/>
        <w:jc w:val="left"/>
        <w:rPr/>
      </w:pPr>
      <w:r>
        <w:rPr/>
        <w:t>TOEIdXX1N/r30BKh9Ny2ZyjoqBKg6C+hec/Qjrpr0b/QNJp0us9KR3h9L03q/Qf/AADX+F1Nvo0sNl</w:t>
      </w:r>
    </w:p>
    <w:p>
      <w:pPr>
        <w:pStyle w:val="PreformattedText"/>
        <w:bidi w:val="0"/>
        <w:spacing w:before="0" w:after="0"/>
        <w:jc w:val="left"/>
        <w:rPr/>
      </w:pPr>
      <w:r>
        <w:rPr/>
        <w:t>ywccq4SoYJdR3uPQSg1BOYlS3KaB939dNk6cG2EC01Mr4QSifajqPXj6CMf8ZoX9T0H6D04Qh1fqb/</w:t>
      </w:r>
    </w:p>
    <w:p>
      <w:pPr>
        <w:pStyle w:val="PreformattedText"/>
        <w:bidi w:val="0"/>
        <w:spacing w:before="0" w:after="0"/>
        <w:jc w:val="left"/>
        <w:rPr/>
      </w:pPr>
      <w:r>
        <w:rPr/>
        <w:t>AFLUuGprrcWW9HEyIQ9aSnW0IOUQeh26DrppOE26t49dI8oNn0vWer/8YX/ja6b1LoA7IOzEBwcVNC</w:t>
      </w:r>
    </w:p>
    <w:p>
      <w:pPr>
        <w:pStyle w:val="PreformattedText"/>
        <w:bidi w:val="0"/>
        <w:spacing w:before="0" w:after="0"/>
        <w:jc w:val="left"/>
        <w:rPr/>
      </w:pPr>
      <w:r>
        <w:rPr/>
        <w:t>4q+gvzOd1DO5wRrSV547QvXETDB5ha+DluYkvUVWbleO8rmzlxVxH9k8+dOPpeg4/x0iV9D1G5cGMZ</w:t>
      </w:r>
    </w:p>
    <w:p>
      <w:pPr>
        <w:pStyle w:val="PreformattedText"/>
        <w:bidi w:val="0"/>
        <w:spacing w:before="0" w:after="0"/>
        <w:jc w:val="left"/>
        <w:rPr/>
      </w:pPr>
      <w:r>
        <w:rPr/>
        <w:t>w6uujr6m/V6XL6a/QSiY+uzcuWloMW/opuMsbgxBcQYLluk9dJymkPqZVcx6v0HXu/xk0/xu4zRMlA</w:t>
      </w:r>
    </w:p>
    <w:p>
      <w:pPr>
        <w:pStyle w:val="PreformattedText"/>
        <w:bidi w:val="0"/>
        <w:spacing w:before="0" w:after="0"/>
        <w:jc w:val="left"/>
        <w:rPr/>
      </w:pPr>
      <w:r>
        <w:rPr/>
        <w:t>DUPsRaRmXLK89HLES16KjGX0U4Nwus76eEe3b9zv3grh1ArXRebY9+JSc1E8ty4ZSxuGTodHoN/wCU</w:t>
      </w:r>
    </w:p>
    <w:p>
      <w:pPr>
        <w:pStyle w:val="PreformattedText"/>
        <w:bidi w:val="0"/>
        <w:spacing w:before="0" w:after="0"/>
        <w:jc w:val="left"/>
        <w:rPr/>
      </w:pPr>
      <w:r>
        <w:rPr/>
        <w:t>dXqfSbhDUddH6m/0HpXTSH+PsS0tLWDUL5/y1KY5IGOmk7n+Aa1Dug3ro/Qddf8AGf5Buha7Yh7pVZ</w:t>
      </w:r>
    </w:p>
    <w:p>
      <w:pPr>
        <w:pStyle w:val="PreformattedText"/>
        <w:bidi w:val="0"/>
        <w:spacing w:before="0" w:after="0"/>
        <w:jc w:val="left"/>
        <w:rPr/>
      </w:pPr>
      <w:r>
        <w:rPr/>
        <w:t>5iPlFz0NBbqCF9Ap6HU0E7E2m4sJxU7huN5Rcxw9AuGHThgW4gC46xz6H0DH+YSsx6V9R04jro6+pt</w:t>
      </w:r>
    </w:p>
    <w:p>
      <w:pPr>
        <w:pStyle w:val="PreformattedText"/>
        <w:bidi w:val="0"/>
        <w:spacing w:before="0" w:after="0"/>
        <w:jc w:val="left"/>
        <w:rPr/>
      </w:pPr>
      <w:r>
        <w:rPr/>
        <w:t>9Cr6KRygV9R/jFlzj/O/QqzL/wAo66/4zpt/hXTUMrou5mTtUVdlnIivG5vE74dECuZZxHmiHqHCNV</w:t>
      </w:r>
    </w:p>
    <w:p>
      <w:pPr>
        <w:pStyle w:val="PreformattedText"/>
        <w:bidi w:val="0"/>
        <w:spacing w:before="0" w:after="0"/>
        <w:jc w:val="left"/>
        <w:rPr/>
      </w:pPr>
      <w:r>
        <w:rPr/>
        <w:t>nXS9kT0lvE1GuZQ+ScnM1PcL4lqC5laXDV4MQHYTY4h1tz/wDCOlV0rEpiR6D6HX/yB0v/ABG5x/8A</w:t>
      </w:r>
    </w:p>
    <w:p>
      <w:pPr>
        <w:pStyle w:val="PreformattedText"/>
        <w:bidi w:val="0"/>
        <w:spacing w:before="0" w:after="0"/>
        <w:jc w:val="left"/>
        <w:rPr/>
      </w:pPr>
      <w:r>
        <w:rPr/>
        <w:t>AddPrPoPU66/4zpt/gC2piOZXQ2GibMSqqFkyahlj2TBRuAIsMKusty1K4I8qiOiXwyQUgoviVFS+Y</w:t>
      </w:r>
    </w:p>
    <w:p>
      <w:pPr>
        <w:pStyle w:val="PreformattedText"/>
        <w:bidi w:val="0"/>
        <w:spacing w:before="0" w:after="0"/>
        <w:jc w:val="left"/>
        <w:rPr/>
      </w:pPr>
      <w:r>
        <w:rPr/>
        <w:t>k9ylcaipiZWMeYNSlYlQPFTO0FQEsvERVO4R6Lhr/5mHMqG+vH1nH+Kq+i36Fr69Zh/wDBz10+og4E</w:t>
      </w:r>
    </w:p>
    <w:p>
      <w:pPr>
        <w:pStyle w:val="PreformattedText"/>
        <w:bidi w:val="0"/>
        <w:spacing w:before="0" w:after="0"/>
        <w:jc w:val="left"/>
        <w:rPr/>
      </w:pPr>
      <w:r>
        <w:rPr/>
        <w:t>ehHqddY/4zcDn/BltiMXt1S52zz0C4NJQ03O7iCl3mVNnCA4Iwu2MHOo6nj8RM5iW0YYaplTBqb+cI</w:t>
      </w:r>
    </w:p>
    <w:p>
      <w:pPr>
        <w:pStyle w:val="PreformattedText"/>
        <w:bidi w:val="0"/>
        <w:spacing w:before="0" w:after="0"/>
        <w:jc w:val="left"/>
        <w:rPr/>
      </w:pPr>
      <w:r>
        <w:rPr/>
        <w:t>NpdS926CwlBmlmCYN9AH3K5ZV7uj9Sv/jqC3x0quvH0af4Sw6G4cf57BkOiz/Lz/mJj0PoP1v0B/gN</w:t>
      </w:r>
    </w:p>
    <w:p>
      <w:pPr>
        <w:pStyle w:val="PreformattedText"/>
        <w:bidi w:val="0"/>
        <w:spacing w:before="0" w:after="0"/>
        <w:jc w:val="left"/>
        <w:rPr/>
      </w:pPr>
      <w:r>
        <w:rPr/>
        <w:t>gZgUXC9MZuC+Og20z0elquHZAr1B5EUQ0JoS1jHaIFO4SEwQwpL/AKlRVyQNG5BoqZ5RTSu5rPaIh4</w:t>
      </w:r>
    </w:p>
    <w:p>
      <w:pPr>
        <w:pStyle w:val="PreformattedText"/>
        <w:bidi w:val="0"/>
        <w:spacing w:before="0" w:after="0"/>
        <w:jc w:val="left"/>
        <w:rPr/>
      </w:pPr>
      <w:r>
        <w:rPr/>
        <w:t>YhzEWozU28S64BLjavoIuGA8mSFHBAraj0e4CFPV/+J111K6P+U2h0upZG78RV9Kpln/ETbodEWXL/</w:t>
      </w:r>
    </w:p>
    <w:p>
      <w:pPr>
        <w:pStyle w:val="PreformattedText"/>
        <w:bidi w:val="0"/>
        <w:spacing w:before="0" w:after="0"/>
        <w:jc w:val="left"/>
        <w:rPr/>
      </w:pPr>
      <w:r>
        <w:rPr/>
        <w:t>AMNnRY+rROPouXKSsuXNI/TX1Gf8MrMVYnBNLuW6Dv26X7zLaBekpq+nXKFGqmhAi4tQC5heWaRcfe</w:t>
      </w:r>
    </w:p>
    <w:p>
      <w:pPr>
        <w:pStyle w:val="PreformattedText"/>
        <w:bidi w:val="0"/>
        <w:spacing w:before="0" w:after="0"/>
        <w:jc w:val="left"/>
        <w:rPr/>
      </w:pPr>
      <w:r>
        <w:rPr/>
        <w:t>uC8I7jA3xM3uhq3iHLiYwbgU1DBcE44ilFUQvpgWfkf1KW+IOoW4fNYjiHOGvoXFmVK6DX/wAP5R9d</w:t>
      </w:r>
    </w:p>
    <w:p>
      <w:pPr>
        <w:pStyle w:val="PreformattedText"/>
        <w:bidi w:val="0"/>
        <w:spacing w:before="0" w:after="0"/>
        <w:jc w:val="left"/>
        <w:rPr/>
      </w:pPr>
      <w:r>
        <w:rPr/>
        <w:t>Id/rbQms/UCdKuPRLgdQ6U+g6vU10BzNPpkivPXfV8bg4sjXX1aOldFUfoE06H67+jT6ym+ErOIbuB</w:t>
      </w:r>
    </w:p>
    <w:p>
      <w:pPr>
        <w:pStyle w:val="PreformattedText"/>
        <w:bidi w:val="0"/>
        <w:spacing w:before="0" w:after="0"/>
        <w:jc w:val="left"/>
        <w:rPr/>
      </w:pPr>
      <w:r>
        <w:rPr/>
        <w:t>ceyUcGAwN92I7hd5ilGoNAqoFUalZ+UKlRFO0JK3buUE5lMWaO0rXKUlXB/JAArZA/MVuK23AzUtIF</w:t>
      </w:r>
    </w:p>
    <w:p>
      <w:pPr>
        <w:pStyle w:val="PreformattedText"/>
        <w:bidi w:val="0"/>
        <w:spacing w:before="0" w:after="0"/>
        <w:jc w:val="left"/>
        <w:rPr/>
      </w:pPr>
      <w:r>
        <w:rPr/>
        <w:t>gTJuBWu8buy44DYYgZ1LJMDN1LI6qhhuDLi//Es7oZ6Onofod9N4R+ms3Ald/wDAdNvoId+tM5hqbz</w:t>
      </w:r>
    </w:p>
    <w:p>
      <w:pPr>
        <w:pStyle w:val="PreformattedText"/>
        <w:bidi w:val="0"/>
        <w:spacing w:before="0" w:after="0"/>
        <w:jc w:val="left"/>
        <w:rPr/>
      </w:pPr>
      <w:r>
        <w:rPr/>
        <w:t>X6IljN5r0jfV1iMV9AfQ9DvjC43z1uuhAa8x6EvpfR+gmn1Aupsd45hMjnpC3mDbhlioAZdLMGeFAN</w:t>
      </w:r>
    </w:p>
    <w:p>
      <w:pPr>
        <w:pStyle w:val="PreformattedText"/>
        <w:bidi w:val="0"/>
        <w:spacing w:before="0" w:after="0"/>
        <w:jc w:val="left"/>
        <w:rPr/>
      </w:pPr>
      <w:r>
        <w:rPr/>
        <w:t>QY2gXSZZP+SnDHPsgGA+Yl3h8SkSF3z37RfJ/MepWzgyqohQgMpVQzUaYy3MoaC5QYJhNB3gzOHeDp</w:t>
      </w:r>
    </w:p>
    <w:p>
      <w:pPr>
        <w:pStyle w:val="PreformattedText"/>
        <w:bidi w:val="0"/>
        <w:spacing w:before="0" w:after="0"/>
        <w:jc w:val="left"/>
        <w:rPr/>
      </w:pPr>
      <w:r>
        <w:rPr/>
        <w:t>5iWUszWO8t5nmAlMS/DGDT0LQK1/8AI6m0VPQTZD6T1HSpX0EdTj/BcAfUdAlHSyCiGzzDnoYzaazW</w:t>
      </w:r>
    </w:p>
    <w:p>
      <w:pPr>
        <w:pStyle w:val="PreformattedText"/>
        <w:bidi w:val="0"/>
        <w:spacing w:before="0" w:after="0"/>
        <w:jc w:val="left"/>
        <w:rPr/>
      </w:pPr>
      <w:r>
        <w:rPr/>
        <w:t>bfQzmRbfpehhl9om3TMqVKh3fSrpUI/QTT6qVtxvpgQtDdzLQcaYVXRF2GaS3MGEIo3YzF5ihUYUNQ</w:t>
      </w:r>
    </w:p>
    <w:p>
      <w:pPr>
        <w:pStyle w:val="PreformattedText"/>
        <w:bidi w:val="0"/>
        <w:spacing w:before="0" w:after="0"/>
        <w:jc w:val="left"/>
        <w:rPr/>
      </w:pPr>
      <w:r>
        <w:rPr/>
        <w:t>Wohn4YA9i4eYQMzDATYTGjHeUN95ooOQtSKV5QUuNlbI8UsrQxwpYzYMC5DG3bLCnU2JCt6qXcbhuB</w:t>
      </w:r>
    </w:p>
    <w:p>
      <w:pPr>
        <w:pStyle w:val="PreformattedText"/>
        <w:bidi w:val="0"/>
        <w:spacing w:before="0" w:after="0"/>
        <w:jc w:val="left"/>
        <w:rPr/>
      </w:pPr>
      <w:r>
        <w:rPr/>
        <w:t>/wDJT0PNKWX0OugfQ/4h0f8AOQ3/AIa6BthFxNvof8V9ulDKwpK6nWP+E+pduDioIyXMoVWYr9QrPy</w:t>
      </w:r>
    </w:p>
    <w:p>
      <w:pPr>
        <w:pStyle w:val="PreformattedText"/>
        <w:bidi w:val="0"/>
        <w:spacing w:before="0" w:after="0"/>
        <w:jc w:val="left"/>
        <w:rPr/>
      </w:pPr>
      <w:r>
        <w:rPr/>
        <w:t>H9Sz5dIuZYzglDsi3WRK2cMBWdy7ETAjuJQIDliU9IaIVIZEne1KXvTG1g7GH7hnTmCMuYC4XKSoaJ</w:t>
      </w:r>
    </w:p>
    <w:p>
      <w:pPr>
        <w:pStyle w:val="PreformattedText"/>
        <w:bidi w:val="0"/>
        <w:spacing w:before="0" w:after="0"/>
        <w:jc w:val="left"/>
        <w:rPr/>
      </w:pPr>
      <w:r>
        <w:rPr/>
        <w:t>2ubgysdnqZsBr4/EvLCIb0gI0bn5IC1gAk3DX/wMeyWYMF9KgcdRxNY7j1ZUN/4nXTnof4ybf466IM</w:t>
      </w:r>
    </w:p>
    <w:p>
      <w:pPr>
        <w:pStyle w:val="PreformattedText"/>
        <w:bidi w:val="0"/>
        <w:spacing w:before="0" w:after="0"/>
        <w:jc w:val="left"/>
        <w:rPr/>
      </w:pPr>
      <w:r>
        <w:rPr/>
        <w:t>rdyvo1nglH0MIw30PorqLJXQj0I/QfSHMAgDfMz8dDBMBiB8JQZiIxiUM8wcGJ1DXcNmVmp44tYIA/</w:t>
      </w:r>
    </w:p>
    <w:p>
      <w:pPr>
        <w:pStyle w:val="PreformattedText"/>
        <w:bidi w:val="0"/>
        <w:spacing w:before="0" w:after="0"/>
        <w:jc w:val="left"/>
        <w:rPr/>
      </w:pPr>
      <w:r>
        <w:rPr/>
        <w:t>uc2kxhqd3HTPnpwUWyhvAibcQYWGZTcFhXTGaC+6WDVoxXLNTfYZbaGyL9RzAod/5iKco+GAKP8AaJ</w:t>
      </w:r>
    </w:p>
    <w:p>
      <w:pPr>
        <w:pStyle w:val="PreformattedText"/>
        <w:bidi w:val="0"/>
        <w:spacing w:before="0" w:after="0"/>
        <w:jc w:val="left"/>
        <w:rPr/>
      </w:pPr>
      <w:r>
        <w:rPr/>
        <w:t>TEYAPjiSHpf+baV9R1IMY/Q9kCvrYdHX+F+sxmErrTUuH/AMc6LSv8I/wV1p8/Qry30ozz09TkHlDt</w:t>
      </w:r>
    </w:p>
    <w:p>
      <w:pPr>
        <w:pStyle w:val="PreformattedText"/>
        <w:bidi w:val="0"/>
        <w:spacing w:before="0" w:after="0"/>
        <w:jc w:val="left"/>
        <w:rPr/>
      </w:pPr>
      <w:r>
        <w:rPr/>
        <w:t>I5itxXWI9UTLW2Gep2GorxxChXEMqCKaZovyiNdsevDfx8w2FLlyyKrsfiVickOOiVMstzYQDQlEuB</w:t>
      </w:r>
    </w:p>
    <w:p>
      <w:pPr>
        <w:pStyle w:val="PreformattedText"/>
        <w:bidi w:val="0"/>
        <w:spacing w:before="0" w:after="0"/>
        <w:jc w:val="left"/>
        <w:rPr/>
      </w:pPr>
      <w:r>
        <w:rPr/>
        <w:t>9pYgZhtFofmWFJzNwQRdgBcDLswOMGkuLZMQbQsee0c2qo+7OQlQwV/i/+F3GEMkOjBN3CBCMf8p0e</w:t>
      </w:r>
    </w:p>
    <w:p>
      <w:pPr>
        <w:pStyle w:val="PreformattedText"/>
        <w:bidi w:val="0"/>
        <w:spacing w:before="0" w:after="0"/>
        <w:jc w:val="left"/>
        <w:rPr/>
      </w:pPr>
      <w:r>
        <w:rPr/>
        <w:t>tXOdqUSoXK4/xHSu9KzfEr/Hz1Jr9JuGo/4nXW/ouX0ueekbhwcQHmDFZ56EmmoA9sSqICytG5a6mS</w:t>
      </w:r>
    </w:p>
    <w:p>
      <w:pPr>
        <w:pStyle w:val="PreformattedText"/>
        <w:bidi w:val="0"/>
        <w:spacing w:before="0" w:after="0"/>
        <w:jc w:val="left"/>
        <w:rPr/>
      </w:pPr>
      <w:r>
        <w:rPr/>
        <w:t>45CBkdQU6oluYdugH2QDyI3O6VWzF5ZdTV7XLoRzVpToHky7yRLyiGEpSJTCVeWRSKSILozBpVhyhm</w:t>
      </w:r>
    </w:p>
    <w:p>
      <w:pPr>
        <w:pStyle w:val="PreformattedText"/>
        <w:bidi w:val="0"/>
        <w:spacing w:before="0" w:after="0"/>
        <w:jc w:val="left"/>
        <w:rPr/>
      </w:pPr>
      <w:r>
        <w:rPr/>
        <w:t>Ci4gEqbMu4AeUTVVHS1DQLiYf4Mssbhn/wCSBOu0Ogl4h5juP+OpUD6mFo8xZmp0elSmWh3Skp16yk</w:t>
      </w:r>
    </w:p>
    <w:p>
      <w:pPr>
        <w:pStyle w:val="PreformattedText"/>
        <w:bidi w:val="0"/>
        <w:spacing w:before="0" w:after="0"/>
        <w:jc w:val="left"/>
        <w:rPr/>
      </w:pPr>
      <w:r>
        <w:rPr/>
        <w:t>qXW5f+bT6TcNfWy+qx/jOiLiDhE5leXoIbzE9mUeUJucx7Jc3MOhlzLCM/lqNAw44jL1ZmW6skW4cF</w:t>
      </w:r>
    </w:p>
    <w:p>
      <w:pPr>
        <w:pStyle w:val="PreformattedText"/>
        <w:bidi w:val="0"/>
        <w:spacing w:before="0" w:after="0"/>
        <w:jc w:val="left"/>
        <w:rPr/>
      </w:pPr>
      <w:r>
        <w:rPr/>
        <w:t>MoGHLKVqzLAvcqmDOGJMQT0ifSLfxFrG5t2v5gxqZJGGOmBsd5anBlELyNytUHI/5MF4mt7w++4jj9</w:t>
      </w:r>
    </w:p>
    <w:p>
      <w:pPr>
        <w:pStyle w:val="PreformattedText"/>
        <w:bidi w:val="0"/>
        <w:spacing w:before="0" w:after="0"/>
        <w:jc w:val="left"/>
        <w:rPr/>
      </w:pPr>
      <w:r>
        <w:rPr/>
        <w:t>Nn+SiBX07zUGHQ6P0KocHqdSUysx+i6l53S16OJ0joohBImXijo26K6G5rLBiJeh02fTaQR0z19QYu</w:t>
      </w:r>
    </w:p>
    <w:p>
      <w:pPr>
        <w:pStyle w:val="PreformattedText"/>
        <w:bidi w:val="0"/>
        <w:spacing w:before="0" w:after="0"/>
        <w:jc w:val="left"/>
        <w:rPr/>
      </w:pPr>
      <w:r>
        <w:rPr/>
        <w:t>JK6XLl9BB0Ytx5m/8PHRizzK+JGZhVzXEBAh8QVQDoMDQ8Ta+JYt1AHfS1nKFJlKY7NywRqKu+IcwB</w:t>
      </w:r>
    </w:p>
    <w:p>
      <w:pPr>
        <w:pStyle w:val="PreformattedText"/>
        <w:bidi w:val="0"/>
        <w:spacing w:before="0" w:after="0"/>
        <w:jc w:val="left"/>
        <w:rPr/>
      </w:pPr>
      <w:r>
        <w:rPr/>
        <w:t>pqUKBNhRp2ZjCuYtqqHU0MwGTvMGBu14bnYgm9IPf5lrueZVLuhMhh1vvLMDM8ywiyPQ2x8rX98zDe</w:t>
      </w:r>
    </w:p>
    <w:p>
      <w:pPr>
        <w:pStyle w:val="PreformattedText"/>
        <w:bidi w:val="0"/>
        <w:spacing w:before="0" w:after="0"/>
        <w:jc w:val="left"/>
        <w:rPr/>
      </w:pPr>
      <w:r>
        <w:rPr/>
        <w:t>kg3Ck8f/AIlcuOptOUOnjqer+Y9OXQErHQY4dHf0PQc3S2iNRz0IDKwdDsdLp0c6hbproIw31BRR6M</w:t>
      </w:r>
    </w:p>
    <w:p>
      <w:pPr>
        <w:pStyle w:val="PreformattedText"/>
        <w:bidi w:val="0"/>
        <w:spacing w:before="0" w:after="0"/>
        <w:jc w:val="left"/>
        <w:rPr/>
      </w:pPr>
      <w:r>
        <w:rPr/>
        <w:t>5m9QQfSLx7R+6Wj9B1Yw5hr6KldagxMkwjnpbXRO8IKbZtNanhMnMRdVLxUrYCpZjtNjtM6stxzKkM</w:t>
      </w:r>
    </w:p>
    <w:p>
      <w:pPr>
        <w:pStyle w:val="PreformattedText"/>
        <w:bidi w:val="0"/>
        <w:spacing w:before="0" w:after="0"/>
        <w:jc w:val="left"/>
        <w:rPr/>
      </w:pPr>
      <w:r>
        <w:rPr/>
        <w:t>rMxvjZl9+Ig6Y2hTFuI10FKzdjiJa4mtGo82Zp22VxLTG5tZbQ7uKNtxRFArtCDcqUKXBhsMqabxNF</w:t>
      </w:r>
    </w:p>
    <w:p>
      <w:pPr>
        <w:pStyle w:val="PreformattedText"/>
        <w:bidi w:val="0"/>
        <w:spacing w:before="0" w:after="0"/>
        <w:jc w:val="left"/>
        <w:rPr/>
      </w:pPr>
      <w:r>
        <w:rPr/>
        <w:t>7kHC1i0Gf4j3kcXB95BMrqOf8A4d4bdZr6jHcWahqUlFzSbgRu4RIldahFdS5fS+pxKm0f0npukA4d</w:t>
      </w:r>
    </w:p>
    <w:p>
      <w:pPr>
        <w:pStyle w:val="PreformattedText"/>
        <w:bidi w:val="0"/>
        <w:spacing w:before="0" w:after="0"/>
        <w:jc w:val="left"/>
        <w:rPr/>
      </w:pPr>
      <w:r>
        <w:rPr/>
        <w:t>OZvrdDBqo0alXiYdM1w6XphFzHUOXDo9Dcf06RtrU2+g+jaGHSsdNJPLPHOg75U289DeK1MsEwmIEr</w:t>
      </w:r>
    </w:p>
    <w:p>
      <w:pPr>
        <w:pStyle w:val="PreformattedText"/>
        <w:bidi w:val="0"/>
        <w:spacing w:before="0" w:after="0"/>
        <w:jc w:val="left"/>
        <w:rPr/>
      </w:pPr>
      <w:r>
        <w:rPr/>
        <w:t>GWpqqY4guOSoATEFzHynLxA9k96m3YiVvpCMqZaDmMNN1mUy5lzyx4KihuxbhiKVLM0qBzmcYmnb7l</w:t>
      </w:r>
    </w:p>
    <w:p>
      <w:pPr>
        <w:pStyle w:val="PreformattedText"/>
        <w:bidi w:val="0"/>
        <w:spacing w:before="0" w:after="0"/>
        <w:jc w:val="left"/>
        <w:rPr/>
      </w:pPr>
      <w:r>
        <w:rPr/>
        <w:t>jDt7k1yTItaf16XPnEFDnmU2pvL0GlLW60vwhSuDH2CWyzBGZwSLiDKmdAyuTaKvL6NP/im3UahH6T</w:t>
      </w:r>
    </w:p>
    <w:p>
      <w:pPr>
        <w:pStyle w:val="PreformattedText"/>
        <w:bidi w:val="0"/>
        <w:spacing w:before="0" w:after="0"/>
        <w:jc w:val="left"/>
        <w:rPr/>
      </w:pPr>
      <w:r>
        <w:rPr/>
        <w:t>NoQZfReo9HpUqY4+lerAlynxuVtwCeyPYl5fpHd0Vu5UituUvMYmOhxKToeqmLXKsh2+ph2QXH69ug</w:t>
      </w:r>
    </w:p>
    <w:p>
      <w:pPr>
        <w:pStyle w:val="PreformattedText"/>
        <w:bidi w:val="0"/>
        <w:spacing w:before="0" w:after="0"/>
        <w:jc w:val="left"/>
        <w:rPr/>
      </w:pPr>
      <w:r>
        <w:rPr/>
        <w:t>Jg99ESUOhy6g5mU6mXhKcQp8zVAJ5THbp2NdKmIKHeIMNzhLFcdBnEBagA4OIiglG6nJpJmW0I3weH</w:t>
      </w:r>
    </w:p>
    <w:p>
      <w:pPr>
        <w:pStyle w:val="PreformattedText"/>
        <w:bidi w:val="0"/>
        <w:spacing w:before="0" w:after="0"/>
        <w:jc w:val="left"/>
        <w:rPr/>
      </w:pPr>
      <w:r>
        <w:rPr/>
        <w:t>MuQPClEsrKiPhCtRLsohLBiKOeYL0MLPcsX0w2xaTcdMSeyUctwvEE1Q6iCyOacMIdty8eUyqzC1Ca</w:t>
      </w:r>
    </w:p>
    <w:p>
      <w:pPr>
        <w:pStyle w:val="PreformattedText"/>
        <w:bidi w:val="0"/>
        <w:spacing w:before="0" w:after="0"/>
        <w:jc w:val="left"/>
        <w:rPr/>
      </w:pPr>
      <w:r>
        <w:rPr/>
        <w:t>f/MG2E3hCPV6GbQ6lxzPW+lkGX0v6x6aRY6V5mETI9S5xeh0XpfW5f0V0o63VRKfq4+lKiFINnXboO</w:t>
      </w:r>
    </w:p>
    <w:p>
      <w:pPr>
        <w:pStyle w:val="PreformattedText"/>
        <w:bidi w:val="0"/>
        <w:spacing w:before="0" w:after="0"/>
        <w:jc w:val="left"/>
        <w:rPr/>
      </w:pPr>
      <w:r>
        <w:rPr/>
        <w:t>pzBq87oZ59MITDoGahgnAbhqAw3NPnprUS8QBdKiyxxQzCx0KWGXZ4gsxETe4147ynKeQzMDFdvmOi</w:t>
      </w:r>
    </w:p>
    <w:p>
      <w:pPr>
        <w:pStyle w:val="PreformattedText"/>
        <w:bidi w:val="0"/>
        <w:spacing w:before="0" w:after="0"/>
        <w:jc w:val="left"/>
        <w:rPr/>
      </w:pPr>
      <w:r>
        <w:rPr/>
        <w:t>UtLlHsxX0NIwquANxxzEazrMBtFem4gmFHGoVdwSziMKVmWHNBXux2hF5P5U8RygyPEOb+g1j/4dpy</w:t>
      </w:r>
    </w:p>
    <w:p>
      <w:pPr>
        <w:pStyle w:val="PreformattedText"/>
        <w:bidi w:val="0"/>
        <w:spacing w:before="0" w:after="0"/>
        <w:jc w:val="left"/>
        <w:rPr/>
      </w:pPr>
      <w:r>
        <w:rPr/>
        <w:t>w6DUI9eY5nM3hVS4PR+hlS+p9ekOrRC2WXvfU31P8Aif8AGV9Refotpp089VpPNFuX6Aql2RDMM2hJ</w:t>
      </w:r>
    </w:p>
    <w:p>
      <w:pPr>
        <w:pStyle w:val="PreformattedText"/>
        <w:bidi w:val="0"/>
        <w:spacing w:before="0" w:after="0"/>
        <w:jc w:val="left"/>
        <w:rPr/>
      </w:pPr>
      <w:r>
        <w:rPr/>
        <w:t>WPuWqEtIqxxOxENzMUHiHiAuoKYjJkOUBYeJbY1KXWmIteIlnwm0ZRVUWe4OMX7iw4uboRBtpKs3HM</w:t>
      </w:r>
    </w:p>
    <w:p>
      <w:pPr>
        <w:pStyle w:val="PreformattedText"/>
        <w:bidi w:val="0"/>
        <w:spacing w:before="0" w:after="0"/>
        <w:jc w:val="left"/>
        <w:rPr/>
      </w:pPr>
      <w:r>
        <w:rPr/>
        <w:t>n0iVkv5TA2cx0U0MI4hYBpTeMfiNDNLUNLu1/OP7gxK3MRrFqhnfEUXI5N6ipmJrlI1Bdn6NP/AJY1</w:t>
      </w:r>
    </w:p>
    <w:p>
      <w:pPr>
        <w:pStyle w:val="PreformattedText"/>
        <w:bidi w:val="0"/>
        <w:spacing w:before="0" w:after="0"/>
        <w:jc w:val="left"/>
        <w:rPr/>
      </w:pPr>
      <w:r>
        <w:rPr/>
        <w:t>Dcerh+sNRejAlRMSo/SvS+g6bdNiUfjEHf0u/wDG/S8/RV4gxL6UQ9ulX9Jv06dDoPoDoqlpZ2h0A0</w:t>
      </w:r>
    </w:p>
    <w:p>
      <w:pPr>
        <w:pStyle w:val="PreformattedText"/>
        <w:bidi w:val="0"/>
        <w:spacing w:before="0" w:after="0"/>
        <w:jc w:val="left"/>
        <w:rPr/>
      </w:pPr>
      <w:r>
        <w:rPr/>
        <w:t>Ny45zcY5mlxhU34ivMxJn4lkGpZmZ8oi7hnFUau5RfM7u0CqCE6Y9xPmNSnTE4oZxeJVfdhm8szFyt</w:t>
      </w:r>
    </w:p>
    <w:p>
      <w:pPr>
        <w:pStyle w:val="PreformattedText"/>
        <w:bidi w:val="0"/>
        <w:spacing w:before="0" w:after="0"/>
        <w:jc w:val="left"/>
        <w:rPr/>
      </w:pPr>
      <w:r>
        <w:rPr/>
        <w:t>CKMQKonBMCB095H2Jk04Yub94wO0IFuAmXpAHeMbtwpkyXL/APjDrvDUNx6sYzaH1k56P0r6u+mn0K</w:t>
      </w:r>
    </w:p>
    <w:p>
      <w:pPr>
        <w:pStyle w:val="PreformattedText"/>
        <w:bidi w:val="0"/>
        <w:spacing w:before="0" w:after="0"/>
        <w:jc w:val="left"/>
        <w:rPr/>
      </w:pPr>
      <w:r>
        <w:rPr/>
        <w:t>kgv8Y+sm4loTUH+N+jib9f30aMfpT6dp3zTodDXXEy3CUe4QR9iCupmd0scPMzPMdOdQnBxKuuhXOo</w:t>
      </w:r>
    </w:p>
    <w:p>
      <w:pPr>
        <w:pStyle w:val="PreformattedText"/>
        <w:bidi w:val="0"/>
        <w:spacing w:before="0" w:after="0"/>
        <w:jc w:val="left"/>
        <w:rPr/>
      </w:pPr>
      <w:r>
        <w:rPr/>
        <w:t>axLjF5G4lMuJxGiDh2lVyuKy4gIuCPCGB1F2iNXqCbfsucTJU1fzqGOdwBWzKWqeBiJTEHJiXVysoI</w:t>
      </w:r>
    </w:p>
    <w:p>
      <w:pPr>
        <w:pStyle w:val="PreformattedText"/>
        <w:bidi w:val="0"/>
        <w:spacing w:before="0" w:after="0"/>
        <w:jc w:val="left"/>
        <w:rPr/>
      </w:pPr>
      <w:r>
        <w:rPr/>
        <w:t>KsQjn0iuY6O2p6FCmakWMZg7RPAmEn2l68RU/o0/8AljUI9WM26D6tQ6sddQxZToV9NQe/RzHkh9lU</w:t>
      </w:r>
    </w:p>
    <w:p>
      <w:pPr>
        <w:pStyle w:val="PreformattedText"/>
        <w:bidi w:val="0"/>
        <w:spacing w:before="0" w:after="0"/>
        <w:jc w:val="left"/>
        <w:rPr/>
      </w:pPr>
      <w:r>
        <w:rPr/>
        <w:t>Q4jUXabQLKLeg2JXSvqfrDoEGUHEpgJRaWQ+nfpXWgQJSwA9LnIEDjpYuTMPOpSYxFzax1qh5TJLhM</w:t>
      </w:r>
    </w:p>
    <w:p>
      <w:pPr>
        <w:pStyle w:val="PreformattedText"/>
        <w:bidi w:val="0"/>
        <w:spacing w:before="0" w:after="0"/>
        <w:jc w:val="left"/>
        <w:rPr/>
      </w:pPr>
      <w:r>
        <w:rPr/>
        <w:t>FS4eZcVAflCRyNTPELPUyhhcoAmEI3MJRXvAuvECssyjJEueZoLCub5le0olfKNHmDZsIpK7EFWaJl</w:t>
      </w:r>
    </w:p>
    <w:p>
      <w:pPr>
        <w:pStyle w:val="PreformattedText"/>
        <w:bidi w:val="0"/>
        <w:spacing w:before="0" w:after="0"/>
        <w:jc w:val="left"/>
        <w:rPr/>
      </w:pPr>
      <w:r>
        <w:rPr/>
        <w:t>jbM4GJSuMt1WJkTaHyTJSVt5I75iAscFnzKFuJq7X9Gn/wAnaGpzHovR1GbfSw1Hc0hLjqOo663ieZ</w:t>
      </w:r>
    </w:p>
    <w:p>
      <w:pPr>
        <w:pStyle w:val="PreformattedText"/>
        <w:bidi w:val="0"/>
        <w:spacing w:before="0" w:after="0"/>
        <w:jc w:val="left"/>
        <w:rPr/>
      </w:pPr>
      <w:r>
        <w:rPr/>
        <w:t>qXfQejNoLZ8El/FZJcF3DDSiyvotQejl130UTCHj0Gfp/egzNw3CZI3KUn07fQzUqHzONKGCqg9Xhv</w:t>
      </w:r>
    </w:p>
    <w:p>
      <w:pPr>
        <w:pStyle w:val="PreformattedText"/>
        <w:bidi w:val="0"/>
        <w:spacing w:before="0" w:after="0"/>
        <w:jc w:val="left"/>
        <w:rPr/>
      </w:pPr>
      <w:r>
        <w:rPr/>
        <w:t>COIuYNm+05IZPmXPCKpXXUIs4lQm4PgI88ExUG53YgGDWJQdzlvEFIj3SV4QK1xAoTuig0GIDiEFDB</w:t>
      </w:r>
    </w:p>
    <w:p>
      <w:pPr>
        <w:pStyle w:val="PreformattedText"/>
        <w:bidi w:val="0"/>
        <w:spacing w:before="0" w:after="0"/>
        <w:jc w:val="left"/>
        <w:rPr/>
      </w:pPr>
      <w:r>
        <w:rPr/>
        <w:t>UPdcS4fBLNWpnvDmUUcoyMwOIiaB2hiplluLLPVvxMGmpU33lv87S4Hn/5m89NoTmPROjqM3+lhNv0</w:t>
      </w:r>
    </w:p>
    <w:p>
      <w:pPr>
        <w:pStyle w:val="PreformattedText"/>
        <w:bidi w:val="0"/>
        <w:spacing w:before="0" w:after="0"/>
        <w:jc w:val="left"/>
        <w:rPr/>
      </w:pPr>
      <w:r>
        <w:rPr/>
        <w:t>GOo66VGAm+jg+h6jKviBeWJEHVwozLSPQ6NY66uOrcYb6Tb6rcoGIFRhbRb+nbo1eg10BqKxEVsHqt</w:t>
      </w:r>
    </w:p>
    <w:p>
      <w:pPr>
        <w:pStyle w:val="PreformattedText"/>
        <w:bidi w:val="0"/>
        <w:spacing w:before="0" w:after="0"/>
        <w:jc w:val="left"/>
        <w:rPr/>
      </w:pPr>
      <w:r>
        <w:rPr/>
        <w:t>h4hC67p+aXbmJyGsXLjFVKQIynG5xCAsnEp2QaMUBfEBmxMEzTajMbHeJpDv7Sp20xZL7xpwu4B9wo</w:t>
      </w:r>
    </w:p>
    <w:p>
      <w:pPr>
        <w:pStyle w:val="PreformattedText"/>
        <w:bidi w:val="0"/>
        <w:spacing w:before="0" w:after="0"/>
        <w:jc w:val="left"/>
        <w:rPr/>
      </w:pPr>
      <w:r>
        <w:rPr/>
        <w:t>bdTCRQxeWWnZAJ2qiCpeOnCzjNFQuU3wgWedS4dyYKdwat4g4Nh/PcsVT94AYbjT5n7P/mKh0GpzHo</w:t>
      </w:r>
    </w:p>
    <w:p>
      <w:pPr>
        <w:pStyle w:val="PreformattedText"/>
        <w:bidi w:val="0"/>
        <w:spacing w:before="0" w:after="0"/>
        <w:jc w:val="left"/>
        <w:rPr/>
      </w:pPr>
      <w:r>
        <w:rPr/>
        <w:t>9HXTeHRl9X6DqOuhlcqURivpd9RMztMyNXCrhlTagPBK6C5gjqJTDHrt9By+nW9NX3GbPrbR6iEeju</w:t>
      </w:r>
    </w:p>
    <w:p>
      <w:pPr>
        <w:pStyle w:val="PreformattedText"/>
        <w:bidi w:val="0"/>
        <w:spacing w:before="0" w:after="0"/>
        <w:jc w:val="left"/>
        <w:rPr/>
      </w:pPr>
      <w:r>
        <w:rPr/>
        <w:t>Ug9A0GJbLpiZcSnN/DmYtcQLXubm4Oejeppgi1UHKZGyFcS0yspYmA5IQVHVeKngpjsi2piaA57TyE</w:t>
      </w:r>
    </w:p>
    <w:p>
      <w:pPr>
        <w:pStyle w:val="PreformattedText"/>
        <w:bidi w:val="0"/>
        <w:spacing w:before="0" w:after="0"/>
        <w:jc w:val="left"/>
        <w:rPr/>
      </w:pPr>
      <w:r>
        <w:rPr/>
        <w:t>Lp2gW3xLKwFTA3YWI0GovAVuca5vd1Mm6YV1dpmCfqNl3PMWB6LxUFTRzLG0aWZeBmBp3uIm//AJDG</w:t>
      </w:r>
    </w:p>
    <w:p>
      <w:pPr>
        <w:pStyle w:val="PreformattedText"/>
        <w:bidi w:val="0"/>
        <w:spacing w:before="0" w:after="0"/>
        <w:jc w:val="left"/>
        <w:rPr/>
      </w:pPr>
      <w:r>
        <w:rPr/>
        <w:t>X0GpzHpfR1Gbw6P0nV6MN9ElSkSISieOisx0ktR7RCq6CXLYwty+mJpXRDCnSujae3QoKlZfp09BV+</w:t>
      </w:r>
    </w:p>
    <w:p>
      <w:pPr>
        <w:pStyle w:val="PreformattedText"/>
        <w:bidi w:val="0"/>
        <w:spacing w:before="0" w:after="0"/>
        <w:jc w:val="left"/>
        <w:rPr/>
      </w:pPr>
      <w:r>
        <w:rPr/>
        <w:t>+iYibfU2lmKLEm/gi2PEl3Ev7zhajSO3oePcKTW4M26IyKcooFR7h4lk9T3N6lhuLAOOYU1KD3DJV9</w:t>
      </w:r>
    </w:p>
    <w:p>
      <w:pPr>
        <w:pStyle w:val="PreformattedText"/>
        <w:bidi w:val="0"/>
        <w:spacing w:before="0" w:after="0"/>
        <w:jc w:val="left"/>
        <w:rPr/>
      </w:pPr>
      <w:r>
        <w:rPr/>
        <w:t>J4iIXFUQaTS5zBqI0Q7YAzrx/cuFcTTEq67yh4T8qx/2cJK9/wBcy7W/BJhaKZVvcoNOolg32iFbO5</w:t>
      </w:r>
    </w:p>
    <w:p>
      <w:pPr>
        <w:pStyle w:val="PreformattedText"/>
        <w:bidi w:val="0"/>
        <w:spacing w:before="0" w:after="0"/>
        <w:jc w:val="left"/>
        <w:rPr/>
      </w:pPr>
      <w:r>
        <w:rPr/>
        <w:t>VS8S5GAtVOohlzAMdeoFnOkVtFUMWxxFgeCYP/AJC+ga6H6HXTeHR+k689Khj6XzElS0WXjroFZtjv</w:t>
      </w:r>
    </w:p>
    <w:p>
      <w:pPr>
        <w:pStyle w:val="PreformattedText"/>
        <w:bidi w:val="0"/>
        <w:spacing w:before="0" w:after="0"/>
        <w:jc w:val="left"/>
        <w:rPr/>
      </w:pPr>
      <w:r>
        <w:rPr/>
        <w:t>rfR/xP0BZH6CaJUFX7lZjr/DaShTFplzo1oLx0cswXAUfML510cPMKYaghYTCrmUnQcYg3CGYsy1Hy</w:t>
      </w:r>
    </w:p>
    <w:p>
      <w:pPr>
        <w:pStyle w:val="PreformattedText"/>
        <w:bidi w:val="0"/>
        <w:spacing w:before="0" w:after="0"/>
        <w:jc w:val="left"/>
        <w:rPr/>
      </w:pPr>
      <w:r>
        <w:rPr/>
        <w:t>oiqXKScnCC5Yt3mUXGo246DOF1UNHlv+eZty3F5dNyujMSt6lDKxcT2kp0y6K3KWcMe+BbxuNxOtw0</w:t>
      </w:r>
    </w:p>
    <w:p>
      <w:pPr>
        <w:pStyle w:val="PreformattedText"/>
        <w:bidi w:val="0"/>
        <w:spacing w:before="0" w:after="0"/>
        <w:jc w:val="left"/>
        <w:rPr/>
      </w:pPr>
      <w:r>
        <w:rPr/>
        <w:t>Ope3cp2mHTyhHOOIRjrLW+L/ALBbUauiM0dk0/8AhB0fpicx+lJtDo/SfVfU6DpRDsn5xtCmp8GH/w</w:t>
      </w:r>
    </w:p>
    <w:p>
      <w:pPr>
        <w:pStyle w:val="PreformattedText"/>
        <w:bidi w:val="0"/>
        <w:spacing w:before="0" w:after="0"/>
        <w:jc w:val="left"/>
        <w:rPr/>
      </w:pPr>
      <w:r>
        <w:rPr/>
        <w:t>CB+jT6R1i0G+mkFfSqliaEMR7lQ7s8uY96Ve4CVuanqG4G99NTJHAJyQbe0sdwXWpuKo/6ydki7CNt</w:t>
      </w:r>
    </w:p>
    <w:p>
      <w:pPr>
        <w:pStyle w:val="PreformattedText"/>
        <w:bidi w:val="0"/>
        <w:spacing w:before="0" w:after="0"/>
        <w:jc w:val="left"/>
        <w:rPr/>
      </w:pPr>
      <w:r>
        <w:rPr/>
        <w:t>89ANf/rBXvgDfKCXzK6FArE7G4yo3BMnZUGXwngVTe3ipcb4hnMm0QNhBgyM+N/aWn/uFcNHuOu2WT</w:t>
      </w:r>
    </w:p>
    <w:p>
      <w:pPr>
        <w:pStyle w:val="PreformattedText"/>
        <w:bidi w:val="0"/>
        <w:spacing w:before="0" w:after="0"/>
        <w:jc w:val="left"/>
        <w:rPr/>
      </w:pPr>
      <w:r>
        <w:rPr/>
        <w:t>DJG5miCArnQKaiW3M1K9koIAns4lgtOjkJAwa/+Fcv6gnMej1WG4dKv6T6WH0XcZXUcMwOYdQusz30</w:t>
      </w:r>
    </w:p>
    <w:p>
      <w:pPr>
        <w:pStyle w:val="PreformattedText"/>
        <w:bidi w:val="0"/>
        <w:spacing w:before="0" w:after="0"/>
        <w:jc w:val="left"/>
        <w:rPr/>
      </w:pPr>
      <w:r>
        <w:rPr/>
        <w:t>v+Mw66TF+g+muJpN/qPRXUtRnxlkEfKXAxwYg+MmWuIXzueYtk5h2idFpC4ZqNeI7jmHh7QXDArdXP</w:t>
      </w:r>
    </w:p>
    <w:p>
      <w:pPr>
        <w:pStyle w:val="PreformattedText"/>
        <w:bidi w:val="0"/>
        <w:spacing w:before="0" w:after="0"/>
        <w:jc w:val="left"/>
        <w:rPr/>
      </w:pPr>
      <w:r>
        <w:rPr/>
        <w:t>IvFzwU47epSAhV6iFXdXFJfidneCWcCWo+6COSoNNQqlgGLY4M/aZJdQ3xXKB3ZqNkuyiyKLwPibC6</w:t>
      </w:r>
    </w:p>
    <w:p>
      <w:pPr>
        <w:pStyle w:val="PreformattedText"/>
        <w:bidi w:val="0"/>
        <w:spacing w:before="0" w:after="0"/>
        <w:jc w:val="left"/>
        <w:rPr/>
      </w:pPr>
      <w:r>
        <w:rPr/>
        <w:t>ZfLdL1+JfLcnz/5MM3fqaHYwoqmvcpitzLuQSUONnB/c/dCW+Caf/KCVAhiHQ/UNw+l/wA+mo66EJp</w:t>
      </w:r>
    </w:p>
    <w:p>
      <w:pPr>
        <w:pStyle w:val="PreformattedText"/>
        <w:bidi w:val="0"/>
        <w:spacing w:before="0" w:after="0"/>
        <w:jc w:val="left"/>
        <w:rPr/>
      </w:pPr>
      <w:r>
        <w:rPr/>
        <w:t>0MOY31YhmuZuVK6V9TDrp9IfRM+hWVN44+j84pv0I9F95qLibBG6cQbHEI1jU4+YGrcXMHTaCXUXEV</w:t>
      </w:r>
    </w:p>
    <w:p>
      <w:pPr>
        <w:pStyle w:val="PreformattedText"/>
        <w:bidi w:val="0"/>
        <w:spacing w:before="0" w:after="0"/>
        <w:jc w:val="left"/>
        <w:rPr/>
      </w:pPr>
      <w:r>
        <w:rPr/>
        <w:t>u+K7XAvhCEA1DFWCdvhi+Ep1KvQshMfaPhsmEQqIojAw7JawjFtkvc3c5Ozf9j+45Yi01wwgNkqIWa</w:t>
      </w:r>
    </w:p>
    <w:p>
      <w:pPr>
        <w:pStyle w:val="PreformattedText"/>
        <w:bidi w:val="0"/>
        <w:spacing w:before="0" w:after="0"/>
        <w:jc w:val="left"/>
        <w:rPr/>
      </w:pPr>
      <w:r>
        <w:rPr/>
        <w:t>m24ELdOoqzghj8zn7y0s3LslYnaJR3lPmAXi1tzZ5m01HDNxatlywi6H/yROo3Ho5OrDcPpb/wCEfz</w:t>
      </w:r>
    </w:p>
    <w:p>
      <w:pPr>
        <w:pStyle w:val="PreformattedText"/>
        <w:bidi w:val="0"/>
        <w:spacing w:before="0" w:after="0"/>
        <w:jc w:val="left"/>
        <w:rPr/>
      </w:pPr>
      <w:r>
        <w:rPr/>
        <w:t>0CZjvoTaaxR1D3mL05nE3mDoq8y5j56Xl49GDKM9pgIufoOkOtimO8yhjT3Cbl2XHMqb6EZr0ddNgg</w:t>
      </w:r>
    </w:p>
    <w:p>
      <w:pPr>
        <w:pStyle w:val="PreformattedText"/>
        <w:bidi w:val="0"/>
        <w:spacing w:before="0" w:after="0"/>
        <w:jc w:val="left"/>
        <w:rPr/>
      </w:pPr>
      <w:r>
        <w:rPr/>
        <w:t>H5j0O0rHuwLAp/10/1Nqne46GU8RJSxA0xVuIErWSZpJRgahYMxaGYA+YahKtblVFCooFZQxFbhXXS</w:t>
      </w:r>
    </w:p>
    <w:p>
      <w:pPr>
        <w:pStyle w:val="PreformattedText"/>
        <w:bidi w:val="0"/>
        <w:spacing w:before="0" w:after="0"/>
        <w:jc w:val="left"/>
        <w:rPr/>
      </w:pPr>
      <w:r>
        <w:rPr/>
        <w:t>GpYPMWaLiBrKtcVqWpBMMc7ZURxcwiXrWfiYYZlucUMZwCtb/qH4nARfeWL2IGw8yhmCKHcez/iG3d</w:t>
      </w:r>
    </w:p>
    <w:p>
      <w:pPr>
        <w:pStyle w:val="PreformattedText"/>
        <w:bidi w:val="0"/>
        <w:spacing w:before="0" w:after="0"/>
        <w:jc w:val="left"/>
        <w:rPr/>
      </w:pPr>
      <w:r>
        <w:rPr/>
        <w:t>EGkvof/CuIvQydHMfp2m0P8R31Ppkq4xhDrLfTt9MwINdSS+lpaOZfRNy2WkbUNvR+6DcNz9kYMhUd</w:t>
      </w:r>
    </w:p>
    <w:p>
      <w:pPr>
        <w:pStyle w:val="PreformattedText"/>
        <w:bidi w:val="0"/>
        <w:spacing w:before="0" w:after="0"/>
        <w:jc w:val="left"/>
        <w:rPr/>
      </w:pPr>
      <w:r>
        <w:rPr/>
        <w:t>QKuO4qOjfAuV6QVDXR63p5rEzmVbGG1YSZJKUubnBLCFlaTMJjS48dTzMyabmyZ22H2/7H5B94BU/B</w:t>
      </w:r>
    </w:p>
    <w:p>
      <w:pPr>
        <w:pStyle w:val="PreformattedText"/>
        <w:bidi w:val="0"/>
        <w:spacing w:before="0" w:after="0"/>
        <w:jc w:val="left"/>
        <w:rPr/>
      </w:pPr>
      <w:r>
        <w:rPr/>
        <w:t>UHtfz+5naucwPa1gCtyrzL2hKb8QhvieMRC2Q5vzjUscQijVvpBKah2ySniKnS9kVQohC3lL4vkv8A</w:t>
      </w:r>
    </w:p>
    <w:p>
      <w:pPr>
        <w:pStyle w:val="PreformattedText"/>
        <w:bidi w:val="0"/>
        <w:spacing w:before="0" w:after="0"/>
        <w:jc w:val="left"/>
        <w:rPr/>
      </w:pPr>
      <w:r>
        <w:rPr/>
        <w:t>c32nyfmK3xr2p3/qGaBr3+Ja1b8VGvzDWUGLILXZJUOTK0eV37ld+zA7b7Eu/j0TfqIs/wDyBOY9Ho</w:t>
      </w:r>
    </w:p>
    <w:p>
      <w:pPr>
        <w:pStyle w:val="PreformattedText"/>
        <w:bidi w:val="0"/>
        <w:spacing w:before="0" w:after="0"/>
        <w:jc w:val="left"/>
        <w:rPr/>
      </w:pPr>
      <w:r>
        <w:rPr/>
        <w:t>6jCafQvRY/pXibdAJil1F0fQQgRKiY3fRVPKZSsJqgxBKvDrx9G3R6f7dRqK5+2YJynMvEe0GYalQ1</w:t>
      </w:r>
    </w:p>
    <w:p>
      <w:pPr>
        <w:pStyle w:val="PreformattedText"/>
        <w:bidi w:val="0"/>
        <w:spacing w:before="0" w:after="0"/>
        <w:jc w:val="left"/>
        <w:rPr/>
      </w:pPr>
      <w:r>
        <w:rPr/>
        <w:t>AdCd0qVKnKV0BKF7f0liIdfMqXjDt7xYwQScOnlBzLxAtjiCd7F3cl4Eo9y8g1nL/wCR4vVuZzxzlV</w:t>
      </w:r>
    </w:p>
    <w:p>
      <w:pPr>
        <w:pStyle w:val="PreformattedText"/>
        <w:bidi w:val="0"/>
        <w:spacing w:before="0" w:after="0"/>
        <w:jc w:val="left"/>
        <w:rPr/>
      </w:pPr>
      <w:r>
        <w:rPr/>
        <w:t>EqbJ2+JXbcRcMQTDvKBiVgQMy0Muf+wIwcRoO8Z+W5foQWvqYXdMO/AWMzvRNfU2n+oI7dDbRodPxZ</w:t>
      </w:r>
    </w:p>
    <w:p>
      <w:pPr>
        <w:pStyle w:val="PreformattedText"/>
        <w:bidi w:val="0"/>
        <w:spacing w:before="0" w:after="0"/>
        <w:jc w:val="left"/>
        <w:rPr/>
      </w:pPr>
      <w:r>
        <w:rPr/>
        <w:t>V+jEZ7inBjz0FcBGnyJFxp/YQKGCbq90JYH0DfS0pLP8smEN9D0d9HUYTTo/RtNPoY6jZcMY2jUIld</w:t>
      </w:r>
    </w:p>
    <w:p>
      <w:pPr>
        <w:pStyle w:val="PreformattedText"/>
        <w:bidi w:val="0"/>
        <w:spacing w:before="0" w:after="0"/>
        <w:jc w:val="left"/>
        <w:rPr/>
      </w:pPr>
      <w:r>
        <w:rPr/>
        <w:t>CbQX0axdXZLikRDUt1BRUrP0PXbowJ3fT/AHTSO85nErnxMWWdTIdYOrolSiIXKTfomqJCqo7GUlMd</w:t>
      </w:r>
    </w:p>
    <w:p>
      <w:pPr>
        <w:pStyle w:val="PreformattedText"/>
        <w:bidi w:val="0"/>
        <w:spacing w:before="0" w:after="0"/>
        <w:jc w:val="left"/>
        <w:rPr/>
      </w:pPr>
      <w:r>
        <w:rPr/>
        <w:t>BAI+Uqeyo3TNksgDE9ohhBpmfWYGwzM4qTo7juxdv9z7UvMul/EC70wP9z0ffD1L46PEAhhfM9RLKF</w:t>
      </w:r>
    </w:p>
    <w:p>
      <w:pPr>
        <w:pStyle w:val="PreformattedText"/>
        <w:bidi w:val="0"/>
        <w:spacing w:before="0" w:after="0"/>
        <w:jc w:val="left"/>
        <w:rPr/>
      </w:pPr>
      <w:r>
        <w:rPr/>
        <w:t>lxZxKWDR0cdribwICHeQbTJ2lIBO1PQrFd7lDRJiv9cEzaTJtOu3+p/bpfeZFBtih87v6lNe7oG+FT</w:t>
      </w:r>
    </w:p>
    <w:p>
      <w:pPr>
        <w:pStyle w:val="PreformattedText"/>
        <w:bidi w:val="0"/>
        <w:spacing w:before="0" w:after="0"/>
        <w:jc w:val="left"/>
        <w:rPr/>
      </w:pPr>
      <w:r>
        <w:rPr/>
        <w:t>C3r+YnvxFcDruaLaPtcoYd/vLN8RsXf+5nK+gjr6LdS/8cdD0eu0Op+gTT6G4nECut9REhO6bwIcdP</w:t>
      </w:r>
    </w:p>
    <w:p>
      <w:pPr>
        <w:pStyle w:val="PreformattedText"/>
        <w:bidi w:val="0"/>
        <w:spacing w:before="0" w:after="0"/>
        <w:jc w:val="left"/>
        <w:rPr/>
      </w:pPr>
      <w:r>
        <w:rPr/>
        <w:t>P0vQv0t+lnaY7R6VGzL9Rr6MYEojMzzBlHcOm8fQhMys9QxKlROo0wE53Kf6lvsTv5ndlLGpYdGBxC</w:t>
      </w:r>
    </w:p>
    <w:p>
      <w:pPr>
        <w:pStyle w:val="PreformattedText"/>
        <w:bidi w:val="0"/>
        <w:spacing w:before="0" w:after="0"/>
        <w:jc w:val="left"/>
        <w:rPr/>
      </w:pPr>
      <w:r>
        <w:rPr/>
        <w:t>DtBi+rTMxKaB2nqMNwxqdIeIoEPtufhwljzHIBzG1hUPUwulmMIVw3Lwi8gwhvpEqW5sGIG8OJtDTA</w:t>
      </w:r>
    </w:p>
    <w:p>
      <w:pPr>
        <w:pStyle w:val="PreformattedText"/>
        <w:bidi w:val="0"/>
        <w:spacing w:before="0" w:after="0"/>
        <w:jc w:val="left"/>
        <w:rPr/>
      </w:pPr>
      <w:r>
        <w:rPr/>
        <w:t>QcSmmyYW6YVr4m5xzUI4lz3jDZBqGzz/U2TUVSwO4YllRB3uPUpcxVDr4yl0gsXFMlNW/fVXUKj+f8</w:t>
      </w:r>
    </w:p>
    <w:p>
      <w:pPr>
        <w:pStyle w:val="PreformattedText"/>
        <w:bidi w:val="0"/>
        <w:spacing w:before="0" w:after="0"/>
        <w:jc w:val="left"/>
        <w:rPr/>
      </w:pPr>
      <w:r>
        <w:rPr/>
        <w:t>HZBv/CHQ/Q6jCadH6SP0MOr1vj0jpXdAOLjt+jX+Nh1C4mZUpAEuH0hqS1NxrKO5xL69RJz0Ym3VmM</w:t>
      </w:r>
    </w:p>
    <w:p>
      <w:pPr>
        <w:pStyle w:val="PreformattedText"/>
        <w:bidi w:val="0"/>
        <w:spacing w:before="0" w:after="0"/>
        <w:jc w:val="left"/>
        <w:rPr/>
      </w:pPr>
      <w:r>
        <w:rPr/>
        <w:t>S+gyxdAftK7Hn8M1qA5igrFxQ4Rka3MPKc0p36SnoDqiWQUcywRryjBMCJ3FvpmlbJTaYMXHhGIw2v</w:t>
      </w:r>
    </w:p>
    <w:p>
      <w:pPr>
        <w:pStyle w:val="PreformattedText"/>
        <w:bidi w:val="0"/>
        <w:spacing w:before="0" w:after="0"/>
        <w:jc w:val="left"/>
        <w:rPr/>
      </w:pPr>
      <w:r>
        <w:rPr/>
        <w:t>UvGNPzMylWqZMCuCzTkwAoyjL57zl1lbaVBcuJ73QIW9CZ7LM/r5McbK3cEvXJoAQNhmIQjO9f8AJY</w:t>
      </w:r>
    </w:p>
    <w:p>
      <w:pPr>
        <w:pStyle w:val="PreformattedText"/>
        <w:bidi w:val="0"/>
        <w:spacing w:before="0" w:after="0"/>
        <w:jc w:val="left"/>
        <w:rPr/>
      </w:pPr>
      <w:r>
        <w:rPr/>
        <w:t>xoXBs8J+CZLh+gb60S31jLf8ETmPR67Q+gkTqa6OurqD1elS5VzwhWBAdbs+jT/G6h9LEeiWEYMFTH</w:t>
      </w:r>
    </w:p>
    <w:p>
      <w:pPr>
        <w:pStyle w:val="PreformattedText"/>
        <w:bidi w:val="0"/>
        <w:spacing w:before="0" w:after="0"/>
        <w:jc w:val="left"/>
        <w:rPr/>
      </w:pPr>
      <w:r>
        <w:rPr/>
        <w:t>pG5kRPonUrMCFmBLZb1bdDpcH/jiF3L8xa3zFggEC3FRAd9ITjpLvSGKYDdbjb3AnaeeyizKc1Foas</w:t>
      </w:r>
    </w:p>
    <w:p>
      <w:pPr>
        <w:pStyle w:val="PreformattedText"/>
        <w:bidi w:val="0"/>
        <w:spacing w:before="0" w:after="0"/>
        <w:jc w:val="left"/>
        <w:rPr/>
      </w:pPr>
      <w:r>
        <w:rPr/>
        <w:t>qioZU3Atd53IhcGTAi2glMcwzf9RrsMvuXW4GTupVl4iQQs2xRudncvRwMoBmHedAOYYYa3A3B3GDM</w:t>
      </w:r>
    </w:p>
    <w:p>
      <w:pPr>
        <w:pStyle w:val="PreformattedText"/>
        <w:bidi w:val="0"/>
        <w:spacing w:before="0" w:after="0"/>
        <w:jc w:val="left"/>
        <w:rPr/>
      </w:pPr>
      <w:r>
        <w:rPr/>
        <w:t>lZqk0P3F9i5in7E9sYrhoqP+IfrH1B0PR6Oowmn0PUlf423roshDfSbxlpL0vKZTNxP8TDqOY7+noz</w:t>
      </w:r>
    </w:p>
    <w:p>
      <w:pPr>
        <w:pStyle w:val="PreformattedText"/>
        <w:bidi w:val="0"/>
        <w:spacing w:before="0" w:after="0"/>
        <w:jc w:val="left"/>
        <w:rPr/>
      </w:pPr>
      <w:r>
        <w:rPr/>
        <w:t>eBNoMTw6tJhI76RlUD0Xlug3Y9IjMub85ge8aXMuAmdeIuHeaTImSHGMQBxL0JVm1M222UvFwbxUxm</w:t>
      </w:r>
    </w:p>
    <w:p>
      <w:pPr>
        <w:pStyle w:val="PreformattedText"/>
        <w:bidi w:val="0"/>
        <w:spacing w:before="0" w:after="0"/>
        <w:jc w:val="left"/>
        <w:rPr/>
      </w:pPr>
      <w:r>
        <w:rPr/>
        <w:t>cLv3DUuLYlYwts5l78RA+ILbCM1jjc0Ey+Ip5q4jqyL6OEg+IgsqHVIDaA6VRlpgKMy7PdL12CWV4i</w:t>
      </w:r>
    </w:p>
    <w:p>
      <w:pPr>
        <w:pStyle w:val="PreformattedText"/>
        <w:bidi w:val="0"/>
        <w:spacing w:before="0" w:after="0"/>
        <w:jc w:val="left"/>
        <w:rPr/>
      </w:pPr>
      <w:r>
        <w:rPr/>
        <w:t>zg0zjHPQzAr/AOYlSoHUrr+EpBUJz1d9doTT6HqfS/RcuL1B6I9C7J2JmlEBVxEpGLRR0WldK6uodd</w:t>
      </w:r>
    </w:p>
    <w:p>
      <w:pPr>
        <w:pStyle w:val="PreformattedText"/>
        <w:bidi w:val="0"/>
        <w:spacing w:before="0" w:after="0"/>
        <w:jc w:val="left"/>
        <w:rPr/>
      </w:pPr>
      <w:r>
        <w:rPr/>
        <w:t>I7+jaasGZTA3MMbEaFiMtHnGlPSpKdDeJ8dL7EM/EPgqf3Ho5ifeXQyHNR6vcNfHTv5YarmZZSPEoJ</w:t>
      </w:r>
    </w:p>
    <w:p>
      <w:pPr>
        <w:pStyle w:val="PreformattedText"/>
        <w:bidi w:val="0"/>
        <w:spacing w:before="0" w:after="0"/>
        <w:jc w:val="left"/>
        <w:rPr/>
      </w:pPr>
      <w:r>
        <w:rPr/>
        <w:t>TncCXzM2DCzU5DuIOdTTzMYr5Qc8zHE5lhqbtD9ylOSKPD3jsGYeEmBeZVa18kpNUa3KMUtw4Je7nD</w:t>
      </w:r>
    </w:p>
    <w:p>
      <w:pPr>
        <w:pStyle w:val="PreformattedText"/>
        <w:bidi w:val="0"/>
        <w:spacing w:before="0" w:after="0"/>
        <w:jc w:val="left"/>
        <w:rPr/>
      </w:pPr>
      <w:r>
        <w:rPr/>
        <w:t>otzdRp3IYZYt8iCxC2F5ioPB+IVQmCVOx/RNR4iI5em3+JLlYr/AdLqX94zz9G0FsNdbiy7iIr+iyY</w:t>
      </w:r>
    </w:p>
    <w:p>
      <w:pPr>
        <w:pStyle w:val="PreformattedText"/>
        <w:bidi w:val="0"/>
        <w:spacing w:before="0" w:after="0"/>
        <w:jc w:val="left"/>
        <w:rPr/>
      </w:pPr>
      <w:r>
        <w:rPr/>
        <w:t>paXjHS5bHoQQ6SEeZkg3L46PUvS+OqRjLmD1l4l39BBnxODDjAEEahAwGW4l5iz9CEgPUpKw6Kn8V/</w:t>
      </w:r>
    </w:p>
    <w:p>
      <w:pPr>
        <w:pStyle w:val="PreformattedText"/>
        <w:bidi w:val="0"/>
        <w:spacing w:before="0" w:after="0"/>
        <w:jc w:val="left"/>
        <w:rPr/>
      </w:pPr>
      <w:r>
        <w:rPr/>
        <w:t>cuNOJqcxKzczB3hr5QmOlxmO4ahhrxEUfnlcMRK1DfcE+5DEJcMQMVEn3JjUBcsmx5TDvtF1s0yqPE</w:t>
      </w:r>
    </w:p>
    <w:p>
      <w:pPr>
        <w:pStyle w:val="PreformattedText"/>
        <w:bidi w:val="0"/>
        <w:spacing w:before="0" w:after="0"/>
        <w:jc w:val="left"/>
        <w:rPr/>
      </w:pPr>
      <w:r>
        <w:rPr/>
        <w:t>S2wOEvGGIRx+Z6dgBXMETxmFOZard9KbMqsRx+ZY8dLzMjbL/X2lCfE3nb+iLUNe//AJDglwZub6vV</w:t>
      </w:r>
    </w:p>
    <w:p>
      <w:pPr>
        <w:pStyle w:val="PreformattedText"/>
        <w:bidi w:val="0"/>
        <w:spacing w:before="0" w:after="0"/>
        <w:jc w:val="left"/>
        <w:rPr/>
      </w:pPr>
      <w:r>
        <w:rPr/>
        <w:t>1GYMPoZx0afQ9GDT9L1XQQh1B0qPaVDK6DLpOhRniPR6Crmn0EIdS6KQhMqXGraIuVrxpn34BxDqVh</w:t>
      </w:r>
    </w:p>
    <w:p>
      <w:pPr>
        <w:pStyle w:val="PreformattedText"/>
        <w:bidi w:val="0"/>
        <w:spacing w:before="0" w:after="0"/>
        <w:jc w:val="left"/>
        <w:rPr/>
      </w:pPr>
      <w:r>
        <w:rPr/>
        <w:t>IzE6TCniV1NF2/uJdaigzG5APN0xB46gOdRV6YxgiQbOiNvNR+CWG9cPMdVmBVDWVPEDNNVHoitubp</w:t>
      </w:r>
    </w:p>
    <w:p>
      <w:pPr>
        <w:pStyle w:val="PreformattedText"/>
        <w:bidi w:val="0"/>
        <w:spacing w:before="0" w:after="0"/>
        <w:jc w:val="left"/>
        <w:rPr/>
      </w:pPr>
      <w:r>
        <w:rPr/>
        <w:t>qBmdmWjYKCzlKA1VxlleIhwYlreair5ykL0+IqBG68E3DiXLWNCIr4nZgBiCKPCWixfljUrQIQjmT5</w:t>
      </w:r>
    </w:p>
    <w:p>
      <w:pPr>
        <w:pStyle w:val="PreformattedText"/>
        <w:bidi w:val="0"/>
        <w:spacing w:before="0" w:after="0"/>
        <w:jc w:val="left"/>
        <w:rPr/>
      </w:pPr>
      <w:r>
        <w:rPr/>
        <w:t>r/AKzNc16jn/4wxQlZiR+hhuGOj0X6x6TfR6v0AgzDAxGjxbN5lqErm1LdNrhaa46KhPHUxzArrU56</w:t>
      </w:r>
    </w:p>
    <w:p>
      <w:pPr>
        <w:pStyle w:val="PreformattedText"/>
        <w:bidi w:val="0"/>
        <w:spacing w:before="0" w:after="0"/>
        <w:jc w:val="left"/>
        <w:rPr/>
      </w:pPr>
      <w:r>
        <w:rPr/>
        <w:t>G5Wxyao+mUedwPG41SopbHXBy6VsT0KyvEFHGI7yg30LT+Zdy1JnpUp2wTLIbjEsgpGrEUPhxGvxGw</w:t>
      </w:r>
    </w:p>
    <w:p>
      <w:pPr>
        <w:pStyle w:val="PreformattedText"/>
        <w:bidi w:val="0"/>
        <w:spacing w:before="0" w:after="0"/>
        <w:jc w:val="left"/>
        <w:rPr/>
      </w:pPr>
      <w:r>
        <w:rPr/>
        <w:t>V6lAyuKbxVZmHPx/2VOXGcJxzOB8ejJSZjmJvPyjaYNouYhU4mcOQqv7gKFWJmRZO60ibIuzZxDci1</w:t>
      </w:r>
    </w:p>
    <w:p>
      <w:pPr>
        <w:pStyle w:val="PreformattedText"/>
        <w:bidi w:val="0"/>
        <w:spacing w:before="0" w:after="0"/>
        <w:jc w:val="left"/>
        <w:rPr/>
      </w:pPr>
      <w:r>
        <w:rPr/>
        <w:t>TX8uc+JRztKYOpmw4hb3EJWZzcwpqKUazcaGGF8vgjMuGJ5bmoT86pyorP8A6AdoVcYkr6rl/QZpF+</w:t>
      </w:r>
    </w:p>
    <w:p>
      <w:pPr>
        <w:pStyle w:val="PreformattedText"/>
        <w:bidi w:val="0"/>
        <w:spacing w:before="0" w:after="0"/>
        <w:jc w:val="left"/>
        <w:rPr/>
      </w:pPr>
      <w:r>
        <w:rPr/>
        <w:t>jwgdpTE6L9ZrpEF9eyWQgJKSkBEOYiPZMdCT4IhY1NujHMXMCH0a/cOE4aYBE6Ft47HRVKSkKzPmWZ</w:t>
      </w:r>
    </w:p>
    <w:p>
      <w:pPr>
        <w:pStyle w:val="PreformattedText"/>
        <w:bidi w:val="0"/>
        <w:spacing w:before="0" w:after="0"/>
        <w:jc w:val="left"/>
        <w:rPr/>
      </w:pPr>
      <w:r>
        <w:rPr/>
        <w:t>biEDvi5Z7mPQT6gPxf8AUfogekM0K7R9FEoQjuI+jEpxLKciOjxr4hUU8xLde71GF1t8xaLhPlFmY2</w:t>
      </w:r>
    </w:p>
    <w:p>
      <w:pPr>
        <w:pStyle w:val="PreformattedText"/>
        <w:bidi w:val="0"/>
        <w:spacing w:before="0" w:after="0"/>
        <w:jc w:val="left"/>
        <w:rPr/>
      </w:pPr>
      <w:r>
        <w:rPr/>
        <w:t>Zes0Qg+I6AgeWof5biDT0hZ+KYmNu1wyTzDGvEpbWJuZPKUdk9hAx2ygXpKR3ShSFG5geEZ0NJnunA</w:t>
      </w:r>
    </w:p>
    <w:p>
      <w:pPr>
        <w:pStyle w:val="PreformattedText"/>
        <w:bidi w:val="0"/>
        <w:spacing w:before="0" w:after="0"/>
        <w:jc w:val="left"/>
        <w:rPr/>
      </w:pPr>
      <w:r>
        <w:rPr/>
        <w:t>eJ/gTnhmv8d8/wCOdHMWP0KbdUX10f8AA1KldK6Oo76DBMnQrFUegvHvYyYvFGSCUl3RZC6iSo2bha</w:t>
      </w:r>
    </w:p>
    <w:p>
      <w:pPr>
        <w:pStyle w:val="PreformattedText"/>
        <w:bidi w:val="0"/>
        <w:spacing w:before="0" w:after="0"/>
        <w:jc w:val="left"/>
        <w:rPr/>
      </w:pPr>
      <w:r>
        <w:rPr/>
        <w:t>BNQwX9JuYHBNzCFrN+g46m0zM6itsuEWhFZ2Oi9eDNq4UhlmIpWhA2I3hzKGEIbhcSRTDqK4Ci4pgi</w:t>
      </w:r>
    </w:p>
    <w:p>
      <w:pPr>
        <w:pStyle w:val="PreformattedText"/>
        <w:bidi w:val="0"/>
        <w:spacing w:before="0" w:after="0"/>
        <w:jc w:val="left"/>
        <w:rPr/>
      </w:pPr>
      <w:r>
        <w:rPr/>
        <w:t>MENoRqciszSxCyIc33hqjqAqKvK5RbmJYUEvEyRthVuWV13ALaNRU38Jyiu7+oWk0TYI5tmcBdIirZ</w:t>
      </w:r>
    </w:p>
    <w:p>
      <w:pPr>
        <w:pStyle w:val="PreformattedText"/>
        <w:bidi w:val="0"/>
        <w:spacing w:before="0" w:after="0"/>
        <w:jc w:val="left"/>
        <w:rPr/>
      </w:pPr>
      <w:r>
        <w:rPr/>
        <w:t>GPYljP4gOBH8GFxA8EAXeOszqNR+V/6hm6d92aJxm3/wA8J56P0LCBfQnPUSvpLCMmXfS5fSvt0CJ3</w:t>
      </w:r>
    </w:p>
    <w:p>
      <w:pPr>
        <w:pStyle w:val="PreformattedText"/>
        <w:bidi w:val="0"/>
        <w:spacing w:before="0" w:after="0"/>
        <w:jc w:val="left"/>
        <w:rPr/>
      </w:pPr>
      <w:r>
        <w:rPr/>
        <w:t>ugJQGUsW8dJTFRT9ILly+l9GEOo7+jnoW8S4tw9Yy5kYkEuDNnQ65iMeEaQv1AF/IYftiIV6ZRyk7w</w:t>
      </w:r>
    </w:p>
    <w:p>
      <w:pPr>
        <w:pStyle w:val="PreformattedText"/>
        <w:bidi w:val="0"/>
        <w:spacing w:before="0" w:after="0"/>
        <w:jc w:val="left"/>
        <w:rPr/>
      </w:pPr>
      <w:r>
        <w:rPr/>
        <w:t>Pt0Kl/eG4bixjU9RJZiZmi0VVK1rBHeiLlGJW+yMKTUMxEpXRFx8XLdoLBpLnBUOCuMzgssbYQXpJf</w:t>
      </w:r>
    </w:p>
    <w:p>
      <w:pPr>
        <w:pStyle w:val="PreformattedText"/>
        <w:bidi w:val="0"/>
        <w:spacing w:before="0" w:after="0"/>
        <w:jc w:val="left"/>
        <w:rPr/>
      </w:pPr>
      <w:r>
        <w:rPr/>
        <w:t>5ljO1iM+mYz4jSzC5ilHDq3cM+ZvNxSpaAy+ogQiGRqVI1gPbibQqjuO/wD42n0DXS/pdzbqZXU66r</w:t>
      </w:r>
    </w:p>
    <w:p>
      <w:pPr>
        <w:pStyle w:val="PreformattedText"/>
        <w:bidi w:val="0"/>
        <w:spacing w:before="0" w:after="0"/>
        <w:jc w:val="left"/>
        <w:rPr/>
      </w:pPr>
      <w:r>
        <w:rPr/>
        <w:t>h0qbdDjKldDc36u8MSxE5zbpcv/Iwh00jv6cYWZcGZHTGn0cTFvQomUIvqGYlxk9Qid4R2oS5ZzDix</w:t>
      </w:r>
    </w:p>
    <w:p>
      <w:pPr>
        <w:pStyle w:val="PreformattedText"/>
        <w:bidi w:val="0"/>
        <w:spacing w:before="0" w:after="0"/>
        <w:jc w:val="left"/>
        <w:rPr/>
      </w:pPr>
      <w:r>
        <w:rPr/>
        <w:t>2TeYYhXULMoF6iu0pzqIG0gWRi7WyKRuG8wekNzuTOpFvdKmVr3/AFKmkGM4MFKZRZSxqeZy8sMy+9</w:t>
      </w:r>
    </w:p>
    <w:p>
      <w:pPr>
        <w:pStyle w:val="PreformattedText"/>
        <w:bidi w:val="0"/>
        <w:spacing w:before="0" w:after="0"/>
        <w:jc w:val="left"/>
        <w:rPr/>
      </w:pPr>
      <w:r>
        <w:rPr/>
        <w:t>2/H27+ZsteGYue6K6gkgwSvMoOIWwtIrRpU0UrlULN5lgHUxm8GW3o1fz+oQproVcqoa6qof5dI66i</w:t>
      </w:r>
    </w:p>
    <w:p>
      <w:pPr>
        <w:pStyle w:val="PreformattedText"/>
        <w:bidi w:val="0"/>
        <w:spacing w:before="0" w:after="0"/>
        <w:jc w:val="left"/>
        <w:rPr/>
      </w:pPr>
      <w:r>
        <w:rPr/>
        <w:t>c/S9B9N6cdFSuj0I1hiOJzLgXFNugYu0VzZBuJKlSuif4mEOg1HfTnqo26bTSKo4SadM8RtsMRVTB0</w:t>
      </w:r>
    </w:p>
    <w:p>
      <w:pPr>
        <w:pStyle w:val="PreformattedText"/>
        <w:bidi w:val="0"/>
        <w:spacing w:before="0" w:after="0"/>
        <w:jc w:val="left"/>
        <w:rPr/>
      </w:pPr>
      <w:r>
        <w:rPr/>
        <w:t>fRcXpCZbhxBZacsPZ/cJIX1MgUI/eONzEgriV2gplhhMxFxUD5laomaEzKriLC+I9d0S73PvMBU8U2</w:t>
      </w:r>
    </w:p>
    <w:p>
      <w:pPr>
        <w:pStyle w:val="PreformattedText"/>
        <w:bidi w:val="0"/>
        <w:spacing w:before="0" w:after="0"/>
        <w:jc w:val="left"/>
        <w:rPr/>
      </w:pPr>
      <w:r>
        <w:rPr/>
        <w:t>8xWLnESqLxGd7i4qqjihHYZd4TX/AMpobRpoja7IrqahUS2NVuG7mBUvBM8JVB4mbYDP2ib5V6NQ/w</w:t>
      </w:r>
    </w:p>
    <w:p>
      <w:pPr>
        <w:pStyle w:val="PreformattedText"/>
        <w:bidi w:val="0"/>
        <w:spacing w:before="0" w:after="0"/>
        <w:jc w:val="left"/>
        <w:rPr/>
      </w:pPr>
      <w:r>
        <w:rPr/>
        <w:t>DjCPTT/GH6b0qcdQSujM3ECHfuUgw6O0Iooo6qUrAlExzKidFctLy0qVK6sIdMTbLI76qvKO3pt1CL</w:t>
      </w:r>
    </w:p>
    <w:p>
      <w:pPr>
        <w:pStyle w:val="PreformattedText"/>
        <w:bidi w:val="0"/>
        <w:spacing w:before="0" w:after="0"/>
        <w:jc w:val="left"/>
        <w:rPr/>
      </w:pPr>
      <w:r>
        <w:rPr/>
        <w:t>l04i9XE1PGXLJccEQnRVModBNlF8OT+eoRmeJFdVM1uF7y4D5m4EC4SucsZqBC1ofZHlYN6mUb+J54</w:t>
      </w:r>
    </w:p>
    <w:p>
      <w:pPr>
        <w:pStyle w:val="PreformattedText"/>
        <w:bidi w:val="0"/>
        <w:spacing w:before="0" w:after="0"/>
        <w:jc w:val="left"/>
        <w:rPr/>
      </w:pPr>
      <w:r>
        <w:rPr/>
        <w:t>tFzHgQbYLtzvTNyxC1CqsmSxKKDQ5R4OZA7JmEWLU/lSkKal3MLN7i9PEeYUxqVcovKs5/0/v7dOPo</w:t>
      </w:r>
    </w:p>
    <w:p>
      <w:pPr>
        <w:pStyle w:val="PreformattedText"/>
        <w:bidi w:val="0"/>
        <w:spacing w:before="0" w:after="0"/>
        <w:jc w:val="left"/>
        <w:rPr/>
      </w:pPr>
      <w:r>
        <w:rPr/>
        <w:t>B2fS0/xEZc0+ht9Z39N305jr6bGZvxK6GOgenaEGpvFLmcG3R3DcPRxFbNRRaJUKiUju5ToqSx00Iw</w:t>
      </w:r>
    </w:p>
    <w:p>
      <w:pPr>
        <w:pStyle w:val="PreformattedText"/>
        <w:bidi w:val="0"/>
        <w:spacing w:before="0" w:after="0"/>
        <w:jc w:val="left"/>
        <w:rPr/>
      </w:pPr>
      <w:r>
        <w:rPr/>
        <w:t>jvpfR0Ep6L6A2Y7nMel1Li94qlwRiDovoM2uD0GadNRxUxINxcXFmHcK4mfiC5as7gpqLNnQMA3M8S</w:t>
      </w:r>
    </w:p>
    <w:p>
      <w:pPr>
        <w:pStyle w:val="PreformattedText"/>
        <w:bidi w:val="0"/>
        <w:spacing w:before="0" w:after="0"/>
        <w:jc w:val="left"/>
        <w:rPr/>
      </w:pPr>
      <w:r>
        <w:rPr/>
        <w:t>l4c9IeRF5dLFOpa3FSFsaotQYjEVTiCoQeumN4ONkVjrOJGl7RXBuAb8o843E7T9S+0pu8Soj8CZND</w:t>
      </w:r>
    </w:p>
    <w:p>
      <w:pPr>
        <w:pStyle w:val="PreformattedText"/>
        <w:bidi w:val="0"/>
        <w:spacing w:before="0" w:after="0"/>
        <w:jc w:val="left"/>
        <w:rPr/>
      </w:pPr>
      <w:r>
        <w:rPr/>
        <w:t>riXW120/fZ8S739XHz9I/+Af4DuldHP0YjrpPoPSsdHrvDcPo3U1hjv5ifacwZhBGLRcvNQzBuAghL</w:t>
      </w:r>
    </w:p>
    <w:p>
      <w:pPr>
        <w:pStyle w:val="PreformattedText"/>
        <w:bidi w:val="0"/>
        <w:spacing w:before="0" w:after="0"/>
        <w:jc w:val="left"/>
        <w:rPr/>
      </w:pPr>
      <w:r>
        <w:rPr/>
        <w:t>VHf0D9Lz9SliJgvEcHmOVzaKj6jPUWcSygnYLiBxcudVvp4QZtC+gnHTY8EKrHTtNSg3DkTPcA62mY</w:t>
      </w:r>
    </w:p>
    <w:p>
      <w:pPr>
        <w:pStyle w:val="PreformattedText"/>
        <w:bidi w:val="0"/>
        <w:spacing w:before="0" w:after="0"/>
        <w:jc w:val="left"/>
        <w:rPr/>
      </w:pPr>
      <w:r>
        <w:rPr/>
        <w:t>XyMS3TUCnRCbBBOnPqLA4YXllTtmKmuPUrgUtItuTvMzsYm5qsFJG93Bbek7UxcRCOMQoiGCVZNnEZ</w:t>
      </w:r>
    </w:p>
    <w:p>
      <w:pPr>
        <w:pStyle w:val="PreformattedText"/>
        <w:bidi w:val="0"/>
        <w:spacing w:before="0" w:after="0"/>
        <w:jc w:val="left"/>
        <w:rPr/>
      </w:pPr>
      <w:r>
        <w:rPr/>
        <w:t>7xKo0H9n8/QN/QbshrO+ov8AzOYldBNvradBn6RHXUdHUenESJnpuadFDr3ip9yZupud8NR1OY6iuC</w:t>
      </w:r>
    </w:p>
    <w:p>
      <w:pPr>
        <w:pStyle w:val="PreformattedText"/>
        <w:bidi w:val="0"/>
        <w:spacing w:before="0" w:after="0"/>
        <w:jc w:val="left"/>
        <w:rPr/>
      </w:pPr>
      <w:r>
        <w:rPr/>
        <w:t>aVxGBCaR3nrpHf07/U0qZQYczZXeXj0LHTxGrWHM1BUJkurqX0OhB6cdApdkGoUjW5yTEZbL6ajv1K</w:t>
      </w:r>
    </w:p>
    <w:p>
      <w:pPr>
        <w:pStyle w:val="PreformattedText"/>
        <w:bidi w:val="0"/>
        <w:spacing w:before="0" w:after="0"/>
        <w:jc w:val="left"/>
        <w:rPr/>
      </w:pPr>
      <w:r>
        <w:rPr/>
        <w:t>OYzUIrzcsZfaBn0gEo7zkRuWWShcZg6uC9i5VdajoxwQFX2zQog7E7xfZKwMrVRSGnlGsd9CpdDlEm</w:t>
      </w:r>
    </w:p>
    <w:p>
      <w:pPr>
        <w:pStyle w:val="PreformattedText"/>
        <w:bidi w:val="0"/>
        <w:spacing w:before="0" w:after="0"/>
        <w:jc w:val="left"/>
        <w:rPr/>
      </w:pPr>
      <w:r>
        <w:rPr/>
        <w:t>6bJxyVjrcK/P0GOuz6WH+Zmoam31toY+kejrrOj146svqUGLOIosTlmejppLOhfaPdMXNyo46d3EaE</w:t>
      </w:r>
    </w:p>
    <w:p>
      <w:pPr>
        <w:pStyle w:val="PreformattedText"/>
        <w:bidi w:val="0"/>
        <w:spacing w:before="0" w:after="0"/>
        <w:jc w:val="left"/>
        <w:rPr/>
      </w:pPr>
      <w:r>
        <w:rPr/>
        <w:t>1iYQKiKy3Srm30nN8S+JfS3eDKB0sM9Cbc2vmdi53CNvcYKluTpIroUwJXREugTpayx1CvnpVRgs10</w:t>
      </w:r>
    </w:p>
    <w:p>
      <w:pPr>
        <w:pStyle w:val="PreformattedText"/>
        <w:bidi w:val="0"/>
        <w:spacing w:before="0" w:after="0"/>
        <w:jc w:val="left"/>
        <w:rPr/>
      </w:pPr>
      <w:r>
        <w:rPr/>
        <w:t>7mYqW5meeIqXjUDbOSOgAtzLOSNMSL3U56RQGTxKOdoj5RHanvxhktRKXqUyHaZUHBKwMXaSiCqNRY</w:t>
      </w:r>
    </w:p>
    <w:p>
      <w:pPr>
        <w:pStyle w:val="PreformattedText"/>
        <w:bidi w:val="0"/>
        <w:spacing w:before="0" w:after="0"/>
        <w:jc w:val="left"/>
        <w:rPr/>
      </w:pPr>
      <w:r>
        <w:rPr/>
        <w:t>XbEcyfAjuHnUvT/sr/Bi74+hlvRbLZcPr46Pnq2/wmkdw19DqadDo9SM56Eweqi5j6DXoNdWyLceyX</w:t>
      </w:r>
    </w:p>
    <w:p>
      <w:pPr>
        <w:pStyle w:val="PreformattedText"/>
        <w:bidi w:val="0"/>
        <w:spacing w:before="0" w:after="0"/>
        <w:jc w:val="left"/>
        <w:rPr/>
      </w:pPr>
      <w:r>
        <w:rPr/>
        <w:t>cuXLl5foxhCK4Azb6s5JnvmNke0FRcwz8YJroQbTF+ZvmPHiDLjXTEdwr5hV9RLxXSzkn7de7joE1l</w:t>
      </w:r>
    </w:p>
    <w:p>
      <w:pPr>
        <w:pStyle w:val="PreformattedText"/>
        <w:bidi w:val="0"/>
        <w:spacing w:before="0" w:after="0"/>
        <w:jc w:val="left"/>
        <w:rPr/>
      </w:pPr>
      <w:r>
        <w:rPr/>
        <w:t>viZsCr8RQhwlbvKIszMyikpiBDTmVrOlfqmolQqS5ytxjx1LWNQ1v3PhzIMx4m+Iqql6RDCIlXeGzO</w:t>
      </w:r>
    </w:p>
    <w:p>
      <w:pPr>
        <w:pStyle w:val="PreformattedText"/>
        <w:bidi w:val="0"/>
        <w:spacing w:before="0" w:after="0"/>
        <w:jc w:val="left"/>
        <w:rPr/>
      </w:pPr>
      <w:r>
        <w:rPr/>
        <w:t>oW2pkU7jU+aFQ4lBcpg3g/G/z15gZx9G52fQ6+o+vj6Xb6jNut+g6U6DOYypa8SwR5Snqb6jF9ui5p</w:t>
      </w:r>
    </w:p>
    <w:p>
      <w:pPr>
        <w:pStyle w:val="PreformattedText"/>
        <w:bidi w:val="0"/>
        <w:spacing w:before="0" w:after="0"/>
        <w:jc w:val="left"/>
        <w:rPr/>
      </w:pPr>
      <w:r>
        <w:rPr/>
        <w:t>KWW61QV6idKlSpXQ6MIdO76DHTVE9LRbRmmb9A5lyjF05iczQtircz0dMuXeumnSugzxNJ56CJRZlp</w:t>
      </w:r>
    </w:p>
    <w:p>
      <w:pPr>
        <w:pStyle w:val="PreformattedText"/>
        <w:bidi w:val="0"/>
        <w:spacing w:before="0" w:after="0"/>
        <w:jc w:val="left"/>
        <w:rPr/>
      </w:pPr>
      <w:r>
        <w:rPr/>
        <w:t>ZIoTIZxAVK6ME7E9TO2YlEO6DMEtBxKKJOTbA6zI52PceFjnzKK4L4QHdaYWV7YSs/we0rssW8qMOY</w:t>
      </w:r>
    </w:p>
    <w:p>
      <w:pPr>
        <w:pStyle w:val="PreformattedText"/>
        <w:bidi w:val="0"/>
        <w:spacing w:before="0" w:after="0"/>
        <w:jc w:val="left"/>
        <w:rPr/>
      </w:pPr>
      <w:r>
        <w:rPr/>
        <w:t>TmeZpRw0d5RvtiVi7YNeJWqc4Ao9uD8xVbd/Qb+k8fTUCUf5D1bfUZtOa6GHUnH0fPSyb9XfRgdLIM</w:t>
      </w:r>
    </w:p>
    <w:p>
      <w:pPr>
        <w:pStyle w:val="PreformattedText"/>
        <w:bidi w:val="0"/>
        <w:spacing w:before="0" w:after="0"/>
        <w:jc w:val="left"/>
        <w:rPr/>
      </w:pPr>
      <w:r>
        <w:rPr/>
        <w:t>cGXfQMKRJToN4st9EXLy8Y9CIcTR9J1MLSrJT8wh4i58R3O87ob6Cybeprqy4lKbdDjoxMk5iC8MMh</w:t>
      </w:r>
    </w:p>
    <w:p>
      <w:pPr>
        <w:pStyle w:val="PreformattedText"/>
        <w:bidi w:val="0"/>
        <w:spacing w:before="0" w:after="0"/>
        <w:jc w:val="left"/>
        <w:rPr/>
      </w:pPr>
      <w:r>
        <w:rPr/>
        <w:t>WRcuD1PjmWcwwksikbU4larmUjENpBygN3xMWJqSgsmtKfNpbYZSzDdxBRLZ0oDbqFyGY4O1znMTQR</w:t>
      </w:r>
    </w:p>
    <w:p>
      <w:pPr>
        <w:pStyle w:val="PreformattedText"/>
        <w:bidi w:val="0"/>
        <w:spacing w:before="0" w:after="0"/>
        <w:jc w:val="left"/>
        <w:rPr/>
      </w:pPr>
      <w:r>
        <w:rPr/>
        <w:t>bWamq7ophfMtBxBbRHhljzRn2PuHR8H7+jmG/p/KGvoP8AIdujv/CP0L9HM4+i9GDmF8y4rGs8INdQ</w:t>
      </w:r>
    </w:p>
    <w:p>
      <w:pPr>
        <w:pStyle w:val="PreformattedText"/>
        <w:bidi w:val="0"/>
        <w:spacing w:before="0" w:after="0"/>
        <w:jc w:val="left"/>
        <w:rPr/>
      </w:pPr>
      <w:r>
        <w:rPr/>
        <w:t>hRTaDoqMXQZUZDcpGo1cwQor6UIHoym/pNzFTLinRy6mFZtnovMO6XiWx6EBKgTBz1AFJVT8ulZh0+</w:t>
      </w:r>
    </w:p>
    <w:p>
      <w:pPr>
        <w:pStyle w:val="PreformattedText"/>
        <w:bidi w:val="0"/>
        <w:spacing w:before="0" w:after="0"/>
        <w:jc w:val="left"/>
        <w:rPr/>
      </w:pPr>
      <w:r>
        <w:rPr/>
        <w:t>PPxx0cQ/EdtOJcoitz3iouDcwtD5hfLLuZQq3AuCeo47ItaRs8FKdeZh1GX8+Z4P3ikqsNCyJhDA84</w:t>
      </w:r>
    </w:p>
    <w:p>
      <w:pPr>
        <w:pStyle w:val="PreformattedText"/>
        <w:bidi w:val="0"/>
        <w:spacing w:before="0" w:after="0"/>
        <w:jc w:val="left"/>
        <w:rPr/>
      </w:pPr>
      <w:r>
        <w:rPr/>
        <w:t>1dEvTgjWuDVTS2WNLMReNRUc7/n3cTdzX9HMPp2/+E6Hf+EddBNI9GPTR1+Y66hAiVHcbxR0XEG+j6</w:t>
      </w:r>
    </w:p>
    <w:p>
      <w:pPr>
        <w:pStyle w:val="PreformattedText"/>
        <w:bidi w:val="0"/>
        <w:spacing w:before="0" w:after="0"/>
        <w:jc w:val="left"/>
        <w:rPr/>
      </w:pPr>
      <w:r>
        <w:rPr/>
        <w:t>dppHplO7obh5iEESJUWiKUF8y0GybRgiH1FqHQuOZ8SUwPqyu5pLKly5cTVbEu1roPebgs8/QxOz/2</w:t>
      </w:r>
    </w:p>
    <w:p>
      <w:pPr>
        <w:pStyle w:val="PreformattedText"/>
        <w:bidi w:val="0"/>
        <w:spacing w:before="0" w:after="0"/>
        <w:jc w:val="left"/>
        <w:rPr/>
      </w:pPr>
      <w:r>
        <w:rPr/>
        <w:t>jV4hMQw5lyznt0Rc6mQCBheeYuZk4nBxKMdpVoTcsO6FhccryULtQfdCpoa/9l3NUG/MBtrOQcyiu0</w:t>
      </w:r>
    </w:p>
    <w:p>
      <w:pPr>
        <w:pStyle w:val="PreformattedText"/>
        <w:bidi w:val="0"/>
        <w:spacing w:before="0" w:after="0"/>
        <w:jc w:val="left"/>
        <w:rPr/>
      </w:pPr>
      <w:r>
        <w:rPr/>
        <w:t>tntMRjzLQxzNCpiwsWQA8SlRMie39B/f2nH+Ma/wDgOh3/AIRm0Nwj0ddOY6+jx1y1Lx0O+k5+OmkH</w:t>
      </w:r>
    </w:p>
    <w:p>
      <w:pPr>
        <w:pStyle w:val="PreformattedText"/>
        <w:bidi w:val="0"/>
        <w:spacing w:before="0" w:after="0"/>
        <w:jc w:val="left"/>
        <w:rPr/>
      </w:pPr>
      <w:r>
        <w:rPr/>
        <w:t>0W00mnR3NuhuOIIEfui3K42j6azaPU19O30XDc1OptNxY/QKmkuDLRRvpZGsErodKn8HyQbuZsDfiG</w:t>
      </w:r>
    </w:p>
    <w:p>
      <w:pPr>
        <w:pStyle w:val="PreformattedText"/>
        <w:bidi w:val="0"/>
        <w:spacing w:before="0" w:after="0"/>
        <w:jc w:val="left"/>
        <w:rPr/>
      </w:pPr>
      <w:r>
        <w:rPr/>
        <w:t>BLuXY7S2NTcIswNdBuB5Ql1xDEE06gZLiBo4iKe+VlhlEd4kpo7qGLGonKsVAcxzlqOFkIHJ8TBqDr</w:t>
      </w:r>
    </w:p>
    <w:p>
      <w:pPr>
        <w:pStyle w:val="PreformattedText"/>
        <w:bidi w:val="0"/>
        <w:spacing w:before="0" w:after="0"/>
        <w:jc w:val="left"/>
        <w:rPr/>
      </w:pPr>
      <w:r>
        <w:rPr/>
        <w:t>mTSd5enMy+Jo7GPLwTemXDUvo9Caf/KdDv8Awj1ZR+i5s6yc/QNdWMYzT6DKaRcdQsXnowRxxFl1ME</w:t>
      </w:r>
    </w:p>
    <w:p>
      <w:pPr>
        <w:pStyle w:val="PreformattedText"/>
        <w:bidi w:val="0"/>
        <w:spacing w:before="0" w:after="0"/>
        <w:jc w:val="left"/>
        <w:rPr/>
      </w:pPr>
      <w:r>
        <w:rPr/>
        <w:t>XOeomsd9SGvqrqs9NI9SKASBLQisw1HGUeoLYia6VIBqGun3X/AFODKVNqCKtxN1BqCOo0qpj4irh1</w:t>
      </w:r>
    </w:p>
    <w:p>
      <w:pPr>
        <w:pStyle w:val="PreformattedText"/>
        <w:bidi w:val="0"/>
        <w:spacing w:before="0" w:after="0"/>
        <w:jc w:val="left"/>
        <w:rPr/>
      </w:pPr>
      <w:r>
        <w:rPr/>
        <w:t>07IdJhmTNrLl68x5cPiIRpHPPzNHxDm2O1WGsj1CsjaaMK/qDFrcqaAzslrGEsOc7jM74/gH+2c3DX</w:t>
      </w:r>
    </w:p>
    <w:p>
      <w:pPr>
        <w:pStyle w:val="PreformattedText"/>
        <w:bidi w:val="0"/>
        <w:spacing w:before="0" w:after="0"/>
        <w:jc w:val="left"/>
        <w:rPr/>
      </w:pPr>
      <w:r>
        <w:rPr/>
        <w:t>TxK+tz/wDG76b/AOBpUJhH6Hr4+rTowSo9DB16dF+tI7jCCCO4MRnLqJrHfUhr6dYJ6mXEenZBBz1N</w:t>
      </w:r>
    </w:p>
    <w:p>
      <w:pPr>
        <w:pStyle w:val="PreformattedText"/>
        <w:bidi w:val="0"/>
        <w:spacing w:before="0" w:after="0"/>
        <w:jc w:val="left"/>
        <w:rPr/>
      </w:pPr>
      <w:r>
        <w:rPr/>
        <w:t>QdBYuly40jpix6Gviboa6YPwj+47JU9hAVM69pmkJepyJbpjvo2Jaeo7uCFTmZ3LohYxiF/GpQ5mwg</w:t>
      </w:r>
    </w:p>
    <w:p>
      <w:pPr>
        <w:pStyle w:val="PreformattedText"/>
        <w:bidi w:val="0"/>
        <w:spacing w:before="0" w:after="0"/>
        <w:jc w:val="left"/>
        <w:rPr/>
      </w:pPr>
      <w:r>
        <w:rPr/>
        <w:t>ynef1gKovjX3iSIzFk8IDtOMTS9RcDd0q3MyvPS1Mp2Ob7r/ycxfVp9G0M5/8AhY7/AMIzaG4R6Mfo</w:t>
      </w:r>
    </w:p>
    <w:p>
      <w:pPr>
        <w:pStyle w:val="PreformattedText"/>
        <w:bidi w:val="0"/>
        <w:spacing w:before="0" w:after="0"/>
        <w:jc w:val="left"/>
        <w:rPr/>
      </w:pPr>
      <w:r>
        <w:rPr/>
        <w:t>8fUfQJHoQIeg3M53SifYjFdH3Y9aeHTaQdNI7+g19ULh3dKzUSdvj6Lae5rhN4NyraRrBByEVQpcwP</w:t>
      </w:r>
    </w:p>
    <w:p>
      <w:pPr>
        <w:pStyle w:val="PreformattedText"/>
        <w:bidi w:val="0"/>
        <w:spacing w:before="0" w:after="0"/>
        <w:jc w:val="left"/>
        <w:rPr/>
      </w:pPr>
      <w:r>
        <w:rPr/>
        <w:t>HQdDlNoTmIWwyoDmVqwtJr7kXKOxuHXpBbqWMEBrvKEOduWCopZmVN3NJSoOJaLJBnA5bS5tqbxua5</w:t>
      </w:r>
    </w:p>
    <w:p>
      <w:pPr>
        <w:pStyle w:val="PreformattedText"/>
        <w:bidi w:val="0"/>
        <w:spacing w:before="0" w:after="0"/>
        <w:jc w:val="left"/>
        <w:rPr/>
      </w:pPr>
      <w:r>
        <w:rPr/>
        <w:t>hI5IuvqDvwi+xMzbEw68QcsJbICnlv3O2GH2xD6+v0JzDX1321/iY76YZhF7Szoy+ndBmXLl9FL6+J</w:t>
      </w:r>
    </w:p>
    <w:p>
      <w:pPr>
        <w:pStyle w:val="PreformattedText"/>
        <w:bidi w:val="0"/>
        <w:spacing w:before="0" w:after="0"/>
        <w:jc w:val="left"/>
        <w:rPr/>
      </w:pPr>
      <w:r>
        <w:rPr/>
        <w:t>vq6+hb6flNkSDppDN5pGEY9R0pHc0gxcE06azaMP8ABPRJUqGumt9NoXdPSJTaAE6zFwx5Itww3OxB</w:t>
      </w:r>
    </w:p>
    <w:p>
      <w:pPr>
        <w:pStyle w:val="PreformattedText"/>
        <w:bidi w:val="0"/>
        <w:spacing w:before="0" w:after="0"/>
        <w:jc w:val="left"/>
        <w:rPr/>
      </w:pPr>
      <w:r>
        <w:rPr/>
        <w:t>xtPMCbdMgdPQ4n4RKo7R3CnuCktXTFKzLXHOhWbQOuIcyrmXsmeiDF81KsvoXwwX3BGXcawhTTcx3d</w:t>
      </w:r>
    </w:p>
    <w:p>
      <w:pPr>
        <w:pStyle w:val="PreformattedText"/>
        <w:bidi w:val="0"/>
        <w:spacing w:before="0" w:after="0"/>
        <w:jc w:val="left"/>
        <w:rPr/>
      </w:pPr>
      <w:r>
        <w:rPr/>
        <w:t>fmUrZgQXd/c3aAzMVhMS7hzgFIao3AgxjEc3tiEfE84D92G4a6HR+ofENfV6nMIwb+tjvoa6O/p5m0</w:t>
      </w:r>
    </w:p>
    <w:p>
      <w:pPr>
        <w:pStyle w:val="PreformattedText"/>
        <w:bidi w:val="0"/>
        <w:spacing w:before="0" w:after="0"/>
        <w:jc w:val="left"/>
        <w:rPr/>
      </w:pPr>
      <w:r>
        <w:rPr/>
        <w:t>Ps+jDMUmIa6RxO6V23EdyujmX1F6O4b6aZ6yx6vQmkejc0jqaTXprNow10PH06xdWfhFp0Dnpt1Mah</w:t>
      </w:r>
    </w:p>
    <w:p>
      <w:pPr>
        <w:pStyle w:val="PreformattedText"/>
        <w:bidi w:val="0"/>
        <w:spacing w:before="0" w:after="0"/>
        <w:jc w:val="left"/>
        <w:rPr/>
      </w:pPr>
      <w:r>
        <w:rPr/>
        <w:t>MIscQblSmEGZsYOPiDnoN+xG5EpnrqXSzMyX0BKVgh4opxicNmJ7xHpN5hqYdeEZoLLhgENTWoamO0</w:t>
      </w:r>
    </w:p>
    <w:p>
      <w:pPr>
        <w:pStyle w:val="PreformattedText"/>
        <w:bidi w:val="0"/>
        <w:spacing w:before="0" w:after="0"/>
        <w:jc w:val="left"/>
        <w:rPr/>
      </w:pPr>
      <w:r>
        <w:rPr/>
        <w:t>tdDTUq1uAeMbebjCjMw3qDQrnM3gh1eUALQOOI1vX9D0m4a6H1lroa+tPvAqM0+ojHqPrpfV7OtZnP</w:t>
      </w:r>
    </w:p>
    <w:p>
      <w:pPr>
        <w:pStyle w:val="PreformattedText"/>
        <w:bidi w:val="0"/>
        <w:spacing w:before="0" w:after="0"/>
        <w:jc w:val="left"/>
        <w:rPr/>
      </w:pPr>
      <w:r>
        <w:rPr/>
        <w:t>R5xLxjoZ76HG4i6j1M4jDppNITTq1HrpH6BwTTrazaMOhr6ezoO3TTpaoI6jubfUH6bxKIyOOialNM</w:t>
      </w:r>
    </w:p>
    <w:p>
      <w:pPr>
        <w:pStyle w:val="PreformattedText"/>
        <w:bidi w:val="0"/>
        <w:spacing w:before="0" w:after="0"/>
        <w:jc w:val="left"/>
        <w:rPr/>
      </w:pPr>
      <w:r>
        <w:rPr/>
        <w:t>dS5KmDmsVMFM5oNylRi8ytXES8HxPnQyisvEo6lTbm4Mc2oBrPRytxPiUjWggXxG1s4DB2FS7VJY2z</w:t>
      </w:r>
    </w:p>
    <w:p>
      <w:pPr>
        <w:pStyle w:val="PreformattedText"/>
        <w:bidi w:val="0"/>
        <w:spacing w:before="0" w:after="0"/>
        <w:jc w:val="left"/>
        <w:rPr/>
      </w:pPr>
      <w:r>
        <w:rPr/>
        <w:t>yNwKgx6Kzf+or++nmLHQ+s9+mn1uWeemn1vVhCb/XfX1Dm53TnoKnxFiKMadBtL6kYvUZpH12hkmke</w:t>
      </w:r>
    </w:p>
    <w:p>
      <w:pPr>
        <w:pStyle w:val="PreformattedText"/>
        <w:bidi w:val="0"/>
        <w:spacing w:before="0" w:after="0"/>
        <w:jc w:val="left"/>
        <w:rPr/>
      </w:pPr>
      <w:r>
        <w:rPr/>
        <w:t>r4jqKLfTsixNems2j1NfVt1YGamZUETj6AdID0vrcs66dDUuz4dcnxB4nvUqjMDZmICFj4h3lqvohm</w:t>
      </w:r>
    </w:p>
    <w:p>
      <w:pPr>
        <w:pStyle w:val="PreformattedText"/>
        <w:bidi w:val="0"/>
        <w:spacing w:before="0" w:after="0"/>
        <w:jc w:val="left"/>
        <w:rPr/>
      </w:pPr>
      <w:r>
        <w:rPr/>
        <w:t>yxZ3I21uJHOpXlAVhuX8MFOyAlLsqPZKlOIerhYyyohGt3KXbLk5SoWMS8CniAWjmXltPyH+unmDpf</w:t>
      </w:r>
    </w:p>
    <w:p>
      <w:pPr>
        <w:pStyle w:val="PreformattedText"/>
        <w:bidi w:val="0"/>
        <w:spacing w:before="0" w:after="0"/>
        <w:jc w:val="left"/>
        <w:rPr/>
      </w:pPr>
      <w:r>
        <w:rPr/>
        <w:t>0DF9XLXQ1/g/XTT6gjBKgc9G/Q+muto/VTUcX7RZr1HoInRag89NI+Ouk0ij0vMPqEK+m5tU2jDpp9</w:t>
      </w:r>
    </w:p>
    <w:p>
      <w:pPr>
        <w:pStyle w:val="PreformattedText"/>
        <w:bidi w:val="0"/>
        <w:spacing w:before="0" w:after="0"/>
        <w:jc w:val="left"/>
        <w:rPr/>
      </w:pPr>
      <w:r>
        <w:rPr/>
        <w:t>HqM7PpWB0yjopKlZgUqEDW/pPQ6ECUDv8AUg1FzEqWM67IUhY0x5lSqenFxKbLuGNENyZlJpSmLJ3I</w:t>
      </w:r>
    </w:p>
    <w:p>
      <w:pPr>
        <w:pStyle w:val="PreformattedText"/>
        <w:bidi w:val="0"/>
        <w:spacing w:before="0" w:after="0"/>
        <w:jc w:val="left"/>
        <w:rPr/>
      </w:pPr>
      <w:r>
        <w:rPr/>
        <w:t>7JdRbc9qW1VQ7sQVhmalDYxcszPaHVjfMfO2n7H/AHo5hrrz106puENfRfRZf26mvpPx1T6jUfqdSs</w:t>
      </w:r>
    </w:p>
    <w:p>
      <w:pPr>
        <w:pStyle w:val="PreformattedText"/>
        <w:bidi w:val="0"/>
        <w:spacing w:before="0" w:after="0"/>
        <w:jc w:val="left"/>
        <w:rPr/>
      </w:pPr>
      <w:r>
        <w:rPr/>
        <w:t>Tbx9Ab+gYMdDcvMHoddZ0aS94hGaTSO+jsjuE1jFz1PQTabfRp9W/Q+i6dSmptO5FsjE6d+pA6WBC9</w:t>
      </w:r>
    </w:p>
    <w:p>
      <w:pPr>
        <w:pStyle w:val="PreformattedText"/>
        <w:bidi w:val="0"/>
        <w:spacing w:before="0" w:after="0"/>
        <w:jc w:val="left"/>
        <w:rPr/>
      </w:pPr>
      <w:r>
        <w:rPr/>
        <w:t>9DXQ34iF46Kaj1eo3kSIyublrTqFCoCyu0qL9EDfMIcxkqtspKeI1zqdtlLVXF7Lhq4BhwJFaImTUo</w:t>
      </w:r>
    </w:p>
    <w:p>
      <w:pPr>
        <w:pStyle w:val="PreformattedText"/>
        <w:bidi w:val="0"/>
        <w:spacing w:before="0" w:after="0"/>
        <w:jc w:val="left"/>
        <w:rPr/>
      </w:pPr>
      <w:r>
        <w:rPr/>
        <w:t>ifaaAnPQdpD/r8xGVmup05lTj6GDX+Jp9B9L0Jv0J9X664NQQ3DcJpDKTBiJGJUOjW466JZCVAh6M0</w:t>
      </w:r>
    </w:p>
    <w:p>
      <w:pPr>
        <w:pStyle w:val="PreformattedText"/>
        <w:bidi w:val="0"/>
        <w:spacing w:before="0" w:after="0"/>
        <w:jc w:val="left"/>
        <w:rPr/>
      </w:pPr>
      <w:r>
        <w:rPr/>
        <w:t>mkdxldDfS7jlGkEYMXCbTbodDX0pUwg1BiqK3FfWXg6E0jqZYl+lHrzDXTh9VuTFS5bL7xLJUL4m65</w:t>
      </w:r>
    </w:p>
    <w:p>
      <w:pPr>
        <w:pStyle w:val="PreformattedText"/>
        <w:bidi w:val="0"/>
        <w:spacing w:before="0" w:after="0"/>
        <w:jc w:val="left"/>
        <w:rPr/>
      </w:pPr>
      <w:r>
        <w:rPr/>
        <w:t>6LCYQDNvoiRDmWQKzK0JXaJcxwzqGj3ngErmDEC55me5VdS6KGYIb4m2V2dpmsyx6Gv/kafQfQx6EY</w:t>
      </w:r>
    </w:p>
    <w:p>
      <w:pPr>
        <w:pStyle w:val="PreformattedText"/>
        <w:bidi w:val="0"/>
        <w:spacing w:before="0" w:after="0"/>
        <w:jc w:val="left"/>
        <w:rPr/>
      </w:pPr>
      <w:r>
        <w:rPr/>
        <w:t>PoG36u7pG4BVwQglEOIw9PX0HHQ6ipV9EgSupYIenplRmqaw1Npt0Pr26ECDpr1WVA6GkvPExgcQVT</w:t>
      </w:r>
    </w:p>
    <w:p>
      <w:pPr>
        <w:pStyle w:val="PreformattedText"/>
        <w:bidi w:val="0"/>
        <w:spacing w:before="0" w:after="0"/>
        <w:jc w:val="left"/>
        <w:rPr/>
      </w:pPr>
      <w:r>
        <w:rPr/>
        <w:t>6DUHPiX9RTCZK+galiNnUh+Km87SrAv1CuSKYlPQY8TDZnrc4mWJai5gVxEbjPcwgwwc+gNuzoQexp</w:t>
      </w:r>
    </w:p>
    <w:p>
      <w:pPr>
        <w:pStyle w:val="PreformattedText"/>
        <w:bidi w:val="0"/>
        <w:spacing w:before="0" w:after="0"/>
        <w:jc w:val="left"/>
        <w:rPr/>
      </w:pPr>
      <w:r>
        <w:rPr/>
        <w:t>jZ8oHMd19Rv/ABafVp9AfSwhuJn6al19Is6Amk0gg6aTeoepO7o9NoQOgpE+iuisCPWxn4zxhqbTbq</w:t>
      </w:r>
    </w:p>
    <w:p>
      <w:pPr>
        <w:pStyle w:val="PreformattedText"/>
        <w:bidi w:val="0"/>
        <w:spacing w:before="0" w:after="0"/>
        <w:jc w:val="left"/>
        <w:rPr/>
      </w:pPr>
      <w:r>
        <w:rPr/>
        <w:t>L6hzBK6JEuE4mRUQZYcECukMqYcRIYWY9CCStdE6HXjO+mLRxDrbPKPzQrmeCGa2ShF4I82GWdR7Jy</w:t>
      </w:r>
    </w:p>
    <w:p>
      <w:pPr>
        <w:pStyle w:val="PreformattedText"/>
        <w:bidi w:val="0"/>
        <w:spacing w:before="0" w:after="0"/>
        <w:jc w:val="left"/>
        <w:rPr/>
      </w:pPr>
      <w:r>
        <w:rPr/>
        <w:t>9NplKL8zsjvoAINreGYGNwbobjvxi1FS5dcug/MXeC2pS/WTbKj9aV9Jr66ej0I7+rHz9Q5hBiCbda</w:t>
      </w:r>
    </w:p>
    <w:p>
      <w:pPr>
        <w:pStyle w:val="PreformattedText"/>
        <w:bidi w:val="0"/>
        <w:spacing w:before="0" w:after="0"/>
        <w:jc w:val="left"/>
        <w:rPr/>
      </w:pPr>
      <w:r>
        <w:rPr/>
        <w:t>WTaC5rfRzNIx6bQ6RmaQR6UiV0r6F3GM16tptH/B16SXHoaiYmudziipl2vSeamvQzvNOgry619Gpe</w:t>
      </w:r>
    </w:p>
    <w:p>
      <w:pPr>
        <w:pStyle w:val="PreformattedText"/>
        <w:bidi w:val="0"/>
        <w:spacing w:before="0" w:after="0"/>
        <w:jc w:val="left"/>
        <w:rPr/>
      </w:pPr>
      <w:r>
        <w:rPr/>
        <w:t>eu7HDKh0uHQKZNxe1A9ECYu4Fa6pJUbRTQjkDYxDvHVoqIYTQ7x4gnEWGWC3uE/+hFVRIc4K/wDlaf</w:t>
      </w:r>
    </w:p>
    <w:p>
      <w:pPr>
        <w:pStyle w:val="PreformattedText"/>
        <w:bidi w:val="0"/>
        <w:spacing w:before="0" w:after="0"/>
        <w:jc w:val="left"/>
        <w:rPr/>
      </w:pPr>
      <w:r>
        <w:rPr/>
        <w:t>SdGGPQj9Tj6Wawhv6iY9F6a6PQwnGbQ1BE+8DvKid4nVm0SVGOpr02m3+Hr030WowrKi4lrG5bLm3p</w:t>
      </w:r>
    </w:p>
    <w:p>
      <w:pPr>
        <w:pStyle w:val="PreformattedText"/>
        <w:bidi w:val="0"/>
        <w:spacing w:before="0" w:after="0"/>
        <w:jc w:val="left"/>
        <w:rPr/>
      </w:pPr>
      <w:r>
        <w:rPr/>
        <w:t>N3SVS+vW0h5MbPiVmj6dMyznrrM8dGH0DUplbjlZECEhmLjjM7iJUuWxjucDUCbhwIq3KWyLvqdnM0</w:t>
      </w:r>
    </w:p>
    <w:p>
      <w:pPr>
        <w:pStyle w:val="PreformattedText"/>
        <w:bidi w:val="0"/>
        <w:spacing w:before="0" w:after="0"/>
        <w:jc w:val="left"/>
        <w:rPr/>
      </w:pPr>
      <w:r>
        <w:rPr/>
        <w:t>viXPicbgx74j8yk0qcWdoXU0IlYfoNwj3l4/wvReK6afSdLxUelQ+hXVt/g7Ts6Dz9ATbrp9TWbwIk</w:t>
      </w:r>
    </w:p>
    <w:p>
      <w:pPr>
        <w:pStyle w:val="PreformattedText"/>
        <w:bidi w:val="0"/>
        <w:spacing w:before="0" w:after="0"/>
        <w:jc w:val="left"/>
        <w:rPr/>
      </w:pPr>
      <w:r>
        <w:rPr/>
        <w:t>cQgRKjKZX0XoddIzaMP+DpCG4TSPRxOZxFFH65XMBKy6Ja2UubjeBLQz0qXPMPoN066GjMuH1Fwcup</w:t>
      </w:r>
    </w:p>
    <w:p>
      <w:pPr>
        <w:pStyle w:val="PreformattedText"/>
        <w:bidi w:val="0"/>
        <w:spacing w:before="0" w:after="0"/>
        <w:jc w:val="left"/>
        <w:rPr/>
      </w:pPr>
      <w:r>
        <w:rPr/>
        <w:t>/OnzNzIOkXfESIJZC45gd+glXM74gstfiK2XVIv1Llvmzae4a6KXDZ9HP+VPqH+JuP0JcD7/VHmbQ+</w:t>
      </w:r>
    </w:p>
    <w:p>
      <w:pPr>
        <w:pStyle w:val="PreformattedText"/>
        <w:bidi w:val="0"/>
        <w:spacing w:before="0" w:after="0"/>
        <w:jc w:val="left"/>
        <w:rPr/>
      </w:pPr>
      <w:r>
        <w:rPr/>
        <w:t>nUX6GnR6bTbqVEiLcICJGKlQVDf0STTxCbR6FUPpcR1Dz0E0jBj0XZ5j0NvS3vLMTJbcyld5daje3p</w:t>
      </w:r>
    </w:p>
    <w:p>
      <w:pPr>
        <w:pStyle w:val="PreformattedText"/>
        <w:bidi w:val="0"/>
        <w:spacing w:before="0" w:after="0"/>
        <w:jc w:val="left"/>
        <w:rPr/>
      </w:pPr>
      <w:r>
        <w:rPr/>
        <w:t>eJbC+jZMdLmYLNwZ8dazf13TZubi1MEBSuzM3p3HMS+hob5iWVNwwS5ULWZag/iPRWdl3qFXkqX2jb</w:t>
      </w:r>
    </w:p>
    <w:p>
      <w:pPr>
        <w:pStyle w:val="PreformattedText"/>
        <w:bidi w:val="0"/>
        <w:spacing w:before="0" w:after="0"/>
        <w:jc w:val="left"/>
        <w:rPr/>
      </w:pPr>
      <w:r>
        <w:rPr/>
        <w:t>LxUfp48/43X0Dt1Ot/Tvo/4DrNzaG+jX6Df0GMdHra9BqEqMeUslRIxSYROppNJp03m3Q1NvpNdCVK</w:t>
      </w:r>
    </w:p>
    <w:p>
      <w:pPr>
        <w:pStyle w:val="PreformattedText"/>
        <w:bidi w:val="0"/>
        <w:spacing w:before="0" w:after="0"/>
        <w:jc w:val="left"/>
        <w:rPr/>
      </w:pPr>
      <w:r>
        <w:rPr/>
        <w:t>jHo3PMOoz6TFdFYXXM7ldEl2VzKx5mZec6lvEMvEcwxLJgzL+3TPEBbHc8f42bEi2X+cAkTtMnVL1u</w:t>
      </w:r>
    </w:p>
    <w:p>
      <w:pPr>
        <w:pStyle w:val="PreformattedText"/>
        <w:bidi w:val="0"/>
        <w:spacing w:before="0" w:after="0"/>
        <w:jc w:val="left"/>
        <w:rPr/>
      </w:pPr>
      <w:r>
        <w:rPr/>
        <w:t>Wz1HJ5h5gXjiHFLubxNiQ+0W19cX2xL+PoQ6G+lf43t9F2/4zCOv8BKhzDFzaH0yb8RiBHoNyzrtNY</w:t>
      </w:r>
    </w:p>
    <w:p>
      <w:pPr>
        <w:pStyle w:val="PreformattedText"/>
        <w:bidi w:val="0"/>
        <w:spacing w:before="0" w:after="0"/>
        <w:jc w:val="left"/>
        <w:rPr/>
      </w:pPr>
      <w:r>
        <w:rPr/>
        <w:t>dBEuPTWPQw6H6GuZqwm826bJt9PESyKWQqYbi2zSaTXSztF9ibyDz9LmpdINs0npFvoqXT3jL6tQpF</w:t>
      </w:r>
    </w:p>
    <w:p>
      <w:pPr>
        <w:pStyle w:val="PreformattedText"/>
        <w:bidi w:val="0"/>
        <w:spacing w:before="0" w:after="0"/>
        <w:jc w:val="left"/>
        <w:rPr/>
      </w:pPr>
      <w:r>
        <w:rPr/>
        <w:t>cHZubh9ZL6Mtt8OH2TNQv3euzO8Ct95bziAueIIFFsxKXZBapXMJ8Xac8T+Po58dDhj3m5VhMcXNJD</w:t>
      </w:r>
    </w:p>
    <w:p>
      <w:pPr>
        <w:pStyle w:val="PreformattedText"/>
        <w:bidi w:val="0"/>
        <w:spacing w:before="0" w:after="0"/>
        <w:jc w:val="left"/>
        <w:rPr/>
      </w:pPr>
      <w:r>
        <w:rPr/>
        <w:t>cYdTX+YPrroCJ9VSoTmDF9NoTXoetnl1tNROu00gXiGDow7QxIIw6WaTxGKavTebdNkMfTxHUvEuOL</w:t>
      </w:r>
    </w:p>
    <w:p>
      <w:pPr>
        <w:pStyle w:val="PreformattedText"/>
        <w:bidi w:val="0"/>
        <w:spacing w:before="0" w:after="0"/>
        <w:jc w:val="left"/>
        <w:rPr/>
      </w:pPr>
      <w:r>
        <w:rPr/>
        <w:t>opgxubVL6PNjblhRnpi7lkxHLjp9ibZ1Nx7JTEDoXzK56blErhD8wUgLumNaf8jmYJfwHjv6gjxBx7</w:t>
      </w:r>
    </w:p>
    <w:p>
      <w:pPr>
        <w:pStyle w:val="PreformattedText"/>
        <w:bidi w:val="0"/>
        <w:spacing w:before="0" w:after="0"/>
        <w:jc w:val="left"/>
        <w:rPr/>
      </w:pPr>
      <w:r>
        <w:rPr/>
        <w:t>7RCoe24GwxBrYR2peEtIvKwZYyzBrs8/P0+5ekauCmp7+8vjSUlulX9K8Q7f5g+ivp10J9FdSM16bd</w:t>
      </w:r>
    </w:p>
    <w:p>
      <w:pPr>
        <w:pStyle w:val="PreformattedText"/>
        <w:bidi w:val="0"/>
        <w:spacing w:before="0" w:after="0"/>
        <w:jc w:val="left"/>
        <w:rPr/>
      </w:pPr>
      <w:r>
        <w:rPr/>
        <w:t>XCLjoMxJVR31XETiJBBiC4ZrowYHQxnMw6Civ10UerebdDX0HpxHXQ30DoII3xMsc9Cs1EY0l9NzxN</w:t>
      </w:r>
    </w:p>
    <w:p>
      <w:pPr>
        <w:pStyle w:val="PreformattedText"/>
        <w:bidi w:val="0"/>
        <w:spacing w:before="0" w:after="0"/>
        <w:jc w:val="left"/>
        <w:rPr/>
      </w:pPr>
      <w:r>
        <w:rPr/>
        <w:t>OeiX7mAzNQtKSz5+io8I4gkrN8dNFGowb/AMvyCHD7IOCqsrf+0U037mGhBqZeMkubpTUsDbHb49uY</w:t>
      </w:r>
    </w:p>
    <w:p>
      <w:pPr>
        <w:pStyle w:val="PreformattedText"/>
        <w:bidi w:val="0"/>
        <w:spacing w:before="0" w:after="0"/>
        <w:jc w:val="left"/>
        <w:rPr/>
      </w:pPr>
      <w:r>
        <w:rPr/>
        <w:t>tv1dnERuhnyxpLYBUplxLL8SiAhaRT/Cog6H56nQ+j31BB9JKlQjGvX3dJ0cEfMYWbde6Mqbwgh6mE</w:t>
      </w:r>
    </w:p>
    <w:p>
      <w:pPr>
        <w:pStyle w:val="PreformattedText"/>
        <w:bidi w:val="0"/>
        <w:spacing w:before="0" w:after="0"/>
        <w:jc w:val="left"/>
        <w:rPr/>
      </w:pPr>
      <w:r>
        <w:rPr/>
        <w:t>GL2ii46ZdG/TWMOHpvNumv0HpxHUEpColxfEoj3zJ8QHKY3KtMNxziUwWVOCXAdBozTpebg3A5Ss+I</w:t>
      </w:r>
    </w:p>
    <w:p>
      <w:pPr>
        <w:pStyle w:val="PreformattedText"/>
        <w:bidi w:val="0"/>
        <w:spacing w:before="0" w:after="0"/>
        <w:jc w:val="left"/>
        <w:rPr/>
      </w:pPr>
      <w:r>
        <w:rPr/>
        <w:t>IamzozK6bS2IIHUVlsGv8zOqOkihiez+PvDMTv5PuSxN2WR5hN2TFMGj/fd7Rz9T0JicVLnYdBTuPj</w:t>
      </w:r>
    </w:p>
    <w:p>
      <w:pPr>
        <w:pStyle w:val="PreformattedText"/>
        <w:bidi w:val="0"/>
        <w:spacing w:before="0" w:after="0"/>
        <w:jc w:val="left"/>
        <w:rPr/>
      </w:pPr>
      <w:r>
        <w:rPr/>
        <w:t>o1LNdMmSAff+IvpPpILZpB0JKYdEx0N9ClsccXEUdRcdO/oY5JsjN4fWzXQQZjHXQv0ecJtNv8Q6rL</w:t>
      </w:r>
    </w:p>
    <w:p>
      <w:pPr>
        <w:pStyle w:val="PreformattedText"/>
        <w:bidi w:val="0"/>
        <w:spacing w:before="0" w:after="0"/>
        <w:jc w:val="left"/>
        <w:rPr/>
      </w:pPr>
      <w:r>
        <w:rPr/>
        <w:t>uFNhmsPTPxAlsro18wzGVAlPnoWloK30a5gfaGC+JZ0WQloMXzG+JbuJuJWujD/IxaW6gO6uO0rcGH</w:t>
      </w:r>
    </w:p>
    <w:p>
      <w:pPr>
        <w:pStyle w:val="PreformattedText"/>
        <w:bidi w:val="0"/>
        <w:spacing w:before="0" w:after="0"/>
        <w:jc w:val="left"/>
        <w:rPr/>
      </w:pPr>
      <w:r>
        <w:rPr/>
        <w:t>eKYjTI3BWtsx9LOZ4RR1Fmo+Nyjnc8pp5lpVOYUtcRvnpQZ5me8zV/hb/xHobxEidQixeo8fQjHiLc</w:t>
      </w:r>
    </w:p>
    <w:p>
      <w:pPr>
        <w:pStyle w:val="PreformattedText"/>
        <w:bidi w:val="0"/>
        <w:spacing w:before="0" w:after="0"/>
        <w:jc w:val="left"/>
        <w:rPr/>
      </w:pPr>
      <w:r>
        <w:rPr/>
        <w:t>WvrVNYjNoanDoLTTpUN/Suul6nc5TmbTbpr1OvHQaZfoUmJZTANI6mssuX9ASzUMx6YlnaFOvpcbE9</w:t>
      </w:r>
    </w:p>
    <w:p>
      <w:pPr>
        <w:pStyle w:val="PreformattedText"/>
        <w:bidi w:val="0"/>
        <w:spacing w:before="0" w:after="0"/>
        <w:jc w:val="left"/>
        <w:rPr/>
      </w:pPr>
      <w:r>
        <w:rPr/>
        <w:t>Jp1ZHRenR6QbagI6yq6VLzX+K7mx5NzTR7mbjyhTb8JbGBAOBHwAps/s7wQWfQ9B5lGxqPecQiXEEE</w:t>
      </w:r>
    </w:p>
    <w:p>
      <w:pPr>
        <w:pStyle w:val="PreformattedText"/>
        <w:bidi w:val="0"/>
        <w:spacing w:before="0" w:after="0"/>
        <w:jc w:val="left"/>
        <w:rPr/>
      </w:pPr>
      <w:r>
        <w:rPr/>
        <w:t>bfTtKOYMpdfXo6nQ+jaJqGDozc2i9FroR11CC4dL0a/XvpuQmoz+s0mnUPpOXQnUzlKzNpt/jnsh98</w:t>
      </w:r>
    </w:p>
    <w:p>
      <w:pPr>
        <w:pStyle w:val="PreformattedText"/>
        <w:bidi w:val="0"/>
        <w:spacing w:before="0" w:after="0"/>
        <w:jc w:val="left"/>
        <w:rPr/>
      </w:pPr>
      <w:r>
        <w:rPr/>
        <w:t>QrPTTEt1rNPRxqW6XK56bM9LxXEM4lYrjUtMV5lMqL776LjiXioL8xsV0KS276HJMku/UK0f4gZ6IZ</w:t>
      </w:r>
    </w:p>
    <w:p>
      <w:pPr>
        <w:pStyle w:val="PreformattedText"/>
        <w:bidi w:val="0"/>
        <w:spacing w:before="0" w:after="0"/>
        <w:jc w:val="left"/>
        <w:rPr/>
      </w:pPr>
      <w:r>
        <w:rPr/>
        <w:t>bcCOMO0z0/tXaDWNSlZbd/yqj0nPnoPEYYW4l2ycLs/n5ln0PaajmNl7RHDvqhtl1r6lv6Kb3/hOtY</w:t>
      </w:r>
    </w:p>
    <w:p>
      <w:pPr>
        <w:pStyle w:val="PreformattedText"/>
        <w:bidi w:val="0"/>
        <w:spacing w:before="0" w:after="0"/>
        <w:jc w:val="left"/>
        <w:rPr/>
      </w:pPr>
      <w:r>
        <w:rPr/>
        <w:t>j0Co9dumujrqR11aTaHRx0avQ/wNJpP6w1NPqC5TqCMOZUxXGc5eYszbprbKdH6TPS3fMv6QuNj5ls</w:t>
      </w:r>
    </w:p>
    <w:p>
      <w:pPr>
        <w:pStyle w:val="PreformattedText"/>
        <w:bidi w:val="0"/>
        <w:spacing w:before="0" w:after="0"/>
        <w:jc w:val="left"/>
        <w:rPr/>
      </w:pPr>
      <w:r>
        <w:rPr/>
        <w:t>Bh7QrmaXUwniHRjUtgyu6V3RK3N+nc9MJcaqyKcQKXDKxe3X2Ro3DUN/4lafONupbmHy+Qh0F5x3/w</w:t>
      </w:r>
    </w:p>
    <w:p>
      <w:pPr>
        <w:pStyle w:val="PreformattedText"/>
        <w:bidi w:val="0"/>
        <w:spacing w:before="0" w:after="0"/>
        <w:jc w:val="left"/>
        <w:rPr/>
      </w:pPr>
      <w:r>
        <w:rPr/>
        <w:t>DYg9m4o2PzCrpH9z+9wuRk31zLz0qu9zDEu8yu6X3idospZt/hZ7yh1V/Vap2SsZhHj6DHf0kekggU</w:t>
      </w:r>
    </w:p>
    <w:p>
      <w:pPr>
        <w:pStyle w:val="PreformattedText"/>
        <w:bidi w:val="0"/>
        <w:spacing w:before="0" w:after="0"/>
        <w:jc w:val="left"/>
        <w:rPr/>
      </w:pPr>
      <w:r>
        <w:rPr/>
        <w:t>Q19CuOhBzHcC5T0SZ4hqZ10DXr6A9FGXK1KzXprNJz6G5t04+rwS83E56rfTS+mumk0hdSmLU2ubXK</w:t>
      </w:r>
    </w:p>
    <w:p>
      <w:pPr>
        <w:pStyle w:val="PreformattedText"/>
        <w:bidi w:val="0"/>
        <w:spacing w:before="0" w:after="0"/>
        <w:jc w:val="left"/>
        <w:rPr/>
      </w:pPr>
      <w:r>
        <w:rPr/>
        <w:t>YdDVSnrx3LxfMu+hvob6NoFY6tlPQFlwJrX+JazzBxezM+kAWYyZQZ54dxPs/W3tENw5eDn7QwCVnz</w:t>
      </w:r>
    </w:p>
    <w:p>
      <w:pPr>
        <w:pStyle w:val="PreformattedText"/>
        <w:bidi w:val="0"/>
        <w:spacing w:before="0" w:after="0"/>
        <w:jc w:val="left"/>
        <w:rPr/>
      </w:pPr>
      <w:r>
        <w:rPr/>
        <w:t>2lWTq9yb60vTEzfhOIlMFJtEmol3j/AIlZzKO8q5ZdQc/STSVz0INdXcXpf0HQ9Nuh16zXoMtLhVdK</w:t>
      </w:r>
    </w:p>
    <w:p>
      <w:pPr>
        <w:pStyle w:val="PreformattedText"/>
        <w:bidi w:val="0"/>
        <w:spacing w:before="0" w:after="0"/>
        <w:jc w:val="left"/>
        <w:rPr/>
      </w:pPr>
      <w:r>
        <w:rPr/>
        <w:t>Yza+hw+gnHQ30YvEuKKvoIuIml6E26HRXPUzFdNy0BUFaludQtErppifqfhKWoYxzNblOiXEl11UQr</w:t>
      </w:r>
    </w:p>
    <w:p>
      <w:pPr>
        <w:pStyle w:val="PreformattedText"/>
        <w:bidi w:val="0"/>
        <w:spacing w:before="0" w:after="0"/>
        <w:jc w:val="left"/>
        <w:rPr/>
      </w:pPr>
      <w:r>
        <w:rPr/>
        <w:t>ncp0Ui2XceyAHvormLcygzL5j1EdstNmJR3voHh1H4plOF/4iKN2/rz2ieSMyce0w9DnH5YDazeL/w</w:t>
      </w:r>
    </w:p>
    <w:p>
      <w:pPr>
        <w:pStyle w:val="PreformattedText"/>
        <w:bidi w:val="0"/>
        <w:spacing w:before="0" w:after="0"/>
        <w:jc w:val="left"/>
        <w:rPr/>
      </w:pPr>
      <w:r>
        <w:rPr/>
        <w:t>BRrDoxx0cT5YtnDM5yfxfztDzNvHRviHWo+Z3cJuDnmU43Ftm0ApzFOdzKO+lELvG4oR39FtjUqjPU</w:t>
      </w:r>
    </w:p>
    <w:p>
      <w:pPr>
        <w:pStyle w:val="PreformattedText"/>
        <w:bidi w:val="0"/>
        <w:spacing w:before="0" w:after="0"/>
        <w:jc w:val="left"/>
        <w:rPr/>
      </w:pPr>
      <w:r>
        <w:rPr/>
        <w:t>YQa+lPoH6TrqHMqB0uiafRX3lyiYY6YIGDFdASo66J3lV0fqBjNZsmkJt0Id0w6FTTEzMzaZH0O/pL</w:t>
      </w:r>
    </w:p>
    <w:p>
      <w:pPr>
        <w:pStyle w:val="PreformattedText"/>
        <w:bidi w:val="0"/>
        <w:spacing w:before="0" w:after="0"/>
        <w:jc w:val="left"/>
        <w:rPr/>
      </w:pPr>
      <w:r>
        <w:rPr/>
        <w:t>ioLz0WujuV0YVeJR0GmEbvEbvPQMbmYwZx006BipqLfSrEt4f4syc4/nzPERjBvPJ/7K4hbfqVU8au</w:t>
      </w:r>
    </w:p>
    <w:p>
      <w:pPr>
        <w:pStyle w:val="PreformattedText"/>
        <w:bidi w:val="0"/>
        <w:spacing w:before="0" w:after="0"/>
        <w:jc w:val="left"/>
        <w:rPr/>
      </w:pPr>
      <w:r>
        <w:rPr/>
        <w:t>LluXLKtpHEJuC/MLveZgCvEd+yVFCpp9TW2ujgiGIV09pVMXqdNIt/RpEqXW5RMln1DpOjuPR+g6bz</w:t>
      </w:r>
    </w:p>
    <w:p>
      <w:pPr>
        <w:pStyle w:val="PreformattedText"/>
        <w:bidi w:val="0"/>
        <w:spacing w:before="0" w:after="0"/>
        <w:jc w:val="left"/>
        <w:rPr/>
      </w:pPr>
      <w:r>
        <w:rPr/>
        <w:t>N+Jr0Pq6+g10ILmcW8yzojv1d9AR670G+rCOpgYYxCbQwuYelnpSUnPRSBWo5Z3AGXTXE7oFk1Hshh</w:t>
      </w:r>
    </w:p>
    <w:p>
      <w:pPr>
        <w:pStyle w:val="PreformattedText"/>
        <w:bidi w:val="0"/>
        <w:spacing w:before="0" w:after="0"/>
        <w:jc w:val="left"/>
        <w:rPr/>
      </w:pPr>
      <w:r>
        <w:rPr/>
        <w:t>iXnppHMWUPuPTEMRbPo115tuWVGkvpVEtLRXT14Oigjn1F+uzRyQCA3GX/2TkIeNFnCYjGTEtLkvxU</w:t>
      </w:r>
    </w:p>
    <w:p>
      <w:pPr>
        <w:pStyle w:val="PreformattedText"/>
        <w:bidi w:val="0"/>
        <w:spacing w:before="0" w:after="0"/>
        <w:jc w:val="left"/>
        <w:rPr/>
      </w:pPr>
      <w:r>
        <w:rPr/>
        <w:t>uFng1s1+IbIF3w/wDUMoYbmY0Exae0osamGZZHvOOp+JW70m/KGpb46HfPKUjXHQaPoqCsu89BrU3C</w:t>
      </w:r>
    </w:p>
    <w:p>
      <w:pPr>
        <w:pStyle w:val="PreformattedText"/>
        <w:bidi w:val="0"/>
        <w:spacing w:before="0" w:after="0"/>
        <w:jc w:val="left"/>
        <w:rPr/>
      </w:pPr>
      <w:r>
        <w:rPr/>
        <w:t>U+ZVNkB89OOh9BuL0foI6+g19CzDiJK+lv0FwNQBBCWdFxZcRAi6JxBBK6DDi4Fyu/Q/EBdNosX1Vb</w:t>
      </w:r>
    </w:p>
    <w:p>
      <w:pPr>
        <w:pStyle w:val="PreformattedText"/>
        <w:bidi w:val="0"/>
        <w:spacing w:before="0" w:after="0"/>
        <w:jc w:val="left"/>
        <w:rPr/>
      </w:pPr>
      <w:r>
        <w:rPr/>
        <w:t>IWmVZbMV5g4ue5luetdA7w8w1jUaHxLOIvaZbmIYSoZRjsRoxzCuYVp3HslUkplADUuFcy7IuOemEv</w:t>
      </w:r>
    </w:p>
    <w:p>
      <w:pPr>
        <w:pStyle w:val="PreformattedText"/>
        <w:bidi w:val="0"/>
        <w:spacing w:before="0" w:after="0"/>
        <w:jc w:val="left"/>
        <w:rPr/>
      </w:pPr>
      <w:r>
        <w:rPr/>
        <w:t>pgXK5nhuVcrthfxMP14+GaJDLulRdyCGkZmGbPUsdhmJYY+yNUPL3gTQ474qWOMkcahc5dQ6YtqBT0</w:t>
      </w:r>
    </w:p>
    <w:p>
      <w:pPr>
        <w:pStyle w:val="PreformattedText"/>
        <w:bidi w:val="0"/>
        <w:spacing w:before="0" w:after="0"/>
        <w:jc w:val="left"/>
        <w:rPr/>
      </w:pPr>
      <w:r>
        <w:rPr/>
        <w:t>B6rU2Xx0ukO/0FrrkzmPiFcy4viZ+krmLbEoueYkL4lodn0rqMf8G8N9TjoIkcIw0+i1DpUsw5jN5Z</w:t>
      </w:r>
    </w:p>
    <w:p>
      <w:pPr>
        <w:pStyle w:val="PreformattedText"/>
        <w:bidi w:val="0"/>
        <w:spacing w:before="0" w:after="0"/>
        <w:jc w:val="left"/>
        <w:rPr/>
      </w:pPr>
      <w:r>
        <w:rPr/>
        <w:t>iIvXaxhOlv1LkJrGp66WM2+iyWSyWSyUbv6NJea6L2lR1DUXtNQbj3l3FuXipcIjfWlL+KgVnjo2lW</w:t>
      </w:r>
    </w:p>
    <w:p>
      <w:pPr>
        <w:pStyle w:val="PreformattedText"/>
        <w:bidi w:val="0"/>
        <w:spacing w:before="0" w:after="0"/>
        <w:jc w:val="left"/>
        <w:rPr/>
      </w:pPr>
      <w:r>
        <w:rPr/>
        <w:t>suipf36azzCmLZxBNcSsdQhVxD5vruouXF6TuiO9ytvD2g4Kv2l9MV52hbxEo3E4p4muMzVeSt1AoV</w:t>
      </w:r>
    </w:p>
    <w:p>
      <w:pPr>
        <w:pStyle w:val="PreformattedText"/>
        <w:bidi w:val="0"/>
        <w:spacing w:before="0" w:after="0"/>
        <w:jc w:val="left"/>
        <w:rPr/>
      </w:pPr>
      <w:r>
        <w:rPr/>
        <w:t>xh+ThldtyhiXDd/RuafEVWI5zC9yu8B2lUVE7SmNv0lRcdLOpiLfUsbMQR5huO+i4n4fWdZHmWR11L</w:t>
      </w:r>
    </w:p>
    <w:p>
      <w:pPr>
        <w:pStyle w:val="PreformattedText"/>
        <w:bidi w:val="0"/>
        <w:spacing w:before="0" w:after="0"/>
        <w:jc w:val="left"/>
        <w:rPr/>
      </w:pPr>
      <w:r>
        <w:rPr/>
        <w:t>GuOoTYyiNdVmLv9B68p6TllSiPQi7Sdl8zNqeCEOJ76VOJaRKynzNPP0KG4NlkAxrjriDuWu4unEpF</w:t>
      </w:r>
    </w:p>
    <w:p>
      <w:pPr>
        <w:pStyle w:val="PreformattedText"/>
        <w:bidi w:val="0"/>
        <w:spacing w:before="0" w:after="0"/>
        <w:jc w:val="left"/>
        <w:rPr/>
      </w:pPr>
      <w:r>
        <w:rPr/>
        <w:t>ca6SwYZWyxLKo6hy6iKDoRCDcHPMrGJmvMMnY9KpuADMxkblC3MFdAviZHiUqoARFKTcUcZ5lun4fX</w:t>
      </w:r>
    </w:p>
    <w:p>
      <w:pPr>
        <w:pStyle w:val="PreformattedText"/>
        <w:bidi w:val="0"/>
        <w:spacing w:before="0" w:after="0"/>
        <w:jc w:val="left"/>
        <w:rPr/>
      </w:pPr>
      <w:r>
        <w:rPr/>
        <w:t>3TNnbosAHvgvSFur5Jjpfx/PnqW7lmY+S/cuXqqltWLfsgLJX47fioNNkvE7/TyQZV8QBIFGZTiWpg</w:t>
      </w:r>
    </w:p>
    <w:p>
      <w:pPr>
        <w:pStyle w:val="PreformattedText"/>
        <w:bidi w:val="0"/>
        <w:spacing w:before="0" w:after="0"/>
        <w:jc w:val="left"/>
        <w:rPr/>
      </w:pPr>
      <w:r>
        <w:rPr/>
        <w:t>y5TcXFktdLfVWYgb111mGcnQXLaO8x6mO/8ABrDEeY5mnWoo06hGcadCBuYehrGAzOGHUPUMY3fZGL</w:t>
      </w:r>
    </w:p>
    <w:p>
      <w:pPr>
        <w:pStyle w:val="PreformattedText"/>
        <w:bidi w:val="0"/>
        <w:spacing w:before="0" w:after="0"/>
        <w:jc w:val="left"/>
        <w:rPr/>
      </w:pPr>
      <w:r>
        <w:rPr/>
        <w:t>ioN4hqDE6CYECokLFznppKtm0V0VZ5iynaZZ6KtqDcrNQaZc7osLF9FUziUTDoZY1FxDU5rrpBqadC</w:t>
      </w:r>
    </w:p>
    <w:p>
      <w:pPr>
        <w:pStyle w:val="PreformattedText"/>
        <w:bidi w:val="0"/>
        <w:spacing w:before="0" w:after="0"/>
        <w:jc w:val="left"/>
        <w:rPr/>
      </w:pPr>
      <w:r>
        <w:rPr/>
        <w:t>OPPTSd3T1j36ZmCGDoG/qc9N4hKrm5Y8pQRpu5um7lI4sGI77z9c/MzWqe3P85nGfH4ht265/roZxH</w:t>
      </w:r>
    </w:p>
    <w:p>
      <w:pPr>
        <w:pStyle w:val="PreformattedText"/>
        <w:bidi w:val="0"/>
        <w:spacing w:before="0" w:after="0"/>
        <w:jc w:val="left"/>
        <w:rPr/>
      </w:pPr>
      <w:r>
        <w:rPr/>
        <w:t>7PoZWkVkdRZiVtKJWLnHTWb6JXWs3AuVaZHRwXOLiWVMXUopx0adD/AIcj6Ok06CMfpYdT73Sl9F7O</w:t>
      </w:r>
    </w:p>
    <w:p>
      <w:pPr>
        <w:pStyle w:val="PreformattedText"/>
        <w:bidi w:val="0"/>
        <w:spacing w:before="0" w:after="0"/>
        <w:jc w:val="left"/>
        <w:rPr/>
      </w:pPr>
      <w:r>
        <w:rPr/>
        <w:t>GEJHsiErKnqxePMUjW+j46Uoga3LIr1usNyx6K+mDKS6walzeDWZRuAPvpvUt8ThUVOmSb3uUJfEIw</w:t>
      </w:r>
    </w:p>
    <w:p>
      <w:pPr>
        <w:pStyle w:val="PreformattedText"/>
        <w:bidi w:val="0"/>
        <w:spacing w:before="0" w:after="0"/>
        <w:jc w:val="left"/>
        <w:rPr/>
      </w:pPr>
      <w:r>
        <w:rPr/>
        <w:t>3LhXL5ag5huLbHRvmUGNGo5y7maxEVKZXeF3iZINQraEXlJtEr1DFymnMo+oDf1q9OLi5kdiMx0u7q</w:t>
      </w:r>
    </w:p>
    <w:p>
      <w:pPr>
        <w:pStyle w:val="PreformattedText"/>
        <w:bidi w:val="0"/>
        <w:spacing w:before="0" w:after="0"/>
        <w:jc w:val="left"/>
        <w:rPr/>
      </w:pPr>
      <w:r>
        <w:rPr/>
        <w:t>pekq4QJuGnjv8zH3E/PP36FRWdQeh0xXmPGHUeyBm0GtS0GuhvEtNvEy+gVzMX46ay/TmvEclQvLBH</w:t>
      </w:r>
    </w:p>
    <w:p>
      <w:pPr>
        <w:pStyle w:val="PreformattedText"/>
        <w:bidi w:val="0"/>
        <w:spacing w:before="0" w:after="0"/>
        <w:jc w:val="left"/>
        <w:rPr/>
      </w:pPr>
      <w:r>
        <w:rPr/>
        <w:t>Uf8LhuDo6nZ0Yx3D6TEGXgt1Avqs9ISo9BaNfgO72jjb/ldLlvEplJnoRgyXHp3QHpRGkfxM1nod02</w:t>
      </w:r>
    </w:p>
    <w:p>
      <w:pPr>
        <w:pStyle w:val="PreformattedText"/>
        <w:bidi w:val="0"/>
        <w:spacing w:before="0" w:after="0"/>
        <w:jc w:val="left"/>
        <w:rPr/>
      </w:pPr>
      <w:r>
        <w:rPr/>
        <w:t>gtijt6ZUUYFkGTMoij76bmvpXslF3zCjczxC+YlzDDuU2Q8ykpM8aiXK7bluZ6TSaiy/ELR/Mb0y2W</w:t>
      </w:r>
    </w:p>
    <w:p>
      <w:pPr>
        <w:pStyle w:val="PreformattedText"/>
        <w:bidi w:val="0"/>
        <w:spacing w:before="0" w:after="0"/>
        <w:jc w:val="left"/>
        <w:rPr/>
      </w:pPr>
      <w:r>
        <w:rPr/>
        <w:t>gfYmazF+p6Okeg3E0nAMTb/k0Cat3SeSUZlhvdw3eq8y4pvMcS3iJ97fWvoI3VIQtg94Oeqjjn6EqL</w:t>
      </w:r>
    </w:p>
    <w:p>
      <w:pPr>
        <w:pStyle w:val="PreformattedText"/>
        <w:bidi w:val="0"/>
        <w:spacing w:before="0" w:after="0"/>
        <w:jc w:val="left"/>
        <w:rPr/>
      </w:pPr>
      <w:r>
        <w:rPr/>
        <w:t>cBXM1LfQUPEDgloldB44inEVRWRjH69TWH17l9ZN+rlJXQ9QL6lLagZllPE/v2/RU10uDc1Hcz1FU1</w:t>
      </w:r>
    </w:p>
    <w:p>
      <w:pPr>
        <w:pStyle w:val="PreformattedText"/>
        <w:bidi w:val="0"/>
        <w:spacing w:before="0" w:after="0"/>
        <w:jc w:val="left"/>
        <w:rPr/>
      </w:pPr>
      <w:r>
        <w:rPr/>
        <w:t>LdW0GpcYdTRBzBrp2Rp6UwKINHQNxOyFE7mU79DPQKcS5gZRcaidpuVium5VfRIIRb6aSyepp1PLE/</w:t>
      </w:r>
    </w:p>
    <w:p>
      <w:pPr>
        <w:pStyle w:val="PreformattedText"/>
        <w:bidi w:val="0"/>
        <w:spacing w:before="0" w:after="0"/>
        <w:jc w:val="left"/>
        <w:rPr/>
      </w:pPr>
      <w:r>
        <w:rPr/>
        <w:t>wNoNTZ3F0TWcp3OxfZlSNm5ZWzmUIKT9r+MSs5pz/O0EOUDXFDcLBWfo56OoHLM4Om5T0vNwbejfMA</w:t>
      </w:r>
    </w:p>
    <w:p>
      <w:pPr>
        <w:pStyle w:val="PreformattedText"/>
        <w:bidi w:val="0"/>
        <w:spacing w:before="0" w:after="0"/>
        <w:jc w:val="left"/>
        <w:rPr/>
      </w:pPr>
      <w:r>
        <w:rPr/>
        <w:t>+gY+q66Nr4+h1Lc9xfv/gJXPQbh+IwfoXMp9Hy10knRMP0Ep0Qh6axI2bH9n+uoX9HqN8y7iLKszKf</w:t>
      </w:r>
    </w:p>
    <w:p>
      <w:pPr>
        <w:pStyle w:val="PreformattedText"/>
        <w:bidi w:val="0"/>
        <w:spacing w:before="0" w:after="0"/>
        <w:jc w:val="left"/>
        <w:rPr/>
      </w:pPr>
      <w:r>
        <w:rPr/>
        <w:t>UzLXBzxOa5ncj41009JoR10q4X0oPnoknJAO5glKpGuIU73EEa4hXPTmamRfEcII+oXHlEJEozGGaS</w:t>
      </w:r>
    </w:p>
    <w:p>
      <w:pPr>
        <w:pStyle w:val="PreformattedText"/>
        <w:bidi w:val="0"/>
        <w:spacing w:before="0" w:after="0"/>
        <w:jc w:val="left"/>
        <w:rPr/>
      </w:pPr>
      <w:r>
        <w:rPr/>
        <w:t>8VKsxualuIpNPM8txFiM84FQX7nczEKg1DPr+5X17S1KjScvnBrG+IRi07S32CXwTgHV+pbNH9xq5s</w:t>
      </w:r>
    </w:p>
    <w:p>
      <w:pPr>
        <w:pStyle w:val="PreformattedText"/>
        <w:bidi w:val="0"/>
        <w:spacing w:before="0" w:after="0"/>
        <w:jc w:val="left"/>
        <w:rPr/>
      </w:pPr>
      <w:r>
        <w:rPr/>
        <w:t>fvucjVDH8zKdgNGvlmV/chr6i8eKiMBvoNTTzMdG0VEnCSqw/QgMdMVncxXnoVzNCutBuCOTUS99MV</w:t>
      </w:r>
    </w:p>
    <w:p>
      <w:pPr>
        <w:pStyle w:val="PreformattedText"/>
        <w:bidi w:val="0"/>
        <w:spacing w:before="0" w:after="0"/>
        <w:jc w:val="left"/>
        <w:rPr/>
      </w:pPr>
      <w:r>
        <w:rPr/>
        <w:t>/wk461cfpv1niYm0J8yiUSpUqujz0zTw/H8V8/TcuDcuPeEupcd1Ka30W79UgVHDcVQt56AqVeNTAz</w:t>
      </w:r>
    </w:p>
    <w:p>
      <w:pPr>
        <w:pStyle w:val="PreformattedText"/>
        <w:bidi w:val="0"/>
        <w:spacing w:before="0" w:after="0"/>
        <w:jc w:val="left"/>
        <w:rPr/>
      </w:pPr>
      <w:r>
        <w:rPr/>
        <w:t>DfWC5UNPTbUwzL69oB+JdY4jiGTHUxFuBmcJtxMIZyGoN6Dnp28S8S2Zq7nEvFQG56mvv62CHCcpbM</w:t>
      </w:r>
    </w:p>
    <w:p>
      <w:pPr>
        <w:pStyle w:val="PreformattedText"/>
        <w:bidi w:val="0"/>
        <w:spacing w:before="0" w:after="0"/>
        <w:jc w:val="left"/>
        <w:rPr/>
      </w:pPr>
      <w:r>
        <w:rPr/>
        <w:t>Q+Hj+cT9TKWLisI2RfWiYYrBsjd79/zcV9XQtUjPm4pnfHtLrepf0p7ZY2S4FSjoZxCkSGQAzv/LMM</w:t>
      </w:r>
    </w:p>
    <w:p>
      <w:pPr>
        <w:pStyle w:val="PreformattedText"/>
        <w:bidi w:val="0"/>
        <w:spacing w:before="0" w:after="0"/>
        <w:jc w:val="left"/>
        <w:rPr/>
      </w:pPr>
      <w:r>
        <w:rPr/>
        <w:t>rTqG3iVX+A6bzmadSpl9NIucQ6DA1C3TcWfE0h1B6V1K1/qDn5fqC/fXJLuOolQCrZ3JSHYjeJZFc9</w:t>
      </w:r>
    </w:p>
    <w:p>
      <w:pPr>
        <w:pStyle w:val="PreformattedText"/>
        <w:bidi w:val="0"/>
        <w:spacing w:before="0" w:after="0"/>
        <w:jc w:val="left"/>
        <w:rPr/>
      </w:pPr>
      <w:r>
        <w:rPr/>
        <w:t>yld0L5mG441G2VUbRNMtq43ziDyS3TWYrluEXl6NmtwXL7JuKsqBx1FuKZTK7wq86lV66DXR8R7Nxc</w:t>
      </w:r>
    </w:p>
    <w:p>
      <w:pPr>
        <w:pStyle w:val="PreformattedText"/>
        <w:bidi w:val="0"/>
        <w:spacing w:before="0" w:after="0"/>
        <w:jc w:val="left"/>
        <w:rPr/>
      </w:pPr>
      <w:r>
        <w:rPr/>
        <w:t>TbpXaVFVvoFTBiZGJz3QF90qnP1MRSJWX+yXmfelWevM+BO2FySjFNvY4izmZUIGsRrgyytDO7vKdv</w:t>
      </w:r>
    </w:p>
    <w:p>
      <w:pPr>
        <w:pStyle w:val="PreformattedText"/>
        <w:bidi w:val="0"/>
        <w:spacing w:before="0" w:after="0"/>
        <w:jc w:val="left"/>
        <w:rPr/>
      </w:pPr>
      <w:r>
        <w:rPr/>
        <w:t>TPSOJpC4uzSwdvH0o5nEwvXEtlpeCktrG4t76jxxKIxpxGt8/Vd6iApg4RvbNZNwwS/wDkG4+i+Ojj</w:t>
      </w:r>
    </w:p>
    <w:p>
      <w:pPr>
        <w:pStyle w:val="PreformattedText"/>
        <w:bidi w:val="0"/>
        <w:spacing w:before="0" w:after="0"/>
        <w:jc w:val="left"/>
        <w:rPr/>
      </w:pPr>
      <w:r>
        <w:rPr/>
        <w:t>ox30vqfUxCV1E9cb52/BGZnuXn6acS11uFynobMQ6CBTAs8xElo3WNw7pRmui9lTeuEdsXExGCoFwG</w:t>
      </w:r>
    </w:p>
    <w:p>
      <w:pPr>
        <w:pStyle w:val="PreformattedText"/>
        <w:bidi w:val="0"/>
        <w:spacing w:before="0" w:after="0"/>
        <w:jc w:val="left"/>
        <w:rPr/>
      </w:pPr>
      <w:r>
        <w:rPr/>
        <w:t>e8wPjo5R7tSmJWIVGq+JlrUpN+oO3S0gWGGY9k8QHMwW5j4lVl1DcUq3UBASkW+mUa5lIj5lt3zN/U</w:t>
      </w:r>
    </w:p>
    <w:p>
      <w:pPr>
        <w:pStyle w:val="PreformattedText"/>
        <w:bidi w:val="0"/>
        <w:spacing w:before="0" w:after="0"/>
        <w:jc w:val="left"/>
        <w:rPr/>
      </w:pPr>
      <w:r>
        <w:rPr/>
        <w:t>+yhyMrOLvX/IrAUPfefEWmad+eY9pgblyIaVeXs1uvM+Nj6jbINpXCVhX6qLmwdSgzSXEW8NoF9/d4</w:t>
      </w:r>
    </w:p>
    <w:p>
      <w:pPr>
        <w:pStyle w:val="PreformattedText"/>
        <w:bidi w:val="0"/>
        <w:spacing w:before="0" w:after="0"/>
        <w:jc w:val="left"/>
        <w:rPr/>
      </w:pPr>
      <w:r>
        <w:rPr/>
        <w:t>qCND9FwC8pjiWa+jAvj63B9C11IGWejrM5xNq5S+6Pkxj/AINpzCLDUUNR1FHf0kNzN0TePFdTrmuh</w:t>
      </w:r>
    </w:p>
    <w:p>
      <w:pPr>
        <w:pStyle w:val="PreformattedText"/>
        <w:bidi w:val="0"/>
        <w:spacing w:before="0" w:after="0"/>
        <w:jc w:val="left"/>
        <w:rPr/>
      </w:pPr>
      <w:r>
        <w:rPr/>
        <w:t>HPbPfP8Ar4+sY5gRlSvM3iVDUcS83LnL3HynErNRKjTEddLMOYO6ZYm/Ta5tMmDhhiEsgA3cpXTZ0W</w:t>
      </w:r>
    </w:p>
    <w:p>
      <w:pPr>
        <w:pStyle w:val="PreformattedText"/>
        <w:bidi w:val="0"/>
        <w:spacing w:before="0" w:after="0"/>
        <w:jc w:val="left"/>
        <w:rPr/>
      </w:pPr>
      <w:r>
        <w:rPr/>
        <w:t>4VXQwXAN5TRtKxuU7xOju4N7+kAD9K44gQTUxHWSfkmmvpa6IoUlm2Dt28yw2MK8QhvDl27HzcXCwN</w:t>
      </w:r>
    </w:p>
    <w:p>
      <w:pPr>
        <w:pStyle w:val="PreformattedText"/>
        <w:bidi w:val="0"/>
        <w:spacing w:before="0" w:after="0"/>
        <w:jc w:val="left"/>
        <w:rPr/>
      </w:pPr>
      <w:r>
        <w:rPr/>
        <w:t>QC9EQOK7eH9xkx3Yo+I8kwJuYcJA0c3DODmBoi21HekTT5PxL+c/39PNg05mFvmLb0Nxph2hh+lLKh</w:t>
      </w:r>
    </w:p>
    <w:p>
      <w:pPr>
        <w:pStyle w:val="PreformattedText"/>
        <w:bidi w:val="0"/>
        <w:spacing w:before="0" w:after="0"/>
        <w:jc w:val="left"/>
        <w:rPr/>
      </w:pPr>
      <w:r>
        <w:rPr/>
        <w:t>2/wmWoKOhOTpvMf8LnoYahCadD9RuXFbP6QhB546GWumtxmIm8y+3XnrZ0qJCJzzNEU3zNxL9QqvPQ</w:t>
      </w:r>
    </w:p>
    <w:p>
      <w:pPr>
        <w:pStyle w:val="PreformattedText"/>
        <w:bidi w:val="0"/>
        <w:spacing w:before="0" w:after="0"/>
        <w:jc w:val="left"/>
        <w:rPr/>
      </w:pPr>
      <w:r>
        <w:rPr/>
        <w:t>aPM3BTUR2ymrmDcHd0bHMYMEQqGXmN8Ru/MDY+kL6ahwZWLd9KgWDUHhqbjuVz0tlvcAktPkwxEsdS</w:t>
      </w:r>
    </w:p>
    <w:p>
      <w:pPr>
        <w:pStyle w:val="PreformattedText"/>
        <w:bidi w:val="0"/>
        <w:spacing w:before="0" w:after="0"/>
        <w:jc w:val="left"/>
        <w:rPr/>
      </w:pPr>
      <w:r>
        <w:rPr/>
        <w:t>wuLEt1KlutS/QIMvEa466X9LvFC+jczEUW65htXNn8R9ennqqy5xAFdw5pC0Sy6naig1rbT2IADiMt</w:t>
      </w:r>
    </w:p>
    <w:p>
      <w:pPr>
        <w:pStyle w:val="PreformattedText"/>
        <w:bidi w:val="0"/>
        <w:spacing w:before="0" w:after="0"/>
        <w:jc w:val="left"/>
        <w:rPr/>
      </w:pPr>
      <w:r>
        <w:rPr/>
        <w:t>FQc3xD0SDT6YvlPilD9Ee03vcycRO2oGeopLv6Pwf4zGYqylh7TRCJuKP+G766dTdRVNvpOu3QQ6Bq</w:t>
      </w:r>
    </w:p>
    <w:p>
      <w:pPr>
        <w:pStyle w:val="PreformattedText"/>
        <w:bidi w:val="0"/>
        <w:spacing w:before="0" w:after="0"/>
        <w:jc w:val="left"/>
        <w:rPr/>
      </w:pPr>
      <w:r>
        <w:rPr/>
        <w:t>DLlcN/gMv9dDD/AAs1HU4jVQhIF9EpAV0/KZWIZLdUEviXsGoylwCTaCLu7x0dVU4rnpn1GrcRSjiN</w:t>
      </w:r>
    </w:p>
    <w:p>
      <w:pPr>
        <w:pStyle w:val="PreformattedText"/>
        <w:bidi w:val="0"/>
        <w:spacing w:before="0" w:after="0"/>
        <w:jc w:val="left"/>
        <w:rPr/>
      </w:pPr>
      <w:r>
        <w:rPr/>
        <w:t>YOLZhrqYolEXtLzFwKi4nubZ6aRzvrxNMxHvF94TJ9BT1OfoNgiOIGIoVYIeBu8TFS9u3a4FcNf9jd</w:t>
      </w:r>
    </w:p>
    <w:p>
      <w:pPr>
        <w:pStyle w:val="PreformattedText"/>
        <w:bidi w:val="0"/>
        <w:spacing w:before="0" w:after="0"/>
        <w:jc w:val="left"/>
        <w:rPr/>
      </w:pPr>
      <w:r>
        <w:rPr/>
        <w:t>iOLuOAfzMey2ZlqJXeEfEK36iY9x6Kqn+bnMWjx/Nxe3S0R34iw2NPhhSLlXH83Fdo17jF72fjqtR1</w:t>
      </w:r>
    </w:p>
    <w:p>
      <w:pPr>
        <w:pStyle w:val="PreformattedText"/>
        <w:bidi w:val="0"/>
        <w:spacing w:before="0" w:after="0"/>
        <w:jc w:val="left"/>
        <w:rPr/>
      </w:pPr>
      <w:r>
        <w:rPr/>
        <w:t>NZgczu46EqceYFzCHKbmmUX1qy/8BnrKE4nJH/A8/EdzTppNumniaRcQZZLOt/QkJrodKw/7Dn/X0F</w:t>
      </w:r>
    </w:p>
    <w:p>
      <w:pPr>
        <w:pStyle w:val="PreformattedText"/>
        <w:bidi w:val="0"/>
        <w:spacing w:before="0" w:after="0"/>
        <w:jc w:val="left"/>
        <w:rPr/>
      </w:pPr>
      <w:r>
        <w:rPr/>
        <w:t>c/QuMQ7n6KtjFE8zSuZWAJXdLpt2gkUm1EF5lXKxXUajVQhi7mVgFMRtKGeY94PJFuZCJcpjV4nNwr</w:t>
      </w:r>
    </w:p>
    <w:p>
      <w:pPr>
        <w:pStyle w:val="PreformattedText"/>
        <w:bidi w:val="0"/>
        <w:spacing w:before="0" w:after="0"/>
        <w:jc w:val="left"/>
        <w:rPr/>
      </w:pPr>
      <w:r>
        <w:rPr/>
        <w:t>iVlp3cQ07x1jcG9CaY30e0SoUwyyBZTK7uuPmXipiHsmalXvcpz0FM1N+XVagIWUkAXnBm+Zletyzn</w:t>
      </w:r>
    </w:p>
    <w:p>
      <w:pPr>
        <w:pStyle w:val="PreformattedText"/>
        <w:bidi w:val="0"/>
        <w:spacing w:before="0" w:after="0"/>
        <w:jc w:val="left"/>
        <w:rPr/>
      </w:pPr>
      <w:r>
        <w:rPr/>
        <w:t>N8b/cRtY/lTID5OLgjgrzXHuUkWvKvEVGKMPH7j6pqnmuPtGLjDXx/pxGsA/PvFZcZr19Bzhg0NcTG</w:t>
      </w:r>
    </w:p>
    <w:p>
      <w:pPr>
        <w:pStyle w:val="PreformattedText"/>
        <w:bidi w:val="0"/>
        <w:spacing w:before="0" w:after="0"/>
        <w:jc w:val="left"/>
        <w:rPr/>
      </w:pPr>
      <w:r>
        <w:rPr/>
        <w:t>TxKxbLLol4K+uhfMbfqFNTeZvcsmdyum18R39N30f8Lmfh006tPqBfpui4QYPHT1AbULnmjfQfpZXE</w:t>
      </w:r>
    </w:p>
    <w:p>
      <w:pPr>
        <w:pStyle w:val="PreformattedText"/>
        <w:bidi w:val="0"/>
        <w:spacing w:before="0" w:after="0"/>
        <w:jc w:val="left"/>
        <w:rPr/>
      </w:pPr>
      <w:r>
        <w:rPr/>
        <w:t>rrvos7GoNPTSNXBw9KvU1FrC+od0o66LW2pag8OnHxLh8GCY2bjbfSMa3HDEzywrmP4lstC8t6Eixb</w:t>
      </w:r>
    </w:p>
    <w:p>
      <w:pPr>
        <w:pStyle w:val="PreformattedText"/>
        <w:bidi w:val="0"/>
        <w:spacing w:before="0" w:after="0"/>
        <w:jc w:val="left"/>
        <w:rPr/>
      </w:pPr>
      <w:r>
        <w:rPr/>
        <w:t>NZ7wqPiZZVPhKvUtFYVzKExM6gd99C5Zzx0MYdxjFEFTBzNdVVGzNosff8uBZc1T/NwMxb+MFihHgl</w:t>
      </w:r>
    </w:p>
    <w:p>
      <w:pPr>
        <w:pStyle w:val="PreformattedText"/>
        <w:bidi w:val="0"/>
        <w:spacing w:before="0" w:after="0"/>
        <w:jc w:val="left"/>
        <w:rPr/>
      </w:pPr>
      <w:r>
        <w:rPr/>
        <w:t>mQVxwu/uIyavPs2fHMCu4kTQsjLCOX4iAtqPQsN+17eu8Vmovue98tbnrMobFzKuz6Ma5iAyligfMQ</w:t>
      </w:r>
    </w:p>
    <w:p>
      <w:pPr>
        <w:pStyle w:val="PreformattedText"/>
        <w:bidi w:val="0"/>
        <w:spacing w:before="0" w:after="0"/>
        <w:jc w:val="left"/>
        <w:rPr/>
      </w:pPr>
      <w:r>
        <w:rPr/>
        <w:t>HxPCCoK8x7IBMxw9DDNLl9KvvE9RV6Wn0Nn0DYPj6+PoKdoIZnmafUbdDpt1CECt7ndG55PyxDqwfo</w:t>
      </w:r>
    </w:p>
    <w:p>
      <w:pPr>
        <w:pStyle w:val="PreformattedText"/>
        <w:bidi w:val="0"/>
        <w:spacing w:before="0" w:after="0"/>
        <w:jc w:val="left"/>
        <w:rPr/>
      </w:pPr>
      <w:r>
        <w:rPr/>
        <w:t>NdOal/RtMziDULcW8wLanZPaWkqugwxML07motQuBRU1Eo3GhHSU7xGncOouoW+j7VdDLUBDhlXGnE</w:t>
      </w:r>
    </w:p>
    <w:p>
      <w:pPr>
        <w:pStyle w:val="PreformattedText"/>
        <w:bidi w:val="0"/>
        <w:spacing w:before="0" w:after="0"/>
        <w:jc w:val="left"/>
        <w:rPr/>
      </w:pPr>
      <w:r>
        <w:rPr/>
        <w:t>26KxcCJ2z0Gpa7p3XDcAIta6bdp3T2lRS/MHMNjoc9FRG8bfZT/SYbQlzL2e7zWYSmp+8uEEDAxLp6</w:t>
      </w:r>
    </w:p>
    <w:p>
      <w:pPr>
        <w:pStyle w:val="PreformattedText"/>
        <w:bidi w:val="0"/>
        <w:spacing w:before="0" w:after="0"/>
        <w:jc w:val="left"/>
        <w:rPr/>
      </w:pPr>
      <w:r>
        <w:rPr/>
        <w:t>hvQuc/P7jllTLBq6IfI/0cTBjM2e8Vu1Rh/EQJjniFOT7GUqJeuZjxz1S5USpcd9RroVUXg+qiHvNs</w:t>
      </w:r>
    </w:p>
    <w:p>
      <w:pPr>
        <w:pStyle w:val="PreformattedText"/>
        <w:bidi w:val="0"/>
        <w:spacing w:before="0" w:after="0"/>
        <w:jc w:val="left"/>
        <w:rPr/>
      </w:pPr>
      <w:r>
        <w:rPr/>
        <w:t>rP0h0PeDUvNw+tx1DeehroIIx6LSkCuhAYcw2VDoArpSe1H7H/fr30qE56Y468RcYl3vpSzgdwa11t</w:t>
      </w:r>
    </w:p>
    <w:p>
      <w:pPr>
        <w:pStyle w:val="PreformattedText"/>
        <w:bidi w:val="0"/>
        <w:spacing w:before="0" w:after="0"/>
        <w:jc w:val="left"/>
        <w:rPr/>
      </w:pPr>
      <w:r>
        <w:rPr/>
        <w:t>FE3npW05lT5mka5lI7uNcdQA6K2dzTsmEsddCuZtLtORGuJi8bgcxRzL3NR/PRPMVGeG5pHdyxgGUo</w:t>
      </w:r>
    </w:p>
    <w:p>
      <w:pPr>
        <w:pStyle w:val="PreformattedText"/>
        <w:bidi w:val="0"/>
        <w:spacing w:before="0" w:after="0"/>
        <w:jc w:val="left"/>
        <w:rPr/>
      </w:pPr>
      <w:r>
        <w:rPr/>
        <w:t>mIClJUD2miZXzMEoRCTvnPQJwTIVrP8AfjuMfQfGi5L3wcTE5Hf/AC4gDplj7m/z7gWqP5nIaccfHa</w:t>
      </w:r>
    </w:p>
    <w:p>
      <w:pPr>
        <w:pStyle w:val="PreformattedText"/>
        <w:bidi w:val="0"/>
        <w:spacing w:before="0" w:after="0"/>
        <w:jc w:val="left"/>
        <w:rPr/>
      </w:pPr>
      <w:r>
        <w:rPr/>
        <w:t>48ozX6mufdqaissFnn4lMUblGntEV2bzI7bfas/wAYO6t7b5/UMnWsZld4pdcy00zv6Q5H0IO4Aa62</w:t>
      </w:r>
    </w:p>
    <w:p>
      <w:pPr>
        <w:pStyle w:val="PreformattedText"/>
        <w:bidi w:val="0"/>
        <w:spacing w:before="0" w:after="0"/>
        <w:jc w:val="left"/>
        <w:rPr/>
      </w:pPr>
      <w:r>
        <w:rPr/>
        <w:t>3fM5l8c9ACNcS8VGPUuPP+FzNfjoQ31DiDMqVKgmDnPTvfSLo8cfu/8AIJI4xKfq4lxMyul46M/CJD</w:t>
      </w:r>
    </w:p>
    <w:p>
      <w:pPr>
        <w:pStyle w:val="PreformattedText"/>
        <w:bidi w:val="0"/>
        <w:spacing w:before="0" w:after="0"/>
        <w:jc w:val="left"/>
        <w:rPr/>
      </w:pPr>
      <w:r>
        <w:rPr/>
        <w:t>coTD0Ibtua43PcBXRxiBXtYYa5j32gYip5nMzDMa4iqZ9Q4Z1FEITHW9nMqysqY+Y8FUytJpTqVmbQ</w:t>
      </w:r>
    </w:p>
    <w:p>
      <w:pPr>
        <w:pStyle w:val="PreformattedText"/>
        <w:bidi w:val="0"/>
        <w:spacing w:before="0" w:after="0"/>
        <w:jc w:val="left"/>
        <w:rPr/>
      </w:pPr>
      <w:r>
        <w:rPr/>
        <w:t>ai3LbidpWL60ucTcpi2I7gCUl5x0q5pMGorK56U8AmnTSAe1wFsH5hWziDEH20O02n/qJNCuP+wCOK</w:t>
      </w:r>
    </w:p>
    <w:p>
      <w:pPr>
        <w:pStyle w:val="PreformattedText"/>
        <w:bidi w:val="0"/>
        <w:spacing w:before="0" w:after="0"/>
        <w:jc w:val="left"/>
        <w:rPr/>
      </w:pPr>
      <w:r>
        <w:rPr/>
        <w:t>298cS3xC+P8fuDRVXHxu2YGrhrHzC4Ph739pn8JhIBbZ0Lp0/UFqvwevoHWkzKCXtmBzKEvSX2Smuu</w:t>
      </w:r>
    </w:p>
    <w:p>
      <w:pPr>
        <w:pStyle w:val="PreformattedText"/>
        <w:bidi w:val="0"/>
        <w:spacing w:before="0" w:after="0"/>
        <w:jc w:val="left"/>
        <w:rPr/>
      </w:pPr>
      <w:r>
        <w:rPr/>
        <w:t>bviNda2MRp9ZliVLm+gn5H18dBFaImOg3OIzJubw66dB5l8zJrpuXL6y8Iv7/vpUqoYei1Dd9OOrKx</w:t>
      </w:r>
    </w:p>
    <w:p>
      <w:pPr>
        <w:pStyle w:val="PreformattedText"/>
        <w:bidi w:val="0"/>
        <w:spacing w:before="0" w:after="0"/>
        <w:jc w:val="left"/>
        <w:rPr/>
      </w:pPr>
      <w:r>
        <w:rPr/>
        <w:t>0ZuF1iU3mBU8RROwm4tysXz0rFdvoyTQZkTlKZfEa46JAqBhi8vSkG/L0y3K7o4ZU/uBzzLS8FdwTF</w:t>
      </w:r>
    </w:p>
    <w:p>
      <w:pPr>
        <w:pStyle w:val="PreformattedText"/>
        <w:bidi w:val="0"/>
        <w:spacing w:before="0" w:after="0"/>
        <w:jc w:val="left"/>
        <w:rPr/>
      </w:pPr>
      <w:r>
        <w:rPr/>
        <w:t>Y3L14YB1xE+8H4Qw0TTodm5+5S2kzsmoqniYSovLAXJqX2dAznoWrjmZDsJxPOU6e742Qah5fJ7i7I</w:t>
      </w:r>
    </w:p>
    <w:p>
      <w:pPr>
        <w:pStyle w:val="PreformattedText"/>
        <w:bidi w:val="0"/>
        <w:spacing w:before="0" w:after="0"/>
        <w:jc w:val="left"/>
        <w:rPr/>
      </w:pPr>
      <w:r>
        <w:rPr/>
        <w:t>78yto2Zu28ywoA87PCJem1coQOmOHC9oAkgRhz/qWFCYpji34/MVEu6+O4Q9GPzC708iWa4dH+5qNd</w:t>
      </w:r>
    </w:p>
    <w:p>
      <w:pPr>
        <w:pStyle w:val="PreformattedText"/>
        <w:bidi w:val="0"/>
        <w:spacing w:before="0" w:after="0"/>
        <w:jc w:val="left"/>
        <w:rPr/>
      </w:pPr>
      <w:r>
        <w:rPr/>
        <w:t>n1/yHF2qx75nPSs5hQqLn10W/quvoPujvPS8V0NulM0y/QQS0pnjn6+Ja8T7k/pHoMI9EXMdTugwg8</w:t>
      </w:r>
    </w:p>
    <w:p>
      <w:pPr>
        <w:pStyle w:val="PreformattedText"/>
        <w:bidi w:val="0"/>
        <w:spacing w:before="0" w:after="0"/>
        <w:jc w:val="left"/>
        <w:rPr/>
      </w:pPr>
      <w:r>
        <w:rPr/>
        <w:t>dLl9DrfwX7Su30X0rrUd9RBpYWYh3Skp0yQF0tS7slFRDAFRriHdL5QMVNY5g1LfExWelN1zHsl8MR</w:t>
      </w:r>
    </w:p>
    <w:p>
      <w:pPr>
        <w:pStyle w:val="PreformattedText"/>
        <w:bidi w:val="0"/>
        <w:spacing w:before="0" w:after="0"/>
        <w:jc w:val="left"/>
        <w:rPr/>
      </w:pPr>
      <w:r>
        <w:rPr/>
        <w:t>5SrGoKOgjHE0vpivMuKTJLRUvONRQWQNu0W8VfTi8y+G5a9C9E8u5pXM4OZWJx4gh7niEUxi4KXEOg</w:t>
      </w:r>
    </w:p>
    <w:p>
      <w:pPr>
        <w:pStyle w:val="PreformattedText"/>
        <w:bidi w:val="0"/>
        <w:spacing w:before="0" w:after="0"/>
        <w:jc w:val="left"/>
        <w:rPr/>
      </w:pPr>
      <w:r>
        <w:rPr/>
        <w:t>lZHc6iC6CHuZdazKPLO0O7bCMz2+nMaBiYBZZu+xx3iGf7k0hQtMJg0zNlSamLjjEaa6PMwwu+0A9z</w:t>
      </w:r>
    </w:p>
    <w:p>
      <w:pPr>
        <w:pStyle w:val="PreformattedText"/>
        <w:bidi w:val="0"/>
        <w:spacing w:before="0" w:after="0"/>
        <w:jc w:val="left"/>
        <w:rPr/>
      </w:pPr>
      <w:r>
        <w:rPr/>
        <w:t>+ZlwDUAqztICedX0/UKXxGLFBCqtic8dbdKHfTRhHdTU31gaS8VNPMWDzKOoXFCPyfXxN5zP36Geg1</w:t>
      </w:r>
    </w:p>
    <w:p>
      <w:pPr>
        <w:pStyle w:val="PreformattedText"/>
        <w:bidi w:val="0"/>
        <w:spacing w:before="0" w:after="0"/>
        <w:jc w:val="left"/>
        <w:rPr/>
      </w:pPr>
      <w:r>
        <w:rPr/>
        <w:t>0Md/RcuKd0DvrOh0/kjc4+thr6NocpzKj+0M9eahgmcFFHRJic3HErFzVQYSrZVwzDuoT26NptFuGD</w:t>
      </w:r>
    </w:p>
    <w:p>
      <w:pPr>
        <w:pStyle w:val="PreformattedText"/>
        <w:bidi w:val="0"/>
        <w:spacing w:before="0" w:after="0"/>
        <w:jc w:val="left"/>
        <w:rPr/>
      </w:pPr>
      <w:r>
        <w:rPr/>
        <w:t>p66Ed9AxfQKl/QGM1mOWWPfW/MO8W9dHB0AV3i4g1ud3Q3KVLxqOpgO53/LuV8Aa4zKedzW5O+P5Uw</w:t>
      </w:r>
    </w:p>
    <w:p>
      <w:pPr>
        <w:pStyle w:val="PreformattedText"/>
        <w:bidi w:val="0"/>
        <w:spacing w:before="0" w:after="0"/>
        <w:jc w:val="left"/>
        <w:rPr/>
      </w:pPr>
      <w:r>
        <w:rPr/>
        <w:t>WGo858/uK3pJtr5x71B4RN6h+cYjReal8p/lqV1ADnnDzOwP8AVQ10ju7/AK9yjJdOXtNLw5lZyxV3</w:t>
      </w:r>
    </w:p>
    <w:p>
      <w:pPr>
        <w:pStyle w:val="PreformattedText"/>
        <w:bidi w:val="0"/>
        <w:spacing w:before="0" w:after="0"/>
        <w:jc w:val="left"/>
        <w:rPr/>
      </w:pPr>
      <w:r>
        <w:rPr/>
        <w:t>EJg+kV8QwTb263iG45YNdRTNOldb06Vi5gSlys11vR/hbjaYhDcOlc/Wbm30x0JUVlv+7pf1XLJfWh</w:t>
      </w:r>
    </w:p>
    <w:p>
      <w:pPr>
        <w:pStyle w:val="PreformattedText"/>
        <w:bidi w:val="0"/>
        <w:spacing w:before="0" w:after="0"/>
        <w:jc w:val="left"/>
        <w:rPr/>
      </w:pPr>
      <w:r>
        <w:rPr/>
        <w:t>LQO+j3S+8QtzPxGmtS8VMkAeo38dbCHmAfUBhHsg1vpS75g8dXWNx1uY531wa6Zp2jTnmBctjcGN1j</w:t>
      </w:r>
    </w:p>
    <w:p>
      <w:pPr>
        <w:pStyle w:val="PreformattedText"/>
        <w:bidi w:val="0"/>
        <w:spacing w:before="0" w:after="0"/>
        <w:jc w:val="left"/>
        <w:rPr/>
      </w:pPr>
      <w:r>
        <w:rPr/>
        <w:t>fQqsyl2dLAzqUVd54nwdWrnjoFYOYqZTNfMTFwONxCxlqDq7lBUlc9NGYajJb3MQwgrY58+yOXmY+f</w:t>
      </w:r>
    </w:p>
    <w:p>
      <w:pPr>
        <w:pStyle w:val="PreformattedText"/>
        <w:bidi w:val="0"/>
        <w:spacing w:before="0" w:after="0"/>
        <w:jc w:val="left"/>
        <w:rPr/>
      </w:pPr>
      <w:r>
        <w:rPr/>
        <w:t>8AU0AKFWjsXcfhhS5gjbidsnzExwOMspNyt65gIZrMyyNESbBLIpD3H5oi0AjNA9+Yl1hUdFHxKpGA</w:t>
      </w:r>
    </w:p>
    <w:p>
      <w:pPr>
        <w:pStyle w:val="PreformattedText"/>
        <w:bidi w:val="0"/>
        <w:spacing w:before="0" w:after="0"/>
        <w:jc w:val="left"/>
        <w:rPr/>
      </w:pPr>
      <w:r>
        <w:rPr/>
        <w:t>S+ZuXKziWkbvO5gz/i8yu8FJvpt0j9ot+um3Whr/ABXDoQ3Dp06Lr6hUs1O6BKmTofclifPXX0eJUq</w:t>
      </w:r>
    </w:p>
    <w:p>
      <w:pPr>
        <w:pStyle w:val="PreformattedText"/>
        <w:bidi w:val="0"/>
        <w:spacing w:before="0" w:after="0"/>
        <w:jc w:val="left"/>
        <w:rPr/>
      </w:pPr>
      <w:r>
        <w:rPr/>
        <w:t>VL4+hbxC3mMzLZ5RsVCrzHzNo0HQe8rFZrmNWI3z9ZRDcoiFfQVZiJXUBotscYm9QrKLYdEadQLxAw</w:t>
      </w:r>
    </w:p>
    <w:p>
      <w:pPr>
        <w:pStyle w:val="PreformattedText"/>
        <w:bidi w:val="0"/>
        <w:spacing w:before="0" w:after="0"/>
        <w:jc w:val="left"/>
        <w:rPr/>
      </w:pPr>
      <w:r>
        <w:rPr/>
        <w:t>zuYpd8QhaY21LalVluZZgnJHslbOphl9k2zqUT0z0pNuINTaO3w3AQU8PntGOWZsqGfKt/MPAk2ckw</w:t>
      </w:r>
    </w:p>
    <w:p>
      <w:pPr>
        <w:pStyle w:val="PreformattedText"/>
        <w:bidi w:val="0"/>
        <w:spacing w:before="0" w:after="0"/>
        <w:jc w:val="left"/>
        <w:rPr/>
      </w:pPr>
      <w:r>
        <w:rPr/>
        <w:t>6dfbxDX9Joo1Nuft/v9x7xjO3c8P7Q4xcZFymE9Tg18d/UMlEy90xL1vzK1oKH8/uJHwSoK/7zs5Px</w:t>
      </w:r>
    </w:p>
    <w:p>
      <w:pPr>
        <w:pStyle w:val="PreformattedText"/>
        <w:bidi w:val="0"/>
        <w:spacing w:before="0" w:after="0"/>
        <w:jc w:val="left"/>
        <w:rPr/>
      </w:pPr>
      <w:r>
        <w:rPr/>
        <w:t>G5k4wSOSGJUvkOIuviUuYnDGlEC4YczFRaX0v0C+m+8xVc9bNV10qUjiHrv/AAdRt0NQhro1nd0vEz</w:t>
      </w:r>
    </w:p>
    <w:p>
      <w:pPr>
        <w:pStyle w:val="PreformattedText"/>
        <w:bidi w:val="0"/>
        <w:spacing w:before="0" w:after="0"/>
        <w:jc w:val="left"/>
        <w:rPr/>
      </w:pPr>
      <w:r>
        <w:rPr/>
        <w:t>0uBMkw9AkDiYQndpf1GeJdf4bOhncCLUoMxS/Mbcx7HRTvH8dNugF6j2EVTSIi3BqNNxticS6K6VS7</w:t>
      </w:r>
    </w:p>
    <w:p>
      <w:pPr>
        <w:pStyle w:val="PreformattedText"/>
        <w:bidi w:val="0"/>
        <w:spacing w:before="0" w:after="0"/>
        <w:jc w:val="left"/>
        <w:rPr/>
      </w:pPr>
      <w:r>
        <w:rPr/>
        <w:t>6CnuLfXBhNo09LdMCZMd4WeUu3FwajRUGpb0g9nThTSDxBzEvol4ipUrtLIG5ZL6ruAdXxIRva6vR5</w:t>
      </w:r>
    </w:p>
    <w:p>
      <w:pPr>
        <w:pStyle w:val="PreformattedText"/>
        <w:bidi w:val="0"/>
        <w:spacing w:before="0" w:after="0"/>
        <w:jc w:val="left"/>
        <w:rPr/>
      </w:pPr>
      <w:r>
        <w:rPr/>
        <w:t>mLVKqyVtNF9uZTtLz2L1XD/UMfhGjbF5gMuAL5f+S1XMS0d3+pgnB93+4hex67ypZU+zRfuGRivBuv</w:t>
      </w:r>
    </w:p>
    <w:p>
      <w:pPr>
        <w:pStyle w:val="PreformattedText"/>
        <w:bidi w:val="0"/>
        <w:spacing w:before="0" w:after="0"/>
        <w:jc w:val="left"/>
        <w:rPr/>
      </w:pPr>
      <w:r>
        <w:rPr/>
        <w:t>tFda2epzgEAsJBax9Liu8eyGjvMHglZvp3ICNIhxFuG5z0Gugg+ZQ+4NQTpncGvpw6BzKZtcFZm6+p</w:t>
      </w:r>
    </w:p>
    <w:p>
      <w:pPr>
        <w:pStyle w:val="PreformattedText"/>
        <w:bidi w:val="0"/>
        <w:spacing w:before="0" w:after="0"/>
        <w:jc w:val="left"/>
        <w:rPr/>
      </w:pPr>
      <w:r>
        <w:rPr/>
        <w:t>1Nobm/QhCPqXLl46k2mpNYQalp5THTc58zmHTP05j5gynWYyidkEDFeYd0ukq2KSCbdwbejxGJiahV</w:t>
      </w:r>
    </w:p>
    <w:p>
      <w:pPr>
        <w:pStyle w:val="PreformattedText"/>
        <w:bidi w:val="0"/>
        <w:spacing w:before="0" w:after="0"/>
        <w:jc w:val="left"/>
        <w:rPr/>
      </w:pPr>
      <w:r>
        <w:rPr/>
        <w:t>KHMYqdyG5i6YVzKEsniPZETMa4lXKhHhgqlQBp3EvUcbhXMVh3blVErfXaCncu9TW5zfMECPZ0OXE7</w:t>
      </w:r>
    </w:p>
    <w:p>
      <w:pPr>
        <w:pStyle w:val="PreformattedText"/>
        <w:bidi w:val="0"/>
        <w:spacing w:before="0" w:after="0"/>
        <w:jc w:val="left"/>
        <w:rPr/>
      </w:pPr>
      <w:r>
        <w:rPr/>
        <w:t>k0imWU6W3NqmQVue9Qxvmd6JQNG52czbAXjP8AyMvJdvGtGID3Xbv/AMiqru/+z5HJvluoQpcuaLu/</w:t>
      </w:r>
    </w:p>
    <w:p>
      <w:pPr>
        <w:pStyle w:val="PreformattedText"/>
        <w:bidi w:val="0"/>
        <w:spacing w:before="0" w:after="0"/>
        <w:jc w:val="left"/>
        <w:rPr/>
      </w:pPr>
      <w:r>
        <w:rPr/>
        <w:t>9QmmY+Rn+4EibgLKMJ4dy0UuGvT9kHD9ALmG+YsPbXudsplXbzuZ6MeYXaKLNrj79ktbRClaXg9TEt</w:t>
      </w:r>
    </w:p>
    <w:p>
      <w:pPr>
        <w:pStyle w:val="PreformattedText"/>
        <w:bidi w:val="0"/>
        <w:spacing w:before="0" w:after="0"/>
        <w:jc w:val="left"/>
        <w:rPr/>
      </w:pPr>
      <w:r>
        <w:rPr/>
        <w:t>PR6DPdGjbnqNOZzCudwAY6UXfMEPcsuuiIXxL46G40zx1StwXLDEtErE8JfL9Tro2waZxCENdbbo4g</w:t>
      </w:r>
    </w:p>
    <w:p>
      <w:pPr>
        <w:pStyle w:val="PreformattedText"/>
        <w:bidi w:val="0"/>
        <w:spacing w:before="0" w:after="0"/>
        <w:jc w:val="left"/>
        <w:rPr/>
      </w:pPr>
      <w:r>
        <w:rPr/>
        <w:t>39Fx4iqXbDtNRjshU9v+XcqmKJiEMzUdykOpb6DUuzoEpXRLlTJvUwz0G+qVLPKJcyM0EbN1B+DqFJ</w:t>
      </w:r>
    </w:p>
    <w:p>
      <w:pPr>
        <w:pStyle w:val="PreformattedText"/>
        <w:bidi w:val="0"/>
        <w:spacing w:before="0" w:after="0"/>
        <w:jc w:val="left"/>
        <w:rPr/>
      </w:pPr>
      <w:r>
        <w:rPr/>
        <w:t>d4jiBcSBUVLZRZejqCys3GUtkQFhPSXcGujjMHqFzJU2I6nZGo2mZ7eU27eP52nejlsuzux/yCLVHQ</w:t>
      </w:r>
    </w:p>
    <w:p>
      <w:pPr>
        <w:pStyle w:val="PreformattedText"/>
        <w:bidi w:val="0"/>
        <w:spacing w:before="0" w:after="0"/>
        <w:jc w:val="left"/>
        <w:rPr/>
      </w:pPr>
      <w:r>
        <w:rPr/>
        <w:t>MvPuaqY4jHtAzxj/AH5mGIvPiLU5SaePtLHuyxHyPMpjToGV2Pk/UD2huUMJ5uIF8B7eI2m7DeD1Mo</w:t>
      </w:r>
    </w:p>
    <w:p>
      <w:pPr>
        <w:pStyle w:val="PreformattedText"/>
        <w:bidi w:val="0"/>
        <w:spacing w:before="0" w:after="0"/>
        <w:jc w:val="left"/>
        <w:rPr/>
      </w:pPr>
      <w:r>
        <w:rPr/>
        <w:t>MmFU5jqarzEiiLjptEz0f8QRXQw3Gai230bQ1DT9TroN9DUIQ1NupdP0My+nKadPCa3AWYPwK/R/fT</w:t>
      </w:r>
    </w:p>
    <w:p>
      <w:pPr>
        <w:pStyle w:val="PreformattedText"/>
        <w:bidi w:val="0"/>
        <w:spacing w:before="0" w:after="0"/>
        <w:jc w:val="left"/>
        <w:rPr/>
      </w:pPr>
      <w:r>
        <w:rPr/>
        <w:t>30zLPozM9TBUV4g46WCNyzpZEErF89LtzLNRJpuugoh3Fr3MQ2SefoBfTlIQdAv1NvEwGJmow7l2s1</w:t>
      </w:r>
    </w:p>
    <w:p>
      <w:pPr>
        <w:pStyle w:val="PreformattedText"/>
        <w:bidi w:val="0"/>
        <w:spacing w:before="0" w:after="0"/>
        <w:jc w:val="left"/>
        <w:rPr/>
      </w:pPr>
      <w:r>
        <w:rPr/>
        <w:t>KXJqUy0xMcwyzuQ7oOeZUVtlnEA+ZcSJaTOpnUpMnwmi+ZWY9nQK4hT3LvXQVqDmO4BzA4tS8drRDq</w:t>
      </w:r>
    </w:p>
    <w:p>
      <w:pPr>
        <w:pStyle w:val="PreformattedText"/>
        <w:bidi w:val="0"/>
        <w:spacing w:before="0" w:after="0"/>
        <w:jc w:val="left"/>
        <w:rPr/>
      </w:pPr>
      <w:r>
        <w:rPr/>
        <w:t>gNnDu+CYPKIMeB5e78TExOT1L1YL4WD0SGMqYqGXbeSuR4gfAPsjCkaSuePUUGrczK7eHzn8wZcLiC</w:t>
      </w:r>
    </w:p>
    <w:p>
      <w:pPr>
        <w:pStyle w:val="PreformattedText"/>
        <w:bidi w:val="0"/>
        <w:spacing w:before="0" w:after="0"/>
        <w:jc w:val="left"/>
        <w:rPr/>
      </w:pPr>
      <w:r>
        <w:rPr/>
        <w:t>CTaIVumXnbpszuczeJQW76BWeZZMueoVjpbmUiXHHS+IIxMsqoWiIgAUda5g5mn0uugMwdCG4OOg30</w:t>
      </w:r>
    </w:p>
    <w:p>
      <w:pPr>
        <w:pStyle w:val="PreformattedText"/>
        <w:bidi w:val="0"/>
        <w:spacing w:before="0" w:after="0"/>
        <w:jc w:val="left"/>
        <w:rPr/>
      </w:pPr>
      <w:r>
        <w:rPr/>
        <w:t>VKuUlSodHGUblYW6Lsajs/4D6gmfpXBjNYlsGy5VyiLjmWDmUerPz0L4lNjUG5WaldNpVy2DBfEt6X</w:t>
      </w:r>
    </w:p>
    <w:p>
      <w:pPr>
        <w:pStyle w:val="PreformattedText"/>
        <w:bidi w:val="0"/>
        <w:spacing w:before="0" w:after="0"/>
        <w:jc w:val="left"/>
        <w:rPr/>
      </w:pPr>
      <w:r>
        <w:rPr/>
        <w:t>UAeImWaQaJZPCGrndAvL0aq9Q1HZNpodLWOJSetQqrY0+pVTHES49z0C40mgS1Y05iaEHaDc8ujxlv</w:t>
      </w:r>
    </w:p>
    <w:p>
      <w:pPr>
        <w:pStyle w:val="PreformattedText"/>
        <w:bidi w:val="0"/>
        <w:spacing w:before="0" w:after="0"/>
        <w:jc w:val="left"/>
        <w:rPr/>
      </w:pPr>
      <w:r>
        <w:rPr/>
        <w:t>TSuk51iGFqG6rtj/AL+nxEEm1xpg+OB2l72DB/B9o6ZIy7Y7lT9QLKLMRbtw3ecZ4+JzQDAXh4hcKd</w:t>
      </w:r>
    </w:p>
    <w:p>
      <w:pPr>
        <w:pStyle w:val="PreformattedText"/>
        <w:bidi w:val="0"/>
        <w:spacing w:before="0" w:after="0"/>
        <w:jc w:val="left"/>
        <w:rPr/>
      </w:pPr>
      <w:r>
        <w:rPr/>
        <w:t>Rq9DeI3Vtjalr1CrawhFjcYhPgr6stKUlE8JjmU14+gL6F2lz39FmCN89CdoldbxUo43NY+oQ3D9Bq</w:t>
      </w:r>
    </w:p>
    <w:p>
      <w:pPr>
        <w:pStyle w:val="PreformattedText"/>
        <w:bidi w:val="0"/>
        <w:spacing w:before="0" w:after="0"/>
        <w:jc w:val="left"/>
        <w:rPr/>
      </w:pPr>
      <w:r>
        <w:rPr/>
        <w:t>BqC+prPBKcS/aFJtMEMJvpG4EqThb+v6h9HPTj6N76ZYIlz1KYFS8VE7SmDUzgRUL5gXBqVRKBmLbj</w:t>
      </w:r>
    </w:p>
    <w:p>
      <w:pPr>
        <w:pStyle w:val="PreformattedText"/>
        <w:bidi w:val="0"/>
        <w:spacing w:before="0" w:after="0"/>
        <w:jc w:val="left"/>
        <w:rPr/>
      </w:pPr>
      <w:r>
        <w:rPr/>
        <w:t>UCptU0yjbuENOmhOx2hhCuhTvppFogpDZ5m5qg6Xc2mHPaNJ4hAFxPtLxUIHzKz4jiFJtcGpS3slyo</w:t>
      </w:r>
    </w:p>
    <w:p>
      <w:pPr>
        <w:pStyle w:val="PreformattedText"/>
        <w:bidi w:val="0"/>
        <w:spacing w:before="0" w:after="0"/>
        <w:jc w:val="left"/>
        <w:rPr/>
      </w:pPr>
      <w:r>
        <w:rPr/>
        <w:t>gVjprPWujTEpWZi4ykourzKeJTMkpDpSCQu2poHbjz7mZipb2PJofjxEXbpkLwmOdzmAvxCh9wNtAa</w:t>
      </w:r>
    </w:p>
    <w:p>
      <w:pPr>
        <w:pStyle w:val="PreformattedText"/>
        <w:bidi w:val="0"/>
        <w:spacing w:before="0" w:after="0"/>
        <w:jc w:val="left"/>
        <w:rPr/>
      </w:pPr>
      <w:r>
        <w:rPr/>
        <w:t>/aAMlp6Kg0Dr/fLBroCt3L+9QUgB4ctsYHlXfeviFpfC4AX8N+Oj4gwd5V9yDmWTOHE30E4g1CUido</w:t>
      </w:r>
    </w:p>
    <w:p>
      <w:pPr>
        <w:pStyle w:val="PreformattedText"/>
        <w:bidi w:val="0"/>
        <w:spacing w:before="0" w:after="0"/>
        <w:jc w:val="left"/>
        <w:rPr/>
      </w:pPr>
      <w:r>
        <w:rPr/>
        <w:t>eddKxDzErq3tg1FK6FO+mKl3Ltfq2gQ4nH0K6FstBSsAOmsqFuaSsslB0ZXy/wB3/AlypxHpWOgckG</w:t>
      </w:r>
    </w:p>
    <w:p>
      <w:pPr>
        <w:pStyle w:val="PreformattedText"/>
        <w:bidi w:val="0"/>
        <w:spacing w:before="0" w:after="0"/>
        <w:jc w:val="left"/>
        <w:rPr/>
      </w:pPr>
      <w:r>
        <w:rPr/>
        <w:t>5aeUsag3h1HfTlw76FxzCkqF14lYuWzbFONxCoPfUc7hhmQMuDiAIK8xp6lpncvSZcSgXAiqKqDsRs</w:t>
      </w:r>
    </w:p>
    <w:p>
      <w:pPr>
        <w:pStyle w:val="PreformattedText"/>
        <w:bidi w:val="0"/>
        <w:spacing w:before="0" w:after="0"/>
        <w:jc w:val="left"/>
        <w:rPr/>
      </w:pPr>
      <w:r>
        <w:rPr/>
        <w:t>+ZivMFuYusS8V0v7TIxLzXJDsxEvDDumkSoNdEua6QuktKphOeOlwqEzRNb6bLrmeEO7c08x0pIGWu</w:t>
      </w:r>
    </w:p>
    <w:p>
      <w:pPr>
        <w:pStyle w:val="PreformattedText"/>
        <w:bidi w:val="0"/>
        <w:spacing w:before="0" w:after="0"/>
        <w:jc w:val="left"/>
        <w:rPr/>
      </w:pPr>
      <w:r>
        <w:rPr/>
        <w:t>4w/wBnvGQ+THjD94UI7YuKgrIHcTFUQXxuHVd01l5ebcTUqZjvLwHKBHPQBlZb7I2g1krFnntCwCk/</w:t>
      </w:r>
    </w:p>
    <w:p>
      <w:pPr>
        <w:pStyle w:val="PreformattedText"/>
        <w:bidi w:val="0"/>
        <w:spacing w:before="0" w:after="0"/>
        <w:jc w:val="left"/>
        <w:rPr/>
      </w:pPr>
      <w:r>
        <w:rPr/>
        <w:t>nzEMFuoqHWiG+wuZSjzMIdkxkhrEoRrjU1N7gDXXL6m5VY+jctDujbroDNE10NxIkN/VbnprKq3P0F</w:t>
      </w:r>
    </w:p>
    <w:p>
      <w:pPr>
        <w:pStyle w:val="PreformattedText"/>
        <w:bidi w:val="0"/>
        <w:spacing w:before="0" w:after="0"/>
        <w:jc w:val="left"/>
        <w:rPr/>
      </w:pPr>
      <w:r>
        <w:rPr/>
        <w:t>TWJ9SUgIAS6KKDxKQHLBf7fl+q/wDDt0Lwjdwhucy7J7dG0DpeajmLjo9AuJU8oFnyy81F07RZZlB0</w:t>
      </w:r>
    </w:p>
    <w:p>
      <w:pPr>
        <w:pStyle w:val="PreformattedText"/>
        <w:bidi w:val="0"/>
        <w:spacing w:before="0" w:after="0"/>
        <w:jc w:val="left"/>
        <w:rPr/>
      </w:pPr>
      <w:r>
        <w:rPr/>
        <w:t>zMJTKrU4hhrovNQLnH0aV9BuJc3HULc9A6NdPk6mZtcSp56Nrl7jw6hp1Cn4Kf7Q3OdHf0xME2/qUh</w:t>
      </w:r>
    </w:p>
    <w:p>
      <w:pPr>
        <w:pStyle w:val="PreformattedText"/>
        <w:bidi w:val="0"/>
        <w:spacing w:before="0" w:after="0"/>
        <w:jc w:val="left"/>
        <w:rPr/>
      </w:pPr>
      <w:r>
        <w:rPr/>
        <w:t>csMups9XlfPfxKMEue/wB94gWlFb7s2ft57eJul9ssTXbzFxW7LTL/AOyuTzx6/nHEuW1fuJIGpflA</w:t>
      </w:r>
    </w:p>
    <w:p>
      <w:pPr>
        <w:pStyle w:val="PreformattedText"/>
        <w:bidi w:val="0"/>
        <w:spacing w:before="0" w:after="0"/>
        <w:jc w:val="left"/>
        <w:rPr/>
      </w:pPr>
      <w:r>
        <w:rPr/>
        <w:t>oL7tY/thKhupuDUM2yoqJWOj1FbfVaQqbV00qGcSsxs3AuVR1cZ+nib9NIfSOo76XLly4ty6YUmSEU</w:t>
      </w:r>
    </w:p>
    <w:p>
      <w:pPr>
        <w:pStyle w:val="PreformattedText"/>
        <w:bidi w:val="0"/>
        <w:spacing w:before="0" w:after="0"/>
        <w:jc w:val="left"/>
        <w:rPr/>
      </w:pPr>
      <w:r>
        <w:rPr/>
        <w:t>7l4Y5jd/8A2dM19V1HMqMt6tVAS+gX7gJPcy7mQxKtgVqVm5cU3zA3CGogh5EpZaYSmGSPEAJkhiIM</w:t>
      </w:r>
    </w:p>
    <w:p>
      <w:pPr>
        <w:pStyle w:val="PreformattedText"/>
        <w:bidi w:val="0"/>
        <w:spacing w:before="0" w:after="0"/>
        <w:jc w:val="left"/>
        <w:rPr/>
      </w:pPr>
      <w:r>
        <w:rPr/>
        <w:t>dCzLFcSmWUTTPSma3uYZ4lpmq4+grmF7IKLzORl4uWRpPEpIdXDMbTsjl4mNRrfMyst0t8RprqlSmW</w:t>
      </w:r>
    </w:p>
    <w:p>
      <w:pPr>
        <w:pStyle w:val="PreformattedText"/>
        <w:bidi w:val="0"/>
        <w:spacing w:before="0" w:after="0"/>
        <w:jc w:val="left"/>
        <w:rPr/>
      </w:pPr>
      <w:r>
        <w:rPr/>
        <w:t>xaN8xOhuDF1q5YM+WW5x7YW5qt9nX7mUysjAvt/UsTzwzQKYOL4RkxN+oC6RN197e+Zu4E9rrtEkUK</w:t>
      </w:r>
    </w:p>
    <w:p>
      <w:pPr>
        <w:pStyle w:val="PreformattedText"/>
        <w:bidi w:val="0"/>
        <w:spacing w:before="0" w:after="0"/>
        <w:jc w:val="left"/>
        <w:rPr/>
      </w:pPr>
      <w:r>
        <w:rPr/>
        <w:t>fclQKgyGpYwA0KA35PswEXKawPn3F9yLi+YKysK1KzfMW+rrxCqx9QiWcQFdKxfShmF3cqsu4N+5z0</w:t>
      </w:r>
    </w:p>
    <w:p>
      <w:pPr>
        <w:pStyle w:val="PreformattedText"/>
        <w:bidi w:val="0"/>
        <w:spacing w:before="0" w:after="0"/>
        <w:jc w:val="left"/>
        <w:rPr/>
      </w:pPr>
      <w:r>
        <w:rPr/>
        <w:t>pjU8H1aTTCHF67QmRiP1Oo7mkeZl06dPmlfv6fH0ZOuOrFo6Qi+0V456KykrtA5TaZcysX0puuuLxC</w:t>
      </w:r>
    </w:p>
    <w:p>
      <w:pPr>
        <w:pStyle w:val="PreformattedText"/>
        <w:bidi w:val="0"/>
        <w:spacing w:before="0" w:after="0"/>
        <w:jc w:val="left"/>
        <w:rPr/>
      </w:pPr>
      <w:r>
        <w:rPr/>
        <w:t>4uTs9Nrm3iIFsroDU0xBFH3MbjZ1bRcV0pG2SInUuOYt4lYqU6nuKVRN6mbXP3015TC7piGmmbMolx</w:t>
      </w:r>
    </w:p>
    <w:p>
      <w:pPr>
        <w:pStyle w:val="PreformattedText"/>
        <w:bidi w:val="0"/>
        <w:spacing w:before="0" w:after="0"/>
        <w:jc w:val="left"/>
        <w:rPr/>
      </w:pPr>
      <w:r>
        <w:rPr/>
        <w:t>ipZ4S2/HS2bczapXQjaF8RVmnI9P8AqWw3mO8ceW5P9/eGwBJY/wBfEp2WVMQ9qNeJrjAPv+o18Rl5</w:t>
      </w:r>
    </w:p>
    <w:p>
      <w:pPr>
        <w:pStyle w:val="PreformattedText"/>
        <w:bidi w:val="0"/>
        <w:spacing w:before="0" w:after="0"/>
        <w:jc w:val="left"/>
        <w:rPr/>
      </w:pPr>
      <w:r>
        <w:rPr/>
        <w:t>WMp2gWLyoXxgX7Sx0bKlHbD/AHMCM8do8MsFftPMRcTLmsGJenE1vovb/EOeIlfQ4pGuJbmXFuDTcx</w:t>
      </w:r>
    </w:p>
    <w:p>
      <w:pPr>
        <w:pStyle w:val="PreformattedText"/>
        <w:bidi w:val="0"/>
        <w:spacing w:before="0" w:after="0"/>
        <w:jc w:val="left"/>
        <w:rPr/>
      </w:pPr>
      <w:r>
        <w:rPr/>
        <w:t>p0JcsIXz9HmadDoMmehqajqPWpXRwZlXAVCXjHU2q4Bh/hqPV6bx0AXuVm4e0slpEqFhqaRKlVkm3o</w:t>
      </w:r>
    </w:p>
    <w:p>
      <w:pPr>
        <w:pStyle w:val="PreformattedText"/>
        <w:bidi w:val="0"/>
        <w:spacing w:before="0" w:after="0"/>
        <w:jc w:val="left"/>
        <w:rPr/>
      </w:pPr>
      <w:r>
        <w:rPr/>
        <w:t>dAt9KtuaTWorecs3K+0KqUTZFBnMAzIxHddba1DBfMsnBByiXglMJXUO8aEA76G1mPourS+jM2qO4N</w:t>
      </w:r>
    </w:p>
    <w:p>
      <w:pPr>
        <w:pStyle w:val="PreformattedText"/>
        <w:bidi w:val="0"/>
        <w:spacing w:before="0" w:after="0"/>
        <w:jc w:val="left"/>
        <w:rPr/>
      </w:pPr>
      <w:r>
        <w:rPr/>
        <w:t>QtnmLMp+EW4uJXf6FcJSzA7r7yw4K/vNR5jkrk6rm7mKE5SjVoFhEDmMtyFdZVnj49S0lo3wOHAZra</w:t>
      </w:r>
    </w:p>
    <w:p>
      <w:pPr>
        <w:pStyle w:val="PreformattedText"/>
        <w:bidi w:val="0"/>
        <w:spacing w:before="0" w:after="0"/>
        <w:jc w:val="left"/>
        <w:rPr/>
      </w:pPr>
      <w:r>
        <w:rPr/>
        <w:t>7zg/uOYKu8QbYVr7TUOx/Q+ZZTjjEyrntLshXMzzCW8dF3FtgHP+DcCiDUzDq3PcuoNzbEzKjrMwfQ</w:t>
      </w:r>
    </w:p>
    <w:p>
      <w:pPr>
        <w:pStyle w:val="PreformattedText"/>
        <w:bidi w:val="0"/>
        <w:spacing w:before="0" w:after="0"/>
        <w:jc w:val="left"/>
        <w:rPr/>
      </w:pPr>
      <w:r>
        <w:rPr/>
        <w:t>aiQ3CbKYOPoaR60dDBbPpG5cUQ2q+nPVE9zOpaQ+m83LJirIdAHqO6mnmCmWXpGALqVSvoOEs4dE6P</w:t>
      </w:r>
    </w:p>
    <w:p>
      <w:pPr>
        <w:pStyle w:val="PreformattedText"/>
        <w:bidi w:val="0"/>
        <w:spacing w:before="0" w:after="0"/>
        <w:jc w:val="left"/>
        <w:rPr/>
      </w:pPr>
      <w:r>
        <w:rPr/>
        <w:t>1MHQjLDMDE+TDO5QHiMunQXuOHEMsyujzKezKrwhpe0VZbKalBqAGui1uWu+iJD7pmOTzKuGEApmb6</w:t>
      </w:r>
    </w:p>
    <w:p>
      <w:pPr>
        <w:pStyle w:val="PreformattedText"/>
        <w:bidi w:val="0"/>
        <w:spacing w:before="0" w:after="0"/>
        <w:jc w:val="left"/>
        <w:rPr/>
      </w:pPr>
      <w:r>
        <w:rPr/>
        <w:t>F6cSoo3AveugCWzymjEu/CbBiSokZLt/TyQ2txjJoTx6hXc0+IK0H7e7mTeMeZVbVPEChvNKlThmc1</w:t>
      </w:r>
    </w:p>
    <w:p>
      <w:pPr>
        <w:pStyle w:val="PreformattedText"/>
        <w:bidi w:val="0"/>
        <w:spacing w:before="0" w:after="0"/>
        <w:jc w:val="left"/>
        <w:rPr/>
      </w:pPr>
      <w:r>
        <w:rPr/>
        <w:t>LsuGj+zxMOERwEuG+aiAk8Uuq1/vxqW3Gzffz4mC1zLrU1frcwBaUtqDzDSA3zCuetxUqC+euoZghu</w:t>
      </w:r>
    </w:p>
    <w:p>
      <w:pPr>
        <w:pStyle w:val="PreformattedText"/>
        <w:bidi w:val="0"/>
        <w:spacing w:before="0" w:after="0"/>
        <w:jc w:val="left"/>
        <w:rPr/>
      </w:pPr>
      <w:r>
        <w:rPr/>
        <w:t>Ncah3amieUeyLUO6Wo4ZdQCXzLS+0ywR7H0BiMrMOgp1HS/QW6XGDJ1CulD7XqPquMOjvrWL6uJV5z</w:t>
      </w:r>
    </w:p>
    <w:p>
      <w:pPr>
        <w:pStyle w:val="PreformattedText"/>
        <w:bidi w:val="0"/>
        <w:spacing w:before="0" w:after="0"/>
        <w:jc w:val="left"/>
        <w:rPr/>
      </w:pPr>
      <w:r>
        <w:rPr/>
        <w:t>A76NoOZcrFysXKqCh0rF9VpLhic9KslQicy7LhSLU3jrtlRSGUqZi9FLPSKLWO+j0CLKuPS7jWCy6Y</w:t>
      </w:r>
    </w:p>
    <w:p>
      <w:pPr>
        <w:pStyle w:val="PreformattedText"/>
        <w:bidi w:val="0"/>
        <w:spacing w:before="0" w:after="0"/>
        <w:jc w:val="left"/>
        <w:rPr/>
      </w:pPr>
      <w:r>
        <w:rPr/>
        <w:t>yzTq7oRl0G5pMj090SS2yYIVYpFd4o8R87f+xijZ+8uaHs9iGld/vUcwb/AMVuL3mP79T3Z/x8Sxg4</w:t>
      </w:r>
    </w:p>
    <w:p>
      <w:pPr>
        <w:pStyle w:val="PreformattedText"/>
        <w:bidi w:val="0"/>
        <w:spacing w:before="0" w:after="0"/>
        <w:jc w:val="left"/>
        <w:rPr/>
      </w:pPr>
      <w:r>
        <w:rPr/>
        <w:t>58yxnaE7Pt/yVcsM3AvhSFf2T4hPtkJt4JXFbnHaVWGoFRcSlfQtHWqLlmGIlZi30Np+caDouPpqzo</w:t>
      </w:r>
    </w:p>
    <w:p>
      <w:pPr>
        <w:pStyle w:val="PreformattedText"/>
        <w:bidi w:val="0"/>
        <w:spacing w:before="0" w:after="0"/>
        <w:jc w:val="left"/>
        <w:rPr/>
      </w:pPr>
      <w:r>
        <w:rPr/>
        <w:t>C830WXRhqPVQxWOh0q49Kl+nKcTaLj6bk4AOldbhOJqG5pmeUp+IF5ZrpePMFzPzNuYHVp9ynoWOlu</w:t>
      </w:r>
    </w:p>
    <w:p>
      <w:pPr>
        <w:pStyle w:val="PreformattedText"/>
        <w:bidi w:val="0"/>
        <w:spacing w:before="0" w:after="0"/>
        <w:jc w:val="left"/>
        <w:rPr/>
      </w:pPr>
      <w:r>
        <w:rPr/>
        <w:t>ZLV0uAvcp6YBw6c3PE0dKS1w3HL0avGoFsDHQrmIHuDULTbO/pMmSLcqmK8So9kxVMs3K2ZdROpniW</w:t>
      </w:r>
    </w:p>
    <w:p>
      <w:pPr>
        <w:pStyle w:val="PreformattedText"/>
        <w:bidi w:val="0"/>
        <w:spacing w:before="0" w:after="0"/>
        <w:jc w:val="left"/>
        <w:rPr/>
      </w:pPr>
      <w:r>
        <w:rPr/>
        <w:t>wezU3AxTEr10O6OcSsW7lMsbi4smXqI54lCoeX8/lTFTBLOSKmiPxLubfJhv1MC/tN7F/f9S3mO40a</w:t>
      </w:r>
    </w:p>
    <w:p>
      <w:pPr>
        <w:pStyle w:val="PreformattedText"/>
        <w:bidi w:val="0"/>
        <w:spacing w:before="0" w:after="0"/>
        <w:jc w:val="left"/>
        <w:rPr/>
      </w:pPr>
      <w:r>
        <w:rPr/>
        <w:t>hhMb0l4JUCfd6PMwAB+F3ImbdTPN5r7U+3M2DeP+z8umDKueWoyuZ54itzGuOgBHxGuIVgll1z1pgY</w:t>
      </w:r>
    </w:p>
    <w:p>
      <w:pPr>
        <w:pStyle w:val="PreformattedText"/>
        <w:bidi w:val="0"/>
        <w:spacing w:before="0" w:after="0"/>
        <w:jc w:val="left"/>
        <w:rPr/>
      </w:pPr>
      <w:r>
        <w:rPr/>
        <w:t>plPQrnoYenE0r6NsDiPVpK6TXTnoJ3dUHpt9I6ZL6vTi5fU6XOMdNzFZm4bqUfc9dGaZpiFcwqsSxC</w:t>
      </w:r>
    </w:p>
    <w:p>
      <w:pPr>
        <w:pStyle w:val="PreformattedText"/>
        <w:bidi w:val="0"/>
        <w:spacing w:before="0" w:after="0"/>
        <w:jc w:val="left"/>
        <w:rPr/>
      </w:pPr>
      <w:r>
        <w:rPr/>
        <w:t>3rpaLjmaS58iNuIOJTMwVY2Qt0HBuXhXMaSwhUo6WsC34jXMK2RqPZBsuZ+IariBxOWCn3LU7TIjbU</w:t>
      </w:r>
    </w:p>
    <w:p>
      <w:pPr>
        <w:pStyle w:val="PreformattedText"/>
        <w:bidi w:val="0"/>
        <w:spacing w:before="0" w:after="0"/>
        <w:jc w:val="left"/>
        <w:rPr/>
      </w:pPr>
      <w:r>
        <w:rPr/>
        <w:t>BxNJmNbZRNNO08PQ0lOZ5IO3S2FN6m0wniY6N4NygwagA+CDY07eExYwhG+D0ByfeP7yLt57/zUzkk</w:t>
      </w:r>
    </w:p>
    <w:p>
      <w:pPr>
        <w:pStyle w:val="PreformattedText"/>
        <w:bidi w:val="0"/>
        <w:spacing w:before="0" w:after="0"/>
        <w:jc w:val="left"/>
        <w:rPr/>
      </w:pPr>
      <w:r>
        <w:rPr/>
        <w:t>cce/mFcEOyZv+fnzMF3/AFiaWqs8hdu8Xf3r4ivyZQAslD+z2Qmiw4hmb01LYD56FmumZmAcRKgX9F</w:t>
      </w:r>
    </w:p>
    <w:p>
      <w:pPr>
        <w:pStyle w:val="PreformattedText"/>
        <w:bidi w:val="0"/>
        <w:spacing w:before="0" w:after="0"/>
        <w:jc w:val="left"/>
        <w:rPr/>
      </w:pPr>
      <w:r>
        <w:rPr/>
        <w:t>F3KBvrbLZb1K56XGC3U5lWRUvoPMYxTTpvDX0LqWhJnoNTaBz9Cs4BEPpDx9N/Vb1bzMQuJcWui0hl</w:t>
      </w:r>
    </w:p>
    <w:p>
      <w:pPr>
        <w:pStyle w:val="PreformattedText"/>
        <w:bidi w:val="0"/>
        <w:spacing w:before="0" w:after="0"/>
        <w:jc w:val="left"/>
        <w:rPr/>
      </w:pPr>
      <w:r>
        <w:rPr/>
        <w:t>4ndFLIty/tGmC3xGiDcr6S9y0rHQ08xoams89A5h5jqOIXqbdF2qXmycS1RbjjWYPAdAOJ4Q1UC2AM</w:t>
      </w:r>
    </w:p>
    <w:p>
      <w:pPr>
        <w:pStyle w:val="PreformattedText"/>
        <w:bidi w:val="0"/>
        <w:spacing w:before="0" w:after="0"/>
        <w:jc w:val="left"/>
        <w:rPr/>
      </w:pPr>
      <w:r>
        <w:rPr/>
        <w:t>wU6D2gxVsGamBEjgqDXTe+i1bouxNsSoqLm+P4/lyzmUhLKY4OL7XA42jj2az0mX/oJz/CZDitjNrT</w:t>
      </w:r>
    </w:p>
    <w:p>
      <w:pPr>
        <w:pStyle w:val="PreformattedText"/>
        <w:bidi w:val="0"/>
        <w:spacing w:before="0" w:after="0"/>
        <w:jc w:val="left"/>
        <w:rPr/>
      </w:pPr>
      <w:r>
        <w:rPr/>
        <w:t>BffzMqUC54z3lmD+z1A9JwqeCU4TP8Ylc0B20z2l73d94HOaYPfUuLf1BcWmou7qZgUjv6dpdM3nmE</w:t>
      </w:r>
    </w:p>
    <w:p>
      <w:pPr>
        <w:pStyle w:val="PreformattedText"/>
        <w:bidi w:val="0"/>
        <w:spacing w:before="0" w:after="0"/>
        <w:jc w:val="left"/>
        <w:rPr/>
      </w:pPr>
      <w:r>
        <w:rPr/>
        <w:t>9T30uHv30NRi10ax11CGSGMQegtzHDUS+tSpY/4uUPpYdM8TPMQQqY+ksT7zJ5TLKuAJb4lXGmb6MN</w:t>
      </w:r>
    </w:p>
    <w:p>
      <w:pPr>
        <w:pStyle w:val="PreformattedText"/>
        <w:bidi w:val="0"/>
        <w:spacing w:before="0" w:after="0"/>
        <w:jc w:val="left"/>
        <w:rPr/>
      </w:pPr>
      <w:r>
        <w:rPr/>
        <w:t>TJzKmYxtLRL3DGoS3SxBuEPfiDiUjxLSs3z0oSJWLW5ttm5bHzLRqxh5QeGI6NS3QcwVNJghQzLDyj</w:t>
      </w:r>
    </w:p>
    <w:p>
      <w:pPr>
        <w:pStyle w:val="PreformattedText"/>
        <w:bidi w:val="0"/>
        <w:spacing w:before="0" w:after="0"/>
        <w:jc w:val="left"/>
        <w:rPr/>
      </w:pPr>
      <w:r>
        <w:rPr/>
        <w:t>XHW0yvMHvChUd1Dug556lnxFXRvmAsRJYxj4lKTQLdUc/85m0ZzjEay2YTmz+cQr20/JOyVqqJM8ng</w:t>
      </w:r>
    </w:p>
    <w:p>
      <w:pPr>
        <w:pStyle w:val="PreformattedText"/>
        <w:bidi w:val="0"/>
        <w:spacing w:before="0" w:after="0"/>
        <w:jc w:val="left"/>
        <w:rPr/>
      </w:pPr>
      <w:r>
        <w:rPr/>
        <w:t>7Rr6HgNTfu9fMsVsbsPF+fEWGbulcpoBczRgZr+eZnYVidjvFzPvF8Nd45Lt1Lapg11A7iVnjpivMG</w:t>
      </w:r>
    </w:p>
    <w:p>
      <w:pPr>
        <w:pStyle w:val="PreformattedText"/>
        <w:bidi w:val="0"/>
        <w:spacing w:before="0" w:after="0"/>
        <w:jc w:val="left"/>
        <w:rPr/>
      </w:pPr>
      <w:r>
        <w:rPr/>
        <w:t>Idwp0t1iBiLqFH39D3S2CPLoEI6uWVCY8j0NRi6HiXETfpp0OJwoib6AczUqVBdFJR/wAm/wDDeIag</w:t>
      </w:r>
    </w:p>
    <w:p>
      <w:pPr>
        <w:pStyle w:val="PreformattedText"/>
        <w:bidi w:val="0"/>
        <w:spacing w:before="0" w:after="0"/>
        <w:jc w:val="left"/>
        <w:rPr/>
      </w:pPr>
      <w:r>
        <w:rPr/>
        <w:t>d+u3oOia4qcdUbwxVuaTboHNV9DjEqsx1Kdo6uXNS36DBHM1iZmh1afcBLTW8/Qp2mzE5qVmJUwx1X</w:t>
      </w:r>
    </w:p>
    <w:p>
      <w:pPr>
        <w:pStyle w:val="PreformattedText"/>
        <w:bidi w:val="0"/>
        <w:spacing w:before="0" w:after="0"/>
        <w:jc w:val="left"/>
        <w:rPr/>
      </w:pPr>
      <w:r>
        <w:rPr/>
        <w:t>ipXeODEDymeiy83xMmVErPRpjZuOGLcCLXTSKMW4Um0qiFpcHbPzxfiFsBlwEplvDNQPW7bZji799A</w:t>
      </w:r>
    </w:p>
    <w:p>
      <w:pPr>
        <w:pStyle w:val="PreformattedText"/>
        <w:bidi w:val="0"/>
        <w:spacing w:before="0" w:after="0"/>
        <w:jc w:val="left"/>
        <w:rPr/>
      </w:pPr>
      <w:r>
        <w:rPr/>
        <w:t>Ps7ioW7YGjwd25pcsaPsQIbu2ZS0/SHE0ylnWeF4/wDY33+YFWu/MeXdAa6j9GZmXKVF+gWlcRSsX1</w:t>
      </w:r>
    </w:p>
    <w:p>
      <w:pPr>
        <w:pStyle w:val="PreformattedText"/>
        <w:bidi w:val="0"/>
        <w:spacing w:before="0" w:after="0"/>
        <w:jc w:val="left"/>
        <w:rPr/>
      </w:pPr>
      <w:r>
        <w:rPr/>
        <w:t>MdAVLhvoPUalGYNl9FjqGDzLar6A0dD36UMe2LNwOfq9aF/n2+rHHXLuUdM/Mz1o6XMVUSvXSqguLi</w:t>
      </w:r>
    </w:p>
    <w:p>
      <w:pPr>
        <w:pStyle w:val="PreformattedText"/>
        <w:bidi w:val="0"/>
        <w:spacing w:before="0" w:after="0"/>
        <w:jc w:val="left"/>
        <w:rPr/>
      </w:pPr>
      <w:r>
        <w:rPr/>
        <w:t>GG2aYOJ4RUcQ0R7IOLZhjqVi4GjDtK6Kmp45hUMGYUzLT9QDZEpDEXNc9acynzEG476De5XpYw/TvF</w:t>
      </w:r>
    </w:p>
    <w:p>
      <w:pPr>
        <w:pStyle w:val="PreformattedText"/>
        <w:bidi w:val="0"/>
        <w:spacing w:before="0" w:after="0"/>
        <w:jc w:val="left"/>
        <w:rPr/>
      </w:pPr>
      <w:r>
        <w:rPr/>
        <w:t>WFZgPEtvEpHDEc6lmHmeMVRoVFuXMb5mJTKQtuWDc2uZcxjMShdh9zcowDkc7wkMdsHr/yVzdxMXxN</w:t>
      </w:r>
    </w:p>
    <w:p>
      <w:pPr>
        <w:pStyle w:val="PreformattedText"/>
        <w:bidi w:val="0"/>
        <w:spacing w:before="0" w:after="0"/>
        <w:jc w:val="left"/>
        <w:rPr/>
      </w:pPr>
      <w:r>
        <w:rPr/>
        <w:t>d6Hfk7TJrMFH7jTrCp2bnccbDzG74nuLwVLaOAKE59H3nMmMHtUXjjpn06LfQ6cD0LvE5TghQxXCue</w:t>
      </w:r>
    </w:p>
    <w:p>
      <w:pPr>
        <w:pStyle w:val="PreformattedText"/>
        <w:bidi w:val="0"/>
        <w:spacing w:before="0" w:after="0"/>
        <w:jc w:val="left"/>
        <w:rPr/>
      </w:pPr>
      <w:r>
        <w:rPr/>
        <w:t>g4cynmDZmYjUqnpc2SuhXMOjqX0HeUx6Ll9Cy4QguDW42xB6GOlvgA+qql95mNytotdNdLplkPzKYl</w:t>
      </w:r>
    </w:p>
    <w:p>
      <w:pPr>
        <w:pStyle w:val="PreformattedText"/>
        <w:bidi w:val="0"/>
        <w:spacing w:before="0" w:after="0"/>
        <w:jc w:val="left"/>
        <w:rPr/>
      </w:pPr>
      <w:r>
        <w:rPr/>
        <w:t>TiYjW2FcR3F99RrmBx0R8xgLjjDptt3L0hmc1M86m+jKlgwyRKikvshrGoNkO6Y9nSs3DcqWiCPcjX</w:t>
      </w:r>
    </w:p>
    <w:p>
      <w:pPr>
        <w:pStyle w:val="PreformattedText"/>
        <w:bidi w:val="0"/>
        <w:spacing w:before="0" w:after="0"/>
        <w:jc w:val="left"/>
        <w:rPr/>
      </w:pPr>
      <w:r>
        <w:rPr/>
        <w:t>EeyCpf0l4onuYrz9ClI34SsX0rESsktmRiJGJeJfeX2SkezouzqbLYAOjKADnVPEroCvnOScVez7mf</w:t>
      </w:r>
    </w:p>
    <w:p>
      <w:pPr>
        <w:pStyle w:val="PreformattedText"/>
        <w:bidi w:val="0"/>
        <w:spacing w:before="0" w:after="0"/>
        <w:jc w:val="left"/>
        <w:rPr/>
      </w:pPr>
      <w:r>
        <w:rPr/>
        <w:t>ubvvA9RWf9T3aD85CYi4a855nuVxKEJ/FxVXfd8/6mS8vPfxB7JuaVShO8XKU/niAnltKsxEqXxxAv</w:t>
      </w:r>
    </w:p>
    <w:p>
      <w:pPr>
        <w:pStyle w:val="PreformattedText"/>
        <w:bidi w:val="0"/>
        <w:spacing w:before="0" w:after="0"/>
        <w:jc w:val="left"/>
        <w:rPr/>
      </w:pPr>
      <w:r>
        <w:rPr/>
        <w:t>qIwn6huOHECNGY5egXiWgkW/Uvokt3LhXXbxHwl0fMqM5hDXTaHTnrUN9Lfo06Edly/wDUo7yvodzZ</w:t>
      </w:r>
    </w:p>
    <w:p>
      <w:pPr>
        <w:pStyle w:val="PreformattedText"/>
        <w:bidi w:val="0"/>
        <w:spacing w:before="0" w:after="0"/>
        <w:jc w:val="left"/>
        <w:rPr/>
      </w:pPr>
      <w:r>
        <w:rPr/>
        <w:t>XTiXKv6L4+iz0Ik2Y0l5uZY93io7mpeLg1LsiBroGo2w30I94S4buLUu5xCwqpfQLah7d+g10HXQWY</w:t>
      </w:r>
    </w:p>
    <w:p>
      <w:pPr>
        <w:pStyle w:val="PreformattedText"/>
        <w:bidi w:val="0"/>
        <w:spacing w:before="0" w:after="0"/>
        <w:jc w:val="left"/>
        <w:rPr/>
      </w:pPr>
      <w:r>
        <w:rPr/>
        <w:t>OhnEujo6rpRV9LOnaOIy5JWLhrz0KCm9dLXQRKcS1bnPQsReoV0wrmJZUte+Fo+VyqaHHjmYZi0HLs</w:t>
      </w:r>
    </w:p>
    <w:p>
      <w:pPr>
        <w:pStyle w:val="PreformattedText"/>
        <w:bidi w:val="0"/>
        <w:spacing w:before="0" w:after="0"/>
        <w:jc w:val="left"/>
        <w:rPr/>
      </w:pPr>
      <w:r>
        <w:rPr/>
        <w:t>3i/cwjQmW65P7Jit8dQa1NOLqeW/3x8d2ByvVvS9c9io2AtXVd/ESGT1E7GMsuvk8cTuO8eE0ZWLgT</w:t>
      </w:r>
    </w:p>
    <w:p>
      <w:pPr>
        <w:pStyle w:val="PreformattedText"/>
        <w:bidi w:val="0"/>
        <w:spacing w:before="0" w:after="0"/>
        <w:jc w:val="left"/>
        <w:rPr/>
      </w:pPr>
      <w:r>
        <w:rPr/>
        <w:t>RXSkbU6OemlQWqj3l5jaWV0OmnQ6XL6LYjcUllR11OE26s5eY9arqa66TmaLm23bPfW6jfPQy8dMc6</w:t>
      </w:r>
    </w:p>
    <w:p>
      <w:pPr>
        <w:pStyle w:val="PreformattedText"/>
        <w:bidi w:val="0"/>
        <w:spacing w:before="0" w:after="0"/>
        <w:jc w:val="left"/>
        <w:rPr/>
      </w:pPr>
      <w:r>
        <w:rPr/>
        <w:t>mOOmOIPSj56cRmfiNHdPc0lod0xDulTz0Aa6wLqNX4lG4EZWfHS5mErt0YKRYTubiXuBeoCMR5gL02</w:t>
      </w:r>
    </w:p>
    <w:p>
      <w:pPr>
        <w:pStyle w:val="PreformattedText"/>
        <w:bidi w:val="0"/>
        <w:spacing w:before="0" w:after="0"/>
        <w:jc w:val="left"/>
        <w:rPr/>
      </w:pPr>
      <w:r>
        <w:rPr/>
        <w:t>SXcwzBBdzDulB8wQ1fMSMSlQKlKhLdVEr1AxDk7j2nlqXmBYmIrqC3MOPmONczOEy+41DghGVRmOCU</w:t>
      </w:r>
    </w:p>
    <w:p>
      <w:pPr>
        <w:pStyle w:val="PreformattedText"/>
        <w:bidi w:val="0"/>
        <w:spacing w:before="0" w:after="0"/>
        <w:jc w:val="left"/>
        <w:rPr/>
      </w:pPr>
      <w:r>
        <w:rPr/>
        <w:t>ym65mKjIhNK0Sg5shrbSHrUxhXdlnZf1BwAgTl5vwfduYFPsnYIt4FQAABwPfm+0NJcq/wDYe8A86r</w:t>
      </w:r>
    </w:p>
    <w:p>
      <w:pPr>
        <w:pStyle w:val="PreformattedText"/>
        <w:bidi w:val="0"/>
        <w:spacing w:before="0" w:after="0"/>
        <w:jc w:val="left"/>
        <w:rPr/>
      </w:pPr>
      <w:r>
        <w:rPr/>
        <w:t>4/2m3FeDny9ojdN89pQn9JpqmDnmWmoZMx7Ny1+JtxKTC20utRb3FTMcw9Cb3qUVjpR9FpN76c3COS</w:t>
      </w:r>
    </w:p>
    <w:p>
      <w:pPr>
        <w:pStyle w:val="PreformattedText"/>
        <w:bidi w:val="0"/>
        <w:spacing w:before="0" w:after="0"/>
        <w:jc w:val="left"/>
        <w:rPr/>
      </w:pPr>
      <w:r>
        <w:rPr/>
        <w:t>V3jgl4d25hHZHp0+g4myeun7l9T6SzeUNfQ7ldS8dbxCNHS66VGVUZmXLjAuJM5MzSDUG5SBzAqU6D</w:t>
      </w:r>
    </w:p>
    <w:p>
      <w:pPr>
        <w:pStyle w:val="PreformattedText"/>
        <w:bidi w:val="0"/>
        <w:spacing w:before="0" w:after="0"/>
        <w:jc w:val="left"/>
        <w:rPr/>
      </w:pPr>
      <w:r>
        <w:rPr/>
        <w:t>U0+rcSptHaYEgLzBr7xo1LcoNR3cHiGIHcvHmeenS+elYqaczKbdGXMDlgJpNLm9TiuYFRajbfSyYY</w:t>
      </w:r>
    </w:p>
    <w:p>
      <w:pPr>
        <w:pStyle w:val="PreformattedText"/>
        <w:bidi w:val="0"/>
        <w:spacing w:before="0" w:after="0"/>
        <w:jc w:val="left"/>
        <w:rPr/>
      </w:pPr>
      <w:r>
        <w:rPr/>
        <w:t>mokvHTm5uXfURehViMNb29TDepyoHD9P3gGXI+yNQAeVN8feAvuCfsr9S/MeX4hR/LmDUBxmaIMYdd</w:t>
      </w:r>
    </w:p>
    <w:p>
      <w:pPr>
        <w:pStyle w:val="PreformattedText"/>
        <w:bidi w:val="0"/>
        <w:spacing w:before="0" w:after="0"/>
        <w:jc w:val="left"/>
        <w:rPr/>
      </w:pPr>
      <w:r>
        <w:rPr/>
        <w:t>ruCbGCzO94ibSrFuJoTcolYqInQQg3NuhmbvMRowfS2jL6cTzDP0XxOyWdovHtNpz9P3h+JqPS4/Wo</w:t>
      </w:r>
    </w:p>
    <w:p>
      <w:pPr>
        <w:pStyle w:val="PreformattedText"/>
        <w:bidi w:val="0"/>
        <w:spacing w:before="0" w:after="0"/>
        <w:jc w:val="left"/>
        <w:rPr/>
      </w:pPr>
      <w:r>
        <w:rPr/>
        <w:t>bZ46WTfQyyq9QGV3mTXR1mB0L5mDEo2S69zLe+hfMsiE7pdsRcWRbieYlPSw0amnnpbVSmDNxq86lR</w:t>
      </w:r>
    </w:p>
    <w:p>
      <w:pPr>
        <w:pStyle w:val="PreformattedText"/>
        <w:bidi w:val="0"/>
        <w:spacing w:before="0" w:after="0"/>
        <w:jc w:val="left"/>
        <w:rPr/>
      </w:pPr>
      <w:r>
        <w:rPr/>
        <w:t>vPSo7jXMx8QK1EGVWTcL56E5iqeOgpDulI3kRnvoXWOm5uOGWQA0ahnDNdDymL8QriPZMuYVBzzKZW</w:t>
      </w:r>
    </w:p>
    <w:p>
      <w:pPr>
        <w:pStyle w:val="PreformattedText"/>
        <w:bidi w:val="0"/>
        <w:spacing w:before="0" w:after="0"/>
        <w:jc w:val="left"/>
        <w:rPr/>
      </w:pPr>
      <w:r>
        <w:rPr/>
        <w:t>aZQmorvKRo6xNwa62G+g2TS+YQGQSojW1lRXOLYecY47+fmcvMNOtDH7HvmA17wuo65yC57vg8pWn1</w:t>
      </w:r>
    </w:p>
    <w:p>
      <w:pPr>
        <w:pStyle w:val="PreformattedText"/>
        <w:bidi w:val="0"/>
        <w:spacing w:before="0" w:after="0"/>
        <w:jc w:val="left"/>
        <w:rPr/>
      </w:pPr>
      <w:r>
        <w:rPr/>
        <w:t>v1/CUqMGWsqoyQQ0WmW8f0hyWBan6jJKvLoYloBVsrOOiklTMp3C3TSyUjQ6aYj56BbAGJTDUqNy0c</w:t>
      </w:r>
    </w:p>
    <w:p>
      <w:pPr>
        <w:pStyle w:val="PreformattedText"/>
        <w:bidi w:val="0"/>
        <w:spacing w:before="0" w:after="0"/>
        <w:jc w:val="left"/>
        <w:rPr/>
      </w:pPr>
      <w:r>
        <w:rPr/>
        <w:t>9A9No9S+qJ2Rl9LjWV62/QUdQzK6GMxbgvXiXAqV0onNcRt99HZGzDuD3m5XabMsquq308SnPUlyTU</w:t>
      </w:r>
    </w:p>
    <w:p>
      <w:pPr>
        <w:pStyle w:val="PreformattedText"/>
        <w:bidi w:val="0"/>
        <w:spacing w:before="0" w:after="0"/>
        <w:jc w:val="left"/>
        <w:rPr/>
      </w:pPr>
      <w:r>
        <w:rPr/>
        <w:t>24l1uD9pn46cRlTPHW4y3prKLwlYuBcR4ip0sdKrfSnEvNRtOUx7QGIE7SlPE8um8pxCxqYXEb43Kh</w:t>
      </w:r>
    </w:p>
    <w:p>
      <w:pPr>
        <w:pStyle w:val="PreformattedText"/>
        <w:bidi w:val="0"/>
        <w:spacing w:before="0" w:after="0"/>
        <w:jc w:val="left"/>
        <w:rPr/>
      </w:pPr>
      <w:r>
        <w:rPr/>
        <w:t>No263CZvx0XEC2USnzAuX85r1AeZXbUs/MJr7c1weJZQDG+PXj3KWn6Rw5So1VUZR2u3f+cQBhiJtG</w:t>
      </w:r>
    </w:p>
    <w:p>
      <w:pPr>
        <w:pStyle w:val="PreformattedText"/>
        <w:bidi w:val="0"/>
        <w:spacing w:before="0" w:after="0"/>
        <w:jc w:val="left"/>
        <w:rPr/>
      </w:pPr>
      <w:r>
        <w:rPr/>
        <w:t>ad+CJxLuhuvH/sD/hfuFSpxSro7+IlFuu/bLAdvPaHAEG+yWiiWnJMrz0PMdeOoA6GuiKV0Y4iRncz</w:t>
      </w:r>
    </w:p>
    <w:p>
      <w:pPr>
        <w:pStyle w:val="PreformattedText"/>
        <w:bidi w:val="0"/>
        <w:spacing w:before="0" w:after="0"/>
        <w:jc w:val="left"/>
        <w:rPr/>
      </w:pPr>
      <w:r>
        <w:rPr/>
        <w:t>BqeY0wtS8wzK6CxCpvo4dHPQdNEegsvvLJp9BLofX0jZHE1NldLs6Xcq44gxM3K6NoazK4mpfQNQSN</w:t>
      </w:r>
    </w:p>
    <w:p>
      <w:pPr>
        <w:pStyle w:val="PreformattedText"/>
        <w:bidi w:val="0"/>
        <w:spacing w:before="0" w:after="0"/>
        <w:jc w:val="left"/>
        <w:rPr/>
      </w:pPr>
      <w:r>
        <w:rPr/>
        <w:t>PMp36G0IrvDh9LaBz9bu4QvLxNOlKmOkylUzbpubQbjg6bS2pdzbptiadA0al0dO6JHcIwmk4mnmK8</w:t>
      </w:r>
    </w:p>
    <w:p>
      <w:pPr>
        <w:pStyle w:val="PreformattedText"/>
        <w:bidi w:val="0"/>
        <w:spacing w:before="0" w:after="0"/>
        <w:jc w:val="left"/>
        <w:rPr/>
      </w:pPr>
      <w:r>
        <w:rPr/>
        <w:t>uHoC2oErNxczniBRUubXHJD0IGIGOBU5XtCY8qvj+ENQcL2i3LXa379Q7ux4Eu9SzRI3x93mMYQQfx</w:t>
      </w:r>
    </w:p>
    <w:p>
      <w:pPr>
        <w:pStyle w:val="PreformattedText"/>
        <w:bidi w:val="0"/>
        <w:spacing w:before="0" w:after="0"/>
        <w:jc w:val="left"/>
        <w:rPr/>
      </w:pPr>
      <w:r>
        <w:rPr/>
        <w:t>5nO28kwaPymOqu7Yz4/lQBYgLxLgEbTy1Eso31uzoSnebQI949D3hli31YdKnZMRlZGNo1jooNy/ob</w:t>
      </w:r>
    </w:p>
    <w:p>
      <w:pPr>
        <w:pStyle w:val="PreformattedText"/>
        <w:bidi w:val="0"/>
        <w:spacing w:before="0" w:after="0"/>
        <w:jc w:val="left"/>
        <w:rPr/>
      </w:pPr>
      <w:r>
        <w:rPr/>
        <w:t>MP01Bz1OjPNP1K79W+JRFdwzHEMI3zLmeJXUx0WXbt0yzKeICy8VPKUtRKwyuZUVMc66GSKvfQviN8</w:t>
      </w:r>
    </w:p>
    <w:p>
      <w:pPr>
        <w:pStyle w:val="PreformattedText"/>
        <w:bidi w:val="0"/>
        <w:spacing w:before="0" w:after="0"/>
        <w:jc w:val="left"/>
        <w:rPr/>
      </w:pPr>
      <w:r>
        <w:rPr/>
        <w:t>7hXPTPxHDHS5mp5S2aeYJEvMrF9FNXxFXTFeYlwWc51UK5lI9kvN8y8t0Gpe20FfiDtDUq99NosbHz</w:t>
      </w:r>
    </w:p>
    <w:p>
      <w:pPr>
        <w:pStyle w:val="PreformattedText"/>
        <w:bidi w:val="0"/>
        <w:spacing w:before="0" w:after="0"/>
        <w:jc w:val="left"/>
        <w:rPr/>
      </w:pPr>
      <w:r>
        <w:rPr/>
        <w:t>LpcNMYtBzHcxzBsstcQsrcfEEunpivMVbnfDQxpNzCuRxW/5xMnHidmJHCA1sbV4y5v4j2/1Vf7glH</w:t>
      </w:r>
    </w:p>
    <w:p>
      <w:pPr>
        <w:pStyle w:val="PreformattedText"/>
        <w:bidi w:val="0"/>
        <w:spacing w:before="0" w:after="0"/>
        <w:jc w:val="left"/>
        <w:rPr/>
      </w:pPr>
      <w:r>
        <w:rPr/>
        <w:t>Erldcuc9+2vUwlQ5eUtuUDwfnv4i5HzfDcIM7qZJay0L53FbjXEb43CudxBymoFw4cx7ovS2umvmK6</w:t>
      </w:r>
    </w:p>
    <w:p>
      <w:pPr>
        <w:pStyle w:val="PreformattedText"/>
        <w:bidi w:val="0"/>
        <w:spacing w:before="0" w:after="0"/>
        <w:jc w:val="left"/>
        <w:rPr/>
      </w:pPr>
      <w:r>
        <w:rPr/>
        <w:t>em/cDl3LITBB7xoY/TtFxDV9Ii+p7zTpcs+lcuXPa8ff6lBrxLqXm5ZNJfeEyTic1Oal05l58TG5R0</w:t>
      </w:r>
    </w:p>
    <w:p>
      <w:pPr>
        <w:pStyle w:val="PreformattedText"/>
        <w:bidi w:val="0"/>
        <w:spacing w:before="0" w:after="0"/>
        <w:jc w:val="left"/>
        <w:rPr/>
      </w:pPr>
      <w:r>
        <w:rPr/>
        <w:t>EjqBtzLK113B76myzXQRIukc9DpU4hLrpeY3Myp3TUWioNFSnaGntcUeOm05mWsTt9AkUmkWDNQ6G3</w:t>
      </w:r>
    </w:p>
    <w:p>
      <w:pPr>
        <w:pStyle w:val="PreformattedText"/>
        <w:bidi w:val="0"/>
        <w:spacing w:before="0" w:after="0"/>
        <w:jc w:val="left"/>
        <w:rPr/>
      </w:pPr>
      <w:r>
        <w:rPr/>
        <w:t>V6lHolzPQpl241LPiiSjWGoYN44eZR0SnzAuBeek3GWmcucfi4hgyX8RFW7WMffvEOFqX05+e0/6Ur</w:t>
      </w:r>
    </w:p>
    <w:p>
      <w:pPr>
        <w:pStyle w:val="PreformattedText"/>
        <w:bidi w:val="0"/>
        <w:spacing w:before="0" w:after="0"/>
        <w:jc w:val="left"/>
        <w:rPr/>
      </w:pPr>
      <w:r>
        <w:rPr/>
        <w:t>zMpY+czH1++Gc27du0Kw6Bjn/eYjsC/wAzPDU5zNulxcefqGulzMd5j4jyWDZfSnaWdoNRX6CbSiui</w:t>
      </w:r>
    </w:p>
    <w:p>
      <w:pPr>
        <w:pStyle w:val="PreformattedText"/>
        <w:bidi w:val="0"/>
        <w:spacing w:before="0" w:after="0"/>
        <w:jc w:val="left"/>
        <w:rPr/>
      </w:pPr>
      <w:r>
        <w:rPr/>
        <w:t>iRK6bROOkg/QHoZtKlfVbMTuj19PErEAq4RlJVSjpcq+garmJB4gTPMdTaUmDUo1hHXS026C5eag5l</w:t>
      </w:r>
    </w:p>
    <w:p>
      <w:pPr>
        <w:pStyle w:val="PreformattedText"/>
        <w:bidi w:val="0"/>
        <w:spacing w:before="0" w:after="0"/>
        <w:jc w:val="left"/>
        <w:rPr/>
      </w:pPr>
      <w:r>
        <w:rPr/>
        <w:t>8dDUTGJTCNca61cqiGOlpcu9aiECtTTO5vLCkoY9kpmcphxUV4lXuBUS3xLjSFGuYtwLgiV6hXMYFS</w:t>
      </w:r>
    </w:p>
    <w:p>
      <w:pPr>
        <w:pStyle w:val="PreformattedText"/>
        <w:bidi w:val="0"/>
        <w:spacing w:before="0" w:after="0"/>
        <w:jc w:val="left"/>
        <w:rPr/>
      </w:pPr>
      <w:r>
        <w:rPr/>
        <w:t>+3oRe0bc9KikC2uJSFfEpE7alMoZjvoNYY7gcyrL5mB2GNmVmlvl0Ky9HZQBbTR7doKl7QaqjRCixf</w:t>
      </w:r>
    </w:p>
    <w:p>
      <w:pPr>
        <w:pStyle w:val="PreformattedText"/>
        <w:bidi w:val="0"/>
        <w:spacing w:before="0" w:after="0"/>
        <w:jc w:val="left"/>
        <w:rPr/>
      </w:pPr>
      <w:r>
        <w:rPr/>
        <w:t>k7TS0cxEX/AB3goFWa7hqdhBuJe1SRcJNmJve5bmF8wBiF4mnmU9C25T9Fjo29KZmpdHSunEwJZloS</w:t>
      </w:r>
    </w:p>
    <w:p>
      <w:pPr>
        <w:pStyle w:val="PreformattedText"/>
        <w:bidi w:val="0"/>
        <w:spacing w:before="0" w:after="0"/>
        <w:jc w:val="left"/>
        <w:rPr/>
      </w:pPr>
      <w:r>
        <w:rPr/>
        <w:t>l+h2rUolfaCVBroXpfodF5frcuXHWdn76X0zxM89OJWKel3HEs7jczzLYGLN9BzxEuVTL6bwalJFEW</w:t>
      </w:r>
    </w:p>
    <w:p>
      <w:pPr>
        <w:pStyle w:val="PreformattedText"/>
        <w:bidi w:val="0"/>
        <w:spacing w:before="0" w:after="0"/>
        <w:jc w:val="left"/>
        <w:rPr/>
      </w:pPr>
      <w:r>
        <w:rPr/>
        <w:t>/KpSVpxKziJCnHMsIubJayxmU6NEv6RqNsaOlJRdQriDN9KcoiGddDxC+ZWUd6h3R7IW6L2lpasV3m</w:t>
      </w:r>
    </w:p>
    <w:p>
      <w:pPr>
        <w:pStyle w:val="PreformattedText"/>
        <w:bidi w:val="0"/>
        <w:spacing w:before="0" w:after="0"/>
        <w:jc w:val="left"/>
        <w:rPr/>
      </w:pPr>
      <w:r>
        <w:rPr/>
        <w:t>nma9wvqZMajaeZgbl3uW+Ja7llV0dY3Mp4gbSozdE24iYqDox11a2znGpQw8w4JQ+466nVdePt2lZq</w:t>
      </w:r>
    </w:p>
    <w:p>
      <w:pPr>
        <w:pStyle w:val="PreformattedText"/>
        <w:bidi w:val="0"/>
        <w:spacing w:before="0" w:after="0"/>
        <w:jc w:val="left"/>
        <w:rPr/>
      </w:pPr>
      <w:r>
        <w:rPr/>
        <w:t>VW09Q9ODv+ahJu97gYPuIWJXg7RGtq15nN4C2xNYusFSxqWh2dymui6OW+lHHMFTF+IV6TK5rEb+Oh</w:t>
      </w:r>
    </w:p>
    <w:p>
      <w:pPr>
        <w:pStyle w:val="PreformattedText"/>
        <w:bidi w:val="0"/>
        <w:spacing w:before="0" w:after="0"/>
        <w:jc w:val="left"/>
        <w:rPr/>
      </w:pPr>
      <w:r>
        <w:rPr/>
        <w:t>WulxY5h3dNp1C5YZUCOouj+gwh0rrcuXL+xcuE4+i89M2Q4I7mnRdy6m2ai1qcxbZdS7ndLzXE21Hc</w:t>
      </w:r>
    </w:p>
    <w:p>
      <w:pPr>
        <w:pStyle w:val="PreformattedText"/>
        <w:bidi w:val="0"/>
        <w:spacing w:before="0" w:after="0"/>
        <w:jc w:val="left"/>
        <w:rPr/>
      </w:pPr>
      <w:r>
        <w:rPr/>
        <w:t>C4UTIx2yDfTmpRUXEWpc4uGZxPEuE4iRlTjoa6NwaItxZx0DNpp1DptBqMDUXEy6Wlugl3GNoxzDVx</w:t>
      </w:r>
    </w:p>
    <w:p>
      <w:pPr>
        <w:pStyle w:val="PreformattedText"/>
        <w:bidi w:val="0"/>
        <w:spacing w:before="0" w:after="0"/>
        <w:jc w:val="left"/>
        <w:rPr/>
      </w:pPr>
      <w:r>
        <w:rPr/>
        <w:t>a+gOeZl0WuJdkql0uzorYDJqeHEcXByLyW79RboDj7c/Mpa2QZ1APx6is8n/AM9z7Rll2v8Ar7xr8t</w:t>
      </w:r>
    </w:p>
    <w:p>
      <w:pPr>
        <w:pStyle w:val="PreformattedText"/>
        <w:bidi w:val="0"/>
        <w:spacing w:before="0" w:after="0"/>
        <w:jc w:val="left"/>
        <w:rPr/>
      </w:pPr>
      <w:r>
        <w:rPr/>
        <w:t>p2YttdAFG6lO3dMMfTxcsNwzMGLxxHqdBqXOY76FIt/SNdLxXTaL6Ad9NfPQiQ0wjlQ+laLmS0UzJM</w:t>
      </w:r>
    </w:p>
    <w:p>
      <w:pPr>
        <w:pStyle w:val="PreformattedText"/>
        <w:bidi w:val="0"/>
        <w:spacing w:before="0" w:after="0"/>
        <w:jc w:val="left"/>
        <w:rPr/>
      </w:pPr>
      <w:r>
        <w:rPr/>
        <w:t>/QkBOjPMcMRaW6B9IFe41NJV71LSmWlccQAj3IZcynROpaBXvpuJUNynzEO+hMVKb56X1wZnGmWVip</w:t>
      </w:r>
    </w:p>
    <w:p>
      <w:pPr>
        <w:pStyle w:val="PreformattedText"/>
        <w:bidi w:val="0"/>
        <w:spacing w:before="0" w:after="0"/>
        <w:jc w:val="left"/>
        <w:rPr/>
      </w:pPr>
      <w:r>
        <w:rPr/>
        <w:t>uUa5ld4h89PcweEvhqNcTxAcPECvieh0Wa4gyhzKh1BApizJlDLDcKu+YiAyiUwVLxXQwRacQ7oW8J</w:t>
      </w:r>
    </w:p>
    <w:p>
      <w:pPr>
        <w:pStyle w:val="PreformattedText"/>
        <w:bidi w:val="0"/>
        <w:spacing w:before="0" w:after="0"/>
        <w:jc w:val="left"/>
        <w:rPr/>
      </w:pPr>
      <w:r>
        <w:rPr/>
        <w:t>iL7Te5z3TLiNcbglU9N1maeYu81Gg1mpSjQEFNVcwDhH1JhX8nrcTsG7FTnureeIAuQHOf8AssY1if</w:t>
      </w:r>
    </w:p>
    <w:p>
      <w:pPr>
        <w:pStyle w:val="PreformattedText"/>
        <w:bidi w:val="0"/>
        <w:spacing w:before="0" w:after="0"/>
        <w:jc w:val="left"/>
        <w:rPr/>
      </w:pPr>
      <w:r>
        <w:rPr/>
        <w:t>dI1Cts70emariaja3M1AGcEC5QGdysY3GuOmkrMxfiWnmVZnqJXQLjLQM3xFXKepUo6E+mSGVU3630</w:t>
      </w:r>
    </w:p>
    <w:p>
      <w:pPr>
        <w:pStyle w:val="PreformattedText"/>
        <w:bidi w:val="0"/>
        <w:spacing w:before="0" w:after="0"/>
        <w:jc w:val="left"/>
        <w:rPr/>
      </w:pPr>
      <w:r>
        <w:rPr/>
        <w:t>eyHdKaO3Xf0sNQ6F4cS76t3iVKg1HxNGegZdbnYhuWdFbQcy83DMw8TF1FxKRtC0omutSj5hR1I7So</w:t>
      </w:r>
    </w:p>
    <w:p>
      <w:pPr>
        <w:pStyle w:val="PreformattedText"/>
        <w:bidi w:val="0"/>
        <w:spacing w:before="0" w:after="0"/>
        <w:jc w:val="left"/>
        <w:rPr/>
      </w:pPr>
      <w:r>
        <w:rPr/>
        <w:t>DNdSRi5tcBJRGHgNdFXfRS9QLlOo3M9Mw302l489PDos0blNSztB2ZecwrdQrfWubyIYYnMAmDpawJ</w:t>
      </w:r>
    </w:p>
    <w:p>
      <w:pPr>
        <w:pStyle w:val="PreformattedText"/>
        <w:bidi w:val="0"/>
        <w:spacing w:before="0" w:after="0"/>
        <w:jc w:val="left"/>
        <w:rPr/>
      </w:pPr>
      <w:r>
        <w:rPr/>
        <w:t>hvMDmWcEggKyvxKu2YBzUYDGx5O3aPOeOM/J7xi4Sn2gZ7s08QW8TLLjrvf+oUYjuCcyyrmJwqU7Qa</w:t>
      </w:r>
    </w:p>
    <w:p>
      <w:pPr>
        <w:pStyle w:val="PreformattedText"/>
        <w:bidi w:val="0"/>
        <w:spacing w:before="0" w:after="0"/>
        <w:jc w:val="left"/>
        <w:rPr/>
      </w:pPr>
      <w:r>
        <w:rPr/>
        <w:t>mkAdBCWdouejeY76aSvNyqh9F5t6NQbZsRrbKdo1dwp6CJFKRwyTBG0Cuv/9oADAMBAAIRAxEAABAd</w:t>
      </w:r>
    </w:p>
    <w:p>
      <w:pPr>
        <w:pStyle w:val="PreformattedText"/>
        <w:bidi w:val="0"/>
        <w:spacing w:before="0" w:after="0"/>
        <w:jc w:val="left"/>
        <w:rPr/>
      </w:pPr>
      <w:r>
        <w:rPr/>
        <w:t>984VCNlOAAjp/wD/AOfTk7VX9XiosS9u3/i0MSZqqlTv4sItsuZttltku9//ADjs2UwM2v6wm99z+6</w:t>
      </w:r>
    </w:p>
    <w:p>
      <w:pPr>
        <w:pStyle w:val="PreformattedText"/>
        <w:bidi w:val="0"/>
        <w:spacing w:before="0" w:after="0"/>
        <w:jc w:val="left"/>
        <w:rPr/>
      </w:pPr>
      <w:r>
        <w:rPr/>
        <w:t>USQr99+lRdAepM+/8A/fFZT/79t1DnmVrNSzf+x2tW0ypp0381oW2lWVSy2Xm//wDk/wCcyIOVnqSl</w:t>
      </w:r>
    </w:p>
    <w:p>
      <w:pPr>
        <w:pStyle w:val="PreformattedText"/>
        <w:bidi w:val="0"/>
        <w:spacing w:before="0" w:after="0"/>
        <w:jc w:val="left"/>
        <w:rPr/>
      </w:pPr>
      <w:r>
        <w:rPr/>
        <w:t>/PuMyCwW/wD77kAvj/Z//wD/AMqLit99tsVl2TTAOi1//vvYZbVK6tv9zS1ZYPG7JJbJvf8A+a5Ybr</w:t>
      </w:r>
    </w:p>
    <w:p>
      <w:pPr>
        <w:pStyle w:val="PreformattedText"/>
        <w:bidi w:val="0"/>
        <w:spacing w:before="0" w:after="0"/>
        <w:jc w:val="left"/>
        <w:rPr/>
      </w:pPr>
      <w:r>
        <w:rPr/>
        <w:t>kDF/ge5/8APlB4Cu/23eQI1UiuH/8A3aAwAIkeQO8sPbgTbmBvEapbbrYbDPfoRxbZv3lLkrJRd5h/</w:t>
      </w:r>
    </w:p>
    <w:p>
      <w:pPr>
        <w:pStyle w:val="PreformattedText"/>
        <w:bidi w:val="0"/>
        <w:spacing w:before="0" w:after="0"/>
        <w:jc w:val="left"/>
        <w:rPr/>
      </w:pPr>
      <w:r>
        <w:rPr/>
        <w:t>17T0xC/uS13/AOnXf0Pv7a5HhjLGlQa4I9bwJ3xvuzb/AO0MofA3/wC3R3bZrIqsduYmr5Yv9lRPXZ</w:t>
      </w:r>
    </w:p>
    <w:p>
      <w:pPr>
        <w:pStyle w:val="PreformattedText"/>
        <w:bidi w:val="0"/>
        <w:spacing w:before="0" w:after="0"/>
        <w:jc w:val="left"/>
        <w:rPr/>
      </w:pPr>
      <w:r>
        <w:rPr/>
        <w:t>eD/lJvngGP+F9Ezt/uMu9DMzeajt/soiLGjsLNABAinZMEPcdtmVrTtvGkzJaZa41LH9hYLIr7Mt97</w:t>
      </w:r>
    </w:p>
    <w:p>
      <w:pPr>
        <w:pStyle w:val="PreformattedText"/>
        <w:bidi w:val="0"/>
        <w:spacing w:before="0" w:after="0"/>
        <w:jc w:val="left"/>
        <w:rPr/>
      </w:pPr>
      <w:r>
        <w:rPr/>
        <w:t>MfLpJ79xqINTv+fT/fvdrCCAYX//AL7CraZAA6jpxS2MH7brfbb9Qt4Yjb9AuSSKWOKfn/tWiSOe+O</w:t>
      </w:r>
    </w:p>
    <w:p>
      <w:pPr>
        <w:pStyle w:val="PreformattedText"/>
        <w:bidi w:val="0"/>
        <w:spacing w:before="0" w:after="0"/>
        <w:jc w:val="left"/>
        <w:rPr/>
      </w:pPr>
      <w:r>
        <w:rPr/>
        <w:t>3dI12yo+YCbtQSr/lG6D7QokEABffbCOdTaeAQfHrrRyFn7/WP7bbzZTY/f/bqa2MWSF+P7M2K2A77</w:t>
      </w:r>
    </w:p>
    <w:p>
      <w:pPr>
        <w:pStyle w:val="PreformattedText"/>
        <w:bidi w:val="0"/>
        <w:spacing w:before="0" w:after="0"/>
        <w:jc w:val="left"/>
        <w:rPr/>
      </w:pPr>
      <w:r>
        <w:rPr/>
        <w:t>CY7+7uWje47bfKZzblEa/eUMkAgEZ2ue7aVNSrEOjOgTnhv/AOB//wB9/wDsbf8A223rrqL0PqZ16w</w:t>
      </w:r>
    </w:p>
    <w:p>
      <w:pPr>
        <w:pStyle w:val="PreformattedText"/>
        <w:bidi w:val="0"/>
        <w:spacing w:before="0" w:after="0"/>
        <w:jc w:val="left"/>
        <w:rPr/>
      </w:pPr>
      <w:r>
        <w:rPr/>
        <w:t>cotim/9Pv3f5ttivO/Rh2B/wBNZ7vvZMASCWU05JELnXR6s79KIDAHf8AWvtv/ALYLf7/b7+qLj8Hd</w:t>
      </w:r>
    </w:p>
    <w:p>
      <w:pPr>
        <w:pStyle w:val="PreformattedText"/>
        <w:bidi w:val="0"/>
        <w:spacing w:before="0" w:after="0"/>
        <w:jc w:val="left"/>
        <w:rPr/>
      </w:pPr>
      <w:r>
        <w:rPr/>
        <w:t>AquGTS2P/wCTX+/2zttowP3Tf9u3zNn/APqUqCTKHFyo1lRY1tkbwdYKikBf+AUvv/8AfET/AP32u7</w:t>
      </w:r>
    </w:p>
    <w:p>
      <w:pPr>
        <w:pStyle w:val="PreformattedText"/>
        <w:bidi w:val="0"/>
        <w:spacing w:before="0" w:after="0"/>
        <w:jc w:val="left"/>
        <w:rPr/>
      </w:pPr>
      <w:r>
        <w:rPr/>
        <w:t>oCFQz48O2oWvEsP3K329/11tlPBnHel63xlGIDQk25797NDFmyR465zPb8QgGQL/0AG332/wB7f/tv</w:t>
      </w:r>
    </w:p>
    <w:p>
      <w:pPr>
        <w:pStyle w:val="PreformattedText"/>
        <w:bidi w:val="0"/>
        <w:spacing w:before="0" w:after="0"/>
        <w:jc w:val="left"/>
        <w:rPr/>
      </w:pPr>
      <w:r>
        <w:rPr/>
        <w:t>5kSO+O7WzJWDloxqxwuZ9tt9urZMBvRusBd+brhaxQcrJdup+gMu2xtx6PnAlfCaBf8AoDff/wC7Nf</w:t>
      </w:r>
    </w:p>
    <w:p>
      <w:pPr>
        <w:pStyle w:val="PreformattedText"/>
        <w:bidi w:val="0"/>
        <w:spacing w:before="0" w:after="0"/>
        <w:jc w:val="left"/>
        <w:rPr/>
      </w:pPr>
      <w:r>
        <w:rPr/>
        <w:t>3/AN/9St0R1DVjCoK/qdepkN5t/wD/AH2hs6l1bq6o32LEIDpDcIel1ExlwAEh1vx3tlVsjYH/AOiP</w:t>
      </w:r>
    </w:p>
    <w:p>
      <w:pPr>
        <w:pStyle w:val="PreformattedText"/>
        <w:bidi w:val="0"/>
        <w:spacing w:before="0" w:after="0"/>
        <w:jc w:val="left"/>
        <w:rPr/>
      </w:pPr>
      <w:r>
        <w:rPr/>
        <w:t>xIhf0Zd/999gSE9FjNNp9DoeDWRkGbf9/wDffftDS0ffb1bdyoBRUr/otbiywNAAEkggkgLIbW+5/f</w:t>
      </w:r>
    </w:p>
    <w:p>
      <w:pPr>
        <w:pStyle w:val="PreformattedText"/>
        <w:bidi w:val="0"/>
        <w:spacing w:before="0" w:after="0"/>
        <w:jc w:val="left"/>
        <w:rPr/>
      </w:pPr>
      <w:r>
        <w:rPr/>
        <w:t>Im7wCSh4zf/baCfvYxGTF7WjlOWc3zRG3ff/f/APkCcWArcc/5DX01lCfcD+8kkuwJIAAAJCG+CsDf</w:t>
      </w:r>
    </w:p>
    <w:p>
      <w:pPr>
        <w:pStyle w:val="PreformattedText"/>
        <w:bidi w:val="0"/>
        <w:spacing w:before="0" w:after="0"/>
        <w:jc w:val="left"/>
        <w:rPr/>
      </w:pPr>
      <w:r>
        <w:rPr/>
        <w:t>Sv2Br+LFsi27+2d4QYOBVwuG2mL88SmMXIe/+/3/AP8A6i3faI3vbpDecyBofP3+G2W8AEAAAAAVy2</w:t>
      </w:r>
    </w:p>
    <w:p>
      <w:pPr>
        <w:pStyle w:val="PreformattedText"/>
        <w:bidi w:val="0"/>
        <w:spacing w:before="0" w:after="0"/>
        <w:jc w:val="left"/>
        <w:rPr/>
      </w:pPr>
      <w:r>
        <w:rPr/>
        <w:t>uSQbxfAlf6iXVY/wB/+YL8MZQYDWEtZQqghV4EFt1e/wB//vsOvp73Et8Bxh/9vLtzv7DZbuzEQQAA</w:t>
      </w:r>
    </w:p>
    <w:p>
      <w:pPr>
        <w:pStyle w:val="PreformattedText"/>
        <w:bidi w:val="0"/>
        <w:spacing w:before="0" w:after="0"/>
        <w:jc w:val="left"/>
        <w:rPr/>
      </w:pPr>
      <w:r>
        <w:rPr/>
        <w:t>BGK45JiY+tQW3tiG5H9/v9Q+DGgJytSWVjAHNCbtEZ2RZt//AL/T95iB2Zbori/bhdn6TV2OyOf3sE</w:t>
      </w:r>
    </w:p>
    <w:p>
      <w:pPr>
        <w:pStyle w:val="PreformattedText"/>
        <w:bidi w:val="0"/>
        <w:spacing w:before="0" w:after="0"/>
        <w:jc w:val="left"/>
        <w:rPr/>
      </w:pPr>
      <w:r>
        <w:rPr/>
        <w:t>mgEmokqWcAggOAN8IXqX67bVhBnzIJCw5sAbzVeNMINw4L+bf/AO207bpnIfG6vZFuheGVJzW4JVwB</w:t>
      </w:r>
    </w:p>
    <w:p>
      <w:pPr>
        <w:pStyle w:val="PreformattedText"/>
        <w:bidi w:val="0"/>
        <w:spacing w:before="0" w:after="0"/>
        <w:jc w:val="left"/>
        <w:rPr/>
      </w:pPr>
      <w:r>
        <w:rPr/>
        <w:t>Muw/o17acb9h3qmW/lshEQ+U2mWdR+YdvPI4quTFS434BdTkP23/APvvMuV+iw/9oeOXleOCSY19oQ</w:t>
      </w:r>
    </w:p>
    <w:p>
      <w:pPr>
        <w:pStyle w:val="PreformattedText"/>
        <w:bidi w:val="0"/>
        <w:spacing w:before="0" w:after="0"/>
        <w:jc w:val="left"/>
        <w:rPr/>
      </w:pPr>
      <w:r>
        <w:rPr/>
        <w:t>SROa4N6zl1LKQNImyl/N3uNsFttr+HvCCcUmcqp9qdYN7ucJ2Nvt9//wD/AM2sZrtMD6OniIEa4ABs</w:t>
      </w:r>
    </w:p>
    <w:p>
      <w:pPr>
        <w:pStyle w:val="PreformattedText"/>
        <w:bidi w:val="0"/>
        <w:spacing w:before="0" w:after="0"/>
        <w:jc w:val="left"/>
        <w:rPr/>
      </w:pPr>
      <w:r>
        <w:rPr/>
        <w:t>n+1/uH2NpEG/4g29+9iMcHmuor+yHHGz/hFm8w2+1NdBvrPc5Yz3OK/2/wB9v9PiVNy6pVbHOAaqsy</w:t>
      </w:r>
    </w:p>
    <w:p>
      <w:pPr>
        <w:pStyle w:val="PreformattedText"/>
        <w:bidi w:val="0"/>
        <w:spacing w:before="0" w:after="0"/>
        <w:jc w:val="left"/>
        <w:rPr/>
      </w:pPr>
      <w:r>
        <w:rPr/>
        <w:t>QQdt/okQCAehAnvHK3YDi1325tdrdt3+mjrE9X/wBKr5xazN+qpiq+23ICffff7/tr1jGaHm3NN8kr</w:t>
      </w:r>
    </w:p>
    <w:p>
      <w:pPr>
        <w:pStyle w:val="PreformattedText"/>
        <w:bidi w:val="0"/>
        <w:spacing w:before="0" w:after="0"/>
        <w:jc w:val="left"/>
        <w:rPr/>
      </w:pPr>
      <w:r>
        <w:rPr/>
        <w:t>F24EEb/87gg6Ehq9nx9dKcmAArC6RLkYg/35ZhcDd6nd9uZoLy3xzTc5PIr/AP2+3++CZBzALHUOt5</w:t>
      </w:r>
    </w:p>
    <w:p>
      <w:pPr>
        <w:pStyle w:val="PreformattedText"/>
        <w:bidi w:val="0"/>
        <w:spacing w:before="0" w:after="0"/>
        <w:jc w:val="left"/>
        <w:rPr/>
      </w:pPr>
      <w:r>
        <w:rPr/>
        <w:t>JbxZRxqX+mPp/ZmFEJJluW2VggAAAkv8U4B2yfMsSVo1dL9wkf9AXon91lzt22/wB/v/8AwnG/2BjM</w:t>
      </w:r>
    </w:p>
    <w:p>
      <w:pPr>
        <w:pStyle w:val="PreformattedText"/>
        <w:bidi w:val="0"/>
        <w:spacing w:before="0" w:after="0"/>
        <w:jc w:val="left"/>
        <w:rPr/>
      </w:pPr>
      <w:r>
        <w:rPr/>
        <w:t>8k5SopzhiJ3gQ2Tj9xkAkEg80L+98IAEkIS2sX3nRLDjIu8CvpOHANdz63U3fbbPbfff/wC+nSq5sL</w:t>
      </w:r>
    </w:p>
    <w:p>
      <w:pPr>
        <w:pStyle w:val="PreformattedText"/>
        <w:bidi w:val="0"/>
        <w:spacing w:before="0" w:after="0"/>
        <w:jc w:val="left"/>
        <w:rPr/>
      </w:pPr>
      <w:r>
        <w:rPr/>
        <w:t>CVz3zCf76Zz/M7LgPRnN5JAAIZOe2/OAAHwP2W27sEy9zL/eTtlQDDriXhqT9d3/zM+2/3/wDvvRdy</w:t>
      </w:r>
    </w:p>
    <w:p>
      <w:pPr>
        <w:pStyle w:val="PreformattedText"/>
        <w:bidi w:val="0"/>
        <w:spacing w:before="0" w:after="0"/>
        <w:jc w:val="left"/>
        <w:rPr/>
      </w:pPr>
      <w:r>
        <w:rPr/>
        <w:t>8/vmdoNczwG1RKGVwLuBuF3eOLCVWnv/AFizMQFUE2gHpSQOV6OZUyvmo2oE2CDZpKUe9WN5/wC//w</w:t>
      </w:r>
    </w:p>
    <w:p>
      <w:pPr>
        <w:pStyle w:val="PreformattedText"/>
        <w:bidi w:val="0"/>
        <w:spacing w:before="0" w:after="0"/>
        <w:jc w:val="left"/>
        <w:rPr/>
      </w:pPr>
      <w:r>
        <w:rPr/>
        <w:t>BuVfMHw/tuMaAh86mqT6jUU2/OWXm+dGvfidzNB/uSGoI3oYCTXOyl5NZ/j/480oc9tH8oMg3F7B/v</w:t>
      </w:r>
    </w:p>
    <w:p>
      <w:pPr>
        <w:pStyle w:val="PreformattedText"/>
        <w:bidi w:val="0"/>
        <w:spacing w:before="0" w:after="0"/>
        <w:jc w:val="left"/>
        <w:rPr/>
      </w:pPr>
      <w:r>
        <w:rPr/>
        <w:t>/v8Any258Xs/IyRZRZ/0coi97HAm7goO3Nj5BMei17/ADyea01uFa4xIkW7N0zuwM9kNZ+aeqjy1+W</w:t>
      </w:r>
    </w:p>
    <w:p>
      <w:pPr>
        <w:pStyle w:val="PreformattedText"/>
        <w:bidi w:val="0"/>
        <w:spacing w:before="0" w:after="0"/>
        <w:jc w:val="left"/>
        <w:rPr/>
      </w:pPr>
      <w:r>
        <w:rPr/>
        <w:t>/7/wD/AMk1CU6ktmLDDLZMFq4CUyl/WM1D5McvNCCI5pQN/ARP0z5l+LPrE6pAvhb0McDb8FStbfgf</w:t>
      </w:r>
    </w:p>
    <w:p>
      <w:pPr>
        <w:pStyle w:val="PreformattedText"/>
        <w:bidi w:val="0"/>
        <w:spacing w:before="0" w:after="0"/>
        <w:jc w:val="left"/>
        <w:rPr/>
      </w:pPr>
      <w:r>
        <w:rPr/>
        <w:t>orZB/tv/ALfbIxLhvLWK5GDw9rZAid83wIIWVOeEQsnXUWyT8GERQ1zqh9HO+XNugPBG49ew8RF4yQ</w:t>
      </w:r>
    </w:p>
    <w:p>
      <w:pPr>
        <w:pStyle w:val="PreformattedText"/>
        <w:bidi w:val="0"/>
        <w:spacing w:before="0" w:after="0"/>
        <w:jc w:val="left"/>
        <w:rPr/>
      </w:pPr>
      <w:r>
        <w:rPr/>
        <w:t>V/ujqLf7//AO8/oVbZowgba+u6cA6JAGKuEOIRpIABA5Rl5y7vu/QFEb5Elv2ZZKkaVs+zwLygUTST</w:t>
      </w:r>
    </w:p>
    <w:p>
      <w:pPr>
        <w:pStyle w:val="PreformattedText"/>
        <w:bidi w:val="0"/>
        <w:spacing w:before="0" w:after="0"/>
        <w:jc w:val="left"/>
        <w:rPr/>
      </w:pPr>
      <w:r>
        <w:rPr/>
        <w:t>J3ijttiM332324+TaYYxw9zam+TZ1+ICHGV7aZ9ZAAAI4ALeaDF3pwHqTusY2+Ml67QuyFDlvE5h2/</w:t>
      </w:r>
    </w:p>
    <w:p>
      <w:pPr>
        <w:pStyle w:val="PreformattedText"/>
        <w:bidi w:val="0"/>
        <w:spacing w:before="0" w:after="0"/>
        <w:jc w:val="left"/>
        <w:rPr/>
      </w:pPr>
      <w:r>
        <w:rPr/>
        <w:t>vIb/8A2HEDJ99t98816odZbX/Xms9UA+zYfkqI92LSAAASWBD9NgueOQB7PrfjOLYko6rbVKdj/gW7</w:t>
      </w:r>
    </w:p>
    <w:p>
      <w:pPr>
        <w:pStyle w:val="PreformattedText"/>
        <w:bidi w:val="0"/>
        <w:spacing w:before="0" w:after="0"/>
        <w:jc w:val="left"/>
        <w:rPr/>
      </w:pPr>
      <w:r>
        <w:rPr/>
        <w:t>DrsFHpYAT8rN9/8A7+Z2lFQPXJUQYtIImG2TsPV+EfHuk0gEj2bJz6G/LgARjQ9967m+1jPgSGmGdJ</w:t>
      </w:r>
    </w:p>
    <w:p>
      <w:pPr>
        <w:pStyle w:val="PreformattedText"/>
        <w:bidi w:val="0"/>
        <w:spacing w:before="0" w:after="0"/>
        <w:jc w:val="left"/>
        <w:rPr/>
      </w:pPr>
      <w:r>
        <w:rPr/>
        <w:t>giWYmQCjUk8HLVf7/7bp7ZNgHGGk9eMA9OkiaLX59a0067jHTDcNrb3G0gIAVJb77zLifJtady7hsf</w:t>
      </w:r>
    </w:p>
    <w:p>
      <w:pPr>
        <w:pStyle w:val="PreformattedText"/>
        <w:bidi w:val="0"/>
        <w:spacing w:before="0" w:after="0"/>
        <w:jc w:val="left"/>
        <w:rPr/>
      </w:pPr>
      <w:r>
        <w:rPr/>
        <w:t>8vQ1eKPfjAMxvyAf7/8A+7W/exqRNpMvimsxwBpoV/iZiUgNV2GEwfg+2FUrhIFpMzbnosS7CasGE8</w:t>
      </w:r>
    </w:p>
    <w:p>
      <w:pPr>
        <w:pStyle w:val="PreformattedText"/>
        <w:bidi w:val="0"/>
        <w:spacing w:before="0" w:after="0"/>
        <w:jc w:val="left"/>
        <w:rPr/>
      </w:pPr>
      <w:r>
        <w:rPr/>
        <w:t>OopT8HaEEBFcVrJMiX+2++9+++c89ywLPKnL/pRmqs+t9YBJZhojG4b8+wFAKYBH1c6N4n/svdbJVU</w:t>
      </w:r>
    </w:p>
    <w:p>
      <w:pPr>
        <w:pStyle w:val="PreformattedText"/>
        <w:bidi w:val="0"/>
        <w:spacing w:before="0" w:after="0"/>
        <w:jc w:val="left"/>
        <w:rPr/>
      </w:pPr>
      <w:r>
        <w:rPr/>
        <w:t>WdsDRtXJa7QU2FYCUkX+2/8Autvt3y+t8Er9UyP7/vC55j2c50oYFyPwCbN+XENkCARX3BiVbSUvaR</w:t>
      </w:r>
    </w:p>
    <w:p>
      <w:pPr>
        <w:pStyle w:val="PreformattedText"/>
        <w:bidi w:val="0"/>
        <w:spacing w:before="0" w:after="0"/>
        <w:jc w:val="left"/>
        <w:rPr/>
      </w:pPr>
      <w:r>
        <w:rPr/>
        <w:t>YAza+fkAO1VIVXcU9N5CF/tvvudvxBjWRZez/40Ro81xQMpmH5EYCS4AJ2uzpugQEACSUQrGOaoYzG</w:t>
      </w:r>
    </w:p>
    <w:p>
      <w:pPr>
        <w:pStyle w:val="PreformattedText"/>
        <w:bidi w:val="0"/>
        <w:spacing w:before="0" w:after="0"/>
        <w:jc w:val="left"/>
        <w:rPr/>
      </w:pPr>
      <w:r>
        <w:rPr/>
        <w:t>UOuZZj9pvgBWlvaZiJSQwl99vt/P/bB/Kpo974HtGq8P/wDUwRpX/dEAkkGfZveZBzBkk0xkxVs8/H</w:t>
      </w:r>
    </w:p>
    <w:p>
      <w:pPr>
        <w:pStyle w:val="PreformattedText"/>
        <w:bidi w:val="0"/>
        <w:spacing w:before="0" w:after="0"/>
        <w:jc w:val="left"/>
        <w:rPr/>
      </w:pPr>
      <w:r>
        <w:rPr/>
        <w:t>Ym4WKu6/8AyV9SLb8GaEd2GkkX/wD/AL/X6zfwIjaw45DBdILA6OLfBvOxVgAAAi/d379toNAEPH+8</w:t>
      </w:r>
    </w:p>
    <w:p>
      <w:pPr>
        <w:pStyle w:val="PreformattedText"/>
        <w:bidi w:val="0"/>
        <w:spacing w:before="0" w:after="0"/>
        <w:jc w:val="left"/>
        <w:rPr/>
      </w:pPr>
      <w:r>
        <w:rPr/>
        <w:t>nMXUBwBNiiZkh0mR+86BJI+B5Pi+V/7/AP8AufvkptERpJr2FJf47XzBq8kEOzIhwoCAfrvrVGcj+b</w:t>
      </w:r>
    </w:p>
    <w:p>
      <w:pPr>
        <w:pStyle w:val="PreformattedText"/>
        <w:bidi w:val="0"/>
        <w:spacing w:before="0" w:after="0"/>
        <w:jc w:val="left"/>
        <w:rPr/>
      </w:pPr>
      <w:r>
        <w:rPr/>
        <w:t>sfJUL2ayDwds+zocM7TasQk1NLzh498C3tv/v+fvsN7QQpRov4L/g15m7f4bqtlP8AXTCXQ0LYZgwl</w:t>
      </w:r>
    </w:p>
    <w:p>
      <w:pPr>
        <w:pStyle w:val="PreformattedText"/>
        <w:bidi w:val="0"/>
        <w:spacing w:before="0" w:after="0"/>
        <w:jc w:val="left"/>
        <w:rPr/>
      </w:pPr>
      <w:r>
        <w:rPr/>
        <w:t>elHGgdMX2OsuYI1scPx0nBDtaeuUFWF0rrmT7f7/AJ325avIcjaq+FG2WY0688QKXmRe2T4K90m6zn</w:t>
      </w:r>
    </w:p>
    <w:p>
      <w:pPr>
        <w:pStyle w:val="PreformattedText"/>
        <w:bidi w:val="0"/>
        <w:spacing w:before="0" w:after="0"/>
        <w:jc w:val="left"/>
        <w:rPr/>
      </w:pPr>
      <w:r>
        <w:rPr/>
        <w:t>z7krhno/LMGIXbOreSbiAC16JWL2ipzvLXJqny3+/2523/AFUWPaOsG6HP42R6qaPTtFjlXoI389Ar</w:t>
      </w:r>
    </w:p>
    <w:p>
      <w:pPr>
        <w:pStyle w:val="PreformattedText"/>
        <w:bidi w:val="0"/>
        <w:spacing w:before="0" w:after="0"/>
        <w:jc w:val="left"/>
        <w:rPr/>
      </w:pPr>
      <w:r>
        <w:rPr/>
        <w:t>w1lZ5sKH07LfLOCpIb98uWcH3S0ZOIPubfKRK63mpI/vt/8A7kStFewImVNT4N7A2SpkTCMqxGAarl</w:t>
      </w:r>
    </w:p>
    <w:p>
      <w:pPr>
        <w:pStyle w:val="PreformattedText"/>
        <w:bidi w:val="0"/>
        <w:spacing w:before="0" w:after="0"/>
        <w:jc w:val="left"/>
        <w:rPr/>
      </w:pPr>
      <w:r>
        <w:rPr/>
        <w:t>5CVUTw2twhrJFFRiA+vfl5OmFklaQkUsizpJR5tDGi/wA9QN96W+8raWjJN0lP8Py2RVVFABI3o+4D</w:t>
      </w:r>
    </w:p>
    <w:p>
      <w:pPr>
        <w:pStyle w:val="PreformattedText"/>
        <w:bidi w:val="0"/>
        <w:spacing w:before="0" w:after="0"/>
        <w:jc w:val="left"/>
        <w:rPr/>
      </w:pPr>
      <w:r>
        <w:rPr/>
        <w:t>qhVzryzw4tSsWyi63FETWqOxT0lDMLCl9INwuaX98bBI4szlv433wzdR8kHoz/xz5uc2c6CHDtmjpM</w:t>
      </w:r>
    </w:p>
    <w:p>
      <w:pPr>
        <w:pStyle w:val="PreformattedText"/>
        <w:bidi w:val="0"/>
        <w:spacing w:before="0" w:after="0"/>
        <w:jc w:val="left"/>
        <w:rPr/>
      </w:pPr>
      <w:r>
        <w:rPr/>
        <w:t>+o/a9Dglv+WuSmbdsqaVWhNuLGbR9mjjH276xAN5FEXN130t5jV8izWWwWfaCS2XJ5FU9+9YFBlncA</w:t>
      </w:r>
    </w:p>
    <w:p>
      <w:pPr>
        <w:pStyle w:val="PreformattedText"/>
        <w:bidi w:val="0"/>
        <w:spacing w:before="0" w:after="0"/>
        <w:jc w:val="left"/>
        <w:rPr/>
      </w:pPr>
      <w:r>
        <w:rPr/>
        <w:t>BBISUTQOP6dWlp0SFV95mLBQz4BZzSYu5J0r/wAm6LYnGba/t/46LHMMlEYl7gzmpZGcVeBE0LzQyv</w:t>
      </w:r>
    </w:p>
    <w:p>
      <w:pPr>
        <w:pStyle w:val="PreformattedText"/>
        <w:bidi w:val="0"/>
        <w:spacing w:before="0" w:after="0"/>
        <w:jc w:val="left"/>
        <w:rPr/>
      </w:pPr>
      <w:r>
        <w:rPr/>
        <w:t>lAAASClH/6GFvSp096Tqg2Oy5Csb6flm0UKeRKsPHZ/g3Sh+tN9v8ALcXrsDkW2leNIkLddh/4Sadj</w:t>
      </w:r>
    </w:p>
    <w:p>
      <w:pPr>
        <w:pStyle w:val="PreformattedText"/>
        <w:bidi w:val="0"/>
        <w:spacing w:before="0" w:after="0"/>
        <w:jc w:val="left"/>
        <w:rPr/>
      </w:pPr>
      <w:r>
        <w:rPr/>
        <w:t>xfDE+lJhrfb+yHHUMfLO5XABD9UWJ2J2YEn2CRmCOB+h3kQrcmCf7b/2h2Lm8LpcVTveEX58FLDmOD</w:t>
      </w:r>
    </w:p>
    <w:p>
      <w:pPr>
        <w:pStyle w:val="PreformattedText"/>
        <w:bidi w:val="0"/>
        <w:spacing w:before="0" w:after="0"/>
        <w:jc w:val="left"/>
        <w:rPr/>
      </w:pPr>
      <w:r>
        <w:rPr/>
        <w:t>hEMn/U1yZmpz77iqi3tTavqT+9FWMzyq4uvmL1/UqYnobwtd/SlUfbfb7REWbP8VvXS3IQTfhmO2hw</w:t>
      </w:r>
    </w:p>
    <w:p>
      <w:pPr>
        <w:pStyle w:val="PreformattedText"/>
        <w:bidi w:val="0"/>
        <w:spacing w:before="0" w:after="0"/>
        <w:jc w:val="left"/>
        <w:rPr/>
      </w:pPr>
      <w:r>
        <w:rPr/>
        <w:t>C1LnnjrDR3wSoKugm82AolLWCM2hqTk2qddHE/qJlIAdvshsKGi12/b7/wD7dsjybDi9+ZPmgnImPl</w:t>
      </w:r>
    </w:p>
    <w:p>
      <w:pPr>
        <w:pStyle w:val="PreformattedText"/>
        <w:bidi w:val="0"/>
        <w:spacing w:before="0" w:after="0"/>
        <w:jc w:val="left"/>
        <w:rPr/>
      </w:pPr>
      <w:r>
        <w:rPr/>
        <w:t>OvvDz187LpOh8Q9cIq3RYwKIQqDZHxoJkugil47Oduq2wqTk2jaBUeJn22/wDLVLJOOqvswO8gXVKM</w:t>
      </w:r>
    </w:p>
    <w:p>
      <w:pPr>
        <w:pStyle w:val="PreformattedText"/>
        <w:bidi w:val="0"/>
        <w:spacing w:before="0" w:after="0"/>
        <w:jc w:val="left"/>
        <w:rPr/>
      </w:pPr>
      <w:r>
        <w:rPr/>
        <w:t>7olZHwdbrT0JN9vQzSyG0HvQ1XC0CaYDX6/PbkwVGZb/AG/7FcKXUzx125Gff/7zxS2RpakIznE270</w:t>
      </w:r>
    </w:p>
    <w:p>
      <w:pPr>
        <w:pStyle w:val="PreformattedText"/>
        <w:bidi w:val="0"/>
        <w:spacing w:before="0" w:after="0"/>
        <w:jc w:val="left"/>
        <w:rPr/>
      </w:pPr>
      <w:r>
        <w:rPr/>
        <w:t>1/7cwmviM7zhl3RLUxN0ALMS36dis5n915A4d9PZZn8mYHqQeO6FgzOn+vED7/AP8A/wDVS2cj5Z/U</w:t>
      </w:r>
    </w:p>
    <w:p>
      <w:pPr>
        <w:pStyle w:val="PreformattedText"/>
        <w:bidi w:val="0"/>
        <w:spacing w:before="0" w:after="0"/>
        <w:jc w:val="left"/>
        <w:rPr/>
      </w:pPr>
      <w:r>
        <w:rPr/>
        <w:t>IgBmnXmlLA7uhTefgkSiI8YOwgmMZJTDnr2YtFyoam+z0wtj9+qOl/55PxKV5wIvKbff7/pGSAGiPR</w:t>
      </w:r>
    </w:p>
    <w:p>
      <w:pPr>
        <w:pStyle w:val="PreformattedText"/>
        <w:bidi w:val="0"/>
        <w:spacing w:before="0" w:after="0"/>
        <w:jc w:val="left"/>
        <w:rPr/>
      </w:pPr>
      <w:r>
        <w:rPr/>
        <w:t>cHNDWQdgbRx9wtw45HQAAgmY9EEmFdST1vFQYrs3ZKXLSGlQEKrNOPhoyLsuIruthj/fb/AP8A3bLE</w:t>
      </w:r>
    </w:p>
    <w:p>
      <w:pPr>
        <w:pStyle w:val="PreformattedText"/>
        <w:bidi w:val="0"/>
        <w:spacing w:before="0" w:after="0"/>
        <w:jc w:val="left"/>
        <w:rPr/>
      </w:pPr>
      <w:r>
        <w:rPr/>
        <w:t>3YWMt2u/KaTGVWaKYtRCujAAASLlmhQKtUtkwILQn+Whmx9D65ZJzsMiq0cZk++76HAXhrsLv/tkJ4</w:t>
      </w:r>
    </w:p>
    <w:p>
      <w:pPr>
        <w:pStyle w:val="PreformattedText"/>
        <w:bidi w:val="0"/>
        <w:spacing w:before="0" w:after="0"/>
        <w:jc w:val="left"/>
        <w:rPr/>
      </w:pPr>
      <w:r>
        <w:rPr/>
        <w:t>0BHjtL5+1lmoesxPCs3f6YJq9EWp9SHUY4FwUNh9c56G9t0F5YU7O2EqW2rG2nwakRGhfhfsJ/tvHb</w:t>
      </w:r>
    </w:p>
    <w:p>
      <w:pPr>
        <w:pStyle w:val="PreformattedText"/>
        <w:bidi w:val="0"/>
        <w:spacing w:before="0" w:after="0"/>
        <w:jc w:val="left"/>
        <w:rPr/>
      </w:pPr>
      <w:r>
        <w:rPr/>
        <w:t>ZkQS9sI6NqiCWRRDY7n0jUimY5ZoXRYdaCPG9jyzN7nDQgV4RZ3gSk+ntEoU1+2LJNzeSNyP+J9/vE</w:t>
      </w:r>
    </w:p>
    <w:p>
      <w:pPr>
        <w:pStyle w:val="PreformattedText"/>
        <w:bidi w:val="0"/>
        <w:spacing w:before="0" w:after="0"/>
        <w:jc w:val="left"/>
        <w:rPr/>
      </w:pPr>
      <w:r>
        <w:rPr/>
        <w:t>J50Io/+F2vYilhY6v8tgyh76TaCS6f8efRYvVfKgSZDG8ciC7fJoz5BI8w8Rryu7PLP/yEtur/AKff</w:t>
      </w:r>
    </w:p>
    <w:p>
      <w:pPr>
        <w:pStyle w:val="PreformattedText"/>
        <w:bidi w:val="0"/>
        <w:spacing w:before="0" w:after="0"/>
        <w:jc w:val="left"/>
        <w:rPr/>
      </w:pPr>
      <w:r>
        <w:rPr/>
        <w:t>bDqzgckv/FkpPQCLgMufgTDtb2CT4nqm7734slC2YkGSZWqCXsV8tcARBmzIiLs170Arwp8PbZ//AK</w:t>
      </w:r>
    </w:p>
    <w:p>
      <w:pPr>
        <w:pStyle w:val="PreformattedText"/>
        <w:bidi w:val="0"/>
        <w:spacing w:before="0" w:after="0"/>
        <w:jc w:val="left"/>
        <w:rPr/>
      </w:pPr>
      <w:r>
        <w:rPr/>
        <w:t>f3mw1N5n5K+7T6bFJZ/q9Rh0sZnUsjTbmDoqPWtz2XTcl2WcCTQLfdRiFOO6kK/aCR/RW0daUSs2M/</w:t>
      </w:r>
    </w:p>
    <w:p>
      <w:pPr>
        <w:pStyle w:val="PreformattedText"/>
        <w:bidi w:val="0"/>
        <w:spacing w:before="0" w:after="0"/>
        <w:jc w:val="left"/>
        <w:rPr/>
      </w:pPr>
      <w:r>
        <w:rPr/>
        <w:t>2QdU86t0ZZ7fThJKsp9w9HNYb7VppGPuj1PidHnrfVL+uRadFjWUw75TWJwEdmKiMrshZzIDrn1w/k</w:t>
      </w:r>
    </w:p>
    <w:p>
      <w:pPr>
        <w:pStyle w:val="PreformattedText"/>
        <w:bidi w:val="0"/>
        <w:spacing w:before="0" w:after="0"/>
        <w:jc w:val="left"/>
        <w:rPr/>
      </w:pPr>
      <w:r>
        <w:rPr/>
        <w:t>/+ezH5zEv7IqdcZaVQfPW7duCc4sA3Jtet8CmdlYC87NrS/lVvmiVjgFZP13yWm2Vj6lN+GRCMezX+</w:t>
      </w:r>
    </w:p>
    <w:p>
      <w:pPr>
        <w:pStyle w:val="PreformattedText"/>
        <w:bidi w:val="0"/>
        <w:spacing w:before="0" w:after="0"/>
        <w:jc w:val="left"/>
        <w:rPr/>
      </w:pPr>
      <w:r>
        <w:rPr/>
        <w:t>m29muu5/MvCRbZUQLfZlbI14A4ZvwCxw1ZlwwqkqVLclUpjN5NNAMuiVNC5no7YHWfOYDoRVbU9+9H</w:t>
      </w:r>
    </w:p>
    <w:p>
      <w:pPr>
        <w:pStyle w:val="PreformattedText"/>
        <w:bidi w:val="0"/>
        <w:spacing w:before="0" w:after="0"/>
        <w:jc w:val="left"/>
        <w:rPr/>
      </w:pPr>
      <w:r>
        <w:rPr/>
        <w:t>2w/wD3vvuO9f8AmMNRGQEX9pN+708NwkH7VMjWOb5yEGWWiFhlWmYUXsdk5pLdtqif9TQXqT9wDUnK</w:t>
      </w:r>
    </w:p>
    <w:p>
      <w:pPr>
        <w:pStyle w:val="PreformattedText"/>
        <w:bidi w:val="0"/>
        <w:spacing w:before="0" w:after="0"/>
        <w:jc w:val="left"/>
        <w:rPr/>
      </w:pPr>
      <w:r>
        <w:rPr/>
        <w:t>Xb6D5C//AG325+ZKzwbUUwBq2fPGQ3Hfb+/wYkkQrlwmsGVwT8yX6knRmWjXisvdSIpVpJlR6KmI98</w:t>
      </w:r>
    </w:p>
    <w:p>
      <w:pPr>
        <w:pStyle w:val="PreformattedText"/>
        <w:bidi w:val="0"/>
        <w:spacing w:before="0" w:after="0"/>
        <w:jc w:val="left"/>
        <w:rPr/>
      </w:pPr>
      <w:r>
        <w:rPr/>
        <w:t>PW/m4R/Yv+/wD/APzWzp5BpBXyOYQYF72EbkGqLbgbYav48uUZ3D4/fvtscnxyLR8Xf+eZj9aH9vOl</w:t>
      </w:r>
    </w:p>
    <w:p>
      <w:pPr>
        <w:pStyle w:val="PreformattedText"/>
        <w:bidi w:val="0"/>
        <w:spacing w:before="0" w:after="0"/>
        <w:jc w:val="left"/>
        <w:rPr/>
      </w:pPr>
      <w:r>
        <w:rPr/>
        <w:t>FUY+AC17Gv8Ax/8Av/v/AHDy7TvPFthG13ImJUHsBj0TPUWRBnUsPoxzB7njsREakng1Os7wVePPqs</w:t>
      </w:r>
    </w:p>
    <w:p>
      <w:pPr>
        <w:pStyle w:val="PreformattedText"/>
        <w:bidi w:val="0"/>
        <w:spacing w:before="0" w:after="0"/>
        <w:jc w:val="left"/>
        <w:rPr/>
      </w:pPr>
      <w:r>
        <w:rPr/>
        <w:t>zsoANpkZyKfmHCX7if/wC2+86QH3ZyHCvLWee1yT0DxMxntFCuHPVbCXExxWSXwbZDcee8qkvVEP8A</w:t>
      </w:r>
    </w:p>
    <w:p>
      <w:pPr>
        <w:pStyle w:val="PreformattedText"/>
        <w:bidi w:val="0"/>
        <w:spacing w:before="0" w:after="0"/>
        <w:jc w:val="left"/>
        <w:rPr/>
      </w:pPr>
      <w:r>
        <w:rPr/>
        <w:t>T/BwlxLSMaaCLocTPINp99vv9/duqO7bmnsyCab5o25wPC5pG0xZxD9kw1fFVfIJD+dQjX/4/kgFj1</w:t>
      </w:r>
    </w:p>
    <w:p>
      <w:pPr>
        <w:pStyle w:val="PreformattedText"/>
        <w:bidi w:val="0"/>
        <w:spacing w:before="0" w:after="0"/>
        <w:jc w:val="left"/>
        <w:rPr/>
      </w:pPr>
      <w:r>
        <w:rPr/>
        <w:t>isRabmesnCBIdUCz3+Olnzt/8A/wD4z2p4Cwyi/ZyS+jQW5f8AMcWTLw7WLa/5o3v8dZZ/jQTMs1Qq</w:t>
      </w:r>
    </w:p>
    <w:p>
      <w:pPr>
        <w:pStyle w:val="PreformattedText"/>
        <w:bidi w:val="0"/>
        <w:spacing w:before="0" w:after="0"/>
        <w:jc w:val="left"/>
        <w:rPr/>
      </w:pPr>
      <w:r>
        <w:rPr/>
        <w:t>8ARRp/dIyDjfZ/LPgx7zVN9R/lR/p6faPkgPS4khcUa8IuR8DTQPt16JuEA22rroVetI0AOv+yS6/w</w:t>
      </w:r>
    </w:p>
    <w:p>
      <w:pPr>
        <w:pStyle w:val="PreformattedText"/>
        <w:bidi w:val="0"/>
        <w:spacing w:before="0" w:after="0"/>
        <w:jc w:val="left"/>
        <w:rPr/>
      </w:pPr>
      <w:r>
        <w:rPr/>
        <w:t>BTWLONLEtDTVLfiGJRyxyQO8nSx38f/fT23d1PAbST57LKr1u483ana7ujC5z/AOIiu3uM7ipn9yRd</w:t>
      </w:r>
    </w:p>
    <w:p>
      <w:pPr>
        <w:pStyle w:val="PreformattedText"/>
        <w:bidi w:val="0"/>
        <w:spacing w:before="0" w:after="0"/>
        <w:jc w:val="left"/>
        <w:rPr/>
      </w:pPr>
      <w:r>
        <w:rPr/>
        <w:t>kU/BQ5R+K5dGPCAVXreBWpMXtWlztHt++26/s3cx8mbn++5kxuK+MXlHijLknT6BFz/uXlD6Xr62bX</w:t>
      </w:r>
    </w:p>
    <w:p>
      <w:pPr>
        <w:pStyle w:val="PreformattedText"/>
        <w:bidi w:val="0"/>
        <w:spacing w:before="0" w:after="0"/>
        <w:jc w:val="left"/>
        <w:rPr/>
      </w:pPr>
      <w:r>
        <w:rPr/>
        <w:t>VCZRB/wP0bUIw3H5nbVbeB25dr1m6sXPP+2+um3d/lTrk31/m+/c4TEl/FRhnQqiE6kb/84/8AH/7R</w:t>
      </w:r>
    </w:p>
    <w:p>
      <w:pPr>
        <w:pStyle w:val="PreformattedText"/>
        <w:bidi w:val="0"/>
        <w:spacing w:before="0" w:after="0"/>
        <w:jc w:val="left"/>
        <w:rPr/>
      </w:pPr>
      <w:r>
        <w:rPr/>
        <w:t>8LmqRiFmSA4iARQz8Z//AOnIeO49n9UBgnzs7/0y+vf5I6XQzPbeTlfXcK2pyrm5WGoHUnrcTQDfYG</w:t>
      </w:r>
    </w:p>
    <w:p>
      <w:pPr>
        <w:pStyle w:val="PreformattedText"/>
        <w:bidi w:val="0"/>
        <w:spacing w:before="0" w:after="0"/>
        <w:jc w:val="left"/>
        <w:rPr/>
      </w:pPr>
      <w:r>
        <w:rPr/>
        <w:t>P696MczrN6FDgHXuNSiUJtAEZyCVxAYvLTnjcf7TUPr/N5jmOL7++2OPPUXxOSzUEvp3nyG1sXuj7c</w:t>
      </w:r>
    </w:p>
    <w:p>
      <w:pPr>
        <w:pStyle w:val="PreformattedText"/>
        <w:bidi w:val="0"/>
        <w:spacing w:before="0" w:after="0"/>
        <w:jc w:val="left"/>
        <w:rPr/>
      </w:pPr>
      <w:r>
        <w:rPr/>
        <w:t>3Gziq2VjzFGggjlxDhsJhlJ0KqhVx/U2zf8AU2d22zlKn3TL/rt53/3XlG9O+8GhraY2lqZziXNlR5</w:t>
      </w:r>
    </w:p>
    <w:p>
      <w:pPr>
        <w:pStyle w:val="PreformattedText"/>
        <w:bidi w:val="0"/>
        <w:spacing w:before="0" w:after="0"/>
        <w:jc w:val="left"/>
        <w:rPr/>
      </w:pPr>
      <w:r>
        <w:rPr/>
        <w:t>32FW6J/P0iQsnEJIGU3c1XFitBFjubMpadrf8As/nt98Hapvk9tH0y9/u/YdMb0IH7aHRNt/V3MeB9</w:t>
      </w:r>
    </w:p>
    <w:p>
      <w:pPr>
        <w:pStyle w:val="PreformattedText"/>
        <w:bidi w:val="0"/>
        <w:spacing w:before="0" w:after="0"/>
        <w:jc w:val="left"/>
        <w:rPr/>
      </w:pPr>
      <w:r>
        <w:rPr/>
        <w:t>P7tt38xLmLPyOg6ykB6peGGNfxry9R4jic3gkHvy4Lv/AP8AdbiyL8+Qxn22/ohL/uJZoqP2hbqale</w:t>
      </w:r>
    </w:p>
    <w:p>
      <w:pPr>
        <w:pStyle w:val="PreformattedText"/>
        <w:bidi w:val="0"/>
        <w:spacing w:before="0" w:after="0"/>
        <w:jc w:val="left"/>
        <w:rPr/>
      </w:pPr>
      <w:r>
        <w:rPr/>
        <w:t>nql/8AHhcIvxrQ+WyCSKZSWyY1zuBeGmR3PFRlhLn1v9wcxt99F54s39Zug287uh87P3rtDDpoE5nB</w:t>
      </w:r>
    </w:p>
    <w:p>
      <w:pPr>
        <w:pStyle w:val="PreformattedText"/>
        <w:bidi w:val="0"/>
        <w:spacing w:before="0" w:after="0"/>
        <w:jc w:val="left"/>
        <w:rPr/>
      </w:pPr>
      <w:r>
        <w:rPr/>
        <w:t>E/KoNZhjxW5fCGLVETZ1WkDvAD+sMQeawkZmgXs0HQDlvlJVvt97L9snLAltOE7s0ZVDduf/ADG60+</w:t>
      </w:r>
    </w:p>
    <w:p>
      <w:pPr>
        <w:pStyle w:val="PreformattedText"/>
        <w:bidi w:val="0"/>
        <w:spacing w:before="0" w:after="0"/>
        <w:jc w:val="left"/>
        <w:rPr/>
      </w:pPr>
      <w:r>
        <w:rPr/>
        <w:t>mM+iq6i+CqfT4HKycoCwkMNK+I7aho4gFuGrOvckVD5cA4HcC9Sb77W7d5Amtbkp6jaiQztMcxC+Zg</w:t>
      </w:r>
    </w:p>
    <w:p>
      <w:pPr>
        <w:pStyle w:val="PreformattedText"/>
        <w:bidi w:val="0"/>
        <w:spacing w:before="0" w:after="0"/>
        <w:jc w:val="left"/>
        <w:rPr/>
      </w:pPr>
      <w:r>
        <w:rPr/>
        <w:t>cuMdlAt1Nr2bIVByWwA/C+I2wAIrwRlSgBoSlbMkoE5LCf5vdD7/AH//AP7v3EYU3mCp9v6+n2Vl4F</w:t>
      </w:r>
    </w:p>
    <w:p>
      <w:pPr>
        <w:pStyle w:val="PreformattedText"/>
        <w:bidi w:val="0"/>
        <w:spacing w:before="0" w:after="0"/>
        <w:jc w:val="left"/>
        <w:rPr/>
      </w:pPr>
      <w:r>
        <w:rPr/>
        <w:t>6+USGvA+NHP0wX8LcasphIbzWdR12umLsmsQfKvvWQbnJtvldE3J3735//APW+r7pENNfp7ffM4TUY</w:t>
      </w:r>
    </w:p>
    <w:p>
      <w:pPr>
        <w:pStyle w:val="PreformattedText"/>
        <w:bidi w:val="0"/>
        <w:spacing w:before="0" w:after="0"/>
        <w:jc w:val="left"/>
        <w:rPr/>
      </w:pPr>
      <w:r>
        <w:rPr/>
        <w:t>p4aT7kxzLzP1jSIR4/PE4tX6Ro8o6RzOqOSTNqyi9y0uoeQbHOqpa+ui1Uff/fP1/pztR0AfdMAJRa</w:t>
      </w:r>
    </w:p>
    <w:p>
      <w:pPr>
        <w:pStyle w:val="PreformattedText"/>
        <w:bidi w:val="0"/>
        <w:spacing w:before="0" w:after="0"/>
        <w:jc w:val="left"/>
        <w:rPr/>
      </w:pPr>
      <w:r>
        <w:rPr/>
        <w:t>7EGiHm85FZzac+4IlywHX/ALX8nCLLBnWWEH/RumUwySTpVjFmaQjWawlPAfm/+9X0GrEZ7i5XwI2J</w:t>
      </w:r>
    </w:p>
    <w:p>
      <w:pPr>
        <w:pStyle w:val="PreformattedText"/>
        <w:bidi w:val="0"/>
        <w:spacing w:before="0" w:after="0"/>
        <w:jc w:val="left"/>
        <w:rPr/>
      </w:pPr>
      <w:r>
        <w:rPr/>
        <w:t>bwutSUzK9qF4IffdwDCavD1xDrZYPA3mmHa5Jt8iqdo8ZfSN6JUO8yUzjMfsP/8Avtf/ABuNnJoWej</w:t>
      </w:r>
    </w:p>
    <w:p>
      <w:pPr>
        <w:pStyle w:val="PreformattedText"/>
        <w:bidi w:val="0"/>
        <w:spacing w:before="0" w:after="0"/>
        <w:jc w:val="left"/>
        <w:rPr/>
      </w:pPr>
      <w:r>
        <w:rPr/>
        <w:t>BHb+O4MGn10ZmrcHefnIMEHxFXp4spLawoYLMvdTBl2qLxittKNto7K4Jp/wBO68EnE32/+5fPR1VM</w:t>
      </w:r>
    </w:p>
    <w:p>
      <w:pPr>
        <w:pStyle w:val="PreformattedText"/>
        <w:bidi w:val="0"/>
        <w:spacing w:before="0" w:after="0"/>
        <w:jc w:val="left"/>
        <w:rPr/>
      </w:pPr>
      <w:r>
        <w:rPr/>
        <w:t>0Z+3SMvzYLn2F0XlUJOLiWn7S6Hc4aB6Rx8OcxZZcAKlg9blLPTSSTC1F0mKeJ9idnmM8/8A9+zmzN</w:t>
      </w:r>
    </w:p>
    <w:p>
      <w:pPr>
        <w:pStyle w:val="PreformattedText"/>
        <w:bidi w:val="0"/>
        <w:spacing w:before="0" w:after="0"/>
        <w:jc w:val="left"/>
        <w:rPr/>
      </w:pPr>
      <w:r>
        <w:rPr/>
        <w:t>oMHbtQh3OYr6K9QTeCv3Uw7/3Mk3p68kBaEtMXG40+L8jdKYtAoRk2kkwtPQzUmIkfzd+oIZ/7fwkk</w:t>
      </w:r>
    </w:p>
    <w:p>
      <w:pPr>
        <w:pStyle w:val="PreformattedText"/>
        <w:bidi w:val="0"/>
        <w:spacing w:before="0" w:after="0"/>
        <w:jc w:val="left"/>
        <w:rPr/>
      </w:pPr>
      <w:r>
        <w:rPr/>
        <w:t>lMKXQ3P6cSe/ap9XHvVRnqA2t9en9pqN/BhLF5JCRlLu0tsMaykqaO0kk3VNH9K13XqQuQZSBJ5l5u</w:t>
      </w:r>
    </w:p>
    <w:p>
      <w:pPr>
        <w:pStyle w:val="PreformattedText"/>
        <w:bidi w:val="0"/>
        <w:spacing w:before="0" w:after="0"/>
        <w:jc w:val="left"/>
        <w:rPr/>
      </w:pPr>
      <w:r>
        <w:rPr/>
        <w:t>mpcS6QMrbQwjVji94W5VT+Ym9SxOHvxscQ6WPYv4OdsB9X6RQfIpJoj23m0kOZSFF7dtmtsQRS4+dv</w:t>
      </w:r>
    </w:p>
    <w:p>
      <w:pPr>
        <w:pStyle w:val="PreformattedText"/>
        <w:bidi w:val="0"/>
        <w:spacing w:before="0" w:after="0"/>
        <w:jc w:val="left"/>
        <w:rPr/>
      </w:pPr>
      <w:r>
        <w:rPr/>
        <w:t>uGF9oTSdNwHRzHBwOb4ZNkOIUUBO44kfVY6UYaL6Lwg3qAda5n0TPT4ys2mw/PHT4MhsqiE9ESJUrE</w:t>
      </w:r>
    </w:p>
    <w:p>
      <w:pPr>
        <w:pStyle w:val="PreformattedText"/>
        <w:bidi w:val="0"/>
        <w:spacing w:before="0" w:after="0"/>
        <w:jc w:val="left"/>
        <w:rPr/>
      </w:pPr>
      <w:r>
        <w:rPr/>
        <w:t>x+Xxh065lj1UPrdmpB2/ttpimAi3QjMqLx0fj4CfkHNkUhRjexSfMe/oy2k1xzdIVEWiWvur0k6uiJ</w:t>
      </w:r>
    </w:p>
    <w:p>
      <w:pPr>
        <w:pStyle w:val="PreformattedText"/>
        <w:bidi w:val="0"/>
        <w:spacing w:before="0" w:after="0"/>
        <w:jc w:val="left"/>
        <w:rPr/>
      </w:pPr>
      <w:r>
        <w:rPr/>
        <w:t>JCqE2xzkze55X+/3QcuglqvNpQbIvUm0p0xAsps3iOi5xhFy09mag1qqFBU8nVtg/Rn3124oWuS6ci</w:t>
      </w:r>
    </w:p>
    <w:p>
      <w:pPr>
        <w:pStyle w:val="PreformattedText"/>
        <w:bidi w:val="0"/>
        <w:spacing w:before="0" w:after="0"/>
        <w:jc w:val="left"/>
        <w:rPr/>
      </w:pPr>
      <w:r>
        <w:rPr/>
        <w:t>DjO60OFlh6ZPn5mNB7lFRt+jbC0V3Cul4tIzA0Uv0XIHusAYgBcf2FmeWe1M1/C5k8j9WC8sAHhiVS</w:t>
      </w:r>
    </w:p>
    <w:p>
      <w:pPr>
        <w:pStyle w:val="PreformattedText"/>
        <w:bidi w:val="0"/>
        <w:spacing w:before="0" w:after="0"/>
        <w:jc w:val="left"/>
        <w:rPr/>
      </w:pPr>
      <w:r>
        <w:rPr/>
        <w:t>CGME+mMb79Eov0n9ckjRKpTebNxSYzIWQucnOYlf10q6HF10x7m5XkXDqLVUDg3MQANFJisq144aey</w:t>
      </w:r>
    </w:p>
    <w:p>
      <w:pPr>
        <w:pStyle w:val="PreformattedText"/>
        <w:bidi w:val="0"/>
        <w:spacing w:before="0" w:after="0"/>
        <w:jc w:val="left"/>
        <w:rPr/>
      </w:pPr>
      <w:r>
        <w:rPr/>
        <w:t>yRV5JSTCvaOGQ778VeVEclGZwlda0rLUX5i+jM0k8JAWdVODqxbT+Wk2MecKiISmzAEp2/JSSl6liT</w:t>
      </w:r>
    </w:p>
    <w:p>
      <w:pPr>
        <w:pStyle w:val="PreformattedText"/>
        <w:bidi w:val="0"/>
        <w:spacing w:before="0" w:after="0"/>
        <w:jc w:val="left"/>
        <w:rPr/>
      </w:pPr>
      <w:r>
        <w:rPr/>
        <w:t>NhQx2JjtLz6SYjd/oSOy9Ih+94G1/fUNrUg/RxdCrSy2DTgXwE0/yHDqWGyUOKiQutkX3DPjMEbmCi</w:t>
      </w:r>
    </w:p>
    <w:p>
      <w:pPr>
        <w:pStyle w:val="PreformattedText"/>
        <w:bidi w:val="0"/>
        <w:spacing w:before="0" w:after="0"/>
        <w:jc w:val="left"/>
        <w:rPr/>
      </w:pPr>
      <w:r>
        <w:rPr/>
        <w:t>11UXYYIyQ82kGMZ/qr9bptON13RZv9QrgEN7yTS/WnFxRcnOCAsGqndPWL9E9OdyMGm2gOLOo6LP4n</w:t>
      </w:r>
    </w:p>
    <w:p>
      <w:pPr>
        <w:pStyle w:val="PreformattedText"/>
        <w:bidi w:val="0"/>
        <w:spacing w:before="0" w:after="0"/>
        <w:jc w:val="left"/>
        <w:rPr/>
      </w:pPr>
      <w:r>
        <w:rPr/>
        <w:t>yTdzgKaWg9sOAMRntrad/A2QZlLZuxNaipP1Du/IqFDUzQ+lACVn/bzvoCOFi5lu5U12vXzegCMsL1</w:t>
      </w:r>
    </w:p>
    <w:p>
      <w:pPr>
        <w:pStyle w:val="PreformattedText"/>
        <w:bidi w:val="0"/>
        <w:spacing w:before="0" w:after="0"/>
        <w:jc w:val="left"/>
        <w:rPr/>
      </w:pPr>
      <w:r>
        <w:rPr/>
        <w:t>ujyBYtEtnrhbnKabrt09p/66gGAy1ZvPj+CU6aLzcm1jNRvKyN7856jpfM9lzlv1F1Qfu9SUZ3MvWs</w:t>
      </w:r>
    </w:p>
    <w:p>
      <w:pPr>
        <w:pStyle w:val="PreformattedText"/>
        <w:bidi w:val="0"/>
        <w:spacing w:before="0" w:after="0"/>
        <w:jc w:val="left"/>
        <w:rPr/>
      </w:pPr>
      <w:r>
        <w:rPr/>
        <w:t>0/SuZfuEbKRosbCCpx/sP9U+16Ea3pgKlji2RJB6Dsta/wC51bwEkmIzU6ICx+GfbyP+15bJMuiKxf</w:t>
      </w:r>
    </w:p>
    <w:p>
      <w:pPr>
        <w:pStyle w:val="PreformattedText"/>
        <w:bidi w:val="0"/>
        <w:spacing w:before="0" w:after="0"/>
        <w:jc w:val="left"/>
        <w:rPr/>
      </w:pPr>
      <w:r>
        <w:rPr/>
        <w:t>hpBvoIsDMKXaklkBzq8NbLPA7LgRrNKcXtROK5kBBfzdGQYF4ZFgghT+LMgg7qogBsc8AktL5d+94a</w:t>
      </w:r>
    </w:p>
    <w:p>
      <w:pPr>
        <w:pStyle w:val="PreformattedText"/>
        <w:bidi w:val="0"/>
        <w:spacing w:before="0" w:after="0"/>
        <w:jc w:val="left"/>
        <w:rPr/>
      </w:pPr>
      <w:r>
        <w:rPr/>
        <w:t>7PrFo60jVbC5C2w3H+CNb/dUkuDjdNUqJxf0R18JdIfhbrm79yQ5QCNKiOOF4ojzo0MgLbwboZzKIv</w:t>
      </w:r>
    </w:p>
    <w:p>
      <w:pPr>
        <w:pStyle w:val="PreformattedText"/>
        <w:bidi w:val="0"/>
        <w:spacing w:before="0" w:after="0"/>
        <w:jc w:val="left"/>
        <w:rPr/>
      </w:pPr>
      <w:r>
        <w:rPr/>
        <w:t>Z16vRoo7qThY1eElgb0lp/ftz/AAqVeQQut7vYMZJFAKe4HIoxs0TkQeQ4EG5bhp7NQZ5J0wFLa/x1</w:t>
      </w:r>
    </w:p>
    <w:p>
      <w:pPr>
        <w:pStyle w:val="PreformattedText"/>
        <w:bidi w:val="0"/>
        <w:spacing w:before="0" w:after="0"/>
        <w:jc w:val="left"/>
        <w:rPr/>
      </w:pPr>
      <w:r>
        <w:rPr/>
        <w:t>jdF9W67b38WONDOyMHrcFQcW/wDkeSMVnYrHH92sGDiyRXsezrEGo/NzhiFYL1jGHeDUID98cbmi43</w:t>
      </w:r>
    </w:p>
    <w:p>
      <w:pPr>
        <w:pStyle w:val="PreformattedText"/>
        <w:bidi w:val="0"/>
        <w:spacing w:before="0" w:after="0"/>
        <w:jc w:val="left"/>
        <w:rPr/>
      </w:pPr>
      <w:r>
        <w:rPr/>
        <w:t>rW6yGHc4g2iHOBQOC17XZ7Yy+Bv9iTgPmyPvtUdD0prAHisdutp2e359ycEU51YilPhKrySWHQ2s4+</w:t>
      </w:r>
    </w:p>
    <w:p>
      <w:pPr>
        <w:pStyle w:val="PreformattedText"/>
        <w:bidi w:val="0"/>
        <w:spacing w:before="0" w:after="0"/>
        <w:jc w:val="left"/>
        <w:rPr/>
      </w:pPr>
      <w:r>
        <w:rPr/>
        <w:t>kDGnf6NR1V02u451Owc5DLtC0cztllSOoJf39+MdvmHkaEW7DcaSjfDYEaLhzVY6czPd/DV+POcXYH</w:t>
      </w:r>
    </w:p>
    <w:p>
      <w:pPr>
        <w:pStyle w:val="PreformattedText"/>
        <w:bidi w:val="0"/>
        <w:spacing w:before="0" w:after="0"/>
        <w:jc w:val="left"/>
        <w:rPr/>
      </w:pPr>
      <w:r>
        <w:rPr/>
        <w:t>Y9AiN5z8r630lodMBuqxZRCBHtHjp1hQfMMhwvqTMppuUiKDVmVKiL0v5zcYOaZ+5nAKzuqD3PNAUd</w:t>
      </w:r>
    </w:p>
    <w:p>
      <w:pPr>
        <w:pStyle w:val="PreformattedText"/>
        <w:bidi w:val="0"/>
        <w:spacing w:before="0" w:after="0"/>
        <w:jc w:val="left"/>
        <w:rPr/>
      </w:pPr>
      <w:r>
        <w:rPr/>
        <w:t>OVd0wbHKVg9F0wzBd2cnLGhQB6+9D9tx27GbIdw0yPDp8AS0SaVOtwrzL/rSlj5C0mfNMcRPSV3+3S</w:t>
      </w:r>
    </w:p>
    <w:p>
      <w:pPr>
        <w:pStyle w:val="PreformattedText"/>
        <w:bidi w:val="0"/>
        <w:spacing w:before="0" w:after="0"/>
        <w:jc w:val="left"/>
        <w:rPr/>
      </w:pPr>
      <w:r>
        <w:rPr/>
        <w:t>WEbt+WfZ9THWITFJSWjgYGCjZvJc7wN9xIhJSHreas3sALvvzoW/3LWeHoWshMdjLGL+q8oq6ren2T</w:t>
      </w:r>
    </w:p>
    <w:p>
      <w:pPr>
        <w:pStyle w:val="PreformattedText"/>
        <w:bidi w:val="0"/>
        <w:spacing w:before="0" w:after="0"/>
        <w:jc w:val="left"/>
        <w:rPr/>
      </w:pPr>
      <w:r>
        <w:rPr/>
        <w:t>alOy65vlA8VL8rKGnHlVhXStN6ZKVgz19tAmvQrQ+JPsxJ7P/XzTiZEaO8vX1dxvp3oD3QjBGqc5Qb</w:t>
      </w:r>
    </w:p>
    <w:p>
      <w:pPr>
        <w:pStyle w:val="PreformattedText"/>
        <w:bidi w:val="0"/>
        <w:spacing w:before="0" w:after="0"/>
        <w:jc w:val="left"/>
        <w:rPr/>
      </w:pPr>
      <w:r>
        <w:rPr/>
        <w:t>8uFozfqHnUBBUXlsFvBN7ShLYzMIosOj/vvYh4STEZpeAbDVoygStRSx+AbFpmOKlibT4r7dKKzma9</w:t>
      </w:r>
    </w:p>
    <w:p>
      <w:pPr>
        <w:pStyle w:val="PreformattedText"/>
        <w:bidi w:val="0"/>
        <w:spacing w:before="0" w:after="0"/>
        <w:jc w:val="left"/>
        <w:rPr/>
      </w:pPr>
      <w:r>
        <w:rPr/>
        <w:t>DMN9hK69+y/GgsRY/FXx6TDjKQCbvCMTR+/mV4iRyaaqNEzbsJPQAPSUT9t6N8UhjwUW+BgaUaUANe</w:t>
      </w:r>
    </w:p>
    <w:p>
      <w:pPr>
        <w:pStyle w:val="PreformattedText"/>
        <w:bidi w:val="0"/>
        <w:spacing w:before="0" w:after="0"/>
        <w:jc w:val="left"/>
        <w:rPr/>
      </w:pPr>
      <w:r>
        <w:rPr/>
        <w:t>B5cJd6u/N0GLp35HPqksf2rLepeRCyfgusin9HEuVOBJ27WZhnOgAAAEWbTIehRCRnJwBnYDLUL6+A</w:t>
      </w:r>
    </w:p>
    <w:p>
      <w:pPr>
        <w:pStyle w:val="PreformattedText"/>
        <w:bidi w:val="0"/>
        <w:spacing w:before="0" w:after="0"/>
        <w:jc w:val="left"/>
        <w:rPr/>
      </w:pPr>
      <w:r>
        <w:rPr/>
        <w:t>KInbouKi8sCNE2lIrMJUsf8AQiNZwKMW6SzZ7TCrfcaoYppyeQ/NKWm4lx5LZHqhBSWp8tL/ALvptb</w:t>
      </w:r>
    </w:p>
    <w:p>
      <w:pPr>
        <w:pStyle w:val="PreformattedText"/>
        <w:bidi w:val="0"/>
        <w:spacing w:before="0" w:after="0"/>
        <w:jc w:val="left"/>
        <w:rPr/>
      </w:pPr>
      <w:r>
        <w:rPr/>
        <w:t>rQJI+NgwQ1Kx/JM8tJAGpGfiTF3sh5N0AupSK0H7xPIB7vumLxqlqvhJDAa1QF6Te1VN2PQBHRd090</w:t>
      </w:r>
    </w:p>
    <w:p>
      <w:pPr>
        <w:pStyle w:val="PreformattedText"/>
        <w:bidi w:val="0"/>
        <w:spacing w:before="0" w:after="0"/>
        <w:jc w:val="left"/>
        <w:rPr/>
      </w:pPr>
      <w:r>
        <w:rPr/>
        <w:t>eHxoZX1Z9gf8j6R7SS0fh3GDCNZV9XOEZuFZVpt/73Fatvor5Bhq4EHxQIBY3gdqUMpUYCdGshn7jg</w:t>
      </w:r>
    </w:p>
    <w:p>
      <w:pPr>
        <w:pStyle w:val="PreformattedText"/>
        <w:bidi w:val="0"/>
        <w:spacing w:before="0" w:after="0"/>
        <w:jc w:val="left"/>
        <w:rPr/>
      </w:pPr>
      <w:r>
        <w:rPr/>
        <w:t>CJ1IV1VBNS2/f8wX6zEaUbcXTP8Ekm8ssIv5kkDU23+GQqqONjay8BwrImJOcYnC57IL/pzTnj+6aj</w:t>
      </w:r>
    </w:p>
    <w:p>
      <w:pPr>
        <w:pStyle w:val="PreformattedText"/>
        <w:bidi w:val="0"/>
        <w:spacing w:before="0" w:after="0"/>
        <w:jc w:val="left"/>
        <w:rPr/>
      </w:pPr>
      <w:r>
        <w:rPr/>
        <w:t>8OhWGAzLeScdBR3mdKWHD9wsILKNx2RTtG9kSAoLFY33HYa+HGLpQBl56LwaBYCqVuIpZcFoDqKe57</w:t>
      </w:r>
    </w:p>
    <w:p>
      <w:pPr>
        <w:pStyle w:val="PreformattedText"/>
        <w:bidi w:val="0"/>
        <w:spacing w:before="0" w:after="0"/>
        <w:jc w:val="left"/>
        <w:rPr/>
      </w:pPr>
      <w:r>
        <w:rPr/>
        <w:t>iGN9sqx8G6ANtnpYbT544PE73/APdFsA0WRDsmocTSyN/d75I6qKsCkmz8qn1DAwKAM/Ch7WVI2CfS</w:t>
      </w:r>
    </w:p>
    <w:p>
      <w:pPr>
        <w:pStyle w:val="PreformattedText"/>
        <w:bidi w:val="0"/>
        <w:spacing w:before="0" w:after="0"/>
        <w:jc w:val="left"/>
        <w:rPr/>
      </w:pPr>
      <w:r>
        <w:rPr/>
        <w:t>lNy/VDLdrGTIyJ10Nef9/IjCu9LGUZ9Wl+FEAYP7catie/a2Pf1L3cIQzICaGCXUcTrF6FS3qeOrQB</w:t>
      </w:r>
    </w:p>
    <w:p>
      <w:pPr>
        <w:pStyle w:val="PreformattedText"/>
        <w:bidi w:val="0"/>
        <w:spacing w:before="0" w:after="0"/>
        <w:jc w:val="left"/>
        <w:rPr/>
      </w:pPr>
      <w:r>
        <w:rPr/>
        <w:t>J+U3fL7bXVe6f3s5cYcUblbtw88akqI/KsxkaN0UQQO9U4YcGqFH7FRSNk/wAtQQgrjRay1k26Vphp</w:t>
      </w:r>
    </w:p>
    <w:p>
      <w:pPr>
        <w:pStyle w:val="PreformattedText"/>
        <w:bidi w:val="0"/>
        <w:spacing w:before="0" w:after="0"/>
        <w:jc w:val="left"/>
        <w:rPr/>
      </w:pPr>
      <w:r>
        <w:rPr/>
        <w:t>L4li7HLVcQSIpo6P9tUZihnyjj/NjBr5hY9pH4kqa0v8AIk0XF8PHTM3dAQYmVr4knTK1s/CZgh4Sx</w:t>
      </w:r>
    </w:p>
    <w:p>
      <w:pPr>
        <w:pStyle w:val="PreformattedText"/>
        <w:bidi w:val="0"/>
        <w:spacing w:before="0" w:after="0"/>
        <w:jc w:val="left"/>
        <w:rPr/>
      </w:pPr>
      <w:r>
        <w:rPr/>
        <w:t>f7RE5J9UjIbW4+8u6dJ1O2A0PdaXzE2B+6yeI2HayJloE1gkTV74nireADSGZJ+N0A9wAWLYgOiucU</w:t>
      </w:r>
    </w:p>
    <w:p>
      <w:pPr>
        <w:pStyle w:val="PreformattedText"/>
        <w:bidi w:val="0"/>
        <w:spacing w:before="0" w:after="0"/>
        <w:jc w:val="left"/>
        <w:rPr/>
      </w:pPr>
      <w:r>
        <w:rPr/>
        <w:t>lWdQZE0GP+RQ6TV+zpdQHvpBmNiFfjbMkbeCkneb2yyk1o/xBvQ++zvp9clSwNxDL10S4NKGf0W9xt</w:t>
      </w:r>
    </w:p>
    <w:p>
      <w:pPr>
        <w:pStyle w:val="PreformattedText"/>
        <w:bidi w:val="0"/>
        <w:spacing w:before="0" w:after="0"/>
        <w:jc w:val="left"/>
        <w:rPr/>
      </w:pPr>
      <w:r>
        <w:rPr/>
        <w:t>lBTnG+VsDmmn1u7qeQCrBW4k1wA0m5tytu0BTFPZjBwscyhNF9nBqaYRwzBc/pOZk28ggVFshW3Xg6</w:t>
      </w:r>
    </w:p>
    <w:p>
      <w:pPr>
        <w:pStyle w:val="PreformattedText"/>
        <w:bidi w:val="0"/>
        <w:spacing w:before="0" w:after="0"/>
        <w:jc w:val="left"/>
        <w:rPr/>
      </w:pPr>
      <w:r>
        <w:rPr/>
        <w:t>skc+bWA5rfdpnZQOLupq4m8jjI3Ry+byXsaasfpilizXZRwuVaHF0sdidrBchzvo8N0I0ktlvEfMh+</w:t>
      </w:r>
    </w:p>
    <w:p>
      <w:pPr>
        <w:pStyle w:val="PreformattedText"/>
        <w:bidi w:val="0"/>
        <w:spacing w:before="0" w:after="0"/>
        <w:jc w:val="left"/>
        <w:rPr/>
      </w:pPr>
      <w:r>
        <w:rPr/>
        <w:t>BDhRxM9d0CJq8D5kghFlc/awAV5riNFhe7WKHUU9iobaSWTqjwsrhz/fLB3GsAh/hmHLsElr7EzDG0</w:t>
      </w:r>
    </w:p>
    <w:p>
      <w:pPr>
        <w:pStyle w:val="PreformattedText"/>
        <w:bidi w:val="0"/>
        <w:spacing w:before="0" w:after="0"/>
        <w:jc w:val="left"/>
        <w:rPr/>
      </w:pPr>
      <w:r>
        <w:rPr/>
        <w:t>JXChetb/AK2wP++Na1cY5ugdOIf9j+dNDKrGmsLXSelknpBNvVoMTq2Eg/w9B/36UYfzCVTeTbY1r5</w:t>
      </w:r>
    </w:p>
    <w:p>
      <w:pPr>
        <w:pStyle w:val="PreformattedText"/>
        <w:bidi w:val="0"/>
        <w:spacing w:before="0" w:after="0"/>
        <w:jc w:val="left"/>
        <w:rPr/>
      </w:pPr>
      <w:r>
        <w:rPr/>
        <w:t>ta/wBmNJEYuWDC11/jbBDhZjlpQQ0LD8GSTtS7pI8wgNM1dMNJRCiVxq5qZfmNbV0oKNV2CnS8lC9N</w:t>
      </w:r>
    </w:p>
    <w:p>
      <w:pPr>
        <w:pStyle w:val="PreformattedText"/>
        <w:bidi w:val="0"/>
        <w:spacing w:before="0" w:after="0"/>
        <w:jc w:val="left"/>
        <w:rPr/>
      </w:pPr>
      <w:r>
        <w:rPr/>
        <w:t>o8p56UrK/ovcl5zDAtogif67h7gHS8JY3LWF9FM8yTENKQyxZE4BwSxufCRX4zpxbF4Q9vQiWFCLUt</w:t>
      </w:r>
    </w:p>
    <w:p>
      <w:pPr>
        <w:pStyle w:val="PreformattedText"/>
        <w:bidi w:val="0"/>
        <w:spacing w:before="0" w:after="0"/>
        <w:jc w:val="left"/>
        <w:rPr/>
      </w:pPr>
      <w:r>
        <w:rPr/>
        <w:t>cxmZEhWnqXxhb5MNGvDpMcmORf71nV/wAaeAaXj2H8G1CX/kh5SVRkbXi6JgXFYbzPg2cD6MhMAoFk</w:t>
      </w:r>
    </w:p>
    <w:p>
      <w:pPr>
        <w:pStyle w:val="PreformattedText"/>
        <w:bidi w:val="0"/>
        <w:spacing w:before="0" w:after="0"/>
        <w:jc w:val="left"/>
        <w:rPr/>
      </w:pPr>
      <w:r>
        <w:rPr/>
        <w:t>3w8antF2cqnWqyAZZazTyr1peMhtlnPK2iG9OzBC3p/0+WDfq4XTEylOF0UUxHDkZM6bjnNJyMEkm0</w:t>
      </w:r>
    </w:p>
    <w:p>
      <w:pPr>
        <w:pStyle w:val="PreformattedText"/>
        <w:bidi w:val="0"/>
        <w:spacing w:before="0" w:after="0"/>
        <w:jc w:val="left"/>
        <w:rPr/>
      </w:pPr>
      <w:r>
        <w:rPr/>
        <w:t>CPYym42lf/AHetTFN1qnWi6NS1B0wFBmwtFz7XpdF8X47tP6C2rWsuvfKAv4muNRVnSzFfsU8iQpJB</w:t>
      </w:r>
    </w:p>
    <w:p>
      <w:pPr>
        <w:pStyle w:val="PreformattedText"/>
        <w:bidi w:val="0"/>
        <w:spacing w:before="0" w:after="0"/>
        <w:jc w:val="left"/>
        <w:rPr/>
      </w:pPr>
      <w:r>
        <w:rPr/>
        <w:t>I6HZkqxB3dg43T56XzepqKvUpm/Uu4EcWuuc63u6Cx6yeHpiQ3gdJvxlIj6/yLYNXLqxmuS1GwEhQY</w:t>
      </w:r>
    </w:p>
    <w:p>
      <w:pPr>
        <w:pStyle w:val="PreformattedText"/>
        <w:bidi w:val="0"/>
        <w:spacing w:before="0" w:after="0"/>
        <w:jc w:val="left"/>
        <w:rPr/>
      </w:pPr>
      <w:r>
        <w:rPr/>
        <w:t>SQkJNty5s8lWWVO6xzCIXzCAmmgIQ9dymsHApZq9CPHilj/TT4jfEFI05pMVMRQI8dr2Cr8uAukkUk</w:t>
      </w:r>
    </w:p>
    <w:p>
      <w:pPr>
        <w:pStyle w:val="PreformattedText"/>
        <w:bidi w:val="0"/>
        <w:spacing w:before="0" w:after="0"/>
        <w:jc w:val="left"/>
        <w:rPr/>
      </w:pPr>
      <w:r>
        <w:rPr/>
        <w:t>5QWWJa2qCaELjOczJnawPdTH0wKWqYHE69f080OJ/vnm6Z96BiKODFtg4nHMEx4hsWSibV5XCgV8X6</w:t>
      </w:r>
    </w:p>
    <w:p>
      <w:pPr>
        <w:pStyle w:val="PreformattedText"/>
        <w:bidi w:val="0"/>
        <w:spacing w:before="0" w:after="0"/>
        <w:jc w:val="left"/>
        <w:rPr/>
      </w:pPr>
      <w:r>
        <w:rPr/>
        <w:t>TGQ4DwV38K+aEXnrN8R/qncOf1+P8Ad4CxFrnAPH56VW6FbAzJfDcUxhba88K7TqEDONYTxBD+PB35</w:t>
      </w:r>
    </w:p>
    <w:p>
      <w:pPr>
        <w:pStyle w:val="PreformattedText"/>
        <w:bidi w:val="0"/>
        <w:spacing w:before="0" w:after="0"/>
        <w:jc w:val="left"/>
        <w:rPr/>
      </w:pPr>
      <w:r>
        <w:rPr/>
        <w:t>3jX3EEQgVAmDPml8dOdc9HBmND8vXH/ODg1ytRdhfwQ6qqM2qoZIHBPcmmhw5TumJVrp5kdQQE4MFy</w:t>
      </w:r>
    </w:p>
    <w:p>
      <w:pPr>
        <w:pStyle w:val="PreformattedText"/>
        <w:bidi w:val="0"/>
        <w:spacing w:before="0" w:after="0"/>
        <w:jc w:val="left"/>
        <w:rPr/>
      </w:pPr>
      <w:r>
        <w:rPr/>
        <w:t>en9kZ8QnQq/Lhuab1rGf2e6mwvvSXOvpTyqQlK5+NvSvu27Jd4KCWWpCjL8jXyC08lhSmEyebnDeyL</w:t>
      </w:r>
    </w:p>
    <w:p>
      <w:pPr>
        <w:pStyle w:val="PreformattedText"/>
        <w:bidi w:val="0"/>
        <w:spacing w:before="0" w:after="0"/>
        <w:jc w:val="left"/>
        <w:rPr/>
      </w:pPr>
      <w:r>
        <w:rPr/>
        <w:t>kugJ8L/T0HS95t04r/h4kAiiW2iWoMQZ4IoEBkARnfLuYu9VoZuLDxvzmOLryaHmWRkfMFE6KGrKKm</w:t>
      </w:r>
    </w:p>
    <w:p>
      <w:pPr>
        <w:pStyle w:val="PreformattedText"/>
        <w:bidi w:val="0"/>
        <w:spacing w:before="0" w:after="0"/>
        <w:jc w:val="left"/>
        <w:rPr/>
      </w:pPr>
      <w:r>
        <w:rPr/>
        <w:t>W5IoUh5terBka+sh7Ty56BTA5S3YzAdZhY8ZTGf8f4ZbMyHEqtnoSa0r3ysRsPSKfrb90QWytv1Bem</w:t>
      </w:r>
    </w:p>
    <w:p>
      <w:pPr>
        <w:pStyle w:val="PreformattedText"/>
        <w:bidi w:val="0"/>
        <w:spacing w:before="0" w:after="0"/>
        <w:jc w:val="left"/>
        <w:rPr/>
      </w:pPr>
      <w:r>
        <w:rPr/>
        <w:t>lH+lCaj7Xi+VTTBE0KyPvuOKKuh3RS33JK93sUizFLISAwoDTEF+Ep0wx1KUvinz9ghj31Ep05DZxe</w:t>
      </w:r>
    </w:p>
    <w:p>
      <w:pPr>
        <w:pStyle w:val="PreformattedText"/>
        <w:bidi w:val="0"/>
        <w:spacing w:before="0" w:after="0"/>
        <w:jc w:val="left"/>
        <w:rPr/>
      </w:pPr>
      <w:r>
        <w:rPr/>
        <w:t>kHr6U9JZitqCE1aqOHe4BmITWNfQbgzs9fnEnVDqqedxE5PdDQtlclW0s8WoyYAMeUDkIuXB2rjEfc</w:t>
      </w:r>
    </w:p>
    <w:p>
      <w:pPr>
        <w:pStyle w:val="PreformattedText"/>
        <w:bidi w:val="0"/>
        <w:spacing w:before="0" w:after="0"/>
        <w:jc w:val="left"/>
        <w:rPr/>
      </w:pPr>
      <w:r>
        <w:rPr/>
        <w:t>NlW12sKnfVniAwUZL4LIBY1ZyeuLm/cNwQNKVOAbuBPqGY7mK5ZxtxAWNMkXdSYDLC/h7aZcN37Eqj</w:t>
      </w:r>
    </w:p>
    <w:p>
      <w:pPr>
        <w:pStyle w:val="PreformattedText"/>
        <w:bidi w:val="0"/>
        <w:spacing w:before="0" w:after="0"/>
        <w:jc w:val="left"/>
        <w:rPr/>
      </w:pPr>
      <w:r>
        <w:rPr/>
        <w:t>p3W0JM7vbnW3Nx/LXSJMRKnHZYf4JkW0s4JQnGtpYCo6VFKreh+wHHVqfSzOYHI9drawSNxe2XCAzc</w:t>
      </w:r>
    </w:p>
    <w:p>
      <w:pPr>
        <w:pStyle w:val="PreformattedText"/>
        <w:bidi w:val="0"/>
        <w:spacing w:before="0" w:after="0"/>
        <w:jc w:val="left"/>
        <w:rPr/>
      </w:pPr>
      <w:r>
        <w:rPr/>
        <w:t>D6STYG0pP5IKD4y+bPRVXsJa1PA//I9veX8Noutw6XVdWnOAM4Jmn9u3LB/c6gS0TEOsmcfYnDU/uW</w:t>
      </w:r>
    </w:p>
    <w:p>
      <w:pPr>
        <w:pStyle w:val="PreformattedText"/>
        <w:bidi w:val="0"/>
        <w:spacing w:before="0" w:after="0"/>
        <w:jc w:val="left"/>
        <w:rPr/>
      </w:pPr>
      <w:r>
        <w:rPr/>
        <w:t>C4Xvn5E9lFKe0kr3STVUyMMrCGQDDfR0bIA9B44ukB7RLi1XoJI60Abj0+9rbYIXYLyeEVSKEzLrjF</w:t>
      </w:r>
    </w:p>
    <w:p>
      <w:pPr>
        <w:pStyle w:val="PreformattedText"/>
        <w:bidi w:val="0"/>
        <w:spacing w:before="0" w:after="0"/>
        <w:jc w:val="left"/>
        <w:rPr/>
      </w:pPr>
      <w:r>
        <w:rPr/>
        <w:t>SFDGAu6TKO6dQ6sYaMU6MBWbw+kZwCaaajqYpZnvTMADgJGEB8AstwGS97mgdsoqclUI/Gu2hBi4lV</w:t>
      </w:r>
    </w:p>
    <w:p>
      <w:pPr>
        <w:pStyle w:val="PreformattedText"/>
        <w:bidi w:val="0"/>
        <w:spacing w:before="0" w:after="0"/>
        <w:jc w:val="left"/>
        <w:rPr/>
      </w:pPr>
      <w:r>
        <w:rPr/>
        <w:t>6uDVRQW3rmNrczg0p2c5sZcptHPw9mhU+UyJglYet7dKkZy8SX7RsHv8BUeqpCBvSj8YcDuvEpQCAF</w:t>
      </w:r>
    </w:p>
    <w:p>
      <w:pPr>
        <w:pStyle w:val="PreformattedText"/>
        <w:bidi w:val="0"/>
        <w:spacing w:before="0" w:after="0"/>
        <w:jc w:val="left"/>
        <w:rPr/>
      </w:pPr>
      <w:r>
        <w:rPr/>
        <w:t>oFuTjrqfqCTl9Xt8JBTeCccS9icM6GkAwukH3ThEHohSwnAqTH8wEgUQ7YBhybXUjloFdb2dBt0ha7</w:t>
      </w:r>
    </w:p>
    <w:p>
      <w:pPr>
        <w:pStyle w:val="PreformattedText"/>
        <w:bidi w:val="0"/>
        <w:spacing w:before="0" w:after="0"/>
        <w:jc w:val="left"/>
        <w:rPr/>
      </w:pPr>
      <w:r>
        <w:rPr/>
        <w:t>LYSom9uy63JPF76zjrexjs9reXczlJ92eCm9NRTQ3xYAgVEHrYvl766O0DMiSnKCL1H/o0fr3FAI15</w:t>
      </w:r>
    </w:p>
    <w:p>
      <w:pPr>
        <w:pStyle w:val="PreformattedText"/>
        <w:bidi w:val="0"/>
        <w:spacing w:before="0" w:after="0"/>
        <w:jc w:val="left"/>
        <w:rPr/>
      </w:pPr>
      <w:r>
        <w:rPr/>
        <w:t>H5DCFy5MuErjNBcS3//aAAgBAQMBPxAqC/nFb7yzufclWqTF8z4nHjS/vLcr7+c4l8hqn74jwHf4zX</w:t>
      </w:r>
    </w:p>
    <w:p>
      <w:pPr>
        <w:pStyle w:val="PreformattedText"/>
        <w:bidi w:val="0"/>
        <w:spacing w:before="0" w:after="0"/>
        <w:jc w:val="left"/>
        <w:rPr/>
      </w:pPr>
      <w:r>
        <w:rPr/>
        <w:t>9kDsLx+qv1iJR3HbN5zMtylPnUdndX7r8SlEtD3itCYCf5qINUM3fvzqOuw4rvDArg/uZkrLm2sM+N</w:t>
      </w:r>
    </w:p>
    <w:p>
      <w:pPr>
        <w:pStyle w:val="PreformattedText"/>
        <w:bidi w:val="0"/>
        <w:spacing w:before="0" w:after="0"/>
        <w:jc w:val="left"/>
        <w:rPr/>
      </w:pPr>
      <w:r>
        <w:rPr/>
        <w:t>2hgvh8zeuX48RS1urXctKL/GujFK77+P+dFKZK5Gr/5H8lgtdoDoH3gBr/BYbq+15ie4fj/s0Xn7Yj</w:t>
      </w:r>
    </w:p>
    <w:p>
      <w:pPr>
        <w:pStyle w:val="PreformattedText"/>
        <w:bidi w:val="0"/>
        <w:spacing w:before="0" w:after="0"/>
        <w:jc w:val="left"/>
        <w:rPr/>
      </w:pPr>
      <w:r>
        <w:rPr/>
        <w:t>cxf4ineahZ8XquL1rcRWHXaAegYCy86r3HuN0pW7v4YQCge9Xml3OYWYK1gy67wxWK5zf3dM9YaCkl</w:t>
      </w:r>
    </w:p>
    <w:p>
      <w:pPr>
        <w:pStyle w:val="PreformattedText"/>
        <w:bidi w:val="0"/>
        <w:spacing w:before="0" w:after="0"/>
        <w:jc w:val="left"/>
        <w:rPr/>
      </w:pPr>
      <w:r>
        <w:rPr/>
        <w:t>R4AOQNiXcZvutmvcp8KZK2Yu/MThZxwd99pi4ZwU1rODMsoYWWNnvOrhoaY5AB7DiH2JoCubzndEqi</w:t>
      </w:r>
    </w:p>
    <w:p>
      <w:pPr>
        <w:pStyle w:val="PreformattedText"/>
        <w:bidi w:val="0"/>
        <w:spacing w:before="0" w:after="0"/>
        <w:jc w:val="left"/>
        <w:rPr/>
      </w:pPr>
      <w:r>
        <w:rPr/>
        <w:t>BZhWX5nYDlzmuPaSgvXAGL93dVULBoM9syowXnsQhaA1/U5X2x4zn8z9JNc6736ce5Ws74++Ylnfte</w:t>
      </w:r>
    </w:p>
    <w:p>
      <w:pPr>
        <w:pStyle w:val="PreformattedText"/>
        <w:bidi w:val="0"/>
        <w:spacing w:before="0" w:after="0"/>
        <w:jc w:val="left"/>
        <w:rPr/>
      </w:pPr>
      <w:r>
        <w:rPr/>
        <w:t>TtiIpv8An/kAHOx1WPcWx2P2XmLlnO+P3B7NGWtf3xEAlGayaiD7LR9maUejwvCvcvds43j7RMve4e</w:t>
      </w:r>
    </w:p>
    <w:p>
      <w:pPr>
        <w:pStyle w:val="PreformattedText"/>
        <w:bidi w:val="0"/>
        <w:spacing w:before="0" w:after="0"/>
        <w:jc w:val="left"/>
        <w:rPr/>
      </w:pPr>
      <w:r>
        <w:rPr/>
        <w:t>5r8N4mOJz/AL36iW/H9wQhut7xn9wo/Ov5mOitNjnRvc4d+fezNMcP8/c3ev8Acozyp9sMvb2tXa6r</w:t>
      </w:r>
    </w:p>
    <w:p>
      <w:pPr>
        <w:pStyle w:val="PreformattedText"/>
        <w:bidi w:val="0"/>
        <w:spacing w:before="0" w:after="0"/>
        <w:jc w:val="left"/>
        <w:rPr/>
      </w:pPr>
      <w:r>
        <w:rPr/>
        <w:t>cOrCsgds1f6mLOz/AD71L4Eu+jEpmmeSxzCBTNVVZeb+8vVN0/1A1prfOHz5i9rHtc2udacVvPeCV8</w:t>
      </w:r>
    </w:p>
    <w:p>
      <w:pPr>
        <w:pStyle w:val="PreformattedText"/>
        <w:bidi w:val="0"/>
        <w:spacing w:before="0" w:after="0"/>
        <w:jc w:val="left"/>
        <w:rPr/>
      </w:pPr>
      <w:r>
        <w:rPr/>
        <w:t>vfOeMQ0W2Y17PHQKwRNK7Z9hZEpnNF6+Iw7q88bzAabOb14hZ8VzW7jCG98YjlXvAYGS/25+m2e168</w:t>
      </w:r>
    </w:p>
    <w:p>
      <w:pPr>
        <w:pStyle w:val="PreformattedText"/>
        <w:bidi w:val="0"/>
        <w:spacing w:before="0" w:after="0"/>
        <w:jc w:val="left"/>
        <w:rPr/>
      </w:pPr>
      <w:r>
        <w:rPr/>
        <w:t>5gpfuYmDk3xfua+X2eXmX8Vv3sjdDwvv1C+P/ZW7RvKHD2fJBbZSw1W3f1BSk1kq89/bNaXQVrDziO</w:t>
      </w:r>
    </w:p>
    <w:p>
      <w:pPr>
        <w:pStyle w:val="PreformattedText"/>
        <w:bidi w:val="0"/>
        <w:spacing w:before="0" w:after="0"/>
        <w:jc w:val="left"/>
        <w:rPr/>
      </w:pPr>
      <w:r>
        <w:rPr/>
        <w:t>wdyq130WQQGitvrmuYxcaEvDTfriMz908efuS5HeQ7gmLINuaOefMDa01/yLQvhm559oG3gT81+5R0</w:t>
      </w:r>
    </w:p>
    <w:p>
      <w:pPr>
        <w:pStyle w:val="PreformattedText"/>
        <w:bidi w:val="0"/>
        <w:spacing w:before="0" w:after="0"/>
        <w:jc w:val="left"/>
        <w:rPr/>
      </w:pPr>
      <w:r>
        <w:rPr/>
        <w:t>ZGsZ+JgXbf3H9MQb9f1EX+3jmumhzvBvj+4fv/aGhzwr36i6O+b3n1Ms0ZztlLZbAipfnniEGQXffg</w:t>
      </w:r>
    </w:p>
    <w:p>
      <w:pPr>
        <w:pStyle w:val="PreformattedText"/>
        <w:bidi w:val="0"/>
        <w:spacing w:before="0" w:after="0"/>
        <w:jc w:val="left"/>
        <w:rPr/>
      </w:pPr>
      <w:r>
        <w:rPr/>
        <w:t>7ylNc2H+pSrXa8HGL7yzufclnc+5LO59yZmS3z2z+yVav59cfmYwOCqzWMX8y/j8/7nZ894F1l/jfu</w:t>
      </w:r>
    </w:p>
    <w:p>
      <w:pPr>
        <w:pStyle w:val="PreformattedText"/>
        <w:bidi w:val="0"/>
        <w:spacing w:before="0" w:after="0"/>
        <w:jc w:val="left"/>
        <w:rPr/>
      </w:pPr>
      <w:r>
        <w:rPr/>
        <w:t>JsYFYIauRDW7SvzM6zg25wnGa+I55Oydi8HuFt2JvN7/APJcMCkv4+7BatzesV+M/mLfWwR804/jAY</w:t>
      </w:r>
    </w:p>
    <w:p>
      <w:pPr>
        <w:pStyle w:val="PreformattedText"/>
        <w:bidi w:val="0"/>
        <w:spacing w:before="0" w:after="0"/>
        <w:jc w:val="left"/>
        <w:rPr/>
      </w:pPr>
      <w:r>
        <w:rPr/>
        <w:t>CuL1WVftUTa8fYicTgj3CAXnuvFfEqF5b1jGILDY/LgwxFBu86D55nmV/PcETZxqxfUveLs32+pDbU</w:t>
      </w:r>
    </w:p>
    <w:p>
      <w:pPr>
        <w:pStyle w:val="PreformattedText"/>
        <w:bidi w:val="0"/>
        <w:spacing w:before="0" w:after="0"/>
        <w:jc w:val="left"/>
        <w:rPr/>
      </w:pPr>
      <w:r>
        <w:rPr/>
        <w:t>BpGm/POMcQ45Ds6eOMxlM+d+t4Jj0Yr83+uu74/REvlPUD5HvVxGm9989qs4lar88/eAzjS/E0fT+p</w:t>
      </w:r>
    </w:p>
    <w:p>
      <w:pPr>
        <w:pStyle w:val="PreformattedText"/>
        <w:bidi w:val="0"/>
        <w:spacing w:before="0" w:after="0"/>
        <w:jc w:val="left"/>
        <w:rPr/>
      </w:pPr>
      <w:r>
        <w:rPr/>
        <w:t>hXHI3uk4KYkwDkyelF7iXGAZqvdVzLVdEWQc7zZATKgGBVTHpZX8O27BY+JsgVqwAicVAtYCr3T/5F</w:t>
      </w:r>
    </w:p>
    <w:p>
      <w:pPr>
        <w:pStyle w:val="PreformattedText"/>
        <w:bidi w:val="0"/>
        <w:spacing w:before="0" w:after="0"/>
        <w:jc w:val="left"/>
        <w:rPr/>
      </w:pPr>
      <w:r>
        <w:rPr/>
        <w:t>btoP2oQ4hciC7tcd6MFzwqzgzUEr+c+ea7ZhynDxZvnt2JVsFQZOTmAFB/HxGd4LKcVWzuwBaHH2mT</w:t>
      </w:r>
    </w:p>
    <w:p>
      <w:pPr>
        <w:pStyle w:val="PreformattedText"/>
        <w:bidi w:val="0"/>
        <w:spacing w:before="0" w:after="0"/>
        <w:jc w:val="left"/>
        <w:rPr/>
      </w:pPr>
      <w:r>
        <w:rPr/>
        <w:t>3zEs2nqbvj9E/2r1ZPuf8ACNcMllvN6/uKrarn5Ja15f594l8+3kPDMqe/2wLN78fPEoOCMEdOovzP</w:t>
      </w:r>
    </w:p>
    <w:p>
      <w:pPr>
        <w:pStyle w:val="PreformattedText"/>
        <w:bidi w:val="0"/>
        <w:spacing w:before="0" w:after="0"/>
        <w:jc w:val="left"/>
        <w:rPr/>
      </w:pPr>
      <w:r>
        <w:rPr/>
        <w:t>2EMrF3VXmCnHaAadwuvBcNqitC+xW4OHLf3YebNb1vi++II4yuM1re5sPX6gJW89jF544uCyl5p7/w</w:t>
      </w:r>
    </w:p>
    <w:p>
      <w:pPr>
        <w:pStyle w:val="PreformattedText"/>
        <w:bidi w:val="0"/>
        <w:spacing w:before="0" w:after="0"/>
        <w:jc w:val="left"/>
        <w:rPr/>
      </w:pPr>
      <w:r>
        <w:rPr/>
        <w:t>CpnZzX6Zx+b/P9StZf+sratUf3Bh3XfY2FQ0Din/j7l3q3/v8AEHAOLedsTByjs10eKv3+aiPs2bss</w:t>
      </w:r>
    </w:p>
    <w:p>
      <w:pPr>
        <w:pStyle w:val="PreformattedText"/>
        <w:bidi w:val="0"/>
        <w:spacing w:before="0" w:after="0"/>
        <w:jc w:val="left"/>
        <w:rPr/>
      </w:pPr>
      <w:r>
        <w:rPr/>
        <w:t>cfEuQ2YVjn+oaM8t/FEo7H2IpfLXj/UG6SqunFvzzFE35b4uU7H2JZVBzeiYg8Z91P6vtT+7nH+d/w</w:t>
      </w:r>
    </w:p>
    <w:p>
      <w:pPr>
        <w:pStyle w:val="PreformattedText"/>
        <w:bidi w:val="0"/>
        <w:spacing w:before="0" w:after="0"/>
        <w:jc w:val="left"/>
        <w:rPr/>
      </w:pPr>
      <w:r>
        <w:rPr/>
        <w:t>DU9wsyYV+/48yh/L2z9z/XSumr/vpoJ5v466fx3l7z8QN3FBV8qcTV958NH9Td/GyNWdy6/uBU0Viw</w:t>
      </w:r>
    </w:p>
    <w:p>
      <w:pPr>
        <w:pStyle w:val="PreformattedText"/>
        <w:bidi w:val="0"/>
        <w:spacing w:before="0" w:after="0"/>
        <w:jc w:val="left"/>
        <w:rPr/>
      </w:pPr>
      <w:r>
        <w:rPr/>
        <w:t>cc+XzMjKpP5a9wEYzXjNZzMYB73e+aXxAWrLXDrlbge2M4fba8MAoAocA28l5qokOA/dPEESu9eXtE</w:t>
      </w:r>
    </w:p>
    <w:p>
      <w:pPr>
        <w:pStyle w:val="PreformattedText"/>
        <w:bidi w:val="0"/>
        <w:spacing w:before="0" w:after="0"/>
        <w:jc w:val="left"/>
        <w:rPr/>
      </w:pPr>
      <w:r>
        <w:rPr/>
        <w:t>vyX8cfMSzKh4iM3pGvPa4bA7t+C9nm5iz+fzMyP1fvAw+j+d7iornt8QlcGcZ3WnzEYcoferf3AXUt</w:t>
      </w:r>
    </w:p>
    <w:p>
      <w:pPr>
        <w:pStyle w:val="PreformattedText"/>
        <w:bidi w:val="0"/>
        <w:spacing w:before="0" w:after="0"/>
        <w:jc w:val="left"/>
        <w:rPr/>
      </w:pPr>
      <w:r>
        <w:rPr/>
        <w:t>KcXpwp6gDLulOtUT/au1dLS2/HqEoaPtqu0dGHO/jMXfPG/mNwvcT1iDPPu/9xQLbrmJA3is5Sr1QR</w:t>
      </w:r>
    </w:p>
    <w:p>
      <w:pPr>
        <w:pStyle w:val="PreformattedText"/>
        <w:bidi w:val="0"/>
        <w:spacing w:before="0" w:after="0"/>
        <w:jc w:val="left"/>
        <w:rPr/>
      </w:pPr>
      <w:r>
        <w:rPr/>
        <w:t>T/AKhvB2P3MQ1n74vtBLVV8Y/qVz/3H5ieMfn+4B3YOw2V77xoDZh+LjwDYr3d1ndxjy++nM2gf+7j</w:t>
      </w:r>
    </w:p>
    <w:p>
      <w:pPr>
        <w:pStyle w:val="PreformattedText"/>
        <w:bidi w:val="0"/>
        <w:spacing w:before="0" w:after="0"/>
        <w:jc w:val="left"/>
        <w:rPr/>
      </w:pPr>
      <w:r>
        <w:rPr/>
        <w:t>pA5zWf6itI0LTxk5HsxRWAcF5o+ISowI17dynpGNYqv3FJKHLp+0Wts0duavEdvti2fb+43VXi4bTg</w:t>
      </w:r>
    </w:p>
    <w:p>
      <w:pPr>
        <w:pStyle w:val="PreformattedText"/>
        <w:bidi w:val="0"/>
        <w:spacing w:before="0" w:after="0"/>
        <w:jc w:val="left"/>
        <w:rPr/>
      </w:pPr>
      <w:r>
        <w:rPr/>
        <w:t>zntBTPx/yYGKr6BVJ8+e3MNpDd3X9sORomd74xkDcuVLRk2v1cDaJv4WPdzMerpdjvtmPir6tWarbw</w:t>
      </w:r>
    </w:p>
    <w:p>
      <w:pPr>
        <w:pStyle w:val="PreformattedText"/>
        <w:bidi w:val="0"/>
        <w:spacing w:before="0" w:after="0"/>
        <w:jc w:val="left"/>
        <w:rPr/>
      </w:pPr>
      <w:r>
        <w:rPr/>
        <w:t>RQFEAbu/JmBU03q9Zw7lpjtm377gpro+GvMNfK3y19CkFkPTb3vhlLVSgNcK9+9zW+d0fN1miXGX+y</w:t>
      </w:r>
    </w:p>
    <w:p>
      <w:pPr>
        <w:pStyle w:val="PreformattedText"/>
        <w:bidi w:val="0"/>
        <w:spacing w:before="0" w:after="0"/>
        <w:jc w:val="left"/>
        <w:rPr/>
      </w:pPr>
      <w:r>
        <w:rPr/>
        <w:t>+fBBoysKwNfHghGhTsDvXGr7Q1gGhWFYx8ALse9fnvENzkuhylaq4GrDY8a78zuApxg/OYgOCjHviv</w:t>
      </w:r>
    </w:p>
    <w:p>
      <w:pPr>
        <w:pStyle w:val="PreformattedText"/>
        <w:bidi w:val="0"/>
        <w:spacing w:before="0" w:after="0"/>
        <w:jc w:val="left"/>
        <w:rPr/>
      </w:pPr>
      <w:r>
        <w:rPr/>
        <w:t>M0tzq+OIDOtk5VrfNwKlN9kx4cbgXyqGsg7sQhU6/URdjA87zX66Dnv/AMn8vf8AqoTXD3/qprjf9s</w:t>
      </w:r>
    </w:p>
    <w:p>
      <w:pPr>
        <w:pStyle w:val="PreformattedText"/>
        <w:bidi w:val="0"/>
        <w:spacing w:before="0" w:after="0"/>
        <w:jc w:val="left"/>
        <w:rPr/>
      </w:pPr>
      <w:r>
        <w:rPr/>
        <w:t>5fiIVnWXyV/cqlorN12hL/AGrxNh8n7mwGb5v3HoKQeP1Kbd9fJT8PTib8fzvDQPb+p+R/bMB8fuFV</w:t>
      </w:r>
    </w:p>
    <w:p>
      <w:pPr>
        <w:pStyle w:val="PreformattedText"/>
        <w:bidi w:val="0"/>
        <w:spacing w:before="0" w:after="0"/>
        <w:jc w:val="left"/>
        <w:rPr/>
      </w:pPr>
      <w:r>
        <w:rPr/>
        <w:t>Yxzfn/sHI7CbH1+oYvRSOdsJBeM/GDfubGLwfgzPsFh5Ammuft5+Icjx/uG6vZ/bKr7K+3iZ0dfw+N</w:t>
      </w:r>
    </w:p>
    <w:p>
      <w:pPr>
        <w:pStyle w:val="PreformattedText"/>
        <w:bidi w:val="0"/>
        <w:spacing w:before="0" w:after="0"/>
        <w:jc w:val="left"/>
        <w:rPr/>
      </w:pPr>
      <w:r>
        <w:rPr/>
        <w:t>wbAt/rjHiBDfn/AM+Olxnjj3cNYHJ53l+IbLXQZOc3N3O/nBBdEoziPaXWJi2t94leu/QL/mpWGry9</w:t>
      </w:r>
    </w:p>
    <w:p>
      <w:pPr>
        <w:pStyle w:val="PreformattedText"/>
        <w:bidi w:val="0"/>
        <w:spacing w:before="0" w:after="0"/>
        <w:jc w:val="left"/>
        <w:rPr/>
      </w:pPr>
      <w:r>
        <w:rPr/>
        <w:t>+2ps9n6f1BdeC/8AZ+IcHt/UVJ5Q/MWQ7f3crb3r+Hz009j9vRLLNOfmuur/ABzCb5/ev1AWeSi86v</w:t>
      </w:r>
    </w:p>
    <w:p>
      <w:pPr>
        <w:pStyle w:val="PreformattedText"/>
        <w:bidi w:val="0"/>
        <w:spacing w:before="0" w:after="0"/>
        <w:jc w:val="left"/>
        <w:rPr/>
      </w:pPr>
      <w:r>
        <w:rPr/>
        <w:t>7QZuTCEt6X5xK45mgNmBawjsiIuGrlFFaW/IODxU06vm9BXHmUlStC0Gs8TMe2CuTxKHVs6r1jUGgB</w:t>
      </w:r>
    </w:p>
    <w:p>
      <w:pPr>
        <w:pStyle w:val="PreformattedText"/>
        <w:bidi w:val="0"/>
        <w:spacing w:before="0" w:after="0"/>
        <w:jc w:val="left"/>
        <w:rPr/>
      </w:pPr>
      <w:r>
        <w:rPr/>
        <w:t>gtELGjUyBpFxzvtBoEPz65wRwZxhxwkfV20+nmUyGDJ/2HI7VH1b/XSUxFX3fG4hhwmvvzV8RicL4v</w:t>
      </w:r>
    </w:p>
    <w:p>
      <w:pPr>
        <w:pStyle w:val="PreformattedText"/>
        <w:bidi w:val="0"/>
        <w:spacing w:before="0" w:after="0"/>
        <w:jc w:val="left"/>
        <w:rPr/>
      </w:pPr>
      <w:r>
        <w:rPr/>
        <w:t>yRGXY/WntjyVfNc4RWPcZQdnXclaWtazq4hcFHOtf7jYWzZk894XwooApGjLO7hOViLs1vGu3TbqAd</w:t>
      </w:r>
    </w:p>
    <w:p>
      <w:pPr>
        <w:pStyle w:val="PreformattedText"/>
        <w:bidi w:val="0"/>
        <w:spacing w:before="0" w:after="0"/>
        <w:jc w:val="left"/>
        <w:rPr/>
      </w:pPr>
      <w:r>
        <w:rPr/>
        <w:t>vMrXnv8A8uDY/wCrgwPgeTNPxAnd91/qU7H2I61Wq/77n3z/AJvEMQS9+McHNYlTJovfkqo6Z4DXmD</w:t>
      </w:r>
    </w:p>
    <w:p>
      <w:pPr>
        <w:pStyle w:val="PreformattedText"/>
        <w:bidi w:val="0"/>
        <w:spacing w:before="0" w:after="0"/>
        <w:jc w:val="left"/>
        <w:rPr/>
      </w:pPr>
      <w:r>
        <w:rPr/>
        <w:t>OeluEdt0GZdKGb8uT4hJ8q+DiNx6Qee1vme77S/hrlu/3EtBouvg9/MEV35ax88SwvzXnGJYo8/wAf</w:t>
      </w:r>
    </w:p>
    <w:p>
      <w:pPr>
        <w:pStyle w:val="PreformattedText"/>
        <w:bidi w:val="0"/>
        <w:spacing w:before="0" w:after="0"/>
        <w:jc w:val="left"/>
        <w:rPr/>
      </w:pPr>
      <w:r>
        <w:rPr/>
        <w:t>oKxNqulusmvdhCgRuxe1CvbLFlDbYB8/MEbXnD+FF1LrYuew3W82RRjVrJGis9+8pneEtNmkx3hN9l</w:t>
      </w:r>
    </w:p>
    <w:p>
      <w:pPr>
        <w:pStyle w:val="PreformattedText"/>
        <w:bidi w:val="0"/>
        <w:spacing w:before="0" w:after="0"/>
        <w:jc w:val="left"/>
        <w:rPr/>
      </w:pPr>
      <w:r>
        <w:rPr/>
        <w:t>6FcYuV4CBiwusL2gKDCclmHfImpjWLaBbWdXEVGntnqLKl/H5/1Dv/AB/5AHA+9wjOqfz48yncrKa/</w:t>
      </w:r>
    </w:p>
    <w:p>
      <w:pPr>
        <w:pStyle w:val="PreformattedText"/>
        <w:bidi w:val="0"/>
        <w:spacing w:before="0" w:after="0"/>
        <w:jc w:val="left"/>
        <w:rPr/>
      </w:pPr>
      <w:r>
        <w:rPr/>
        <w:t>0YbgwmRwt7C9Rb5mi326VYCP9PmFYB2Z3V39poxnlymjH3hyKPON4nwdPf43NzsV/PMWk/MwPT+oc1</w:t>
      </w:r>
    </w:p>
    <w:p>
      <w:pPr>
        <w:pStyle w:val="PreformattedText"/>
        <w:bidi w:val="0"/>
        <w:spacing w:before="0" w:after="0"/>
        <w:jc w:val="left"/>
        <w:rPr/>
      </w:pPr>
      <w:r>
        <w:rPr/>
        <w:t>xf9OPRL86TV5z58Qbat7Lay8RYWkNF2jDn5mCq2eOP9wuTAzTXLnuQgXm1z89odj7vwyv5x84/Ee6x</w:t>
      </w:r>
    </w:p>
    <w:p>
      <w:pPr>
        <w:pStyle w:val="PreformattedText"/>
        <w:bidi w:val="0"/>
        <w:spacing w:before="0" w:after="0"/>
        <w:jc w:val="left"/>
        <w:rPr/>
      </w:pPr>
      <w:r>
        <w:rPr/>
        <w:t>j+6mOprdfvy1GI2q1wmu0y7HLeX59xqDjOYL3a9wYjaAViNdmyrDj3nmB4BfbxfmBXV8fr3P3B93/c</w:t>
      </w:r>
    </w:p>
    <w:p>
      <w:pPr>
        <w:pStyle w:val="PreformattedText"/>
        <w:bidi w:val="0"/>
        <w:spacing w:before="0" w:after="0"/>
        <w:jc w:val="left"/>
        <w:rPr/>
      </w:pPr>
      <w:r>
        <w:rPr/>
        <w:t>Mcv9zY8/3/ANh9hM85f1Nb5bv7s13249/uavn9xWPv/n9RbHZ/pz+4C32f357wJbhyhzWpsHfH7z7x</w:t>
      </w:r>
    </w:p>
    <w:p>
      <w:pPr>
        <w:pStyle w:val="PreformattedText"/>
        <w:bidi w:val="0"/>
        <w:spacing w:before="0" w:after="0"/>
        <w:jc w:val="left"/>
        <w:rPr/>
      </w:pPr>
      <w:r>
        <w:rPr/>
        <w:t>P7vQ1TXjEf5c4H83+IMb5a+LlT0Qzzn/AJAWnGP0SwmHedtXq5U27FMr8Y75JadfPx4hEsGyGqO5Gj</w:t>
      </w:r>
    </w:p>
    <w:p>
      <w:pPr>
        <w:pStyle w:val="PreformattedText"/>
        <w:bidi w:val="0"/>
        <w:spacing w:before="0" w:after="0"/>
        <w:jc w:val="left"/>
        <w:rPr/>
      </w:pPr>
      <w:r>
        <w:rPr/>
        <w:t>6P6mK8L+iXlTuwvmvj/s4fP9QLcqKfxHCnmHzuz1z4gHBfjXvW4QcunjtTf2mL857ZmY6N43gzNroq</w:t>
      </w:r>
    </w:p>
    <w:p>
      <w:pPr>
        <w:pStyle w:val="PreformattedText"/>
        <w:bidi w:val="0"/>
        <w:spacing w:before="0" w:after="0"/>
        <w:jc w:val="left"/>
        <w:rPr/>
      </w:pPr>
      <w:r>
        <w:rPr/>
        <w:t>vze4Mj3v8XDZ7P3KLXMdB7v8sMl95eA7X+egZM3jP53HbzjfvvOH87TJH8LIKD2B9rgL/OeTBzDs7u</w:t>
      </w:r>
    </w:p>
    <w:p>
      <w:pPr>
        <w:pStyle w:val="PreformattedText"/>
        <w:bidi w:val="0"/>
        <w:spacing w:before="0" w:after="0"/>
        <w:jc w:val="left"/>
        <w:rPr/>
      </w:pPr>
      <w:r>
        <w:rPr/>
        <w:t>/mBRRcxz8H5JZx25YvLrvqY9GR73U0Db/7neblVS8Yxe/vMKVY7GrvvoTgV096wOecxpi8vjHEeZm6</w:t>
      </w:r>
    </w:p>
    <w:p>
      <w:pPr>
        <w:pStyle w:val="PreformattedText"/>
        <w:bidi w:val="0"/>
        <w:spacing w:before="0" w:after="0"/>
        <w:jc w:val="left"/>
        <w:rPr/>
      </w:pPr>
      <w:r>
        <w:rPr/>
        <w:t>Wls3LV3zi/Zj1LU1/PXmDXkX88+5gr/mWLB4x8f+wu6t/uY8m/Lz96jC2gy71YBNjsg/e/8Acw+8/K</w:t>
      </w:r>
    </w:p>
    <w:p>
      <w:pPr>
        <w:pStyle w:val="PreformattedText"/>
        <w:bidi w:val="0"/>
        <w:spacing w:before="0" w:after="0"/>
        <w:jc w:val="left"/>
        <w:rPr/>
      </w:pPr>
      <w:r>
        <w:rPr/>
        <w:t>/qE4VV57578mZhOb1euN4gEWfOfHruys0c/wC+0qrMf+z5BjxLMvx/2V3X+v1F8a8/+RPHl8Y5YAK/</w:t>
      </w:r>
    </w:p>
    <w:p>
      <w:pPr>
        <w:pStyle w:val="PreformattedText"/>
        <w:bidi w:val="0"/>
        <w:spacing w:before="0" w:after="0"/>
        <w:jc w:val="left"/>
        <w:rPr/>
      </w:pPr>
      <w:r>
        <w:rPr/>
        <w:t>fMU4r1UAefdMo7H2If8ASu1viIRswAO9W/mUlGHlwSnoc1yxcrAE+O/akjmUWX3VNGuITtLd504zxv</w:t>
      </w:r>
    </w:p>
    <w:p>
      <w:pPr>
        <w:pStyle w:val="PreformattedText"/>
        <w:bidi w:val="0"/>
        <w:spacing w:before="0" w:after="0"/>
        <w:jc w:val="left"/>
        <w:rPr/>
      </w:pPr>
      <w:r>
        <w:rPr/>
        <w:t>MVVdfYVRp8ynHBfs1XNQVBeaN/+ERbG74+PUyXRZrf5z/qeb9f6l9K6b9yzePOJ7fj/s9vx/2Wq78a</w:t>
      </w:r>
    </w:p>
    <w:p>
      <w:pPr>
        <w:pStyle w:val="PreformattedText"/>
        <w:bidi w:val="0"/>
        <w:spacing w:before="0" w:after="0"/>
        <w:jc w:val="left"/>
        <w:rPr/>
      </w:pPr>
      <w:r>
        <w:rPr/>
        <w:t>57bni/J/uU3XMtEPLXa2qvbKb2EvK9UgPpi9FWXJ4XcVBb0E7veL5slduK0vhlSNqr3a851buIdq7c</w:t>
      </w:r>
    </w:p>
    <w:p>
      <w:pPr>
        <w:pStyle w:val="PreformattedText"/>
        <w:bidi w:val="0"/>
        <w:spacing w:before="0" w:after="0"/>
        <w:jc w:val="left"/>
        <w:rPr/>
      </w:pPr>
      <w:r>
        <w:rPr/>
        <w:t>/E8Ws0Z1efUqYB3zse+Ltgapd/Mc1yQVaHMw0DjUIecFmuDfuVzXNfMG5D8zwS3aC5x+YDnP4h01sb</w:t>
      </w:r>
    </w:p>
    <w:p>
      <w:pPr>
        <w:pStyle w:val="PreformattedText"/>
        <w:bidi w:val="0"/>
        <w:spacing w:before="0" w:after="0"/>
        <w:jc w:val="left"/>
        <w:rPr/>
      </w:pPr>
      <w:r>
        <w:rPr/>
        <w:t>zx8xnqt3273lM5zKQaGirxo8XKLKq1+y/aVWaHX2hoTdKX31Nbf/ACJo415s/q4YR7RGs4rJXMJT3b</w:t>
      </w:r>
    </w:p>
    <w:p>
      <w:pPr>
        <w:pStyle w:val="PreformattedText"/>
        <w:bidi w:val="0"/>
        <w:spacing w:before="0" w:after="0"/>
        <w:jc w:val="left"/>
        <w:rPr/>
      </w:pPr>
      <w:r>
        <w:rPr/>
        <w:t>5rMAlvD+O0sYcHvswHLZqnHZlG++/Heo4OMZxduq/EHDTXH+2A0u1BHOO7xNfb/Ur2y832qc/n+pu+</w:t>
      </w:r>
    </w:p>
    <w:p>
      <w:pPr>
        <w:pStyle w:val="PreformattedText"/>
        <w:bidi w:val="0"/>
        <w:spacing w:before="0" w:after="0"/>
        <w:jc w:val="left"/>
        <w:rPr/>
      </w:pPr>
      <w:r>
        <w:rPr/>
        <w:t>P6gG0FxeuBv3Nug1mtfEQ5gL7NN+jdQ0LxV+S/7hHUWkO7/qCCjvdz8Rj5P+RqzQZeXR5jsrt/dz5F</w:t>
      </w:r>
    </w:p>
    <w:p>
      <w:pPr>
        <w:pStyle w:val="PreformattedText"/>
        <w:bidi w:val="0"/>
        <w:spacing w:before="0" w:after="0"/>
        <w:jc w:val="left"/>
        <w:rPr/>
      </w:pPr>
      <w:r>
        <w:rPr/>
        <w:t>n7xFgdw/FQUA/zMS0aT/cAH6M4djcFF3d/yviZsr0/1+WPN2tuS/1rUN2U+Rr+8wWi6xb8M19ceqx+</w:t>
      </w:r>
    </w:p>
    <w:p>
      <w:pPr>
        <w:pStyle w:val="PreformattedText"/>
        <w:bidi w:val="0"/>
        <w:spacing w:before="0" w:after="0"/>
        <w:jc w:val="left"/>
        <w:rPr/>
      </w:pPr>
      <w:r>
        <w:rPr/>
        <w:t>I43B94x9ww3dwlfOXps+P0SgpXLflu18XNl7B9nDC5zZf6hxfdmevs68vmVCr1nxmAFBR/O8W7M2vi</w:t>
      </w:r>
    </w:p>
    <w:p>
      <w:pPr>
        <w:pStyle w:val="PreformattedText"/>
        <w:bidi w:val="0"/>
        <w:spacing w:before="0" w:after="0"/>
        <w:jc w:val="left"/>
        <w:rPr/>
      </w:pPr>
      <w:r>
        <w:rPr/>
        <w:t>vzADU/0GOecPPP9xKa/lSnyc/DAtD+agAIVf8A2G9L5fiGwVgd9d/McyjGLz5zzDSB5/TBb6z+Y3l8</w:t>
      </w:r>
    </w:p>
    <w:p>
      <w:pPr>
        <w:pStyle w:val="PreformattedText"/>
        <w:bidi w:val="0"/>
        <w:spacing w:before="0" w:after="0"/>
        <w:jc w:val="left"/>
        <w:rPr/>
      </w:pPr>
      <w:r>
        <w:rPr/>
        <w:t>v4yh7fn41CQzxfrxVWzFv4zmcLjmt/Oo28d/Mfxu/Papu+P2QZVnPriL8j+ICITz98f1KoJm78Uf+M</w:t>
      </w:r>
    </w:p>
    <w:p>
      <w:pPr>
        <w:pStyle w:val="PreformattedText"/>
        <w:bidi w:val="0"/>
        <w:spacing w:before="0" w:after="0"/>
        <w:jc w:val="left"/>
        <w:rPr/>
      </w:pPr>
      <w:r>
        <w:rPr/>
        <w:t>57OX/3tEEpyO/4S5XlfurD8QAa5P2tx1bsv9Rpannfglpb5ONu5QUaU+5KFjOUPcqEE8uRnfb7zL7v</w:t>
      </w:r>
    </w:p>
    <w:p>
      <w:pPr>
        <w:pStyle w:val="PreformattedText"/>
        <w:bidi w:val="0"/>
        <w:spacing w:before="0" w:after="0"/>
        <w:jc w:val="left"/>
        <w:rPr/>
      </w:pPr>
      <w:r>
        <w:rPr/>
        <w:t>2dM2tjf9/ibPiC/R+YGXd61WLwjeckFqmu7tjUubZy+eHnKTcMMHN4tnN4fyxXJ2x76Gz2TRzkbrw4</w:t>
      </w:r>
    </w:p>
    <w:p>
      <w:pPr>
        <w:pStyle w:val="PreformattedText"/>
        <w:bidi w:val="0"/>
        <w:spacing w:before="0" w:after="0"/>
        <w:jc w:val="left"/>
        <w:rPr/>
      </w:pPr>
      <w:r>
        <w:rPr/>
        <w:t>gbsPbf9eOlmeP3/qDrRv5+8Q1ZAGA2+fUoY7++J/KlOCt6+OiTKa15zuV0j3yeONzeRkMJjNWmaKg2</w:t>
      </w:r>
    </w:p>
    <w:p>
      <w:pPr>
        <w:pStyle w:val="PreformattedText"/>
        <w:bidi w:val="0"/>
        <w:spacing w:before="0" w:after="0"/>
        <w:jc w:val="left"/>
        <w:rPr/>
      </w:pPr>
      <w:r>
        <w:rPr/>
        <w:t>rcZrGaun3K5pZnRuvZzDEEeKL85qErZWeQ41CpgXj87eZW4vOiir7dLN2VBvWfXUF0XBPj3ZPav3P1</w:t>
      </w:r>
    </w:p>
    <w:p>
      <w:pPr>
        <w:pStyle w:val="PreformattedText"/>
        <w:bidi w:val="0"/>
        <w:spacing w:before="0" w:after="0"/>
        <w:jc w:val="left"/>
        <w:rPr/>
      </w:pPr>
      <w:r>
        <w:rPr/>
        <w:t>NtBi9f83BO8+v/ACYPn+NTFvHrj9QHP41+TcqY+dX8Yho7N+nUTkN79+PEX0HizH2KiwXtVPYqCJoc</w:t>
      </w:r>
    </w:p>
    <w:p>
      <w:pPr>
        <w:pStyle w:val="PreformattedText"/>
        <w:bidi w:val="0"/>
        <w:spacing w:before="0" w:after="0"/>
        <w:jc w:val="left"/>
        <w:rPr/>
      </w:pPr>
      <w:r>
        <w:rPr/>
        <w:t>wVzin+pY8+e392StOWxnf8qVNmcj+ZNVFcHnDX7jOFD3zkeBvuwRbp/0a1ksmRlwPJix/EqmrOS8eC</w:t>
      </w:r>
    </w:p>
    <w:p>
      <w:pPr>
        <w:pStyle w:val="PreformattedText"/>
        <w:bidi w:val="0"/>
        <w:spacing w:before="0" w:after="0"/>
        <w:jc w:val="left"/>
        <w:rPr/>
      </w:pPr>
      <w:r>
        <w:rPr/>
        <w:t>sVPxW/JFW+T/NQIbfjX6le7/PiC2H85+ehQ5yQ6reR4/5BGverBO73YF4D4itqStDjT61cVBb51/eI</w:t>
      </w:r>
    </w:p>
    <w:p>
      <w:pPr>
        <w:pStyle w:val="PreformattedText"/>
        <w:bidi w:val="0"/>
        <w:spacing w:before="0" w:after="0"/>
        <w:jc w:val="left"/>
        <w:rPr/>
      </w:pPr>
      <w:r>
        <w:rPr/>
        <w:t>ZvBb7fMTW/vVfqAOH7PweDrq/nE2UVT83XPiPf8ArXzmZG94Lf5rplk3398xv7dv5qJ/GVrN74+Zvz</w:t>
      </w:r>
    </w:p>
    <w:p>
      <w:pPr>
        <w:pStyle w:val="PreformattedText"/>
        <w:bidi w:val="0"/>
        <w:spacing w:before="0" w:after="0"/>
        <w:jc w:val="left"/>
        <w:rPr/>
      </w:pPr>
      <w:r>
        <w:rPr/>
        <w:t>/XGoK+S/1Dm+/9QiN3bqzsb4ma4AN7EsQIOfVr2l0MOW9Y/rpRaz/5GxSY5v1zDR6jBvX6qLQ0pf6m</w:t>
      </w:r>
    </w:p>
    <w:p>
      <w:pPr>
        <w:pStyle w:val="PreformattedText"/>
        <w:bidi w:val="0"/>
        <w:spacing w:before="0" w:after="0"/>
        <w:jc w:val="left"/>
        <w:rPr/>
      </w:pPr>
      <w:r>
        <w:rPr/>
        <w:t>d1d4v8xLPgvzjXxbNPT+jpmmrzVfO/Ms3ZU13eWs8OSom2qoqFyxnQeuICw3Tpe/i5awHdfpn4yvsV</w:t>
      </w:r>
    </w:p>
    <w:p>
      <w:pPr>
        <w:pStyle w:val="PreformattedText"/>
        <w:bidi w:val="0"/>
        <w:spacing w:before="0" w:after="0"/>
        <w:jc w:val="left"/>
        <w:rPr/>
      </w:pPr>
      <w:r>
        <w:rPr/>
        <w:t>HI32n5YfaDijl2LiuXtDZzqKKpN3e1TBec1foTXmA9wqj+/kqE3xXb5gKHZq+ecQKWGVr0X9IPvv8A</w:t>
      </w:r>
    </w:p>
    <w:p>
      <w:pPr>
        <w:pStyle w:val="PreformattedText"/>
        <w:bidi w:val="0"/>
        <w:spacing w:before="0" w:after="0"/>
        <w:jc w:val="left"/>
        <w:rPr/>
      </w:pPr>
      <w:r>
        <w:rPr/>
        <w:t>78TJ5/G4aR5/3NXzPwoqWtc/ztGaKb38HH99Ofx/epv8f3K1vXF7z+a6CGx1Bc38f+w8uOWanfn+VH</w:t>
      </w:r>
    </w:p>
    <w:p>
      <w:pPr>
        <w:pStyle w:val="PreformattedText"/>
        <w:bidi w:val="0"/>
        <w:spacing w:before="0" w:after="0"/>
        <w:jc w:val="left"/>
        <w:rPr/>
      </w:pPr>
      <w:r>
        <w:rPr/>
        <w:t>k9zIePfubM6axqafL+4Mn0fuVk7f2OPU06C9gvtz49xrKUGvsqeYLAVdta0cVNhv12+08pzo4/GJW6</w:t>
      </w:r>
    </w:p>
    <w:p>
      <w:pPr>
        <w:pStyle w:val="PreformattedText"/>
        <w:bidi w:val="0"/>
        <w:spacing w:before="0" w:after="0"/>
        <w:jc w:val="left"/>
        <w:rPr/>
      </w:pPr>
      <w:r>
        <w:rPr/>
        <w:t>igH2DxPGwfD34goF5xW/h1GlPbfM/VzrfHmC270sXn/ybK3jfE/CmWLVbHn9E2/jG2/ziM9w335RqF</w:t>
      </w:r>
    </w:p>
    <w:p>
      <w:pPr>
        <w:pStyle w:val="PreformattedText"/>
        <w:bidi w:val="0"/>
        <w:spacing w:before="0" w:after="0"/>
        <w:jc w:val="left"/>
        <w:rPr/>
      </w:pPr>
      <w:r>
        <w:rPr/>
        <w:t>+d3WaNSisY7G7x/qah2P5XQ2eyIpOVPeP6iPZRxeW+5z01fzlgNirWe0reNf8ACG77ZgGu7dax/q41</w:t>
      </w:r>
    </w:p>
    <w:p>
      <w:pPr>
        <w:pStyle w:val="PreformattedText"/>
        <w:bidi w:val="0"/>
        <w:spacing w:before="0" w:after="0"/>
        <w:jc w:val="left"/>
        <w:rPr/>
      </w:pPr>
      <w:r>
        <w:rPr/>
        <w:t>xfzuZHk1X5vpplzj7wsGhw9vFVzDrNIOv/TvBMIY1r7LBIIqhz2JQaK6FCzOc3/CIP8Ajf8AUA574K</w:t>
      </w:r>
    </w:p>
    <w:p>
      <w:pPr>
        <w:pStyle w:val="PreformattedText"/>
        <w:bidi w:val="0"/>
        <w:spacing w:before="0" w:after="0"/>
        <w:jc w:val="left"/>
        <w:rPr/>
      </w:pPr>
      <w:r>
        <w:rPr/>
        <w:t>s8amHXsPubrvA3ui6caMfMHQ71mzn8xGrjvBfDFt3/AHP4V/2Yt757/mV5L+/+4A1jqTd8fsmV2fF6</w:t>
      </w:r>
    </w:p>
    <w:p>
      <w:pPr>
        <w:pStyle w:val="PreformattedText"/>
        <w:bidi w:val="0"/>
        <w:spacing w:before="0" w:after="0"/>
        <w:jc w:val="left"/>
        <w:rPr/>
      </w:pPr>
      <w:r>
        <w:rPr/>
        <w:t>xvzOGON3+KnEJ7S/vx+pjTNv4b98wPbIeaU+xTKzve/FXmuMzJcDdX35w41D41zvFd77xKF7zS6/4g</w:t>
      </w:r>
    </w:p>
    <w:p>
      <w:pPr>
        <w:pStyle w:val="PreformattedText"/>
        <w:bidi w:val="0"/>
        <w:spacing w:before="0" w:after="0"/>
        <w:jc w:val="left"/>
        <w:rPr/>
      </w:pPr>
      <w:r>
        <w:rPr/>
        <w:t>N1hl83rLeElEHC+uC/maLnC/mFGnuV6m2q+bvO+vN9/OiGUO7De86p/fMqQZSvz9otIXN96aXvtgUN</w:t>
      </w:r>
    </w:p>
    <w:p>
      <w:pPr>
        <w:pStyle w:val="PreformattedText"/>
        <w:bidi w:val="0"/>
        <w:spacing w:before="0" w:after="0"/>
        <w:jc w:val="left"/>
        <w:rPr/>
      </w:pPr>
      <w:r>
        <w:rPr/>
        <w:t>Z/7N/j+2CORdgGXFFfNR2+2Cx4/5mAMaW/vmVAmvjvULwr8V4ZqP53loBtzztu9zM2u3OP5UNU9Zmw</w:t>
      </w:r>
    </w:p>
    <w:p>
      <w:pPr>
        <w:pStyle w:val="PreformattedText"/>
        <w:bidi w:val="0"/>
        <w:spacing w:before="0" w:after="0"/>
        <w:jc w:val="left"/>
        <w:rPr/>
      </w:pPr>
      <w:r>
        <w:rPr/>
        <w:t>d8j4mYPNV86lB7Y6IO+8Ob7/1U1M5rX2zHmu391E0ZysP88M8IHNpWL/qCza/Ob8eLgE+de+L9TRpv</w:t>
      </w:r>
    </w:p>
    <w:p>
      <w:pPr>
        <w:pStyle w:val="PreformattedText"/>
        <w:bidi w:val="0"/>
        <w:spacing w:before="0" w:after="0"/>
        <w:jc w:val="left"/>
        <w:rPr/>
      </w:pPr>
      <w:r>
        <w:rPr/>
        <w:t>G/iavn9MdUXQ3f4ho9Eq0HY/7f1B9pV+Kf7gwVhdu+8rbxX5mnp/R0OXZf7mK21v+8T9H9QWgd3jw8</w:t>
      </w:r>
    </w:p>
    <w:p>
      <w:pPr>
        <w:pStyle w:val="PreformattedText"/>
        <w:bidi w:val="0"/>
        <w:spacing w:before="0" w:after="0"/>
        <w:jc w:val="left"/>
        <w:rPr/>
      </w:pPr>
      <w:r>
        <w:rPr/>
        <w:t>8VFXetzdPdPuI/cu08/wDUJ+vPus/np+Ogrk0CB3RjFeVmSuEr8Rwsb+KmS8Hd+ZqfzmfgX8cr5u5d</w:t>
      </w:r>
    </w:p>
    <w:p>
      <w:pPr>
        <w:pStyle w:val="PreformattedText"/>
        <w:bidi w:val="0"/>
        <w:spacing w:before="0" w:after="0"/>
        <w:jc w:val="left"/>
        <w:rPr/>
      </w:pPr>
      <w:r>
        <w:rPr/>
        <w:t>nY7/ADA4cr5VP0wKJgsB7/11GmsXDE2xu/8Asr+OO3zcdZ8H7g2Xjtzf47TkP/IYDn+vxLRLxv8AeN</w:t>
      </w:r>
    </w:p>
    <w:p>
      <w:pPr>
        <w:pStyle w:val="PreformattedText"/>
        <w:bidi w:val="0"/>
        <w:spacing w:before="0" w:after="0"/>
        <w:jc w:val="left"/>
        <w:rPr/>
      </w:pPr>
      <w:r>
        <w:rPr/>
        <w:t>Sx3jj7Z/U8QUeZ6fN+sVK1fJr5eo3knccVjH+oaie3/lR2+Vm74/ZNvshKzt4V7m32f3A3fHU36N/N</w:t>
      </w:r>
    </w:p>
    <w:p>
      <w:pPr>
        <w:pStyle w:val="PreformattedText"/>
        <w:bidi w:val="0"/>
        <w:spacing w:before="0" w:after="0"/>
        <w:jc w:val="left"/>
        <w:rPr/>
      </w:pPr>
      <w:r>
        <w:rPr/>
        <w:t>s5vizOrZelAtNXwf6lq+d6zPkEz3Lx9ogqwtvuZNw1FYzWazmz4YOW6z6zRzmpyLksr/ALPJzjz58U</w:t>
      </w:r>
    </w:p>
    <w:p>
      <w:pPr>
        <w:pStyle w:val="PreformattedText"/>
        <w:bidi w:val="0"/>
        <w:spacing w:before="0" w:after="0"/>
        <w:jc w:val="left"/>
        <w:rPr/>
      </w:pPr>
      <w:r>
        <w:rPr/>
        <w:t>wYXmq+NzbTXL5n4U/MfucXVtfmA/j+PtDrOkLx7/3EEb5Gq2uLu/E9OGnvnobPZ+4gynz8do5WuX+v</w:t>
      </w:r>
    </w:p>
    <w:p>
      <w:pPr>
        <w:pStyle w:val="PreformattedText"/>
        <w:bidi w:val="0"/>
        <w:spacing w:before="0" w:after="0"/>
        <w:jc w:val="left"/>
        <w:rPr/>
      </w:pPr>
      <w:r>
        <w:rPr/>
        <w:t>UrnHzf8AyYwrb31n1mVbcf3KtYvXPa5VV6g174e30bfn9sAN/wDkvF79RDb8wehf8/M7NnT+7J2/i0</w:t>
      </w:r>
    </w:p>
    <w:p>
      <w:pPr>
        <w:pStyle w:val="PreformattedText"/>
        <w:bidi w:val="0"/>
        <w:spacing w:before="0" w:after="0"/>
        <w:jc w:val="left"/>
        <w:rPr/>
      </w:pPr>
      <w:r>
        <w:rPr/>
        <w:t>X3qWUfW1ffcYJdUoXYY7QmZuiynueYS7Zwx63V3gZU2b4N4+JaR2n+q5uK+4FVwB3OI9Jo6tL3oxyw</w:t>
      </w:r>
    </w:p>
    <w:p>
      <w:pPr>
        <w:pStyle w:val="PreformattedText"/>
        <w:bidi w:val="0"/>
        <w:spacing w:before="0" w:after="0"/>
        <w:jc w:val="left"/>
        <w:rPr/>
      </w:pPr>
      <w:r>
        <w:rPr/>
        <w:t>YlKN3nzfaVqUK1WVu7iGHjk4h7v19G74/ZM1acZDyErI9DZ+P1aP8yqeVvjeYHgb1fFe+8WqarG2xV</w:t>
      </w:r>
    </w:p>
    <w:p>
      <w:pPr>
        <w:pStyle w:val="PreformattedText"/>
        <w:bidi w:val="0"/>
        <w:spacing w:before="0" w:after="0"/>
        <w:jc w:val="left"/>
        <w:rPr/>
      </w:pPr>
      <w:r>
        <w:rPr/>
        <w:t>xguWn4KdvN9llqvdVWbreqzVQRe3bQ/wC5te7q1/Mu74K8EBfsw0GRVK+XxxOLwivjJn7Tc9f76o2v</w:t>
      </w:r>
    </w:p>
    <w:p>
      <w:pPr>
        <w:pStyle w:val="PreformattedText"/>
        <w:bidi w:val="0"/>
        <w:spacing w:before="0" w:after="0"/>
        <w:jc w:val="left"/>
        <w:rPr/>
      </w:pPr>
      <w:r>
        <w:rPr/>
        <w:t>EDZvf84nd/nuAT1n7Ed2LZgumn13j/db+qMeY5xgvvy123M67xqud+Iaef8AucdO3r+3cpLLee/2o4</w:t>
      </w:r>
    </w:p>
    <w:p>
      <w:pPr>
        <w:pStyle w:val="PreformattedText"/>
        <w:bidi w:val="0"/>
        <w:spacing w:before="0" w:after="0"/>
        <w:jc w:val="left"/>
        <w:rPr/>
      </w:pPr>
      <w:r>
        <w:rPr/>
        <w:t>glLsutlMyf3fjiCchw/bz2lxfmnm71qVcC22uztjHTUHDX9/qb/H9vV4rv/VQiD2x+Ic33/qoKA8U+</w:t>
      </w:r>
    </w:p>
    <w:p>
      <w:pPr>
        <w:pStyle w:val="PreformattedText"/>
        <w:bidi w:val="0"/>
        <w:spacing w:before="0" w:after="0"/>
        <w:jc w:val="left"/>
        <w:rPr/>
      </w:pPr>
      <w:r>
        <w:rPr/>
        <w:t>96v3PJ0/p30yR5DG/wDkdPpmxr51Mlf5qb/H9kN4FoWHmzjnEG3k/DcFHOf+wV18/FxGAvY/n26H7v</w:t>
      </w:r>
    </w:p>
    <w:p>
      <w:pPr>
        <w:pStyle w:val="PreformattedText"/>
        <w:bidi w:val="0"/>
        <w:spacing w:before="0" w:after="0"/>
        <w:jc w:val="left"/>
        <w:rPr/>
      </w:pPr>
      <w:r>
        <w:rPr/>
        <w:t>8AcUoA1e35hKPbH4JkoyOoXZTxykCQ6Wkbo6MgJaNQvcqAFsMJLkC5lU1QNEPXUoVB0y5iGcAzaJwk</w:t>
      </w:r>
    </w:p>
    <w:p>
      <w:pPr>
        <w:pStyle w:val="PreformattedText"/>
        <w:bidi w:val="0"/>
        <w:spacing w:before="0" w:after="0"/>
        <w:jc w:val="left"/>
        <w:rPr/>
      </w:pPr>
      <w:r>
        <w:rPr/>
        <w:t>cC+Jra2zrn9wt9iufsPz2hhxw8/3Mq+H+4lN86/MNp7Cq8puber/ALf2w3RxR71DQPOPv+4KPdpfef</w:t>
      </w:r>
    </w:p>
    <w:p>
      <w:pPr>
        <w:pStyle w:val="PreformattedText"/>
        <w:bidi w:val="0"/>
        <w:spacing w:before="0" w:after="0"/>
        <w:jc w:val="left"/>
        <w:rPr/>
      </w:pPr>
      <w:r>
        <w:rPr/>
        <w:t>6gyfCfjo/Peyu+Magnx7shyPx8MZzesV6GDY3VPer/ADmEhLvefh+4KHz+4Da8Y6YUOMt++hoz3/1N</w:t>
      </w:r>
    </w:p>
    <w:p>
      <w:pPr>
        <w:pStyle w:val="PreformattedText"/>
        <w:bidi w:val="0"/>
        <w:spacing w:before="0" w:after="0"/>
        <w:jc w:val="left"/>
        <w:rPr/>
      </w:pPr>
      <w:r>
        <w:rPr/>
        <w:t>Mdayvevx0GoBf91KVn/s2+5g2pE+KGv3P3n9w0dchvDaHNa+ZwNfcxf7Y25m1rbdD9pSrH2MXiM2p7</w:t>
      </w:r>
    </w:p>
    <w:p>
      <w:pPr>
        <w:pStyle w:val="PreformattedText"/>
        <w:bidi w:val="0"/>
        <w:spacing w:before="0" w:after="0"/>
        <w:jc w:val="left"/>
        <w:rPr/>
      </w:pPr>
      <w:r>
        <w:rPr/>
        <w:t>PPeKt1hfnE3c6R+LYXht8/ypiUHJi7W7gUVMDuT/0zBPT/AFK5rquJ+e/qYGut3xm+e8/l9pufxzP4</w:t>
      </w:r>
    </w:p>
    <w:p>
      <w:pPr>
        <w:pStyle w:val="PreformattedText"/>
        <w:bidi w:val="0"/>
        <w:spacing w:before="0" w:after="0"/>
        <w:jc w:val="left"/>
        <w:rPr/>
      </w:pPr>
      <w:r>
        <w:rPr/>
        <w:t>fLFi3F9/jD5iAuz7koGMr9p+5UylX3Lr1B5VvYl/eDRe285c+qgpeaa/m/MLJ5+Ve2dYgd1mtdVrfe</w:t>
      </w:r>
    </w:p>
    <w:p>
      <w:pPr>
        <w:pStyle w:val="PreformattedText"/>
        <w:bidi w:val="0"/>
        <w:spacing w:before="0" w:after="0"/>
        <w:jc w:val="left"/>
        <w:rPr/>
      </w:pPr>
      <w:r>
        <w:rPr/>
        <w:t>uiyjo7b15iL3jWfb+ZeFa1neTVzPYNYyX1iNo7MWih3q3bDXSfuVxdREFQb5L8rCaGCrVRrteaiFqF</w:t>
      </w:r>
    </w:p>
    <w:p>
      <w:pPr>
        <w:pStyle w:val="PreformattedText"/>
        <w:bidi w:val="0"/>
        <w:spacing w:before="0" w:after="0"/>
        <w:jc w:val="left"/>
        <w:rPr/>
      </w:pPr>
      <w:r>
        <w:rPr/>
        <w:t>Csjkzhw1xAkHNZX+ri+2DQVizzUK1sUa8V9okR3casZclcv2H4n32f5x8QZvne85lS+l/aXBNBtrC0</w:t>
      </w:r>
    </w:p>
    <w:p>
      <w:pPr>
        <w:pStyle w:val="PreformattedText"/>
        <w:bidi w:val="0"/>
        <w:spacing w:before="0" w:after="0"/>
        <w:jc w:val="left"/>
        <w:rPr/>
      </w:pPr>
      <w:r>
        <w:rPr/>
        <w:t>wwWlOXN/usQAtQ8cNm7fLLOhS9VwQbfbz+uiWVKBf5+GZsxjv/AMhsO7UyO6Rr2f3M1rNju279QOVU</w:t>
      </w:r>
    </w:p>
    <w:p>
      <w:pPr>
        <w:pStyle w:val="PreformattedText"/>
        <w:bidi w:val="0"/>
        <w:spacing w:before="0" w:after="0"/>
        <w:jc w:val="left"/>
        <w:rPr/>
      </w:pPr>
      <w:r>
        <w:rPr/>
        <w:t>060mxq8MuR4w13+e8ZHeil0m23HEv2y8Ba16JhHBZftea8MzPRMStDk8fmOmwoRBy9s6pjlGjP2rN1</w:t>
      </w:r>
    </w:p>
    <w:p>
      <w:pPr>
        <w:pStyle w:val="PreformattedText"/>
        <w:bidi w:val="0"/>
        <w:spacing w:before="0" w:after="0"/>
        <w:jc w:val="left"/>
        <w:rPr/>
      </w:pPr>
      <w:r>
        <w:rPr/>
        <w:t>mLJXGvWPzDYaYCu3P0C31n89amVYYx2OO0sK8vLHiG6Ncr3iVjNb/LFbxd6ezfvtErDGQ0N54l5Vmv</w:t>
      </w:r>
    </w:p>
    <w:p>
      <w:pPr>
        <w:pStyle w:val="PreformattedText"/>
        <w:bidi w:val="0"/>
        <w:spacing w:before="0" w:after="0"/>
        <w:jc w:val="left"/>
        <w:rPr/>
      </w:pPr>
      <w:r>
        <w:rPr/>
        <w:t>F99wGtXXg+7mAUaX1dY4aNx4KfioN+Krxuf2ftjt8rOFbv18Tc9H99eHz/UeA8X+pu/nBE133+v6nK</w:t>
      </w:r>
    </w:p>
    <w:p>
      <w:pPr>
        <w:pStyle w:val="PreformattedText"/>
        <w:bidi w:val="0"/>
        <w:spacing w:before="0" w:after="0"/>
        <w:jc w:val="left"/>
        <w:rPr/>
      </w:pPr>
      <w:r>
        <w:rPr/>
        <w:t>5PvHff+4xHTI3/AMjp9PR3EbxlpPR883+IfKvRrv8AeHQ744sIZwbiOihTpYQF2oR0YWVELatQI3RB</w:t>
      </w:r>
    </w:p>
    <w:p>
      <w:pPr>
        <w:pStyle w:val="PreformattedText"/>
        <w:bidi w:val="0"/>
        <w:spacing w:before="0" w:after="0"/>
        <w:jc w:val="left"/>
        <w:rPr/>
      </w:pPr>
      <w:r>
        <w:rPr/>
        <w:t>oNtS83RCUplQQzFpTWd2lkNkByLmQX7IeA0gy5QxYxy5RglWkiME/wAlmMuhLPdkygim1gjQIeFc3g</w:t>
      </w:r>
    </w:p>
    <w:p>
      <w:pPr>
        <w:pStyle w:val="PreformattedText"/>
        <w:bidi w:val="0"/>
        <w:spacing w:before="0" w:after="0"/>
        <w:jc w:val="left"/>
        <w:rPr/>
      </w:pPr>
      <w:r>
        <w:rPr/>
        <w:t>W0Hu0Soy2zFs07R9MhdNbguJLVJ8oYZvUGTjZJuOuZlVFsMA1ln/Qw/M7Hd97LPicvuYX7D/cvN+b/</w:t>
      </w:r>
    </w:p>
    <w:p>
      <w:pPr>
        <w:pStyle w:val="PreformattedText"/>
        <w:bidi w:val="0"/>
        <w:spacing w:before="0" w:after="0"/>
        <w:jc w:val="left"/>
        <w:rPr/>
      </w:pPr>
      <w:r>
        <w:rPr/>
        <w:t>ADqM1Y0J3zz6iFvFVfIb/MQ1XP8AQx8f3CrcCfuf0wEY+f1AtDUF/Df6x00c1k/U5x00Z7hE0tVWl7</w:t>
      </w:r>
    </w:p>
    <w:p>
      <w:pPr>
        <w:pStyle w:val="PreformattedText"/>
        <w:bidi w:val="0"/>
        <w:spacing w:before="0" w:after="0"/>
        <w:jc w:val="left"/>
        <w:rPr/>
      </w:pPr>
      <w:r>
        <w:rPr/>
        <w:t>xYDdn2zlmj5/cNnpv8PSs34r/v+JV23GAjqrv7xjVn/iWXdvyf+wH7JXRS6eeJni6T8YT7wXivx33/</w:t>
      </w:r>
    </w:p>
    <w:p>
      <w:pPr>
        <w:pStyle w:val="PreformattedText"/>
        <w:bidi w:val="0"/>
        <w:spacing w:before="0" w:after="0"/>
        <w:jc w:val="left"/>
        <w:rPr/>
      </w:pPr>
      <w:r>
        <w:rPr/>
        <w:t>AHDa5cfogohjV1y1m5drQpTjxcyVzkV9mZGeV13NQ0LKv8GMQAZXa1jatVHEDd5fGZiJ2/3M0ae5n9</w:t>
      </w:r>
    </w:p>
    <w:p>
      <w:pPr>
        <w:pStyle w:val="PreformattedText"/>
        <w:bidi w:val="0"/>
        <w:spacing w:before="0" w:after="0"/>
        <w:jc w:val="left"/>
        <w:rPr/>
      </w:pPr>
      <w:r>
        <w:rPr/>
        <w:t>dp+NLfKz3zLV1TevCNT/X+pw9H7ixXfXncru7fFvjMzMd+fHrxDMNVkfOPtVx2gtw+XmbBoSmfv6qE</w:t>
      </w:r>
    </w:p>
    <w:p>
      <w:pPr>
        <w:pStyle w:val="PreformattedText"/>
        <w:bidi w:val="0"/>
        <w:spacing w:before="0" w:after="0"/>
        <w:jc w:val="left"/>
        <w:rPr/>
      </w:pPr>
      <w:r>
        <w:rPr/>
        <w:t>HJnFPjv2gKGhruHFFG4QG9U+71A848Z/1FZ3dY8Yihuc5+L9+iWVpXbb+ag1lrO8pUFJW1aeHO5glV</w:t>
      </w:r>
    </w:p>
    <w:p>
      <w:pPr>
        <w:pStyle w:val="PreformattedText"/>
        <w:bidi w:val="0"/>
        <w:spacing w:before="0" w:after="0"/>
        <w:jc w:val="left"/>
        <w:rPr/>
      </w:pPr>
      <w:r>
        <w:rPr/>
        <w:t>PhjtTuGwMGLw1u/UtlleRVFVtjEoAhlabo/VwfG5Akxml2pG80nNqnn4jBYNLwaUWvtK/C34tv1mDL</w:t>
      </w:r>
    </w:p>
    <w:p>
      <w:pPr>
        <w:pStyle w:val="PreformattedText"/>
        <w:bidi w:val="0"/>
        <w:spacing w:before="0" w:after="0"/>
        <w:jc w:val="left"/>
        <w:rPr/>
      </w:pPr>
      <w:r>
        <w:rPr/>
        <w:t>5C3hbKlRV6sGIyvy3jPc58S1M7XirA0mt9r9+O8QdJb+53FnEeq6o0m3V/iKLCUAoYMu6lWgvBXh5+</w:t>
      </w:r>
    </w:p>
    <w:p>
      <w:pPr>
        <w:pStyle w:val="PreformattedText"/>
        <w:bidi w:val="0"/>
        <w:spacing w:before="0" w:after="0"/>
        <w:jc w:val="left"/>
        <w:rPr/>
      </w:pPr>
      <w:r>
        <w:rPr/>
        <w:t>xHeRVu6MHnLcS9wUarniGRKDn7l/Ep57fvFnNwag+5bhuLscVjtzLanFXNHv8An4n8J3IS9mbe/dAx</w:t>
      </w:r>
    </w:p>
    <w:p>
      <w:pPr>
        <w:pStyle w:val="PreformattedText"/>
        <w:bidi w:val="0"/>
        <w:spacing w:before="0" w:after="0"/>
        <w:jc w:val="left"/>
        <w:rPr/>
      </w:pPr>
      <w:r>
        <w:rPr/>
        <w:t>e9gHD3ZSnya7519xmVdrm+a7eczkql209pmAyVk7zqvEMuLA4rH91DLBg7cuezCqgsrQOW96JAUeHP</w:t>
      </w:r>
    </w:p>
    <w:p>
      <w:pPr>
        <w:pStyle w:val="PreformattedText"/>
        <w:bidi w:val="0"/>
        <w:spacing w:before="0" w:after="0"/>
        <w:jc w:val="left"/>
        <w:rPr/>
      </w:pPr>
      <w:r>
        <w:rPr/>
        <w:t>kezEVybxXBqnz9F7x8+rOrUeD90iGKrXN92We4FFSmcbbffeAHFV2vXuDD+bzKVQfPFViWYOMKeeZd</w:t>
      </w:r>
    </w:p>
    <w:p>
      <w:pPr>
        <w:pStyle w:val="PreformattedText"/>
        <w:bidi w:val="0"/>
        <w:spacing w:before="0" w:after="0"/>
        <w:jc w:val="left"/>
        <w:rPr/>
      </w:pPr>
      <w:r>
        <w:rPr/>
        <w:t>N4dv5npz+P7n6X+5yzUw4c+ts4VqnV1Sef6i1zYfmszd8fogqnHHrc/Cgqh/NTGxuwuNKrm7gK4+/E</w:t>
      </w:r>
    </w:p>
    <w:p>
      <w:pPr>
        <w:pStyle w:val="PreformattedText"/>
        <w:bidi w:val="0"/>
        <w:spacing w:before="0" w:after="0"/>
        <w:jc w:val="left"/>
        <w:rPr/>
      </w:pPr>
      <w:r>
        <w:rPr/>
        <w:t>UbT9yoqzvvwQ/I0iMt2OBtTUEwXLbFnlr4QtRmZxfUxWV0cbADYKo/6jiKkjdZLsBPRax6rHi7upUu</w:t>
      </w:r>
    </w:p>
    <w:p>
      <w:pPr>
        <w:pStyle w:val="PreformattedText"/>
        <w:bidi w:val="0"/>
        <w:spacing w:before="0" w:after="0"/>
        <w:jc w:val="left"/>
        <w:rPr/>
      </w:pPr>
      <w:r>
        <w:rPr/>
        <w:t>rOKqmv0C1KsxOzXqqv1KihykKOXQo2nA1ni5Cs2iJWrAgoSKAyoJaS0jaxaZKBIMtpLlMlSQCO0rBM</w:t>
      </w:r>
    </w:p>
    <w:p>
      <w:pPr>
        <w:pStyle w:val="PreformattedText"/>
        <w:bidi w:val="0"/>
        <w:spacing w:before="0" w:after="0"/>
        <w:jc w:val="left"/>
        <w:rPr/>
      </w:pPr>
      <w:r>
        <w:rPr/>
        <w:t>GybuC00OLrBZIcQc0OklQnZCRNqM1BQmrsBcZA0vyiyhLzEKXRKvZRNNmEvkHk7oNeHJ7gHB+emJsz</w:t>
      </w:r>
    </w:p>
    <w:p>
      <w:pPr>
        <w:pStyle w:val="PreformattedText"/>
        <w:bidi w:val="0"/>
        <w:spacing w:before="0" w:after="0"/>
        <w:jc w:val="left"/>
        <w:rPr/>
      </w:pPr>
      <w:r>
        <w:rPr/>
        <w:t>pK+a+8efn9lQhhqv6g0+g/mIxOP9Syr3Xac2Yzz7nP5/rpVsrdU8XKsvb7FyoZasL8/+ypTSYpe6sz</w:t>
      </w:r>
    </w:p>
    <w:p>
      <w:pPr>
        <w:pStyle w:val="PreformattedText"/>
        <w:bidi w:val="0"/>
        <w:spacing w:before="0" w:after="0"/>
        <w:jc w:val="left"/>
        <w:rPr/>
      </w:pPr>
      <w:r>
        <w:rPr/>
        <w:t>rO3fsmHBj+8xRMPlL8dTbrX7xHb7f3EpaGv5z9QGXP+yUW7BQ9i9vcFsC03WDtRRiOXJui+4bYg5+O</w:t>
      </w:r>
    </w:p>
    <w:p>
      <w:pPr>
        <w:pStyle w:val="PreformattedText"/>
        <w:bidi w:val="0"/>
        <w:spacing w:before="0" w:after="0"/>
        <w:jc w:val="left"/>
        <w:rPr/>
      </w:pPr>
      <w:r>
        <w:rPr/>
        <w:t>YnIXdbrH31OFQwXdHzAGu/2WqX95o5ca+a+zDbHP/kceFV+Js+P3ObdDjxiZZZ39s/1DaPGP6l6L22</w:t>
      </w:r>
    </w:p>
    <w:p>
      <w:pPr>
        <w:pStyle w:val="PreformattedText"/>
        <w:bidi w:val="0"/>
        <w:spacing w:before="0" w:after="0"/>
        <w:jc w:val="left"/>
        <w:rPr/>
      </w:pPr>
      <w:r>
        <w:rPr/>
        <w:t>ff+hEdnGni+JkJc9sV7vdzidsQWXiMo0XjnCa9zXffrDY+Yq/H4qUvgPzuJbLeKK9Z1Dz8fqKm/wA0</w:t>
      </w:r>
    </w:p>
    <w:p>
      <w:pPr>
        <w:pStyle w:val="PreformattedText"/>
        <w:bidi w:val="0"/>
        <w:spacing w:before="0" w:after="0"/>
        <w:jc w:val="left"/>
        <w:rPr/>
      </w:pPr>
      <w:r>
        <w:rPr/>
        <w:t>wRZDV60uvcuSb541VfuCJFF84rsckBYaFLRl23z4iMXIVvv2PaMocOM1wYqU5VVzrfqYBsa1eK7sM2</w:t>
      </w:r>
    </w:p>
    <w:p>
      <w:pPr>
        <w:pStyle w:val="PreformattedText"/>
        <w:bidi w:val="0"/>
        <w:spacing w:before="0" w:after="0"/>
        <w:jc w:val="left"/>
        <w:rPr/>
      </w:pPr>
      <w:r>
        <w:rPr/>
        <w:t>cch62wAC1rJS7cZxmABtsM0+uOWX0VwXT9/wBS9MFtulqtXLVpSiW17q5lhZbVbPAdmJjhX58V2Yva</w:t>
      </w:r>
    </w:p>
    <w:p>
      <w:pPr>
        <w:pStyle w:val="PreformattedText"/>
        <w:bidi w:val="0"/>
        <w:spacing w:before="0" w:after="0"/>
        <w:jc w:val="left"/>
        <w:rPr/>
      </w:pPr>
      <w:r>
        <w:rPr/>
        <w:t>BvTxL2tldAWW3+4FPi7a3x+ZccFLdVk2S23FBdP69TWQdzOz4xGxovnfdxOV28PN/wBxgDlj+OYlEC</w:t>
      </w:r>
    </w:p>
    <w:p>
      <w:pPr>
        <w:pStyle w:val="PreformattedText"/>
        <w:bidi w:val="0"/>
        <w:spacing w:before="0" w:after="0"/>
        <w:jc w:val="left"/>
        <w:rPr/>
      </w:pPr>
      <w:r>
        <w:rPr/>
        <w:t>nt7gFDC8JrL7xw21WKLK5tNQqWBm+/GOCBft9znh9SirLw1fqZMDCbxrc+XH5z+ICtBnHHLLXxQH7O</w:t>
      </w:r>
    </w:p>
    <w:p>
      <w:pPr>
        <w:pStyle w:val="PreformattedText"/>
        <w:bidi w:val="0"/>
        <w:spacing w:before="0" w:after="0"/>
        <w:jc w:val="left"/>
        <w:rPr/>
      </w:pPr>
      <w:r>
        <w:rPr/>
        <w:t>fD0s8PYp/EN0zk54HPiCqUU7GffguMRdKP3uCj3n7kOHNWflf7m35x2lXzng7ygc5Lxw4r7yq82Fet</w:t>
      </w:r>
    </w:p>
    <w:p>
      <w:pPr>
        <w:pStyle w:val="PreformattedText"/>
        <w:bidi w:val="0"/>
        <w:spacing w:before="0" w:after="0"/>
        <w:jc w:val="left"/>
        <w:rPr/>
      </w:pPr>
      <w:r>
        <w:rPr/>
        <w:t>Z+Z/V1NPvP3X6Nnr+zr/C8Q0hyuNfzcWF5/wCwyD36C6a898XAb5Bdnb/UF5ugLK08A/EaA8Ifnjpd</w:t>
      </w:r>
    </w:p>
    <w:p>
      <w:pPr>
        <w:pStyle w:val="PreformattedText"/>
        <w:bidi w:val="0"/>
        <w:spacing w:before="0" w:after="0"/>
        <w:jc w:val="left"/>
        <w:rPr/>
      </w:pPr>
      <w:r>
        <w:rPr/>
        <w:t>fOIGqcUHm/xBtU4f5+ZYHhP9xO2MuLn6HXNA3n+oH8V84m74/RDR6P1PwodW3R+Jci9q9Y/tZQ7lVq</w:t>
      </w:r>
    </w:p>
    <w:p>
      <w:pPr>
        <w:pStyle w:val="PreformattedText"/>
        <w:bidi w:val="0"/>
        <w:spacing w:before="0" w:after="0"/>
        <w:jc w:val="left"/>
        <w:rPr/>
      </w:pPr>
      <w:r>
        <w:rPr/>
        <w:t>WQUNMi8lB5wKCOnFQlhLJbY8bF68AmgnUIlVgw8OstEjQuzvDdMqnqM9pHR2oEUZRGe7qkVmo18wQZ</w:t>
      </w:r>
    </w:p>
    <w:p>
      <w:pPr>
        <w:pStyle w:val="PreformattedText"/>
        <w:bidi w:val="0"/>
        <w:spacing w:before="0" w:after="0"/>
        <w:jc w:val="left"/>
        <w:rPr/>
      </w:pPr>
      <w:r>
        <w:rPr/>
        <w:t>C4X7QWQChWBqCC9FhxMpAjaSwsXTgqgJhD4hUUrQISTzgBcrLtqBLR+vkRutgYG7KS5K/b5JLSraqq</w:t>
      </w:r>
    </w:p>
    <w:p>
      <w:pPr>
        <w:pStyle w:val="PreformattedText"/>
        <w:bidi w:val="0"/>
        <w:spacing w:before="0" w:after="0"/>
        <w:jc w:val="left"/>
        <w:rPr/>
      </w:pPr>
      <w:r>
        <w:rPr/>
        <w:t>pa8HAYCX1Q4Y1ZesEioyIYLCSbYMHEUzjwhsmVKCcdCJjV/v3OU0EmKEp+yqgCGoEZOwGULp4ArR3Q</w:t>
      </w:r>
    </w:p>
    <w:p>
      <w:pPr>
        <w:pStyle w:val="PreformattedText"/>
        <w:bidi w:val="0"/>
        <w:spacing w:before="0" w:after="0"/>
        <w:jc w:val="left"/>
        <w:rPr/>
      </w:pPr>
      <w:r>
        <w:rPr/>
        <w:t>HXQa8tREOWAVwPhFcQ4q8RFEYq4ufluD3x7NSviWlGmhIFhwCw4CuMJXet4XiHIvKfj/AGxZHr9H+4</w:t>
      </w:r>
    </w:p>
    <w:p>
      <w:pPr>
        <w:pStyle w:val="PreformattedText"/>
        <w:bidi w:val="0"/>
        <w:spacing w:before="0" w:after="0"/>
        <w:jc w:val="left"/>
        <w:rPr/>
      </w:pPr>
      <w:r>
        <w:rPr/>
        <w:t>FO3B+Wflpg0eyvvz0wvO8HvHS0wqkz8QGS8d+e0dkcuPxBZbt+0A/DqvH9QlaN9vcGcGD+66aPn9S/</w:t>
      </w:r>
    </w:p>
    <w:p>
      <w:pPr>
        <w:pStyle w:val="PreformattedText"/>
        <w:bidi w:val="0"/>
        <w:spacing w:before="0" w:after="0"/>
        <w:jc w:val="left"/>
        <w:rPr/>
      </w:pPr>
      <w:r>
        <w:rPr/>
        <w:t>x/eIdfP9QLxVxNh2KK+8RN/Q6t7r8f1GCMZelcylanhcB74I7VcULtO+0BBZ8VeuO8sCOFSxovtMuL</w:t>
      </w:r>
    </w:p>
    <w:p>
      <w:pPr>
        <w:pStyle w:val="PreformattedText"/>
        <w:bidi w:val="0"/>
        <w:spacing w:before="0" w:after="0"/>
        <w:jc w:val="left"/>
        <w:rPr/>
      </w:pPr>
      <w:r>
        <w:rPr/>
        <w:t>43fxqZzmtt/HbvAxYa07kV+Br8I8Lx/MylVy685INeZH6nZf5TDkXWj7f+QVW7z98uPnUW3x2uaPpm</w:t>
      </w:r>
    </w:p>
    <w:p>
      <w:pPr>
        <w:pStyle w:val="PreformattedText"/>
        <w:bidi w:val="0"/>
        <w:spacing w:before="0" w:after="0"/>
        <w:jc w:val="left"/>
        <w:rPr/>
      </w:pPr>
      <w:r>
        <w:rPr/>
        <w:t>/wCILLw/z5ippaKz3VTa8TdWyv0TP0Ma55/2TOG+Qvc+eYuzFZzZh9+o5VAsvHbEwwaI1b/vUrMLYc</w:t>
      </w:r>
    </w:p>
    <w:p>
      <w:pPr>
        <w:pStyle w:val="PreformattedText"/>
        <w:bidi w:val="0"/>
        <w:spacing w:before="0" w:after="0"/>
        <w:jc w:val="left"/>
        <w:rPr/>
      </w:pPr>
      <w:r>
        <w:rPr/>
        <w:t>6eSuYA1sbM3disMHcB59+5Wi2HkVoMO5bccLePtuK8LXF/7O0Xd5HwXjtYRUK8u8+/1EZvWapfN+4O</w:t>
      </w:r>
    </w:p>
    <w:p>
      <w:pPr>
        <w:pStyle w:val="PreformattedText"/>
        <w:bidi w:val="0"/>
        <w:spacing w:before="0" w:after="0"/>
        <w:jc w:val="left"/>
        <w:rPr/>
      </w:pPr>
      <w:r>
        <w:rPr/>
        <w:t>DeK7OfeGNYCtO5r8x0iN7DODk1BRVZS6Lxfe+8AoFtxjGK/slIwWhg07zNcPN5/H3myqtW64/J/czF</w:t>
      </w:r>
    </w:p>
    <w:p>
      <w:pPr>
        <w:pStyle w:val="PreformattedText"/>
        <w:bidi w:val="0"/>
        <w:spacing w:before="0" w:after="0"/>
        <w:jc w:val="left"/>
        <w:rPr/>
      </w:pPr>
      <w:r>
        <w:rPr/>
        <w:t>5vLJzuu0tGiMpZdmL0+ZSp6harPEV70OALqqeYDNsot/BDbjynCGyjVQ6RzTN3ir/Uws5R8PH3mc0W</w:t>
      </w:r>
    </w:p>
    <w:p>
      <w:pPr>
        <w:pStyle w:val="PreformattedText"/>
        <w:bidi w:val="0"/>
        <w:spacing w:before="0" w:after="0"/>
        <w:jc w:val="left"/>
        <w:rPr/>
      </w:pPr>
      <w:r>
        <w:rPr/>
        <w:t>7uOYBSViOgTHb7mWKXeBTG83MsD650ym44e/+og34/DDfs19xlxv54veTpu/jUdBZV12fzR49gzjHf</w:t>
      </w:r>
    </w:p>
    <w:p>
      <w:pPr>
        <w:pStyle w:val="PreformattedText"/>
        <w:bidi w:val="0"/>
        <w:spacing w:before="0" w:after="0"/>
        <w:jc w:val="left"/>
        <w:rPr/>
      </w:pPr>
      <w:r>
        <w:rPr/>
        <w:t>x4jtd+e+WEFri6Fx934JS9FXmaD+Z8aogsj35xC7J3arT7zm8HXYfGuefoIueC/wAnX938IlR2PNew</w:t>
      </w:r>
    </w:p>
    <w:p>
      <w:pPr>
        <w:pStyle w:val="PreformattedText"/>
        <w:bidi w:val="0"/>
        <w:spacing w:before="0" w:after="0"/>
        <w:jc w:val="left"/>
        <w:rPr/>
      </w:pPr>
      <w:r>
        <w:rPr/>
        <w:t>IngVsb1VPuBrN38Tdp5WsQFfrnUALeXt/OIFWNX47feoii90BXbhb4j4Pin/AGwXJxWLofnNS9sxrO</w:t>
      </w:r>
    </w:p>
    <w:p>
      <w:pPr>
        <w:pStyle w:val="PreformattedText"/>
        <w:bidi w:val="0"/>
        <w:spacing w:before="0" w:after="0"/>
        <w:jc w:val="left"/>
        <w:rPr/>
      </w:pPr>
      <w:r>
        <w:rPr/>
        <w:t>f7j0imvHKy7VZWk5a5PE1+f9T9Dql62af3KD4r5wwt+/6CGYcsL4N/+wNUb5vt9oVw8H2KgihlqYsF</w:t>
      </w:r>
    </w:p>
    <w:p>
      <w:pPr>
        <w:pStyle w:val="PreformattedText"/>
        <w:bidi w:val="0"/>
        <w:spacing w:before="0" w:after="0"/>
        <w:jc w:val="left"/>
        <w:rPr/>
      </w:pPr>
      <w:r>
        <w:rPr/>
        <w:t>7BKQFQhOJDBq4UYXXYm7HcN7gsCnkuCJoGLFE0QiU1IGJlIYMmZEMDh7SluVuYtg1+jAFXLt6BbsDB</w:t>
      </w:r>
    </w:p>
    <w:p>
      <w:pPr>
        <w:pStyle w:val="PreformattedText"/>
        <w:bidi w:val="0"/>
        <w:spacing w:before="0" w:after="0"/>
        <w:jc w:val="left"/>
        <w:rPr/>
      </w:pPr>
      <w:r>
        <w:rPr/>
        <w:t>YWwKi17ZtmIahQL+A2YlKsmLLDWucFQJoqw+RKYoaxogcCHE4NXxzuACiAYtrFvoI8A2EYV6UITdoW</w:t>
      </w:r>
    </w:p>
    <w:p>
      <w:pPr>
        <w:pStyle w:val="PreformattedText"/>
        <w:bidi w:val="0"/>
        <w:spacing w:before="0" w:after="0"/>
        <w:jc w:val="left"/>
        <w:rPr/>
      </w:pPr>
      <w:r>
        <w:rPr/>
        <w:t>MPeRgA7CO1UDc/qo7AJErSGxK0NkRQpMEIoGoBshgSzQvYueRQ7aFBPUNqFME+4eMo7TnLWM0iKXFo</w:t>
      </w:r>
    </w:p>
    <w:p>
      <w:pPr>
        <w:pStyle w:val="PreformattedText"/>
        <w:bidi w:val="0"/>
        <w:spacing w:before="0" w:after="0"/>
        <w:jc w:val="left"/>
        <w:rPr/>
      </w:pPr>
      <w:r>
        <w:rPr/>
        <w:t>OBVKuRz2A62J1YhQbKSqGZhffs46gSEKEzErUZzRA3oCCij3ojYwkAPIOAf3/SBCZ2UMXcMNi3ZldI</w:t>
      </w:r>
    </w:p>
    <w:p>
      <w:pPr>
        <w:pStyle w:val="PreformattedText"/>
        <w:bidi w:val="0"/>
        <w:spacing w:before="0" w:after="0"/>
        <w:jc w:val="left"/>
        <w:rPr/>
      </w:pPr>
      <w:r>
        <w:rPr/>
        <w:t>rIHElJpS9bwtAZUVi7nhkYmhKpMWDUewoCiFiYSO8fHVXa7/AK6O7O/4/uWso/DlGGwcVu8YqaHo/c</w:t>
      </w:r>
    </w:p>
    <w:p>
      <w:pPr>
        <w:pStyle w:val="PreformattedText"/>
        <w:bidi w:val="0"/>
        <w:spacing w:before="0" w:after="0"/>
        <w:jc w:val="left"/>
        <w:rPr/>
      </w:pPr>
      <w:r>
        <w:rPr/>
        <w:t>3d7y95r8/0wucbqvxDTgx/cLd8H/dTX5/omvOf9m4KA5/7BrJn5htgMmLuzHE4j9/fry/nLEVGXKvu</w:t>
      </w:r>
    </w:p>
    <w:p>
      <w:pPr>
        <w:pStyle w:val="PreformattedText"/>
        <w:bidi w:val="0"/>
        <w:spacing w:before="0" w:after="0"/>
        <w:jc w:val="left"/>
        <w:rPr/>
      </w:pPr>
      <w:r>
        <w:rPr/>
        <w:t>Rshd4OGm/UtrBSxzVnxRApsg92S8T4XA1iqvjPfcWhXhTtVd9kyj73Vc3Mk5xn7lwgGrdfBFrDkH4v</w:t>
      </w:r>
    </w:p>
    <w:p>
      <w:pPr>
        <w:pStyle w:val="PreformattedText"/>
        <w:bidi w:val="0"/>
        <w:spacing w:before="0" w:after="0"/>
        <w:jc w:val="left"/>
        <w:rPr/>
      </w:pPr>
      <w:r>
        <w:rPr/>
        <w:t>8AqILnNE+ah+B/JAE137+T8Q0bTR/qcymM58OJ/L7+XzNnr94lTHw/mZ8WHeJcCjn424/D8wngoO2M</w:t>
      </w:r>
    </w:p>
    <w:p>
      <w:pPr>
        <w:pStyle w:val="PreformattedText"/>
        <w:bidi w:val="0"/>
        <w:spacing w:before="0" w:after="0"/>
        <w:jc w:val="left"/>
        <w:rPr/>
      </w:pPr>
      <w:r>
        <w:rPr/>
        <w:t>/a7moydq1xl9RGl1Th14b1LBuqNXnB3hFCb5ezh4lKTpv++OJZTS6Clr3f8AqH7F4ytutWTMLz5vX3</w:t>
      </w:r>
    </w:p>
    <w:p>
      <w:pPr>
        <w:pStyle w:val="PreformattedText"/>
        <w:bidi w:val="0"/>
        <w:spacing w:before="0" w:after="0"/>
        <w:jc w:val="left"/>
        <w:rPr/>
      </w:pPr>
      <w:r>
        <w:rPr/>
        <w:t>jwPL+o2byO0MhrzCQ5VrlfUbPFcXEWBi61uKd/gIWxY5ykFaR4yf6gRoD4a88TJx9nn+5gHY3bHer3</w:t>
      </w:r>
    </w:p>
    <w:p>
      <w:pPr>
        <w:pStyle w:val="PreformattedText"/>
        <w:bidi w:val="0"/>
        <w:spacing w:before="0" w:after="0"/>
        <w:jc w:val="left"/>
        <w:rPr/>
      </w:pPr>
      <w:r>
        <w:rPr/>
        <w:t>UsWLOGLK/wC3Hu7cbG6dj2zDxmbNaBrXLEyePD55loumNheftGQAQLDnK/mCV/pkbu5WKg1JLHDN78</w:t>
      </w:r>
    </w:p>
    <w:p>
      <w:pPr>
        <w:pStyle w:val="PreformattedText"/>
        <w:bidi w:val="0"/>
        <w:spacing w:before="0" w:after="0"/>
        <w:jc w:val="left"/>
        <w:rPr/>
      </w:pPr>
      <w:r>
        <w:rPr/>
        <w:t>xKkNcj9jvCAN5qqbvNHYje1Ytl6y3uEtu6rxd194/JhaD3eeI6XjHbN732tmES7xj1x5jk5dbxwtjz</w:t>
      </w:r>
    </w:p>
    <w:p>
      <w:pPr>
        <w:pStyle w:val="PreformattedText"/>
        <w:bidi w:val="0"/>
        <w:spacing w:before="0" w:after="0"/>
        <w:jc w:val="left"/>
        <w:rPr/>
      </w:pPr>
      <w:r>
        <w:rPr/>
        <w:t>UItyf75hY35NmdTIPj+66MFdlo74lgLUIPVWO8slTZ8lPxcSpf5uG/F5zOdni/WfXabk1xNrvSc5ba</w:t>
      </w:r>
    </w:p>
    <w:p>
      <w:pPr>
        <w:pStyle w:val="PreformattedText"/>
        <w:bidi w:val="0"/>
        <w:spacing w:before="0" w:after="0"/>
        <w:jc w:val="left"/>
        <w:rPr/>
      </w:pPr>
      <w:r>
        <w:rPr/>
        <w:t>wcwCZ7f3uKpCklXfFHiGgRQZvWOCCORs6F3xr9/Rs+v7OopnTdef8A1MyfxmBFfj7XEFP/AHUFfLzy</w:t>
      </w:r>
    </w:p>
    <w:p>
      <w:pPr>
        <w:pStyle w:val="PreformattedText"/>
        <w:bidi w:val="0"/>
        <w:spacing w:before="0" w:after="0"/>
        <w:jc w:val="left"/>
        <w:rPr/>
      </w:pPr>
      <w:r>
        <w:rPr/>
        <w:t>9/3FVvT4lzRv/fmVmFfF/wC4/ATxg/cQLe+M045LjYzm/OsxD29embv6lb3ng+Jw/jiHB7r99a8vP5</w:t>
      </w:r>
    </w:p>
    <w:p>
      <w:pPr>
        <w:pStyle w:val="PreformattedText"/>
        <w:bidi w:val="0"/>
        <w:spacing w:before="0" w:after="0"/>
        <w:jc w:val="left"/>
        <w:rPr/>
      </w:pPr>
      <w:r>
        <w:rPr/>
        <w:t>/1A9hc47cdNj3Dr5/qFtUwuI6UPBk4S17BUJSyKKVR8tgrUoAg4LugEGMRyygCFFBdSFe3lAGx2i9t</w:t>
      </w:r>
    </w:p>
    <w:p>
      <w:pPr>
        <w:pStyle w:val="PreformattedText"/>
        <w:bidi w:val="0"/>
        <w:spacing w:before="0" w:after="0"/>
        <w:jc w:val="left"/>
        <w:rPr/>
      </w:pPr>
      <w:r>
        <w:rPr/>
        <w:t>QrrDW56Y0K1BMDF1GbOFLZjdVvz445QuUTea0tsC1JouWlNNRk48QoKzZu3csKo15odkCYkPAeAzHw</w:t>
      </w:r>
    </w:p>
    <w:p>
      <w:pPr>
        <w:pStyle w:val="PreformattedText"/>
        <w:bidi w:val="0"/>
        <w:spacing w:before="0" w:after="0"/>
        <w:jc w:val="left"/>
        <w:rPr/>
      </w:pPr>
      <w:r>
        <w:rPr/>
        <w:t>NNQVApSzd45pORqCXGVI7oKuKuPk9KBZe3QEy+2FdnK8aVaTbQHdHFwCWPhwmbWXh5q2K4MEuu0RLE</w:t>
      </w:r>
    </w:p>
    <w:p>
      <w:pPr>
        <w:pStyle w:val="PreformattedText"/>
        <w:bidi w:val="0"/>
        <w:spacing w:before="0" w:after="0"/>
        <w:jc w:val="left"/>
        <w:rPr/>
      </w:pPr>
      <w:r>
        <w:rPr/>
        <w:t>IjFKQVDLACFCWBEkIuiKzsgJqoNWB9kI3KFmCfvQySg8DUgNoEDdCAZHszbK0Za0oldHFXLpdg7cdK</w:t>
      </w:r>
    </w:p>
    <w:p>
      <w:pPr>
        <w:pStyle w:val="PreformattedText"/>
        <w:bidi w:val="0"/>
        <w:spacing w:before="0" w:after="0"/>
        <w:jc w:val="left"/>
        <w:rPr/>
      </w:pPr>
      <w:r>
        <w:rPr/>
        <w:t>AzLgnoBKGlZjDXbAmZs8IwtdpjeEMsFiU067nLK3jWDdqzhBE75cA0My6OuBKEJccHcFAwAaIUrG2y</w:t>
      </w:r>
    </w:p>
    <w:p>
      <w:pPr>
        <w:pStyle w:val="PreformattedText"/>
        <w:bidi w:val="0"/>
        <w:spacing w:before="0" w:after="0"/>
        <w:jc w:val="left"/>
        <w:rPr/>
      </w:pPr>
      <w:r>
        <w:rPr/>
        <w:t>h7BRClgdXW52VtjEOh18n7Jz+f66bALx2/cDrwZfiGgvkKjQ9H7mr2ua/P8ATDi+391Cl+bHqpq+f2</w:t>
      </w:r>
    </w:p>
    <w:p>
      <w:pPr>
        <w:pStyle w:val="PreformattedText"/>
        <w:bidi w:val="0"/>
        <w:spacing w:before="0" w:after="0"/>
        <w:jc w:val="left"/>
        <w:rPr/>
      </w:pPr>
      <w:r>
        <w:rPr/>
        <w:t>woZ79DZ7P30rT31A2P1KMVXbWdXfQ2eGf0/uMjTjGu8DSpMK9shj5l8Gx1WLs50pFELezHFnbUWt5o</w:t>
      </w:r>
    </w:p>
    <w:p>
      <w:pPr>
        <w:pStyle w:val="PreformattedText"/>
        <w:bidi w:val="0"/>
        <w:spacing w:before="0" w:after="0"/>
        <w:jc w:val="left"/>
        <w:rPr/>
      </w:pPr>
      <w:r>
        <w:rPr/>
        <w:t>UTYHg5jjFKU8W3RVZoqNhdO+bK03e/iNbe6A4by/uWS3fH2JbTtj71r1Ai7wfaT8/wDqWJcGdeV/qC</w:t>
      </w:r>
    </w:p>
    <w:p>
      <w:pPr>
        <w:pStyle w:val="PreformattedText"/>
        <w:bidi w:val="0"/>
        <w:spacing w:before="0" w:after="0"/>
        <w:jc w:val="left"/>
        <w:rPr/>
      </w:pPr>
      <w:r>
        <w:rPr/>
        <w:t>7PCT4cTV8/vps9frMx98fmfhTRfZ52OXnpWmCl3+o0DTVVWK+NuIvqs5Bv59wpaLmqdcc7imuy0OWt</w:t>
      </w:r>
    </w:p>
    <w:p>
      <w:pPr>
        <w:pStyle w:val="PreformattedText"/>
        <w:bidi w:val="0"/>
        <w:spacing w:before="0" w:after="0"/>
        <w:jc w:val="left"/>
        <w:rPr/>
      </w:pPr>
      <w:r>
        <w:rPr/>
        <w:t>PzCZjI79CuxMQpi347EciZBD51vN4ncLs+/J8wijeGlca13Y0Hsh9iX1yvGK/lTJr4xrGfcEVXN1nd</w:t>
      </w:r>
    </w:p>
    <w:p>
      <w:pPr>
        <w:pStyle w:val="PreformattedText"/>
        <w:bidi w:val="0"/>
        <w:spacing w:before="0" w:after="0"/>
        <w:jc w:val="left"/>
        <w:rPr/>
      </w:pPr>
      <w:r>
        <w:rPr/>
        <w:t>d5hMlyjgD0TiG6Hf8AuGgU547YceSAL33mnYaL1Kq+66WPacQH0XjyfEDoWf4fiGYxrdV3mxfgzY+Y</w:t>
      </w:r>
    </w:p>
    <w:p>
      <w:pPr>
        <w:pStyle w:val="PreformattedText"/>
        <w:bidi w:val="0"/>
        <w:spacing w:before="0" w:after="0"/>
        <w:jc w:val="left"/>
        <w:rPr/>
      </w:pPr>
      <w:r>
        <w:rPr/>
        <w:t>sg2oWuaHH06Ac389+0GQ5eA/qUqBjFWCfampwgHav6Qk1jG6NYxiFYLvmvH2iigVQa9844jrzV23g1</w:t>
      </w:r>
    </w:p>
    <w:p>
      <w:pPr>
        <w:pStyle w:val="PreformattedText"/>
        <w:bidi w:val="0"/>
        <w:spacing w:before="0" w:after="0"/>
        <w:jc w:val="left"/>
        <w:rPr/>
      </w:pPr>
      <w:r>
        <w:rPr/>
        <w:t>xNTzgzi82Sks1vzZvxKRrnUOMXLR57zCBdr7FZXePAXpRw3XaVMzrkra8cTjz3myr7OOVVXqEMSsfq</w:t>
      </w:r>
    </w:p>
    <w:p>
      <w:pPr>
        <w:pStyle w:val="PreformattedText"/>
        <w:bidi w:val="0"/>
        <w:spacing w:before="0" w:after="0"/>
        <w:jc w:val="left"/>
        <w:rPr/>
      </w:pPr>
      <w:r>
        <w:rPr/>
        <w:t>FiJsce4TTFB33bqJIigteKcVDlUp5VrvELe6u3Hhp4uBZzjGt64iUcc/j6Nn1/rpWL81+JmTqv0lG3</w:t>
      </w:r>
    </w:p>
    <w:p>
      <w:pPr>
        <w:pStyle w:val="PreformattedText"/>
        <w:bidi w:val="0"/>
        <w:spacing w:before="0" w:after="0"/>
        <w:jc w:val="left"/>
        <w:rPr/>
      </w:pPr>
      <w:r>
        <w:rPr/>
        <w:t>L5zdb7wWLWePvMml85gLNXxWbDG/mZuTLnvf8AqVl6FNdsd+ZXVZ7Z/wBxwYvHHB2yYY+GnN4XWzKB</w:t>
      </w:r>
    </w:p>
    <w:p>
      <w:pPr>
        <w:pStyle w:val="PreformattedText"/>
        <w:bidi w:val="0"/>
        <w:spacing w:before="0" w:after="0"/>
        <w:jc w:val="left"/>
        <w:rPr/>
      </w:pPr>
      <w:r>
        <w:rPr/>
        <w:t>uKxYlI5f9cwStNd91vjbKLwrhvJqU9tQ1Tz/AHNfn+nru+P0Q0ej9dKIxgvHnj8yyuK8wjFMkrIgXA</w:t>
      </w:r>
    </w:p>
    <w:p>
      <w:pPr>
        <w:pStyle w:val="PreformattedText"/>
        <w:bidi w:val="0"/>
        <w:spacing w:before="0" w:after="0"/>
        <w:jc w:val="left"/>
        <w:rPr/>
      </w:pPr>
      <w:r>
        <w:rPr/>
        <w:t>tkOWTLe05zgpsVDJjboSeLMFj8m63z8Qn876aAXFUge9oZkUZSqVkdTYtn6k6KqApcARyGqdoWzkpi</w:t>
      </w:r>
    </w:p>
    <w:p>
      <w:pPr>
        <w:pStyle w:val="PreformattedText"/>
        <w:bidi w:val="0"/>
        <w:spacing w:before="0" w:after="0"/>
        <w:jc w:val="left"/>
        <w:rPr/>
      </w:pPr>
      <w:r>
        <w:rPr/>
        <w:t>vkJuXgQ+cvR23Re7IAoFhwedBoYyEaifXi3kB60yVbKCBF8ueSdO0U5Sqqe+pPgHrwt+CKAkSpTnpX</w:t>
      </w:r>
    </w:p>
    <w:p>
      <w:pPr>
        <w:pStyle w:val="PreformattedText"/>
        <w:bidi w:val="0"/>
        <w:spacing w:before="0" w:after="0"/>
        <w:jc w:val="left"/>
        <w:rPr/>
      </w:pPr>
      <w:r>
        <w:rPr/>
        <w:t>apYFQEEBn6rej1yAwCbqQJG+keSHLhIREi+1LIShFLAUkT1uElSgAFiEeoI0fgWfcKfORV/FbqhqBF</w:t>
      </w:r>
    </w:p>
    <w:p>
      <w:pPr>
        <w:pStyle w:val="PreformattedText"/>
        <w:bidi w:val="0"/>
        <w:spacing w:before="0" w:after="0"/>
        <w:jc w:val="left"/>
        <w:rPr/>
      </w:pPr>
      <w:r>
        <w:rPr/>
        <w:t>QKzCB+UBNAGcDiS5BluUmuqwgc0jhwSYMqifFB9XcSTJACtSEWQBbQyWSN3Kf4wXQpGsinXrSOLQrW</w:t>
      </w:r>
    </w:p>
    <w:p>
      <w:pPr>
        <w:pStyle w:val="PreformattedText"/>
        <w:bidi w:val="0"/>
        <w:spacing w:before="0" w:after="0"/>
        <w:jc w:val="left"/>
        <w:rPr/>
      </w:pPr>
      <w:r>
        <w:rPr/>
        <w:t>t4WEg1oWqQXQanWKgGBqPDHNenRzBl3jOxGzCVKyC0qKuQlQitwHqGGYy1L62cP5RXFb0MCFo1Bc3l</w:t>
      </w:r>
    </w:p>
    <w:p>
      <w:pPr>
        <w:pStyle w:val="PreformattedText"/>
        <w:bidi w:val="0"/>
        <w:spacing w:before="0" w:after="0"/>
        <w:jc w:val="left"/>
        <w:rPr/>
      </w:pPr>
      <w:r>
        <w:rPr/>
        <w:t>S1oUwJbYyusQWdQwUperP3LroTjl7ZgArvV+ahtfFP2IW7uY84P9QBfAZP7gwu4ft/qanl3NdXn+nM</w:t>
      </w:r>
    </w:p>
    <w:p>
      <w:pPr>
        <w:pStyle w:val="PreformattedText"/>
        <w:bidi w:val="0"/>
        <w:spacing w:before="0" w:after="0"/>
        <w:jc w:val="left"/>
        <w:rPr/>
      </w:pPr>
      <w:r>
        <w:rPr/>
        <w:t>S8MFp4p/L9Bs9n76Xo7a6VPXHfUq0K9uxn9VBa75D9RQBRSZ3Y7L7kW1Dns694xFVTZGedu27m+Odu</w:t>
      </w:r>
    </w:p>
    <w:p>
      <w:pPr>
        <w:pStyle w:val="PreformattedText"/>
        <w:bidi w:val="0"/>
        <w:spacing w:before="0" w:after="0"/>
        <w:jc w:val="left"/>
        <w:rPr/>
      </w:pPr>
      <w:r>
        <w:rPr/>
        <w:t>Ct3fjtBVHZdUuM645lIiKG6xzvzDQle3/kYgl7F9nOdaYyq0PF/eLYZ4K9RU31j7RXgzSv8ASPPF1e</w:t>
      </w:r>
    </w:p>
    <w:p>
      <w:pPr>
        <w:pStyle w:val="PreformattedText"/>
        <w:bidi w:val="0"/>
        <w:spacing w:before="0" w:after="0"/>
        <w:jc w:val="left"/>
        <w:rPr/>
      </w:pPr>
      <w:r>
        <w:rPr/>
        <w:t>DblnJyhjtkmNtNWff/AF0dP8Mocl1ZXmnRM1R6Q0t5VZ3yZnxaP+zCKkyjxrL2l7aKq877nFXCBWnu</w:t>
      </w:r>
    </w:p>
    <w:p>
      <w:pPr>
        <w:pStyle w:val="PreformattedText"/>
        <w:bidi w:val="0"/>
        <w:spacing w:before="0" w:after="0"/>
        <w:jc w:val="left"/>
        <w:rPr/>
      </w:pPr>
      <w:r>
        <w:rPr/>
        <w:t>h+fbKBo9JjXfviVC0E1goo+8WX5K4NduJ2Heg8V2YRQDCwb47ze7MV+QWegJ+Q/bNXz+po+/9QcVlf</w:t>
      </w:r>
    </w:p>
    <w:p>
      <w:pPr>
        <w:pStyle w:val="PreformattedText"/>
        <w:bidi w:val="0"/>
        <w:spacing w:before="0" w:after="0"/>
        <w:jc w:val="left"/>
        <w:rPr/>
      </w:pPr>
      <w:r>
        <w:rPr/>
        <w:t>lzX+urgu9F195sK3n8xjCs/O/JKsttcYb+KzKtb41/qUF75ul7xONvP7x8Te0arXOfEPl0Y021vmri</w:t>
      </w:r>
    </w:p>
    <w:p>
      <w:pPr>
        <w:pStyle w:val="PreformattedText"/>
        <w:bidi w:val="0"/>
        <w:spacing w:before="0" w:after="0"/>
        <w:jc w:val="left"/>
        <w:rPr/>
      </w:pPr>
      <w:r>
        <w:rPr/>
        <w:t>zHPzKHXl+o3ntUo7H2lHY+0o7H2Ih8eqJZu3+eoC3Bfm9xRXBnzZBGB9MM42avnnPLmMUms9svkzE4</w:t>
      </w:r>
    </w:p>
    <w:p>
      <w:pPr>
        <w:pStyle w:val="PreformattedText"/>
        <w:bidi w:val="0"/>
        <w:spacing w:before="0" w:after="0"/>
        <w:jc w:val="left"/>
        <w:rPr/>
      </w:pPr>
      <w:r>
        <w:rPr/>
        <w:t>AjgvMS1ELbdZ/EAwou/eU+8ucdfO8br7z+z9/qP9mvZNH5PcupxSHYhAHD/d/6iv8A9Ejb+I88O/wG</w:t>
      </w:r>
    </w:p>
    <w:p>
      <w:pPr>
        <w:pStyle w:val="PreformattedText"/>
        <w:bidi w:val="0"/>
        <w:spacing w:before="0" w:after="0"/>
        <w:jc w:val="left"/>
        <w:rPr/>
      </w:pPr>
      <w:r>
        <w:rPr/>
        <w:t>fmGno/UUbrMxx8++mi/jjjpenm/xBQDi9+SGNxhx32+OoBXl/wDZamMrrxXxLVbm/HN8eYrfFZFHn0</w:t>
      </w:r>
    </w:p>
    <w:p>
      <w:pPr>
        <w:pStyle w:val="PreformattedText"/>
        <w:bidi w:val="0"/>
        <w:spacing w:before="0" w:after="0"/>
        <w:jc w:val="left"/>
        <w:rPr/>
      </w:pPr>
      <w:r>
        <w:rPr/>
        <w:t>Tw/bH6hqGu+ZtVlK8V675gVQagKvnP7lGcENns/c1+f6evH5/qKw8Y/EpaPm5bd8Zx2jw5FhKo2DCU</w:t>
      </w:r>
    </w:p>
    <w:p>
      <w:pPr>
        <w:pStyle w:val="PreformattedText"/>
        <w:bidi w:val="0"/>
        <w:spacing w:before="0" w:after="0"/>
        <w:jc w:val="left"/>
        <w:rPr/>
      </w:pPr>
      <w:r>
        <w:rPr/>
        <w:t>aZinwGsyY1kzIjtQAkoGKtd0bMGFKtNBwrUZwRG2yJ6AOWAg0oJnvKQZbPRu2F26xjJICmgAVgYpda</w:t>
      </w:r>
    </w:p>
    <w:p>
      <w:pPr>
        <w:pStyle w:val="PreformattedText"/>
        <w:bidi w:val="0"/>
        <w:spacing w:before="0" w:after="0"/>
        <w:jc w:val="left"/>
        <w:rPr/>
      </w:pPr>
      <w:r>
        <w:rPr/>
        <w:t>rL7qxFVe4owLvXzboo0Mp5Xl6eEIUMzttuCqtcFt1SNoJYKNxUBif8FhqTQ5W1BDGAWyHWZQFNNWLK</w:t>
      </w:r>
    </w:p>
    <w:p>
      <w:pPr>
        <w:pStyle w:val="PreformattedText"/>
        <w:bidi w:val="0"/>
        <w:spacing w:before="0" w:after="0"/>
        <w:jc w:val="left"/>
        <w:rPr/>
      </w:pPr>
      <w:r>
        <w:rPr/>
        <w:t>uzmCW8Gj9AJYLurWE3FzYTCogigIvLBoYAm0L7Fo821hKZ5uwYznSDIFZLPiDby1bxUhhu9Xhjl8qi</w:t>
      </w:r>
    </w:p>
    <w:p>
      <w:pPr>
        <w:pStyle w:val="PreformattedText"/>
        <w:bidi w:val="0"/>
        <w:spacing w:before="0" w:after="0"/>
        <w:jc w:val="left"/>
        <w:rPr/>
      </w:pPr>
      <w:r>
        <w:rPr/>
        <w:t>8PpHdBzRUt6BrlykQKna3GTB1PcGgCxMpKAKYvbQg95SVKkRYS3z9ShkSt2uI9ycBsG7lDAAcVfBem</w:t>
      </w:r>
    </w:p>
    <w:p>
      <w:pPr>
        <w:pStyle w:val="PreformattedText"/>
        <w:bidi w:val="0"/>
        <w:spacing w:before="0" w:after="0"/>
        <w:jc w:val="left"/>
        <w:rPr/>
      </w:pPr>
      <w:r>
        <w:rPr/>
        <w:t>zBGFlgFNHbxOjyiJUfEfJYRjnY4mImTPDX7DXBWZ+iFsnliVvIajJVOyhQAw6epbh+NSsK5Iz+vT9Z</w:t>
      </w:r>
    </w:p>
    <w:p>
      <w:pPr>
        <w:pStyle w:val="PreformattedText"/>
        <w:bidi w:val="0"/>
        <w:spacing w:before="0" w:after="0"/>
        <w:jc w:val="left"/>
        <w:rPr/>
      </w:pPr>
      <w:r>
        <w:rPr/>
        <w:t>GugttARBerix5I+jJAKpHWI1bbdM+KaLjYGOnw1fcEwqTz/nboS9ch9yAfFj74lMKK9Zz/AFD/AA7P</w:t>
      </w:r>
    </w:p>
    <w:p>
      <w:pPr>
        <w:pStyle w:val="PreformattedText"/>
        <w:bidi w:val="0"/>
        <w:spacing w:before="0" w:after="0"/>
        <w:jc w:val="left"/>
        <w:rPr/>
      </w:pPr>
      <w:r>
        <w:rPr/>
        <w:t>RGaze58hm/x/b9BhHzDOfo5+x+4aeKePVSy8Fturxiiu7LjTpKbOFXfiZOLyl/3vHuU0FhwefJt+8a</w:t>
      </w:r>
    </w:p>
    <w:p>
      <w:pPr>
        <w:pStyle w:val="PreformattedText"/>
        <w:bidi w:val="0"/>
        <w:spacing w:before="0" w:after="0"/>
        <w:jc w:val="left"/>
        <w:rPr/>
      </w:pPr>
      <w:r>
        <w:rPr/>
        <w:t>gxZtqmsc8zBZjNY5qt9468+F21WK+0IlDINu+7CQhdYdWHzBEUV2xwYzFkA4q++s+J8pV9h8eMzFvO</w:t>
      </w:r>
    </w:p>
    <w:p>
      <w:pPr>
        <w:pStyle w:val="PreformattedText"/>
        <w:bidi w:val="0"/>
        <w:spacing w:before="0" w:after="0"/>
        <w:jc w:val="left"/>
        <w:rPr/>
      </w:pPr>
      <w:r>
        <w:rPr/>
        <w:t>H3WZr+Lv/cdldsRWDFofSfcr+5ZVhjVavvKLedeP5mWL6xXG7s/E+6P6gDIL8e0cCGhhFNu3tDooRv</w:t>
      </w:r>
    </w:p>
    <w:p>
      <w:pPr>
        <w:pStyle w:val="PreformattedText"/>
        <w:bidi w:val="0"/>
        <w:spacing w:before="0" w:after="0"/>
        <w:jc w:val="left"/>
        <w:rPr/>
      </w:pPr>
      <w:r>
        <w:rPr/>
        <w:t>d7/wCQjjv+e+rYgtrIpz95y+L9P9TV+2Ze/wDtniba+YuRscHFYuEW3mn73ECPB27eIfw6+alvf1E6</w:t>
      </w:r>
    </w:p>
    <w:p>
      <w:pPr>
        <w:pStyle w:val="PreformattedText"/>
        <w:bidi w:val="0"/>
        <w:spacing w:before="0" w:after="0"/>
        <w:jc w:val="left"/>
        <w:rPr/>
      </w:pPr>
      <w:r>
        <w:rPr/>
        <w:t>54vv/qej8/7i+F+f/Zlzf8+YEw748Z18w0eiCzzmpgZ4f1uPdged+jk7SxTm8nG/vBnqkbvpJo9j4o</w:t>
      </w:r>
    </w:p>
    <w:p>
      <w:pPr>
        <w:pStyle w:val="PreformattedText"/>
        <w:bidi w:val="0"/>
        <w:spacing w:before="0" w:after="0"/>
        <w:jc w:val="left"/>
        <w:rPr/>
      </w:pPr>
      <w:r>
        <w:rPr/>
        <w:t>6nlrzErDAvBOXx/f1p4x+f7lBrV0/v8RG2savxWf1KVvVf7gCl9/3ON4Pft3m/g1WtLn1KhxvjXzDg</w:t>
      </w:r>
    </w:p>
    <w:p>
      <w:pPr>
        <w:pStyle w:val="PreformattedText"/>
        <w:bidi w:val="0"/>
        <w:spacing w:before="0" w:after="0"/>
        <w:jc w:val="left"/>
        <w:rPr/>
      </w:pPr>
      <w:r>
        <w:rPr/>
        <w:t>+nz/AOT34/ePzDS4cY3zuHuFwOxb7y4Narnt/uJrzH6P6ly2RBru1+IxFcY+TczXru/asSsh30+HmU</w:t>
      </w:r>
    </w:p>
    <w:p>
      <w:pPr>
        <w:pStyle w:val="PreformattedText"/>
        <w:bidi w:val="0"/>
        <w:spacing w:before="0" w:after="0"/>
        <w:jc w:val="left"/>
        <w:rPr/>
      </w:pPr>
      <w:r>
        <w:rPr/>
        <w:t>QYW8XVfbN9Eozy/H63DfwX8Q1t5z8mMMoquI0OK+8AqOT7cxKam75o+VcfYgVg1ON5vX99BMfyzjUu</w:t>
      </w:r>
    </w:p>
    <w:p>
      <w:pPr>
        <w:pStyle w:val="PreformattedText"/>
        <w:bidi w:val="0"/>
        <w:spacing w:before="0" w:after="0"/>
        <w:jc w:val="left"/>
        <w:rPr/>
      </w:pPr>
      <w:r>
        <w:rPr/>
        <w:t>bMV87uWHnN9DZ7P3NT3/AE9Xmu3+jot5dwEVsQD9mX5gZja2OMMZz3VHI7Xhu8rdg5qRAtYvvZTAo2</w:t>
      </w:r>
    </w:p>
    <w:p>
      <w:pPr>
        <w:pStyle w:val="PreformattedText"/>
        <w:bidi w:val="0"/>
        <w:spacing w:before="0" w:after="0"/>
        <w:jc w:val="left"/>
        <w:rPr/>
      </w:pPr>
      <w:r>
        <w:rPr/>
        <w:t>Ic7KlWJ4WnvlUAU0MFypwfDYrUWcNIZLcH4HlqEcLkEO8GEvBMjuBbYhl0w25FDJSUF+C4aqK9eUso</w:t>
      </w:r>
    </w:p>
    <w:p>
      <w:pPr>
        <w:pStyle w:val="PreformattedText"/>
        <w:bidi w:val="0"/>
        <w:spacing w:before="0" w:after="0"/>
        <w:jc w:val="left"/>
        <w:rPr/>
      </w:pPr>
      <w:r>
        <w:rPr/>
        <w:t>Rkira5SCONKoP2z4RQKKCbwuHgFroTT2RqPJB53kGCC0rKyoFJCsyLEagqXbKlugGA1HlpQ5GqYkIr</w:t>
      </w:r>
    </w:p>
    <w:p>
      <w:pPr>
        <w:pStyle w:val="PreformattedText"/>
        <w:bidi w:val="0"/>
        <w:spacing w:before="0" w:after="0"/>
        <w:jc w:val="left"/>
        <w:rPr/>
      </w:pPr>
      <w:r>
        <w:rPr/>
        <w:t>w0DRZlaRvI1CTa1hCIK3iwMMqJiEwei835N+AyJAWSYuDCVtmgOZ4AJyO7dqrUWwOiiRltDHMX1rE6</w:t>
      </w:r>
    </w:p>
    <w:p>
      <w:pPr>
        <w:pStyle w:val="PreformattedText"/>
        <w:bidi w:val="0"/>
        <w:spacing w:before="0" w:after="0"/>
        <w:jc w:val="left"/>
        <w:rPr/>
      </w:pPr>
      <w:r>
        <w:rPr/>
        <w:t>Wg3SshsIdt9ZQAUwlCac7PuYMrCwMXEmyAQXlWpFgDJCm1Jb5mX+jgnLPsiWfB0a4p0MGIZyBgFffW</w:t>
      </w:r>
    </w:p>
    <w:p>
      <w:pPr>
        <w:pStyle w:val="PreformattedText"/>
        <w:bidi w:val="0"/>
        <w:spacing w:before="0" w:after="0"/>
        <w:jc w:val="left"/>
        <w:rPr/>
      </w:pPr>
      <w:r>
        <w:rPr/>
        <w:t>0KBehItCvsQxyEwKiT3EIHTU9LyLKlgfxam8crIFRbk3zPWctiRRRVMtDhkx46DMnmri8Y1CetAwJs</w:t>
      </w:r>
    </w:p>
    <w:p>
      <w:pPr>
        <w:pStyle w:val="PreformattedText"/>
        <w:bidi w:val="0"/>
        <w:spacing w:before="0" w:after="0"/>
        <w:jc w:val="left"/>
        <w:rPr/>
      </w:pPr>
      <w:r>
        <w:rPr/>
        <w:t>GQ3cFXEPOUN7DCtM1G2JocdFk6LobfJ+p+fGVTJT+z/Udcmf2E4Vxf6jy+Mfa4rVP5iK16gXg6mzmG</w:t>
      </w:r>
    </w:p>
    <w:p>
      <w:pPr>
        <w:pStyle w:val="PreformattedText"/>
        <w:bidi w:val="0"/>
        <w:spacing w:before="0" w:after="0"/>
        <w:jc w:val="left"/>
        <w:rPr/>
      </w:pPr>
      <w:r>
        <w:rPr/>
        <w:t>jj6Dfpb+4LPPExKmBHzZ2hjq+TGqsxfFyjyOX207hjZmwjQchZShKVZnxr/soq+2vjvfEGSmXBnjUM</w:t>
      </w:r>
    </w:p>
    <w:p>
      <w:pPr>
        <w:pStyle w:val="PreformattedText"/>
        <w:bidi w:val="0"/>
        <w:spacing w:before="0" w:after="0"/>
        <w:jc w:val="left"/>
        <w:rPr/>
      </w:pPr>
      <w:r>
        <w:rPr/>
        <w:t>IL4/KbqGlqFrOeCr1mA2xxorGdL4lh3axmfc/p/7G3Lxb/cptjDXluYg9vv/AORU+XH3i4puqfjNQ0</w:t>
      </w:r>
    </w:p>
    <w:p>
      <w:pPr>
        <w:pStyle w:val="PreformattedText"/>
        <w:bidi w:val="0"/>
        <w:spacing w:before="0" w:after="0"/>
        <w:jc w:val="left"/>
        <w:rPr/>
      </w:pPr>
      <w:r>
        <w:rPr/>
        <w:t>Vbu+K5igjeW9/Feal3+fOYhGcUP3LUVq8/pNTvWPOabgvByXXdN77T/Qe/mMCnCv8Av8RhZef6y/pj</w:t>
      </w:r>
    </w:p>
    <w:p>
      <w:pPr>
        <w:pStyle w:val="PreformattedText"/>
        <w:bidi w:val="0"/>
        <w:spacing w:before="0" w:after="0"/>
        <w:jc w:val="left"/>
        <w:rPr/>
      </w:pPr>
      <w:r>
        <w:rPr/>
        <w:t>z7v4dQqL8Vu3P2lgoyk/DCCln5oo77upYVoKv3nx2g0BrOPvzU5j0/iyUc6Oc/D3cU84vooblKhpcO</w:t>
      </w:r>
    </w:p>
    <w:p>
      <w:pPr>
        <w:pStyle w:val="PreformattedText"/>
        <w:bidi w:val="0"/>
        <w:spacing w:before="0" w:after="0"/>
        <w:jc w:val="left"/>
        <w:rPr/>
      </w:pPr>
      <w:r>
        <w:rPr/>
        <w:t>7y51zGEbv8u+et9OK578+KlihjXi/cxDY01jw5ljNFHPhjq0wBV58ONDDDNL++aeeq2305fH9/4Djl</w:t>
      </w:r>
    </w:p>
    <w:p>
      <w:pPr>
        <w:pStyle w:val="PreformattedText"/>
        <w:bidi w:val="0"/>
        <w:spacing w:before="0" w:after="0"/>
        <w:jc w:val="left"/>
        <w:rPr/>
      </w:pPr>
      <w:r>
        <w:rPr/>
        <w:t>d6+NT9h/2Yc9n2qrz5hs9kyp4f1MLZDXeu2NdDk9qz2zm4VHy/ueKtxj86nPyVb8/qW80TTkUMPvZy</w:t>
      </w:r>
    </w:p>
    <w:p>
      <w:pPr>
        <w:pStyle w:val="PreformattedText"/>
        <w:bidi w:val="0"/>
        <w:spacing w:before="0" w:after="0"/>
        <w:jc w:val="left"/>
        <w:rPr/>
      </w:pPr>
      <w:r>
        <w:rPr/>
        <w:t>4NVxfqXiNlFb43BVXGc+7iu/dX7zSqW+xcrSWp8gdnzFVz9u0ZWPn3R0p23fO6rRN38MQnAWJWMbv+</w:t>
      </w:r>
    </w:p>
    <w:p>
      <w:pPr>
        <w:pStyle w:val="PreformattedText"/>
        <w:bidi w:val="0"/>
        <w:spacing w:before="0" w:after="0"/>
        <w:jc w:val="left"/>
        <w:rPr/>
      </w:pPr>
      <w:r>
        <w:rPr/>
        <w:t>pTt9tfGYmtNP87wQVzX5hlq6/Pb9wVt4oqq3l77zKja/BBC80RFI/rv7GU57jzz3vFRr7m+/jv5jtv</w:t>
      </w:r>
    </w:p>
    <w:p>
      <w:pPr>
        <w:pStyle w:val="PreformattedText"/>
        <w:bidi w:val="0"/>
        <w:spacing w:before="0" w:after="0"/>
        <w:jc w:val="left"/>
        <w:rPr/>
      </w:pPr>
      <w:r>
        <w:rPr/>
        <w:t>uP8egyeyHbsn6eqtXoFtcxrCPW1aHEuI2pNYVoLhGozeFt5CIw98r0kIYV1qmXLt21TQQ5a9QwUa19</w:t>
      </w:r>
    </w:p>
    <w:p>
      <w:pPr>
        <w:pStyle w:val="PreformattedText"/>
        <w:bidi w:val="0"/>
        <w:spacing w:before="0" w:after="0"/>
        <w:jc w:val="left"/>
        <w:rPr/>
      </w:pPr>
      <w:r>
        <w:rPr/>
        <w:t>jBSjhtKLdjKkBdOr1K5a96VK5vINl0S3YGfiH/bnHjndCxZirxLVLZpyr8D2dTdELNJ/ILJlGzaWBR</w:t>
      </w:r>
    </w:p>
    <w:p>
      <w:pPr>
        <w:pStyle w:val="PreformattedText"/>
        <w:bidi w:val="0"/>
        <w:spacing w:before="0" w:after="0"/>
        <w:jc w:val="left"/>
        <w:rPr/>
      </w:pPr>
      <w:r>
        <w:rPr/>
        <w:t>PU7RQxgBUs2BYfjSClQSuJMKCA3FOCXENlVuTb6SPSFHb2BgAkNsc2GaJcpjmqaEnkwQsrkYWY6R95</w:t>
      </w:r>
    </w:p>
    <w:p>
      <w:pPr>
        <w:pStyle w:val="PreformattedText"/>
        <w:bidi w:val="0"/>
        <w:spacing w:before="0" w:after="0"/>
        <w:jc w:val="left"/>
        <w:rPr/>
      </w:pPr>
      <w:r>
        <w:rPr/>
        <w:t>51lGORQXTwC96UAgbjNABxf+nIjvks94HIQR4j+OsAiEmGwoLOKHokvmhhdxdRTY1EE01qWhv7tu9Q</w:t>
      </w:r>
    </w:p>
    <w:p>
      <w:pPr>
        <w:pStyle w:val="PreformattedText"/>
        <w:bidi w:val="0"/>
        <w:spacing w:before="0" w:after="0"/>
        <w:jc w:val="left"/>
        <w:rPr/>
      </w:pPr>
      <w:r>
        <w:rPr/>
        <w:t>pLYjzB0Do3ivYRIxzkNxEJ1CwfG/LZQdc5iqxgqoATzSZArkFSWmgLjCFILLjmKmZq4mUCt5raYdIp</w:t>
      </w:r>
    </w:p>
    <w:p>
      <w:pPr>
        <w:pStyle w:val="PreformattedText"/>
        <w:bidi w:val="0"/>
        <w:spacing w:before="0" w:after="0"/>
        <w:jc w:val="left"/>
        <w:rPr/>
      </w:pPr>
      <w:r>
        <w:rPr/>
        <w:t>QLg1CDtFY5Vj4AGiwTlztROqLgIIBBtrLsCPRhIFFjY+yrRTIM2AJQGFTrNOUoGppZPdoaah2ko7wv</w:t>
      </w:r>
    </w:p>
    <w:p>
      <w:pPr>
        <w:pStyle w:val="PreformattedText"/>
        <w:bidi w:val="0"/>
        <w:spacing w:before="0" w:after="0"/>
        <w:jc w:val="left"/>
        <w:rPr/>
      </w:pPr>
      <w:r>
        <w:rPr/>
        <w:t>swDE7BNuIiscNMD/kMAAP0/pAKSb/J+uhaJ5U/8+ZiCnDnf8XOHt/UtrEbtq6ZtD+n7SpTBWODMPH4</w:t>
      </w:r>
    </w:p>
    <w:p>
      <w:pPr>
        <w:pStyle w:val="PreformattedText"/>
        <w:bidi w:val="0"/>
        <w:spacing w:before="0" w:after="0"/>
        <w:jc w:val="left"/>
        <w:rPr/>
      </w:pPr>
      <w:r>
        <w:rPr/>
        <w:t>/wCdTZ7PpOfj/c2fH6mQcK/uX3mh3tyqBY2tbzm2M3j3MJv84PDjEf8AhLr75uLORexv9S5DeD8imJ</w:t>
      </w:r>
    </w:p>
    <w:p>
      <w:pPr>
        <w:pStyle w:val="PreformattedText"/>
        <w:bidi w:val="0"/>
        <w:spacing w:before="0" w:after="0"/>
        <w:jc w:val="left"/>
        <w:rPr/>
      </w:pPr>
      <w:r>
        <w:rPr/>
        <w:t>W3dOhWgG7+cRe+Z6uvdPEvubKNqzmiFStFLd+N5zHFtT4rN7zsmTfP+54OH4y5nFu1nYY0vHTYVn+Z</w:t>
      </w:r>
    </w:p>
    <w:p>
      <w:pPr>
        <w:pStyle w:val="PreformattedText"/>
        <w:bidi w:val="0"/>
        <w:spacing w:before="0" w:after="0"/>
        <w:jc w:val="left"/>
        <w:rPr/>
      </w:pPr>
      <w:r>
        <w:rPr/>
        <w:t>fMW1uHFuXL+JktZrn+aiN3CcfG/iUrV6N+manlP/AFC9q6/9nB1RWN7/AOSkLcB/HeoaqeO5j8wRZv</w:t>
      </w:r>
    </w:p>
    <w:p>
      <w:pPr>
        <w:pStyle w:val="PreformattedText"/>
        <w:bidi w:val="0"/>
        <w:spacing w:before="0" w:after="0"/>
        <w:jc w:val="left"/>
        <w:rPr/>
      </w:pPr>
      <w:r>
        <w:rPr/>
        <w:t>2/GeKisNm63eONVLTL5/Tkz4lDfqv5shIbwxXg843Bc7cZP7Radjtv9wbBfz63ncrqzO8/9iD357fe</w:t>
      </w:r>
    </w:p>
    <w:p>
      <w:pPr>
        <w:pStyle w:val="PreformattedText"/>
        <w:bidi w:val="0"/>
        <w:spacing w:before="0" w:after="0"/>
        <w:jc w:val="left"/>
        <w:rPr/>
      </w:pPr>
      <w:r>
        <w:rPr/>
        <w:t>ev4/7ESh3gzpre+Jm0KxwzvAS1HOG353DpWstZ7XDSeq/v8AuWu/P343DSO151zcM1Sw9NAc6mcDQ1</w:t>
      </w:r>
    </w:p>
    <w:p>
      <w:pPr>
        <w:pStyle w:val="PreformattedText"/>
        <w:bidi w:val="0"/>
        <w:spacing w:before="0" w:after="0"/>
        <w:jc w:val="left"/>
        <w:rPr/>
      </w:pPr>
      <w:r>
        <w:rPr/>
        <w:t>zdd5WHNplQdvZilF84gEUKcVSobrM090s5/ULg4vJVb88MA1kyXv8AuAcD+/qVUvn+ppd4sK8xQvr/</w:t>
      </w:r>
    </w:p>
    <w:p>
      <w:pPr>
        <w:pStyle w:val="PreformattedText"/>
        <w:bidi w:val="0"/>
        <w:spacing w:before="0" w:after="0"/>
        <w:jc w:val="left"/>
        <w:rPr/>
      </w:pPr>
      <w:r>
        <w:rPr/>
        <w:t>AMhs9kXfsM/63c5bIKPx76JscOX5zHYfG/n+whdw+fxq5XYcA533xfaEumKFeLgVA0XRnHzL26L9v6</w:t>
      </w:r>
    </w:p>
    <w:p>
      <w:pPr>
        <w:pStyle w:val="PreformattedText"/>
        <w:bidi w:val="0"/>
        <w:spacing w:before="0" w:after="0"/>
        <w:jc w:val="left"/>
        <w:rPr/>
      </w:pPr>
      <w:r>
        <w:rPr/>
        <w:t>qosCDDu7ezQVxMd/Kc+e8MSqujd0eWm4hn4K/sxqCjDd51WwxBrJEjfnTN2L/0TaMee9XioACYd1rx</w:t>
      </w:r>
    </w:p>
    <w:p>
      <w:pPr>
        <w:pStyle w:val="PreformattedText"/>
        <w:bidi w:val="0"/>
        <w:spacing w:before="0" w:after="0"/>
        <w:jc w:val="left"/>
        <w:rPr/>
      </w:pPr>
      <w:r>
        <w:rPr/>
        <w:t>mLh3zfY9d2W3lcd/ucsdx9Er9YQfNeKIHbfiZrL9a/uDrNlfP9ynTgxfm9avVRBTr5+1fEqa1WDxcI</w:t>
      </w:r>
    </w:p>
    <w:p>
      <w:pPr>
        <w:pStyle w:val="PreformattedText"/>
        <w:bidi w:val="0"/>
        <w:spacing w:before="0" w:after="0"/>
        <w:jc w:val="left"/>
        <w:rPr/>
      </w:pPr>
      <w:r>
        <w:rPr/>
        <w:t>o5cfdvoKa8fMyPlH8dUrDDVvs1X/ZSYQ4NmQmC3BqZXSm3r/LSJdiWAJnSBdXIubE0hKIWYApSVzCx</w:t>
      </w:r>
    </w:p>
    <w:p>
      <w:pPr>
        <w:pStyle w:val="PreformattedText"/>
        <w:bidi w:val="0"/>
        <w:spacing w:before="0" w:after="0"/>
        <w:jc w:val="left"/>
        <w:rPr/>
      </w:pPr>
      <w:r>
        <w:rPr/>
        <w:t>uswKViA37S+mwzddoixMUPqiCKiM4qsbtNdmiucCsQtADbVoalR+HbzHtHVbczNSLK2UGYiWnKXxgN</w:t>
      </w:r>
    </w:p>
    <w:p>
      <w:pPr>
        <w:pStyle w:val="PreformattedText"/>
        <w:bidi w:val="0"/>
        <w:spacing w:before="0" w:after="0"/>
        <w:jc w:val="left"/>
        <w:rPr/>
      </w:pPr>
      <w:r>
        <w:rPr/>
        <w:t>kVlcbhXmRiNnGrQhRQqY32pCKm+MXZhFmqpzmAhiFeAJUM8pGJGSLIGlQgbTpWmDyGahaKG5rbpfgR</w:t>
      </w:r>
    </w:p>
    <w:p>
      <w:pPr>
        <w:pStyle w:val="PreformattedText"/>
        <w:bidi w:val="0"/>
        <w:spacing w:before="0" w:after="0"/>
        <w:jc w:val="left"/>
        <w:rPr/>
      </w:pPr>
      <w:r>
        <w:rPr/>
        <w:t>InSIoOWc6iQIFDLgg4mVwse8/IJFnUH1bxvAqIUH66KrJmslpfCA4OiBhc4KgOJjHvwsREKjVnoieA</w:t>
      </w:r>
    </w:p>
    <w:p>
      <w:pPr>
        <w:pStyle w:val="PreformattedText"/>
        <w:bidi w:val="0"/>
        <w:spacing w:before="0" w:after="0"/>
        <w:jc w:val="left"/>
        <w:rPr/>
      </w:pPr>
      <w:r>
        <w:rPr/>
        <w:t>r9NCcUHjAqICYB4WVbrEwziL1zTQhBJLhUIC+HzAF9GvWFdaUfUZehDBPaDDxXdZpWFOxYfJF5kIVB</w:t>
      </w:r>
    </w:p>
    <w:p>
      <w:pPr>
        <w:pStyle w:val="PreformattedText"/>
        <w:bidi w:val="0"/>
        <w:spacing w:before="0" w:after="0"/>
        <w:jc w:val="left"/>
        <w:rPr/>
      </w:pPr>
      <w:r>
        <w:rPr/>
        <w:t>8QPFe60SmAhl0pZtUCmjhd8I1GbgMG1rmg77KeDpZoNR0QXmofwNbZciYF2BBN1DMxi0uAhJR1qsgF</w:t>
      </w:r>
    </w:p>
    <w:p>
      <w:pPr>
        <w:pStyle w:val="PreformattedText"/>
        <w:bidi w:val="0"/>
        <w:spacing w:before="0" w:after="0"/>
        <w:jc w:val="left"/>
        <w:rPr/>
      </w:pPr>
      <w:r>
        <w:rPr/>
        <w:t>BbUNAgFi4W9ei7EKdXhNlAzjtGArSAI9ZHqL4XwU6GYNPdK+CLJxeT+EdznJRrCdqXmC0sF1da5IZp</w:t>
      </w:r>
    </w:p>
    <w:p>
      <w:pPr>
        <w:pStyle w:val="PreformattedText"/>
        <w:bidi w:val="0"/>
        <w:spacing w:before="0" w:after="0"/>
        <w:jc w:val="left"/>
        <w:rPr/>
      </w:pPr>
      <w:r>
        <w:rPr/>
        <w:t>HHOtfDDZg8v6uOp5p7Y/Obgoqr3r0MutXXb5uGzmO3iGz2fv6d/j+2bvj9E3duXp/wCywboB/TLjWc</w:t>
      </w:r>
    </w:p>
    <w:p>
      <w:pPr>
        <w:pStyle w:val="PreformattedText"/>
        <w:bidi w:val="0"/>
        <w:spacing w:before="0" w:after="0"/>
        <w:jc w:val="left"/>
        <w:rPr/>
      </w:pPr>
      <w:r>
        <w:rPr/>
        <w:t>JreSve5lKcqlIXdYuolzkyopovdeWILsw1X/u7ZULfFFe1RGOLo57BncHktm7sxjg1KegHfi4Hbi0K</w:t>
      </w:r>
    </w:p>
    <w:p>
      <w:pPr>
        <w:pStyle w:val="PreformattedText"/>
        <w:bidi w:val="0"/>
        <w:spacing w:before="0" w:after="0"/>
        <w:jc w:val="left"/>
        <w:rPr/>
      </w:pPr>
      <w:r>
        <w:rPr/>
        <w:t>14/qIOiYyrrD5yQip/pLHF5lwEyf3DLO6b7XrjxBEx9+mjV0ub1nNk2+n9QIm7reNKP4n9n9zV5Svx</w:t>
      </w:r>
    </w:p>
    <w:p>
      <w:pPr>
        <w:pStyle w:val="PreformattedText"/>
        <w:bidi w:val="0"/>
        <w:spacing w:before="0" w:after="0"/>
        <w:jc w:val="left"/>
        <w:rPr/>
      </w:pPr>
      <w:r>
        <w:rPr/>
        <w:t>/qYXcH3ZJpXL/t/wBykDxoeP8A2aPqfze2cfzxGFu3B9meKg3uviGrsW7Y95uVIOHk3l7cQoWAH95w</w:t>
      </w:r>
    </w:p>
    <w:p>
      <w:pPr>
        <w:pStyle w:val="PreformattedText"/>
        <w:bidi w:val="0"/>
        <w:spacing w:before="0" w:after="0"/>
        <w:jc w:val="left"/>
        <w:rPr/>
      </w:pPr>
      <w:r>
        <w:rPr/>
        <w:t>y5Vi3lHXs9y9PuO+fWIrw98f6nhquaM/uObdY4/1DZWG91s5dYslRzZ1fH/YaK+UZT2ft0ZNX6ycb1</w:t>
      </w:r>
    </w:p>
    <w:p>
      <w:pPr>
        <w:pStyle w:val="PreformattedText"/>
        <w:bidi w:val="0"/>
        <w:spacing w:before="0" w:after="0"/>
        <w:jc w:val="left"/>
        <w:rPr/>
      </w:pPr>
      <w:r>
        <w:rPr/>
        <w:t>KsNme1d5gOXg9NXcqBjAHnbn1MVN2fhxDXys+D/cNltTXz/uWFjg4734uK9GqweeaiVCnl7brtMWWs</w:t>
      </w:r>
    </w:p>
    <w:p>
      <w:pPr>
        <w:pStyle w:val="PreformattedText"/>
        <w:bidi w:val="0"/>
        <w:spacing w:before="0" w:after="0"/>
        <w:jc w:val="left"/>
        <w:rPr/>
      </w:pPr>
      <w:r>
        <w:rPr/>
        <w:t>9zVGeIYKccO2fcLlp+ZSXz2bgaHNaZYy1+f9z+Qxl1k39+JQe/HzzBavP2McwJRj7W9/EJURQd3y+d</w:t>
      </w:r>
    </w:p>
    <w:p>
      <w:pPr>
        <w:pStyle w:val="PreformattedText"/>
        <w:bidi w:val="0"/>
        <w:spacing w:before="0" w:after="0"/>
        <w:jc w:val="left"/>
        <w:rPr/>
      </w:pPr>
      <w:r>
        <w:rPr/>
        <w:t>7j30HoRyXm8y7XwpNNmSo7vxTj53XogWhLEWaH+eY6o4G+yo/giMbwnxjnrZ3PvKfHN18VmIaWs9n7</w:t>
      </w:r>
    </w:p>
    <w:p>
      <w:pPr>
        <w:pStyle w:val="PreformattedText"/>
        <w:bidi w:val="0"/>
        <w:spacing w:before="0" w:after="0"/>
        <w:jc w:val="left"/>
        <w:rPr/>
      </w:pPr>
      <w:r>
        <w:rPr/>
        <w:t>2WQGk+VlrI+L36igd+v/AGezvx/uCK72Y7PfO41XvPHJDheMiNMd7v8A5MXOMczJX5xX3gX59SueJY</w:t>
      </w:r>
    </w:p>
    <w:p>
      <w:pPr>
        <w:pStyle w:val="PreformattedText"/>
        <w:bidi w:val="0"/>
        <w:spacing w:before="0" w:after="0"/>
        <w:jc w:val="left"/>
        <w:rPr/>
      </w:pPr>
      <w:r>
        <w:rPr/>
        <w:t>34sqVY7/fHaKhgtmSYyp8VnPa+ImDrXnKf3L45lKK/6Z5mOL8+5/criVh/mT/sLlkOsltJBg61AMC0</w:t>
      </w:r>
    </w:p>
    <w:p>
      <w:pPr>
        <w:pStyle w:val="PreformattedText"/>
        <w:bidi w:val="0"/>
        <w:spacing w:before="0" w:after="0"/>
        <w:jc w:val="left"/>
        <w:rPr/>
      </w:pPr>
      <w:r>
        <w:rPr/>
        <w:t>W8hLSWPALpMksFRFwi3NlwK14dw6oqayVFodieB3WUHVVBSspaTBoXgUUBUgBTCmMmGDaQLKgomclF</w:t>
      </w:r>
    </w:p>
    <w:p>
      <w:pPr>
        <w:pStyle w:val="PreformattedText"/>
        <w:bidi w:val="0"/>
        <w:spacing w:before="0" w:after="0"/>
        <w:jc w:val="left"/>
        <w:rPr/>
      </w:pPr>
      <w:r>
        <w:rPr/>
        <w:t>NG80g0uTcajO6vdT6woLp1mO42mhrckfZTW8w+tUw5opGGWExmCx6GQkkfOVjRjVeFTMQ8cZC5Q2p8</w:t>
      </w:r>
    </w:p>
    <w:p>
      <w:pPr>
        <w:pStyle w:val="PreformattedText"/>
        <w:bidi w:val="0"/>
        <w:spacing w:before="0" w:after="0"/>
        <w:jc w:val="left"/>
        <w:rPr/>
      </w:pPr>
      <w:r>
        <w:rPr/>
        <w:t>wxgMCxencKG46s8xm4MSUVkCsTdovnUWK0CKRJsqrPNGidXAQNhxrGScQCKlEchg0xm1fDs5xHMCbk</w:t>
      </w:r>
    </w:p>
    <w:p>
      <w:pPr>
        <w:pStyle w:val="PreformattedText"/>
        <w:bidi w:val="0"/>
        <w:spacing w:before="0" w:after="0"/>
        <w:jc w:val="left"/>
        <w:rPr/>
      </w:pPr>
      <w:r>
        <w:rPr/>
        <w:t>yhmhyNDeFtddmIICfZlycFdrYGPQs2Cg0LMEQ5D7sJO83kHBQKSEZAwyGnwCQqSIYRQab1htxhA0+Y</w:t>
      </w:r>
    </w:p>
    <w:p>
      <w:pPr>
        <w:pStyle w:val="PreformattedText"/>
        <w:bidi w:val="0"/>
        <w:spacing w:before="0" w:after="0"/>
        <w:jc w:val="left"/>
        <w:rPr/>
      </w:pPr>
      <w:r>
        <w:rPr/>
        <w:t>IiWNsQi48Iq9omOekqECSF1SqrORB29mJsX9Qmnf1BCkOq9K7BIfGJ4NWKDYXZlNpx70s1FSsy1itZ</w:t>
      </w:r>
    </w:p>
    <w:p>
      <w:pPr>
        <w:pStyle w:val="PreformattedText"/>
        <w:bidi w:val="0"/>
        <w:spacing w:before="0" w:after="0"/>
        <w:jc w:val="left"/>
        <w:rPr/>
      </w:pPr>
      <w:r>
        <w:rPr/>
        <w:t>rczuN7AmUHEoniOGNPMMZixEGOcQTdaChQtmwxzfqbCpOEhSCKchkFSDIzVoWzH7yGO1Woa9VOQdj5</w:t>
      </w:r>
    </w:p>
    <w:p>
      <w:pPr>
        <w:pStyle w:val="PreformattedText"/>
        <w:bidi w:val="0"/>
        <w:spacing w:before="0" w:after="0"/>
        <w:jc w:val="left"/>
        <w:rPr/>
      </w:pPr>
      <w:r>
        <w:rPr/>
        <w:t>2hkLKpCsBQEQji0JYjKHdZb72/qcoGznz6jZCrqqsyVxzUq7sebor4KuUAzi2vfmmDa709v9xYM4xj</w:t>
      </w:r>
    </w:p>
    <w:p>
      <w:pPr>
        <w:pStyle w:val="PreformattedText"/>
        <w:bidi w:val="0"/>
        <w:spacing w:before="0" w:after="0"/>
        <w:jc w:val="left"/>
        <w:rPr/>
      </w:pPr>
      <w:r>
        <w:rPr/>
        <w:t>v4mDe9YN6ht9Z/JHb7f3DZ7P39O/x/bN384IEOazyhkf7gUdOnjwwGxY4u/FV6ywq3S1jnN/uK8h8D</w:t>
      </w:r>
    </w:p>
    <w:p>
      <w:pPr>
        <w:pStyle w:val="PreformattedText"/>
        <w:bidi w:val="0"/>
        <w:spacing w:before="0" w:after="0"/>
        <w:jc w:val="left"/>
        <w:rPr/>
      </w:pPr>
      <w:r>
        <w:rPr/>
        <w:t>9TDirbz3h0htGhc2/EXRznOCsB7uUOq62+E3jt6iACZo/FTZ6D7VLeLQFu0K4MYS0qOw8rb3GiPFlB</w:t>
      </w:r>
    </w:p>
    <w:p>
      <w:pPr>
        <w:pStyle w:val="PreformattedText"/>
        <w:bidi w:val="0"/>
        <w:spacing w:before="0" w:after="0"/>
        <w:jc w:val="left"/>
        <w:rPr/>
      </w:pPr>
      <w:r>
        <w:rPr/>
        <w:t>atTRllfMLvHffyw1Lo5C7f6I3H9c/uO6g2KfTkhV/T7AZrc/Bv2H7nF3x+YArk5qqxV1rFQAOCjHz5</w:t>
      </w:r>
    </w:p>
    <w:p>
      <w:pPr>
        <w:pStyle w:val="PreformattedText"/>
        <w:bidi w:val="0"/>
        <w:spacing w:before="0" w:after="0"/>
        <w:jc w:val="left"/>
        <w:rPr/>
      </w:pPr>
      <w:r>
        <w:rPr/>
        <w:t>7ENBzVes85iEfScdo+44v59SsL2/m3tEmeu/jXfxMh2XddqdQAPXbjj3KwLPkwoccYlkaffN6OdZzM</w:t>
      </w:r>
    </w:p>
    <w:p>
      <w:pPr>
        <w:pStyle w:val="PreformattedText"/>
        <w:bidi w:val="0"/>
        <w:spacing w:before="0" w:after="0"/>
        <w:jc w:val="left"/>
        <w:rPr/>
      </w:pPr>
      <w:r>
        <w:rPr/>
        <w:t>QLBrPb4uBZhzxVVzzuDB3e1f7gH2538ZjpN8rvd6xcUKAlBmnPOGpcKXngwBxHZTv/AHcGyhLc4/Uc</w:t>
      </w:r>
    </w:p>
    <w:p>
      <w:pPr>
        <w:pStyle w:val="PreformattedText"/>
        <w:bidi w:val="0"/>
        <w:spacing w:before="0" w:after="0"/>
        <w:jc w:val="left"/>
        <w:rPr/>
      </w:pPr>
      <w:r>
        <w:rPr/>
        <w:t>Yqk35uUE1mwv29AYzbeT3f6qfnZmK1aFcY7OXvDQsdW0GfuXLVC6q8tXUFWs1WSxu/iEt75eLz8wMD</w:t>
      </w:r>
    </w:p>
    <w:p>
      <w:pPr>
        <w:pStyle w:val="PreformattedText"/>
        <w:bidi w:val="0"/>
        <w:spacing w:before="0" w:after="0"/>
        <w:jc w:val="left"/>
        <w:rPr/>
      </w:pPr>
      <w:r>
        <w:rPr/>
        <w:t>gm6/Eok14Zqx+IYA7Q2ez9xqMuN3Wx9xcjdl788/E3ir7c9vzGtbsfpzxEkFd/Nd8QSDwlkVeX7zFh</w:t>
      </w:r>
    </w:p>
    <w:p>
      <w:pPr>
        <w:pStyle w:val="PreformattedText"/>
        <w:bidi w:val="0"/>
        <w:spacing w:before="0" w:after="0"/>
        <w:jc w:val="left"/>
        <w:rPr/>
      </w:pPr>
      <w:r>
        <w:rPr/>
        <w:t>rzvFQQwKKeDI83LC28zYAu97lldCOMXlP1B3+fdRYKFTDyPc+LhFGq39sYhW4umvTXrzHSXbhO3zzL</w:t>
      </w:r>
    </w:p>
    <w:p>
      <w:pPr>
        <w:pStyle w:val="PreformattedText"/>
        <w:bidi w:val="0"/>
        <w:spacing w:before="0" w:after="0"/>
        <w:jc w:val="left"/>
        <w:rPr/>
      </w:pPr>
      <w:r>
        <w:rPr/>
        <w:t>C4qvPdgMNK4wZr3kYnjF+z9XB2UGnWLx5vMsVFhdCbv7k15e/JnXMMo78Ac8eiO0Cn7feUi4GnH482</w:t>
      </w:r>
    </w:p>
    <w:p>
      <w:pPr>
        <w:pStyle w:val="PreformattedText"/>
        <w:bidi w:val="0"/>
        <w:spacing w:before="0" w:after="0"/>
        <w:jc w:val="left"/>
        <w:rPr/>
      </w:pPr>
      <w:r>
        <w:rPr/>
        <w:t>xlfnT/LmtYhuZXnx2Y6IUq1Mc1+iWz4r+bgnIfqJcrIeOGvG4piL2a4/V3LXdb9f7lJjIPxfbWwlcX</w:t>
      </w:r>
    </w:p>
    <w:p>
      <w:pPr>
        <w:pStyle w:val="PreformattedText"/>
        <w:bidi w:val="0"/>
        <w:spacing w:before="0" w:after="0"/>
        <w:jc w:val="left"/>
        <w:rPr/>
      </w:pPr>
      <w:r>
        <w:rPr/>
        <w:t>V/NVDsmeXxxjsQAY++mDSLn5lKcFm3l3+voYV8IRm+kuFoDYaTzAytmmnLuisogMBA1TeeGH5IuaV6</w:t>
      </w:r>
    </w:p>
    <w:p>
      <w:pPr>
        <w:pStyle w:val="PreformattedText"/>
        <w:bidi w:val="0"/>
        <w:spacing w:before="0" w:after="0"/>
        <w:jc w:val="left"/>
        <w:rPr/>
      </w:pPr>
      <w:r>
        <w:rPr/>
        <w:t>bvRM5Q2zDMpSK1brulFbA05uCLK7pADeXBxseKhisTCjgG7Sh2mIdfrCKagGY0NlRShto/8AqZi1UV</w:t>
      </w:r>
    </w:p>
    <w:p>
      <w:pPr>
        <w:pStyle w:val="PreformattedText"/>
        <w:bidi w:val="0"/>
        <w:spacing w:before="0" w:after="0"/>
        <w:jc w:val="left"/>
        <w:rPr/>
      </w:pPr>
      <w:r>
        <w:rPr/>
        <w:t>WIKqS+aoxNAL61ApOaqhjMnqZTdhVKbLbbPNZAnaxuUwc9ncQSZUDpR7fMQFrElgoJRGMIihiqzlIQ</w:t>
      </w:r>
    </w:p>
    <w:p>
      <w:pPr>
        <w:pStyle w:val="PreformattedText"/>
        <w:bidi w:val="0"/>
        <w:spacing w:before="0" w:after="0"/>
        <w:jc w:val="left"/>
        <w:rPr/>
      </w:pPr>
      <w:r>
        <w:rPr/>
        <w:t>yoWg0xvwFdAPMAcZK0EQO4Qo0xvsPwz3ugrxkLrW92XsYUW1g2RfxLtdZOYpIQK1cirqM3IIxfM+9H</w:t>
      </w:r>
    </w:p>
    <w:p>
      <w:pPr>
        <w:pStyle w:val="PreformattedText"/>
        <w:bidi w:val="0"/>
        <w:spacing w:before="0" w:after="0"/>
        <w:jc w:val="left"/>
        <w:rPr/>
      </w:pPr>
      <w:r>
        <w:rPr/>
        <w:t>wImtZVI7QqviFEqgIgpTI5kAqzZlDYM2ihZjVRx0nSEYasxsAi9HQExhBjlH+5CNoL4KVGJeEimrXb</w:t>
      </w:r>
    </w:p>
    <w:p>
      <w:pPr>
        <w:pStyle w:val="PreformattedText"/>
        <w:bidi w:val="0"/>
        <w:spacing w:before="0" w:after="0"/>
        <w:jc w:val="left"/>
        <w:rPr/>
      </w:pPr>
      <w:r>
        <w:rPr/>
        <w:t>rEDKOA1pQnDLFICTDUFziTeFTKIFdRhrsU5BHyGcoUqXNswVB/TMCOQMM1LREZV0dhe3qS/H8LRZsM</w:t>
      </w:r>
    </w:p>
    <w:p>
      <w:pPr>
        <w:pStyle w:val="PreformattedText"/>
        <w:bidi w:val="0"/>
        <w:spacing w:before="0" w:after="0"/>
        <w:jc w:val="left"/>
        <w:rPr/>
      </w:pPr>
      <w:r>
        <w:rPr/>
        <w:t>RJa9iJ7IKHAGs5MVBbHq5o5l6zosbAIiNqa8SG3DkgCxeYDzHkdZHXlipleJ+MOuQysG8MjNJLDBhk</w:t>
      </w:r>
    </w:p>
    <w:p>
      <w:pPr>
        <w:pStyle w:val="PreformattedText"/>
        <w:bidi w:val="0"/>
        <w:spacing w:before="0" w:after="0"/>
        <w:jc w:val="left"/>
        <w:rPr/>
      </w:pPr>
      <w:r>
        <w:rPr/>
        <w:t>yq+AJUM5FPtX9xQymXi7zpiuR5e1+fUQkXh8OuN4lLJWFt62uOYA0vhQfpYhVk4vl+dSpzzx8M3fT/</w:t>
      </w:r>
    </w:p>
    <w:p>
      <w:pPr>
        <w:pStyle w:val="PreformattedText"/>
        <w:bidi w:val="0"/>
        <w:spacing w:before="0" w:after="0"/>
        <w:jc w:val="left"/>
        <w:rPr/>
      </w:pPr>
      <w:r>
        <w:rPr/>
        <w:t>Udvths9n7+nf4/tnHHp76lRWYtnfJ+oq8wnzmFU+c/G3wTd2vD418UMak/l1OBKwaq/wCMJA7B/as+</w:t>
      </w:r>
    </w:p>
    <w:p>
      <w:pPr>
        <w:pStyle w:val="PreformattedText"/>
        <w:bidi w:val="0"/>
        <w:spacing w:before="0" w:after="0"/>
        <w:jc w:val="left"/>
        <w:rPr/>
      </w:pPr>
      <w:r>
        <w:rPr/>
        <w:t>4mAImB13PmKQDHJfjjtuBEZDDS6fGiAGc4vfjePMGoypBnnL9xSMAt2jax5xAZdmLGirXzu5vJkzwe</w:t>
      </w:r>
    </w:p>
    <w:p>
      <w:pPr>
        <w:pStyle w:val="PreformattedText"/>
        <w:bidi w:val="0"/>
        <w:spacing w:before="0" w:after="0"/>
        <w:jc w:val="left"/>
        <w:rPr/>
      </w:pPr>
      <w:r>
        <w:rPr/>
        <w:t>274mPbQV55TeLqVGyemg7u7zLVaxgXb93ELNSg9vD9mbz9zDkOuIr+If7+aigVTffhxr3CBTSAaKu2</w:t>
      </w:r>
    </w:p>
    <w:p>
      <w:pPr>
        <w:pStyle w:val="PreformattedText"/>
        <w:bidi w:val="0"/>
        <w:spacing w:before="0" w:after="0"/>
        <w:jc w:val="left"/>
        <w:rPr/>
      </w:pPr>
      <w:r>
        <w:rPr/>
        <w:t>gy9oFMlvrP5rEEGC+1fxh0lnkb+ai05q7x/Lg0zZqteuOIglWtFvOsQKPAv1r5nY+PKH9RKHdp3unJ</w:t>
      </w:r>
    </w:p>
    <w:p>
      <w:pPr>
        <w:pStyle w:val="PreformattedText"/>
        <w:bidi w:val="0"/>
        <w:spacing w:before="0" w:after="0"/>
        <w:jc w:val="left"/>
        <w:rPr/>
      </w:pPr>
      <w:r>
        <w:rPr/>
        <w:t>8zQ2553y77R7FTinirUd7lArYHPcjZy43/AOyhWdq8Zy47wqGNGMYvF/iKyqPxwzUNH6haW18RG3Eo</w:t>
      </w:r>
    </w:p>
    <w:p>
      <w:pPr>
        <w:pStyle w:val="PreformattedText"/>
        <w:bidi w:val="0"/>
        <w:spacing w:before="0" w:after="0"/>
        <w:jc w:val="left"/>
        <w:rPr/>
      </w:pPr>
      <w:r>
        <w:rPr/>
        <w:t>Gls0bzv7TGs1xEcaLXyvK+25dR9YXDYl9tQsA7ayfnGIhjAXwN8QNfjZ43HQrKAs9f3Cg91/ZR0Bii</w:t>
      </w:r>
    </w:p>
    <w:p>
      <w:pPr>
        <w:pStyle w:val="PreformattedText"/>
        <w:bidi w:val="0"/>
        <w:spacing w:before="0" w:after="0"/>
        <w:jc w:val="left"/>
        <w:rPr/>
      </w:pPr>
      <w:r>
        <w:rPr/>
        <w:t>3NGsPM8cgVfaufvMS/OO786gKc1TFd9OcMx7rX4Cu+4op8396rfNxW+b8jmUZjJe9URq3L/Sd9R2Ds</w:t>
      </w:r>
    </w:p>
    <w:p>
      <w:pPr>
        <w:pStyle w:val="PreformattedText"/>
        <w:bidi w:val="0"/>
        <w:spacing w:before="0" w:after="0"/>
        <w:jc w:val="left"/>
        <w:rPr/>
      </w:pPr>
      <w:r>
        <w:rPr/>
        <w:t>A/8AILb2fu3/AHFq3b+YgtwYxpVM/eHAOU5ypwzEIoVtRc48EKzXKvmaGtH74lADp++77+I0rN7t/C</w:t>
      </w:r>
    </w:p>
    <w:p>
      <w:pPr>
        <w:pStyle w:val="PreformattedText"/>
        <w:bidi w:val="0"/>
        <w:spacing w:before="0" w:after="0"/>
        <w:jc w:val="left"/>
        <w:rPr/>
      </w:pPr>
      <w:r>
        <w:rPr/>
        <w:t>0xAVdmtUZv3mMjz8hn3/CH6Xsdu+iYcHa0tPrMdQbZo3fjVTev2y7aDu2fMtwlZBe/mafNVPHvviWR</w:t>
      </w:r>
    </w:p>
    <w:p>
      <w:pPr>
        <w:pStyle w:val="PreformattedText"/>
        <w:bidi w:val="0"/>
        <w:spacing w:before="0" w:after="0"/>
        <w:jc w:val="left"/>
        <w:rPr/>
      </w:pPr>
      <w:r>
        <w:rPr/>
        <w:t>W9c6qW4Ju/GowEu8YcetQ0LE7F4p3K13Cl7iYrxqFBUCrGb+9rHt+oKH1Z6vnzApd4lfP8+IaR6/vo</w:t>
      </w:r>
    </w:p>
    <w:p>
      <w:pPr>
        <w:pStyle w:val="PreformattedText"/>
        <w:bidi w:val="0"/>
        <w:spacing w:before="0" w:after="0"/>
        <w:jc w:val="left"/>
        <w:rPr/>
      </w:pPr>
      <w:r>
        <w:rPr/>
        <w:t>Lamm/Mc5nF/wCc66/z+eYGNjKJ+Q7awVkgtQRuL8XEktAQZ2ZqMTbcPJgNJxt5qgDBWsAy4SrYncMy</w:t>
      </w:r>
    </w:p>
    <w:p>
      <w:pPr>
        <w:pStyle w:val="PreformattedText"/>
        <w:bidi w:val="0"/>
        <w:spacing w:before="0" w:after="0"/>
        <w:jc w:val="left"/>
        <w:rPr/>
      </w:pPr>
      <w:r>
        <w:rPr/>
        <w:t>OqUvte016UYmIGjLRsqAAQO53kNksN6zA40+8hgAjZc1tB2ZeLyN31cK63FStKXYPAFzW2O9Wiyz/t</w:t>
      </w:r>
    </w:p>
    <w:p>
      <w:pPr>
        <w:pStyle w:val="PreformattedText"/>
        <w:bidi w:val="0"/>
        <w:spacing w:before="0" w:after="0"/>
        <w:jc w:val="left"/>
        <w:rPr/>
      </w:pPr>
      <w:r>
        <w:rPr/>
        <w:t>x4h8rw3ImKOibRKhIWAgOxhrEVEbsAvRFSKHoma5hCsGmW2xxLABXvKrNqbQ4mAALzrN2FBMPYjViC</w:t>
      </w:r>
    </w:p>
    <w:p>
      <w:pPr>
        <w:pStyle w:val="PreformattedText"/>
        <w:bidi w:val="0"/>
        <w:spacing w:before="0" w:after="0"/>
        <w:jc w:val="left"/>
        <w:rPr/>
      </w:pPr>
      <w:r>
        <w:rPr/>
        <w:t>4wMa0gjcalk8SFHNryZlB+9ubg1KmgErPh9iD7hUMGDhCrLJqYrWiKEyzVZigpORMAsmi1V6R0wKZC</w:t>
      </w:r>
    </w:p>
    <w:p>
      <w:pPr>
        <w:pStyle w:val="PreformattedText"/>
        <w:bidi w:val="0"/>
        <w:spacing w:before="0" w:after="0"/>
        <w:jc w:val="left"/>
        <w:rPr/>
      </w:pPr>
      <w:r>
        <w:rPr/>
        <w:t>mPBta84GgQGwjIK54j8GLOViFCVSX4m/Qu3otMhJyglD1UXBcytOesWrEWAaUq1In5qy9S0CWIoKJg</w:t>
      </w:r>
    </w:p>
    <w:p>
      <w:pPr>
        <w:pStyle w:val="PreformattedText"/>
        <w:bidi w:val="0"/>
        <w:spacing w:before="0" w:after="0"/>
        <w:jc w:val="left"/>
        <w:rPr/>
      </w:pPr>
      <w:r>
        <w:rPr/>
        <w:t>bBQ3DBdmFEaUtGQaAN6gKSkVxsd0CbmwOoYixNGUYjxFrw1mgJfR2qS82YKlUREBhHvmJq36KFQdI8</w:t>
      </w:r>
    </w:p>
    <w:p>
      <w:pPr>
        <w:pStyle w:val="PreformattedText"/>
        <w:bidi w:val="0"/>
        <w:spacing w:before="0" w:after="0"/>
        <w:jc w:val="left"/>
        <w:rPr/>
      </w:pPr>
      <w:r>
        <w:rPr/>
        <w:t>3GoFWjJgcQT6VgkXAhEStBnPfC1rWBYCvCpYi0QDoOzQqGDLAqT0dW76qylaZRqPACkpWTM2ximEJP</w:t>
      </w:r>
    </w:p>
    <w:p>
      <w:pPr>
        <w:pStyle w:val="PreformattedText"/>
        <w:bidi w:val="0"/>
        <w:spacing w:before="0" w:after="0"/>
        <w:jc w:val="left"/>
        <w:rPr/>
      </w:pPr>
      <w:r>
        <w:rPr/>
        <w:t>ArAtAIku1V0luKr8JAq3IrBirpe8DYGuTfbTiPYOFy8Zq8XKNXXwSql3/wCx5rv/AFcvePn1ZHr5/q</w:t>
      </w:r>
    </w:p>
    <w:p>
      <w:pPr>
        <w:pStyle w:val="PreformattedText"/>
        <w:bidi w:val="0"/>
        <w:spacing w:before="0" w:after="0"/>
        <w:jc w:val="left"/>
        <w:rPr/>
      </w:pPr>
      <w:r>
        <w:rPr/>
        <w:t>GUPMMYgoNG9+Ovz/rn8w5vv/VTA1X51f7lc3lPZc3+X74lcd6pxhp/M3Zn3iNF9hrONTKzur4ZT7PE</w:t>
      </w:r>
    </w:p>
    <w:p>
      <w:pPr>
        <w:pStyle w:val="PreformattedText"/>
        <w:bidi w:val="0"/>
        <w:spacing w:before="0" w:after="0"/>
        <w:jc w:val="left"/>
        <w:rPr/>
      </w:pPr>
      <w:r>
        <w:rPr/>
        <w:t>bq+waT0xiiq8AWUbMtZmQDQMVxrdZgeavsez/UTGty/WJdhYyX/BYGo1WQwb44/uAU6PFbxms1FluG</w:t>
      </w:r>
    </w:p>
    <w:p>
      <w:pPr>
        <w:pStyle w:val="PreformattedText"/>
        <w:bidi w:val="0"/>
        <w:spacing w:before="0" w:after="0"/>
        <w:jc w:val="left"/>
        <w:rPr/>
      </w:pPr>
      <w:r>
        <w:rPr/>
        <w:t>Qrfh5WJXYNrRF4a8xVbvsryOea1CcnNisOKzfEEwko4cjGX+dc5cTA7j++0DcFlvazivCW1uhozjm9</w:t>
      </w:r>
    </w:p>
    <w:p>
      <w:pPr>
        <w:pStyle w:val="PreformattedText"/>
        <w:bidi w:val="0"/>
        <w:spacing w:before="0" w:after="0"/>
        <w:jc w:val="left"/>
        <w:rPr/>
      </w:pPr>
      <w:r>
        <w:rPr/>
        <w:t>+YBCwTn3i3tU/CgLNu8Hvd/iKzeygpx5i8hfxGlA3l3vx4qW+RwlZ1eTzeIxiqWqu9ZvzcbUcbr474</w:t>
      </w:r>
    </w:p>
    <w:p>
      <w:pPr>
        <w:pStyle w:val="PreformattedText"/>
        <w:bidi w:val="0"/>
        <w:spacing w:before="0" w:after="0"/>
        <w:jc w:val="left"/>
        <w:rPr/>
      </w:pPr>
      <w:r>
        <w:rPr/>
        <w:t>loPzxoMwFGXR2/1ELzmu5CFCWHjxePiCGQVs80rDmLxZeAXF8wt9xKH5IGg5r+o0vY/UF4vncNN9/x</w:t>
      </w:r>
    </w:p>
    <w:p>
      <w:pPr>
        <w:pStyle w:val="PreformattedText"/>
        <w:bidi w:val="0"/>
        <w:spacing w:before="0" w:after="0"/>
        <w:jc w:val="left"/>
        <w:rPr/>
      </w:pPr>
      <w:r>
        <w:rPr/>
        <w:t>qXH77YZauBd98n+4shl2/GvEFVClOm8eyoVbLKKoGqCq9VMWOL489opSqrhvBTcsYqA/8Jl1XdtA++</w:t>
      </w:r>
    </w:p>
    <w:p>
      <w:pPr>
        <w:pStyle w:val="PreformattedText"/>
        <w:bidi w:val="0"/>
        <w:spacing w:before="0" w:after="0"/>
        <w:jc w:val="left"/>
        <w:rPr/>
      </w:pPr>
      <w:r>
        <w:rPr/>
        <w:t>5a7OEP1iK32/JiOwdj+zMtsdNnzuZE5/f/AERJbWMazZmx7XDCPmhHXNkBK4N5X4PUJ2vKt7JTC3nO</w:t>
      </w:r>
    </w:p>
    <w:p>
      <w:pPr>
        <w:pStyle w:val="PreformattedText"/>
        <w:bidi w:val="0"/>
        <w:spacing w:before="0" w:after="0"/>
        <w:jc w:val="left"/>
        <w:rPr/>
      </w:pPr>
      <w:r>
        <w:rPr/>
        <w:t>NYiKvVp4pddoodEa83ynI3eooNtaCw5L5Ny7lSQCv5yMopWSi+aw3/O8eOeNebCpUq81t2/HMRo3hS</w:t>
      </w:r>
    </w:p>
    <w:p>
      <w:pPr>
        <w:pStyle w:val="PreformattedText"/>
        <w:bidi w:val="0"/>
        <w:spacing w:before="0" w:after="0"/>
        <w:jc w:val="left"/>
        <w:rPr/>
      </w:pPr>
      <w:r>
        <w:rPr/>
        <w:t>3nskpeTRd5w+O9zErbBtcmqe2ZoKbQrEdpT0eTiUtwPPm+3aBsXimntgc4uDrHjG84xecSjNeTfeqv</w:t>
      </w:r>
    </w:p>
    <w:p>
      <w:pPr>
        <w:pStyle w:val="PreformattedText"/>
        <w:bidi w:val="0"/>
        <w:spacing w:before="0" w:after="0"/>
        <w:jc w:val="left"/>
        <w:rPr/>
      </w:pPr>
      <w:r>
        <w:rPr/>
        <w:t>UAKKBO377+IWEAHfOis8uoVvN4rWvMswcFl1x2hPoKUYt5M+YDNhefdy0H+YY5Y4cd7gAcB9oDsuq8</w:t>
      </w:r>
    </w:p>
    <w:p>
      <w:pPr>
        <w:pStyle w:val="PreformattedText"/>
        <w:bidi w:val="0"/>
        <w:spacing w:before="0" w:after="0"/>
        <w:jc w:val="left"/>
        <w:rPr/>
      </w:pPr>
      <w:r>
        <w:rPr/>
        <w:t>f3Bp3fccC9orV66avn9MRb4/fiZiq9UZ3MAL/lwsM7zdeNSw1qv5xHP/MA/ZZYAI3jdA7ulyyATpWE</w:t>
      </w:r>
    </w:p>
    <w:p>
      <w:pPr>
        <w:pStyle w:val="PreformattedText"/>
        <w:bidi w:val="0"/>
        <w:spacing w:before="0" w:after="0"/>
        <w:jc w:val="left"/>
        <w:rPr/>
      </w:pPr>
      <w:r>
        <w:rPr/>
        <w:t>3RxpH0NWLVI/3EQgD9ivuRTC10G624CMJwZ1UeNimkbjSsAlcrQiJNG1fjgiqhGmUAGCEXnaFQDKWd</w:t>
      </w:r>
    </w:p>
    <w:p>
      <w:pPr>
        <w:pStyle w:val="PreformattedText"/>
        <w:bidi w:val="0"/>
        <w:spacing w:before="0" w:after="0"/>
        <w:jc w:val="left"/>
        <w:rPr/>
      </w:pPr>
      <w:r>
        <w:rPr/>
        <w:t>QC+pJ1xvNSFwB3ACoAzwpWSOyUFmglE91mhYK57FcW3Gk7T9iCsMFb9ffkPIBZy6F0DqRYzCbjfQUu</w:t>
      </w:r>
    </w:p>
    <w:p>
      <w:pPr>
        <w:pStyle w:val="PreformattedText"/>
        <w:bidi w:val="0"/>
        <w:spacing w:before="0" w:after="0"/>
        <w:jc w:val="left"/>
        <w:rPr/>
      </w:pPr>
      <w:r>
        <w:rPr/>
        <w:t>FyoWeUdvkucrVIiiftLSN2zMREUxi4JaoPmqaCaUIudOFSiKpR2UhIjJzKiCg2qy5tSDw1gMhbSOq5</w:t>
      </w:r>
    </w:p>
    <w:p>
      <w:pPr>
        <w:pStyle w:val="PreformattedText"/>
        <w:bidi w:val="0"/>
        <w:spacing w:before="0" w:after="0"/>
        <w:jc w:val="left"/>
        <w:rPr/>
      </w:pPr>
      <w:r>
        <w:rPr/>
        <w:t>F0Q8DL4AO1RAUKBoboBgSmhxBJJ2piGhGJ7EisIp1TVZJypAhEDFnL32M7B4320iBIHXFLW5JU5xGn</w:t>
      </w:r>
    </w:p>
    <w:p>
      <w:pPr>
        <w:pStyle w:val="PreformattedText"/>
        <w:bidi w:val="0"/>
        <w:spacing w:before="0" w:after="0"/>
        <w:jc w:val="left"/>
        <w:rPr/>
      </w:pPr>
      <w:r>
        <w:rPr/>
        <w:t>TiYGvujQsgxKZE5s0RjYtQddGPJBQvaNANkjQtI+wbTzUHJtvghVPj3R9ACljNsb8GXV5EkygDzpEH</w:t>
      </w:r>
    </w:p>
    <w:p>
      <w:pPr>
        <w:pStyle w:val="PreformattedText"/>
        <w:bidi w:val="0"/>
        <w:spacing w:before="0" w:after="0"/>
        <w:jc w:val="left"/>
        <w:rPr/>
      </w:pPr>
      <w:r>
        <w:rPr/>
        <w:t>A1dpRSyMVJ9jJuifJxK80HGo8CrFQUHz2CFwLfKwnyFrtsrhGsQLeTDjWQKogVEqr3aaLyzIgRNfqp</w:t>
      </w:r>
    </w:p>
    <w:p>
      <w:pPr>
        <w:pStyle w:val="PreformattedText"/>
        <w:bidi w:val="0"/>
        <w:spacing w:before="0" w:after="0"/>
        <w:jc w:val="left"/>
        <w:rPr/>
      </w:pPr>
      <w:r>
        <w:rPr/>
        <w:t>j6JU4sBDTTTNFdCAlbUpgmt1FCqY8mMsdNtq8DrohgSnaAMOf5tySm6Kyz334x+YIf8ASm/cEDFaTV</w:t>
      </w:r>
    </w:p>
    <w:p>
      <w:pPr>
        <w:pStyle w:val="PreformattedText"/>
        <w:bidi w:val="0"/>
        <w:spacing w:before="0" w:after="0"/>
        <w:jc w:val="left"/>
        <w:rPr/>
      </w:pPr>
      <w:r>
        <w:rPr/>
        <w:t>67w1cXzWf43HCnZnH4/uavn9M3+P7IKb73BaeKfz0CivvjcpV0VdaJRnfea/P9M4fP9Soazx25zHkc</w:t>
      </w:r>
    </w:p>
    <w:p>
      <w:pPr>
        <w:pStyle w:val="PreformattedText"/>
        <w:bidi w:val="0"/>
        <w:spacing w:before="0" w:after="0"/>
        <w:jc w:val="left"/>
        <w:rPr/>
      </w:pPr>
      <w:r>
        <w:rPr/>
        <w:t>HB8wHY9a5bvxUrYbRrGft9os2CrQd+fMv3swIT8/MRMjhwl6fhBhG12vOZWahT2a3mWiLBeqvzt3Ml</w:t>
      </w:r>
    </w:p>
    <w:p>
      <w:pPr>
        <w:pStyle w:val="PreformattedText"/>
        <w:bidi w:val="0"/>
        <w:spacing w:before="0" w:after="0"/>
        <w:jc w:val="left"/>
        <w:rPr/>
      </w:pPr>
      <w:r>
        <w:rPr/>
        <w:t>fbdbdVmMltvxXHa5iDk0tBaEq4pY4MFnnCm4icPrb5vvE4Fr/R31AoJRh+/wAR2VK0bFQx4uH23Yqn</w:t>
      </w:r>
    </w:p>
    <w:p>
      <w:pPr>
        <w:pStyle w:val="PreformattedText"/>
        <w:bidi w:val="0"/>
        <w:spacing w:before="0" w:after="0"/>
        <w:jc w:val="left"/>
        <w:rPr/>
      </w:pPr>
      <w:r>
        <w:rPr/>
        <w:t>LKAfX8mZXyX9lkBnHaBQ4C2/6qa6aqsHlj/s/Cxhd2fxuEVcKedPMAM3pM8Pw1AbzTkr3rxL5lYXbX</w:t>
      </w:r>
    </w:p>
    <w:p>
      <w:pPr>
        <w:pStyle w:val="PreformattedText"/>
        <w:bidi w:val="0"/>
        <w:spacing w:before="0" w:after="0"/>
        <w:jc w:val="left"/>
        <w:rPr/>
      </w:pPr>
      <w:r>
        <w:rPr/>
        <w:t>zffMXOrT8BcDs3t7doBZ84z+6g4eH8XT2mIbrjLx8Si9+Of3ULRMee1nxLU+Gr8faOUTFHJ2fM7JWN</w:t>
      </w:r>
    </w:p>
    <w:p>
      <w:pPr>
        <w:pStyle w:val="PreformattedText"/>
        <w:bidi w:val="0"/>
        <w:spacing w:before="0" w:after="0"/>
        <w:jc w:val="left"/>
        <w:rPr/>
      </w:pPr>
      <w:r>
        <w:rPr/>
        <w:t>t1UwqhdcsfaCZOODnm41wURx3fU5O+nM2/A+6Tb3/wBZdHOaw+MR4h+P9RbCIY4y+Dv/AKmXKXva/w</w:t>
      </w:r>
    </w:p>
    <w:p>
      <w:pPr>
        <w:pStyle w:val="PreformattedText"/>
        <w:bidi w:val="0"/>
        <w:spacing w:before="0" w:after="0"/>
        <w:jc w:val="left"/>
        <w:rPr/>
      </w:pPr>
      <w:r>
        <w:rPr/>
        <w:t>DUGYW+X/eJYse619u7MGe668mNbj7U0YWt1nVeZxtauzLt4zmNkWu2QB8czDbVpy1puKg6XJ5wXNm8</w:t>
      </w:r>
    </w:p>
    <w:p>
      <w:pPr>
        <w:pStyle w:val="PreformattedText"/>
        <w:bidi w:val="0"/>
        <w:spacing w:before="0" w:after="0"/>
        <w:jc w:val="left"/>
        <w:rPr/>
      </w:pPr>
      <w:r>
        <w:rPr/>
        <w:t>/oNy3gtr+4Lr/i2FSjsTvfqZj5/UbR7r418XubPw+PH9y9fX4suHODH+6l13QJVKN1mGKDPI1R2rsk</w:t>
      </w:r>
    </w:p>
    <w:p>
      <w:pPr>
        <w:pStyle w:val="PreformattedText"/>
        <w:bidi w:val="0"/>
        <w:spacing w:before="0" w:after="0"/>
        <w:jc w:val="left"/>
        <w:rPr/>
      </w:pPr>
      <w:r>
        <w:rPr/>
        <w:t>MxFI9s60wcMtBbi7xisUQCtnI7WetQOgoNlLXjxc9GPG/9VK3r0r83MAqh589oiNfqWXZ6uyICDsxM</w:t>
      </w:r>
    </w:p>
    <w:p>
      <w:pPr>
        <w:pStyle w:val="PreformattedText"/>
        <w:bidi w:val="0"/>
        <w:spacing w:before="0" w:after="0"/>
        <w:jc w:val="left"/>
        <w:rPr/>
      </w:pPr>
      <w:r>
        <w:rPr/>
        <w:t>ptinYVGpgutcEAapusxOuOPmP3EP3Ky1fczbrUzpz867e5Qa9dzdzev5nPSq3NXz8+DzcrR9/wA9fw</w:t>
      </w:r>
    </w:p>
    <w:p>
      <w:pPr>
        <w:pStyle w:val="PreformattedText"/>
        <w:bidi w:val="0"/>
        <w:spacing w:before="0" w:after="0"/>
        <w:jc w:val="left"/>
        <w:rPr/>
      </w:pPr>
      <w:r>
        <w:rPr/>
        <w:t>D9Ra6ikjCmnKtQLGJrD6vSYfK6kRIKvAZYhfkAMjiBgaYgWD9+G3MRL139HDtAwYmKMjMGjCIwOibo</w:t>
      </w:r>
    </w:p>
    <w:p>
      <w:pPr>
        <w:pStyle w:val="PreformattedText"/>
        <w:bidi w:val="0"/>
        <w:spacing w:before="0" w:after="0"/>
        <w:jc w:val="left"/>
        <w:rPr/>
      </w:pPr>
      <w:r>
        <w:rPr/>
        <w:t>ufFMLYUTbV0CtzMDYjRb2U060YVAAGRCOIok5UCW22HGISgPborEcBKSUV5RFSUstiA7cAyeF2CwXI</w:t>
      </w:r>
    </w:p>
    <w:p>
      <w:pPr>
        <w:pStyle w:val="PreformattedText"/>
        <w:bidi w:val="0"/>
        <w:spacing w:before="0" w:after="0"/>
        <w:jc w:val="left"/>
        <w:rPr/>
      </w:pPr>
      <w:r>
        <w:rPr/>
        <w:t>DgAl02QzsbJbAxU2TUtAGLCwFsGqIthlCjWNRyJBlTbm6qmbhdOC1TFu8643lXpDDuqCYfB8HTBhLq</w:t>
      </w:r>
    </w:p>
    <w:p>
      <w:pPr>
        <w:pStyle w:val="PreformattedText"/>
        <w:bidi w:val="0"/>
        <w:spacing w:before="0" w:after="0"/>
        <w:jc w:val="left"/>
        <w:rPr/>
      </w:pPr>
      <w:r>
        <w:rPr/>
        <w:t>V2Jcse6GcBXwhlYF5QDAu5rTS4WGDBFMqgWFnKJsAEg24JBYBz5Uq17+k38rz4BtgCBc1SGIth6MVB</w:t>
      </w:r>
    </w:p>
    <w:p>
      <w:pPr>
        <w:pStyle w:val="PreformattedText"/>
        <w:bidi w:val="0"/>
        <w:spacing w:before="0" w:after="0"/>
        <w:jc w:val="left"/>
        <w:rPr/>
      </w:pPr>
      <w:r>
        <w:rPr/>
        <w:t>UcqK8BVGeLGkjSmKym9ogU0sgAAqDxTiLhCB2CneEws4WglULJVLqwAzdvdGTQISaht8TsTLkkbPu4</w:t>
      </w:r>
    </w:p>
    <w:p>
      <w:pPr>
        <w:pStyle w:val="PreformattedText"/>
        <w:bidi w:val="0"/>
        <w:spacing w:before="0" w:after="0"/>
        <w:jc w:val="left"/>
        <w:rPr/>
      </w:pPr>
      <w:r>
        <w:rPr/>
        <w:t>6U6NaiuKUgKBB4Ck/TNmqCHFhGRCqMzlVk5MFLYZCiQJ1TTGmwIsgmCSsqdUHCiqPUxgJRdZaaoV5Z</w:t>
      </w:r>
    </w:p>
    <w:p>
      <w:pPr>
        <w:pStyle w:val="PreformattedText"/>
        <w:bidi w:val="0"/>
        <w:spacing w:before="0" w:after="0"/>
        <w:jc w:val="left"/>
        <w:rPr/>
      </w:pPr>
      <w:r>
        <w:rPr/>
        <w:t>s0gOGbGstV1wXtgqiCotyY1WSeUs0JZKyClaCDl8bi5b9uVCEK10GMaEupW3F2DOPKLyHdTswjNlVg</w:t>
      </w:r>
    </w:p>
    <w:p>
      <w:pPr>
        <w:pStyle w:val="PreformattedText"/>
        <w:bidi w:val="0"/>
        <w:spacing w:before="0" w:after="0"/>
        <w:jc w:val="left"/>
        <w:rPr/>
      </w:pPr>
      <w:r>
        <w:rPr/>
        <w:t>LnAMQgSB6KrcV3F/h0cvj9RFCwd1fliKNmjnWCKznBVPNs/OZw+P7mr5/TN/j+ycPn+obfWfyQWg/w</w:t>
      </w:r>
    </w:p>
    <w:p>
      <w:pPr>
        <w:pStyle w:val="PreformattedText"/>
        <w:bidi w:val="0"/>
        <w:spacing w:before="0" w:after="0"/>
        <w:jc w:val="left"/>
        <w:rPr/>
      </w:pPr>
      <w:r>
        <w:rPr/>
        <w:t>AxAtd5qLbf29Td/OSfw+85GVFn+2UP7igncXxpH7ygmd1RtaJU2tIzi9542x7tkSkrub7ZlGIN5sAn</w:t>
      </w:r>
    </w:p>
    <w:p>
      <w:pPr>
        <w:pStyle w:val="PreformattedText"/>
        <w:bidi w:val="0"/>
        <w:spacing w:before="0" w:after="0"/>
        <w:jc w:val="left"/>
        <w:rPr/>
      </w:pPr>
      <w:r>
        <w:rPr/>
        <w:t>rwQDpDnA8+sxIBttAc2r2QnnTGtBqC0A0ceWLOKLTDvffOIATOSYO1agKcLcgatyOCpqDtu/Nr3xUp</w:t>
      </w:r>
    </w:p>
    <w:p>
      <w:pPr>
        <w:pStyle w:val="PreformattedText"/>
        <w:bidi w:val="0"/>
        <w:spacing w:before="0" w:after="0"/>
        <w:jc w:val="left"/>
        <w:rPr/>
      </w:pPr>
      <w:r>
        <w:rPr/>
        <w:t>BQq8tJ51FF5WBo2Ju+wwUJSZ5lovC1TvNHiqhAGRlWTG/1Ai7CzVXr3Ccny93n4I7t3f8AU2ev/fxL</w:t>
      </w:r>
    </w:p>
    <w:p>
      <w:pPr>
        <w:pStyle w:val="PreformattedText"/>
        <w:bidi w:val="0"/>
        <w:spacing w:before="0" w:after="0"/>
        <w:jc w:val="left"/>
        <w:rPr/>
      </w:pPr>
      <w:r>
        <w:rPr/>
        <w:t>l3AYPmv7gYpxjtnGQ84nCcF9u3HeCZlG+429+8zC980VRrjNzFR75aEzb4ZW15LceaxEmvvwY2+GXx</w:t>
      </w:r>
    </w:p>
    <w:p>
      <w:pPr>
        <w:pStyle w:val="PreformattedText"/>
        <w:bidi w:val="0"/>
        <w:spacing w:before="0" w:after="0"/>
        <w:jc w:val="left"/>
        <w:rPr/>
      </w:pPr>
      <w:r>
        <w:rPr/>
        <w:t>XILi8m/vMiVpu/tieJ1vjUwXxQ/f8A7HbBuyvf5iozjBuKU5NPMM2FunjJbedsJFPf99Nnx+pRrf8A</w:t>
      </w:r>
    </w:p>
    <w:p>
      <w:pPr>
        <w:pStyle w:val="PreformattedText"/>
        <w:bidi w:val="0"/>
        <w:spacing w:before="0" w:after="0"/>
        <w:jc w:val="left"/>
        <w:rPr/>
      </w:pPr>
      <w:r>
        <w:rPr/>
        <w:t>UaVXP9VHT6cz41b+/wDuL7D9TSy9Z/UvjiGM4x35vESLU+8Q5z2/7H6wOGz8SruxxmNXvjZhhX5t06</w:t>
      </w:r>
    </w:p>
    <w:p>
      <w:pPr>
        <w:pStyle w:val="PreformattedText"/>
        <w:bidi w:val="0"/>
        <w:spacing w:before="0" w:after="0"/>
        <w:jc w:val="left"/>
        <w:rPr/>
      </w:pPr>
      <w:r>
        <w:rPr/>
        <w:t>q997lpRfbn+ioumECjX/Y+Qs7H4zxGDdL8vzA2FUaKcPzcZW2afkl1C27X9w1LLe7ya3VxkyeV5f3W</w:t>
      </w:r>
    </w:p>
    <w:p>
      <w:pPr>
        <w:pStyle w:val="PreformattedText"/>
        <w:bidi w:val="0"/>
        <w:spacing w:before="0" w:after="0"/>
        <w:jc w:val="left"/>
        <w:rPr/>
      </w:pPr>
      <w:r>
        <w:rPr/>
        <w:t>Z4c+GfEZikWCyqvSccQZTNAK8/8AZyfz16iHKOO2/wCEupRe+HOs+Jj0yBjsub7XABB6PL/qV8t/+P</w:t>
      </w:r>
    </w:p>
    <w:p>
      <w:pPr>
        <w:pStyle w:val="PreformattedText"/>
        <w:bidi w:val="0"/>
        <w:spacing w:before="0" w:after="0"/>
        <w:jc w:val="left"/>
        <w:rPr/>
      </w:pPr>
      <w:r>
        <w:rPr/>
        <w:t>uJoOFycbg8FXr2/H0INPI3/wA9dbbnd354xTmEnWN486NczaratcNG3z7lxzRrWcxAzjZ2lXdRWqXF</w:t>
      </w:r>
    </w:p>
    <w:p>
      <w:pPr>
        <w:pStyle w:val="PreformattedText"/>
        <w:bidi w:val="0"/>
        <w:spacing w:before="0" w:after="0"/>
        <w:jc w:val="left"/>
        <w:rPr/>
      </w:pPr>
      <w:r>
        <w:rPr/>
        <w:t>as5jsOxvm7zKljRxvmpWXX525r8w86jvd++0a/hs8U4qFdXmv2y7+MdLUwuDRfBFds6RA1ctqRFhh1</w:t>
      </w:r>
    </w:p>
    <w:p>
      <w:pPr>
        <w:pStyle w:val="PreformattedText"/>
        <w:bidi w:val="0"/>
        <w:spacing w:before="0" w:after="0"/>
        <w:jc w:val="left"/>
        <w:rPr/>
      </w:pPr>
      <w:r>
        <w:rPr/>
        <w:t>KGIZG0dl0FmeVVCpBBBV5wy8C3fZSsY1aglMIglzyMlQSxIiUhUoUqslqB37AdFLI6Kh/BZlBV967N</w:t>
      </w:r>
    </w:p>
    <w:p>
      <w:pPr>
        <w:pStyle w:val="PreformattedText"/>
        <w:bidi w:val="0"/>
        <w:spacing w:before="0" w:after="0"/>
        <w:jc w:val="left"/>
        <w:rPr/>
      </w:pPr>
      <w:r>
        <w:rPr/>
        <w:t>sXfigtkYNuDQLYkxwI5XAvtQCJAdEEwz18OBIjODZDcPsVbus2UNnLSiCBwKUAO2m64gujlgagNKoM</w:t>
      </w:r>
    </w:p>
    <w:p>
      <w:pPr>
        <w:pStyle w:val="PreformattedText"/>
        <w:bidi w:val="0"/>
        <w:spacing w:before="0" w:after="0"/>
        <w:jc w:val="left"/>
        <w:rPr/>
      </w:pPr>
      <w:r>
        <w:rPr/>
        <w:t>BgwwBMoAr5TYrcZUI0m/QFWptlrESWZJpwkRMFFQmgFwKi6w+ER0LvCLMJc3ipg1rwFLw7CQWCjolL</w:t>
      </w:r>
    </w:p>
    <w:p>
      <w:pPr>
        <w:pStyle w:val="PreformattedText"/>
        <w:bidi w:val="0"/>
        <w:spacing w:before="0" w:after="0"/>
        <w:jc w:val="left"/>
        <w:rPr/>
      </w:pPr>
      <w:r>
        <w:rPr/>
        <w:t>FtZpNAsKtN4zNkuXIVaBE1VDQQSkDCQhQLMG7XBsN8sSSuo3JbmPliMwOwiBcIlcxpGpFkECIwbEjM</w:t>
      </w:r>
    </w:p>
    <w:p>
      <w:pPr>
        <w:pStyle w:val="PreformattedText"/>
        <w:bidi w:val="0"/>
        <w:spacing w:before="0" w:after="0"/>
        <w:jc w:val="left"/>
        <w:rPr/>
      </w:pPr>
      <w:r>
        <w:rPr/>
        <w:t>Aq1S7WRhRJm52h5kUCyTBQJu5Hm5sEdwJZvaRb2tZy6WcWiKY/EOwjCgq4pbNh8ACXHwpxORYcWLGr</w:t>
      </w:r>
    </w:p>
    <w:p>
      <w:pPr>
        <w:pStyle w:val="PreformattedText"/>
        <w:bidi w:val="0"/>
        <w:spacing w:before="0" w:after="0"/>
        <w:jc w:val="left"/>
        <w:rPr/>
      </w:pPr>
      <w:r>
        <w:rPr/>
        <w:t>lNV2XOwCHjoslABHW0DsQeE4NoNEDbWNVA8C4KiSaklBIKZtGfg4kJRtRLwhopCMTSGy9pNFpYaC6c</w:t>
      </w:r>
    </w:p>
    <w:p>
      <w:pPr>
        <w:pStyle w:val="PreformattedText"/>
        <w:bidi w:val="0"/>
        <w:spacing w:before="0" w:after="0"/>
        <w:jc w:val="left"/>
        <w:rPr/>
      </w:pPr>
      <w:r>
        <w:rPr/>
        <w:t>Gc4LQbJQVBztPDSDTMmdio7Y+QkrMkmMwBqYNSx2NQW2WUozxbmBClA2kgmzeoYw6WBSVyzkELUJeG</w:t>
      </w:r>
    </w:p>
    <w:p>
      <w:pPr>
        <w:pStyle w:val="PreformattedText"/>
        <w:bidi w:val="0"/>
        <w:spacing w:before="0" w:after="0"/>
        <w:jc w:val="left"/>
        <w:rPr/>
      </w:pPr>
      <w:r>
        <w:rPr/>
        <w:t>1JDVF07dLbGSm51j4NYJA72cTVIIDjJVgtN23/bGYaqe1jY0eoDtnGvmI3e77y/eHxesweRip/D6ln</w:t>
      </w:r>
    </w:p>
    <w:p>
      <w:pPr>
        <w:pStyle w:val="PreformattedText"/>
        <w:bidi w:val="0"/>
        <w:spacing w:before="0" w:after="0"/>
        <w:jc w:val="left"/>
        <w:rPr/>
      </w:pPr>
      <w:r>
        <w:rPr/>
        <w:t>ouo6fePyQab6KizvFXc5/xzOHz/UODbdhXDaZ9kINvDu+W/wDU3BjP4xcqWGAr1FMDNAlAW6mAo1jf</w:t>
      </w:r>
    </w:p>
    <w:p>
      <w:pPr>
        <w:pStyle w:val="PreformattedText"/>
        <w:bidi w:val="0"/>
        <w:spacing w:before="0" w:after="0"/>
        <w:jc w:val="left"/>
        <w:rPr/>
      </w:pPr>
      <w:r>
        <w:rPr/>
        <w:t>jyzs298/+T/Y94guhunX5uAj4/Qxh8LfdMmO7TGKW+e9f6lrixUzyy6lrRoD3ebalCwuKUvat45goO</w:t>
      </w:r>
    </w:p>
    <w:p>
      <w:pPr>
        <w:pStyle w:val="PreformattedText"/>
        <w:bidi w:val="0"/>
        <w:spacing w:before="0" w:after="0"/>
        <w:jc w:val="left"/>
        <w:rPr/>
      </w:pPr>
      <w:r>
        <w:rPr/>
        <w:t>Uqu6vvtMAZzzzwxAUodxXVAih6/MZA13v8Ie41jgARQvV91kMHasGPVuc51CcPYrtjn3ECvx+4bM7v</w:t>
      </w:r>
    </w:p>
    <w:p>
      <w:pPr>
        <w:pStyle w:val="PreformattedText"/>
        <w:bidi w:val="0"/>
        <w:spacing w:before="0" w:after="0"/>
        <w:jc w:val="left"/>
        <w:rPr/>
      </w:pPr>
      <w:r>
        <w:rPr/>
        <w:t>Oe9XEonbTV2c39mWt24i7bg/f8YLNqdxstyyuf4ww+6gte/6lfas/moYZBaAfn+yVi/nv/wpjkLMnf</w:t>
      </w:r>
    </w:p>
    <w:p>
      <w:pPr>
        <w:pStyle w:val="PreformattedText"/>
        <w:bidi w:val="0"/>
        <w:spacing w:before="0" w:after="0"/>
        <w:jc w:val="left"/>
        <w:rPr/>
      </w:pPr>
      <w:r>
        <w:rPr/>
        <w:t>FVhzUtwrQWNjrUHlR30eSnbAVgV6/7EBd+2L/5BRkLcpXcb4Yg4Wq5K5IZB7xLTgLHz2jXznN/hPvm</w:t>
      </w:r>
    </w:p>
    <w:p>
      <w:pPr>
        <w:pStyle w:val="PreformattedText"/>
        <w:bidi w:val="0"/>
        <w:spacing w:before="0" w:after="0"/>
        <w:jc w:val="left"/>
        <w:rPr/>
      </w:pPr>
      <w:r>
        <w:rPr/>
        <w:t>UUb3jtKTZ4LN0zJvIuqUpKxMiBRT3T3fMwcDdf8Asx6K7Aw6r3bCbSeWDed5cRlLN4y/hTAgLclTL2</w:t>
      </w:r>
    </w:p>
    <w:p>
      <w:pPr>
        <w:pStyle w:val="PreformattedText"/>
        <w:bidi w:val="0"/>
        <w:spacing w:before="0" w:after="0"/>
        <w:jc w:val="left"/>
        <w:rPr/>
      </w:pPr>
      <w:r>
        <w:rPr/>
        <w:t>eMwtb1ZvAluJUNtZy5zby+CCcAryVr/wBiX6ef65ie9fzzcOf7jX9QSjA71/4QTdPhgK7vjt2gGBXG</w:t>
      </w:r>
    </w:p>
    <w:p>
      <w:pPr>
        <w:pStyle w:val="PreformattedText"/>
        <w:bidi w:val="0"/>
        <w:spacing w:before="0" w:after="0"/>
        <w:jc w:val="left"/>
        <w:rPr/>
      </w:pPr>
      <w:r>
        <w:rPr/>
        <w:t>DBZ2hFD4/RNnJUxQ1CWwXuHvn3EDg1umMf3AFwS8HJSnNMQZ3S88V58S5Gwpvv3DzmZNnxi/eYtTQo</w:t>
      </w:r>
    </w:p>
    <w:p>
      <w:pPr>
        <w:pStyle w:val="PreformattedText"/>
        <w:bidi w:val="0"/>
        <w:spacing w:before="0" w:after="0"/>
        <w:jc w:val="left"/>
        <w:rPr/>
      </w:pPr>
      <w:r>
        <w:rPr/>
        <w:t>ujNJnjxBS5LDJVi+cwo01ivF98ZJVF7BfmteZpJg5zefFRaPFfn6QLTfj/ALPB+WHkO355hXXH/IAN</w:t>
      </w:r>
    </w:p>
    <w:p>
      <w:pPr>
        <w:pStyle w:val="PreformattedText"/>
        <w:bidi w:val="0"/>
        <w:spacing w:before="0" w:after="0"/>
        <w:jc w:val="left"/>
        <w:rPr/>
      </w:pPr>
      <w:r>
        <w:rPr/>
        <w:t>Gay88v4jFlWfryzn8/pu/wAwKaS/iYtpbH4V/wCS7HfXjUqAHN+s71BmTvjGcR0+n9QUXWElreuK1r</w:t>
      </w:r>
    </w:p>
    <w:p>
      <w:pPr>
        <w:pStyle w:val="PreformattedText"/>
        <w:bidi w:val="0"/>
        <w:spacing w:before="0" w:after="0"/>
        <w:jc w:val="left"/>
        <w:rPr/>
      </w:pPr>
      <w:r>
        <w:rPr/>
        <w:t>L4jwHetH25qJdKY3eX78QpCcVyOoCBFUmVC/jh6oedlQb3XJ3gbmLhaukdcAgCGtFuZ+Csx91KDSjC</w:t>
      </w:r>
    </w:p>
    <w:p>
      <w:pPr>
        <w:pStyle w:val="PreformattedText"/>
        <w:bidi w:val="0"/>
        <w:spacing w:before="0" w:after="0"/>
        <w:jc w:val="left"/>
        <w:rPr/>
      </w:pPr>
      <w:r>
        <w:rPr/>
        <w:t>l60B4iH4hY6RQPNYZa4t7YJUL6cEQBm8xrmVQBdQSbaMsZwVmDW80zcOCNLwUK3UHGmVVBhzt6WHsl</w:t>
      </w:r>
    </w:p>
    <w:p>
      <w:pPr>
        <w:pStyle w:val="PreformattedText"/>
        <w:bidi w:val="0"/>
        <w:spacing w:before="0" w:after="0"/>
        <w:jc w:val="left"/>
        <w:rPr/>
      </w:pPr>
      <w:r>
        <w:rPr/>
        <w:t>k1rqLEsj4O8tBiVuINBDAo1dI2ABC45WYSsSytVuuAYzgIWeSNFbUnZKJZHO7az/Wmkum4naT4tGgt</w:t>
      </w:r>
    </w:p>
    <w:p>
      <w:pPr>
        <w:pStyle w:val="PreformattedText"/>
        <w:bidi w:val="0"/>
        <w:spacing w:before="0" w:after="0"/>
        <w:jc w:val="left"/>
        <w:rPr/>
      </w:pPr>
      <w:r>
        <w:rPr/>
        <w:t>AU1CrYu43VBStq7nMhpRelCKtfTGUSt1BNptCHw60bsByXEYJ7tGSOcti7wcTRzFyuWjtIWQipWDaE</w:t>
      </w:r>
    </w:p>
    <w:p>
      <w:pPr>
        <w:pStyle w:val="PreformattedText"/>
        <w:bidi w:val="0"/>
        <w:spacing w:before="0" w:after="0"/>
        <w:jc w:val="left"/>
        <w:rPr/>
      </w:pPr>
      <w:r>
        <w:rPr/>
        <w:t>AECtW4CKtlNfAqprtQatFWiYfc65dAJlAhVLC2KgDB0WpmdHVPWCselDAqgg9NE4urKDYl47K2I22I</w:t>
      </w:r>
    </w:p>
    <w:p>
      <w:pPr>
        <w:pStyle w:val="PreformattedText"/>
        <w:bidi w:val="0"/>
        <w:spacing w:before="0" w:after="0"/>
        <w:jc w:val="left"/>
        <w:rPr/>
      </w:pPr>
      <w:r>
        <w:rPr/>
        <w:t>UIkI61xLcUHZdLAQHIINDWoR23yW4BA0BW0ogMy5Wwc+Ngl5AuG6O9LjIAAtB7Qzs4eNxdoUQ0mJSc</w:t>
      </w:r>
    </w:p>
    <w:p>
      <w:pPr>
        <w:pStyle w:val="PreformattedText"/>
        <w:bidi w:val="0"/>
        <w:spacing w:before="0" w:after="0"/>
        <w:jc w:val="left"/>
        <w:rPr/>
      </w:pPr>
      <w:r>
        <w:rPr/>
        <w:t>uXOG0rw4ot9pT0QO8s0wJLZC8wQqh+60Sodt0e8S+cechsHY2guUDR3ye9RNsQW1GNIcWxEQYDaXOy</w:t>
      </w:r>
    </w:p>
    <w:p>
      <w:pPr>
        <w:pStyle w:val="PreformattedText"/>
        <w:bidi w:val="0"/>
        <w:spacing w:before="0" w:after="0"/>
        <w:jc w:val="left"/>
        <w:rPr/>
      </w:pPr>
      <w:r>
        <w:rPr/>
        <w:t>UUALXUXFvwC0dm61DR1U52gh7ZS8eB6JrYekMjUH9Lu6YuVaFnOP/bwJyoQFRJiwdlirGlDCBs+S+0</w:t>
      </w:r>
    </w:p>
    <w:p>
      <w:pPr>
        <w:pStyle w:val="PreformattedText"/>
        <w:bidi w:val="0"/>
        <w:spacing w:before="0" w:after="0"/>
        <w:jc w:val="left"/>
        <w:rPr/>
      </w:pPr>
      <w:r>
        <w:rPr/>
        <w:t>eLB4TIpSClrrWs/qIKzgKFd0fuO67INfeUM/fPqotHz/r7Qabj4+f10Nns/fXf4/t6c/45nD5/qfjV</w:t>
      </w:r>
    </w:p>
    <w:p>
      <w:pPr>
        <w:pStyle w:val="PreformattedText"/>
        <w:bidi w:val="0"/>
        <w:spacing w:before="0" w:after="0"/>
        <w:jc w:val="left"/>
        <w:rPr/>
      </w:pPr>
      <w:r>
        <w:rPr/>
        <w:t>vwKiLdilZ3gfhhDnl+C9/EEw2/xs4g1Sqwb55PzMC2scWF/NcQ4UWWmQuqc5lBz5S7S+PVxFPzisfP</w:t>
      </w:r>
    </w:p>
    <w:p>
      <w:pPr>
        <w:pStyle w:val="PreformattedText"/>
        <w:bidi w:val="0"/>
        <w:spacing w:before="0" w:after="0"/>
        <w:jc w:val="left"/>
        <w:rPr/>
      </w:pPr>
      <w:r>
        <w:rPr/>
        <w:t>mWQTTnjx7McAngqVxq4VUU4Fr9+ocFYu65+OeIpcFcayYU3mDZXfAGnZzAx3YatN+9RALa+A/12gYs</w:t>
      </w:r>
    </w:p>
    <w:p>
      <w:pPr>
        <w:pStyle w:val="PreformattedText"/>
        <w:bidi w:val="0"/>
        <w:spacing w:before="0" w:after="0"/>
        <w:jc w:val="left"/>
        <w:rPr/>
      </w:pPr>
      <w:r>
        <w:rPr/>
        <w:t>9uzm/slaBe7R1enN4xEIUS86BNZjo31Qt4XWHvzBl6Bf4rF7SGNeFNYxVdrIArd1TwHw8xYkFLTzve</w:t>
      </w:r>
    </w:p>
    <w:p>
      <w:pPr>
        <w:pStyle w:val="PreformattedText"/>
        <w:bidi w:val="0"/>
        <w:spacing w:before="0" w:after="0"/>
        <w:jc w:val="left"/>
        <w:rPr/>
      </w:pPr>
      <w:r>
        <w:rPr/>
        <w:t>DJAVc2cvxMvO0rGc5Dm4xVyo3r3mCOdjjm8ZdR0uVp8J9o4nIJVcZBb7ErQKNYy4Tt3Eh0p2VfHcO/</w:t>
      </w:r>
    </w:p>
    <w:p>
      <w:pPr>
        <w:pStyle w:val="PreformattedText"/>
        <w:bidi w:val="0"/>
        <w:spacing w:before="0" w:after="0"/>
        <w:jc w:val="left"/>
        <w:rPr/>
      </w:pPr>
      <w:r>
        <w:rPr/>
        <w:t>eFbTQrz9tZlSJ0Mni7xLKqKOjTu8+pc5md57ywpznS7PEeKoPnaNzd9f2Q0ej9Sq1XvG9Q2jRxWHz+</w:t>
      </w:r>
    </w:p>
    <w:p>
      <w:pPr>
        <w:pStyle w:val="PreformattedText"/>
        <w:bidi w:val="0"/>
        <w:spacing w:before="0" w:after="0"/>
        <w:jc w:val="left"/>
        <w:rPr/>
      </w:pPr>
      <w:r>
        <w:rPr/>
        <w:t>SINvHbeaifcvlvvGIcRuHGWn7HmUmw0aGqz2jaCbNDnP8AuLX4Zf1nvMSFK25+1xNXkoR43b4jMs4V</w:t>
      </w:r>
    </w:p>
    <w:p>
      <w:pPr>
        <w:pStyle w:val="PreformattedText"/>
        <w:bidi w:val="0"/>
        <w:spacing w:before="0" w:after="0"/>
        <w:jc w:val="left"/>
        <w:rPr/>
      </w:pPr>
      <w:r>
        <w:rPr/>
        <w:t>m8UDf3gh+DjOe25R2PtCyHi/j/cAefdMo7H2JdId9fHR3jtc2XOKceCGrxm+2Zse5quv4EK/LBXHb+</w:t>
      </w:r>
    </w:p>
    <w:p>
      <w:pPr>
        <w:pStyle w:val="PreformattedText"/>
        <w:bidi w:val="0"/>
        <w:spacing w:before="0" w:after="0"/>
        <w:jc w:val="left"/>
        <w:rPr/>
      </w:pPr>
      <w:r>
        <w:rPr/>
        <w:t>4N2rweLvFcd5pjs/aV27/y/EItVRboDNZ+84jjT7lkgFKkG1znL4jiKRHHg86YczvZvA+LiHtfdV/0</w:t>
      </w:r>
    </w:p>
    <w:p>
      <w:pPr>
        <w:pStyle w:val="PreformattedText"/>
        <w:bidi w:val="0"/>
        <w:spacing w:before="0" w:after="0"/>
        <w:jc w:val="left"/>
        <w:rPr/>
      </w:pPr>
      <w:r>
        <w:rPr/>
        <w:t>QgXWMePtW/pGm4N5IarLm98epS+bx61Dadv6SkpXPa7+bgXt2lncgYCnkxkvm5ZWnd1rNVUxZYwrfF</w:t>
      </w:r>
    </w:p>
    <w:p>
      <w:pPr>
        <w:pStyle w:val="PreformattedText"/>
        <w:bidi w:val="0"/>
        <w:spacing w:before="0" w:after="0"/>
        <w:jc w:val="left"/>
        <w:rPr/>
      </w:pPr>
      <w:r>
        <w:rPr/>
        <w:t>5GLb8lLrjVQ1Zur/7KVTy57feMqF+b15zWfUUPkMcL1jUcbHr275hIyXgK4JVfUtgW4ys61HwlXYQi</w:t>
      </w:r>
    </w:p>
    <w:p>
      <w:pPr>
        <w:pStyle w:val="PreformattedText"/>
        <w:bidi w:val="0"/>
        <w:spacing w:before="0" w:after="0"/>
        <w:jc w:val="left"/>
        <w:rPr/>
      </w:pPr>
      <w:r>
        <w:rPr/>
        <w:t>tV6eTT6xwhrbcEZJrSQWEKFlE6FgtYDjegvCAZGWaMHhUYCCFhXgXUVa8pD1VWhsMDSWyv2jaYK0Eo</w:t>
      </w:r>
    </w:p>
    <w:p>
      <w:pPr>
        <w:pStyle w:val="PreformattedText"/>
        <w:bidi w:val="0"/>
        <w:spacing w:before="0" w:after="0"/>
        <w:jc w:val="left"/>
        <w:rPr/>
      </w:pPr>
      <w:r>
        <w:rPr/>
        <w:t>soyyFpUC3FQC6gFMWssWC+URFrNFMAQpmDiYBwzSVB0SzSFl8TbFBuSk4K6XTCAinnImxDt6M1abTX</w:t>
      </w:r>
    </w:p>
    <w:p>
      <w:pPr>
        <w:pStyle w:val="PreformattedText"/>
        <w:bidi w:val="0"/>
        <w:spacing w:before="0" w:after="0"/>
        <w:jc w:val="left"/>
        <w:rPr/>
      </w:pPr>
      <w:r>
        <w:rPr/>
        <w:t>wtJziDgEKIYdCBpcGIQqRTZgia7C4iJIOVwnEBsaJWwQDItWjCMsAYrZ2t5QLYwAACIgHTUogucN53</w:t>
      </w:r>
    </w:p>
    <w:p>
      <w:pPr>
        <w:pStyle w:val="PreformattedText"/>
        <w:bidi w:val="0"/>
        <w:spacing w:before="0" w:after="0"/>
        <w:jc w:val="left"/>
        <w:rPr/>
      </w:pPr>
      <w:r>
        <w:rPr/>
        <w:t>nOYE4p2YBsHEAwbgqvkgVBROTY7do6CnQ2sBuy7x3hKVptpamRrfJY7slkHvkDD0kTYDspils1ALD3</w:t>
      </w:r>
    </w:p>
    <w:p>
      <w:pPr>
        <w:pStyle w:val="PreformattedText"/>
        <w:bidi w:val="0"/>
        <w:spacing w:before="0" w:after="0"/>
        <w:jc w:val="left"/>
        <w:rPr/>
      </w:pPr>
      <w:r>
        <w:rPr/>
        <w:t>QWGAMolAyiBSuNSAlHRUMOBtAxhFACiBetw6FhCzpiqlCENQIOxjtUAGBNqXHpjQwI0QHyMWxiIbmL</w:t>
      </w:r>
    </w:p>
    <w:p>
      <w:pPr>
        <w:pStyle w:val="PreformattedText"/>
        <w:bidi w:val="0"/>
        <w:spacing w:before="0" w:after="0"/>
        <w:jc w:val="left"/>
        <w:rPr/>
      </w:pPr>
      <w:r>
        <w:rPr/>
        <w:t>VLJbQNyCsfaVUEIyntABVuVQESjBstDjVgrkNxMNkhBQWZG0CrlXkhAJvh2PQcFuMoKJI2iItIZmut</w:t>
      </w:r>
    </w:p>
    <w:p>
      <w:pPr>
        <w:pStyle w:val="PreformattedText"/>
        <w:bidi w:val="0"/>
        <w:spacing w:before="0" w:after="0"/>
        <w:jc w:val="left"/>
        <w:rPr/>
      </w:pPr>
      <w:r>
        <w:rPr/>
        <w:t>3DKiqKSAO6OKhgJVA8oj0xqGslCzEGxU1CzIoE6S/DSTKSF0a7RdpldwVA9ZZwLHjKBVBkDERS904N</w:t>
      </w:r>
    </w:p>
    <w:p>
      <w:pPr>
        <w:pStyle w:val="PreformattedText"/>
        <w:bidi w:val="0"/>
        <w:spacing w:before="0" w:after="0"/>
        <w:jc w:val="left"/>
        <w:rPr/>
      </w:pPr>
      <w:r>
        <w:rPr/>
        <w:t>LFEaViC0wi6EpoRlUGYFZVnI1X4rEVwFw03kSHJkLCFe61ckql1Moqgwcp9AaAR0kABo+T4lZdaKx9</w:t>
      </w:r>
    </w:p>
    <w:p>
      <w:pPr>
        <w:pStyle w:val="PreformattedText"/>
        <w:bidi w:val="0"/>
        <w:spacing w:before="0" w:after="0"/>
        <w:jc w:val="left"/>
        <w:rPr/>
      </w:pPr>
      <w:r>
        <w:rPr/>
        <w:t>+8dcaffFeZd76b/H9nQ/lQ0euZSU/FRW30+WuPnficPn+p/Z+4JsuBvtYLz3uCEAz9ucLmGoA4uvd0</w:t>
      </w:r>
    </w:p>
    <w:p>
      <w:pPr>
        <w:pStyle w:val="PreformattedText"/>
        <w:bidi w:val="0"/>
        <w:spacing w:before="0" w:after="0"/>
        <w:jc w:val="left"/>
        <w:rPr/>
      </w:pPr>
      <w:r>
        <w:rPr/>
        <w:t>ysvFV2AwOSAtiV5c/6jTRpnF2r4IVHboz3U36heK0AKN+WaIbdlGtEaqiOK1dvnvMu9pXkKqzPEzLe</w:t>
      </w:r>
    </w:p>
    <w:p>
      <w:pPr>
        <w:pStyle w:val="PreformattedText"/>
        <w:bidi w:val="0"/>
        <w:spacing w:before="0" w:after="0"/>
        <w:jc w:val="left"/>
        <w:rPr/>
      </w:pPr>
      <w:r>
        <w:rPr/>
        <w:t>VucdqhK1nBWqb7xy5b5MX424jUON68c6pG43uqecr+bZVQAheceKa7yi6irFqjHaqvPMziww7wq2v9</w:t>
      </w:r>
    </w:p>
    <w:p>
      <w:pPr>
        <w:pStyle w:val="PreformattedText"/>
        <w:bidi w:val="0"/>
        <w:spacing w:before="0" w:after="0"/>
        <w:jc w:val="left"/>
        <w:rPr/>
      </w:pPr>
      <w:r>
        <w:rPr/>
        <w:t>Rm4qQx9u2yIS0XW9PN+6xDCpguwW6d3axdAdUWVu9eYYMBhw/+u4v4GKeznVQpQtHuhXN7uZGeTspa</w:t>
      </w:r>
    </w:p>
    <w:p>
      <w:pPr>
        <w:pStyle w:val="PreformattedText"/>
        <w:bidi w:val="0"/>
        <w:spacing w:before="0" w:after="0"/>
        <w:jc w:val="left"/>
        <w:rPr/>
      </w:pPr>
      <w:r>
        <w:rPr/>
        <w:t>6zUuO2Bj+CpWiu771zBWW0dthXHES0eayZ1xMRdAUb3ml9yyWGkN/wB97n4Wk3rMuLyIlX6/3NkGTw</w:t>
      </w:r>
    </w:p>
    <w:p>
      <w:pPr>
        <w:pStyle w:val="PreformattedText"/>
        <w:bidi w:val="0"/>
        <w:spacing w:before="0" w:after="0"/>
        <w:jc w:val="left"/>
        <w:rPr/>
      </w:pPr>
      <w:r>
        <w:rPr/>
        <w:t>Z5gWoL+KrxjdSpYtYy9f3AtP5V96qUrSO9tXEMqL98eyZLZZxujPMZdoHOs38xPSjvYf3BsWX4z/fm</w:t>
      </w:r>
    </w:p>
    <w:p>
      <w:pPr>
        <w:pStyle w:val="PreformattedText"/>
        <w:bidi w:val="0"/>
        <w:spacing w:before="0" w:after="0"/>
        <w:jc w:val="left"/>
        <w:rPr/>
      </w:pPr>
      <w:r>
        <w:rPr/>
        <w:t>C6B3vPa2FrJRlpx8rAtXJtP7a1DW2oHeF39iYluyyzLfmomgGaRr24e01wKDe7xxnLcxBxQbx4gCxG</w:t>
      </w:r>
    </w:p>
    <w:p>
      <w:pPr>
        <w:pStyle w:val="PreformattedText"/>
        <w:bidi w:val="0"/>
        <w:spacing w:before="0" w:after="0"/>
        <w:jc w:val="left"/>
        <w:rPr/>
      </w:pPr>
      <w:r>
        <w:rPr/>
        <w:t>t0/wAJWjCqNUl9r7wPe/GM/btOS74/n3gyuTtL5vNldCWef+MvV8LoyV6apAjlMpVkMq1Qa8Ud7uC1</w:t>
      </w:r>
    </w:p>
    <w:p>
      <w:pPr>
        <w:pStyle w:val="PreformattedText"/>
        <w:bidi w:val="0"/>
        <w:spacing w:before="0" w:after="0"/>
        <w:jc w:val="left"/>
        <w:rPr/>
      </w:pPr>
      <w:r>
        <w:rPr/>
        <w:t>DnvMrK25R517lteN+OK3Fob0HV94hdnb8Tb8/qPktvHXt4oYrfufPEVh9vqqx4tfGZbjZ+t/uPZ8/o</w:t>
      </w:r>
    </w:p>
    <w:p>
      <w:pPr>
        <w:pStyle w:val="PreformattedText"/>
        <w:bidi w:val="0"/>
        <w:spacing w:before="0" w:after="0"/>
        <w:jc w:val="left"/>
        <w:rPr/>
      </w:pPr>
      <w:r>
        <w:rPr/>
        <w:t>nD5/qcVazfx/2Ii8P2ffiVuTVv3ntcxsds9vGbzG/sBy7HTWQm6LlsHH9/qWVebx+7VllXWt6t+WVi</w:t>
      </w:r>
    </w:p>
    <w:p>
      <w:pPr>
        <w:pStyle w:val="PreformattedText"/>
        <w:bidi w:val="0"/>
        <w:spacing w:before="0" w:after="0"/>
        <w:jc w:val="left"/>
        <w:rPr/>
      </w:pPr>
      <w:r>
        <w:rPr/>
        <w:t>tu7mDlNdz/cTmrv59XibA1Zq0veuIFFRkMCOdjLXxfUdmy5IOCOkoBSKIDtlfJRiSmBKYWXL4UlLT5</w:t>
      </w:r>
    </w:p>
    <w:p>
      <w:pPr>
        <w:pStyle w:val="PreformattedText"/>
        <w:bidi w:val="0"/>
        <w:spacing w:before="0" w:after="0"/>
        <w:jc w:val="left"/>
        <w:rPr/>
      </w:pPr>
      <w:r>
        <w:rPr/>
        <w:t>AKVaqhDJWhqO1QJQWOWJtJemathgot1Ucxrc8M5evhVloqoWlFd8cjBywDUi1LH+ayeoYMcuzzFq6j</w:t>
      </w:r>
    </w:p>
    <w:p>
      <w:pPr>
        <w:pStyle w:val="PreformattedText"/>
        <w:bidi w:val="0"/>
        <w:spacing w:before="0" w:after="0"/>
        <w:jc w:val="left"/>
        <w:rPr/>
      </w:pPr>
      <w:r>
        <w:rPr/>
        <w:t>2swVYiLZXEwMPFGRBtStpUdjK8ceQwdh3JK4ZqUwIaMFIVDtvxDccx7BoaWeVejscZ4nITcErJbprW</w:t>
      </w:r>
    </w:p>
    <w:p>
      <w:pPr>
        <w:pStyle w:val="PreformattedText"/>
        <w:bidi w:val="0"/>
        <w:spacing w:before="0" w:after="0"/>
        <w:jc w:val="left"/>
        <w:rPr/>
      </w:pPr>
      <w:r>
        <w:rPr/>
        <w:t>00c+OArY2ystU3AFMXQ9gxUAB2qoOd9Eba7Bmyps1bw9YWU+RDgACp74giJ2NsBhwbblRuD7oF5nAK</w:t>
      </w:r>
    </w:p>
    <w:p>
      <w:pPr>
        <w:pStyle w:val="PreformattedText"/>
        <w:bidi w:val="0"/>
        <w:spacing w:before="0" w:after="0"/>
        <w:jc w:val="left"/>
        <w:rPr/>
      </w:pPr>
      <w:r>
        <w:rPr/>
        <w:t>wLIMDUtNrLaLJlRL0hvVwrAobsXXDTqMYpjGXYa5MG2+JY4o4SUTYuOdmkWpHC6dErS0W7ozACqEFv</w:t>
      </w:r>
    </w:p>
    <w:p>
      <w:pPr>
        <w:pStyle w:val="PreformattedText"/>
        <w:bidi w:val="0"/>
        <w:spacing w:before="0" w:after="0"/>
        <w:jc w:val="left"/>
        <w:rPr/>
      </w:pPr>
      <w:r>
        <w:rPr/>
        <w:t>lcaIjGSN1hmNQBMYzJaymjF3K4Iv2DQC7FZSCDRDqI1UC2MiuIbTnIUNbhxVBMMHFlsUpAgrM1bczC</w:t>
      </w:r>
    </w:p>
    <w:p>
      <w:pPr>
        <w:pStyle w:val="PreformattedText"/>
        <w:bidi w:val="0"/>
        <w:spacing w:before="0" w:after="0"/>
        <w:jc w:val="left"/>
        <w:rPr/>
      </w:pPr>
      <w:r>
        <w:rPr/>
        <w:t>u9psiqdgDJ3IZ1qhuBZrUR7/AAiygfGrZB0lDJCdAkUEbF0QicyzwIABLMslEpdbgwAFNVBQ16sqPD</w:t>
      </w:r>
    </w:p>
    <w:p>
      <w:pPr>
        <w:pStyle w:val="PreformattedText"/>
        <w:bidi w:val="0"/>
        <w:spacing w:before="0" w:after="0"/>
        <w:jc w:val="left"/>
        <w:rPr/>
      </w:pPr>
      <w:r>
        <w:rPr/>
        <w:t>DLDsixnuFpKAPEIcyvilW8qIbgaWJKh2VlWvaIFMPNUAZtDnJJCt1ZJGVXwQrlu7KcSi0lwuKm4SIA</w:t>
      </w:r>
    </w:p>
    <w:p>
      <w:pPr>
        <w:pStyle w:val="PreformattedText"/>
        <w:bidi w:val="0"/>
        <w:spacing w:before="0" w:after="0"/>
        <w:jc w:val="left"/>
        <w:rPr/>
      </w:pPr>
      <w:r>
        <w:rPr/>
        <w:t>IekQY4ArFKoiN2GaxVgyFKbqOjpqCqQVI4E25FAACkDX/L/sMwq8xNBYr8n/AGUg7+O9/eoxqx8Unb</w:t>
      </w:r>
    </w:p>
    <w:p>
      <w:pPr>
        <w:pStyle w:val="PreformattedText"/>
        <w:bidi w:val="0"/>
        <w:spacing w:before="0" w:after="0"/>
        <w:jc w:val="left"/>
        <w:rPr/>
      </w:pPr>
      <w:r>
        <w:rPr/>
        <w:t>skcCs8e/tFZu3mO/FFH4/31NHo+j0rPe73mbvj9Etx3X6siShpbX7a/Evw84FAc0uYDRUolv3/ABLg</w:t>
      </w:r>
    </w:p>
    <w:p>
      <w:pPr>
        <w:pStyle w:val="PreformattedText"/>
        <w:bidi w:val="0"/>
        <w:spacing w:before="0" w:after="0"/>
        <w:jc w:val="left"/>
        <w:rPr/>
      </w:pPr>
      <w:r>
        <w:rPr/>
        <w:t>aQxns4zu5gKTxag9ey28PEpFs2/Ks+5cHpS8tcN1U5F3y3zrmYpdC6RUyfEYdNdnND71iWFYxg8t9/</w:t>
      </w:r>
    </w:p>
    <w:p>
      <w:pPr>
        <w:pStyle w:val="PreformattedText"/>
        <w:bidi w:val="0"/>
        <w:spacing w:before="0" w:after="0"/>
        <w:jc w:val="left"/>
        <w:rPr/>
      </w:pPr>
      <w:r>
        <w:rPr/>
        <w:t>L5mVWwt8d/mJ25T7fEyl6GO1X5zPB+WVQ2qj03nxLwLxdPk5IIPfK7XzzUu/3b9zOLiwGuFM0pWMtc</w:t>
      </w:r>
    </w:p>
    <w:p>
      <w:pPr>
        <w:pStyle w:val="PreformattedText"/>
        <w:bidi w:val="0"/>
        <w:spacing w:before="0" w:after="0"/>
        <w:jc w:val="left"/>
        <w:rPr/>
      </w:pPr>
      <w:r>
        <w:rPr/>
        <w:t>wQEGqpXSNbQjg3aC1zrVOJWHtSuKay78wl5ym1u8c5iiqtodnhyNhDSHFhMXlM14mi3jH2Ic33/pNm</w:t>
      </w:r>
    </w:p>
    <w:p>
      <w:pPr>
        <w:pStyle w:val="PreformattedText"/>
        <w:bidi w:val="0"/>
        <w:spacing w:before="0" w:after="0"/>
        <w:jc w:val="left"/>
        <w:rPr/>
      </w:pPr>
      <w:r>
        <w:rPr/>
        <w:t>jZnPrPyzg3Vdl3gxC1V1Q8VjXm4haRhOr98Q0g0VTqw5vzBXC6Thj/AFmUIOEuON67wy1GKLdMSxhq</w:t>
      </w:r>
    </w:p>
    <w:p>
      <w:pPr>
        <w:pStyle w:val="PreformattedText"/>
        <w:bidi w:val="0"/>
        <w:spacing w:before="0" w:after="0"/>
        <w:jc w:val="left"/>
        <w:rPr/>
      </w:pPr>
      <w:r>
        <w:rPr/>
        <w:t>zb2shcGp4uGhhVjQ3r1cNdOzzhe1x14WW05p4fmXjyXWnt5JhyjnWs8Y9QVKd2ZVxnlqUC1NYEr3y2</w:t>
      </w:r>
    </w:p>
    <w:p>
      <w:pPr>
        <w:pStyle w:val="PreformattedText"/>
        <w:bidi w:val="0"/>
        <w:spacing w:before="0" w:after="0"/>
        <w:jc w:val="left"/>
        <w:rPr/>
      </w:pPr>
      <w:r>
        <w:rPr/>
        <w:t>/qWz4Debs1yXKE1wcUV94KGAM9le2DEM7wmOcGXNsxpEpS6uy1zqNpDYFdnXbNRYmG7/5QS6vS3Dd9</w:t>
      </w:r>
    </w:p>
    <w:p>
      <w:pPr>
        <w:pStyle w:val="PreformattedText"/>
        <w:bidi w:val="0"/>
        <w:spacing w:before="0" w:after="0"/>
        <w:jc w:val="left"/>
        <w:rPr/>
      </w:pPr>
      <w:r>
        <w:rPr/>
        <w:t>9XG6vtzXvcIUbVAL3wXFEU5q/wDm7mbLOUvP/ZZy12z6c+JVDBkMn+hLh4a84d5Yrtedb4r+4MqRPW</w:t>
      </w:r>
    </w:p>
    <w:p>
      <w:pPr>
        <w:pStyle w:val="PreformattedText"/>
        <w:bidi w:val="0"/>
        <w:spacing w:before="0" w:after="0"/>
        <w:jc w:val="left"/>
        <w:rPr/>
      </w:pPr>
      <w:r>
        <w:rPr/>
        <w:t>G751KzLT3wy7fiB7NoF2e78kNWVdVNLQnyS1Oq7t/HzBad6c/zkhxee85d11WtfuVpxWbV0mOf+yll</w:t>
      </w:r>
    </w:p>
    <w:p>
      <w:pPr>
        <w:pStyle w:val="PreformattedText"/>
        <w:bidi w:val="0"/>
        <w:spacing w:before="0" w:after="0"/>
        <w:jc w:val="left"/>
        <w:rPr/>
      </w:pPr>
      <w:r>
        <w:rPr/>
        <w:t>Vqu8VeS/EqNXbGm/xK+fx/ubax+f3W5Tk9evvMOMd1x/cVas1z/HWYCxzvCcV3xARunG965iWe6vz/</w:t>
      </w:r>
    </w:p>
    <w:p>
      <w:pPr>
        <w:pStyle w:val="PreformattedText"/>
        <w:bidi w:val="0"/>
        <w:spacing w:before="0" w:after="0"/>
        <w:jc w:val="left"/>
        <w:rPr/>
      </w:pPr>
      <w:r>
        <w:rPr/>
        <w:t>yZM03zUa+wApMgafcriquV01qt23EpztbWhjWoldvjNcmMeI81yYVvPAVkpghaYrLTZisbisw82Vpz</w:t>
      </w:r>
    </w:p>
    <w:p>
      <w:pPr>
        <w:pStyle w:val="PreformattedText"/>
        <w:bidi w:val="0"/>
        <w:spacing w:before="0" w:after="0"/>
        <w:jc w:val="left"/>
        <w:rPr/>
      </w:pPr>
      <w:r>
        <w:rPr/>
        <w:t>8OfUvFApxjhfyzLhfxd/6nf07sXTDGM7+MbuBO7t8/H3mOq+G7vSQsCgXq7KCLgCA8AAEKz2paBPED</w:t>
      </w:r>
    </w:p>
    <w:p>
      <w:pPr>
        <w:pStyle w:val="PreformattedText"/>
        <w:bidi w:val="0"/>
        <w:spacing w:before="0" w:after="0"/>
        <w:jc w:val="left"/>
        <w:rPr/>
      </w:pPr>
      <w:r>
        <w:rPr/>
        <w:t>IOWouHOpCxQBJexGrhW4ZBwzHpqoFxl0CkliJboIMZsCHAaXfl0TUK3XLBShpQ2gtAAiAO8xxM2C4O</w:t>
      </w:r>
    </w:p>
    <w:p>
      <w:pPr>
        <w:pStyle w:val="PreformattedText"/>
        <w:bidi w:val="0"/>
        <w:spacing w:before="0" w:after="0"/>
        <w:jc w:val="left"/>
        <w:rPr/>
      </w:pPr>
      <w:r>
        <w:rPr/>
        <w:t>osjQXYJmGR1SAggdOWIXiMZoFMNRQIMNmaRvZ4QBF2YVstbAWRiqaUg7FIGHrBiFQKua+gGhR0ldGZ</w:t>
      </w:r>
    </w:p>
    <w:p>
      <w:pPr>
        <w:pStyle w:val="PreformattedText"/>
        <w:bidi w:val="0"/>
        <w:spacing w:before="0" w:after="0"/>
        <w:jc w:val="left"/>
        <w:rPr/>
      </w:pPr>
      <w:r>
        <w:rPr/>
        <w:t>jzOlSsGoNE7O6ixrgwyXtqsFClC2A9jQEtM12oBVbBcIS6qxkNzobMjWoKjIKEsuKLopNrfYgx62rL</w:t>
      </w:r>
    </w:p>
    <w:p>
      <w:pPr>
        <w:pStyle w:val="PreformattedText"/>
        <w:bidi w:val="0"/>
        <w:spacing w:before="0" w:after="0"/>
        <w:jc w:val="left"/>
        <w:rPr/>
      </w:pPr>
      <w:r>
        <w:rPr/>
        <w:t>YhRQ1bKzHkbWSDXD1A1l7wTPMCoA0RDRKU3H4RKhDqNKjjSpUGsiVSY0VWOymK6NUSa4JTAVRaiyRz</w:t>
      </w:r>
    </w:p>
    <w:p>
      <w:pPr>
        <w:pStyle w:val="PreformattedText"/>
        <w:bidi w:val="0"/>
        <w:spacing w:before="0" w:after="0"/>
        <w:jc w:val="left"/>
        <w:rPr/>
      </w:pPr>
      <w:r>
        <w:rPr/>
        <w:t>tq0IUejIkU1KrGg9q2PQOBEA1TQrFos7Va73LK1wiPVxFC6TOLqZNmUdxeK0rA7BxL8mSSkEMGi1Iu</w:t>
      </w:r>
    </w:p>
    <w:p>
      <w:pPr>
        <w:pStyle w:val="PreformattedText"/>
        <w:bidi w:val="0"/>
        <w:spacing w:before="0" w:after="0"/>
        <w:jc w:val="left"/>
        <w:rPr/>
      </w:pPr>
      <w:r>
        <w:rPr/>
        <w:t>Sohqc1SFCZCgHQXuBgcYWjsKFExHMmqdIvUDSkqZykTaJX2JgxLArG5RcDoVuFloLWxu5gARDU2PMr</w:t>
      </w:r>
    </w:p>
    <w:p>
      <w:pPr>
        <w:pStyle w:val="PreformattedText"/>
        <w:bidi w:val="0"/>
        <w:spacing w:before="0" w:after="0"/>
        <w:jc w:val="left"/>
        <w:rPr/>
      </w:pPr>
      <w:r>
        <w:rPr/>
        <w:t>siUyhLXfIUu4Xq5dCHEWZQMObIViXRUSDpqSjhlQjjFoIhzpUULRRZSzB7UMtgaJxaJRKzTObiD8lE</w:t>
      </w:r>
    </w:p>
    <w:p>
      <w:pPr>
        <w:pStyle w:val="PreformattedText"/>
        <w:bidi w:val="0"/>
        <w:spacing w:before="0" w:after="0"/>
        <w:jc w:val="left"/>
        <w:rPr/>
      </w:pPr>
      <w:r>
        <w:rPr/>
        <w:t>9FVkFGyzmCuCpGgdZXzqVQcxig795h0jAtm3+otwUWw9G0Sy8lWDAgERhCGbamTUqoJEcCcWXQgguY</w:t>
      </w:r>
    </w:p>
    <w:p>
      <w:pPr>
        <w:pStyle w:val="PreformattedText"/>
        <w:bidi w:val="0"/>
        <w:spacing w:before="0" w:after="0"/>
        <w:jc w:val="left"/>
        <w:rPr/>
      </w:pPr>
      <w:r>
        <w:rPr/>
        <w:t>xkbg8WqeQo7alq0nXPd7eorFDCil5N96Y6rGT5x895z+f66mj0fr6Kc3495/E3fzgmjvf98z7x3Cuy</w:t>
      </w:r>
    </w:p>
    <w:p>
      <w:pPr>
        <w:pStyle w:val="PreformattedText"/>
        <w:bidi w:val="0"/>
        <w:spacing w:before="0" w:after="0"/>
        <w:jc w:val="left"/>
        <w:rPr/>
      </w:pPr>
      <w:r>
        <w:rPr/>
        <w:t>r3zz/cbaxVROeMa1EYNviWkqyn2ZeZjCNFU+Hz4ZhlIlD1xzMNH8huvLgjr41UMLYJYDy3XdSKoXir</w:t>
      </w:r>
    </w:p>
    <w:p>
      <w:pPr>
        <w:pStyle w:val="PreformattedText"/>
        <w:bidi w:val="0"/>
        <w:spacing w:before="0" w:after="0"/>
        <w:jc w:val="left"/>
        <w:rPr/>
      </w:pPr>
      <w:r>
        <w:rPr/>
        <w:t>Ws71jKmS1tX75P1M5L2PGqzmWJbtMdq8doMXNP2PUQRLS7/m8RbOt4SjVRhRispmisr8xIZOzuPvfq</w:t>
      </w:r>
    </w:p>
    <w:p>
      <w:pPr>
        <w:pStyle w:val="PreformattedText"/>
        <w:bidi w:val="0"/>
        <w:spacing w:before="0" w:after="0"/>
        <w:jc w:val="left"/>
        <w:rPr/>
      </w:pPr>
      <w:r>
        <w:rPr/>
        <w:t>8QlBZQ4Y7Wd2/wBRB3i6E+1L2rmKqps5XWMJe6zHhdJQlrWbKvP/ALFyENt4q7t9Yj6F04Zqi8VrxK</w:t>
      </w:r>
    </w:p>
    <w:p>
      <w:pPr>
        <w:pStyle w:val="PreformattedText"/>
        <w:bidi w:val="0"/>
        <w:spacing w:before="0" w:after="0"/>
        <w:jc w:val="left"/>
        <w:rPr/>
      </w:pPr>
      <w:r>
        <w:rPr/>
        <w:t>DgpM3Z/Xudjipa9s6iAquJjA78/PjxC/xrxG/A47lZ9yhZ5LLz9mXFwGXl35gLoirao2EttAUpWvtK</w:t>
      </w:r>
    </w:p>
    <w:p>
      <w:pPr>
        <w:pStyle w:val="PreformattedText"/>
        <w:bidi w:val="0"/>
        <w:spacing w:before="0" w:after="0"/>
        <w:jc w:val="left"/>
        <w:rPr/>
      </w:pPr>
      <w:r>
        <w:rPr/>
        <w:t>pmRbefjgnGAoZqu/fwTImqztdVxPKv8APEqZofP+49bUzzWP+SgltxTnGvimAi4VeHCtwOb2wf1zDM</w:t>
      </w:r>
    </w:p>
    <w:p>
      <w:pPr>
        <w:pStyle w:val="PreformattedText"/>
        <w:bidi w:val="0"/>
        <w:spacing w:before="0" w:after="0"/>
        <w:jc w:val="left"/>
        <w:rPr/>
      </w:pPr>
      <w:r>
        <w:rPr/>
        <w:t>MBoyo6xXO+YgYqFK9kZIN7dih5ts+JYVulC4vkfyEBY3ZWvhad0YmADkO63WD5jjmBy5vB18xp5FX4</w:t>
      </w:r>
    </w:p>
    <w:p>
      <w:pPr>
        <w:pStyle w:val="PreformattedText"/>
        <w:bidi w:val="0"/>
        <w:spacing w:before="0" w:after="0"/>
        <w:jc w:val="left"/>
        <w:rPr/>
      </w:pPr>
      <w:r>
        <w:rPr/>
        <w:t>0iJXuvGqbxN9sqlno0UcsHm0n8I8u6jmYc73ed/Eo2OXzuAsUDPi69wSLGt/OviUC0umvnJvOJdisn</w:t>
      </w:r>
    </w:p>
    <w:p>
      <w:pPr>
        <w:pStyle w:val="PreformattedText"/>
        <w:bidi w:val="0"/>
        <w:spacing w:before="0" w:after="0"/>
        <w:jc w:val="left"/>
        <w:rPr/>
      </w:pPr>
      <w:r>
        <w:rPr/>
        <w:t>L3zg50QcM4VPwPxCbAze89441yWPVveFfdivfNdpzBWVboPtACObUchWbrKbJWl0jnXFL+I5EwxXd3</w:t>
      </w:r>
    </w:p>
    <w:p>
      <w:pPr>
        <w:pStyle w:val="PreformattedText"/>
        <w:bidi w:val="0"/>
        <w:spacing w:before="0" w:after="0"/>
        <w:jc w:val="left"/>
        <w:rPr/>
      </w:pPr>
      <w:r>
        <w:rPr/>
        <w:t>zBPJjVlZvy8ygpLUuqM6U8SoW8pf2Ze0AJfLVUWay95Zmw76f6l2qd50TIxVdL145/FQQUbcv27+SA</w:t>
      </w:r>
    </w:p>
    <w:p>
      <w:pPr>
        <w:pStyle w:val="PreformattedText"/>
        <w:bidi w:val="0"/>
        <w:spacing w:before="0" w:after="0"/>
        <w:jc w:val="left"/>
        <w:rPr/>
      </w:pPr>
      <w:r>
        <w:rPr/>
        <w:t>Vfyf8ASYe/fjH3gNOtfqXUe6/hgaOQpzQ12JRfosLS896xVQIzb2LMc21mJmHRi3ivfECZ87yGTFVd</w:t>
      </w:r>
    </w:p>
    <w:p>
      <w:pPr>
        <w:pStyle w:val="PreformattedText"/>
        <w:bidi w:val="0"/>
        <w:spacing w:before="0" w:after="0"/>
        <w:jc w:val="left"/>
        <w:rPr/>
      </w:pPr>
      <w:r>
        <w:rPr/>
        <w:t>wgVe6brVY/MWtY2JaZpvdSkYjWzN7sc4ldoZbH/vEQpObtcpXaXzFu6Xu4qWjbtfAJ9YBHvSnx/QRu</w:t>
      </w:r>
    </w:p>
    <w:p>
      <w:pPr>
        <w:pStyle w:val="PreformattedText"/>
        <w:bidi w:val="0"/>
        <w:spacing w:before="0" w:after="0"/>
        <w:jc w:val="left"/>
        <w:rPr/>
      </w:pPr>
      <w:r>
        <w:rPr/>
        <w:t>E3rBpCyKuWc1AeRI1tkj7wh+wsJO9Wmbg6xYCFBJwQwzBKEWHUecCF1GybKGHNELUlhYA0VgZUjT6a</w:t>
      </w:r>
    </w:p>
    <w:p>
      <w:pPr>
        <w:pStyle w:val="PreformattedText"/>
        <w:bidi w:val="0"/>
        <w:spacing w:before="0" w:after="0"/>
        <w:jc w:val="left"/>
        <w:rPr/>
      </w:pPr>
      <w:r>
        <w:rPr/>
        <w:t>UYL4qZYG1vDJCDamHlFa7R1lOEO44GNitBIDK2qEsFzgji5AoLZVy2EbFK0iRDhpIwq4CZYWeAwJFa</w:t>
      </w:r>
    </w:p>
    <w:p>
      <w:pPr>
        <w:pStyle w:val="PreformattedText"/>
        <w:bidi w:val="0"/>
        <w:spacing w:before="0" w:after="0"/>
        <w:jc w:val="left"/>
        <w:rPr/>
      </w:pPr>
      <w:r>
        <w:rPr/>
        <w:t>9pzEwgNuYV7DpdCrYaEzQQq68V5S8XWyYoCCcxd3otGWVlerkucqyh0laFjmF7y2wUkgGMFoBZcrWN</w:t>
      </w:r>
    </w:p>
    <w:p>
      <w:pPr>
        <w:pStyle w:val="PreformattedText"/>
        <w:bidi w:val="0"/>
        <w:spacing w:before="0" w:after="0"/>
        <w:jc w:val="left"/>
        <w:rPr/>
      </w:pPr>
      <w:r>
        <w:rPr/>
        <w:t>GJWqs7KJWTmMluilp4uOgAHBFD4TagKpXRoNxRV4SQBJhC00VUGSWeKmmkAMjBcxO81RB3QjBZHcLL</w:t>
      </w:r>
    </w:p>
    <w:p>
      <w:pPr>
        <w:pStyle w:val="PreformattedText"/>
        <w:bidi w:val="0"/>
        <w:spacing w:before="0" w:after="0"/>
        <w:jc w:val="left"/>
        <w:rPr/>
      </w:pPr>
      <w:r>
        <w:rPr/>
        <w:t>AsZPyyFLtqURhrWSKDQ0vwgTcu71KFRaWja0PWGGtVRoD39URr8qJMRBrBsuznWYYKsZt9kCKtNXFI</w:t>
      </w:r>
    </w:p>
    <w:p>
      <w:pPr>
        <w:pStyle w:val="PreformattedText"/>
        <w:bidi w:val="0"/>
        <w:spacing w:before="0" w:after="0"/>
        <w:jc w:val="left"/>
        <w:rPr/>
      </w:pPr>
      <w:r>
        <w:rPr/>
        <w:t>pBmIVsqwQzrJBG7MFBkixdIsDFysvAIdY1sNTIFBhhhRUXEMbcoomwRZvEoJXlLqTCFWSPAa3EVgrb</w:t>
      </w:r>
    </w:p>
    <w:p>
      <w:pPr>
        <w:pStyle w:val="PreformattedText"/>
        <w:bidi w:val="0"/>
        <w:spacing w:before="0" w:after="0"/>
        <w:jc w:val="left"/>
        <w:rPr/>
      </w:pPr>
      <w:r>
        <w:rPr/>
        <w:t>KWKAF+SUvRYgp0HIw2Avxm4fqFm9RWoaEGxupQS8OZkBQiFHdXKDViyFiHkwKlmSW4rV55bzQUqrEW</w:t>
      </w:r>
    </w:p>
    <w:p>
      <w:pPr>
        <w:pStyle w:val="PreformattedText"/>
        <w:bidi w:val="0"/>
        <w:spacing w:before="0" w:after="0"/>
        <w:jc w:val="left"/>
        <w:rPr/>
      </w:pPr>
      <w:r>
        <w:rPr/>
        <w:t>KPhPCxxohApwK2q0NlYOWYIvc4FjMsRPx9rQBBKJMEWLTFdcKKBXBoLlMqIdYCcxeVyRBClAENDC0L</w:t>
      </w:r>
    </w:p>
    <w:p>
      <w:pPr>
        <w:pStyle w:val="PreformattedText"/>
        <w:bidi w:val="0"/>
        <w:spacing w:before="0" w:after="0"/>
        <w:jc w:val="left"/>
        <w:rPr/>
      </w:pPr>
      <w:r>
        <w:rPr/>
        <w:t>kMhGQFyhAgDaojDrEKyDZAvABxXSNsXIrtijrG+I8RoypxXjONRuRvDeKOG41Rvgrw8w5XFNv91Ofz</w:t>
      </w:r>
    </w:p>
    <w:p>
      <w:pPr>
        <w:pStyle w:val="PreformattedText"/>
        <w:bidi w:val="0"/>
        <w:spacing w:before="0" w:after="0"/>
        <w:jc w:val="left"/>
        <w:rPr/>
      </w:pPr>
      <w:r>
        <w:rPr/>
        <w:t>/XU0ej9fQL+C/tc4fP8AUOPZ+SX9ianJz8KGvMvXt+Ko7cw7fC01k/QTGNHpNfc3PAPAX+cQjQ1RdA</w:t>
      </w:r>
    </w:p>
    <w:p>
      <w:pPr>
        <w:pStyle w:val="PreformattedText"/>
        <w:bidi w:val="0"/>
        <w:spacing w:before="0" w:after="0"/>
        <w:jc w:val="left"/>
        <w:rPr/>
      </w:pPr>
      <w:r>
        <w:rPr/>
        <w:t>doBUoHbKpdHiAsDLT8ck2PYf5+JZKxt32sbnwX60fiZqXZ/neXacFt/vnRLrdmvu4IGmdgCvG/mKAr</w:t>
      </w:r>
    </w:p>
    <w:p>
      <w:pPr>
        <w:pStyle w:val="PreformattedText"/>
        <w:bidi w:val="0"/>
        <w:spacing w:before="0" w:after="0"/>
        <w:jc w:val="left"/>
        <w:rPr/>
      </w:pPr>
      <w:r>
        <w:rPr/>
        <w:t>nffeKYK2X8HPqb40rOwd/NzSDyLCr2HZcZ49ycks9ZxCVhWU2pnC7/3GSUDl1nWH4TmCZtbZtvO9Rc</w:t>
      </w:r>
    </w:p>
    <w:p>
      <w:pPr>
        <w:pStyle w:val="PreformattedText"/>
        <w:bidi w:val="0"/>
        <w:spacing w:before="0" w:after="0"/>
        <w:jc w:val="left"/>
        <w:rPr/>
      </w:pPr>
      <w:r>
        <w:rPr/>
        <w:t>EpYVSu+7WIF0yjXD+TUZYlQa5bsKvtzAMsKot3VnftGAbK+xWKreZRyN1+71+Zc05q/g/OIYpxypVm</w:t>
      </w:r>
    </w:p>
    <w:p>
      <w:pPr>
        <w:pStyle w:val="PreformattedText"/>
        <w:bidi w:val="0"/>
        <w:spacing w:before="0" w:after="0"/>
        <w:jc w:val="left"/>
        <w:rPr/>
      </w:pPr>
      <w:r>
        <w:rPr/>
        <w:t>+/NQwataM+eL8jArjhxzePhlkZI7YxkCXu0pM3r8EVEDDur5+CF6G9X+Io8Dnylt45iqyOvnmXcl7x</w:t>
      </w:r>
    </w:p>
    <w:p>
      <w:pPr>
        <w:pStyle w:val="PreformattedText"/>
        <w:bidi w:val="0"/>
        <w:spacing w:before="0" w:after="0"/>
        <w:jc w:val="left"/>
        <w:rPr/>
      </w:pPr>
      <w:r>
        <w:rPr/>
        <w:t>njyd8xSwOfV+K/uWlDrn73jjM1eBa0Gc85E59SqKrOaDFdlcZhLdBSlt0N9zMePSKnLfFX6gDCNF8Z</w:t>
      </w:r>
    </w:p>
    <w:p>
      <w:pPr>
        <w:pStyle w:val="PreformattedText"/>
        <w:bidi w:val="0"/>
        <w:spacing w:before="0" w:after="0"/>
        <w:jc w:val="left"/>
        <w:rPr/>
      </w:pPr>
      <w:r>
        <w:rPr/>
        <w:t>Oe+4QZA4Wq75bmMVzgKv2zuI5GswNKAqP02Lqy6KweNzYInpQKrzKcY+B7Y33homS3GNZquIyfdmPt</w:t>
      </w:r>
    </w:p>
    <w:p>
      <w:pPr>
        <w:pStyle w:val="PreformattedText"/>
        <w:bidi w:val="0"/>
        <w:spacing w:before="0" w:after="0"/>
        <w:jc w:val="left"/>
        <w:rPr/>
      </w:pPr>
      <w:r>
        <w:rPr/>
        <w:t>zWcyozhW8Gb+IrhwV5P6iN0sCtFYzELcLzu/8AUIB4c6sr8VPU8yt7uxV2zh/UK5eLcfPqABxu8Vbu</w:t>
      </w:r>
    </w:p>
    <w:p>
      <w:pPr>
        <w:pStyle w:val="PreformattedText"/>
        <w:bidi w:val="0"/>
        <w:spacing w:before="0" w:after="0"/>
        <w:jc w:val="left"/>
        <w:rPr/>
      </w:pPr>
      <w:r>
        <w:rPr/>
        <w:t>m5QOEx3f/ICStsF6KvtxLp5fY+V6ghteN7b2Vx5jrQuasvOM6fMFJdO72V96IGtULXy19ouVAApoIe</w:t>
      </w:r>
    </w:p>
    <w:p>
      <w:pPr>
        <w:pStyle w:val="PreformattedText"/>
        <w:bidi w:val="0"/>
        <w:spacing w:before="0" w:after="0"/>
        <w:jc w:val="left"/>
        <w:rPr/>
      </w:pPr>
      <w:r>
        <w:rPr/>
        <w:t>4DHm6rN5ab1uoq03i1bCI/aDirzl48Y1ARPH89Z6uh2OXr/soXj4jHB7/cGB8mPGocj2QrnayWugnx</w:t>
      </w:r>
    </w:p>
    <w:p>
      <w:pPr>
        <w:pStyle w:val="PreformattedText"/>
        <w:bidi w:val="0"/>
        <w:spacing w:before="0" w:after="0"/>
        <w:jc w:val="left"/>
        <w:rPr/>
      </w:pPr>
      <w:r>
        <w:rPr/>
        <w:t>BAZv85+7mFerpd9r8w5L7Y74NYga45/fPqK2N42PLxWO8p0MGzqvvv8AEX4nHvdn1mopS0qMYw9i4D</w:t>
      </w:r>
    </w:p>
    <w:p>
      <w:pPr>
        <w:pStyle w:val="PreformattedText"/>
        <w:bidi w:val="0"/>
        <w:spacing w:before="0" w:after="0"/>
        <w:jc w:val="left"/>
        <w:rPr/>
      </w:pPr>
      <w:r>
        <w:rPr/>
        <w:t>NG+/Y1jzKKyqfOaa81EfT/AHIFVohVpZrTSz2CwyFwUmpUxjQ+tRZgGY6gRJ3JG2pEoIAKRC+GTqDB</w:t>
      </w:r>
    </w:p>
    <w:p>
      <w:pPr>
        <w:pStyle w:val="PreformattedText"/>
        <w:bidi w:val="0"/>
        <w:spacing w:before="0" w:after="0"/>
        <w:jc w:val="left"/>
        <w:rPr/>
      </w:pPr>
      <w:r>
        <w:rPr/>
        <w:t>JAbdCDiUZA1kGtkREFQQIQDjF8Gwi5GRh5q1wLfgYy6luJc3dOkd3wiK3UxNfiZIHsMkFKURnyQ6dC</w:t>
      </w:r>
    </w:p>
    <w:p>
      <w:pPr>
        <w:pStyle w:val="PreformattedText"/>
        <w:bidi w:val="0"/>
        <w:spacing w:before="0" w:after="0"/>
        <w:jc w:val="left"/>
        <w:rPr/>
      </w:pPr>
      <w:r>
        <w:rPr/>
        <w:t>RzRqpyJS7K6sQBQjqgUXeSBw1NgtCDSyKwsyxoIVCNVA1vmNwNMXNgVgHo9o5DHBd1ledEpUAiRJPZ</w:t>
      </w:r>
    </w:p>
    <w:p>
      <w:pPr>
        <w:pStyle w:val="PreformattedText"/>
        <w:bidi w:val="0"/>
        <w:spacing w:before="0" w:after="0"/>
        <w:jc w:val="left"/>
        <w:rPr/>
      </w:pPr>
      <w:r>
        <w:rPr/>
        <w:t>uyMQOxAYAxA3RacqtFyCqRk2TA7IqSp5QGu6NhBjaUYTWywgN5LGsynuNAQxJwKXq60zOsB6y9QWyh</w:t>
      </w:r>
    </w:p>
    <w:p>
      <w:pPr>
        <w:pStyle w:val="PreformattedText"/>
        <w:bidi w:val="0"/>
        <w:spacing w:before="0" w:after="0"/>
        <w:jc w:val="left"/>
        <w:rPr/>
      </w:pPr>
      <w:r>
        <w:rPr/>
        <w:t>NiKIQbtqGXTCGhS1XzDgkIPsi0cBKe9zAoKB22FYcIDiMIKCuKGml9gLzIyKx0EUCrtIcrMB1T8zWp</w:t>
      </w:r>
    </w:p>
    <w:p>
      <w:pPr>
        <w:pStyle w:val="PreformattedText"/>
        <w:bidi w:val="0"/>
        <w:spacing w:before="0" w:after="0"/>
        <w:jc w:val="left"/>
        <w:rPr/>
      </w:pPr>
      <w:r>
        <w:rPr/>
        <w:t>ZC2YL5zMYCRQHKKUsrgzYwGuiiBqS9yXLiAi0rahr2RS3vW5SuPVaVKqaFDYqoSaKIw1aRd3ToWMm4</w:t>
      </w:r>
    </w:p>
    <w:p>
      <w:pPr>
        <w:pStyle w:val="PreformattedText"/>
        <w:bidi w:val="0"/>
        <w:spacing w:before="0" w:after="0"/>
        <w:jc w:val="left"/>
        <w:rPr/>
      </w:pPr>
      <w:r>
        <w:rPr/>
        <w:t>Q1BELN2WnRVyjkzbRxqgbgplhIq3Cq6yVLrq2gCwKvtkGstQFMqqFkNUOK6HASmgE21UVD+EaQQ5oV</w:t>
      </w:r>
    </w:p>
    <w:p>
      <w:pPr>
        <w:pStyle w:val="PreformattedText"/>
        <w:bidi w:val="0"/>
        <w:spacing w:before="0" w:after="0"/>
        <w:jc w:val="left"/>
        <w:rPr/>
      </w:pPr>
      <w:r>
        <w:rPr/>
        <w:t>dgqmDItGNTaBAM2G2UcpjYJ5kmGWyNPKbEEVQDV6VKCjI8wkO6uNK4WumI0Etluc1HwyGjYqD4pil3</w:t>
      </w:r>
    </w:p>
    <w:p>
      <w:pPr>
        <w:pStyle w:val="PreformattedText"/>
        <w:bidi w:val="0"/>
        <w:spacing w:before="0" w:after="0"/>
        <w:jc w:val="left"/>
        <w:rPr/>
      </w:pPr>
      <w:r>
        <w:rPr/>
        <w:t>S2YC+mGw2MxwnC6UBWNU0mAIrPhJJcNa1NiLWxVyQgKyeQIBDeu08SA7gpDmCKMrQPobuUyock2MFp</w:t>
      </w:r>
    </w:p>
    <w:p>
      <w:pPr>
        <w:pStyle w:val="PreformattedText"/>
        <w:bidi w:val="0"/>
        <w:spacing w:before="0" w:after="0"/>
        <w:jc w:val="left"/>
        <w:rPr/>
      </w:pPr>
      <w:r>
        <w:rPr/>
        <w:t>q8I87qotFt+xq995cWdBnyM/U/1Gq2V/COO76hnue4aPR+vo5/xzDm+/9VLLG7DxV2/qClObfw68Zh</w:t>
      </w:r>
    </w:p>
    <w:p>
      <w:pPr>
        <w:pStyle w:val="PreformattedText"/>
        <w:bidi w:val="0"/>
        <w:spacing w:before="0" w:after="0"/>
        <w:jc w:val="left"/>
        <w:rPr/>
      </w:pPr>
      <w:r>
        <w:rPr/>
        <w:t>pPu9w1Hk5989KpXvX4iUdlvzcdMb14rN47wVR4+2B/BNnakfmKzsNc6tziO/EB+5s1RvvedfMOA4gs</w:t>
      </w:r>
    </w:p>
    <w:p>
      <w:pPr>
        <w:pStyle w:val="PreformattedText"/>
        <w:bidi w:val="0"/>
        <w:spacing w:before="0" w:after="0"/>
        <w:jc w:val="left"/>
        <w:rPr/>
      </w:pPr>
      <w:r>
        <w:rPr/>
        <w:t>eQo9g416nlYDNd+0/pd5yata1FiVzTVOA4gwJnJnelmUHA2btUp04nMUzac5/H9QLYeW2qu9Zj2RN8</w:t>
      </w:r>
    </w:p>
    <w:p>
      <w:pPr>
        <w:pStyle w:val="PreformattedText"/>
        <w:bidi w:val="0"/>
        <w:spacing w:before="0" w:after="0"/>
        <w:jc w:val="left"/>
        <w:rPr/>
      </w:pPr>
      <w:r>
        <w:rPr/>
        <w:t>4XaYLr/kdmVOFjk32stuDQPNNbe2WiBBlgBtEu2lKCHllbL0PZbRxHZRQCeTxr8wCl72548ZWGxily</w:t>
      </w:r>
    </w:p>
    <w:p>
      <w:pPr>
        <w:pStyle w:val="PreformattedText"/>
        <w:bidi w:val="0"/>
        <w:spacing w:before="0" w:after="0"/>
        <w:jc w:val="left"/>
        <w:rPr/>
      </w:pPr>
      <w:r>
        <w:rPr/>
        <w:t>+UMPiKpokLHJntmKUbq4CnzcFKevZWKgQBy0XRiz3dzExxvz+rgM+e1H37xKanKrbjxWYeFNeeG/yk</w:t>
      </w:r>
    </w:p>
    <w:p>
      <w:pPr>
        <w:pStyle w:val="PreformattedText"/>
        <w:bidi w:val="0"/>
        <w:spacing w:before="0" w:after="0"/>
        <w:jc w:val="left"/>
        <w:rPr/>
      </w:pPr>
      <w:r>
        <w:rPr/>
        <w:t>CdDtjR25nHVdsd8fiM2LsDG/B4QlyLlaA5z3qIFRSl+ddth94dNdjblbyS88alVueMpx34gBQBPHzA</w:t>
      </w:r>
    </w:p>
    <w:p>
      <w:pPr>
        <w:pStyle w:val="PreformattedText"/>
        <w:bidi w:val="0"/>
        <w:spacing w:before="0" w:after="0"/>
        <w:jc w:val="left"/>
        <w:rPr/>
      </w:pPr>
      <w:r>
        <w:rPr/>
        <w:t>9FcYMPc8kWbpfei4poPV/wDJbiaeaarFEOgFqoQ7VrBRP70PvmayOVxxRxL089rb7GSs1KAHrjvc5c</w:t>
      </w:r>
    </w:p>
    <w:p>
      <w:pPr>
        <w:pStyle w:val="PreformattedText"/>
        <w:bidi w:val="0"/>
        <w:spacing w:before="0" w:after="0"/>
        <w:jc w:val="left"/>
        <w:rPr/>
      </w:pPr>
      <w:r>
        <w:rPr/>
        <w:t>tYPPHMSrUvZRzykwNapzY/Z3KJf7IQRnFXrntNfeP7jTI2NUPDnW4LsGQvhK1OC88ZyJkLqtxYfQq/</w:t>
      </w:r>
    </w:p>
    <w:p>
      <w:pPr>
        <w:pStyle w:val="PreformattedText"/>
        <w:bidi w:val="0"/>
        <w:spacing w:before="0" w:after="0"/>
        <w:jc w:val="left"/>
        <w:rPr/>
      </w:pPr>
      <w:r>
        <w:rPr/>
        <w:t>B+ILjAG+C/uADndHlsaG6iiLQvOeSDClk5y4buitS5OPgOQSq4uXHkYTFUfupVgtGzThHgqYjqw12U</w:t>
      </w:r>
    </w:p>
    <w:p>
      <w:pPr>
        <w:pStyle w:val="PreformattedText"/>
        <w:bidi w:val="0"/>
        <w:spacing w:before="0" w:after="0"/>
        <w:jc w:val="left"/>
        <w:rPr/>
      </w:pPr>
      <w:r>
        <w:rPr/>
        <w:t>bP1EUMsZzuuexBQchfPGM+ZxvPb++h3Q347NhBNDh8e3oab7rBT+GMv3S/TcOrRSvGg5y89oS1TO3B</w:t>
      </w:r>
    </w:p>
    <w:p>
      <w:pPr>
        <w:pStyle w:val="PreformattedText"/>
        <w:bidi w:val="0"/>
        <w:spacing w:before="0" w:after="0"/>
        <w:jc w:val="left"/>
        <w:rPr/>
      </w:pPr>
      <w:r>
        <w:rPr/>
        <w:t>Y37rME4KZG8+iu5K2yrrni/iZnG9V212xAUApo4PnjOoQAgYaMFvmVEpRQBWHWWCsXYpP1mvMcohQK</w:t>
      </w:r>
    </w:p>
    <w:p>
      <w:pPr>
        <w:pStyle w:val="PreformattedText"/>
        <w:bidi w:val="0"/>
        <w:spacing w:before="0" w:after="0"/>
        <w:jc w:val="left"/>
        <w:rPr/>
      </w:pPr>
      <w:r>
        <w:rPr/>
        <w:t>rQKy5DUpe2IBZCzxUwaJh7YAVpAq0LuwM3cQnjYkuAWNpuauFt3xVzUxhbRuSoXL4WJCAi0AY3hXCW</w:t>
      </w:r>
    </w:p>
    <w:p>
      <w:pPr>
        <w:pStyle w:val="PreformattedText"/>
        <w:bidi w:val="0"/>
        <w:spacing w:before="0" w:after="0"/>
        <w:jc w:val="left"/>
        <w:rPr/>
      </w:pPr>
      <w:r>
        <w:rPr/>
        <w:t>FZJIrIA12DrQt8LkqkqkIKootUvdWy0h6nZsWO4TK4xvEUJqSUc4tlQs2BCNTCDw1ZVjBWmnJbboIA</w:t>
      </w:r>
    </w:p>
    <w:p>
      <w:pPr>
        <w:pStyle w:val="PreformattedText"/>
        <w:bidi w:val="0"/>
        <w:spacing w:before="0" w:after="0"/>
        <w:jc w:val="left"/>
        <w:rPr/>
      </w:pPr>
      <w:r>
        <w:rPr/>
        <w:t>TQ0oqVCz2KWEDoIpURYoAU6lYoVBF1zWMsb1vDiEWQ1F1UtFZhnKVCw0H1GOYW8NNQZXs6PjgCaxhF</w:t>
      </w:r>
    </w:p>
    <w:p>
      <w:pPr>
        <w:pStyle w:val="PreformattedText"/>
        <w:bidi w:val="0"/>
        <w:spacing w:before="0" w:after="0"/>
        <w:jc w:val="left"/>
        <w:rPr/>
      </w:pPr>
      <w:r>
        <w:rPr/>
        <w:t>oZWZLgQINd1qwW68lCnAgoXACi7bMjxKadmN9ZJTJBZUsCKlCp2JdOUBrG0BGwUrQahQI0sX8QA2Zj</w:t>
      </w:r>
    </w:p>
    <w:p>
      <w:pPr>
        <w:pStyle w:val="PreformattedText"/>
        <w:bidi w:val="0"/>
        <w:spacing w:before="0" w:after="0"/>
        <w:jc w:val="left"/>
        <w:rPr/>
      </w:pPr>
      <w:r>
        <w:rPr/>
        <w:t>TWAJli0aGQ0uY+gDEpIsluFljzqJUJbJwJYKllYIcwqYq0lSDgoKOUQeailXaV8apu8ikYNzOig811</w:t>
      </w:r>
    </w:p>
    <w:p>
      <w:pPr>
        <w:pStyle w:val="PreformattedText"/>
        <w:bidi w:val="0"/>
        <w:spacing w:before="0" w:after="0"/>
        <w:jc w:val="left"/>
        <w:rPr/>
      </w:pPr>
      <w:r>
        <w:rPr/>
        <w:t>HlQCiLzqN2ajZgZNDDWlhGLSlvIdIyZHRcYij3ShLEWgxKHl5hQCRJCSxkdWLNYj8PYrKNxeDIpbME</w:t>
      </w:r>
    </w:p>
    <w:p>
      <w:pPr>
        <w:pStyle w:val="PreformattedText"/>
        <w:bidi w:val="0"/>
        <w:spacing w:before="0" w:after="0"/>
        <w:jc w:val="left"/>
        <w:rPr/>
      </w:pPr>
      <w:r>
        <w:rPr/>
        <w:t>INPaHFJeFmLYLDklygAaCTB8oqcvcjpIBJ0meWpjGYrQoWiXo8ESX+EEAqklCxS8KuEEmP1tGgAKWW</w:t>
      </w:r>
    </w:p>
    <w:p>
      <w:pPr>
        <w:pStyle w:val="PreformattedText"/>
        <w:bidi w:val="0"/>
        <w:spacing w:before="0" w:after="0"/>
        <w:jc w:val="left"/>
        <w:rPr/>
      </w:pPr>
      <w:r>
        <w:rPr/>
        <w:t>ynDni3nBMpisjdYi6hdqTO2rViw4R3XKM2ZkihrLBzKRyzbiotnBbzviOZEgTXdQXKBU4ItpvdTkIM</w:t>
      </w:r>
    </w:p>
    <w:p>
      <w:pPr>
        <w:pStyle w:val="PreformattedText"/>
        <w:bidi w:val="0"/>
        <w:spacing w:before="0" w:after="0"/>
        <w:jc w:val="left"/>
        <w:rPr/>
      </w:pPr>
      <w:r>
        <w:rPr/>
        <w:t>zepwkI8TLzzpgLp3kCvJtoecvh5CSjZt+wqIAd1WmAyto1U0Ekq7KxqE/oXJ69VZShJeUqxAl6vRTW</w:t>
      </w:r>
    </w:p>
    <w:p>
      <w:pPr>
        <w:pStyle w:val="PreformattedText"/>
        <w:bidi w:val="0"/>
        <w:spacing w:before="0" w:after="0"/>
        <w:jc w:val="left"/>
        <w:rPr/>
      </w:pPr>
      <w:r>
        <w:rPr/>
        <w:t>pid7auytGMF3BEPP6PfmYCdr/plrbbx2rt0PLfmGj0fqAuuvP+OZw+f6irFpv7Fp+8SngNfaaHvaz+</w:t>
      </w:r>
    </w:p>
    <w:p>
      <w:pPr>
        <w:pStyle w:val="PreformattedText"/>
        <w:bidi w:val="0"/>
        <w:spacing w:before="0" w:after="0"/>
        <w:jc w:val="left"/>
        <w:rPr/>
      </w:pPr>
      <w:r>
        <w:rPr/>
        <w:t>Y7ssrWf1/uMYaZAz38V5ju2tPwxcl3rjHP2my/tF5OXq6n4P6f+xYu/PZpr8zNU6vjts+WY9gt90uF</w:t>
      </w:r>
    </w:p>
    <w:p>
      <w:pPr>
        <w:pStyle w:val="PreformattedText"/>
        <w:bidi w:val="0"/>
        <w:spacing w:before="0" w:after="0"/>
        <w:jc w:val="left"/>
        <w:rPr/>
      </w:pPr>
      <w:r>
        <w:rPr/>
        <w:t>fAFPNF34mK+H+/xMcNWrn+LiKTqq18V5zKABSuv4qPbVYp923tuGBS/wVkMJUcYbycWrFd2PYo8Wjy</w:t>
      </w:r>
    </w:p>
    <w:p>
      <w:pPr>
        <w:pStyle w:val="PreformattedText"/>
        <w:bidi w:val="0"/>
        <w:spacing w:before="0" w:after="0"/>
        <w:jc w:val="left"/>
        <w:rPr/>
      </w:pPr>
      <w:r>
        <w:rPr/>
        <w:t>tFckBWXdF21esVggZH5Y7UcS9UXaBMdzqEEERMnBebMP8Ac4awCtF8Pj9xsKLfOi3N9xIKXd0YVmjj</w:t>
      </w:r>
    </w:p>
    <w:p>
      <w:pPr>
        <w:pStyle w:val="PreformattedText"/>
        <w:bidi w:val="0"/>
        <w:spacing w:before="0" w:after="0"/>
        <w:jc w:val="left"/>
        <w:rPr/>
      </w:pPr>
      <w:r>
        <w:rPr/>
        <w:t>hJjxS1pSyvB2g0ktQ+YLPeErFlau8TEDwZXdWX2i4+b+88x8Z+9al7UXrmuI8LpCj85hTnG681W4lD</w:t>
      </w:r>
    </w:p>
    <w:p>
      <w:pPr>
        <w:pStyle w:val="PreformattedText"/>
        <w:bidi w:val="0"/>
        <w:spacing w:before="0" w:after="0"/>
        <w:jc w:val="left"/>
        <w:rPr/>
      </w:pPr>
      <w:r>
        <w:rPr/>
        <w:t>X5L+INCboy3ijHhxAzBCw49KyndLM3V5z94CCAA4D3vlteI7oVamslbq9P9TmlCa1m/wCoMHqVE6AM</w:t>
      </w:r>
    </w:p>
    <w:p>
      <w:pPr>
        <w:pStyle w:val="PreformattedText"/>
        <w:bidi w:val="0"/>
        <w:spacing w:before="0" w:after="0"/>
        <w:jc w:val="left"/>
        <w:rPr/>
      </w:pPr>
      <w:r>
        <w:rPr/>
        <w:t>Nh5lpisYtu4oar/sLLris63+4mtHxdzhl3WP3qWclLeP3VQEr2aydtsNihnWKjGiVgvF1mg3bEQOy3</w:t>
      </w:r>
    </w:p>
    <w:p>
      <w:pPr>
        <w:pStyle w:val="PreformattedText"/>
        <w:bidi w:val="0"/>
        <w:spacing w:before="0" w:after="0"/>
        <w:jc w:val="left"/>
        <w:rPr/>
      </w:pPr>
      <w:r>
        <w:rPr/>
        <w:t>fHGYhVTfYXt7syQEbchvHOYFoChE7FXvK+pYjYFBdBzzcteJneat86hpoODxktRpiDG/ih+TMyv2vV</w:t>
      </w:r>
    </w:p>
    <w:p>
      <w:pPr>
        <w:pStyle w:val="PreformattedText"/>
        <w:bidi w:val="0"/>
        <w:spacing w:before="0" w:after="0"/>
        <w:jc w:val="left"/>
        <w:rPr/>
      </w:pPr>
      <w:r>
        <w:rPr/>
        <w:t>feCJli3eUu/FTE0XZOeDZWIFGMiLhrDde7gX4h1QJns2TaN3PGlRF8OjXivPStfI/FJFY1vXlzriXg</w:t>
      </w:r>
    </w:p>
    <w:p>
      <w:pPr>
        <w:pStyle w:val="PreformattedText"/>
        <w:bidi w:val="0"/>
        <w:spacing w:before="0" w:after="0"/>
        <w:jc w:val="left"/>
        <w:rPr/>
      </w:pPr>
      <w:r>
        <w:rPr/>
        <w:t>mzd9356YA+H+pzu/8A5Lu7Y8GOYBw2hwZeL2Zjrrw2VR4vFZ4iJ8ra3d8vqUPlw24du1wqhSgUVVWe</w:t>
      </w:r>
    </w:p>
    <w:p>
      <w:pPr>
        <w:pStyle w:val="PreformattedText"/>
        <w:bidi w:val="0"/>
        <w:spacing w:before="0" w:after="0"/>
        <w:jc w:val="left"/>
        <w:rPr/>
      </w:pPr>
      <w:r>
        <w:rPr/>
        <w:t>XFxJWql/53uF9st2tGseYFlC23av4MLpaAOMXWfxK/d+ryjOEiocy5HG9gkarkWOZfWD1gsBaAsLph</w:t>
      </w:r>
    </w:p>
    <w:p>
      <w:pPr>
        <w:pStyle w:val="PreformattedText"/>
        <w:bidi w:val="0"/>
        <w:spacing w:before="0" w:after="0"/>
        <w:jc w:val="left"/>
        <w:rPr/>
      </w:pPr>
      <w:r>
        <w:rPr/>
        <w:t>5RaSFfB9wpGg88ucymNUZHElujbSgMFr3w1UVQygIqMBFKDSoaxQUBFWUqpRkcVViYajzyTVHGa5ha</w:t>
      </w:r>
    </w:p>
    <w:p>
      <w:pPr>
        <w:pStyle w:val="PreformattedText"/>
        <w:bidi w:val="0"/>
        <w:spacing w:before="0" w:after="0"/>
        <w:jc w:val="left"/>
        <w:rPr/>
      </w:pPr>
      <w:r>
        <w:rPr/>
        <w:t>AW2kdhTlhBEhipq2OYiIViEOT7Cbt2ogYBe+hzVbCuGbhMH+A4gCchsUwSotAqBXv4GDZVWMYcqEjp</w:t>
      </w:r>
    </w:p>
    <w:p>
      <w:pPr>
        <w:pStyle w:val="PreformattedText"/>
        <w:bidi w:val="0"/>
        <w:spacing w:before="0" w:after="0"/>
        <w:jc w:val="left"/>
        <w:rPr/>
      </w:pPr>
      <w:r>
        <w:rPr/>
        <w:t>UkpWVWVBZYkKMIpyeUTmhEoOT+VJbawBVpl8DOFFS0joDJouBtNCBWICWdhsxUbBv5CGbnbVDiorUE</w:t>
      </w:r>
    </w:p>
    <w:p>
      <w:pPr>
        <w:pStyle w:val="PreformattedText"/>
        <w:bidi w:val="0"/>
        <w:spacing w:before="0" w:after="0"/>
        <w:jc w:val="left"/>
        <w:rPr/>
      </w:pPr>
      <w:r>
        <w:rPr/>
        <w:t>kkKGtkYG8pDsrYW8w15IDPEwVkGIMCoHQ7cItFCugMhOS3axbaFTDkDVBQ1dF1LAS0FWpSLfKcK5gu</w:t>
      </w:r>
    </w:p>
    <w:p>
      <w:pPr>
        <w:pStyle w:val="PreformattedText"/>
        <w:bidi w:val="0"/>
        <w:spacing w:before="0" w:after="0"/>
        <w:jc w:val="left"/>
        <w:rPr/>
      </w:pPr>
      <w:r>
        <w:rPr/>
        <w:t>7TYQWdA5eaF7ZRaCheKeztmBluArZ2IoOSk5umg5gAAFv0FLsI2UrN0QoS2bS8FQU+KZjRgTj7JQZz</w:t>
      </w:r>
    </w:p>
    <w:p>
      <w:pPr>
        <w:pStyle w:val="PreformattedText"/>
        <w:bidi w:val="0"/>
        <w:spacing w:before="0" w:after="0"/>
        <w:jc w:val="left"/>
        <w:rPr/>
      </w:pPr>
      <w:r>
        <w:rPr/>
        <w:t>bTaIpX4OfawhFHcMZgmq0TcInYwkZvFRQm8VQqzRQpYbzZgA1witj6rLKmorMGmkHM4AzSK0SCXlCT</w:t>
      </w:r>
    </w:p>
    <w:p>
      <w:pPr>
        <w:pStyle w:val="PreformattedText"/>
        <w:bidi w:val="0"/>
        <w:spacing w:before="0" w:after="0"/>
        <w:jc w:val="left"/>
        <w:rPr/>
      </w:pPr>
      <w:r>
        <w:rPr/>
        <w:t>OSqpsU6GxiWdUFgGueEUYjJeIPqqk8bXhMHqVZCAW6Fi5K7E3YWKGIpLN9VQLJWFp3moY1gPl4Ki2V</w:t>
      </w:r>
    </w:p>
    <w:p>
      <w:pPr>
        <w:pStyle w:val="PreformattedText"/>
        <w:bidi w:val="0"/>
        <w:spacing w:before="0" w:after="0"/>
        <w:jc w:val="left"/>
        <w:rPr/>
      </w:pPr>
      <w:r>
        <w:rPr/>
        <w:t>VcVKt9YLZqyJnOouLJKFIW6Hggi6wkLCVFmtwvQiYaW7mWqELQ0vMCtJyCUNNJWSMo81y/J4xgn3vG</w:t>
      </w:r>
    </w:p>
    <w:p>
      <w:pPr>
        <w:pStyle w:val="PreformattedText"/>
        <w:bidi w:val="0"/>
        <w:spacing w:before="0" w:after="0"/>
        <w:jc w:val="left"/>
        <w:rPr/>
      </w:pPr>
      <w:r>
        <w:rPr/>
        <w:t>jVGzDUJCu0vaCR/K1OCcr2ybZiQpgzm9VaUStvLyVxW7xzKXnGc+q7TX4p/H+pv8f2dDPc9w0ej9TV</w:t>
      </w:r>
    </w:p>
    <w:p>
      <w:pPr>
        <w:pStyle w:val="PreformattedText"/>
        <w:bidi w:val="0"/>
        <w:spacing w:before="0" w:after="0"/>
        <w:jc w:val="left"/>
        <w:rPr/>
      </w:pPr>
      <w:r>
        <w:rPr/>
        <w:t>8/t6bvj9E5/xzOHz/UeK4w+buvsDPwCfYQgtK4H53qFx4u+K1u9Tu3i39p0tTjGPvz8VLVxlw9U59T</w:t>
      </w:r>
    </w:p>
    <w:p>
      <w:pPr>
        <w:pStyle w:val="PreformattedText"/>
        <w:bidi w:val="0"/>
        <w:spacing w:before="0" w:after="0"/>
        <w:jc w:val="left"/>
        <w:rPr/>
      </w:pPr>
      <w:r>
        <w:rPr/>
        <w:t>d4rcOfHvtWGOvkmfbBo7Zvy8eJe9ctl6TvO9unwbz5go7c09WVXfUDgb03yU69wL5Bj2FfMHwKvzX+</w:t>
      </w:r>
    </w:p>
    <w:p>
      <w:pPr>
        <w:pStyle w:val="PreformattedText"/>
        <w:bidi w:val="0"/>
        <w:spacing w:before="0" w:after="0"/>
        <w:jc w:val="left"/>
        <w:rPr/>
      </w:pPr>
      <w:r>
        <w:rPr/>
        <w:t>piJS8f6YgV1aWazmzSMrKFIOuF4xepRFFaziqNfFk4jVWvOzvgIBWEsYqtvc7RVwY2eirt4SdsUZ5v</w:t>
      </w:r>
    </w:p>
    <w:p>
      <w:pPr>
        <w:pStyle w:val="PreformattedText"/>
        <w:bidi w:val="0"/>
        <w:spacing w:before="0" w:after="0"/>
        <w:jc w:val="left"/>
        <w:rPr/>
      </w:pPr>
      <w:r>
        <w:rPr/>
        <w:t>HmXvuWmbO18/ab01Zxqvy3FiVQ61XN4jjXeQ3e13X4hBZAtltxlvLgiMKqEFf2oYaTbnZtGub7S+uM</w:t>
      </w:r>
    </w:p>
    <w:p>
      <w:pPr>
        <w:pStyle w:val="PreformattedText"/>
        <w:bidi w:val="0"/>
        <w:spacing w:before="0" w:after="0"/>
        <w:jc w:val="left"/>
        <w:rPr/>
      </w:pPr>
      <w:r>
        <w:rPr/>
        <w:t>f7GfiBgaoL9DVQKwnnPFQzR74f8AeZvJrcBkdbvyOfSoOMlPPbmFZaLQFpnOvEQUpjnHxDHWEaxTl7</w:t>
      </w:r>
    </w:p>
    <w:p>
      <w:pPr>
        <w:pStyle w:val="PreformattedText"/>
        <w:bidi w:val="0"/>
        <w:spacing w:before="0" w:after="0"/>
        <w:jc w:val="left"/>
        <w:rPr/>
      </w:pPr>
      <w:r>
        <w:rPr/>
        <w:t>ZgUtFVWHe8v3/Evfw2YaK17jnRS4svSnttCWKzhOMJ+YaPRCYFxef4+Ir4qGns/c3+P9TLRmms7vzx</w:t>
      </w:r>
    </w:p>
    <w:p>
      <w:pPr>
        <w:pStyle w:val="PreformattedText"/>
        <w:bidi w:val="0"/>
        <w:spacing w:before="0" w:after="0"/>
        <w:jc w:val="left"/>
        <w:rPr/>
      </w:pPr>
      <w:r>
        <w:rPr/>
        <w:t>RNPPPvn6SVrhgKWi6f1MwMbXzec+pmB3v9swK3X9r/uAj34e0HOWb+XZ+YKDvf2URC75CvuYnPmLRx</w:t>
      </w:r>
    </w:p>
    <w:p>
      <w:pPr>
        <w:pStyle w:val="PreformattedText"/>
        <w:bidi w:val="0"/>
        <w:spacing w:before="0" w:after="0"/>
        <w:jc w:val="left"/>
        <w:rPr/>
      </w:pPr>
      <w:r>
        <w:rPr/>
        <w:t>w34K3KRLwpbo3eDu/aoKDd0DizfxMXVs1nTrJRtjlhxDSMCr/8gvptUlYHvmpcnanus/3B2G8b4vcs</w:t>
      </w:r>
    </w:p>
    <w:p>
      <w:pPr>
        <w:pStyle w:val="PreformattedText"/>
        <w:bidi w:val="0"/>
        <w:spacing w:before="0" w:after="0"/>
        <w:jc w:val="left"/>
        <w:rPr/>
      </w:pPr>
      <w:r>
        <w:rPr/>
        <w:t>JV9vNEOhHRpc9/cd+fThzvH2mD55v+viLnsfkdGDQYtaUGrx9yWFgKsbtvGu0JgtzRfd9doS2Cm1sf</w:t>
      </w:r>
    </w:p>
    <w:p>
      <w:pPr>
        <w:pStyle w:val="PreformattedText"/>
        <w:bidi w:val="0"/>
        <w:spacing w:before="0" w:after="0"/>
        <w:jc w:val="left"/>
        <w:rPr/>
      </w:pPr>
      <w:r>
        <w:rPr/>
        <w:t>8ATdtSz52Wgfi8ZIHLrBTpR4mgIv2MGMMAYGygusvIe5nylOS6u+zziF/dGzZ9W54Youzkh1MVGk5M</w:t>
      </w:r>
    </w:p>
    <w:p>
      <w:pPr>
        <w:pStyle w:val="PreformattedText"/>
        <w:bidi w:val="0"/>
        <w:spacing w:before="0" w:after="0"/>
        <w:jc w:val="left"/>
        <w:rPr/>
      </w:pPr>
      <w:r>
        <w:rPr/>
        <w:t>WcATDRpSbukuhzAK42ecWq5dgcjLL/QujrhKegGkmvkQQaGIT3DYUyYWeDNQFgQXbYYsixuvQhFJQg</w:t>
      </w:r>
    </w:p>
    <w:p>
      <w:pPr>
        <w:pStyle w:val="PreformattedText"/>
        <w:bidi w:val="0"/>
        <w:spacing w:before="0" w:after="0"/>
        <w:jc w:val="left"/>
        <w:rPr/>
      </w:pPr>
      <w:r>
        <w:rPr/>
        <w:t>tmBIKsnaNqFSRfYIPRbXwdSYbQamTmEmdYmFFShQRS5Wo4yH8bJQmAGFLEucBT0Oygi1eCnjcfEqKp</w:t>
      </w:r>
    </w:p>
    <w:p>
      <w:pPr>
        <w:pStyle w:val="PreformattedText"/>
        <w:bidi w:val="0"/>
        <w:spacing w:before="0" w:after="0"/>
        <w:jc w:val="left"/>
        <w:rPr/>
      </w:pPr>
      <w:r>
        <w:rPr/>
        <w:t>Fn4CxmHBYJ1cqpxZRBylQBhbTzb2LILV0AkrEUThatVJhTYuyqUiyqdYxHDAxXcpCUEMaFSgghXF7l</w:t>
      </w:r>
    </w:p>
    <w:p>
      <w:pPr>
        <w:pStyle w:val="PreformattedText"/>
        <w:bidi w:val="0"/>
        <w:spacing w:before="0" w:after="0"/>
        <w:jc w:val="left"/>
        <w:rPr/>
      </w:pPr>
      <w:r>
        <w:rPr/>
        <w:t>zwAgLiNiZ2F6xzCexUxTyqH6dZVUva6HyCioXBwq8hK+upALQAQttMKLirh8Fa5wUGihbOoNNZgotY</w:t>
      </w:r>
    </w:p>
    <w:p>
      <w:pPr>
        <w:pStyle w:val="PreformattedText"/>
        <w:bidi w:val="0"/>
        <w:spacing w:before="0" w:after="0"/>
        <w:jc w:val="left"/>
        <w:rPr/>
      </w:pPr>
      <w:r>
        <w:rPr/>
        <w:t>FUVy8LjvYHJjNsTmlLYytAxNdds+NHKBnUPgvpFn1mwW2I0XKAPGsSkU4woDQ5T12XQFYAMBvEa2qk</w:t>
      </w:r>
    </w:p>
    <w:p>
      <w:pPr>
        <w:pStyle w:val="PreformattedText"/>
        <w:bidi w:val="0"/>
        <w:spacing w:before="0" w:after="0"/>
        <w:jc w:val="left"/>
        <w:rPr/>
      </w:pPr>
      <w:r>
        <w:rPr/>
        <w:t>9qgSq4cqty1BdpAAJao3QykcYiBmttSiADqCgo3ZFeGoDIIastjfgZgLVZsyvuILoppmKkr6I7wJUu</w:t>
      </w:r>
    </w:p>
    <w:p>
      <w:pPr>
        <w:pStyle w:val="PreformattedText"/>
        <w:bidi w:val="0"/>
        <w:spacing w:before="0" w:after="0"/>
        <w:jc w:val="left"/>
        <w:rPr/>
      </w:pPr>
      <w:r>
        <w:rPr/>
        <w:t>WHiYmKQWhEUHKuoIrBhc4LMbIdGitpEXi6AJEScLXU4FxHHW5kc2yZyBaywrav0zsLCoDI5IdDaalp</w:t>
      </w:r>
    </w:p>
    <w:p>
      <w:pPr>
        <w:pStyle w:val="PreformattedText"/>
        <w:bidi w:val="0"/>
        <w:spacing w:before="0" w:after="0"/>
        <w:jc w:val="left"/>
        <w:rPr/>
      </w:pPr>
      <w:r>
        <w:rPr/>
        <w:t>vwU1ETyIzaCHGFm4tsHIkp0Ra9XLncAs4MQUslBAs7LDMZCyyPhG9yuKwhCotSFDHTMrAEbbLTwwR2</w:t>
      </w:r>
    </w:p>
    <w:p>
      <w:pPr>
        <w:pStyle w:val="PreformattedText"/>
        <w:bidi w:val="0"/>
        <w:spacing w:before="0" w:after="0"/>
        <w:jc w:val="left"/>
        <w:rPr/>
      </w:pPr>
      <w:r>
        <w:rPr/>
        <w:t>OwCaipe1vc4Cm5sSD07tK6aBrRx8m6LBRNukZCPNBq0OCGjKs1L/AMH2YxuorVXBfGc8epZeV4zeJq</w:t>
      </w:r>
    </w:p>
    <w:p>
      <w:pPr>
        <w:pStyle w:val="PreformattedText"/>
        <w:bidi w:val="0"/>
        <w:spacing w:before="0" w:after="0"/>
        <w:jc w:val="left"/>
        <w:rPr/>
      </w:pPr>
      <w:r>
        <w:rPr/>
        <w:t>/r7fqIVrt/roZQ7wwB2gUVFS956c/45l78cfi4ceFFeF/qFDzGnvvMqt9nbmeQc+bqzdxyJ4r8VKpr</w:t>
      </w:r>
    </w:p>
    <w:p>
      <w:pPr>
        <w:pStyle w:val="PreformattedText"/>
        <w:bidi w:val="0"/>
        <w:spacing w:before="0" w:after="0"/>
        <w:jc w:val="left"/>
        <w:rPr/>
      </w:pPr>
      <w:r>
        <w:rPr/>
        <w:t>zUFhn+f9jKCwQOi2t95ngGBfejvH1YL8/GQjCy3Zhzy3uMLG8UPz/cs0uqDPYq0+Zo4x/qHKy1TVNu</w:t>
      </w:r>
    </w:p>
    <w:p>
      <w:pPr>
        <w:pStyle w:val="PreformattedText"/>
        <w:bidi w:val="0"/>
        <w:spacing w:before="0" w:after="0"/>
        <w:jc w:val="left"/>
        <w:rPr/>
      </w:pPr>
      <w:r>
        <w:rPr/>
        <w:t>b14CWtvB+u8N2mu5j5rzLF9tuDDkvvUw08hd5BeVd6jPiPOBXiZCsaXm2nHiX02xZf25gr8Xj8t/aV</w:t>
      </w:r>
    </w:p>
    <w:p>
      <w:pPr>
        <w:pStyle w:val="PreformattedText"/>
        <w:bidi w:val="0"/>
        <w:spacing w:before="0" w:after="0"/>
        <w:jc w:val="left"/>
        <w:rPr/>
      </w:pPr>
      <w:r>
        <w:rPr/>
        <w:t>YZLyzaXeTvCaAz2M/wCsQlUaI1tsTcI2Vdhij8coRqjtWKc+cQmegW05pqzvcXOQ2bys3nAEzm6AF7</w:t>
      </w:r>
    </w:p>
    <w:p>
      <w:pPr>
        <w:pStyle w:val="PreformattedText"/>
        <w:bidi w:val="0"/>
        <w:spacing w:before="0" w:after="0"/>
        <w:jc w:val="left"/>
        <w:rPr/>
      </w:pPr>
      <w:r>
        <w:rPr/>
        <w:t>vbjvBz2XyN23qK3ZX7LqqmAzwfi7lAjt3rioAbM42ckGVGOL+8Runxuv6mWAS6Fu8bxoi2F67GXfoh</w:t>
      </w:r>
    </w:p>
    <w:p>
      <w:pPr>
        <w:pStyle w:val="PreformattedText"/>
        <w:bidi w:val="0"/>
        <w:spacing w:before="0" w:after="0"/>
        <w:jc w:val="left"/>
        <w:rPr/>
      </w:pPr>
      <w:r>
        <w:rPr/>
        <w:t>KbHjN7HmoDRe3e6v/sxbN6eLcKc1NBQJ3aKtt+ZxTpvb5+Rh0Vt98meHemoNjlvGacEE2GQ58Sy9n3</w:t>
      </w:r>
    </w:p>
    <w:p>
      <w:pPr>
        <w:pStyle w:val="PreformattedText"/>
        <w:bidi w:val="0"/>
        <w:spacing w:before="0" w:after="0"/>
        <w:jc w:val="left"/>
        <w:rPr/>
      </w:pPr>
      <w:r>
        <w:rPr/>
        <w:t>lE2Xxnpoej9Qjb2qp43VZ+yAfffg99rgo+bx9P4h/hHT6f1NvoPtDZ7P3BS+S/1XSwO36VMMKG293y</w:t>
      </w:r>
    </w:p>
    <w:p>
      <w:pPr>
        <w:pStyle w:val="PreformattedText"/>
        <w:bidi w:val="0"/>
        <w:spacing w:before="0" w:after="0"/>
        <w:jc w:val="left"/>
        <w:rPr/>
      </w:pPr>
      <w:r>
        <w:rPr/>
        <w:t>doQqh1u8Vevd1BaD/MQBAi127mR9TLChbt9sbSKAW1o7+CVOEBWH9VbKqukDHC3rhgqtBRfvWa3Kqh</w:t>
      </w:r>
    </w:p>
    <w:p>
      <w:pPr>
        <w:pStyle w:val="PreformattedText"/>
        <w:bidi w:val="0"/>
        <w:spacing w:before="0" w:after="0"/>
        <w:jc w:val="left"/>
        <w:rPr/>
      </w:pPr>
      <w:r>
        <w:rPr/>
        <w:t>8RL8szzVbz2ox7mguPHNwtqYHOPWfEyAAVWEyfe8dOHz/XTMUWV+I48RKylLLnFtC81NUhBtXZOOIs</w:t>
      </w:r>
    </w:p>
    <w:p>
      <w:pPr>
        <w:pStyle w:val="PreformattedText"/>
        <w:bidi w:val="0"/>
        <w:spacing w:before="0" w:after="0"/>
        <w:jc w:val="left"/>
        <w:rPr/>
      </w:pPr>
      <w:r>
        <w:rPr/>
        <w:t>WcFMFiZR1nNyzIY0fFW8XL1TRttfBqNTLuF+W1/EcZXl3XijzmGCo1VFdt1EBTbkKqZ+m/csvw/75X</w:t>
      </w:r>
    </w:p>
    <w:p>
      <w:pPr>
        <w:pStyle w:val="PreformattedText"/>
        <w:bidi w:val="0"/>
        <w:spacing w:before="0" w:after="0"/>
        <w:jc w:val="left"/>
        <w:rPr/>
      </w:pPr>
      <w:r>
        <w:rPr/>
        <w:t>NSdjVgJSaDBUoBoXNGpQo6Ze2EKgQcri68Dcr6OPUEFsRYtJp7nZqgIlK9Vgpy/tNG4+FMyX04HCEl</w:t>
      </w:r>
    </w:p>
    <w:p>
      <w:pPr>
        <w:pStyle w:val="PreformattedText"/>
        <w:bidi w:val="0"/>
        <w:spacing w:before="0" w:after="0"/>
        <w:jc w:val="left"/>
        <w:rPr/>
      </w:pPr>
      <w:r>
        <w:rPr/>
        <w:t>Tg1KjgxoYZSAp3kSoRNWWt3FixbmbYzTxy2wDRDCFfCx+KFSHRc3S5aLcsc3foHBPoY7C6aW4XV5Q7</w:t>
      </w:r>
    </w:p>
    <w:p>
      <w:pPr>
        <w:pStyle w:val="PreformattedText"/>
        <w:bidi w:val="0"/>
        <w:spacing w:before="0" w:after="0"/>
        <w:jc w:val="left"/>
        <w:rPr/>
      </w:pPr>
      <w:r>
        <w:rPr/>
        <w:t>3Be+lKxbge4CGi6KvOFd5gry25JGWIaVllglCgApVQyIoWYBZQSC1uKAWgMWKGoGU6G0SHp3ulZVwK</w:t>
      </w:r>
    </w:p>
    <w:p>
      <w:pPr>
        <w:pStyle w:val="PreformattedText"/>
        <w:bidi w:val="0"/>
        <w:spacing w:before="0" w:after="0"/>
        <w:jc w:val="left"/>
        <w:rPr/>
      </w:pPr>
      <w:r>
        <w:rPr/>
        <w:t>2UFrFcJ7BThnBBRe2pkjTEoD5INwJthGw5bu3Fo4wwiYVS1iATCI5bPeWMTnF0JQkywcKJkzYSWGQS</w:t>
      </w:r>
    </w:p>
    <w:p>
      <w:pPr>
        <w:pStyle w:val="PreformattedText"/>
        <w:bidi w:val="0"/>
        <w:spacing w:before="0" w:after="0"/>
        <w:jc w:val="left"/>
        <w:rPr/>
      </w:pPr>
      <w:r>
        <w:rPr/>
        <w:t>TRRgQIi9y9oKiiCkoaZkkjiQ2dZtpyuqIWoVQAkBlASUCteSAYWVpasxlNF3lYFr+VD3sNDdgvEusg</w:t>
      </w:r>
    </w:p>
    <w:p>
      <w:pPr>
        <w:pStyle w:val="PreformattedText"/>
        <w:bidi w:val="0"/>
        <w:spacing w:before="0" w:after="0"/>
        <w:jc w:val="left"/>
        <w:rPr/>
      </w:pPr>
      <w:r>
        <w:rPr/>
        <w:t>QuxBA5OAOEzZGg1ZEqA19hXH4EQQNU3XXltFaaUjQrASlBKHFqMggl1WYXOi4GLsHS7Jluiy5MCrNR</w:t>
      </w:r>
    </w:p>
    <w:p>
      <w:pPr>
        <w:pStyle w:val="PreformattedText"/>
        <w:bidi w:val="0"/>
        <w:spacing w:before="0" w:after="0"/>
        <w:jc w:val="left"/>
        <w:rPr/>
      </w:pPr>
      <w:r>
        <w:rPr/>
        <w:t>as0ZXbEI0RApErIgtujDqAinDqSBasyEIloShuAsXs7xvSVKtRCIprimiyBWBhjVxkFrIwfKDAstU3</w:t>
      </w:r>
    </w:p>
    <w:p>
      <w:pPr>
        <w:pStyle w:val="PreformattedText"/>
        <w:bidi w:val="0"/>
        <w:spacing w:before="0" w:after="0"/>
        <w:jc w:val="left"/>
        <w:rPr/>
      </w:pPr>
      <w:r>
        <w:rPr/>
        <w:t>AXnLAgRIoaKzhL/AcdZCWaGrVK3EPqoErC2qljPwhNgqrmCgzarxgBljMYw24DEsqDTRzA1HggWSSk</w:t>
      </w:r>
    </w:p>
    <w:p>
      <w:pPr>
        <w:pStyle w:val="PreformattedText"/>
        <w:bidi w:val="0"/>
        <w:spacing w:before="0" w:after="0"/>
        <w:jc w:val="left"/>
        <w:rPr/>
      </w:pPr>
      <w:r>
        <w:rPr/>
        <w:t>i/GkemN76WofAReWpXctOEjvLuFgFWIYOspT5xTKC7tBC9QphvUtMC4wZ2pdtA+PPeX1u2/wDX3ggL</w:t>
      </w:r>
    </w:p>
    <w:p>
      <w:pPr>
        <w:pStyle w:val="PreformattedText"/>
        <w:bidi w:val="0"/>
        <w:spacing w:before="0" w:after="0"/>
        <w:jc w:val="left"/>
        <w:rPr/>
      </w:pPr>
      <w:r>
        <w:rPr/>
        <w:t>KRms5F9VLov3eOJv8f2dDCPmGcxWC/zMb4aYlNTn/HM4/P8AU3/zYkw5sP6gw7W54zXPzCG8YXnb4j</w:t>
      </w:r>
    </w:p>
    <w:p>
      <w:pPr>
        <w:pStyle w:val="PreformattedText"/>
        <w:bidi w:val="0"/>
        <w:spacing w:before="0" w:after="0"/>
        <w:jc w:val="left"/>
        <w:rPr/>
      </w:pPr>
      <w:r>
        <w:rPr/>
        <w:t>TGzWNPgYiWcXxdGdPmFxxZWfeZUIE5cY4vuQFbLWK8hiCJOzf4gugcrgcpFae59hdfhmdcmq1YfM1n</w:t>
      </w:r>
    </w:p>
    <w:p>
      <w:pPr>
        <w:pStyle w:val="PreformattedText"/>
        <w:bidi w:val="0"/>
        <w:spacing w:before="0" w:after="0"/>
        <w:jc w:val="left"/>
        <w:rPr/>
      </w:pPr>
      <w:r>
        <w:rPr/>
        <w:t>b4umN0af9tTChej88QVjkF37ly7bbda8VDY1sVeD/kF79pWzfHxPYwfv+4RgP/KA/NzClLy/uUM2td</w:t>
      </w:r>
    </w:p>
    <w:p>
      <w:pPr>
        <w:pStyle w:val="PreformattedText"/>
        <w:bidi w:val="0"/>
        <w:spacing w:before="0" w:after="0"/>
        <w:jc w:val="left"/>
        <w:rPr/>
      </w:pPr>
      <w:r>
        <w:rPr/>
        <w:t>qrB74jhmqp4DWHyBMtzJz6uVprOV+a4aziYgMvw55L2upW6AWYxaYdrI4Ai9bvvlMSsOzq6vhvwb8y</w:t>
      </w:r>
    </w:p>
    <w:p>
      <w:pPr>
        <w:pStyle w:val="PreformattedText"/>
        <w:bidi w:val="0"/>
        <w:spacing w:before="0" w:after="0"/>
        <w:jc w:val="left"/>
        <w:rPr/>
      </w:pPr>
      <w:r>
        <w:rPr/>
        <w:t>wHAFW4xfEMwWmnKcfuHQaKx2vIeWpYcMM3axsLqpSkCarnz5Soje2lrLrenRiEt304r3xVEMbuyy1W</w:t>
      </w:r>
    </w:p>
    <w:p>
      <w:pPr>
        <w:pStyle w:val="PreformattedText"/>
        <w:bidi w:val="0"/>
        <w:spacing w:before="0" w:after="0"/>
        <w:jc w:val="left"/>
        <w:rPr/>
      </w:pPr>
      <w:r>
        <w:rPr/>
        <w:t>NemMwvG6w/NOmc4407hz+Y7gK4bzRVXxeOY7Z77l9m5xmO6IGHfcjDTY2Z5N90EgmfElWDTPtPmHUw</w:t>
      </w:r>
    </w:p>
    <w:p>
      <w:pPr>
        <w:pStyle w:val="PreformattedText"/>
        <w:bidi w:val="0"/>
        <w:spacing w:before="0" w:after="0"/>
        <w:jc w:val="left"/>
        <w:rPr/>
      </w:pPr>
      <w:r>
        <w:rPr/>
        <w:t>6Rd0/gQIrF6WZpxE1RBfHeWILO3e9WwbDbV3f24lYozm8vGCofCI7nZR8f3W4N2dO+2sYiNDfPr14+</w:t>
      </w:r>
    </w:p>
    <w:p>
      <w:pPr>
        <w:pStyle w:val="PreformattedText"/>
        <w:bidi w:val="0"/>
        <w:spacing w:before="0" w:after="0"/>
        <w:jc w:val="left"/>
        <w:rPr/>
      </w:pPr>
      <w:r>
        <w:rPr/>
        <w:t>l0D7/qOn0/qbr3h+5n8w2ez9zUMau+eOlT5qvuaxK383fmDKMmqx7O0sOaeM17gAB2b4dlKcww5u2O</w:t>
      </w:r>
    </w:p>
    <w:p>
      <w:pPr>
        <w:pStyle w:val="PreformattedText"/>
        <w:bidi w:val="0"/>
        <w:spacing w:before="0" w:after="0"/>
        <w:jc w:val="left"/>
        <w:rPr/>
      </w:pPr>
      <w:r>
        <w:rPr/>
        <w:t>Bd57RzuwCzdeajMWEyrE7+d+fcGNef1UzI0K+PH7jAb5x9rlVf2hKx/40ajW0Pt04VvP9Tur/wC5T4</w:t>
      </w:r>
    </w:p>
    <w:p>
      <w:pPr>
        <w:pStyle w:val="PreformattedText"/>
        <w:bidi w:val="0"/>
        <w:spacing w:before="0" w:after="0"/>
        <w:jc w:val="left"/>
        <w:rPr/>
      </w:pPr>
      <w:r>
        <w:rPr/>
        <w:t>Y6uLP21XIx12LbOML4mbnY15Ms1xK27d/mBDeHGhr3UH3DdlBFLVpRdwGimKCjgrBmVZicgpKf97lI</w:t>
      </w:r>
    </w:p>
    <w:p>
      <w:pPr>
        <w:pStyle w:val="PreformattedText"/>
        <w:bidi w:val="0"/>
        <w:spacing w:before="0" w:after="0"/>
        <w:jc w:val="left"/>
        <w:rPr/>
      </w:pPr>
      <w:r>
        <w:rPr/>
        <w:t>iUb+9a7EwDK7O+dy1VvWcZ23e4edYIChLyNTrgZFMpIyy4KHXGAXnpgp5AVXXqcVHr7l8lCbEA0koB</w:t>
      </w:r>
    </w:p>
    <w:p>
      <w:pPr>
        <w:pStyle w:val="PreformattedText"/>
        <w:bidi w:val="0"/>
        <w:spacing w:before="0" w:after="0"/>
        <w:jc w:val="left"/>
        <w:rPr/>
      </w:pPr>
      <w:r>
        <w:rPr/>
        <w:t>GLymxpG1YEyGQQJWBuTF6wGSvRMIqVLbWrq+WhKkPVuN6trQAqtqgQ3PAEkOzdKAgBXBclrC/EBVWR</w:t>
      </w:r>
    </w:p>
    <w:p>
      <w:pPr>
        <w:pStyle w:val="PreformattedText"/>
        <w:bidi w:val="0"/>
        <w:spacing w:before="0" w:after="0"/>
        <w:jc w:val="left"/>
        <w:rPr/>
      </w:pPr>
      <w:r>
        <w:rPr/>
        <w:t>sFqEJ2w5DC+FhVsAqBhBdKsnMMTzbAnqcJtuYEo1TehCQXTQK4YVIUWpmGk6NKFwIdANqzKFFQhrYF</w:t>
      </w:r>
    </w:p>
    <w:p>
      <w:pPr>
        <w:pStyle w:val="PreformattedText"/>
        <w:bidi w:val="0"/>
        <w:spacing w:before="0" w:after="0"/>
        <w:jc w:val="left"/>
        <w:rPr/>
      </w:pPr>
      <w:r>
        <w:rPr/>
        <w:t>XcwoOiUE36QEZlxt721YArUZ5eUdrFulLAfAMVoZbjQBNwVcNQqkxkXoxuIBzMAhvqtVOaZR37hQZB</w:t>
      </w:r>
    </w:p>
    <w:p>
      <w:pPr>
        <w:pStyle w:val="PreformattedText"/>
        <w:bidi w:val="0"/>
        <w:spacing w:before="0" w:after="0"/>
        <w:jc w:val="left"/>
        <w:rPr/>
      </w:pPr>
      <w:r>
        <w:rPr/>
        <w:t>hiOcQG5qEdnUi9KSIpEGXYiDHJuGBVyRSFD7lWVkOjQGABlYal1ouoJFC6HY1ccipx2cxCrVq4uNRr</w:t>
      </w:r>
    </w:p>
    <w:p>
      <w:pPr>
        <w:pStyle w:val="PreformattedText"/>
        <w:bidi w:val="0"/>
        <w:spacing w:before="0" w:after="0"/>
        <w:jc w:val="left"/>
        <w:rPr/>
      </w:pPr>
      <w:r>
        <w:rPr/>
        <w:t>IsaZYYUusLfaBKCUAUQDVpUKMwHlWSosWUBbli5Uj99xsT+JGOJWTYQEqO8XzYvEO1SXIzCaVgaV7S</w:t>
      </w:r>
    </w:p>
    <w:p>
      <w:pPr>
        <w:pStyle w:val="PreformattedText"/>
        <w:bidi w:val="0"/>
        <w:spacing w:before="0" w:after="0"/>
        <w:jc w:val="left"/>
        <w:rPr/>
      </w:pPr>
      <w:r>
        <w:rPr/>
        <w:t>13GGVmgtSgLYwVGu4+CbAR00cirKlXvClwuWHTxuYTSIdgs0FusjLecNwoIbg6gFsrVsjKN2GUH4uS</w:t>
      </w:r>
    </w:p>
    <w:p>
      <w:pPr>
        <w:pStyle w:val="PreformattedText"/>
        <w:bidi w:val="0"/>
        <w:spacing w:before="0" w:after="0"/>
        <w:jc w:val="left"/>
        <w:rPr/>
      </w:pPr>
      <w:r>
        <w:rPr/>
        <w:t>ugioNyljYiXmhYEUqh2TGJHSKLQZ4HJjUASxEgaADlwUw1TdQtSAhijarAtHSYqVoARME0LVbDgDbY</w:t>
      </w:r>
    </w:p>
    <w:p>
      <w:pPr>
        <w:pStyle w:val="PreformattedText"/>
        <w:bidi w:val="0"/>
        <w:spacing w:before="0" w:after="0"/>
        <w:jc w:val="left"/>
        <w:rPr/>
      </w:pPr>
      <w:r>
        <w:rPr/>
        <w:t>mcBDpYYSoVDRM1L/AD2m6lK0IWBggo0iLQA+4VLzqGg3QepfjcLWaBwmAedK2eUaoDwjiyuEKqVLAo</w:t>
      </w:r>
    </w:p>
    <w:p>
      <w:pPr>
        <w:pStyle w:val="PreformattedText"/>
        <w:bidi w:val="0"/>
        <w:spacing w:before="0" w:after="0"/>
        <w:jc w:val="left"/>
        <w:rPr/>
      </w:pPr>
      <w:r>
        <w:rPr/>
        <w:t>MALjGMc5hFu1cccf1NT3T+PEzA+/4Jv8f2dDzqGitVNXz+3oc33/qoMfNfuf1f1O93/wBz8h+oLa8m</w:t>
      </w:r>
    </w:p>
    <w:p>
      <w:pPr>
        <w:pStyle w:val="PreformattedText"/>
        <w:bidi w:val="0"/>
        <w:spacing w:before="0" w:after="0"/>
        <w:jc w:val="left"/>
        <w:rPr/>
      </w:pPr>
      <w:r>
        <w:rPr/>
        <w:t>OG9v4gA2G8WHfvKsHh0zjyU3KKLacL2Xs1mMMlWqDVK194xoNl5+2LiDLBk/GCDBfh+6z+b5nnb5OL</w:t>
      </w:r>
    </w:p>
    <w:p>
      <w:pPr>
        <w:pStyle w:val="PreformattedText"/>
        <w:bidi w:val="0"/>
        <w:spacing w:before="0" w:after="0"/>
        <w:jc w:val="left"/>
        <w:rPr/>
      </w:pPr>
      <w:r>
        <w:rPr/>
        <w:t>zXe8VPOv35+13CXaU4rzk35lOTvL2wa9QX3Hn2yuzdtnzKLRc7rHx6Saq6ANby8d2cLwrtSlv5e/wM</w:t>
      </w:r>
    </w:p>
    <w:p>
      <w:pPr>
        <w:pStyle w:val="PreformattedText"/>
        <w:bidi w:val="0"/>
        <w:spacing w:before="0" w:after="0"/>
        <w:jc w:val="left"/>
        <w:rPr/>
      </w:pPr>
      <w:r>
        <w:rPr/>
        <w:t>riv553+GE+ayL3rs5al4bCjW79vUtA0sZKOR6hfa1cu28XzASN27xRm8dztBpBu1GniEcGydXiu/FT</w:t>
      </w:r>
    </w:p>
    <w:p>
      <w:pPr>
        <w:pStyle w:val="PreformattedText"/>
        <w:bidi w:val="0"/>
        <w:spacing w:before="0" w:after="0"/>
        <w:jc w:val="left"/>
        <w:rPr/>
      </w:pPr>
      <w:r>
        <w:rPr/>
        <w:t>B2r7nBd8bIiMq9/YzirmXSIChlr4gM4hVz3wN4IEKuMUfm9MEOYLKON+7l7pFlgse2u0YrS7Mq7do/</w:t>
      </w:r>
    </w:p>
    <w:p>
      <w:pPr>
        <w:pStyle w:val="PreformattedText"/>
        <w:bidi w:val="0"/>
        <w:spacing w:before="0" w:after="0"/>
        <w:jc w:val="left"/>
        <w:rPr/>
      </w:pPr>
      <w:r>
        <w:rPr/>
        <w:t>AZ4F6E0VlgNGAQw44PmUy5xkxWvcVp4rnOaD1BBm7o+Hn0SqOVd8LVcrxNIGV0Ge1vEotiW3WXJW2U</w:t>
      </w:r>
    </w:p>
    <w:p>
      <w:pPr>
        <w:pStyle w:val="PreformattedText"/>
        <w:bidi w:val="0"/>
        <w:spacing w:before="0" w:after="0"/>
        <w:jc w:val="left"/>
        <w:rPr/>
      </w:pPr>
      <w:r>
        <w:rPr/>
        <w:t>hTBdKWbr3xDuqCQtSuDtUQlkbdN38ywJMhWsDhTFqYglNYS12h7ZjilIvOOfsxETIvJLPEItAaNt8G</w:t>
      </w:r>
    </w:p>
    <w:p>
      <w:pPr>
        <w:pStyle w:val="PreformattedText"/>
        <w:bidi w:val="0"/>
        <w:spacing w:before="0" w:after="0"/>
        <w:jc w:val="left"/>
        <w:rPr/>
      </w:pPr>
      <w:r>
        <w:rPr/>
        <w:t>rgAqFjxEBgedYx3abmkB3Ofu4lrv4vGvtCzd1suKm/sB+cS+1604/moAbM42ckDkPm/x8VA2Yd7Cw8</w:t>
      </w:r>
    </w:p>
    <w:p>
      <w:pPr>
        <w:pStyle w:val="PreformattedText"/>
        <w:bidi w:val="0"/>
        <w:spacing w:before="0" w:after="0"/>
        <w:jc w:val="left"/>
        <w:rPr/>
      </w:pPr>
      <w:r>
        <w:rPr/>
        <w:t>3DVbbQYrbVc7antPZAaM4t4WsPmIOmacZOWvcOrtLYu8OL01uBQomeUflzcAqnN6HHHzf4m4tKsW8F</w:t>
      </w:r>
    </w:p>
    <w:p>
      <w:pPr>
        <w:pStyle w:val="PreformattedText"/>
        <w:bidi w:val="0"/>
        <w:spacing w:before="0" w:after="0"/>
        <w:jc w:val="left"/>
        <w:rPr/>
      </w:pPr>
      <w:r>
        <w:rPr/>
        <w:t>dq2E42Gkv8mfEz9XR1bgv8xTvFDAG3HiNVimxve7vJBTKe++/wBRCvOL8R7g/b+unD5/qfxcw5zOav</w:t>
      </w:r>
    </w:p>
    <w:p>
      <w:pPr>
        <w:pStyle w:val="PreformattedText"/>
        <w:bidi w:val="0"/>
        <w:spacing w:before="0" w:after="0"/>
        <w:jc w:val="left"/>
        <w:rPr/>
      </w:pPr>
      <w:r>
        <w:rPr/>
        <w:t>NIHtlcptY45xnwwzuVe63We8oszTRyc3nAMZgwrJxRTb2pSMTovAaL87ubMEez5upQUFi2PNfBALm7</w:t>
      </w:r>
    </w:p>
    <w:p>
      <w:pPr>
        <w:pStyle w:val="PreformattedText"/>
        <w:bidi w:val="0"/>
        <w:spacing w:before="0" w:after="0"/>
        <w:jc w:val="left"/>
        <w:rPr/>
      </w:pPr>
      <w:r>
        <w:rPr/>
        <w:t>Cxu+9FvCRQUOyhND3qMLu2kVy7UG6j1l7Rb9rCEQt1OICkVkvxbMGUOGVHMjKw4vLhrZth1LboGzwy</w:t>
      </w:r>
    </w:p>
    <w:p>
      <w:pPr>
        <w:pStyle w:val="PreformattedText"/>
        <w:bidi w:val="0"/>
        <w:spacing w:before="0" w:after="0"/>
        <w:jc w:val="left"/>
        <w:rPr/>
      </w:pPr>
      <w:r>
        <w:rPr/>
        <w:t>CnllsOfsmDwKPXAyUFc+p53m9CVVq0QeoDwwhvcwoyQCL6PTLIcEOZ20sDeM83b4IwAa725Ym2l1eA</w:t>
      </w:r>
    </w:p>
    <w:p>
      <w:pPr>
        <w:pStyle w:val="PreformattedText"/>
        <w:bidi w:val="0"/>
        <w:spacing w:before="0" w:after="0"/>
        <w:jc w:val="left"/>
        <w:rPr/>
      </w:pPr>
      <w:r>
        <w:rPr/>
        <w:t>uzYFcA3FG1GbCg1MLkZTSIRuttI0gVxrEqlF5d5JVW2YsdoiwYBlLxMDsX3xMbYVFdMV0Gr4thTjJQ</w:t>
      </w:r>
    </w:p>
    <w:p>
      <w:pPr>
        <w:pStyle w:val="PreformattedText"/>
        <w:bidi w:val="0"/>
        <w:spacing w:before="0" w:after="0"/>
        <w:jc w:val="left"/>
        <w:rPr/>
      </w:pPr>
      <w:r>
        <w:rPr/>
        <w:t>Cc1Yw0BriDUet22RkCxxa6uIQfFAFvsGbDkuuIRwO5utpSJS7XI1GrF2MgMn3lNmC45Gbe2C1EUss0</w:t>
      </w:r>
    </w:p>
    <w:p>
      <w:pPr>
        <w:pStyle w:val="PreformattedText"/>
        <w:bidi w:val="0"/>
        <w:spacing w:before="0" w:after="0"/>
        <w:jc w:val="left"/>
        <w:rPr/>
      </w:pPr>
      <w:r>
        <w:rPr/>
        <w:t>dzPOqeAAUtYsGm6gdrqygQ7VmCaqzMZYJc/26sLFggwOYKS6ztwqxWcq3LiVEALb2SwKLckAxBQKm0</w:t>
      </w:r>
    </w:p>
    <w:p>
      <w:pPr>
        <w:pStyle w:val="PreformattedText"/>
        <w:bidi w:val="0"/>
        <w:spacing w:before="0" w:after="0"/>
        <w:jc w:val="left"/>
        <w:rPr/>
      </w:pPr>
      <w:r>
        <w:rPr/>
        <w:t>MsqrkzK3osDVkAlh081GmuNrQwYSLnBwxoA7gBUS2neipzBqg4cHusWIUGFZaqBah6VQF0Z02Ls5lt</w:t>
      </w:r>
    </w:p>
    <w:p>
      <w:pPr>
        <w:pStyle w:val="PreformattedText"/>
        <w:bidi w:val="0"/>
        <w:spacing w:before="0" w:after="0"/>
        <w:jc w:val="left"/>
        <w:rPr/>
      </w:pPr>
      <w:r>
        <w:rPr/>
        <w:t>5LnriBos2bxELtV1LW3fW8USCYAwKCAWFFqRumINFJO31SuEb8wDuquAAsTAoW4Sod6inPDXrNlNl5</w:t>
      </w:r>
    </w:p>
    <w:p>
      <w:pPr>
        <w:pStyle w:val="PreformattedText"/>
        <w:bidi w:val="0"/>
        <w:spacing w:before="0" w:after="0"/>
        <w:jc w:val="left"/>
        <w:rPr/>
      </w:pPr>
      <w:r>
        <w:rPr/>
        <w:t>7tBy1DTLmuY5VRNSQ6nyGsNhYK3mbQ1IpuUbWajVqJeHlBhdW7VqMlC/wokUGV384RQmAFTw2EuKQw</w:t>
      </w:r>
    </w:p>
    <w:p>
      <w:pPr>
        <w:pStyle w:val="PreformattedText"/>
        <w:bidi w:val="0"/>
        <w:spacing w:before="0" w:after="0"/>
        <w:jc w:val="left"/>
        <w:rPr/>
      </w:pPr>
      <w:r>
        <w:rPr/>
        <w:t>quFVhh2xJaFaIB3ybPnsupmqsgzZO5mBQlO3nBjB2/5CdWZCXAGJaJd6+tAk2HtaC08gWxQKoSVpzZ</w:t>
      </w:r>
    </w:p>
    <w:p>
      <w:pPr>
        <w:pStyle w:val="PreformattedText"/>
        <w:bidi w:val="0"/>
        <w:spacing w:before="0" w:after="0"/>
        <w:jc w:val="left"/>
        <w:rPr/>
      </w:pPr>
      <w:r>
        <w:rPr/>
        <w:t>9kcfuXXZy09sFzQxeT4yzP7v6m/wAf2dTR6P1MjF3FPq9dHhOKv9x6O+/xGmLyH3Qfwz85+mf1fmv1</w:t>
      </w:r>
    </w:p>
    <w:p>
      <w:pPr>
        <w:pStyle w:val="PreformattedText"/>
        <w:bidi w:val="0"/>
        <w:spacing w:before="0" w:after="0"/>
        <w:jc w:val="left"/>
        <w:rPr/>
      </w:pPr>
      <w:r>
        <w:rPr/>
        <w:t>Usv+3mZoqjG/994jjXiU55McV/u54e8s2udVjMOR7p79pZkd3zrdbqCwRxntlW4zQqijN5vcxwLqvn</w:t>
      </w:r>
    </w:p>
    <w:p>
      <w:pPr>
        <w:pStyle w:val="PreformattedText"/>
        <w:bidi w:val="0"/>
        <w:spacing w:before="0" w:after="0"/>
        <w:jc w:val="left"/>
        <w:rPr/>
      </w:pPr>
      <w:r>
        <w:rPr/>
        <w:t>OU+8NAw5x4LMfE2p748Fn3udpeD4rmbjvm/mDC6aRxxc35Vrzj+4xtOA50Cfu5XE5qhpK81zNpzWHM</w:t>
      </w:r>
    </w:p>
    <w:p>
      <w:pPr>
        <w:pStyle w:val="PreformattedText"/>
        <w:bidi w:val="0"/>
        <w:spacing w:before="0" w:after="0"/>
        <w:jc w:val="left"/>
        <w:rPr/>
      </w:pPr>
      <w:r>
        <w:rPr/>
        <w:t>o+we+P3LlSKLV4zm2qyy3VtiNoDrRvEe2VCi3tdnOJiRZ7t3gPkiuV26N92F3Dj5y5wGq+YVuxwxmk</w:t>
      </w:r>
    </w:p>
    <w:p>
      <w:pPr>
        <w:pStyle w:val="PreformattedText"/>
        <w:bidi w:val="0"/>
        <w:spacing w:before="0" w:after="0"/>
        <w:jc w:val="left"/>
        <w:rPr/>
      </w:pPr>
      <w:r>
        <w:rPr/>
        <w:t>48ZgkEActb20HMRwbyvFJWMdojAxYzvdmPM3gtAWh2PNnEtRWzdhcrWEMSqVoWqcbLpRmuqk9uF7Hi</w:t>
      </w:r>
    </w:p>
    <w:p>
      <w:pPr>
        <w:pStyle w:val="PreformattedText"/>
        <w:bidi w:val="0"/>
        <w:spacing w:before="0" w:after="0"/>
        <w:jc w:val="left"/>
        <w:rPr/>
      </w:pPr>
      <w:r>
        <w:rPr/>
        <w:t>CiLkLOCjL4uW2IUK91vF3tvEZW8WNKcV23iLoODNf3PuofOE+INM9vh21Ur5Wd657VM4J8BfOXmCiK</w:t>
      </w:r>
    </w:p>
    <w:p>
      <w:pPr>
        <w:pStyle w:val="PreformattedText"/>
        <w:bidi w:val="0"/>
        <w:spacing w:before="0" w:after="0"/>
        <w:jc w:val="left"/>
        <w:rPr/>
      </w:pPr>
      <w:r>
        <w:rPr/>
        <w:t>2F75FdtRBQKoNYqxycmZ3qqw72f6mG13wVKhq6RWzD9mZLWxnhoYlLpM7r2fmCA0hcrOTmYQEsuM+M</w:t>
      </w:r>
    </w:p>
    <w:p>
      <w:pPr>
        <w:pStyle w:val="PreformattedText"/>
        <w:bidi w:val="0"/>
        <w:spacing w:before="0" w:after="0"/>
        <w:jc w:val="left"/>
        <w:rPr/>
      </w:pPr>
      <w:r>
        <w:rPr/>
        <w:t>nErTihjkx58wJzuuN5LK+8YCJlCz412iFHBecwwrxdPH7zcDC7pDeFz5gm91k78f6iGnBYoH57RU+R</w:t>
      </w:r>
    </w:p>
    <w:p>
      <w:pPr>
        <w:pStyle w:val="PreformattedText"/>
        <w:bidi w:val="0"/>
        <w:spacing w:before="0" w:after="0"/>
        <w:jc w:val="left"/>
        <w:rPr/>
      </w:pPr>
      <w:r>
        <w:rPr/>
        <w:t>r295nxznwAUWzHVDznHPgtlZkzrkXzXMVc2Tby9771Fl4oUUIU3XGYZ55C+e4Z47xD57B/cqJdbGqu</w:t>
      </w:r>
    </w:p>
    <w:p>
      <w:pPr>
        <w:pStyle w:val="PreformattedText"/>
        <w:bidi w:val="0"/>
        <w:spacing w:before="0" w:after="0"/>
        <w:jc w:val="left"/>
        <w:rPr/>
      </w:pPr>
      <w:r>
        <w:rPr/>
        <w:t>ny2kWwVzk8ePUsQGhHjjHiMxMlnZMc94hyPrP+oaFOWtROAHanLNuMXHGggA+cfzcSL3rx4qBDM1fP</w:t>
      </w:r>
    </w:p>
    <w:p>
      <w:pPr>
        <w:pStyle w:val="PreformattedText"/>
        <w:bidi w:val="0"/>
        <w:spacing w:before="0" w:after="0"/>
        <w:jc w:val="left"/>
        <w:rPr/>
      </w:pPr>
      <w:r>
        <w:rPr/>
        <w:t>6enD5/qDPz/wBJxJeT1mKhnKgSs22MfUbWJef1RFXTwYxoNVLOUFO8IOfEJzRD1S/mM62HTfgvHdmS</w:t>
      </w:r>
    </w:p>
    <w:p>
      <w:pPr>
        <w:pStyle w:val="PreformattedText"/>
        <w:bidi w:val="0"/>
        <w:spacing w:before="0" w:after="0"/>
        <w:jc w:val="left"/>
        <w:rPr/>
      </w:pPr>
      <w:r>
        <w:rPr/>
        <w:t>urmsmrO0ZvtRuqpL3ysSfja1ruXjPaPucY52bj5iNiK+TD5EhFjbRgYnZJAUDHcMQEOpWEoVQgECN+</w:t>
      </w:r>
    </w:p>
    <w:p>
      <w:pPr>
        <w:pStyle w:val="PreformattedText"/>
        <w:bidi w:val="0"/>
        <w:spacing w:before="0" w:after="0"/>
        <w:jc w:val="left"/>
        <w:rPr/>
      </w:pPr>
      <w:r>
        <w:rPr/>
        <w:t>vWokEOlWDCUwAZZ1Cbxk3Va8RhAk5sAD7EX3GfqJ82EWoLB5QbQbB8lsEFZ7qMRPMRJsQ8wKRnQQV6</w:t>
      </w:r>
    </w:p>
    <w:p>
      <w:pPr>
        <w:pStyle w:val="PreformattedText"/>
        <w:bidi w:val="0"/>
        <w:spacing w:before="0" w:after="0"/>
        <w:jc w:val="left"/>
        <w:rPr/>
      </w:pPr>
      <w:r>
        <w:rPr/>
        <w:t>0GDuwrfasiijtHAXT9hJVRCFKtSijSKyj3Jo4CJiaIZxVfShxSsqNIKDAhtQsjAXEBdRO1yjwsg0Ra</w:t>
      </w:r>
    </w:p>
    <w:p>
      <w:pPr>
        <w:pStyle w:val="PreformattedText"/>
        <w:bidi w:val="0"/>
        <w:spacing w:before="0" w:after="0"/>
        <w:jc w:val="left"/>
        <w:rPr/>
      </w:pPr>
      <w:r>
        <w:rPr/>
        <w:t>McMSXVx0yUiUAUUysLZhu8RROu3kXaYIKJdDWsex6Uw1W4oCygRKmN3mAWFNVL7Ya4hiQ41Hao3Sm1</w:t>
      </w:r>
    </w:p>
    <w:p>
      <w:pPr>
        <w:pStyle w:val="PreformattedText"/>
        <w:bidi w:val="0"/>
        <w:spacing w:before="0" w:after="0"/>
        <w:jc w:val="left"/>
        <w:rPr/>
      </w:pPr>
      <w:r>
        <w:rPr/>
        <w:t>Kmwwu0KzmENalEWm4tSOQ2wiNPEKbiZAZbdSio8rAuEGyiFLKiI2JzQ0BmmptlFZAlZ4hUNQa7K2AH</w:t>
      </w:r>
    </w:p>
    <w:p>
      <w:pPr>
        <w:pStyle w:val="PreformattedText"/>
        <w:bidi w:val="0"/>
        <w:spacing w:before="0" w:after="0"/>
        <w:jc w:val="left"/>
        <w:rPr/>
      </w:pPr>
      <w:r>
        <w:rPr/>
        <w:t>nEF425MgLbA1mFVxiXNFcNWpgAYUZLZZoV70GNEK2tsQIkpaprRawtusTkqfSO5CLe2rlyYhMWZSQv</w:t>
      </w:r>
    </w:p>
    <w:p>
      <w:pPr>
        <w:pStyle w:val="PreformattedText"/>
        <w:bidi w:val="0"/>
        <w:spacing w:before="0" w:after="0"/>
        <w:jc w:val="left"/>
        <w:rPr/>
      </w:pPr>
      <w:r>
        <w:rPr/>
        <w:t>IdsyhBzAMUAVqjwV4hG3gjgb+t1r2wIBeUXPjKJa1C+ajzLiDkKavbEseSbmK2vXwMUo5tSlymKmAc</w:t>
      </w:r>
    </w:p>
    <w:p>
      <w:pPr>
        <w:pStyle w:val="PreformattedText"/>
        <w:bidi w:val="0"/>
        <w:spacing w:before="0" w:after="0"/>
        <w:jc w:val="left"/>
        <w:rPr/>
      </w:pPr>
      <w:r>
        <w:rPr/>
        <w:t>gJsupIcoIcwttP6yqTVAE2SwMUCAHAsUNG13GXM5wBzFoAAzbVgqBzkwyo2qgqN1EfENSOASWLeniR</w:t>
      </w:r>
    </w:p>
    <w:p>
      <w:pPr>
        <w:pStyle w:val="PreformattedText"/>
        <w:bidi w:val="0"/>
        <w:spacing w:before="0" w:after="0"/>
        <w:jc w:val="left"/>
        <w:rPr/>
      </w:pPr>
      <w:r>
        <w:rPr/>
        <w:t>F5WkgE3XI2s32S4zJyGNcIZazPEDoLEKJbHdpX6ZFo3IxayRrCWTAuzkYkJnxHir9itA04QPSmoqwR</w:t>
      </w:r>
    </w:p>
    <w:p>
      <w:pPr>
        <w:pStyle w:val="PreformattedText"/>
        <w:bidi w:val="0"/>
        <w:spacing w:before="0" w:after="0"/>
        <w:jc w:val="left"/>
        <w:rPr/>
      </w:pPr>
      <w:r>
        <w:rPr/>
        <w:t>S3/KU1yCLDBFgZ/V+2UJN551mpptvT9vE1+/8AU3+P7Opo9H6+jn/HM4fP9TUd3fOM4n5z9SvF+T+q</w:t>
      </w:r>
    </w:p>
    <w:p>
      <w:pPr>
        <w:pStyle w:val="PreformattedText"/>
        <w:bidi w:val="0"/>
        <w:spacing w:before="0" w:after="0"/>
        <w:jc w:val="left"/>
        <w:rPr/>
      </w:pPr>
      <w:r>
        <w:rPr/>
        <w:t>9RBgcJbW/Tz/AFOKtom/x/bBY+AT75/ERgK06pDt3JRRw574y76iXs4KKm7+csezil87o/MdJWy96g</w:t>
      </w:r>
    </w:p>
    <w:p>
      <w:pPr>
        <w:pStyle w:val="PreformattedText"/>
        <w:bidi w:val="0"/>
        <w:spacing w:before="0" w:after="0"/>
        <w:jc w:val="left"/>
        <w:rPr/>
      </w:pPr>
      <w:r>
        <w:rPr/>
        <w:t>zvYVflzctlw0l37NdiUarK+M1b7Mw4vFfnfE0t5uv+wLAZea7HL3haNI3Wrye8Qpq/mceMy41dDzeM</w:t>
      </w:r>
    </w:p>
    <w:p>
      <w:pPr>
        <w:pStyle w:val="PreformattedText"/>
        <w:bidi w:val="0"/>
        <w:spacing w:before="0" w:after="0"/>
        <w:jc w:val="left"/>
        <w:rPr/>
      </w:pPr>
      <w:r>
        <w:rPr/>
        <w:t>ZS6jBYe3O9Z2ERVWd9Ld1tu/mUbvfOc6P3MxfJbzGTW6UvhwrFrSkoZ7M2e4BCbsnoOYFUaaRbzoNS</w:t>
      </w:r>
    </w:p>
    <w:p>
      <w:pPr>
        <w:pStyle w:val="PreformattedText"/>
        <w:bidi w:val="0"/>
        <w:spacing w:before="0" w:after="0"/>
        <w:jc w:val="left"/>
        <w:rPr/>
      </w:pPr>
      <w:r>
        <w:rPr/>
        <w:t>0KLHL28zCF5u2mv3EKqWYeELHzuOTHgU5Lqi7aRKGRDm7Mp3r4jRKC2sWF41is94EGmzlNWxdXfMSF</w:t>
      </w:r>
    </w:p>
    <w:p>
      <w:pPr>
        <w:pStyle w:val="PreformattedText"/>
        <w:bidi w:val="0"/>
        <w:spacing w:before="0" w:after="0"/>
        <w:jc w:val="left"/>
        <w:rPr/>
      </w:pPr>
      <w:r>
        <w:rPr/>
        <w:t>JSB6OavBMUqjtU0zzgYrzum/6Y9TKdrPswVhxv8AD/UQc1jVXwVzBhbjNX3f+RCVAAzervOdXHCN2e</w:t>
      </w:r>
    </w:p>
    <w:p>
      <w:pPr>
        <w:pStyle w:val="PreformattedText"/>
        <w:bidi w:val="0"/>
        <w:spacing w:before="0" w:after="0"/>
        <w:jc w:val="left"/>
        <w:rPr/>
      </w:pPr>
      <w:r>
        <w:rPr/>
        <w:t>VLq9rRCDxRVUc3R9pg7ZmjQ0p7tRa5ZOVnPvMx/g3hdHxRcS51Sa01u+8LsF3U2mK73mE8+51TUJGn</w:t>
      </w:r>
    </w:p>
    <w:p>
      <w:pPr>
        <w:pStyle w:val="PreformattedText"/>
        <w:bidi w:val="0"/>
        <w:spacing w:before="0" w:after="0"/>
        <w:jc w:val="left"/>
        <w:rPr/>
      </w:pPr>
      <w:r>
        <w:rPr/>
        <w:t>Kl4o4merKLz/AKSvyaPdLmuJZVzd89okQ7ojYYdr7wrfMuvvR42P4gPzSPVkv3s9VWR7R59spnNGSv</w:t>
      </w:r>
    </w:p>
    <w:p>
      <w:pPr>
        <w:pStyle w:val="PreformattedText"/>
        <w:bidi w:val="0"/>
        <w:spacing w:before="0" w:after="0"/>
        <w:jc w:val="left"/>
        <w:rPr/>
      </w:pPr>
      <w:r>
        <w:rPr/>
        <w:t>Dd8eJcJAUZvk+GO2IVWfRXJmIcluX7z8D/AHN3r7eNx8ptjO9bIqL1S9b/APUVXT3o5Cn7jNt0JnbS</w:t>
      </w:r>
    </w:p>
    <w:p>
      <w:pPr>
        <w:pStyle w:val="PreformattedText"/>
        <w:bidi w:val="0"/>
        <w:spacing w:before="0" w:after="0"/>
        <w:jc w:val="left"/>
        <w:rPr/>
      </w:pPr>
      <w:r>
        <w:rPr/>
        <w:t>JiC4oLJVP3uod+4eyrK9rKcurrT2zdxg5F21oycznBZxi+IDAwb4zj7wU/mGi+8uvnE4fP8AU/u/bH</w:t>
      </w:r>
    </w:p>
    <w:p>
      <w:pPr>
        <w:pStyle w:val="PreformattedText"/>
        <w:bidi w:val="0"/>
        <w:spacing w:before="0" w:after="0"/>
        <w:jc w:val="left"/>
        <w:rPr/>
      </w:pPr>
      <w:r>
        <w:rPr/>
        <w:t>H3b1j/ALBPTlb7t91OnEdicVTppu6vEAYUs3zjLdYljFEyJs7o/EKyIYbFCsqtYCJayjOY21dDctqI</w:t>
      </w:r>
    </w:p>
    <w:p>
      <w:pPr>
        <w:pStyle w:val="PreformattedText"/>
        <w:bidi w:val="0"/>
        <w:spacing w:before="0" w:after="0"/>
        <w:jc w:val="left"/>
        <w:rPr/>
      </w:pPr>
      <w:r>
        <w:rPr/>
        <w:t>3ppb2npgA2XWuNVQFbl1jQd3Vd8yq/cNc1qGwFPlNQUq0q4uIuxvgcLauylgY21UDLjhfKoBBLcT+Q</w:t>
      </w:r>
    </w:p>
    <w:p>
      <w:pPr>
        <w:pStyle w:val="PreformattedText"/>
        <w:bidi w:val="0"/>
        <w:spacing w:before="0" w:after="0"/>
        <w:jc w:val="left"/>
        <w:rPr/>
      </w:pPr>
      <w:r>
        <w:rPr/>
        <w:t>AmyOidiFLBBbcFAuJksYjBrz5l6HsXSCWSmVIQTFXcFkCEkSAnfEAOsaQzuK2tuqCGNTsDdPMeQEAW</w:t>
      </w:r>
    </w:p>
    <w:p>
      <w:pPr>
        <w:pStyle w:val="PreformattedText"/>
        <w:bidi w:val="0"/>
        <w:spacing w:before="0" w:after="0"/>
        <w:jc w:val="left"/>
        <w:rPr/>
      </w:pPr>
      <w:r>
        <w:rPr/>
        <w:t>DaTbq90K3UGUUiqw0k2QF4ELEUAVRcEvjiBowRopTAFREaE2ANMAxn3kQCzaqaUyQXhlA3o0VxEvIl</w:t>
      </w:r>
    </w:p>
    <w:p>
      <w:pPr>
        <w:pStyle w:val="PreformattedText"/>
        <w:bidi w:val="0"/>
        <w:spacing w:before="0" w:after="0"/>
        <w:jc w:val="left"/>
        <w:rPr/>
      </w:pPr>
      <w:r>
        <w:rPr/>
        <w:t>lUszLN86X2gQyIc2KwETwh4D8NZYG6tYmfEakmWhfJJrRcY1CTxWwa+HLkMx1c9gqER5N3dKhoAG12</w:t>
      </w:r>
    </w:p>
    <w:p>
      <w:pPr>
        <w:pStyle w:val="PreformattedText"/>
        <w:bidi w:val="0"/>
        <w:spacing w:before="0" w:after="0"/>
        <w:jc w:val="left"/>
        <w:rPr/>
      </w:pPr>
      <w:r>
        <w:rPr/>
        <w:t>PMFik7yxKPIQSbQY04MOZcMVweI7XorTal1AhJp44YoBazBBqF3Q1lEUCN3hQZhgAMAGbpXCnDS0Ny</w:t>
      </w:r>
    </w:p>
    <w:p>
      <w:pPr>
        <w:pStyle w:val="PreformattedText"/>
        <w:bidi w:val="0"/>
        <w:spacing w:before="0" w:after="0"/>
        <w:jc w:val="left"/>
        <w:rPr/>
      </w:pPr>
      <w:r>
        <w:rPr/>
        <w:t>iKsXcKGiWC81AFla2G2RNM2E2XAeAGY4BAy01daxEkPvDkxQAh0qhmKqOxmLG3wUVfJh8h1ABmjflA</w:t>
      </w:r>
    </w:p>
    <w:p>
      <w:pPr>
        <w:pStyle w:val="PreformattedText"/>
        <w:bidi w:val="0"/>
        <w:spacing w:before="0" w:after="0"/>
        <w:jc w:val="left"/>
        <w:rPr/>
      </w:pPr>
      <w:r>
        <w:rPr/>
        <w:t>Sbmg5BAFqchrH4PEr5bCVBQcvEpHAI07StsMYHI8Q0mGpZevjRUjV2zHQUkAfBg0iBzaYrGut1uJX3</w:t>
      </w:r>
    </w:p>
    <w:p>
      <w:pPr>
        <w:pStyle w:val="PreformattedText"/>
        <w:bidi w:val="0"/>
        <w:spacing w:before="0" w:after="0"/>
        <w:jc w:val="left"/>
        <w:rPr/>
      </w:pPr>
      <w:r>
        <w:rPr/>
        <w:t>MpkI2bPjoazTK207ygzkiwkQyC3E0UuDGCUAgfLQvlirqK9kJBgMHzAI6YtuPNGhWyU0BEjCs0kyDw</w:t>
      </w:r>
    </w:p>
    <w:p>
      <w:pPr>
        <w:pStyle w:val="PreformattedText"/>
        <w:bidi w:val="0"/>
        <w:spacing w:before="0" w:after="0"/>
        <w:jc w:val="left"/>
        <w:rPr/>
      </w:pPr>
      <w:r>
        <w:rPr/>
        <w:t>qKhdAwTCwTQulvMNMkZZWHHLGn02NKIYIUCUngsaiBx3DsZIk9mbJYTG0PUBQG5KIMWthJd5y4Bdp3</w:t>
      </w:r>
    </w:p>
    <w:p>
      <w:pPr>
        <w:pStyle w:val="PreformattedText"/>
        <w:bidi w:val="0"/>
        <w:spacing w:before="0" w:after="0"/>
        <w:jc w:val="left"/>
        <w:rPr/>
      </w:pPr>
      <w:r>
        <w:rPr/>
        <w:t>ZZ/V+8fefNxXuiUovuV70mv3/ZOHbT1fU0ej9fQcLxVfucPn+okx5a/nwT+Z4Z+w/H+7mSCgaxfxOT</w:t>
      </w:r>
    </w:p>
    <w:p>
      <w:pPr>
        <w:pStyle w:val="PreformattedText"/>
        <w:bidi w:val="0"/>
        <w:spacing w:before="0" w:after="0"/>
        <w:jc w:val="left"/>
        <w:rPr/>
      </w:pPr>
      <w:r>
        <w:rPr/>
        <w:t>8Q2lOe3c96Kl6xizDu8049QtmrrD7qxGq2qrGc1aeTzFKhsascvPep/DxkJ5sdvF4zGWXvv2D9xb7o</w:t>
      </w:r>
    </w:p>
    <w:p>
      <w:pPr>
        <w:pStyle w:val="PreformattedText"/>
        <w:bidi w:val="0"/>
        <w:spacing w:before="0" w:after="0"/>
        <w:jc w:val="left"/>
        <w:rPr/>
      </w:pPr>
      <w:r>
        <w:rPr/>
        <w:t>ftef8AiUVKxZefO5jfZD4rHzAFbrZx5x5gv1Lf57gs/P4hwbvXjk68XLY/GPl/U4nf/t+Y+egb8lkR</w:t>
      </w:r>
    </w:p>
    <w:p>
      <w:pPr>
        <w:pStyle w:val="PreformattedText"/>
        <w:bidi w:val="0"/>
        <w:spacing w:before="0" w:after="0"/>
        <w:jc w:val="left"/>
        <w:rPr/>
      </w:pPr>
      <w:r>
        <w:rPr/>
        <w:t>WN0+L7Y4Y9XhPyJ/cZmByUrlTfFXFY1yDhxq4mEeDT2wi3YM+eIPyU/88y1nzhZt7WVp8Q+ZbceYkL</w:t>
      </w:r>
    </w:p>
    <w:p>
      <w:pPr>
        <w:pStyle w:val="PreformattedText"/>
        <w:bidi w:val="0"/>
        <w:spacing w:before="0" w:after="0"/>
        <w:jc w:val="left"/>
        <w:rPr/>
      </w:pPr>
      <w:r>
        <w:rPr/>
        <w:t>cXiu52uGg0FQR/ZdkLggDNFN74vEak7aw+M95bGE9thtvvcsZNhMhT34ACGmoRwlc6VEFKhyl7zuCc</w:t>
      </w:r>
    </w:p>
    <w:p>
      <w:pPr>
        <w:pStyle w:val="PreformattedText"/>
        <w:bidi w:val="0"/>
        <w:spacing w:before="0" w:after="0"/>
        <w:jc w:val="left"/>
        <w:rPr/>
      </w:pPr>
      <w:r>
        <w:rPr/>
        <w:t>6cxruc4yY5vQkyKZwfGOZZbvQPw7e2JUXXVvZy/eUCHdva6rVG45hewxxrtCRIADkBWwqlYeEW8Obz</w:t>
      </w:r>
    </w:p>
    <w:p>
      <w:pPr>
        <w:pStyle w:val="PreformattedText"/>
        <w:bidi w:val="0"/>
        <w:spacing w:before="0" w:after="0"/>
        <w:jc w:val="left"/>
        <w:rPr/>
      </w:pPr>
      <w:r>
        <w:rPr/>
        <w:t>WfcaXHS02WGNjFLQKAscD+sQSksLpUzec7gPpVm+D3MVFpvTW/nMIHYDOXAMzGjJqrvR5jKA3a4s8f</w:t>
      </w:r>
    </w:p>
    <w:p>
      <w:pPr>
        <w:pStyle w:val="PreformattedText"/>
        <w:bidi w:val="0"/>
        <w:spacing w:before="0" w:after="0"/>
        <w:jc w:val="left"/>
        <w:rPr/>
      </w:pPr>
      <w:r>
        <w:rPr/>
        <w:t>aIZnhv8AMUdVSLaW5b7hGztdxWYm5oDxaG/EVTtd83wJvU/TigMNIT7ZhByprLYvetYvE795TzWsYx</w:t>
      </w:r>
    </w:p>
    <w:p>
      <w:pPr>
        <w:pStyle w:val="PreformattedText"/>
        <w:bidi w:val="0"/>
        <w:spacing w:before="0" w:after="0"/>
        <w:jc w:val="left"/>
        <w:rPr/>
      </w:pPr>
      <w:r>
        <w:rPr/>
        <w:t>PFhfYl+OCDZyU+LZu8E/q/qWUJjOfsUMDT3XbTghNDLjGKYvZ9zLfaOq3oPy14TmIO2qK8OBPtcOoF</w:t>
      </w:r>
    </w:p>
    <w:p>
      <w:pPr>
        <w:pStyle w:val="PreformattedText"/>
        <w:bidi w:val="0"/>
        <w:spacing w:before="0" w:after="0"/>
        <w:jc w:val="left"/>
        <w:rPr/>
      </w:pPr>
      <w:r>
        <w:rPr/>
        <w:t>3W25Ejy6nZl/cx+LhBv8f2zR/Oehxfb+6m/pTopn81Yxs32+YAVkMPOWubhWUUFVXGmzOZwBS0U8I4</w:t>
      </w:r>
    </w:p>
    <w:p>
      <w:pPr>
        <w:pStyle w:val="PreformattedText"/>
        <w:bidi w:val="0"/>
        <w:spacing w:before="0" w:after="0"/>
        <w:jc w:val="left"/>
        <w:rPr/>
      </w:pPr>
      <w:r>
        <w:rPr/>
        <w:t>516igGrF0r2TxUpwOc9ucey5VcAOxr4uCN+TdXPv1UN7s+Iqu3v/LgBzmnnKaueCcLM+UwTjFVWIEL</w:t>
      </w:r>
    </w:p>
    <w:p>
      <w:pPr>
        <w:pStyle w:val="PreformattedText"/>
        <w:bidi w:val="0"/>
        <w:spacing w:before="0" w:after="0"/>
        <w:jc w:val="left"/>
        <w:rPr/>
      </w:pPr>
      <w:r>
        <w:rPr/>
        <w:t>Vsn6J+owilAGpjIHbAwI81f0rxjBWEVxPObj7MShBTYqCSMAV41DSBsBIHNdAtg2JZan1JFCmXR0WF</w:t>
      </w:r>
    </w:p>
    <w:p>
      <w:pPr>
        <w:pStyle w:val="PreformattedText"/>
        <w:bidi w:val="0"/>
        <w:spacing w:before="0" w:after="0"/>
        <w:jc w:val="left"/>
        <w:rPr/>
      </w:pPr>
      <w:r>
        <w:rPr/>
        <w:t>FVHBzpmbSmxIDMmcxjcO7Lbj9aYQg1UEDIT3cw0iEtBRlvqIgwNaCVZ7AblPkSxT2W2WIVbdlaqIrB</w:t>
      </w:r>
    </w:p>
    <w:p>
      <w:pPr>
        <w:pStyle w:val="PreformattedText"/>
        <w:bidi w:val="0"/>
        <w:spacing w:before="0" w:after="0"/>
        <w:jc w:val="left"/>
        <w:rPr/>
      </w:pPr>
      <w:r>
        <w:rPr/>
        <w:t>bQ3FSiylKMWYt7BRfDrcCKaVncDnAB7iJ67aphksxiv5Noiq6xgmpfVp2NyOhUtitBqGPpFQgWAEMg</w:t>
      </w:r>
    </w:p>
    <w:p>
      <w:pPr>
        <w:pStyle w:val="PreformattedText"/>
        <w:bidi w:val="0"/>
        <w:spacing w:before="0" w:after="0"/>
        <w:jc w:val="left"/>
        <w:rPr/>
      </w:pPr>
      <w:r>
        <w:rPr/>
        <w:t>exwL++oiGsUGKkdQslhoa7ItLFXOMIG0JvDBRLKRqjzLJiG9BgNVWDKUC2QnXonKRS4UjQ0LxAh+V0</w:t>
      </w:r>
    </w:p>
    <w:p>
      <w:pPr>
        <w:pStyle w:val="PreformattedText"/>
        <w:bidi w:val="0"/>
        <w:spacing w:before="0" w:after="0"/>
        <w:jc w:val="left"/>
        <w:rPr/>
      </w:pPr>
      <w:r>
        <w:rPr/>
        <w:t>NjTADyhuAwlIVEWJYqSYcRNlYBpL3qaCGjQYmB9PkTwCaykpgzGgSnCwymjdWoUx1NVF0VjdO1dLiY</w:t>
      </w:r>
    </w:p>
    <w:p>
      <w:pPr>
        <w:pStyle w:val="PreformattedText"/>
        <w:bidi w:val="0"/>
        <w:spacing w:before="0" w:after="0"/>
        <w:jc w:val="left"/>
        <w:rPr/>
      </w:pPr>
      <w:r>
        <w:rPr/>
        <w:t>V5DxLVoK3Wt6hTDrGnqzsBnZDhRatEjFIyqaW5WXByyIPkU3QUFFZg7XAC4LmgY3s8rDOeVkuBsUyW</w:t>
      </w:r>
    </w:p>
    <w:p>
      <w:pPr>
        <w:pStyle w:val="PreformattedText"/>
        <w:bidi w:val="0"/>
        <w:spacing w:before="0" w:after="0"/>
        <w:jc w:val="left"/>
        <w:rPr/>
      </w:pPr>
      <w:r>
        <w:rPr/>
        <w:t>qyQXxkZbs4yVgC2wyuF8rjhGuGDHkmRg0KylcZ1SrdjmIoRVjUtaLlj4J3EgqHExh0eANzGyNahXxU</w:t>
      </w:r>
    </w:p>
    <w:p>
      <w:pPr>
        <w:pStyle w:val="PreformattedText"/>
        <w:bidi w:val="0"/>
        <w:spacing w:before="0" w:after="0"/>
        <w:jc w:val="left"/>
        <w:rPr/>
      </w:pPr>
      <w:r>
        <w:rPr/>
        <w:t>oiha2xm3WBQVFgNm7ur2tTK7t2WiiBhEgaJmo6MfNprgM/BmOuUUoEST6y4rdbYeMhUAX3gIEDxhFg</w:t>
      </w:r>
    </w:p>
    <w:p>
      <w:pPr>
        <w:pStyle w:val="PreformattedText"/>
        <w:bidi w:val="0"/>
        <w:spacing w:before="0" w:after="0"/>
        <w:jc w:val="left"/>
        <w:rPr/>
      </w:pPr>
      <w:r>
        <w:rPr/>
        <w:t>VPT3gMIKhJCywUy1sDAoAJigiy2bG7gojGny57uHiba/2cH3zFZdbx65mv3/AGTf4/s6mj0fr6Nz41</w:t>
      </w:r>
    </w:p>
    <w:p>
      <w:pPr>
        <w:pStyle w:val="PreformattedText"/>
        <w:bidi w:val="0"/>
        <w:spacing w:before="0" w:after="0"/>
        <w:jc w:val="left"/>
        <w:rPr/>
      </w:pPr>
      <w:r>
        <w:rPr/>
        <w:t>xpnD5/qfpflr+5+c/UNq7P7qvyQ9il8twGhjz6b15iU69LuoLqsZMOKKePcOry1eWrOyFotVKfFPbU</w:t>
      </w:r>
    </w:p>
    <w:p>
      <w:pPr>
        <w:pStyle w:val="PreformattedText"/>
        <w:bidi w:val="0"/>
        <w:spacing w:before="0" w:after="0"/>
        <w:jc w:val="left"/>
        <w:rPr/>
      </w:pPr>
      <w:r>
        <w:rPr/>
        <w:t>Yp+EyG1rXGXUuODBfHEEt9rPFF3flIcTx87/AFN3s/f7mp6b5vOO9QW1xWf6qGvZWf19ulKl8lfdH4</w:t>
      </w:r>
    </w:p>
    <w:p>
      <w:pPr>
        <w:pStyle w:val="PreformattedText"/>
        <w:bidi w:val="0"/>
        <w:spacing w:before="0" w:after="0"/>
        <w:jc w:val="left"/>
        <w:rPr/>
      </w:pPr>
      <w:r>
        <w:rPr/>
        <w:t>OSv53Y6wDFtb7HuZgD2OfKYiGB35qs+cXc0h2GDxvGazKAbCXSYsMX7i7jQinPc3uOWQ2Pa6TcPtBY</w:t>
      </w:r>
    </w:p>
    <w:p>
      <w:pPr>
        <w:pStyle w:val="PreformattedText"/>
        <w:bidi w:val="0"/>
        <w:spacing w:before="0" w:after="0"/>
        <w:jc w:val="left"/>
        <w:rPr/>
      </w:pPr>
      <w:r>
        <w:rPr/>
        <w:t>ecGeUsg2njlxeKAxAyNN3m+NsKxlqWRwxd1jzUtOV0ZXWXXeYge91RYp8sqUKBk/fE0mO9W7HWBmS4</w:t>
      </w:r>
    </w:p>
    <w:p>
      <w:pPr>
        <w:pStyle w:val="PreformattedText"/>
        <w:bidi w:val="0"/>
        <w:spacing w:before="0" w:after="0"/>
        <w:jc w:val="left"/>
        <w:rPr/>
      </w:pPr>
      <w:r>
        <w:rPr/>
        <w:t>V6bq8XncFprZRYq33xBKzN1qq55SjP2mEz4HflyuKiDXOrrWM5eZhrrSt7sOOTEsAy3ruRWmlmi67c</w:t>
      </w:r>
    </w:p>
    <w:p>
      <w:pPr>
        <w:pStyle w:val="PreformattedText"/>
        <w:bidi w:val="0"/>
        <w:spacing w:before="0" w:after="0"/>
        <w:jc w:val="left"/>
        <w:rPr/>
      </w:pPr>
      <w:r>
        <w:rPr/>
        <w:t>VHGGc3vBnOI3CgUzkQC4waYpO1UVfuYfseSsPzCtMcZrx/UQuaa7kVsRdeMfiIbr8C3HqBAa8UY9US</w:t>
      </w:r>
    </w:p>
    <w:p>
      <w:pPr>
        <w:pStyle w:val="PreformattedText"/>
        <w:bidi w:val="0"/>
        <w:spacing w:before="0" w:after="0"/>
        <w:jc w:val="left"/>
        <w:rPr/>
      </w:pPr>
      <w:r>
        <w:rPr/>
        <w:t>7OGzScQwKa0tP4lxTDeMfe67xogBG/55ZzwJSX4eQuUQUt4Pfd9xUsDMXt39/icT5eBaFHxDODhvVE</w:t>
      </w:r>
    </w:p>
    <w:p>
      <w:pPr>
        <w:pStyle w:val="PreformattedText"/>
        <w:bidi w:val="0"/>
        <w:spacing w:before="0" w:after="0"/>
        <w:jc w:val="left"/>
        <w:rPr/>
      </w:pPr>
      <w:r>
        <w:rPr/>
        <w:t>NVuqfGbvUbecNfL2I4mlpqtpTipthMYTOGq7wR8/ilJk3iAewj8X3VHaBpq9XZnP3lC1peK3T31iLT</w:t>
      </w:r>
    </w:p>
    <w:p>
      <w:pPr>
        <w:pStyle w:val="PreformattedText"/>
        <w:bidi w:val="0"/>
        <w:spacing w:before="0" w:after="0"/>
        <w:jc w:val="left"/>
        <w:rPr/>
      </w:pPr>
      <w:r>
        <w:rPr/>
        <w:t>swa6/TFVfiWHYjhjT8vf8AEtV4zY7H3zUsNPh8rHz2F8oH9Q0Rmse6nHjEr7kquMDv7QGmRDPqK18K</w:t>
      </w:r>
    </w:p>
    <w:p>
      <w:pPr>
        <w:pStyle w:val="PreformattedText"/>
        <w:bidi w:val="0"/>
        <w:spacing w:before="0" w:after="0"/>
        <w:jc w:val="left"/>
        <w:rPr/>
      </w:pPr>
      <w:r>
        <w:rPr/>
        <w:t>fmavn9srF8XU3fEcxXLfur/Uf0hsb77W5lEABsbRfUTXFrBY5ShoqAlUFExAlNNFRdnVk6+5hxcFCt</w:t>
      </w:r>
    </w:p>
    <w:p>
      <w:pPr>
        <w:pStyle w:val="PreformattedText"/>
        <w:bidi w:val="0"/>
        <w:spacing w:before="0" w:after="0"/>
        <w:jc w:val="left"/>
        <w:rPr/>
      </w:pPr>
      <w:r>
        <w:rPr/>
        <w:t>VXmrPfygWIVLK7G2pcawYFKeU2xNZCjisOE3i6uACiqaM5bat1FO8a0GNRBVbwUeoI6jRzMsCAy6VT</w:t>
      </w:r>
    </w:p>
    <w:p>
      <w:pPr>
        <w:pStyle w:val="PreformattedText"/>
        <w:bidi w:val="0"/>
        <w:spacing w:before="0" w:after="0"/>
        <w:jc w:val="left"/>
        <w:rPr/>
      </w:pPr>
      <w:r>
        <w:rPr/>
        <w:t>o7LDdoGHwrLpBeZgpValeLNmLsla7pxaFbKxQFCVR3UqtRflc66ooqaUHMWgjsYFTvIh7YAoAS5dxw</w:t>
      </w:r>
    </w:p>
    <w:p>
      <w:pPr>
        <w:pStyle w:val="PreformattedText"/>
        <w:bidi w:val="0"/>
        <w:spacing w:before="0" w:after="0"/>
        <w:jc w:val="left"/>
        <w:rPr/>
      </w:pPr>
      <w:r>
        <w:rPr/>
        <w:t>u6rW4IhWabjnofemWm0xbQDrdwIEWhUDglv6KZu8R0ZaVVMFks0A8R4iRQlwAK/OhWmJzSvA0YxQuG</w:t>
      </w:r>
    </w:p>
    <w:p>
      <w:pPr>
        <w:pStyle w:val="PreformattedText"/>
        <w:bidi w:val="0"/>
        <w:spacing w:before="0" w:after="0"/>
        <w:jc w:val="left"/>
        <w:rPr/>
      </w:pPr>
      <w:r>
        <w:rPr/>
        <w:t>sRQBx5JppoG0K96gamQatoLZWbOVCLW9lAgeKM5e8EBAW6ARpyF0QRWo1p7tQLbAWauqcZlK5Q1bQG</w:t>
      </w:r>
    </w:p>
    <w:p>
      <w:pPr>
        <w:pStyle w:val="PreformattedText"/>
        <w:bidi w:val="0"/>
        <w:spacing w:before="0" w:after="0"/>
        <w:jc w:val="left"/>
        <w:rPr/>
      </w:pPr>
      <w:r>
        <w:rPr/>
        <w:t>j0Ua0Sug6412GvRkJr5LSBAQCW5LdFBemEC4QtwQBbk3QvAsSNJ60Llr0MF3bRMOckIwzhXzUuImEJ</w:t>
      </w:r>
    </w:p>
    <w:p>
      <w:pPr>
        <w:pStyle w:val="PreformattedText"/>
        <w:bidi w:val="0"/>
        <w:spacing w:before="0" w:after="0"/>
        <w:jc w:val="left"/>
        <w:rPr/>
      </w:pPr>
      <w:r>
        <w:rPr/>
        <w:t>kZXKExKDthjwYo+TITS+6GwzM5NFKsdsZxN9gXhTmiy7LQXcAhKgKEXJgEqjuiQktaUNxhpGlu5eJI</w:t>
      </w:r>
    </w:p>
    <w:p>
      <w:pPr>
        <w:pStyle w:val="PreformattedText"/>
        <w:bidi w:val="0"/>
        <w:spacing w:before="0" w:after="0"/>
        <w:jc w:val="left"/>
        <w:rPr/>
      </w:pPr>
      <w:r>
        <w:rPr/>
        <w:t>4EawbYU4VRLMovwNFbUaVBs3HX4HKgDF0Hlio524juhDI3hVMxaMyeEblWWwDTgpAb14w4CHqtegjd</w:t>
      </w:r>
    </w:p>
    <w:p>
      <w:pPr>
        <w:pStyle w:val="PreformattedText"/>
        <w:bidi w:val="0"/>
        <w:spacing w:before="0" w:after="0"/>
        <w:jc w:val="left"/>
        <w:rPr/>
      </w:pPr>
      <w:r>
        <w:rPr/>
        <w:t>7xKRhkPaHnCyUCdQpVFtAbo2aiowNzM2KBabJs79EKhIdGWSblSEFi9dkUrQTriUzAbWysQNhYtCrE</w:t>
      </w:r>
    </w:p>
    <w:p>
      <w:pPr>
        <w:pStyle w:val="PreformattedText"/>
        <w:bidi w:val="0"/>
        <w:spacing w:before="0" w:after="0"/>
        <w:jc w:val="left"/>
        <w:rPr/>
      </w:pPr>
      <w:r>
        <w:rPr/>
        <w:t>q9gUqu6ltSAYgjkxcETWclTDkiOIRAiWUVDmqzNLzMAWgKChrleS4xatvPEDLpbpQMsf2kNKlYlTmy</w:t>
      </w:r>
    </w:p>
    <w:p>
      <w:pPr>
        <w:pStyle w:val="PreformattedText"/>
        <w:bidi w:val="0"/>
        <w:spacing w:before="0" w:after="0"/>
        <w:jc w:val="left"/>
        <w:rPr/>
      </w:pPr>
      <w:r>
        <w:rPr/>
        <w:t>KqYWzfC13D0Uh8NpBJhjYoXNigoJ3kRU7IVopl0BEx2rH3zHr2X9T+n+5r9/2Tf4/s6mj0fqWfFfMd</w:t>
      </w:r>
    </w:p>
    <w:p>
      <w:pPr>
        <w:pStyle w:val="PreformattedText"/>
        <w:bidi w:val="0"/>
        <w:spacing w:before="0" w:after="0"/>
        <w:jc w:val="left"/>
        <w:rPr/>
      </w:pPr>
      <w:r>
        <w:rPr/>
        <w:t>vt6fs/pgpA/mCJMe4exEfxP5HhhojvODht3e68eJ++0RY4Pwcw053j9f8AIQBsS8c3UfbRlwaACdyW</w:t>
      </w:r>
    </w:p>
    <w:p>
      <w:pPr>
        <w:pStyle w:val="PreformattedText"/>
        <w:bidi w:val="0"/>
        <w:spacing w:before="0" w:after="0"/>
        <w:jc w:val="left"/>
        <w:rPr/>
      </w:pPr>
      <w:r>
        <w:rPr/>
        <w:t>23+vbEGA4r5y/wC5x5r7Mp+5y+f7x8z5seHbFSuni/d+Zp3ofH/s3+P7Zv8ANvxVseZpAO7vPbcZXt</w:t>
      </w:r>
    </w:p>
    <w:p>
      <w:pPr>
        <w:pStyle w:val="PreformattedText"/>
        <w:bidi w:val="0"/>
        <w:spacing w:before="0" w:after="0"/>
        <w:jc w:val="left"/>
        <w:rPr/>
      </w:pPr>
      <w:r>
        <w:rPr/>
        <w:t>AdzPG139pt84Pu5gyaxTnxr5l5CfAc7rL2giWCtA03nwauNRShAdXXpe0gKAUdw5F7eIAuAPC9DZrM</w:t>
      </w:r>
    </w:p>
    <w:p>
      <w:pPr>
        <w:pStyle w:val="PreformattedText"/>
        <w:bidi w:val="0"/>
        <w:spacing w:before="0" w:after="0"/>
        <w:jc w:val="left"/>
        <w:rPr/>
      </w:pPr>
      <w:r>
        <w:rPr/>
        <w:t>IUAzYds7x2gNNU8fwzBdlpPlINPDgdnOfMsK+H8ut1KPAxV968G5iwLinsRq8cQhEyh2/OKYJYMCmP</w:t>
      </w:r>
    </w:p>
    <w:p>
      <w:pPr>
        <w:pStyle w:val="PreformattedText"/>
        <w:bidi w:val="0"/>
        <w:spacing w:before="0" w:after="0"/>
        <w:jc w:val="left"/>
        <w:rPr/>
      </w:pPr>
      <w:r>
        <w:rPr/>
        <w:t>J54lpXDdmCuffeDSgxn89oj7DFfBzA54rQV5+Yis3WjnFYgIrWE7iP4gRQL1nBTzhxSwWdqrDZij1q</w:t>
      </w:r>
    </w:p>
    <w:p>
      <w:pPr>
        <w:pStyle w:val="PreformattedText"/>
        <w:bidi w:val="0"/>
        <w:spacing w:before="0" w:after="0"/>
        <w:jc w:val="left"/>
        <w:rPr/>
      </w:pPr>
      <w:r>
        <w:rPr/>
        <w:t>PEbbUf7xnMw+2uhuhjm5SxkLwgVnzZKA2tBW2CnHYhy9sfqVKIcjwY/EMj2daHYSjsfYiE1i+D8R5D</w:t>
      </w:r>
    </w:p>
    <w:p>
      <w:pPr>
        <w:pStyle w:val="PreformattedText"/>
        <w:bidi w:val="0"/>
        <w:spacing w:before="0" w:after="0"/>
        <w:jc w:val="left"/>
        <w:rPr/>
      </w:pPr>
      <w:r>
        <w:rPr/>
        <w:t>evHrEAXD3XJ5+eqHSNGa9PxzKwl3for/cSiqzsHt39wZsS+BBecohXjdvibyLyPcIz4WGS3WOcLEKB</w:t>
      </w:r>
    </w:p>
    <w:p>
      <w:pPr>
        <w:pStyle w:val="PreformattedText"/>
        <w:bidi w:val="0"/>
        <w:spacing w:before="0" w:after="0"/>
        <w:jc w:val="left"/>
        <w:rPr/>
      </w:pPr>
      <w:r>
        <w:rPr/>
        <w:t>aF0PneJVkGMlc+NRE4pQ44GNPE74LdLdVmVbqgjlKv8AcXlL4rKcc/1MPVOgr54vmMLktwymhGgJ80</w:t>
      </w:r>
    </w:p>
    <w:p>
      <w:pPr>
        <w:pStyle w:val="PreformattedText"/>
        <w:bidi w:val="0"/>
        <w:spacing w:before="0" w:after="0"/>
        <w:jc w:val="left"/>
        <w:rPr/>
      </w:pPr>
      <w:r>
        <w:rPr/>
        <w:t>/aoDI4KV5gpxzn7s0fP7jqi6vb3/WuhlDzCpDJWV0PmOrKbE4MXvREiEKcPVxjsawDsAMheIA0OBc8</w:t>
      </w:r>
    </w:p>
    <w:p>
      <w:pPr>
        <w:pStyle w:val="PreformattedText"/>
        <w:bidi w:val="0"/>
        <w:spacing w:before="0" w:after="0"/>
        <w:jc w:val="left"/>
        <w:rPr/>
      </w:pPr>
      <w:r>
        <w:rPr/>
        <w:t>p8RQ83s+2KmiTdPflPFQWjLsvOLLN4hCyFM3gxWu5LtLrvecXVfaVtBKtec6Aeaj6N7lQaW3S1HFx1</w:t>
      </w:r>
    </w:p>
    <w:p>
      <w:pPr>
        <w:pStyle w:val="PreformattedText"/>
        <w:bidi w:val="0"/>
        <w:spacing w:before="0" w:after="0"/>
        <w:jc w:val="left"/>
        <w:rPr/>
      </w:pPr>
      <w:r>
        <w:rPr/>
        <w:t>uuMBHxaCN0NFbSy1tjsAaJYHUqy0Ia2dVBQUttQvFSw/8ASFcrgwwhYCUkBdeHanCYKyr9cnT51+1S</w:t>
      </w:r>
    </w:p>
    <w:p>
      <w:pPr>
        <w:pStyle w:val="PreformattedText"/>
        <w:bidi w:val="0"/>
        <w:spacing w:before="0" w:after="0"/>
        <w:jc w:val="left"/>
        <w:rPr/>
      </w:pPr>
      <w:r>
        <w:rPr/>
        <w:t>uDW2zs5ZAVVLOJUJalfVcNxcZaqbmaaTEAhW1xvcr/Gkm2ICdmbBoMXnXLjDcFOMqEoG6aL4Kbbppg</w:t>
      </w:r>
    </w:p>
    <w:p>
      <w:pPr>
        <w:pStyle w:val="PreformattedText"/>
        <w:bidi w:val="0"/>
        <w:spacing w:before="0" w:after="0"/>
        <w:jc w:val="left"/>
        <w:rPr/>
      </w:pPr>
      <w:r>
        <w:rPr/>
        <w:t>WEvSJmealwXOKQ0RUiTtDhZvY5RrtlUp5on3AfTb7jRuE4LJ2ixI9hfKzFlySMTwTg6yKFWQg2RUZt</w:t>
      </w:r>
    </w:p>
    <w:p>
      <w:pPr>
        <w:pStyle w:val="PreformattedText"/>
        <w:bidi w:val="0"/>
        <w:spacing w:before="0" w:after="0"/>
        <w:jc w:val="left"/>
        <w:rPr/>
      </w:pPr>
      <w:r>
        <w:rPr/>
        <w:t>iBWIGXDQROqxL1jUb0wK+VMCxYByELKWiK6FYg4gd5a2NUAxpWVag8pIbJCha7i7UpkgoMO4QpkBrE</w:t>
      </w:r>
    </w:p>
    <w:p>
      <w:pPr>
        <w:pStyle w:val="PreformattedText"/>
        <w:bidi w:val="0"/>
        <w:spacing w:before="0" w:after="0"/>
        <w:jc w:val="left"/>
        <w:rPr/>
      </w:pPr>
      <w:r>
        <w:rPr/>
        <w:t>WoGLm3zS6ggV/EQOSVWoQuKlMhWFcsxqDEQDhdBtUCqELwKzfQDhcVW7UYXJ5M7lFghqEeIPijm1YK</w:t>
      </w:r>
    </w:p>
    <w:p>
      <w:pPr>
        <w:pStyle w:val="PreformattedText"/>
        <w:bidi w:val="0"/>
        <w:spacing w:before="0" w:after="0"/>
        <w:jc w:val="left"/>
        <w:rPr/>
      </w:pPr>
      <w:r>
        <w:rPr/>
        <w:t>MkHDEy3DFLygkoguXMcoPAgUK5lsFGtsDhEm5IAJBwaGKFD9LRJa3EktOLUqul/QdGDO7oDNmlApGZ</w:t>
      </w:r>
    </w:p>
    <w:p>
      <w:pPr>
        <w:pStyle w:val="PreformattedText"/>
        <w:bidi w:val="0"/>
        <w:spacing w:before="0" w:after="0"/>
        <w:jc w:val="left"/>
        <w:rPr/>
      </w:pPr>
      <w:r>
        <w:rPr/>
        <w:t>KirQEqoGkImk1sVm4w1cgkVYCS6tu0DQqEyxTVSi2jzQUo0CMUmFmD4soJhapUoFI6trIfR3fVZgfG</w:t>
      </w:r>
    </w:p>
    <w:p>
      <w:pPr>
        <w:pStyle w:val="PreformattedText"/>
        <w:bidi w:val="0"/>
        <w:spacing w:before="0" w:after="0"/>
        <w:jc w:val="left"/>
        <w:rPr/>
      </w:pPr>
      <w:r>
        <w:rPr/>
        <w:t>gSI+MobcBumrbja6lRIqh5kDIBSBrcdxAlUZVTBYXQIRz+wUb00D2HEtgEpgN2gYuqJAGLVIehV+zp</w:t>
      </w:r>
    </w:p>
    <w:p>
      <w:pPr>
        <w:pStyle w:val="PreformattedText"/>
        <w:bidi w:val="0"/>
        <w:spacing w:before="0" w:after="0"/>
        <w:jc w:val="left"/>
        <w:rPr/>
      </w:pPr>
      <w:r>
        <w:rPr/>
        <w:t>LKQMMef8E5qKLWXEkDoYKVMipJSZ5Ig3UwpdWGgr9F/WHvcIzvL/qOzxQ/c1+/7Jv8f2dDZ7J61ADU</w:t>
      </w:r>
    </w:p>
    <w:p>
      <w:pPr>
        <w:pStyle w:val="PreformattedText"/>
        <w:bidi w:val="0"/>
        <w:spacing w:before="0" w:after="0"/>
        <w:jc w:val="left"/>
        <w:rPr/>
      </w:pPr>
      <w:r>
        <w:rPr/>
        <w:t>Q/8AIKUm7+cM4fP9Tn7D32/Vz+Z4Z5m/T4gEc7+3qeoXK51rEovKmLTZnBNnzjyeSEAFvlzpOYWTTi</w:t>
      </w:r>
    </w:p>
    <w:p>
      <w:pPr>
        <w:pStyle w:val="PreformattedText"/>
        <w:bidi w:val="0"/>
        <w:spacing w:before="0" w:after="0"/>
        <w:jc w:val="left"/>
        <w:rPr/>
      </w:pPr>
      <w:r>
        <w:rPr/>
        <w:t>z3da7suVdlVV/PiVt9ye+Irp4pr5mN3Zfpuy5QCrw6PJrxHlrCfv8Ac/QvzeT7E3OLrb7/AFHWRhrH</w:t>
      </w:r>
    </w:p>
    <w:p>
      <w:pPr>
        <w:pStyle w:val="PreformattedText"/>
        <w:bidi w:val="0"/>
        <w:spacing w:before="0" w:after="0"/>
        <w:jc w:val="left"/>
        <w:rPr/>
      </w:pPr>
      <w:r>
        <w:rPr/>
        <w:t>ah+8txsG7rK332jDf82Nu7/DHb/l747kCwPIfqCi1WlaYHtsmasEorFZ+8Y01ejtw9uZRB9z4HL8R2</w:t>
      </w:r>
    </w:p>
    <w:p>
      <w:pPr>
        <w:pStyle w:val="PreformattedText"/>
        <w:bidi w:val="0"/>
        <w:spacing w:before="0" w:after="0"/>
        <w:jc w:val="left"/>
        <w:rPr/>
      </w:pPr>
      <w:r>
        <w:rPr/>
        <w:t>6Bzf3G+4Tf2Yf2/uD2Ju9GmZjYcmDnfHuUtc4MmtonmNBYmBgM7lZ4K3Z+q5giVT3uxotEfmO28e/z</w:t>
      </w:r>
    </w:p>
    <w:p>
      <w:pPr>
        <w:pStyle w:val="PreformattedText"/>
        <w:bidi w:val="0"/>
        <w:spacing w:before="0" w:after="0"/>
        <w:jc w:val="left"/>
        <w:rPr/>
      </w:pPr>
      <w:r>
        <w:rPr/>
        <w:t>zAPlVV3ycQAWcW7feoK274tcZ9dmIou138Vziaw0KyAy7enUvQXY8YSj06xAIxi3jOneKMxswFX8nb</w:t>
      </w:r>
    </w:p>
    <w:p>
      <w:pPr>
        <w:pStyle w:val="PreformattedText"/>
        <w:bidi w:val="0"/>
        <w:spacing w:before="0" w:after="0"/>
        <w:jc w:val="left"/>
        <w:rPr/>
      </w:pPr>
      <w:r>
        <w:rPr/>
        <w:t>jEIKBnOT3Uv5C7RsrNF2LzCrMgpSYChW9wqaV3htBX73LTwAF9yqGqxLHeOPt1fHf/AF/yaPZ0759H</w:t>
      </w:r>
    </w:p>
    <w:p>
      <w:pPr>
        <w:pStyle w:val="PreformattedText"/>
        <w:bidi w:val="0"/>
        <w:spacing w:before="0" w:after="0"/>
        <w:jc w:val="left"/>
        <w:rPr/>
      </w:pPr>
      <w:r>
        <w:rPr/>
        <w:t>frxV0b1zEwnQZ+xXnct0bt2rPbOdRpmsc/yokaoxqr48xve7y8v9VP4fLOfz/URkZ8579oT4F80f2z</w:t>
      </w:r>
    </w:p>
    <w:p>
      <w:pPr>
        <w:pStyle w:val="PreformattedText"/>
        <w:bidi w:val="0"/>
        <w:spacing w:before="0" w:after="0"/>
        <w:jc w:val="left"/>
        <w:rPr/>
      </w:pPr>
      <w:r>
        <w:rPr/>
        <w:t>zKLOry5r0wgrKNjbv1LM+Mt+f4y9Pbj+4RHbLXxqD2IKhpocoXZV5j70miGqwaic5ZoULG9bgAIK1H</w:t>
      </w:r>
    </w:p>
    <w:p>
      <w:pPr>
        <w:pStyle w:val="PreformattedText"/>
        <w:bidi w:val="0"/>
        <w:spacing w:before="0" w:after="0"/>
        <w:jc w:val="left"/>
        <w:rPr/>
      </w:pPr>
      <w:r>
        <w:rPr/>
        <w:t>YqXe0gPmi4GaxL06YF7Tg+Zd2fm+fipq9H7ZcHK3/crFsN2G7xR+ZYGtn9bgABq7iEigVPOKgl4Sy8</w:t>
      </w:r>
    </w:p>
    <w:p>
      <w:pPr>
        <w:pStyle w:val="PreformattedText"/>
        <w:bidi w:val="0"/>
        <w:spacing w:before="0" w:after="0"/>
        <w:jc w:val="left"/>
        <w:rPr/>
      </w:pPr>
      <w:r>
        <w:rPr/>
        <w:t>NKpMxMTDiIXTjn9RNQbyuMvLUAShwil9+cgiIk1hCnNaLzHkVSVfJG8stKqwSl1d8mMxzjGceXdkrx</w:t>
      </w:r>
    </w:p>
    <w:p>
      <w:pPr>
        <w:pStyle w:val="PreformattedText"/>
        <w:bidi w:val="0"/>
        <w:spacing w:before="0" w:after="0"/>
        <w:jc w:val="left"/>
        <w:rPr/>
      </w:pPr>
      <w:r>
        <w:rPr/>
        <w:t>o4Bq73wrUZtrozyYzzkv5h1lTFJQFjeCLgXlwmXxtqhaAIItmQTVDTlIWV0HLK3EFsSggXgyozziXS</w:t>
      </w:r>
    </w:p>
    <w:p>
      <w:pPr>
        <w:pStyle w:val="PreformattedText"/>
        <w:bidi w:val="0"/>
        <w:spacing w:before="0" w:after="0"/>
        <w:jc w:val="left"/>
        <w:rPr/>
      </w:pPr>
      <w:r>
        <w:rPr/>
        <w:t>7KrAmxt5qKXjHqo0jVcGUJt0AnCZuoAkomr2NRHBRdMLmV95Qq5iUMiRGhy1Kpco1KHPRHxaswWF4I</w:t>
      </w:r>
    </w:p>
    <w:p>
      <w:pPr>
        <w:pStyle w:val="PreformattedText"/>
        <w:bidi w:val="0"/>
        <w:spacing w:before="0" w:after="0"/>
        <w:jc w:val="left"/>
        <w:rPr/>
      </w:pPr>
      <w:r>
        <w:rPr/>
        <w:t>zcUi5ebwIwILTbFkuJBMEXgaUaUIGMtqWlA0CQoMYfLX1kTjcMoIFC+GfJ1IQh8SBipQIAo/s1LJnI</w:t>
      </w:r>
    </w:p>
    <w:p>
      <w:pPr>
        <w:pStyle w:val="PreformattedText"/>
        <w:bidi w:val="0"/>
        <w:spacing w:before="0" w:after="0"/>
        <w:jc w:val="left"/>
        <w:rPr/>
      </w:pPr>
      <w:r>
        <w:rPr/>
        <w:t>i4Yf6O5zoCOen0SQYCX1BJZtRCpusoCz2gWkF/KAEjgsCwwJy2acAXBEIlAiPxqWqxvhYry7VKqCmT</w:t>
      </w:r>
    </w:p>
    <w:p>
      <w:pPr>
        <w:pStyle w:val="PreformattedText"/>
        <w:bidi w:val="0"/>
        <w:spacing w:before="0" w:after="0"/>
        <w:jc w:val="left"/>
        <w:rPr/>
      </w:pPr>
      <w:r>
        <w:rPr/>
        <w:t>TA5NWB7Ulx9dlQk3WmAgwyym92TCMWlM4AKSyAgc0FgCjBcljmHgVI97FBkYqNBeoQCYCTkZGsHFaa</w:t>
      </w:r>
    </w:p>
    <w:p>
      <w:pPr>
        <w:pStyle w:val="PreformattedText"/>
        <w:bidi w:val="0"/>
        <w:spacing w:before="0" w:after="0"/>
        <w:jc w:val="left"/>
        <w:rPr/>
      </w:pPr>
      <w:r>
        <w:rPr/>
        <w:t>qCp4YHRZYKyIEwhbNzGyxqumC5u6Ce4t0fmnXw2ZghVCWWVKsyGSohdB1ACkLKp2KC6GVl8IryWWAr</w:t>
      </w:r>
    </w:p>
    <w:p>
      <w:pPr>
        <w:pStyle w:val="PreformattedText"/>
        <w:bidi w:val="0"/>
        <w:spacing w:before="0" w:after="0"/>
        <w:jc w:val="left"/>
        <w:rPr/>
      </w:pPr>
      <w:r>
        <w:rPr/>
        <w:t>RCujbM9stW5bZS1psJGaiRRmBKwqHIYVWTEwUqXgdwlDnd6iF0mUIqBFMAbDg0QFoWDVT8N7qAZRoa</w:t>
      </w:r>
    </w:p>
    <w:p>
      <w:pPr>
        <w:pStyle w:val="PreformattedText"/>
        <w:bidi w:val="0"/>
        <w:spacing w:before="0" w:after="0"/>
        <w:jc w:val="left"/>
        <w:rPr/>
      </w:pPr>
      <w:r>
        <w:rPr/>
        <w:t>NaERc8yd2uSmxklMGnzWq7WhC8tme3UtQHp0hAULVvCaNBNu/hK0eYF6AyQICgO2t2thiDdcwssG4y</w:t>
      </w:r>
    </w:p>
    <w:p>
      <w:pPr>
        <w:pStyle w:val="PreformattedText"/>
        <w:bidi w:val="0"/>
        <w:spacing w:before="0" w:after="0"/>
        <w:jc w:val="left"/>
        <w:rPr/>
      </w:pPr>
      <w:r>
        <w:rPr/>
        <w:t>AdSbCXQzwPW5WRTtgqi8aq0GK0yRsYBbcCwWlgniAHclUe4i3oRQrVooMqZ8NhWfGyK6dqe9TX2P0z</w:t>
      </w:r>
    </w:p>
    <w:p>
      <w:pPr>
        <w:pStyle w:val="PreformattedText"/>
        <w:bidi w:val="0"/>
        <w:spacing w:before="0" w:after="0"/>
        <w:jc w:val="left"/>
        <w:rPr/>
      </w:pPr>
      <w:r>
        <w:rPr/>
        <w:t>X7/sm/x/Z10PR/XXZsrx8T+Hwzj8/1Hgc3fxk/bP5HibfJ+5wGnL7v+44F7MVjXaNS1fc12F12mQaF</w:t>
      </w:r>
    </w:p>
    <w:p>
      <w:pPr>
        <w:pStyle w:val="PreformattedText"/>
        <w:bidi w:val="0"/>
        <w:spacing w:before="0" w:after="0"/>
        <w:jc w:val="left"/>
        <w:rPr/>
      </w:pPr>
      <w:r>
        <w:rPr/>
        <w:t>/ahlW+FsNAeb5uCVYxSaodFvBL5O2l1j5upYtNmhPLmafF12P/YG2dWfGdfM1VnLOuSCtrvPrJiafI</w:t>
      </w:r>
    </w:p>
    <w:p>
      <w:pPr>
        <w:pStyle w:val="PreformattedText"/>
        <w:bidi w:val="0"/>
        <w:spacing w:before="0" w:after="0"/>
        <w:jc w:val="left"/>
        <w:rPr/>
      </w:pPr>
      <w:r>
        <w:rPr/>
        <w:t>fjH4m7zuNS1m/jb8QgHL8mN8bmZTh6vgnN3HfJ9lZ18RkVwGO9+fEE1M0nHczi+YoVYu3eX5Co42Hs</w:t>
      </w:r>
    </w:p>
    <w:p>
      <w:pPr>
        <w:pStyle w:val="PreformattedText"/>
        <w:bidi w:val="0"/>
        <w:spacing w:before="0" w:after="0"/>
        <w:jc w:val="left"/>
        <w:rPr/>
      </w:pPr>
      <w:r>
        <w:rPr/>
        <w:t>fF71Mm+fkMXUBwxWQuhzWObuFz7Od8fqfs/qFu4x9+I6VuLMd63+IFnYDVmbvOcwE2Ljt2rFPKQzs2</w:t>
      </w:r>
    </w:p>
    <w:p>
      <w:pPr>
        <w:pStyle w:val="PreformattedText"/>
        <w:bidi w:val="0"/>
        <w:spacing w:before="0" w:after="0"/>
        <w:jc w:val="left"/>
        <w:rPr/>
      </w:pPr>
      <w:r>
        <w:rPr/>
        <w:t>HGMax/7N+vGsHfmCBnNYx5MRzJUfH92Zg5MAbvCv3zGlwUfP2eYiju4vQ972lSwCLdcH6rNRbGiNNd</w:t>
      </w:r>
    </w:p>
    <w:p>
      <w:pPr>
        <w:pStyle w:val="PreformattedText"/>
        <w:bidi w:val="0"/>
        <w:spacing w:before="0" w:after="0"/>
        <w:jc w:val="left"/>
        <w:rPr/>
      </w:pPr>
      <w:r>
        <w:rPr/>
        <w:t>rUazfklcBjksveG9Rd3AKQ9uxWyWWl5KV/BXiPsgeMKLvWIGxYplXlztqIjrBNnPHKykOjovPbRmWJ</w:t>
      </w:r>
    </w:p>
    <w:p>
      <w:pPr>
        <w:pStyle w:val="PreformattedText"/>
        <w:bidi w:val="0"/>
        <w:spacing w:before="0" w:after="0"/>
        <w:jc w:val="left"/>
        <w:rPr/>
      </w:pPr>
      <w:r>
        <w:rPr/>
        <w:t>T918bcf3NI1zlT+5U9YK7e1gjScOv91BsH+X9e7+ckdPp/UdZ78vGT9zn8gfJyd4RY3z/UtXZ/25+Z</w:t>
      </w:r>
    </w:p>
    <w:p>
      <w:pPr>
        <w:pStyle w:val="PreformattedText"/>
        <w:bidi w:val="0"/>
        <w:spacing w:before="0" w:after="0"/>
        <w:jc w:val="left"/>
        <w:rPr/>
      </w:pPr>
      <w:r>
        <w:rPr/>
        <w:t>r7F3CbGtloDp81CvTkvb6HA+CHqm7OfVy4GG716CcBjX21m/EoHy95vjtMFx+6h989Nv8IjwIZxjN3</w:t>
      </w:r>
    </w:p>
    <w:p>
      <w:pPr>
        <w:pStyle w:val="PreformattedText"/>
        <w:bidi w:val="0"/>
        <w:spacing w:before="0" w:after="0"/>
        <w:jc w:val="left"/>
        <w:rPr/>
      </w:pPr>
      <w:r>
        <w:rPr/>
        <w:t>5jtWBHtb9sQ15P+SltXtv3c1fP7ZRzVu39p2mz1+sytd3We0dL5Vfoh+Ryt5xUtUXqkRxzdcFMy0Ss</w:t>
      </w:r>
    </w:p>
    <w:p>
      <w:pPr>
        <w:pStyle w:val="PreformattedText"/>
        <w:bidi w:val="0"/>
        <w:spacing w:before="0" w:after="0"/>
        <w:jc w:val="left"/>
        <w:rPr/>
      </w:pPr>
      <w:r>
        <w:rPr/>
        <w:t>3e18VjEcnZ5ay84vECdzftmlvysvUzgqr5s4gAA1y77S0wodEq3tYbIylUCqqpvlaSj7w1uGVvaLK4</w:t>
      </w:r>
    </w:p>
    <w:p>
      <w:pPr>
        <w:pStyle w:val="PreformattedText"/>
        <w:bidi w:val="0"/>
        <w:spacing w:before="0" w:after="0"/>
        <w:jc w:val="left"/>
        <w:rPr/>
      </w:pPr>
      <w:r>
        <w:rPr/>
        <w:t>FGWNRrMgcmERL3GjlKEnC+FUwpQNDSxNxrKlmhMTalGyOgn21G0kIUFxdAwiakZAigYBctqp61EWm4</w:t>
      </w:r>
    </w:p>
    <w:p>
      <w:pPr>
        <w:pStyle w:val="PreformattedText"/>
        <w:bidi w:val="0"/>
        <w:spacing w:before="0" w:after="0"/>
        <w:jc w:val="left"/>
        <w:rPr/>
      </w:pPr>
      <w:r>
        <w:rPr/>
        <w:t>OVGwx2iVw5qLIvKVYy5hNxEFFBywLK2RiE0WFKBMhrFhTgVc3ZgubCzS3ZAOyFtwMsGQtVBFrAuIF6</w:t>
      </w:r>
    </w:p>
    <w:p>
      <w:pPr>
        <w:pStyle w:val="PreformattedText"/>
        <w:bidi w:val="0"/>
        <w:spacing w:before="0" w:after="0"/>
        <w:jc w:val="left"/>
        <w:rPr/>
      </w:pPr>
      <w:r>
        <w:rPr/>
        <w:t>ZV4JHatd3DgTlxGwYbxqugnZipFSYkPRyVD0ZuuaRb3VBKuYClSmOGQqCl5QFuo5ItUkBc2YBfgrlZ</w:t>
      </w:r>
    </w:p>
    <w:p>
      <w:pPr>
        <w:pStyle w:val="PreformattedText"/>
        <w:bidi w:val="0"/>
        <w:spacing w:before="0" w:after="0"/>
        <w:jc w:val="left"/>
        <w:rPr/>
      </w:pPr>
      <w:r>
        <w:rPr/>
        <w:t>IMCcUQBGRXc6TAHMgsog4oX2xWZtc3VdXpgwIezZBlcwooEBoIcDU+GNoWf+tcWHXLRAZUFckrvd2V</w:t>
      </w:r>
    </w:p>
    <w:p>
      <w:pPr>
        <w:pStyle w:val="PreformattedText"/>
        <w:bidi w:val="0"/>
        <w:spacing w:before="0" w:after="0"/>
        <w:jc w:val="left"/>
        <w:rPr/>
      </w:pPr>
      <w:r>
        <w:rPr/>
        <w:t>BOx0wCdqDArQ8q2ZbGwrkE0YFLMA0rWjK0Xa20wQPK7FgzBjKKZ6Aq8pZ1EVCKroRVqrCJhIepiAQp</w:t>
      </w:r>
    </w:p>
    <w:p>
      <w:pPr>
        <w:pStyle w:val="PreformattedText"/>
        <w:bidi w:val="0"/>
        <w:spacing w:before="0" w:after="0"/>
        <w:jc w:val="left"/>
        <w:rPr/>
      </w:pPr>
      <w:r>
        <w:rPr/>
        <w:t>aCEWQhyLMG1evPRBAeFLC5ql8o9wg0ACSh9KVmIPAoBm4vCTwgXAIPpVIDiN4zAbaYuhGbQBWbeSyG</w:t>
      </w:r>
    </w:p>
    <w:p>
      <w:pPr>
        <w:pStyle w:val="PreformattedText"/>
        <w:bidi w:val="0"/>
        <w:spacing w:before="0" w:after="0"/>
        <w:jc w:val="left"/>
        <w:rPr/>
      </w:pPr>
      <w:r>
        <w:rPr/>
        <w:t>ECELADcj0/svBE2t0gJxVdC83gBFroMP8AJ+Sav0DRhKSrE7x2ZRbKgSiZw8EDUA/wbtZQCoW6szj4</w:t>
      </w:r>
    </w:p>
    <w:p>
      <w:pPr>
        <w:pStyle w:val="PreformattedText"/>
        <w:bidi w:val="0"/>
        <w:spacing w:before="0" w:after="0"/>
        <w:jc w:val="left"/>
        <w:rPr/>
      </w:pPr>
      <w:r>
        <w:rPr/>
        <w:t>hV1W4C83iR+eAqSkF+RLThMQCVLlBqt3BegDW7KcrGtSxie4P7AKECtmgpAmtJw+URJO5jRSyegIJG</w:t>
      </w:r>
    </w:p>
    <w:p>
      <w:pPr>
        <w:pStyle w:val="PreformattedText"/>
        <w:bidi w:val="0"/>
        <w:spacing w:before="0" w:after="0"/>
        <w:jc w:val="left"/>
        <w:rPr/>
      </w:pPr>
      <w:r>
        <w:rPr/>
        <w:t>FQAegrRYajhvIwELhxbBBgTaiseFjynfXHudrh9mJYr0/CRlff+oy+94x8dTR6P1AorpSWfNzf/OGc</w:t>
      </w:r>
    </w:p>
    <w:p>
      <w:pPr>
        <w:pStyle w:val="PreformattedText"/>
        <w:bidi w:val="0"/>
        <w:spacing w:before="0" w:after="0"/>
        <w:jc w:val="left"/>
        <w:rPr/>
      </w:pPr>
      <w:r>
        <w:rPr/>
        <w:t>Pn+p7vLjAxfdn8zwzb5P2TwrRV9qN/EMB4I8VjizmLnrL8g78UwAy0XPF/aFiuHK94DHZJsS2Zy43i</w:t>
      </w:r>
    </w:p>
    <w:p>
      <w:pPr>
        <w:pStyle w:val="PreformattedText"/>
        <w:bidi w:val="0"/>
        <w:spacing w:before="0" w:after="0"/>
        <w:jc w:val="left"/>
        <w:rPr/>
      </w:pPr>
      <w:r>
        <w:rPr/>
        <w:t>+8twXxa7vvUXavd8GHuWVW7PtefmcS7Vn5+3MVjxR+Sv1N3k/tEsqa38X/AKE0F7bfTnjNkEcJlPFd</w:t>
      </w:r>
    </w:p>
    <w:p>
      <w:pPr>
        <w:pStyle w:val="PreformattedText"/>
        <w:bidi w:val="0"/>
        <w:spacing w:before="0" w:after="0"/>
        <w:jc w:val="left"/>
        <w:rPr/>
      </w:pPr>
      <w:r>
        <w:rPr/>
        <w:t>ht4iw3y8f9S6snGs178zO37efOK1BE7BKrk+3Fx/hYT/AG8RIs3QYca4w1cCWMOM75UbNxVUbfNmdY</w:t>
      </w:r>
    </w:p>
    <w:p>
      <w:pPr>
        <w:pStyle w:val="PreformattedText"/>
        <w:bidi w:val="0"/>
        <w:spacing w:before="0" w:after="0"/>
        <w:jc w:val="left"/>
        <w:rPr/>
      </w:pPr>
      <w:r>
        <w:rPr/>
        <w:t>3CTW0GazirM6omWoYM/ce1Rbw50ZTVA4ws7oBlz5cXinPMyeGKXsrUuIvaF6Tz8TWWaXa5a4qBlaFV</w:t>
      </w:r>
    </w:p>
    <w:p>
      <w:pPr>
        <w:pStyle w:val="PreformattedText"/>
        <w:bidi w:val="0"/>
        <w:spacing w:before="0" w:after="0"/>
        <w:jc w:val="left"/>
        <w:rPr/>
      </w:pPr>
      <w:r>
        <w:rPr/>
        <w:t>vz6goDzXNh581BRsnKyXXY9RcUDBbx/7Lhu6tF1rnUwKmG+PPklgM7/JqOvtbvHA6zknLgrJu23F7I</w:t>
      </w:r>
    </w:p>
    <w:p>
      <w:pPr>
        <w:pStyle w:val="PreformattedText"/>
        <w:bidi w:val="0"/>
        <w:spacing w:before="0" w:after="0"/>
        <w:jc w:val="left"/>
        <w:rPr/>
      </w:pPr>
      <w:r>
        <w:rPr/>
        <w:t>+3LXg21hXiOLpE13MZxdwfGxAYX4zj9RIKMFLpars08y/XQG2+NGbeIO0ARLV4R5PtL6BJG94HhQm2</w:t>
      </w:r>
    </w:p>
    <w:p>
      <w:pPr>
        <w:pStyle w:val="PreformattedText"/>
        <w:bidi w:val="0"/>
        <w:spacing w:before="0" w:after="0"/>
        <w:jc w:val="left"/>
        <w:rPr/>
      </w:pPr>
      <w:r>
        <w:rPr/>
        <w:t>1gDjL80RWyEtK7/mVGBnsMeN8QnkfaWf7gC9Zzl/HqFuD4Z5v314fP8AUdPp/U4eS7+QZnVb4v4v4m</w:t>
      </w:r>
    </w:p>
    <w:p>
      <w:pPr>
        <w:pStyle w:val="PreformattedText"/>
        <w:bidi w:val="0"/>
        <w:spacing w:before="0" w:after="0"/>
        <w:jc w:val="left"/>
        <w:rPr/>
      </w:pPr>
      <w:r>
        <w:rPr/>
        <w:t>3x/roFO8H4CZh2Q/K/7lu4g78c/FRqLyZwvnt4lgct13/Eat5LN75vw3EvK8lvinHwxX7H9dLW7Avz</w:t>
      </w:r>
    </w:p>
    <w:p>
      <w:pPr>
        <w:pStyle w:val="PreformattedText"/>
        <w:bidi w:val="0"/>
        <w:spacing w:before="0" w:after="0"/>
        <w:jc w:val="left"/>
        <w:rPr/>
      </w:pPr>
      <w:r>
        <w:rPr/>
        <w:t>xDQqEpu+br8y9yt4Ke+bfaNo7oOfH9SoKr7tfEvAj4vW4FyW43+IFJrzfmWbLm33KhZXIbsrvLqOf+</w:t>
      </w:r>
    </w:p>
    <w:p>
      <w:pPr>
        <w:pStyle w:val="PreformattedText"/>
        <w:bidi w:val="0"/>
        <w:spacing w:before="0" w:after="0"/>
        <w:jc w:val="left"/>
        <w:rPr/>
      </w:pPr>
      <w:r>
        <w:rPr/>
        <w:t>BryTvstU8688AR0bVblc7uV5Vzbl1/CbJpsYcvfeoUABhdYuilfnMvBVl6WxLCWLanYNXwdsG5o1rV</w:t>
      </w:r>
    </w:p>
    <w:p>
      <w:pPr>
        <w:pStyle w:val="PreformattedText"/>
        <w:bidi w:val="0"/>
        <w:spacing w:before="0" w:after="0"/>
        <w:jc w:val="left"/>
        <w:rPr/>
      </w:pPr>
      <w:r>
        <w:rPr/>
        <w:t>0UNeOyIfnB8qWxuRxpgAz+yaKEIJyuWKPdCY0Vati2F8KJGGUVwQCXAOFCKqjobMExCyjKkRddp9st</w:t>
      </w:r>
    </w:p>
    <w:p>
      <w:pPr>
        <w:pStyle w:val="PreformattedText"/>
        <w:bidi w:val="0"/>
        <w:spacing w:before="0" w:after="0"/>
        <w:jc w:val="left"/>
        <w:rPr/>
      </w:pPr>
      <w:r>
        <w:rPr/>
        <w:t>VXibSirl8kjE1W2QFIaFlhKVBxgAluoRli3Zh2vvTfAhWNB0KuGK74pGFkrMFlvdqmPZ0aqL5VVoYr</w:t>
      </w:r>
    </w:p>
    <w:p>
      <w:pPr>
        <w:pStyle w:val="PreformattedText"/>
        <w:bidi w:val="0"/>
        <w:spacing w:before="0" w:after="0"/>
        <w:jc w:val="left"/>
        <w:rPr/>
      </w:pPr>
      <w:r>
        <w:rPr/>
        <w:t>KWzuutcZwSqPMFgnn4VFANNqcB7FrEDQqXtCNag7kH+JjSCd+hFEwQwh9Nx1riyILoeFONs3A2vDby</w:t>
      </w:r>
    </w:p>
    <w:p>
      <w:pPr>
        <w:pStyle w:val="PreformattedText"/>
        <w:bidi w:val="0"/>
        <w:spacing w:before="0" w:after="0"/>
        <w:jc w:val="left"/>
        <w:rPr/>
      </w:pPr>
      <w:r>
        <w:rPr/>
        <w:t>Bq/VJAZJCwaIbz663W8BxKhsPSxs8qyFqy6chRMEdTohlDwWgiGa4hRcsVFNM6wnGNa3clSyJUosZi</w:t>
      </w:r>
    </w:p>
    <w:p>
      <w:pPr>
        <w:pStyle w:val="PreformattedText"/>
        <w:bidi w:val="0"/>
        <w:spacing w:before="0" w:after="0"/>
        <w:jc w:val="left"/>
        <w:rPr/>
      </w:pPr>
      <w:r>
        <w:rPr/>
        <w:t>65MuHwLzXKE9VRcZIIhxKiEFamoAPr420KJXqcaiLuBxzWCq2QH3hqQuEv2RQopjMKcEmkFDLQJagm</w:t>
      </w:r>
    </w:p>
    <w:p>
      <w:pPr>
        <w:pStyle w:val="PreformattedText"/>
        <w:bidi w:val="0"/>
        <w:spacing w:before="0" w:after="0"/>
        <w:jc w:val="left"/>
        <w:rPr/>
      </w:pPr>
      <w:r>
        <w:rPr/>
        <w:t>CIEuSdJOtxiJFV3X+/QiFJU8BBBUjiq+KjBLbVBFKKMFg06Mv0wsjNU4iMBMCXKwURugXsNehHEK+c</w:t>
      </w:r>
    </w:p>
    <w:p>
      <w:pPr>
        <w:pStyle w:val="PreformattedText"/>
        <w:bidi w:val="0"/>
        <w:spacing w:before="0" w:after="0"/>
        <w:jc w:val="left"/>
        <w:rPr/>
      </w:pPr>
      <w:r>
        <w:rPr/>
        <w:t>k63AlZasaWmoEBhtCSrDJX1ChLCt5JeORmiRsl6D2QAkjtVvYH3Lj5aNtvSq9cFIEd0kLvtxyhBGdf</w:t>
      </w:r>
    </w:p>
    <w:p>
      <w:pPr>
        <w:pStyle w:val="PreformattedText"/>
        <w:bidi w:val="0"/>
        <w:spacing w:before="0" w:after="0"/>
        <w:jc w:val="left"/>
        <w:rPr/>
      </w:pPr>
      <w:r>
        <w:rPr/>
        <w:t>Go1qFykAmsjjlVlOh1E0kRaH9SLRZ/IjDIQENUol9GL7RAMRE2nuwMpzYCYUlt9GOwWU53etyyFGd7</w:t>
      </w:r>
    </w:p>
    <w:p>
      <w:pPr>
        <w:pStyle w:val="PreformattedText"/>
        <w:bidi w:val="0"/>
        <w:spacing w:before="0" w:after="0"/>
        <w:jc w:val="left"/>
        <w:rPr/>
      </w:pPr>
      <w:r>
        <w:rPr/>
        <w:t>opI2hTWKqMUsaIxFCWWDaUkuTEsrtYIYypQpsMmFDABgIp3TJlvNNOHcPIcu85ap/MGFY4YQ3qo9nJ</w:t>
      </w:r>
    </w:p>
    <w:p>
      <w:pPr>
        <w:pStyle w:val="PreformattedText"/>
        <w:bidi w:val="0"/>
        <w:spacing w:before="0" w:after="0"/>
        <w:jc w:val="left"/>
        <w:rPr/>
      </w:pPr>
      <w:r>
        <w:rPr/>
        <w:t>mvU/h9o5MNXzNHz+4aPR+uihuE1T734mnz/TP4fBPHw/4fefyPEyX2H5qBU3RgOcHz0bNqHo/fmW1X</w:t>
      </w:r>
    </w:p>
    <w:p>
      <w:pPr>
        <w:pStyle w:val="PreformattedText"/>
        <w:bidi w:val="0"/>
        <w:spacing w:before="0" w:after="0"/>
        <w:jc w:val="left"/>
        <w:rPr/>
      </w:pPr>
      <w:r>
        <w:rPr/>
        <w:t>lzopw83iWTbAYNXq97hrItynGiztHWKYtzVWXvtE/ai7yvn7RVkxl+IdZ4v8XLKD2v4x5mHYTL2yV7</w:t>
      </w:r>
    </w:p>
    <w:p>
      <w:pPr>
        <w:pStyle w:val="PreformattedText"/>
        <w:bidi w:val="0"/>
        <w:spacing w:before="0" w:after="0"/>
        <w:jc w:val="left"/>
        <w:rPr/>
      </w:pPr>
      <w:r>
        <w:rPr/>
        <w:t>zMRVVa32xn23L2pp79pu0f3nc8cfYoyVcUeB33y4lPIH5Rp8EVK9ftf9y9DRmu2AxXxFtF04ba7i3B</w:t>
      </w:r>
    </w:p>
    <w:p>
      <w:pPr>
        <w:pStyle w:val="PreformattedText"/>
        <w:bidi w:val="0"/>
        <w:spacing w:before="0" w:after="0"/>
        <w:jc w:val="left"/>
        <w:rPr/>
      </w:pPr>
      <w:r>
        <w:rPr/>
        <w:t>NwdBarRzUtGdi+SwFZ7xGVtzXdf8RqtrsTOrc+Y23PMorZ1nV49cSyujWHfI/aPBDHcvxRKsZ4AIr3</w:t>
      </w:r>
    </w:p>
    <w:p>
      <w:pPr>
        <w:pStyle w:val="PreformattedText"/>
        <w:bidi w:val="0"/>
        <w:spacing w:before="0" w:after="0"/>
        <w:jc w:val="left"/>
        <w:rPr/>
      </w:pPr>
      <w:r>
        <w:rPr/>
        <w:t>qEraju3NN8PiPQWtK/jOW7i+RM+vnKXuDAdKv4sOXcGAJYpdfnLA1bpKo77NnEqVxx9oFX7otv3MgL</w:t>
      </w:r>
    </w:p>
    <w:p>
      <w:pPr>
        <w:pStyle w:val="PreformattedText"/>
        <w:bidi w:val="0"/>
        <w:spacing w:before="0" w:after="0"/>
        <w:jc w:val="left"/>
        <w:rPr/>
      </w:pPr>
      <w:r>
        <w:rPr/>
        <w:t>O3re5cA9s1qxfzUy3Qo4o8W38wU4RLp4DTkcEoduMpzRpK8wgFcWJLEwX78RizeD4KGJgHJj8YIBjk</w:t>
      </w:r>
    </w:p>
    <w:p>
      <w:pPr>
        <w:pStyle w:val="PreformattedText"/>
        <w:bidi w:val="0"/>
        <w:spacing w:before="0" w:after="0"/>
        <w:jc w:val="left"/>
        <w:rPr/>
      </w:pPr>
      <w:r>
        <w:rPr/>
        <w:t>ErlC6E9dV54UV4meoIe/aC0M8N8hn1HF3zjI37u5cQDLJWqvOMZgUKOc01tOaY5vottg7O9xis2SlR</w:t>
      </w:r>
    </w:p>
    <w:p>
      <w:pPr>
        <w:pStyle w:val="PreformattedText"/>
        <w:bidi w:val="0"/>
        <w:spacing w:before="0" w:after="0"/>
        <w:jc w:val="left"/>
        <w:rPr/>
      </w:pPr>
      <w:r>
        <w:rPr/>
        <w:t>xfmprg+Rx85gjVX6lxWDVXd15xUsTv8Aqq1BzDG8+ee8GFjHZ9y9MxQrDSF3qm5UA4A/bCLN79vCtH</w:t>
      </w:r>
    </w:p>
    <w:p>
      <w:pPr>
        <w:pStyle w:val="PreformattedText"/>
        <w:bidi w:val="0"/>
        <w:spacing w:before="0" w:after="0"/>
        <w:jc w:val="left"/>
        <w:rPr/>
      </w:pPr>
      <w:r>
        <w:rPr/>
        <w:t>mcN4r+MsW9Du8XWqvtHaUb1y0arEL3tpvBvfuPR2zeMWb71ODsoA7Ys+/RU/TK0XQ/C7rNVFimWB5X</w:t>
      </w:r>
    </w:p>
    <w:p>
      <w:pPr>
        <w:pStyle w:val="PreformattedText"/>
        <w:bidi w:val="0"/>
        <w:spacing w:before="0" w:after="0"/>
        <w:jc w:val="left"/>
        <w:rPr/>
      </w:pPr>
      <w:r>
        <w:rPr/>
        <w:t>WMRpYS6xfx94IZXirrNYrux6pYZdlHdxTEOM4yUd2XhQXtG8+MxFk3zdGq7sYiBBuxaBMY3MYpFjfK</w:t>
      </w:r>
    </w:p>
    <w:p>
      <w:pPr>
        <w:pStyle w:val="PreformattedText"/>
        <w:bidi w:val="0"/>
        <w:spacing w:before="0" w:after="0"/>
        <w:jc w:val="left"/>
        <w:rPr/>
      </w:pPr>
      <w:r>
        <w:rPr/>
        <w:t>39rhkyYZGt87i+AGbDBm9RUkDQt+3xbCleXWONeauZrudzo4DEaj5Kc1CtTlouX4847Rt7M1mn6aMh</w:t>
      </w:r>
    </w:p>
    <w:p>
      <w:pPr>
        <w:pStyle w:val="PreformattedText"/>
        <w:bidi w:val="0"/>
        <w:spacing w:before="0" w:after="0"/>
        <w:jc w:val="left"/>
        <w:rPr/>
      </w:pPr>
      <w:r>
        <w:rPr/>
        <w:t>DMwuQNwJVjtKzZidZgyCu5gBuFCzHyiNcA7b1cWERpIlA4BasdkKsuBsBZzyFCkMM8VOcL5oWIFpt1</w:t>
      </w:r>
    </w:p>
    <w:p>
      <w:pPr>
        <w:pStyle w:val="PreformattedText"/>
        <w:bidi w:val="0"/>
        <w:spacing w:before="0" w:after="0"/>
        <w:jc w:val="left"/>
        <w:rPr/>
      </w:pPr>
      <w:r>
        <w:rPr/>
        <w:t>OTFJB4mmELkvIKzFSko4FisK7UVJCXY4gC9dpsGAsBQ03eyGF7hXdGzbDFisOMNT1mNYDfJQLmH0rc</w:t>
      </w:r>
    </w:p>
    <w:p>
      <w:pPr>
        <w:pStyle w:val="PreformattedText"/>
        <w:bidi w:val="0"/>
        <w:spacing w:before="0" w:after="0"/>
        <w:jc w:val="left"/>
        <w:rPr/>
      </w:pPr>
      <w:r>
        <w:rPr/>
        <w:t>MmwyyRDJogpQN4LjKtRSWKLd3DCLmkr4N0mYsybKixBqNi1XCVShUE1gY0qUwUDCAiQ46mgtjcFBYB</w:t>
      </w:r>
    </w:p>
    <w:p>
      <w:pPr>
        <w:pStyle w:val="PreformattedText"/>
        <w:bidi w:val="0"/>
        <w:spacing w:before="0" w:after="0"/>
        <w:jc w:val="left"/>
        <w:rPr/>
      </w:pPr>
      <w:r>
        <w:rPr/>
        <w:t>UnMStSe840uJBd7f5Bddvn4rSXoSA4HBaFLYGFyRKitsiYLljQ3Wn0k4CCGyDhXwy+/wBH+VYwKWCg</w:t>
      </w:r>
    </w:p>
    <w:p>
      <w:pPr>
        <w:pStyle w:val="PreformattedText"/>
        <w:bidi w:val="0"/>
        <w:spacing w:before="0" w:after="0"/>
        <w:jc w:val="left"/>
        <w:rPr/>
      </w:pPr>
      <w:r>
        <w:rPr/>
        <w:t>o3KEIFLK4B6AEW2asmWOCaWAlF4KEyZMtsPQA4M5lFI2qDvIhAwFETyKUYcUfkQIc3uEVlazwAbkHU</w:t>
      </w:r>
    </w:p>
    <w:p>
      <w:pPr>
        <w:pStyle w:val="PreformattedText"/>
        <w:bidi w:val="0"/>
        <w:spacing w:before="0" w:after="0"/>
        <w:jc w:val="left"/>
        <w:rPr/>
      </w:pPr>
      <w:r>
        <w:rPr/>
        <w:t>qFqhvCDOmBL3CjWubK6upeo0U0L0diYyjA2nKvlZoYsRmpLjVyGAgqLSHUhhTGIBeRKlIiqDeNGQ6r</w:t>
      </w:r>
    </w:p>
    <w:p>
      <w:pPr>
        <w:pStyle w:val="PreformattedText"/>
        <w:bidi w:val="0"/>
        <w:spacing w:before="0" w:after="0"/>
        <w:jc w:val="left"/>
        <w:rPr/>
      </w:pPr>
      <w:r>
        <w:rPr/>
        <w:t>mgDFliXpuStJvVDJhXYzFdkrIDr3A6LwcJHLh0HHELC2ihC7nTxmo2VQeBQqQBLoE6qzFDmnAxpvFB</w:t>
      </w:r>
    </w:p>
    <w:p>
      <w:pPr>
        <w:pStyle w:val="PreformattedText"/>
        <w:bidi w:val="0"/>
        <w:spacing w:before="0" w:after="0"/>
        <w:jc w:val="left"/>
        <w:rPr/>
      </w:pPr>
      <w:r>
        <w:rPr/>
        <w:t>idRk1kbCCp9BhcGyMdBXUwaG2mqfC4uoRm92WmDfFEN2Ikmo5Q+xWb87pTD2aIjsCjcFCsM7gEKpt7</w:t>
      </w:r>
    </w:p>
    <w:p>
      <w:pPr>
        <w:pStyle w:val="PreformattedText"/>
        <w:bidi w:val="0"/>
        <w:spacing w:before="0" w:after="0"/>
        <w:jc w:val="left"/>
        <w:rPr/>
      </w:pPr>
      <w:r>
        <w:rPr/>
        <w:t>wpnF5Wob8yE3DNtQnAosfU1X0HBLPVqmLxNxDSVmjVaTfcg0XSWDC95IVLyxT3zK9ta7bdmjFShluq</w:t>
      </w:r>
    </w:p>
    <w:p>
      <w:pPr>
        <w:pStyle w:val="PreformattedText"/>
        <w:bidi w:val="0"/>
        <w:spacing w:before="0" w:after="0"/>
        <w:jc w:val="left"/>
        <w:rPr/>
      </w:pPr>
      <w:r>
        <w:rPr/>
        <w:t>vI54rlgIcE1zlD9Tf4/sg1kjbriv7mh6P1KMN+Itt/b1LDbULPqv3n1OHz/U1+n7GaN6tf2hy/KG/B</w:t>
      </w:r>
    </w:p>
    <w:p>
      <w:pPr>
        <w:pStyle w:val="PreformattedText"/>
        <w:bidi w:val="0"/>
        <w:spacing w:before="0" w:after="0"/>
        <w:jc w:val="left"/>
        <w:rPr/>
      </w:pPr>
      <w:r>
        <w:rPr/>
        <w:t>eD7w0eiZs7Zv+oaPfb5xipe2j/aQoxnDb6P9wYHo+XPkohKCgMLdHl9zFHWf5KTkXn75/wB5gFWbCe</w:t>
      </w:r>
    </w:p>
    <w:p>
      <w:pPr>
        <w:pStyle w:val="PreformattedText"/>
        <w:bidi w:val="0"/>
        <w:spacing w:before="0" w:after="0"/>
        <w:jc w:val="left"/>
        <w:rPr/>
      </w:pPr>
      <w:r>
        <w:rPr/>
        <w:t>KPHeXtfGr7Xf5lXndGb2VivJNnx+58C2jzeW+zEoMUP1/uIHnZTTTL/wAGL/3LBwg3/GcY5741Z2uK</w:t>
      </w:r>
    </w:p>
    <w:p>
      <w:pPr>
        <w:pStyle w:val="PreformattedText"/>
        <w:bidi w:val="0"/>
        <w:spacing w:before="0" w:after="0"/>
        <w:jc w:val="left"/>
        <w:rPr/>
      </w:pPr>
      <w:r>
        <w:rPr/>
        <w:t>abqng3jhuGVIaatorCvi4atXVhnGiskWqN64awo5rcFF6UuOFb3OTuX8QZsKf3Aii99fOfzG5Sp72z</w:t>
      </w:r>
    </w:p>
    <w:p>
      <w:pPr>
        <w:pStyle w:val="PreformattedText"/>
        <w:bidi w:val="0"/>
        <w:spacing w:before="0" w:after="0"/>
        <w:jc w:val="left"/>
        <w:rPr/>
      </w:pPr>
      <w:r>
        <w:rPr/>
        <w:t>BDbTL2u79ywJQQLszt4zMRZavhsUx5jNsy3yZq9awR1Kiyjn5cpuOUoVDijWL+YkGEEswUEt7JAwOB</w:t>
      </w:r>
    </w:p>
    <w:p>
      <w:pPr>
        <w:pStyle w:val="PreformattedText"/>
        <w:bidi w:val="0"/>
        <w:spacing w:before="0" w:after="0"/>
        <w:jc w:val="left"/>
        <w:rPr/>
      </w:pPr>
      <w:r>
        <w:rPr/>
        <w:t>g89sd4OM/P2nEIYfHaqeJnVZKGmPko4/Mpa0bzqytPthEu8uHrlviHZnSvaOPTEhy4LsL06vkuIAcc</w:t>
      </w:r>
    </w:p>
    <w:p>
      <w:pPr>
        <w:pStyle w:val="PreformattedText"/>
        <w:bidi w:val="0"/>
        <w:spacing w:before="0" w:after="0"/>
        <w:jc w:val="left"/>
        <w:rPr/>
      </w:pPr>
      <w:r>
        <w:rPr/>
        <w:t>YaK5KyRKcZaa4zRRcb4d3yT+yJVxTS7MaWndlzEui3gpTcJ5QtsMVaXKQQXLn3yalVNtF51jFdoyQ8</w:t>
      </w:r>
    </w:p>
    <w:p>
      <w:pPr>
        <w:pStyle w:val="PreformattedText"/>
        <w:bidi w:val="0"/>
        <w:spacing w:before="0" w:after="0"/>
        <w:jc w:val="left"/>
        <w:rPr/>
      </w:pPr>
      <w:r>
        <w:rPr/>
        <w:t>Mpv7xqCUSZwb1xGmRxy8EpvKq2qXXMcZ5K5cjfNVHf5JWeEu43elzpQPxO8vG9X5qKl7NMUW5JWiaU</w:t>
      </w:r>
    </w:p>
    <w:p>
      <w:pPr>
        <w:pStyle w:val="PreformattedText"/>
        <w:bidi w:val="0"/>
        <w:spacing w:before="0" w:after="0"/>
        <w:jc w:val="left"/>
        <w:rPr/>
      </w:pPr>
      <w:r>
        <w:rPr/>
        <w:t>Lm+7k1LRExpabxlajsNwe2NeiOyNkPg/3O3LReu47SlbNt2fb3H5wtl5eOO1EuHXar4qm/Iy2pl1Fj</w:t>
      </w:r>
    </w:p>
    <w:p>
      <w:pPr>
        <w:pStyle w:val="PreformattedText"/>
        <w:bidi w:val="0"/>
        <w:spacing w:before="0" w:after="0"/>
        <w:jc w:val="left"/>
        <w:rPr/>
      </w:pPr>
      <w:r>
        <w:rPr/>
        <w:t>TvX+pUw0HeMcm8w0mKIKcWF+oIUqxXj7st1mVopwDac0cwRYABtdCg9BCUvOHeeJdgrNLo9HeiCAFL</w:t>
      </w:r>
    </w:p>
    <w:p>
      <w:pPr>
        <w:pStyle w:val="PreformattedText"/>
        <w:bidi w:val="0"/>
        <w:spacing w:before="0" w:after="0"/>
        <w:jc w:val="left"/>
        <w:rPr/>
      </w:pPr>
      <w:r>
        <w:rPr/>
        <w:t>rdWYTHsi2BAxu81pgxYyuVvO+eJQF7AvznAEoaS2hGr0FuqjFDbDNVxz5m6M3W+EzfkZSlTdq21q8V</w:t>
      </w:r>
    </w:p>
    <w:p>
      <w:pPr>
        <w:pStyle w:val="PreformattedText"/>
        <w:bidi w:val="0"/>
        <w:spacing w:before="0" w:after="0"/>
        <w:jc w:val="left"/>
        <w:rPr/>
      </w:pPr>
      <w:r>
        <w:rPr/>
        <w:t>slNTQZKy3nPIyrEW9ZGccyrVrnubwVqBsYfHrggkozRKaxy8zCbarVUorAYxCEf98SjDLRiO0cQ+Dl</w:t>
      </w:r>
    </w:p>
    <w:p>
      <w:pPr>
        <w:pStyle w:val="PreformattedText"/>
        <w:bidi w:val="0"/>
        <w:spacing w:before="0" w:after="0"/>
        <w:jc w:val="left"/>
        <w:rPr/>
      </w:pPr>
      <w:r>
        <w:rPr/>
        <w:t>WZTkY0Iqy4Fy22dtkYFgLi4hAMYTWhGTdlE7eiTAXcTqQrSpjtALZUlueGuLh7CsQxBYsq1MWJbCpr</w:t>
      </w:r>
    </w:p>
    <w:p>
      <w:pPr>
        <w:pStyle w:val="PreformattedText"/>
        <w:bidi w:val="0"/>
        <w:spacing w:before="0" w:after="0"/>
        <w:jc w:val="left"/>
        <w:rPr/>
      </w:pPr>
      <w:r>
        <w:rPr/>
        <w:t>tqIMqIChNikUdb1tqQhstEq1OGY99/t2lQZE2awpqAljVChxzXqKmqLI7ZZ9JhQecZqIXFdwmDZKdK</w:t>
      </w:r>
    </w:p>
    <w:p>
      <w:pPr>
        <w:pStyle w:val="PreformattedText"/>
        <w:bidi w:val="0"/>
        <w:spacing w:before="0" w:after="0"/>
        <w:jc w:val="left"/>
        <w:rPr/>
      </w:pPr>
      <w:r>
        <w:rPr/>
        <w:t>ImLgMsGRNGEOrVxMYlNqP5DBcI5N1yWr3nxKJZdpUFS918PCz5CaRUFeEAlmC+w2rhBgG9ymplS0Ik</w:t>
      </w:r>
    </w:p>
    <w:p>
      <w:pPr>
        <w:pStyle w:val="PreformattedText"/>
        <w:bidi w:val="0"/>
        <w:spacing w:before="0" w:after="0"/>
        <w:jc w:val="left"/>
        <w:rPr/>
      </w:pPr>
      <w:r>
        <w:rPr/>
        <w:t>QQn8y4tzimjQKvK+VjjlGwoGlLPcxmwim6iYVaAUATxQdYNEgwVhiltzF5T5FWykiX4FYhFj2wnaJx</w:t>
      </w:r>
    </w:p>
    <w:p>
      <w:pPr>
        <w:pStyle w:val="PreformattedText"/>
        <w:bidi w:val="0"/>
        <w:spacing w:before="0" w:after="0"/>
        <w:jc w:val="left"/>
        <w:rPr/>
      </w:pPr>
      <w:r>
        <w:rPr/>
        <w:t>LrpYkghLlICbblrJjxV41Tgchm8E1U0UlEYjF0l45IstCBkEqAVumZSJRNnyVZSAQEVSFJzNBvyYpL</w:t>
      </w:r>
    </w:p>
    <w:p>
      <w:pPr>
        <w:pStyle w:val="PreformattedText"/>
        <w:bidi w:val="0"/>
        <w:spacing w:before="0" w:after="0"/>
        <w:jc w:val="left"/>
        <w:rPr/>
      </w:pPr>
      <w:r>
        <w:rPr/>
        <w:t>QIZFdHnTEWNmRBVMGTrmoRTuXKrCDuODw5sLDsNC6KYoIbeXit9EmuWTkixitwCRUoEfMsMxIKcttG</w:t>
      </w:r>
    </w:p>
    <w:p>
      <w:pPr>
        <w:pStyle w:val="PreformattedText"/>
        <w:bidi w:val="0"/>
        <w:spacing w:before="0" w:after="0"/>
        <w:jc w:val="left"/>
        <w:rPr/>
      </w:pPr>
      <w:r>
        <w:rPr/>
        <w:t>IUbdWUqT1SU2VqiBSwwiRD9ip5vjAAYRfCltG25eLsA0UCmpaG5pnIBYItYYyhjRFmg7JFJ3QgRnKJ</w:t>
      </w:r>
    </w:p>
    <w:p>
      <w:pPr>
        <w:pStyle w:val="PreformattedText"/>
        <w:bidi w:val="0"/>
        <w:spacing w:before="0" w:after="0"/>
        <w:jc w:val="left"/>
        <w:rPr/>
      </w:pPr>
      <w:r>
        <w:rPr/>
        <w:t>tQM5iuUio0YKAoOXxKjc4HywA0Uja0mfs8eDMWHYoS8IDY7x6hmV1PWNy5NOH+DjvwWWUpgQkrG9vV</w:t>
      </w:r>
    </w:p>
    <w:p>
      <w:pPr>
        <w:pStyle w:val="PreformattedText"/>
        <w:bidi w:val="0"/>
        <w:spacing w:before="0" w:after="0"/>
        <w:jc w:val="left"/>
        <w:rPr/>
      </w:pPr>
      <w:r>
        <w:rPr/>
        <w:t>Mi0u2f3YeLMYBICEs91Jba0Wqugt0SsglLjHIP7mPmRi3eF2/MxocJTeCv9sRI8gVi9fBGS+z+swR9</w:t>
      </w:r>
    </w:p>
    <w:p>
      <w:pPr>
        <w:pStyle w:val="PreformattedText"/>
        <w:bidi w:val="0"/>
        <w:spacing w:before="0" w:after="0"/>
        <w:jc w:val="left"/>
        <w:rPr/>
      </w:pPr>
      <w:r>
        <w:rPr/>
        <w:t>4uDWSaac9s1dZnm/D/qPbSfMcd28Xcb5feDOpa7VhFXZkybu8fdgsTy/TNvl+Gpe+quvT2OKIedx8b</w:t>
      </w:r>
    </w:p>
    <w:p>
      <w:pPr>
        <w:pStyle w:val="PreformattedText"/>
        <w:bidi w:val="0"/>
        <w:spacing w:before="0" w:after="0"/>
        <w:jc w:val="left"/>
        <w:rPr/>
      </w:pPr>
      <w:r>
        <w:rPr/>
        <w:t>mYuKPvTx6mIo0Y5uuOIqXCzGDiolLDXkriu0pwbO6Vy8xi4toGe5lOJ7/nxOHz/U3O+P3iXpHgilN6</w:t>
      </w:r>
    </w:p>
    <w:p>
      <w:pPr>
        <w:pStyle w:val="PreformattedText"/>
        <w:bidi w:val="0"/>
        <w:spacing w:before="0" w:after="0"/>
        <w:jc w:val="left"/>
        <w:rPr/>
      </w:pPr>
      <w:r>
        <w:rPr/>
        <w:t>hz7Wfa/qKSDa48neGgpM4N4vbLpFqlvFrqu0yB3+ys4i15u+XxzKC6247Bo3ncddlnfNnzApRjb4aD</w:t>
      </w:r>
    </w:p>
    <w:p>
      <w:pPr>
        <w:pStyle w:val="PreformattedText"/>
        <w:bidi w:val="0"/>
        <w:spacing w:before="0" w:after="0"/>
        <w:jc w:val="left"/>
        <w:rPr/>
      </w:pPr>
      <w:r>
        <w:rPr/>
        <w:t>9RwNdy9YSqrkJRTm0y8VAY7pD4/wCodPPf+oM4W5q/bqcByaxnte8RxYar05G3l7SyN89PO8veDzAC</w:t>
      </w:r>
    </w:p>
    <w:p>
      <w:pPr>
        <w:pStyle w:val="PreformattedText"/>
        <w:bidi w:val="0"/>
        <w:spacing w:before="0" w:after="0"/>
        <w:jc w:val="left"/>
        <w:rPr/>
      </w:pPr>
      <w:r>
        <w:rPr/>
        <w:t>7TNfqMzEZXgnOviLVQqqBV6MlZqHcoVPPYh9aneHBWjuXGLILpTxXf2y7VbFKA8/aorRfe9c1HXLRw</w:t>
      </w:r>
    </w:p>
    <w:p>
      <w:pPr>
        <w:pStyle w:val="PreformattedText"/>
        <w:bidi w:val="0"/>
        <w:spacing w:before="0" w:after="0"/>
        <w:jc w:val="left"/>
        <w:rPr/>
      </w:pPr>
      <w:r>
        <w:rPr/>
        <w:t>xxSccLEKU4+Nv9NzzYHd0jve8kXRYqUcLxnxcRyoJrL2Kq9xgCZHs1VFbT4hXwV/QeZqhltu2DWNwh</w:t>
      </w:r>
    </w:p>
    <w:p>
      <w:pPr>
        <w:pStyle w:val="PreformattedText"/>
        <w:bidi w:val="0"/>
        <w:spacing w:before="0" w:after="0"/>
        <w:jc w:val="left"/>
        <w:rPr/>
      </w:pPr>
      <w:r>
        <w:rPr/>
        <w:t>hVUm7UUY4mCgwXWGxrS4jumCvcTGfcALeW2nERRaxZ8azLdhUayWG0VzVRr6xTvh2eI+xy/9hDby+d</w:t>
      </w:r>
    </w:p>
    <w:p>
      <w:pPr>
        <w:pStyle w:val="PreformattedText"/>
        <w:bidi w:val="0"/>
        <w:spacing w:before="0" w:after="0"/>
        <w:jc w:val="left"/>
        <w:rPr/>
      </w:pPr>
      <w:r>
        <w:rPr/>
        <w:t>r95xv9bLhNce1Ur4SCgqv14Ja99vxFg7H9zDkpP7fiobL1/UQ7h28nHtlVZovwq8cRNqwue+Fi5rzQ</w:t>
      </w:r>
    </w:p>
    <w:p>
      <w:pPr>
        <w:pStyle w:val="PreformattedText"/>
        <w:bidi w:val="0"/>
        <w:spacing w:before="0" w:after="0"/>
        <w:jc w:val="left"/>
        <w:rPr/>
      </w:pPr>
      <w:r>
        <w:rPr/>
        <w:t>4ota8zkWL0c/LTxMs2U0f2mNqr+GrXmGaWSga1dJq5bzAkyFL3sl1FQKtguu26lq/A7Mmb7p9oRlbF</w:t>
      </w:r>
    </w:p>
    <w:p>
      <w:pPr>
        <w:pStyle w:val="PreformattedText"/>
        <w:bidi w:val="0"/>
        <w:spacing w:before="0" w:after="0"/>
        <w:jc w:val="left"/>
        <w:rPr/>
      </w:pPr>
      <w:r>
        <w:rPr/>
        <w:t>W2UH0Oo3dL+4opuAQ0Fu274/EGQcZ24H/suDChW++/DFBC7AHvlZMLQKaNPh2zAKCmHdYrij3HMLDq</w:t>
      </w:r>
    </w:p>
    <w:p>
      <w:pPr>
        <w:pStyle w:val="PreformattedText"/>
        <w:bidi w:val="0"/>
        <w:spacing w:before="0" w:after="0"/>
        <w:jc w:val="left"/>
        <w:rPr/>
      </w:pPr>
      <w:r>
        <w:rPr/>
        <w:t>95we5Y5pesxxgYNrTsvbqYGDuzu6j2rBad2jH4lHYODZvNHwShlLN/LiGYpoDV4q375hrkHACaoCls</w:t>
      </w:r>
    </w:p>
    <w:p>
      <w:pPr>
        <w:pStyle w:val="PreformattedText"/>
        <w:bidi w:val="0"/>
        <w:spacing w:before="0" w:after="0"/>
        <w:jc w:val="left"/>
        <w:rPr/>
      </w:pPr>
      <w:r>
        <w:rPr/>
        <w:t>U474gZNXAwLBneF7HELJTGC8+4I6oXJdEV1DbQ4QbCFspUA6Gi1QxrRAaepxVE4At2hAIUi6qPujwY</w:t>
      </w:r>
    </w:p>
    <w:p>
      <w:pPr>
        <w:pStyle w:val="PreformattedText"/>
        <w:bidi w:val="0"/>
        <w:spacing w:before="0" w:after="0"/>
        <w:jc w:val="left"/>
        <w:rPr/>
      </w:pPr>
      <w:r>
        <w:rPr/>
        <w:t>a7liFJdAQbRWYFGURfBLElUQ3g4yBpmrFQmItRugIVlvDgPTkGDco9VOIa0JpSgzSC2p2rjYy5RatV</w:t>
      </w:r>
    </w:p>
    <w:p>
      <w:pPr>
        <w:pStyle w:val="PreformattedText"/>
        <w:bidi w:val="0"/>
        <w:spacing w:before="0" w:after="0"/>
        <w:jc w:val="left"/>
        <w:rPr/>
      </w:pPr>
      <w:r>
        <w:rPr/>
        <w:t>3uPMtDqrkQcPE6vMJXsu8AWrovHttiOdDyo000cR6A0ID07ESTRBohpjNY9EmmLyTyNdhAEbHUvKss</w:t>
      </w:r>
    </w:p>
    <w:p>
      <w:pPr>
        <w:pStyle w:val="PreformattedText"/>
        <w:bidi w:val="0"/>
        <w:spacing w:before="0" w:after="0"/>
        <w:jc w:val="left"/>
        <w:rPr/>
      </w:pPr>
      <w:r>
        <w:rPr/>
        <w:t>0RW2psFKUwX3F4avNN3LgmJ/2j0QkIoibcg106O6zcFuQ9oriWnoyxaqoXF8rNCkcxQIQokNM15ygX</w:t>
      </w:r>
    </w:p>
    <w:p>
      <w:pPr>
        <w:pStyle w:val="PreformattedText"/>
        <w:bidi w:val="0"/>
        <w:spacing w:before="0" w:after="0"/>
        <w:jc w:val="left"/>
        <w:rPr/>
      </w:pPr>
      <w:r>
        <w:rPr/>
        <w:t>TpotAqjdzpRGkerClWkySwXLELmOCNPK4aN4hjy802rNkMHccRIloSpMixkU0q8NBLaVKWos/IVrIQ</w:t>
      </w:r>
    </w:p>
    <w:p>
      <w:pPr>
        <w:pStyle w:val="PreformattedText"/>
        <w:bidi w:val="0"/>
        <w:spacing w:before="0" w:after="0"/>
        <w:jc w:val="left"/>
        <w:rPr/>
      </w:pPr>
      <w:r>
        <w:rPr/>
        <w:t>sogUWquEMmxng1aRO1aW45A1KstjQQMcRpYuxZRa6gCLuAqglgx4D6iQZLUAbLmCvESC4w+L0wbQ6s</w:t>
      </w:r>
    </w:p>
    <w:p>
      <w:pPr>
        <w:pStyle w:val="PreformattedText"/>
        <w:bidi w:val="0"/>
        <w:spacing w:before="0" w:after="0"/>
        <w:jc w:val="left"/>
        <w:rPr/>
      </w:pPr>
      <w:r>
        <w:rPr/>
        <w:t>JpHlkM0AhFeTn+3YrAODhIQ66qEAtJaQZpkuVTn4dmMBqZr2kuDCfBazYSFziVG3rTXBbUpRpe3Uni</w:t>
      </w:r>
    </w:p>
    <w:p>
      <w:pPr>
        <w:pStyle w:val="PreformattedText"/>
        <w:bidi w:val="0"/>
        <w:spacing w:before="0" w:after="0"/>
        <w:jc w:val="left"/>
        <w:rPr/>
      </w:pPr>
      <w:r>
        <w:rPr/>
        <w:t>bsDaGaNAZPSkpeBCVkGnYwFlYAMDY7pjIGVzclqHYvhEF2l2j5xj0UIZcENjBFmADYZ1Km+gziziF9</w:t>
      </w:r>
    </w:p>
    <w:p>
      <w:pPr>
        <w:pStyle w:val="PreformattedText"/>
        <w:bidi w:val="0"/>
        <w:spacing w:before="0" w:after="0"/>
        <w:jc w:val="left"/>
        <w:rPr/>
      </w:pPr>
      <w:r>
        <w:rPr/>
        <w:t>w0wtAko1CQLIZMWn8qUQLLCgU7hiAAO7VUrQcNCkqVSlYoBVYSUxDEUahRRAQljKt4sM59xG2o2Ply</w:t>
      </w:r>
    </w:p>
    <w:p>
      <w:pPr>
        <w:pStyle w:val="PreformattedText"/>
        <w:bidi w:val="0"/>
        <w:spacing w:before="0" w:after="0"/>
        <w:jc w:val="left"/>
        <w:rPr/>
      </w:pPr>
      <w:r>
        <w:rPr/>
        <w:t>U6qNRWwQLyXv0ROPs+KixVjDwfXqGMkty9ymFHrGoM2rWrX3zcy4/n2lnc+8OL5uv30vhxf3f8Tn6f</w:t>
      </w:r>
    </w:p>
    <w:p>
      <w:pPr>
        <w:pStyle w:val="PreformattedText"/>
        <w:bidi w:val="0"/>
        <w:spacing w:before="0" w:after="0"/>
        <w:jc w:val="left"/>
        <w:rPr/>
      </w:pPr>
      <w:r>
        <w:rPr/>
        <w:t>1NFWbHxG7+V4+J++O3m+cRpHNefTEZEu0vtQmSIUHNVSdww/EMbFrzxZmz4gPtX5iyK8fe47+3+6+0</w:t>
      </w:r>
    </w:p>
    <w:p>
      <w:pPr>
        <w:pStyle w:val="PreformattedText"/>
        <w:bidi w:val="0"/>
        <w:spacing w:before="0" w:after="0"/>
        <w:jc w:val="left"/>
        <w:rPr/>
      </w:pPr>
      <w:r>
        <w:rPr/>
        <w:t>9r8dsk4ba45f+zlFZ/af6n6/7QWJdeZqew/eyb1X8a+SEt2VD4b/ADcyOIg9G5tO4P2HHzGivNZ+C+</w:t>
      </w:r>
    </w:p>
    <w:p>
      <w:pPr>
        <w:pStyle w:val="PreformattedText"/>
        <w:bidi w:val="0"/>
        <w:spacing w:before="0" w:after="0"/>
        <w:jc w:val="left"/>
        <w:rPr/>
      </w:pPr>
      <w:r>
        <w:rPr/>
        <w:t>PEyS9nOOKYNpVrz2vFJDFTZy27rPMx/gZp1etf9mobExzeH8MVFHma8saiZXWzX+5mOuH0X/uMlyyV</w:t>
      </w:r>
    </w:p>
    <w:p>
      <w:pPr>
        <w:pStyle w:val="PreformattedText"/>
        <w:bidi w:val="0"/>
        <w:spacing w:before="0" w:after="0"/>
        <w:jc w:val="left"/>
        <w:rPr/>
      </w:pPr>
      <w:r>
        <w:rPr/>
        <w:t>ntF3kGPhLaxAGzsdtOfUGLkHiy8G3uGBaPbEeyA1ilw7WrlxWGXJx2MYZWuRhqs+VnmNex2zu+Ild3</w:t>
      </w:r>
    </w:p>
    <w:p>
      <w:pPr>
        <w:pStyle w:val="PreformattedText"/>
        <w:bidi w:val="0"/>
        <w:spacing w:before="0" w:after="0"/>
        <w:jc w:val="left"/>
        <w:rPr/>
      </w:pPr>
      <w:r>
        <w:rPr/>
        <w:t>HkVG+SpcsRuv0v+5p/btul32ZkSCWAPyZ3hIbA7osOTJuquOs0nDpyBbwEBirzGE7ypMoCqrVaedS6</w:t>
      </w:r>
    </w:p>
    <w:p>
      <w:pPr>
        <w:pStyle w:val="PreformattedText"/>
        <w:bidi w:val="0"/>
        <w:spacing w:before="0" w:after="0"/>
        <w:jc w:val="left"/>
        <w:rPr/>
      </w:pPr>
      <w:r>
        <w:rPr/>
        <w:t>djfm+UrmJkO+mOwtdvvDjRpQbYK1xqHptIabNNMTEADlVdvR3lHZo8O4b1MeyAVuwdpLuiQG1rnjKK</w:t>
      </w:r>
    </w:p>
    <w:p>
      <w:pPr>
        <w:pStyle w:val="PreformattedText"/>
        <w:bidi w:val="0"/>
        <w:spacing w:before="0" w:after="0"/>
        <w:jc w:val="left"/>
        <w:rPr/>
      </w:pPr>
      <w:r>
        <w:rPr/>
        <w:t>7GktnOvcDU808/7IHMp3a42v3PWo08g68JAp8nOqLf7lUXb8ytesx3yuHf6PEDcVhe9u4wvxyeTHzB</w:t>
      </w:r>
    </w:p>
    <w:p>
      <w:pPr>
        <w:pStyle w:val="PreformattedText"/>
        <w:bidi w:val="0"/>
        <w:spacing w:before="0" w:after="0"/>
        <w:jc w:val="left"/>
        <w:rPr/>
      </w:pPr>
      <w:r>
        <w:rPr/>
        <w:t>ZhdgHyTBdWiu/Ak569RWuviDJxwDzsqnuYOQAvN386TcomrPHBh1DaxyuPApqewH9q/SJa1b3wZrK3</w:t>
      </w:r>
    </w:p>
    <w:p>
      <w:pPr>
        <w:pStyle w:val="PreformattedText"/>
        <w:bidi w:val="0"/>
        <w:spacing w:before="0" w:after="0"/>
        <w:jc w:val="left"/>
        <w:rPr/>
      </w:pPr>
      <w:r>
        <w:rPr/>
        <w:t>qYEaHO1hx2JtrxV3/0TFu52aD9xcoCh4A0XYpxLZRoeeQqvEpWwJaL229oFU8ifuAhmWRYr9wgQIhc</w:t>
      </w:r>
    </w:p>
    <w:p>
      <w:pPr>
        <w:pStyle w:val="PreformattedText"/>
        <w:bidi w:val="0"/>
        <w:spacing w:before="0" w:after="0"/>
        <w:jc w:val="left"/>
        <w:rPr/>
      </w:pPr>
      <w:r>
        <w:rPr/>
        <w:t>2u9cYjZu7FHZ5XPGZW8APK/V8xQpzbflwHLniLE4wayfnEaC9W1lHdHOcTMq7usIU69xC6TTnjGhxc</w:t>
      </w:r>
    </w:p>
    <w:p>
      <w:pPr>
        <w:pStyle w:val="PreformattedText"/>
        <w:bidi w:val="0"/>
        <w:spacing w:before="0" w:after="0"/>
        <w:jc w:val="left"/>
        <w:rPr/>
      </w:pPr>
      <w:r>
        <w:rPr/>
        <w:t>ps4tWzta19o0TobXRdVjFXdRlaNjbhyQY7K7MFB2ludEY3Suo0i1Gh20I7xBNvYCobse0WZXlgqZB3</w:t>
      </w:r>
    </w:p>
    <w:p>
      <w:pPr>
        <w:pStyle w:val="PreformattedText"/>
        <w:bidi w:val="0"/>
        <w:spacing w:before="0" w:after="0"/>
        <w:jc w:val="left"/>
        <w:rPr/>
      </w:pPr>
      <w:r>
        <w:rPr/>
        <w:t>EwywK8Fys2K5SJLMl8PpeZal2lZBA8psaDZtLKmRmklsAYW1ZMEvZaMWscBAAVZbISVcET9ReJnq1i</w:t>
      </w:r>
    </w:p>
    <w:p>
      <w:pPr>
        <w:pStyle w:val="PreformattedText"/>
        <w:bidi w:val="0"/>
        <w:spacing w:before="0" w:after="0"/>
        <w:jc w:val="left"/>
        <w:rPr/>
      </w:pPr>
      <w:r>
        <w:rPr/>
        <w:t>JlN7LIGa9WEipqCLANkC0I4LbtCZmYCGhSqULS1NVcbw2vPBZawxeODKUmibggU8QtRTazJ++wCkKS</w:t>
      </w:r>
    </w:p>
    <w:p>
      <w:pPr>
        <w:pStyle w:val="PreformattedText"/>
        <w:bidi w:val="0"/>
        <w:spacing w:before="0" w:after="0"/>
        <w:jc w:val="left"/>
        <w:rPr/>
      </w:pPr>
      <w:r>
        <w:rPr/>
        <w:t>O6dF7QrKvhqxQA2lmJsgGrZd/Pp2WEACilJr6Yw4JqwwBshr0DSpGVJuFQU0HGFK8NpDK3Kxa/JZ4Z</w:t>
      </w:r>
    </w:p>
    <w:p>
      <w:pPr>
        <w:pStyle w:val="PreformattedText"/>
        <w:bidi w:val="0"/>
        <w:spacing w:before="0" w:after="0"/>
        <w:jc w:val="left"/>
        <w:rPr/>
      </w:pPr>
      <w:r>
        <w:rPr/>
        <w:t>7KrFN4hqzJsBJwh0UWzDPbWltcAUD5IIJWj1jGzyXuj383NFlcG6xHISyGQ1zrI2ODdWioAa49RCYT</w:t>
      </w:r>
    </w:p>
    <w:p>
      <w:pPr>
        <w:pStyle w:val="PreformattedText"/>
        <w:bidi w:val="0"/>
        <w:spacing w:before="0" w:after="0"/>
        <w:jc w:val="left"/>
        <w:rPr/>
      </w:pPr>
      <w:r>
        <w:rPr/>
        <w:t>KHIWZpE2C3QIxoth362jWMjt66rXarMhZd8hqkth6EsUjUvAM0qsitkAIIzcwqXpmDEE5TWlMQBYVg</w:t>
      </w:r>
    </w:p>
    <w:p>
      <w:pPr>
        <w:pStyle w:val="PreformattedText"/>
        <w:bidi w:val="0"/>
        <w:spacing w:before="0" w:after="0"/>
        <w:jc w:val="left"/>
        <w:rPr/>
      </w:pPr>
      <w:r>
        <w:rPr/>
        <w:t>FYoJiKubKSwAX16SWqUjQwQ9okLdosqDgNIBgNi1RQbxziCJI3OzRgappA2tOnLDXSwMySW0bYuwJy</w:t>
      </w:r>
    </w:p>
    <w:p>
      <w:pPr>
        <w:pStyle w:val="PreformattedText"/>
        <w:bidi w:val="0"/>
        <w:spacing w:before="0" w:after="0"/>
        <w:jc w:val="left"/>
        <w:rPr/>
      </w:pPr>
      <w:r>
        <w:rPr/>
        <w:t>jjqhebC8Yl14nS0gjuRfcFPCKMqrUAt04i5JQNiNBFt5IquwHA6spaRQ5kMAS1wYdKQBbKwUpboo4U</w:t>
      </w:r>
    </w:p>
    <w:p>
      <w:pPr>
        <w:pStyle w:val="PreformattedText"/>
        <w:bidi w:val="0"/>
        <w:spacing w:before="0" w:after="0"/>
        <w:jc w:val="left"/>
        <w:rPr/>
      </w:pPr>
      <w:r>
        <w:rPr/>
        <w:t>Q+KYlckB1lAuCzkvEO+XMKzdC8FpWtgXGOYAoGogDIwIWy6EV1W80ayHZnVLdGUFy0MwIUpSDil6Mu</w:t>
      </w:r>
    </w:p>
    <w:p>
      <w:pPr>
        <w:pStyle w:val="PreformattedText"/>
        <w:bidi w:val="0"/>
        <w:spacing w:before="0" w:after="0"/>
        <w:jc w:val="left"/>
        <w:rPr/>
      </w:pPr>
      <w:r>
        <w:rPr/>
        <w:t>ZoBm5SsVUwQuJQveRQZjnRDCGiV2zu/hLTG7F+SPNwG23XxniYWbFuvia1wFHefz8/RUyRV5fnpqZ4</w:t>
      </w:r>
    </w:p>
    <w:p>
      <w:pPr>
        <w:pStyle w:val="PreformattedText"/>
        <w:bidi w:val="0"/>
        <w:spacing w:before="0" w:after="0"/>
        <w:jc w:val="left"/>
        <w:rPr/>
      </w:pPr>
      <w:r>
        <w:rPr/>
        <w:t>+Mudyu5NP6eZkmMq491/UrYzd57X/d9Hbiyrvz771xHheFoMbTnl1A11rnVmGZL51V57oMQx447wgu</w:t>
      </w:r>
    </w:p>
    <w:p>
      <w:pPr>
        <w:pStyle w:val="PreformattedText"/>
        <w:bidi w:val="0"/>
        <w:spacing w:before="0" w:after="0"/>
        <w:jc w:val="left"/>
        <w:rPr/>
      </w:pPr>
      <w:r>
        <w:rPr/>
        <w:t>rKX94JRm88cG/ntNeeN73zHfom34ggEvP6NTWx1w5H2YnBxl98vxFMvFuv68EOJ2Cu1uc98QaeQ/E/</w:t>
      </w:r>
    </w:p>
    <w:p>
      <w:pPr>
        <w:pStyle w:val="PreformattedText"/>
        <w:bidi w:val="0"/>
        <w:spacing w:before="0" w:after="0"/>
        <w:jc w:val="left"/>
        <w:rPr/>
      </w:pPr>
      <w:r>
        <w:rPr/>
        <w:t>A/ohtHi3pa+8bUCxad9nir/qZqNGcD+a3FHJyu7pa/NQ/TUtdJi4l+tgWm/wA90lLeBsc+Tz8zX2/u</w:t>
      </w:r>
    </w:p>
    <w:p>
      <w:pPr>
        <w:pStyle w:val="PreformattedText"/>
        <w:bidi w:val="0"/>
        <w:spacing w:before="0" w:after="0"/>
        <w:jc w:val="left"/>
        <w:rPr/>
      </w:pPr>
      <w:r>
        <w:rPr/>
        <w:t>Uuq8PzrZHLePI1d01BIhGhovvvbF6xfJlOb8P6hgY1R3opMS5ha3v+45sC7pDOfuOIA+NZGYWqp5xn</w:t>
      </w:r>
    </w:p>
    <w:p>
      <w:pPr>
        <w:pStyle w:val="PreformattedText"/>
        <w:bidi w:val="0"/>
        <w:spacing w:before="0" w:after="0"/>
        <w:jc w:val="left"/>
        <w:rPr/>
      </w:pPr>
      <w:r>
        <w:rPr/>
        <w:t>CWkKp4GfIY8pUIsd1GM1jGCY6u7s0Xns8SsUxWHLWvWYSwl2ZzvVetQFZo0CDdbzcWfoJu0HTo9QBT</w:t>
      </w:r>
    </w:p>
    <w:p>
      <w:pPr>
        <w:pStyle w:val="PreformattedText"/>
        <w:bidi w:val="0"/>
        <w:spacing w:before="0" w:after="0"/>
        <w:jc w:val="left"/>
        <w:rPr/>
      </w:pPr>
      <w:r>
        <w:rPr/>
        <w:t>rxstmfj9DH8v9yu2/v8AuFiyy3oDu3AxWOyqbzom1QwKhi3gr7zFos403n1zG5YEaAXXOY8aEt/qpd</w:t>
      </w:r>
    </w:p>
    <w:p>
      <w:pPr>
        <w:pStyle w:val="PreformattedText"/>
        <w:bidi w:val="0"/>
        <w:spacing w:before="0" w:after="0"/>
        <w:jc w:val="left"/>
        <w:rPr/>
      </w:pPr>
      <w:r>
        <w:rPr/>
        <w:t>KG7spu753cNImtHDXEC4QC9Yv8GYxVu29VSxRnf7PFxACrOnnzuVZYIrwbxi7z95qYVF4WtF4g6RRP</w:t>
      </w:r>
    </w:p>
    <w:p>
      <w:pPr>
        <w:pStyle w:val="PreformattedText"/>
        <w:bidi w:val="0"/>
        <w:spacing w:before="0" w:after="0"/>
        <w:jc w:val="left"/>
        <w:rPr/>
      </w:pPr>
      <w:r>
        <w:rPr/>
        <w:t>I1jD+ou4Oc2ihe13FTLB5PF0voirC6D5H9MHuN12PjNMJwMoAuTApzHu+IvGwaB5QzkWlSHLIXuLDf</w:t>
      </w:r>
    </w:p>
    <w:p>
      <w:pPr>
        <w:pStyle w:val="PreformattedText"/>
        <w:bidi w:val="0"/>
        <w:spacing w:before="0" w:after="0"/>
        <w:jc w:val="left"/>
        <w:rPr/>
      </w:pPr>
      <w:r>
        <w:rPr/>
        <w:t>DY9jSdypct5I82P7jUauq3jufqMaGQfL8JQZ7mjRUJqMo/iVMK1fOXQvgYE0K0v+MQ5Rytyq4q7o/c</w:t>
      </w:r>
    </w:p>
    <w:p>
      <w:pPr>
        <w:pStyle w:val="PreformattedText"/>
        <w:bidi w:val="0"/>
        <w:spacing w:before="0" w:after="0"/>
        <w:jc w:val="left"/>
        <w:rPr/>
      </w:pPr>
      <w:r>
        <w:rPr/>
        <w:t>vIsXbekug4lYAZpxjNZTOYFY0qtcsu+SCoOAvOaN6y/eFe6J9qNLxniUsUttdtW5c4Jd4RzsV97moV</w:t>
      </w:r>
    </w:p>
    <w:p>
      <w:pPr>
        <w:pStyle w:val="PreformattedText"/>
        <w:bidi w:val="0"/>
        <w:spacing w:before="0" w:after="0"/>
        <w:jc w:val="left"/>
        <w:rPr/>
      </w:pPr>
      <w:r>
        <w:rPr/>
        <w:t>tNec8YPzAHtVd9X6uIQLz/AO1qYvqkF30tWZviFKbcp/VRmyrliASPYCFWvZxBSJdXAuCNQtsqQKoJ</w:t>
      </w:r>
    </w:p>
    <w:p>
      <w:pPr>
        <w:pStyle w:val="PreformattedText"/>
        <w:bidi w:val="0"/>
        <w:spacing w:before="0" w:after="0"/>
        <w:jc w:val="left"/>
        <w:rPr/>
      </w:pPr>
      <w:r>
        <w:rPr/>
        <w:t>R3l5BwKnTP6j3hZlOqq/W4kyMKaIP6naxr5WuLFdGImGuKFA3zijQFrKRYsE3KiSAl2qFBVywa45iU</w:t>
      </w:r>
    </w:p>
    <w:p>
      <w:pPr>
        <w:pStyle w:val="PreformattedText"/>
        <w:bidi w:val="0"/>
        <w:spacing w:before="0" w:after="0"/>
        <w:jc w:val="left"/>
        <w:rPr/>
      </w:pPr>
      <w:r>
        <w:rPr/>
        <w:t>DgaPREUDNArS+a/dF05B8SqTgsrwhbmbgTwyfzGDTbV03Ks3VZ7HPc1Rc4qZX/AOti5vV57YcLGY7p</w:t>
      </w:r>
    </w:p>
    <w:p>
      <w:pPr>
        <w:pStyle w:val="PreformattedText"/>
        <w:bidi w:val="0"/>
        <w:spacing w:before="0" w:after="0"/>
        <w:jc w:val="left"/>
        <w:rPr/>
      </w:pPr>
      <w:r>
        <w:rPr/>
        <w:t>RteLiLWVkCKL+tNjCDkIAIMxhyxTBnEqqPFhql31bD2NYB/9O61cUZcrMSt2ycdQMaXHFZcRw7yuJV</w:t>
      </w:r>
    </w:p>
    <w:p>
      <w:pPr>
        <w:pStyle w:val="PreformattedText"/>
        <w:bidi w:val="0"/>
        <w:spacing w:before="0" w:after="0"/>
        <w:jc w:val="left"/>
        <w:rPr/>
      </w:pPr>
      <w:r>
        <w:rPr/>
        <w:t>CCNIrYywk41U9gKhdS0pf9LskHDJLsl3TSLWGE7ahQCFJZW+GAUYglaWCshgopmILGilruWXVDQvMt</w:t>
      </w:r>
    </w:p>
    <w:p>
      <w:pPr>
        <w:pStyle w:val="PreformattedText"/>
        <w:bidi w:val="0"/>
        <w:spacing w:before="0" w:after="0"/>
        <w:jc w:val="left"/>
        <w:rPr/>
      </w:pPr>
      <w:r>
        <w:rPr/>
        <w:t>qyIK4LSVKFIOUjNOWS6/AA4QJLmCRMXQaNKLJVYDCegUYvUWjK1nGYbtLpypsF4m1tzF5WDQAUcrav</w:t>
      </w:r>
    </w:p>
    <w:p>
      <w:pPr>
        <w:pStyle w:val="PreformattedText"/>
        <w:bidi w:val="0"/>
        <w:spacing w:before="0" w:after="0"/>
        <w:jc w:val="left"/>
        <w:rPr/>
      </w:pPr>
      <w:r>
        <w:rPr/>
        <w:t>OnMChOiDjJtEsAzctoMP8AbfjSUwBxHJkSaYtFF7UINYC9RAUQ0rOyplmIQ3azRlJAtRDnqWiqdJUz</w:t>
      </w:r>
    </w:p>
    <w:p>
      <w:pPr>
        <w:pStyle w:val="PreformattedText"/>
        <w:bidi w:val="0"/>
        <w:spacing w:before="0" w:after="0"/>
        <w:jc w:val="left"/>
        <w:rPr/>
      </w:pPr>
      <w:r>
        <w:rPr/>
        <w:t>Bt5Wt8YySa51ZgSEjBJVpYNWULqlBdUFShjqLeiC/pIrRgQwi2SCVDtqWxVQgymBvJbK4uE7XGU04I</w:t>
      </w:r>
    </w:p>
    <w:p>
      <w:pPr>
        <w:pStyle w:val="PreformattedText"/>
        <w:bidi w:val="0"/>
        <w:spacing w:before="0" w:after="0"/>
        <w:jc w:val="left"/>
        <w:rPr/>
      </w:pPr>
      <w:r>
        <w:rPr/>
        <w:t>TWLDIUnJ+SMLgx0cG95yo3eZdoVG8oI1gwOBKbQWDHlHWUZjLjoxCX7ZtC2zbfkBMNYZfHnhAvKfAo</w:t>
      </w:r>
    </w:p>
    <w:p>
      <w:pPr>
        <w:pStyle w:val="PreformattedText"/>
        <w:bidi w:val="0"/>
        <w:spacing w:before="0" w:after="0"/>
        <w:jc w:val="left"/>
        <w:rPr/>
      </w:pPr>
      <w:r>
        <w:rPr/>
        <w:t>lBx3RPBlti1Ub9NVUs1suHnjVG+JUVwZFax/QQ0XXtX2mvz/AEfU5MNPffR4Qc8n2YIVdj3zm+NYYT</w:t>
      </w:r>
    </w:p>
    <w:p>
      <w:pPr>
        <w:pStyle w:val="PreformattedText"/>
        <w:bidi w:val="0"/>
        <w:spacing w:before="0" w:after="0"/>
        <w:jc w:val="left"/>
        <w:rPr/>
      </w:pPr>
      <w:r>
        <w:rPr/>
        <w:t>nQXZecj3e0ONOCzd87+8EqB7YLK3uoWyXJtTfY8kbbG+NamENbG3h6bjpazz+W4ci8Icd6x94tba2r</w:t>
      </w:r>
    </w:p>
    <w:p>
      <w:pPr>
        <w:pStyle w:val="PreformattedText"/>
        <w:bidi w:val="0"/>
        <w:spacing w:before="0" w:after="0"/>
        <w:jc w:val="left"/>
        <w:rPr/>
      </w:pPr>
      <w:r>
        <w:rPr/>
        <w:t>ec07jynfD53HSHj8sdA6TX3R/Jb22VmZZ60fcvpnw1FhOKceVT8xwtFZ1d4486mCd2vm/wDRL++Plz</w:t>
      </w:r>
    </w:p>
    <w:p>
      <w:pPr>
        <w:pStyle w:val="PreformattedText"/>
        <w:bidi w:val="0"/>
        <w:spacing w:before="0" w:after="0"/>
        <w:jc w:val="left"/>
        <w:rPr/>
      </w:pPr>
      <w:r>
        <w:rPr/>
        <w:t>+IoQ7ada77mQzdtfHjVzBM7eygN5NEuTjLgzel6mdCsHGHjVtRqsKC6MFt+5VAC8Mcl4gArF0DzWZY</w:t>
      </w:r>
    </w:p>
    <w:p>
      <w:pPr>
        <w:pStyle w:val="PreformattedText"/>
        <w:bidi w:val="0"/>
        <w:spacing w:before="0" w:after="0"/>
        <w:jc w:val="left"/>
        <w:rPr/>
      </w:pPr>
      <w:r>
        <w:rPr/>
        <w:t>e4agG2Fxmquh2c1UpGAsFKKvj7wS0rsfmCDgTg1/CYkPGD8vMAqqKbsgZQqtm+agPYz7riM+wrvzd8</w:t>
      </w:r>
    </w:p>
    <w:p>
      <w:pPr>
        <w:pStyle w:val="PreformattedText"/>
        <w:bidi w:val="0"/>
        <w:spacing w:before="0" w:after="0"/>
        <w:jc w:val="left"/>
        <w:rPr/>
      </w:pPr>
      <w:r>
        <w:rPr/>
        <w:t>VBgt5q7pu+d4goWso0il4M1glO3xe89vMxJV/eqorGuZ2g6+C9eYs+MhhtwObxe5iIXNYLEXJ2S5OL</w:t>
      </w:r>
    </w:p>
    <w:p>
      <w:pPr>
        <w:pStyle w:val="PreformattedText"/>
        <w:bidi w:val="0"/>
        <w:spacing w:before="0" w:after="0"/>
        <w:jc w:val="left"/>
        <w:rPr/>
      </w:pPr>
      <w:r>
        <w:rPr/>
        <w:t>GrvIo+cT8H/X0HI8ZPxNXz+2Gj3n7kodgyjsfYlDsGUdjpR2PtApfxxlgWKrDremEF9m3k/3FbArdd</w:t>
      </w:r>
    </w:p>
    <w:p>
      <w:pPr>
        <w:pStyle w:val="PreformattedText"/>
        <w:bidi w:val="0"/>
        <w:spacing w:before="0" w:after="0"/>
        <w:jc w:val="left"/>
        <w:rPr/>
      </w:pPr>
      <w:r>
        <w:rPr/>
        <w:t>sZb+0wGizOirx4upanGsViql0KFusWYu4NoANPuv4glVsZd45F9xC0CjnFXtlzNnOdfjnMov8AQ3Ee</w:t>
      </w:r>
    </w:p>
    <w:p>
      <w:pPr>
        <w:pStyle w:val="PreformattedText"/>
        <w:bidi w:val="0"/>
        <w:spacing w:before="0" w:after="0"/>
        <w:jc w:val="left"/>
        <w:rPr/>
      </w:pPr>
      <w:r>
        <w:rPr/>
        <w:t>gumEKCXBrsrKKgEjvKZklZdkK4l9AYGmmO85ZbJQBjJRGpgkOSqLC/xmLSCN5YSmnJeZQ/EeqM+5Ua</w:t>
      </w:r>
    </w:p>
    <w:p>
      <w:pPr>
        <w:pStyle w:val="PreformattedText"/>
        <w:bidi w:val="0"/>
        <w:spacing w:before="0" w:after="0"/>
        <w:jc w:val="left"/>
        <w:rPr/>
      </w:pPr>
      <w:r>
        <w:rPr/>
        <w:t>tL70EvpGbrjk1u7gM7Jz72+iNDAiR5DK5CsygVP2z2r5jfJypMUvOe+YNZVdo+bw8VBE0FbV1fhcsC</w:t>
      </w:r>
    </w:p>
    <w:p>
      <w:pPr>
        <w:pStyle w:val="PreformattedText"/>
        <w:bidi w:val="0"/>
        <w:spacing w:before="0" w:after="0"/>
        <w:jc w:val="left"/>
        <w:rPr/>
      </w:pPr>
      <w:r>
        <w:rPr/>
        <w:t>7OXhwKzXfUNpDC+eGM+YC5gAuzsqbLoPN8YlYaex3zyF1VxEezkDPYOYNiHUlp0WooJHA3SGYSp0yG</w:t>
      </w:r>
    </w:p>
    <w:p>
      <w:pPr>
        <w:pStyle w:val="PreformattedText"/>
        <w:bidi w:val="0"/>
        <w:spacing w:before="0" w:after="0"/>
        <w:jc w:val="left"/>
        <w:rPr/>
      </w:pPr>
      <w:r>
        <w:rPr/>
        <w:t>GhUzJT8gVmSAhUG9qqFSTSPcrDVYi8DUtEOE3WsNBJAX23BCosgblWKMA8EVlZF2I4MYaFiRV6YwzK</w:t>
      </w:r>
    </w:p>
    <w:p>
      <w:pPr>
        <w:pStyle w:val="PreformattedText"/>
        <w:bidi w:val="0"/>
        <w:spacing w:before="0" w:after="0"/>
        <w:jc w:val="left"/>
        <w:rPr/>
      </w:pPr>
      <w:r>
        <w:rPr/>
        <w:t>q9iK+AQICmFHf+6IkFclVACy5m8tIpjRaty4YWIUQ5zg7JRS7CBywQ6NjYtAXa2ygyAtq2FFbCibgL</w:t>
      </w:r>
    </w:p>
    <w:p>
      <w:pPr>
        <w:pStyle w:val="PreformattedText"/>
        <w:bidi w:val="0"/>
        <w:spacing w:before="0" w:after="0"/>
        <w:jc w:val="left"/>
        <w:rPr/>
      </w:pPr>
      <w:r>
        <w:rPr/>
        <w:t>INpWEGsiCwccRau1S91BKAxVNMRsSp7VCtwCht7RhMe5+i5AbOWXhlMDId1ReAolLy5hOdabpAqXXI</w:t>
      </w:r>
    </w:p>
    <w:p>
      <w:pPr>
        <w:pStyle w:val="PreformattedText"/>
        <w:bidi w:val="0"/>
        <w:spacing w:before="0" w:after="0"/>
        <w:jc w:val="left"/>
        <w:rPr/>
      </w:pPr>
      <w:r>
        <w:rPr/>
        <w:t>p7kwLSoY+2sCq5U4l4sSFpBy4tQS2xiWZwctwaOoLGx4UTkOca0omgZAA0iSVIukcOlI2WvMQrLkSL</w:t>
      </w:r>
    </w:p>
    <w:p>
      <w:pPr>
        <w:pStyle w:val="PreformattedText"/>
        <w:bidi w:val="0"/>
        <w:spacing w:before="0" w:after="0"/>
        <w:jc w:val="left"/>
        <w:rPr/>
      </w:pPr>
      <w:r>
        <w:rPr/>
        <w:t>a0EZVouLSKfWfDJ3pphgG6cTPYDiZq0C4w53qIAgkHwh2yvKTkaQu5tz9QDAGSKavMygYElEw3jQuA</w:t>
      </w:r>
    </w:p>
    <w:p>
      <w:pPr>
        <w:pStyle w:val="PreformattedText"/>
        <w:bidi w:val="0"/>
        <w:spacing w:before="0" w:after="0"/>
        <w:jc w:val="left"/>
        <w:rPr/>
      </w:pPr>
      <w:r>
        <w:rPr/>
        <w:t>zbUuKuwuAwD24YIiUzfWjOyTGbBZZ9ghH3eUGzmXLgLlmwTfqNbCLyxq6ALvSFYXGmPiLaOlYqOcCB</w:t>
      </w:r>
    </w:p>
    <w:p>
      <w:pPr>
        <w:pStyle w:val="PreformattedText"/>
        <w:bidi w:val="0"/>
        <w:spacing w:before="0" w:after="0"/>
        <w:jc w:val="left"/>
        <w:rPr/>
      </w:pPr>
      <w:r>
        <w:rPr/>
        <w:t>IcJLBBaMotmTBLtBJ7htyvLMjTZ6Ki11NZxfxJLOLSpDKhgnThgWpx4KrF0IHI21NNEVUBW1zL+9KJ</w:t>
      </w:r>
    </w:p>
    <w:p>
      <w:pPr>
        <w:pStyle w:val="PreformattedText"/>
        <w:bidi w:val="0"/>
        <w:spacing w:before="0" w:after="0"/>
        <w:jc w:val="left"/>
        <w:rPr/>
      </w:pPr>
      <w:r>
        <w:rPr/>
        <w:t>kNg0DmrlAhcooMBZvCiNBqBIoitXJF0ssG9yzjEQDQpCNoKQ8QbkqnLiylw5t0RlHVAWtYCwOAMKpU</w:t>
      </w:r>
    </w:p>
    <w:p>
      <w:pPr>
        <w:pStyle w:val="PreformattedText"/>
        <w:bidi w:val="0"/>
        <w:spacing w:before="0" w:after="0"/>
        <w:jc w:val="left"/>
        <w:rPr/>
      </w:pPr>
      <w:r>
        <w:rPr/>
        <w:t>JYl1jRkgzQTMd0usWYsVSoAUSIrrq1mILJUAPgDVCjKAcNAFwCCPXsXsaPtKLwpd4wD2O5UKgNVrX8</w:t>
      </w:r>
    </w:p>
    <w:p>
      <w:pPr>
        <w:pStyle w:val="PreformattedText"/>
        <w:bidi w:val="0"/>
        <w:spacing w:before="0" w:after="0"/>
        <w:jc w:val="left"/>
        <w:rPr/>
      </w:pPr>
      <w:r>
        <w:rPr/>
        <w:t>1AZi9rAU/wBwV5A/ZNfn+jrdBx+f9RKq832zL6IMNx3Y5OfWZ/F2QCEIRS+roT4CagHnTXCrqooDYI</w:t>
      </w:r>
    </w:p>
    <w:p>
      <w:pPr>
        <w:pStyle w:val="PreformattedText"/>
        <w:bidi w:val="0"/>
        <w:spacing w:before="0" w:after="0"/>
        <w:jc w:val="left"/>
        <w:rPr/>
      </w:pPr>
      <w:r>
        <w:rPr/>
        <w:t>Fu6zd/EcrNmEsWvfeE0umMBdcY1NBXNAa5zd5dw0lpj1z+4yneQvxs/G4k2usZ7Zmyt3/u/mXU+avx</w:t>
      </w:r>
    </w:p>
    <w:p>
      <w:pPr>
        <w:pStyle w:val="PreformattedText"/>
        <w:bidi w:val="0"/>
        <w:spacing w:before="0" w:after="0"/>
        <w:jc w:val="left"/>
        <w:rPr/>
      </w:pPr>
      <w:r>
        <w:rPr/>
        <w:t>b/UWvL8d49nZDdOLz98V9pr/AJ9ps3x+5R7t36q3XyTQ7IxrGJkNYf7wxYTxS/Na+WAQG9GoVgMLW2</w:t>
      </w:r>
    </w:p>
    <w:p>
      <w:pPr>
        <w:pStyle w:val="PreformattedText"/>
        <w:bidi w:val="0"/>
        <w:spacing w:before="0" w:after="0"/>
        <w:jc w:val="left"/>
        <w:rPr/>
      </w:pPr>
      <w:r>
        <w:rPr/>
        <w:t>++MzWQFM1Tvku/zBs8oPwZr4JVzFX3/qENN02HN3RXsgBvscXQwI3gff8A4n3qm387MQFzQV81f2OI</w:t>
      </w:r>
    </w:p>
    <w:p>
      <w:pPr>
        <w:pStyle w:val="PreformattedText"/>
        <w:bidi w:val="0"/>
        <w:spacing w:before="0" w:after="0"/>
        <w:jc w:val="left"/>
        <w:rPr/>
      </w:pPr>
      <w:r>
        <w:rPr/>
        <w:t>6Z7R5jn9Vf3juiz+V/XQC+X9QLlydG3NU2fmbA0twXi9vgOIgcNLrWPy+I5RdYMmO98buFZOw7bWlX</w:t>
      </w:r>
    </w:p>
    <w:p>
      <w:pPr>
        <w:pStyle w:val="PreformattedText"/>
        <w:bidi w:val="0"/>
        <w:spacing w:before="0" w:after="0"/>
        <w:jc w:val="left"/>
        <w:rPr/>
      </w:pPr>
      <w:r>
        <w:rPr/>
        <w:t>hYbYQLe9Vd8nMGanOPuLX9xBB4DxaDvvcynNkfRrFaYhp7dAtrpr8/1AlHef7mh6P19IRFrv7IDemv</w:t>
      </w:r>
    </w:p>
    <w:p>
      <w:pPr>
        <w:pStyle w:val="PreformattedText"/>
        <w:bidi w:val="0"/>
        <w:spacing w:before="0" w:after="0"/>
        <w:jc w:val="left"/>
        <w:rPr/>
      </w:pPr>
      <w:r>
        <w:rPr/>
        <w:t>n58REq+dTb0/qarwW+EuO38nvivM3fz4O/mJQh2m/wBq83X21PkWdnLX4gvtKre9cd8EJkFUvnn2nM</w:t>
      </w:r>
    </w:p>
    <w:p>
      <w:pPr>
        <w:pStyle w:val="PreformattedText"/>
        <w:bidi w:val="0"/>
        <w:spacing w:before="0" w:after="0"/>
        <w:jc w:val="left"/>
        <w:rPr/>
      </w:pPr>
      <w:r>
        <w:rPr/>
        <w:t>At0ct1zuBufWYdhEr7PkjRmKgelsMMGa7wANbFrz5XcE6eGg91KCAQf/JweRvGhE4fEORTCzVHI9/m</w:t>
      </w:r>
    </w:p>
    <w:p>
      <w:pPr>
        <w:pStyle w:val="PreformattedText"/>
        <w:bidi w:val="0"/>
        <w:spacing w:before="0" w:after="0"/>
        <w:jc w:val="left"/>
        <w:rPr/>
      </w:pPr>
      <w:r>
        <w:rPr/>
        <w:t>HaU/lgbTvf8AUBnkbL7I48xKOQV7v3E4jUL1n7oiO/dz2cS4tbaxeNYzq4iDDLG82YxuZhrXuhPWcE</w:t>
      </w:r>
    </w:p>
    <w:p>
      <w:pPr>
        <w:pStyle w:val="PreformattedText"/>
        <w:bidi w:val="0"/>
        <w:spacing w:before="0" w:after="0"/>
        <w:jc w:val="left"/>
        <w:rPr/>
      </w:pPr>
      <w:r>
        <w:rPr/>
        <w:t>pShTfHCaqFRVqvntwXjMpSjhDeXZWtyrNAnDhq8c94DaV9CZMIxqZgjT7W7ym8zGByZSJpWisxz6e6</w:t>
      </w:r>
    </w:p>
    <w:p>
      <w:pPr>
        <w:pStyle w:val="PreformattedText"/>
        <w:bidi w:val="0"/>
        <w:spacing w:before="0" w:after="0"/>
        <w:jc w:val="left"/>
        <w:rPr/>
      </w:pPr>
      <w:r>
        <w:rPr/>
        <w:t>v8g6gTO0d8CpKvIxFkHIIPlQIABbYAkAZGzEGhAhiwAIbyVeVTBkA/dN2QxfGMxEKrViAAICuVeIvV</w:t>
      </w:r>
    </w:p>
    <w:p>
      <w:pPr>
        <w:pStyle w:val="PreformattedText"/>
        <w:bidi w:val="0"/>
        <w:spacing w:before="0" w:after="0"/>
        <w:jc w:val="left"/>
        <w:rPr/>
      </w:pPr>
      <w:r>
        <w:rPr/>
        <w:t>HfOPhZAN2sFtComMEGIOQ5Xo2xyRyFRAlLQGhcUjMNEuNbkI3E3VxQpG9Y8UQUgoqGsBhFOTeALR1s</w:t>
      </w:r>
    </w:p>
    <w:p>
      <w:pPr>
        <w:pStyle w:val="PreformattedText"/>
        <w:bidi w:val="0"/>
        <w:spacing w:before="0" w:after="0"/>
        <w:jc w:val="left"/>
        <w:rPr/>
      </w:pPr>
      <w:r>
        <w:rPr/>
        <w:t>25lJn4IlEGgWQBnMr3LTZlUVI3aZu83caQyWDGSrVKuRG2p20IGAxkgQszA9CBdiBAe47icUBKxJz4</w:t>
      </w:r>
    </w:p>
    <w:p>
      <w:pPr>
        <w:pStyle w:val="PreformattedText"/>
        <w:bidi w:val="0"/>
        <w:spacing w:before="0" w:after="0"/>
        <w:jc w:val="left"/>
        <w:rPr/>
      </w:pPr>
      <w:r>
        <w:rPr/>
        <w:t>KIYDiW7aVguaYMc0GmhxB3BAwLQLEDhamZ5IWVY0vlCA3gi53LulwrI2K4G5fEjgIotPfNGVJVCDVF</w:t>
      </w:r>
    </w:p>
    <w:p>
      <w:pPr>
        <w:pStyle w:val="PreformattedText"/>
        <w:bidi w:val="0"/>
        <w:spacing w:before="0" w:after="0"/>
        <w:jc w:val="left"/>
        <w:rPr/>
      </w:pPr>
      <w:r>
        <w:rPr/>
        <w:t>dhRJVy4VuLvIHmAtYWjaXuEKBG6K2vSA4upfdk0BRN7SqN0YVecuHEDkILShZsRZUxzyOYVSVdXiXi</w:t>
      </w:r>
    </w:p>
    <w:p>
      <w:pPr>
        <w:pStyle w:val="PreformattedText"/>
        <w:bidi w:val="0"/>
        <w:spacing w:before="0" w:after="0"/>
        <w:jc w:val="left"/>
        <w:rPr/>
      </w:pPr>
      <w:r>
        <w:rPr/>
        <w:t>DPzeN0Mm2DUbk1XLQhZeYs1q2MjIV0lOICKjKnBCFIVtDCuihbByKqDiNMRCug3NUhhEX0DgKhcIHI</w:t>
      </w:r>
    </w:p>
    <w:p>
      <w:pPr>
        <w:pStyle w:val="PreformattedText"/>
        <w:bidi w:val="0"/>
        <w:spacing w:before="0" w:after="0"/>
        <w:jc w:val="left"/>
        <w:rPr/>
      </w:pPr>
      <w:r>
        <w:rPr/>
        <w:t>zlpubHhLHQhoQCkdDULiMkChZipaHndrOBMTbAuiIjqYHp7l2w4aVKBzHPRybJKuAS2Z1+1hUFKcgB</w:t>
      </w:r>
    </w:p>
    <w:p>
      <w:pPr>
        <w:pStyle w:val="PreformattedText"/>
        <w:bidi w:val="0"/>
        <w:spacing w:before="0" w:after="0"/>
        <w:jc w:val="left"/>
        <w:rPr/>
      </w:pPr>
      <w:r>
        <w:rPr/>
        <w:t>pq4usq4I+GKVbAFwP8uckGBC269m5XZpDYpQpCuVq8LknImUZxBVuYOTbEIxupGqItVAUYBjNVkdFC</w:t>
      </w:r>
    </w:p>
    <w:p>
      <w:pPr>
        <w:pStyle w:val="PreformattedText"/>
        <w:bidi w:val="0"/>
        <w:spacing w:before="0" w:after="0"/>
        <w:jc w:val="left"/>
        <w:rPr/>
      </w:pPr>
      <w:r>
        <w:rPr/>
        <w:t>bVlG8aidNrTaAAADVdemDPTmGyNbmTVxCmulWCUPK/DiE7bYXPxNO3grWrphmDY3WWkzPnQb++KuC6</w:t>
      </w:r>
    </w:p>
    <w:p>
      <w:pPr>
        <w:pStyle w:val="PreformattedText"/>
        <w:bidi w:val="0"/>
        <w:spacing w:before="0" w:after="0"/>
        <w:jc w:val="left"/>
        <w:rPr/>
      </w:pPr>
      <w:r>
        <w:rPr/>
        <w:t>ev2QAwQLwQ89+Pn/kNq+c/i+8Q816K/wBwWm83r+8R6Vj2322/8ii7KXb/AJHp9NecZ54gbjs/o/3K</w:t>
      </w:r>
    </w:p>
    <w:p>
      <w:pPr>
        <w:pStyle w:val="PreformattedText"/>
        <w:bidi w:val="0"/>
        <w:spacing w:before="0" w:after="0"/>
        <w:jc w:val="left"/>
        <w:rPr/>
      </w:pPr>
      <w:r>
        <w:rPr/>
        <w:t>DpVHN1zz6jFrnJW7ZsTEB1jJW8K/glQN43k7rzqOTNlXjlMXb3Jgp0X2c/ziCd01h7Xt3Q/eZhB3e/</w:t>
      </w:r>
    </w:p>
    <w:p>
      <w:pPr>
        <w:pStyle w:val="PreformattedText"/>
        <w:bidi w:val="0"/>
        <w:spacing w:before="0" w:after="0"/>
        <w:jc w:val="left"/>
        <w:rPr/>
      </w:pPr>
      <w:r>
        <w:rPr/>
        <w:t>tboh1peus+vSwm0zmq5zcXoZuA45yx2394/kwfPeaKLc475P1PxpUlbrD/ADE/3f7JYaO9Ho1E9zOq</w:t>
      </w:r>
    </w:p>
    <w:p>
      <w:pPr>
        <w:pStyle w:val="PreformattedText"/>
        <w:bidi w:val="0"/>
        <w:spacing w:before="0" w:after="0"/>
        <w:jc w:val="left"/>
        <w:rPr/>
      </w:pPr>
      <w:r>
        <w:rPr/>
        <w:t>C8uLioB2K+2vklKRgry/PioWzxSL5sr+4NuyV95cq8lX7C4FRM1T9qr7QbVjf4VhfL+qKjxDkH+eKm</w:t>
      </w:r>
    </w:p>
    <w:p>
      <w:pPr>
        <w:pStyle w:val="PreformattedText"/>
        <w:bidi w:val="0"/>
        <w:spacing w:before="0" w:after="0"/>
        <w:jc w:val="left"/>
        <w:rPr/>
      </w:pPr>
      <w:r>
        <w:rPr/>
        <w:t>tej9j9zeeMe2iFB6/Y1+og8hFkd018V/VywI/y2WcpGxybf54mYiYN3vmqhGWsngvzBxRna4sxrtK/</w:t>
      </w:r>
    </w:p>
    <w:p>
      <w:pPr>
        <w:pStyle w:val="PreformattedText"/>
        <w:bidi w:val="0"/>
        <w:spacing w:before="0" w:after="0"/>
        <w:jc w:val="left"/>
        <w:rPr/>
      </w:pPr>
      <w:r>
        <w:rPr/>
        <w:t>DdlYsPOdsYMZPvtz5fsR/Xeigw8YdMWdFeKYxwYHD+oh8PG71wpMZaUi7B94TszdllrS+NmCKYoXvH</w:t>
      </w:r>
    </w:p>
    <w:p>
      <w:pPr>
        <w:pStyle w:val="PreformattedText"/>
        <w:bidi w:val="0"/>
        <w:spacing w:before="0" w:after="0"/>
        <w:jc w:val="left"/>
        <w:rPr/>
      </w:pPr>
      <w:r>
        <w:rPr/>
        <w:t>Zw4YKGfgktmXxgccvEExaeyAGwu6HOvtHe1ubzfLuCAZNBvx9Iri8Pfiomgst07vvXaN6XWJt6f1NH</w:t>
      </w:r>
    </w:p>
    <w:p>
      <w:pPr>
        <w:pStyle w:val="PreformattedText"/>
        <w:bidi w:val="0"/>
        <w:spacing w:before="0" w:after="0"/>
        <w:jc w:val="left"/>
        <w:rPr/>
      </w:pPr>
      <w:r>
        <w:rPr/>
        <w:t>zjtgr9z9x+f9Tfimh70brzNFH+almSqsM04rfhgTOluc0OXOypxHGMjjfMXLnCv7jBpvOjjPP2gVvY</w:t>
      </w:r>
    </w:p>
    <w:p>
      <w:pPr>
        <w:pStyle w:val="PreformattedText"/>
        <w:bidi w:val="0"/>
        <w:spacing w:before="0" w:after="0"/>
        <w:jc w:val="left"/>
        <w:rPr/>
      </w:pPr>
      <w:r>
        <w:rPr/>
        <w:t>/GjRFROUvRrTr4PvFYu8v6z5zEYz3n40dPinI5PTiE7lQLS03Cs7l07t94IKM0vbHP2li3VYSjN83j</w:t>
      </w:r>
    </w:p>
    <w:p>
      <w:pPr>
        <w:pStyle w:val="PreformattedText"/>
        <w:bidi w:val="0"/>
        <w:spacing w:before="0" w:after="0"/>
        <w:jc w:val="left"/>
        <w:rPr/>
      </w:pPr>
      <w:r>
        <w:rPr/>
        <w:t>iXlWmV75+ajvyWrMm+LMS2HLJlvW8epY1bSmU+68U6iPsi7ZvPq45UG1Z47JXZlg6vHfOK8O4zFYLp</w:t>
      </w:r>
    </w:p>
    <w:p>
      <w:pPr>
        <w:pStyle w:val="PreformattedText"/>
        <w:bidi w:val="0"/>
        <w:spacing w:before="0" w:after="0"/>
        <w:jc w:val="left"/>
        <w:rPr/>
      </w:pPr>
      <w:r>
        <w:rPr/>
        <w:t>cOfnVESTQDk41+bgmnYDhzx7gKYtu8OLs4TM33R51VXuC3HlvNZuuDMF4ibJWmoBdwZbhKtUFkWDAA</w:t>
      </w:r>
    </w:p>
    <w:p>
      <w:pPr>
        <w:pStyle w:val="PreformattedText"/>
        <w:bidi w:val="0"/>
        <w:spacing w:before="0" w:after="0"/>
        <w:jc w:val="left"/>
        <w:rPr/>
      </w:pPr>
      <w:r>
        <w:rPr/>
        <w:t>q1my0IytGwbjBtCgpeJW4vQvtIvAAxnMIZdQgI35ggwYid3Im5gSCwBa8soOxuMqzVQCy2As4NYcD2</w:t>
      </w:r>
    </w:p>
    <w:p>
      <w:pPr>
        <w:pStyle w:val="PreformattedText"/>
        <w:bidi w:val="0"/>
        <w:spacing w:before="0" w:after="0"/>
        <w:jc w:val="left"/>
        <w:rPr/>
      </w:pPr>
      <w:r>
        <w:rPr/>
        <w:t>Rk90be0NE7b5NY7AAsa7SoGKk6jzcrxNdoSsHwZFdq17pu1WSvVUywlE1oBLMAuNCr1xhJFQ1WihBa</w:t>
      </w:r>
    </w:p>
    <w:p>
      <w:pPr>
        <w:pStyle w:val="PreformattedText"/>
        <w:bidi w:val="0"/>
        <w:spacing w:before="0" w:after="0"/>
        <w:jc w:val="left"/>
        <w:rPr/>
      </w:pPr>
      <w:r>
        <w:rPr/>
        <w:t>U4f6SzSjWxZXrMQBHZ4inVFCHjMqtqZEa6IvBTUWs8fe5JomtFSuY6WgL/muQb+2YywBlIz2snsUKi</w:t>
      </w:r>
    </w:p>
    <w:p>
      <w:pPr>
        <w:pStyle w:val="PreformattedText"/>
        <w:bidi w:val="0"/>
        <w:spacing w:before="0" w:after="0"/>
        <w:jc w:val="left"/>
        <w:rPr/>
      </w:pPr>
      <w:r>
        <w:rPr/>
        <w:t>3ecyrQZol4xkRxjEHcsuQXkW2dzCqBcq2ioN2t1axlEMlMtlAJGDYzLhsXSqFw0xjkbrEyurbUOmA1</w:t>
      </w:r>
    </w:p>
    <w:p>
      <w:pPr>
        <w:pStyle w:val="PreformattedText"/>
        <w:bidi w:val="0"/>
        <w:spacing w:before="0" w:after="0"/>
        <w:jc w:val="left"/>
        <w:rPr/>
      </w:pPr>
      <w:r>
        <w:rPr/>
        <w:t>R7md1K1aKHTJ8jqyJS8RJLr0YwnVGBvclRqQBoqIewW14AiZADkcAogUVKBeZas2Vat5MIu0CuUwA+</w:t>
      </w:r>
    </w:p>
    <w:p>
      <w:pPr>
        <w:pStyle w:val="PreformattedText"/>
        <w:bidi w:val="0"/>
        <w:spacing w:before="0" w:after="0"/>
        <w:jc w:val="left"/>
        <w:rPr/>
      </w:pPr>
      <w:r>
        <w:rPr/>
        <w:t>krG6YUEF1T3mdBWYLRqMlIhh2sQ7TqCFnTSYiKptLnnqcVIC+jGHuZgY3EdMDZxnAmziNStmXg4AY1</w:t>
      </w:r>
    </w:p>
    <w:p>
      <w:pPr>
        <w:pStyle w:val="PreformattedText"/>
        <w:bidi w:val="0"/>
        <w:spacing w:before="0" w:after="0"/>
        <w:jc w:val="left"/>
        <w:rPr/>
      </w:pPr>
      <w:r>
        <w:rPr/>
        <w:t>mwbxK1EaKkkrgbkQQurhBm5A1SQcKhlxGDZAHdQlaz/SIWIomUc3OBtPaWW5m04JBn8gYgLXuhNlo0</w:t>
      </w:r>
    </w:p>
    <w:p>
      <w:pPr>
        <w:pStyle w:val="PreformattedText"/>
        <w:bidi w:val="0"/>
        <w:spacing w:before="0" w:after="0"/>
        <w:jc w:val="left"/>
        <w:rPr/>
      </w:pPr>
      <w:r>
        <w:rPr/>
        <w:t>WG0UUcyhCIAClT5tWmrq25SgIxRlwKMg3W25fpBYJ3eO12FK1UxyyMFEgaAkSF4lZIsEWSGUFibtgU</w:t>
      </w:r>
    </w:p>
    <w:p>
      <w:pPr>
        <w:pStyle w:val="PreformattedText"/>
        <w:bidi w:val="0"/>
        <w:spacing w:before="0" w:after="0"/>
        <w:jc w:val="left"/>
        <w:rPr/>
      </w:pPr>
      <w:r>
        <w:rPr/>
        <w:t>Y+0OwkVRBSYKpB8Z2C8kEI0nalrSyi4zlOoW0MKW8whgYPwZfLAEn91XB5ZdgX8bVN0ThDfbxoxtSa</w:t>
      </w:r>
    </w:p>
    <w:p>
      <w:pPr>
        <w:pStyle w:val="PreformattedText"/>
        <w:bidi w:val="0"/>
        <w:spacing w:before="0" w:after="0"/>
        <w:jc w:val="left"/>
        <w:rPr/>
      </w:pPr>
      <w:r>
        <w:rPr/>
        <w:t>mKxY830DQ23X84lKKuvPuDbiv6gX2/366jmjytc501uYkM/lpM1L3jvs7Yo8XUfA7+DJur1TLcjN1h</w:t>
      </w:r>
    </w:p>
    <w:p>
      <w:pPr>
        <w:pStyle w:val="PreformattedText"/>
        <w:bidi w:val="0"/>
        <w:spacing w:before="0" w:after="0"/>
        <w:jc w:val="left"/>
        <w:rPr/>
      </w:pPr>
      <w:r>
        <w:rPr/>
        <w:t>1dMs6BLdjNON8QxQYLdrddrpy/qYguqyF0PzWagEWOj9B33RF7O78ZynOWFRXgG9GLsOLhvZdDvNZp</w:t>
      </w:r>
    </w:p>
    <w:p>
      <w:pPr>
        <w:pStyle w:val="PreformattedText"/>
        <w:bidi w:val="0"/>
        <w:spacing w:before="0" w:after="0"/>
        <w:jc w:val="left"/>
        <w:rPr/>
      </w:pPr>
      <w:r>
        <w:rPr/>
        <w:t>LMSnYnxeTPeoJd2YvvpF5wSpFpusWc8/eNChZnDj4cxVc2Oz+2VZ24K+DMzefxvnO5srkud/HFNxh7</w:t>
      </w:r>
    </w:p>
    <w:p>
      <w:pPr>
        <w:pStyle w:val="PreformattedText"/>
        <w:bidi w:val="0"/>
        <w:spacing w:before="0" w:after="0"/>
        <w:jc w:val="left"/>
        <w:rPr/>
      </w:pPr>
      <w:r>
        <w:rPr/>
        <w:t>ZwmHWc5lx27Hy0d8R8/B51+UeCmjL99R0s7MexP9y9Ti8+Mwyrjzxrv3gb0wut8F+49rLm3WW2t6iz</w:t>
      </w:r>
    </w:p>
    <w:p>
      <w:pPr>
        <w:pStyle w:val="PreformattedText"/>
        <w:bidi w:val="0"/>
        <w:spacing w:before="0" w:after="0"/>
        <w:jc w:val="left"/>
        <w:rPr/>
      </w:pPr>
      <w:r>
        <w:rPr/>
        <w:t>gq74M4o7sVQ7BerLXXN4m53F/UpC5WsBqnmUgUw1t0cPrtASp8jxV6NMqgXDxb7+cZlEVVeccaqYbp</w:t>
      </w:r>
    </w:p>
    <w:p>
      <w:pPr>
        <w:pStyle w:val="PreformattedText"/>
        <w:bidi w:val="0"/>
        <w:spacing w:before="0" w:after="0"/>
        <w:jc w:val="left"/>
        <w:rPr/>
      </w:pPr>
      <w:r>
        <w:rPr/>
        <w:t>gc43TnvBoND53n1RCuhSc1dXeHiCnQHCnfircS1gC8pwcFXKQVaqxYncuu0VcNZPlrV1L3bKuNeYdv</w:t>
      </w:r>
    </w:p>
    <w:p>
      <w:pPr>
        <w:pStyle w:val="PreformattedText"/>
        <w:bidi w:val="0"/>
        <w:spacing w:before="0" w:after="0"/>
        <w:jc w:val="left"/>
        <w:rPr/>
      </w:pPr>
      <w:r>
        <w:rPr/>
        <w:t>YNlg7AwWVURe+MOQ7F+IRpFOTtSKms/pDGbADbTsW9oJ41nYwNX7gdKUU/OOVhfMzawZ7z/uoZVDH8</w:t>
      </w:r>
    </w:p>
    <w:p>
      <w:pPr>
        <w:pStyle w:val="PreformattedText"/>
        <w:bidi w:val="0"/>
        <w:spacing w:before="0" w:after="0"/>
        <w:jc w:val="left"/>
        <w:rPr/>
      </w:pPr>
      <w:r>
        <w:rPr/>
        <w:t>MZlXrIyhsGl1qOlVuwYIfhcSADVoy6cHmHqA3qvvcD5PSgH/ACFijq6EaIf2mvjE7ih6/wCy5tonev</w:t>
      </w:r>
    </w:p>
    <w:p>
      <w:pPr>
        <w:pStyle w:val="PreformattedText"/>
        <w:bidi w:val="0"/>
        <w:spacing w:before="0" w:after="0"/>
        <w:jc w:val="left"/>
        <w:rPr/>
      </w:pPr>
      <w:r>
        <w:rPr/>
        <w:t>6id3a59/6gI25SvxPzIzGHJzWvcb5Zooc481ghu1Wc357HmDblTnxiojjb9hy/3K9Bv7HHpYp2AtNX</w:t>
      </w:r>
    </w:p>
    <w:p>
      <w:pPr>
        <w:pStyle w:val="PreformattedText"/>
        <w:bidi w:val="0"/>
        <w:spacing w:before="0" w:after="0"/>
        <w:jc w:val="left"/>
        <w:rPr/>
      </w:pPr>
      <w:r>
        <w:rPr/>
        <w:t>vHiJlyFmOAs/UqnvC14FZT2jFE3kzfaXY19we2JYckuFNZtrEbjq8mu9feOq1QTjhtJZhUawUuDvTn</w:t>
      </w:r>
    </w:p>
    <w:p>
      <w:pPr>
        <w:pStyle w:val="PreformattedText"/>
        <w:bidi w:val="0"/>
        <w:spacing w:before="0" w:after="0"/>
        <w:jc w:val="left"/>
        <w:rPr/>
      </w:pPr>
      <w:r>
        <w:rPr/>
        <w:t>m8QO1XirGy/wC0mrAGG674hOMhp893cZQLHfYvfqICx2NkV05xTBuh5F0Vte25YXpXV4F3twQYci1s</w:t>
      </w:r>
    </w:p>
    <w:p>
      <w:pPr>
        <w:pStyle w:val="PreformattedText"/>
        <w:bidi w:val="0"/>
        <w:spacing w:before="0" w:after="0"/>
        <w:jc w:val="left"/>
        <w:rPr/>
      </w:pPr>
      <w:r>
        <w:rPr/>
        <w:t>+fOalGDC4Csd4o3eccnJnLmPSyOdOd9udR5KttZ+bz2YIq4F3ec5rdahOFioO7byeIswcKbxffFwdB</w:t>
      </w:r>
    </w:p>
    <w:p>
      <w:pPr>
        <w:pStyle w:val="PreformattedText"/>
        <w:bidi w:val="0"/>
        <w:spacing w:before="0" w:after="0"/>
        <w:jc w:val="left"/>
        <w:rPr/>
      </w:pPr>
      <w:r>
        <w:rPr/>
        <w:t>nYhSoJb3himyyLoM2AzUByItI1rapclvJtqzmjNYU3WwWisiRaMtR9CVajSgq7s5exNTt4m1U+WIMJ</w:t>
      </w:r>
    </w:p>
    <w:p>
      <w:pPr>
        <w:pStyle w:val="PreformattedText"/>
        <w:bidi w:val="0"/>
        <w:spacing w:before="0" w:after="0"/>
        <w:jc w:val="left"/>
        <w:rPr/>
      </w:pPr>
      <w:r>
        <w:rPr/>
        <w:t>TxLHy/SagrRHDVFOZQ7Jaqy7OXHGC3aAa0/JLRIqVUG0ZQ0AlVQhogo4FXmXDWoiKtFyc1KKaIrVQl</w:t>
      </w:r>
    </w:p>
    <w:p>
      <w:pPr>
        <w:pStyle w:val="PreformattedText"/>
        <w:bidi w:val="0"/>
        <w:spacing w:before="0" w:after="0"/>
        <w:jc w:val="left"/>
        <w:rPr/>
      </w:pPr>
      <w:r>
        <w:rPr/>
        <w:t>aw9aEsNUtbYhtrQlLUQUQdBp5hsm1212rL2JdjhKvIVv0AOUSy1GhrEUrYAABkuys2NQV5gpoyPkMX</w:t>
      </w:r>
    </w:p>
    <w:p>
      <w:pPr>
        <w:pStyle w:val="PreformattedText"/>
        <w:bidi w:val="0"/>
        <w:spacing w:before="0" w:after="0"/>
        <w:jc w:val="left"/>
        <w:rPr/>
      </w:pPr>
      <w:r>
        <w:rPr/>
        <w:t>NyoYmbakUjA5ugSskRM1sRxhBeKViKuhAiFhB9wUtBLtTBic7FdcK7YyQJeJBW4DtLuCNZhidkNTQq</w:t>
      </w:r>
    </w:p>
    <w:p>
      <w:pPr>
        <w:pStyle w:val="PreformattedText"/>
        <w:bidi w:val="0"/>
        <w:spacing w:before="0" w:after="0"/>
        <w:jc w:val="left"/>
        <w:rPr/>
      </w:pPr>
      <w:r>
        <w:rPr/>
        <w:t>0cKUAMRzIbJUA4LYcK2Qymxkeyc02gKmVRd0vGsEOcJhAxo7xoKNXQFGAWUb0OxAbmc1xjrsk0C1rF</w:t>
      </w:r>
    </w:p>
    <w:p>
      <w:pPr>
        <w:pStyle w:val="PreformattedText"/>
        <w:bidi w:val="0"/>
        <w:spacing w:before="0" w:after="0"/>
        <w:jc w:val="left"/>
        <w:rPr/>
      </w:pPr>
      <w:r>
        <w:rPr/>
        <w:t>pkkVM6u3swN5CZw5sbBS8kT7C8RNsAdCulAFNKVwsy9k3Z9LIA7oytLBUbgNsSB15bwOI6jh0PlKwA</w:t>
      </w:r>
    </w:p>
    <w:p>
      <w:pPr>
        <w:pStyle w:val="PreformattedText"/>
        <w:bidi w:val="0"/>
        <w:spacing w:before="0" w:after="0"/>
        <w:jc w:val="left"/>
        <w:rPr/>
      </w:pPr>
      <w:r>
        <w:rPr/>
        <w:t>Ri9AQZ3g0FVqcQydrFVMESQBlFIVyqpcF1CBEVDDuyMm8xYJ0OAvSwihwOyKJhCiVZh0+QNlQ47FtS</w:t>
      </w:r>
    </w:p>
    <w:p>
      <w:pPr>
        <w:pStyle w:val="PreformattedText"/>
        <w:bidi w:val="0"/>
        <w:spacing w:before="0" w:after="0"/>
        <w:jc w:val="left"/>
        <w:rPr/>
      </w:pPr>
      <w:r>
        <w:rPr/>
        <w:t>+JF3QXDlLxJgLOBSmbBWaY3MEC432KEwZsLh7ii5UaBbivwC2Q7VKtw0JsFVAAL4KDiN6AIL5DZwlM</w:t>
      </w:r>
    </w:p>
    <w:p>
      <w:pPr>
        <w:pStyle w:val="PreformattedText"/>
        <w:bidi w:val="0"/>
        <w:spacing w:before="0" w:after="0"/>
        <w:jc w:val="left"/>
        <w:rPr/>
      </w:pPr>
      <w:r>
        <w:rPr/>
        <w:t>ybojqQlQHt47S3Qe9QhPcGcTSgKjV9pQtBYMelAJQEozRKKk5bAHrpgNnB3iE5meoqUgQBgh2HRC+x</w:t>
      </w:r>
    </w:p>
    <w:p>
      <w:pPr>
        <w:pStyle w:val="PreformattedText"/>
        <w:bidi w:val="0"/>
        <w:spacing w:before="0" w:after="0"/>
        <w:jc w:val="left"/>
        <w:rPr/>
      </w:pPr>
      <w:r>
        <w:rPr/>
        <w:t>VqXUGxdmsAa8Mrk0/wBv7YcV1+C2vxBv2afchlDuwwB2gqjzv2zCnb/RDbfZJQ3wv746b/5wzFE3/q</w:t>
      </w:r>
    </w:p>
    <w:p>
      <w:pPr>
        <w:pStyle w:val="PreformattedText"/>
        <w:bidi w:val="0"/>
        <w:spacing w:before="0" w:after="0"/>
        <w:jc w:val="left"/>
        <w:rPr/>
      </w:pPr>
      <w:r>
        <w:rPr/>
        <w:t>peXov95PklpBgGl6Fz3sZjbNjSNc4o7RRAW5Fera4xRDuuvZ/WbnMZrXFY/wBQwV2J+AB80ZgDg7Do</w:t>
      </w:r>
    </w:p>
    <w:p>
      <w:pPr>
        <w:pStyle w:val="PreformattedText"/>
        <w:bidi w:val="0"/>
        <w:spacing w:before="0" w:after="0"/>
        <w:jc w:val="left"/>
        <w:rPr/>
      </w:pPr>
      <w:r>
        <w:rPr/>
        <w:t>2bMXp9SxlaOF88PNw3dxwrXNvzNNUyo3w77zGcXVOXfd+J2I+5rzmU9GQ06eTduoRVxBrVN+tRLeb8</w:t>
      </w:r>
    </w:p>
    <w:p>
      <w:pPr>
        <w:pStyle w:val="PreformattedText"/>
        <w:bidi w:val="0"/>
        <w:spacing w:before="0" w:after="0"/>
        <w:jc w:val="left"/>
        <w:rPr/>
      </w:pPr>
      <w:r>
        <w:rPr/>
        <w:t>Yz/csG6qgBTR5EuXGBab38cR+Ju3nHaFy1XnI1evEopTYY70Z/cyvF/GTxmqgojfdYfNNbhIX81kva</w:t>
      </w:r>
    </w:p>
    <w:p>
      <w:pPr>
        <w:pStyle w:val="PreformattedText"/>
        <w:bidi w:val="0"/>
        <w:spacing w:before="0" w:after="0"/>
        <w:jc w:val="left"/>
        <w:rPr/>
      </w:pPr>
      <w:r>
        <w:rPr/>
        <w:t>OWY9kzBFWsXkgpZBW3utnwxgSxd7O/ftF4YNmTLjjYYizUyqrfGP9RyT1tvI/iWUod+Dwl01FgrWw2</w:t>
      </w:r>
    </w:p>
    <w:p>
      <w:pPr>
        <w:pStyle w:val="PreformattedText"/>
        <w:bidi w:val="0"/>
        <w:spacing w:before="0" w:after="0"/>
        <w:jc w:val="left"/>
        <w:rPr/>
      </w:pPr>
      <w:r>
        <w:rPr/>
        <w:t>443wQFdVCvb75iXmUucllL8zvR4vdXviYEuaw6vxntG6K3Srx3biiag2brHZi461wjCqrw/EFAyBg1</w:t>
      </w:r>
    </w:p>
    <w:p>
      <w:pPr>
        <w:pStyle w:val="PreformattedText"/>
        <w:bidi w:val="0"/>
        <w:spacing w:before="0" w:after="0"/>
        <w:jc w:val="left"/>
        <w:rPr/>
      </w:pPr>
      <w:r>
        <w:rPr/>
        <w:t>ldr8agoDcxTpMWhVXH0EUoNKvN7aqDJZn4rt/UYYNrwNXWxuv1LaCDz5M64uMUKQDfO/EZaBop0cuN</w:t>
      </w:r>
    </w:p>
    <w:p>
      <w:pPr>
        <w:pStyle w:val="PreformattedText"/>
        <w:bidi w:val="0"/>
        <w:spacing w:before="0" w:after="0"/>
        <w:jc w:val="left"/>
        <w:rPr/>
      </w:pPr>
      <w:r>
        <w:rPr/>
        <w:t>cwigoxftyzMT4a75t7+5QlA13Wy2PcGWqu+tZBn3M8Cr++37RC3sjVYbeLixFsv/kff2OkLPepg9Fg</w:t>
      </w:r>
    </w:p>
    <w:p>
      <w:pPr>
        <w:pStyle w:val="PreformattedText"/>
        <w:bidi w:val="0"/>
        <w:spacing w:before="0" w:after="0"/>
        <w:jc w:val="left"/>
        <w:rPr/>
      </w:pPr>
      <w:r>
        <w:rPr/>
        <w:t>tGQLvbTLBohv4vNdmKy9NTd5xjsRqFJfhhc952QNg8XeO7KzdolrryR29tXdZrMUQ4y5o/8AMR9Apk</w:t>
      </w:r>
    </w:p>
    <w:p>
      <w:pPr>
        <w:pStyle w:val="PreformattedText"/>
        <w:bidi w:val="0"/>
        <w:spacing w:before="0" w:after="0"/>
        <w:jc w:val="left"/>
        <w:rPr/>
      </w:pPr>
      <w:r>
        <w:rPr/>
        <w:t>XnGOdzEJVbLb7HmHa2nthvhKg3m39pA/G2HPrtD7n3x2iF3erdZN0PLAW5LQ3jFazFyg2FrxWjkqYi</w:t>
      </w:r>
    </w:p>
    <w:p>
      <w:pPr>
        <w:pStyle w:val="PreformattedText"/>
        <w:bidi w:val="0"/>
        <w:spacing w:before="0" w:after="0"/>
        <w:jc w:val="left"/>
        <w:rPr/>
      </w:pPr>
      <w:r>
        <w:rPr/>
        <w:t>gL+GHeCoeogLy/n1DFgvfY9vmKZGwDbheUzBJNLzlOVLeNECeEndoD3q4NQAcqzmjBGWX1lFbSDnxn</w:t>
      </w:r>
    </w:p>
    <w:p>
      <w:pPr>
        <w:pStyle w:val="PreformattedText"/>
        <w:bidi w:val="0"/>
        <w:spacing w:before="0" w:after="0"/>
        <w:jc w:val="left"/>
        <w:rPr/>
      </w:pPr>
      <w:r>
        <w:rPr/>
        <w:t>cKYLe4/OojbG2fS59xTpTbtLveNY7wiMtU77fiZ5LyX39c1KVQeRXS3ePiAIUY5X7XzUEUrV8dnWsw</w:t>
      </w:r>
    </w:p>
    <w:p>
      <w:pPr>
        <w:pStyle w:val="PreformattedText"/>
        <w:bidi w:val="0"/>
        <w:spacing w:before="0" w:after="0"/>
        <w:jc w:val="left"/>
        <w:rPr/>
      </w:pPr>
      <w:r>
        <w:rPr/>
        <w:t>Wvemy+ax6marG3ey8GMMYAX2rORxnzB3FhspcedZjg2y05xV9t47xAkD3AUImBaXcYT8I6uuit5RQ8</w:t>
      </w:r>
    </w:p>
    <w:p>
      <w:pPr>
        <w:pStyle w:val="PreformattedText"/>
        <w:bidi w:val="0"/>
        <w:spacing w:before="0" w:after="0"/>
        <w:jc w:val="left"/>
        <w:rPr/>
      </w:pPr>
      <w:r>
        <w:rPr/>
        <w:t>StZOTKZ2YxYMojhlqXH6rsVExh2FWoUifINzLkoQPC9ChQ5UB4JohWsoCpfMnQosOaygNF2YlJWMbk</w:t>
      </w:r>
    </w:p>
    <w:p>
      <w:pPr>
        <w:pStyle w:val="PreformattedText"/>
        <w:bidi w:val="0"/>
        <w:spacing w:before="0" w:after="0"/>
        <w:jc w:val="left"/>
        <w:rPr/>
      </w:pPr>
      <w:r>
        <w:rPr/>
        <w:t>gVkwhL+KJUJiOohccDuFywS0AFMImGBVMYtqARjKKbaFeHzS04XUdjoWi50EuCBTZ3gS51+6SWDYp2</w:t>
      </w:r>
    </w:p>
    <w:p>
      <w:pPr>
        <w:pStyle w:val="PreformattedText"/>
        <w:bidi w:val="0"/>
        <w:spacing w:before="0" w:after="0"/>
        <w:jc w:val="left"/>
        <w:rPr/>
      </w:pPr>
      <w:r>
        <w:rPr/>
        <w:t>GmHCuSwFYrg7cOGY6sp84+uUqghd8Q5qzAvpTqw4ctAtalAIEkJvZURRt24h5tnIyqUDW7aDglM17A</w:t>
      </w:r>
    </w:p>
    <w:p>
      <w:pPr>
        <w:pStyle w:val="PreformattedText"/>
        <w:bidi w:val="0"/>
        <w:spacing w:before="0" w:after="0"/>
        <w:jc w:val="left"/>
        <w:rPr/>
      </w:pPr>
      <w:r>
        <w:rPr/>
        <w:t>nbG0BaWawM3lMOBXhoSnmDguYfSZNlCBAgN8GpUGITUCNCtMlVtrtPCRymDBTIVutbILahIhcqEBUK</w:t>
      </w:r>
    </w:p>
    <w:p>
      <w:pPr>
        <w:pStyle w:val="PreformattedText"/>
        <w:bidi w:val="0"/>
        <w:spacing w:before="0" w:after="0"/>
        <w:jc w:val="left"/>
        <w:rPr/>
      </w:pPr>
      <w:r>
        <w:rPr/>
        <w:t>I2FjoY3EHdcrbC1iFrQCEVCPY2hR9Sg4tjShQBpMtFhuMNymVlXg0DfY4ESWSw5GU8KYWplmGPZ5oS</w:t>
      </w:r>
    </w:p>
    <w:p>
      <w:pPr>
        <w:pStyle w:val="PreformattedText"/>
        <w:bidi w:val="0"/>
        <w:spacing w:before="0" w:after="0"/>
        <w:jc w:val="left"/>
        <w:rPr/>
      </w:pPr>
      <w:r>
        <w:rPr/>
        <w:t>1idJ4liu0aKlpGiwbaaC4vAfcm22v1HcjENq4hUVpgKbt7jDZefUEKByDdNwPJdWCUhyDbpVGHQNmo</w:t>
      </w:r>
    </w:p>
    <w:p>
      <w:pPr>
        <w:pStyle w:val="PreformattedText"/>
        <w:bidi w:val="0"/>
        <w:spacing w:before="0" w:after="0"/>
        <w:jc w:val="left"/>
        <w:rPr/>
      </w:pPr>
      <w:r>
        <w:rPr/>
        <w:t>KGSmqh4I0KVT/G6ygF3sA3CCkKVNAUVGEGOI7mlNBQzkXPJ5CXYBi81AirVgbWozmwgFCIBVpszJdy</w:t>
      </w:r>
    </w:p>
    <w:p>
      <w:pPr>
        <w:pStyle w:val="PreformattedText"/>
        <w:bidi w:val="0"/>
        <w:spacing w:before="0" w:after="0"/>
        <w:jc w:val="left"/>
        <w:rPr/>
      </w:pPr>
      <w:r>
        <w:rPr/>
        <w:t>3qNFBCcDctKBwpgscjdUgbIjdGHcFjDKDBYKaQGk3KAHTgK5SqKEDpaxaB7eA7SvvAtZxLiULIkk0s</w:t>
      </w:r>
    </w:p>
    <w:p>
      <w:pPr>
        <w:pStyle w:val="PreformattedText"/>
        <w:bidi w:val="0"/>
        <w:spacing w:before="0" w:after="0"/>
        <w:jc w:val="left"/>
        <w:rPr/>
      </w:pPr>
      <w:r>
        <w:rPr/>
        <w:t>9N4AuodmtdzGULKGqoqlUa+uGKAG6HcuPItyrDw0RqhRV1BmVu1cgGseIgckuk1pxu4Mnuv2RKZlB8</w:t>
      </w:r>
    </w:p>
    <w:p>
      <w:pPr>
        <w:pStyle w:val="PreformattedText"/>
        <w:bidi w:val="0"/>
        <w:spacing w:before="0" w:after="0"/>
        <w:jc w:val="left"/>
        <w:rPr/>
      </w:pPr>
      <w:r>
        <w:rPr/>
        <w:t>7e2IbDTV58Bz5qGz2fvobPZ+5r8/0Q4vv/V9OPz/AFNfn+mfw+CG0eL+Lb/cNqYNPex280wUFUWvOU</w:t>
      </w:r>
    </w:p>
    <w:p>
      <w:pPr>
        <w:pStyle w:val="PreformattedText"/>
        <w:bidi w:val="0"/>
        <w:spacing w:before="0" w:after="0"/>
        <w:jc w:val="left"/>
        <w:rPr/>
      </w:pPr>
      <w:r>
        <w:rPr/>
        <w:t>w9mftKPM8D+pWW1dtmWjvgqej7/wBbjwDPlE8y7xi+RuqiC5mmi8u/apexo2NF63lrmYKrl3nt3g0J</w:t>
      </w:r>
    </w:p>
    <w:p>
      <w:pPr>
        <w:pStyle w:val="PreformattedText"/>
        <w:bidi w:val="0"/>
        <w:spacing w:before="0" w:after="0"/>
        <w:jc w:val="left"/>
        <w:rPr/>
      </w:pPr>
      <w:r>
        <w:rPr/>
        <w:t>tEabszeHiEWwuDgoXad3XmUwZSJflt00wMJjyveXhqMS91K4o5KqiWiXeebuvjUUIGzs79VC3+D7d4</w:t>
      </w:r>
    </w:p>
    <w:p>
      <w:pPr>
        <w:pStyle w:val="PreformattedText"/>
        <w:bidi w:val="0"/>
        <w:spacing w:before="0" w:after="0"/>
        <w:jc w:val="left"/>
        <w:rPr/>
      </w:pPr>
      <w:r>
        <w:rPr/>
        <w:t>SN8Xjhe27Kl9DYBrynu8zR2o/BKQVqwpxsp/mJeitNePHtj4Fzhb0U9jZ3m5y1VvFHxVwZu7T4Lv74</w:t>
      </w:r>
    </w:p>
    <w:p>
      <w:pPr>
        <w:pStyle w:val="PreformattedText"/>
        <w:bidi w:val="0"/>
        <w:spacing w:before="0" w:after="0"/>
        <w:jc w:val="left"/>
        <w:rPr/>
      </w:pPr>
      <w:r>
        <w:rPr/>
        <w:t>ipW9PfaP2Jn6v7a8Q7ca83j8Qq7XYYvvDu0IcYNZuWVR08c2q+IQCbyF+dHNTHOGqrg185mrvVeLyV</w:t>
      </w:r>
    </w:p>
    <w:p>
      <w:pPr>
        <w:pStyle w:val="PreformattedText"/>
        <w:bidi w:val="0"/>
        <w:spacing w:before="0" w:after="0"/>
        <w:jc w:val="left"/>
        <w:rPr/>
      </w:pPr>
      <w:r>
        <w:rPr/>
        <w:t>+Yasw73rZGN7B51WK3xCvgH7pZ96jtFxdjjxjyTUvOPjF2JzqXJQUvWvXDuJNZqr1ReW3DUQwyGFqu</w:t>
      </w:r>
    </w:p>
    <w:p>
      <w:pPr>
        <w:pStyle w:val="PreformattedText"/>
        <w:bidi w:val="0"/>
        <w:spacing w:before="0" w:after="0"/>
        <w:jc w:val="left"/>
        <w:rPr/>
      </w:pPr>
      <w:r>
        <w:rPr/>
        <w:t>Wa1cAc4wnyPbfzKjhGrO6/cquIwzxir1ybdNvMNDKBdsGhWhtzQ6MeoRCXa/Z7/mAi4CRtlVfmEmwv</w:t>
      </w:r>
    </w:p>
    <w:p>
      <w:pPr>
        <w:pStyle w:val="PreformattedText"/>
        <w:bidi w:val="0"/>
        <w:spacing w:before="0" w:after="0"/>
        <w:jc w:val="left"/>
        <w:rPr/>
      </w:pPr>
      <w:r>
        <w:rPr/>
        <w:t>7GQ/UpVq7ZzVo15iYN5BZmky9TvgC7fufYwSUCAXbGvPMTVAxK5sx2mEYS5rAeUeiimxO66vaTLGvh</w:t>
      </w:r>
    </w:p>
    <w:p>
      <w:pPr>
        <w:pStyle w:val="PreformattedText"/>
        <w:bidi w:val="0"/>
        <w:spacing w:before="0" w:after="0"/>
        <w:jc w:val="left"/>
        <w:rPr/>
      </w:pPr>
      <w:r>
        <w:rPr/>
        <w:t>WMx5zDlglUtw/S7mcFLls5a7EYsvYvx/wJl7rZvuy10zu7e1eMTKAg2aATZwRWot5ZZUA4bWXXykau</w:t>
      </w:r>
    </w:p>
    <w:p>
      <w:pPr>
        <w:pStyle w:val="PreformattedText"/>
        <w:bidi w:val="0"/>
        <w:spacing w:before="0" w:after="0"/>
        <w:jc w:val="left"/>
        <w:rPr/>
      </w:pPr>
      <w:r>
        <w:rPr/>
        <w:t>1wni4ruO4z/MNxSzatGM96LxRFtC/La8N+otWSU5fFMW4ombedzvtxmMhgO4/OcLz3l/hLIUHvtrEF</w:t>
      </w:r>
    </w:p>
    <w:p>
      <w:pPr>
        <w:pStyle w:val="PreformattedText"/>
        <w:bidi w:val="0"/>
        <w:spacing w:before="0" w:after="0"/>
        <w:jc w:val="left"/>
        <w:rPr/>
      </w:pPr>
      <w:r>
        <w:rPr/>
        <w:t>IcwPsmWaOPMtjhZseQDdfZLPOYFlUFzfBKL/AJxFQuyMlnuO3AMcihgWXWo2DUnNgBZoN5YChULYKu</w:t>
      </w:r>
    </w:p>
    <w:p>
      <w:pPr>
        <w:pStyle w:val="PreformattedText"/>
        <w:bidi w:val="0"/>
        <w:spacing w:before="0" w:after="0"/>
        <w:jc w:val="left"/>
        <w:rPr/>
      </w:pPr>
      <w:r>
        <w:rPr/>
        <w:t>SrtD8w8Y5AVK2hwxySewF5fhmgFHFH98GJFVHnJducaMPYU29lNX8zKFXeuwn5I1kr3bwtuyLQp2c3</w:t>
      </w:r>
    </w:p>
    <w:p>
      <w:pPr>
        <w:pStyle w:val="PreformattedText"/>
        <w:bidi w:val="0"/>
        <w:spacing w:before="0" w:after="0"/>
        <w:jc w:val="left"/>
        <w:rPr/>
      </w:pPr>
      <w:r>
        <w:rPr/>
        <w:t>6sqjFxKopdcuA8XX9whA7bcI3qzgtx6id7ZyLd5U7Q5gpAUqvNvEbLHgyiOiJqDIVzLF4YaboAGoOb</w:t>
      </w:r>
    </w:p>
    <w:p>
      <w:pPr>
        <w:pStyle w:val="PreformattedText"/>
        <w:bidi w:val="0"/>
        <w:spacing w:before="0" w:after="0"/>
        <w:jc w:val="left"/>
        <w:rPr/>
      </w:pPr>
      <w:r>
        <w:rPr/>
        <w:t>bzgmEGr2rBYqxdpm9EYllWd6Ls7QoeCBUC0AAfpo2VPySoR+NaVQrx3dbobhFasEsacna2QXGJVHZN</w:t>
      </w:r>
    </w:p>
    <w:p>
      <w:pPr>
        <w:pStyle w:val="PreformattedText"/>
        <w:bidi w:val="0"/>
        <w:spacing w:before="0" w:after="0"/>
        <w:jc w:val="left"/>
        <w:rPr/>
      </w:pPr>
      <w:r>
        <w:rPr/>
        <w:t>SWAAQdzzLk0Z1l4RoqFsoQzUCNhddCLFiybTSMYmZwd2IABGqXeJaUB6d4bitE5Re0rIE3FKYG3iWV</w:t>
      </w:r>
    </w:p>
    <w:p>
      <w:pPr>
        <w:pStyle w:val="PreformattedText"/>
        <w:bidi w:val="0"/>
        <w:spacing w:before="0" w:after="0"/>
        <w:jc w:val="left"/>
        <w:rPr/>
      </w:pPr>
      <w:r>
        <w:rPr/>
        <w:t>sjlFokkUqrcDZXVXECuIuI1lFYGhzbEK/ZAdcZzwN7XduNWgUKAtksDdUHtFOhR3I9cNM5qApytpNS</w:t>
      </w:r>
    </w:p>
    <w:p>
      <w:pPr>
        <w:pStyle w:val="PreformattedText"/>
        <w:bidi w:val="0"/>
        <w:spacing w:before="0" w:after="0"/>
        <w:jc w:val="left"/>
        <w:rPr/>
      </w:pPr>
      <w:r>
        <w:rPr/>
        <w:t>6hDFoEqybrdIplDVypSl0RxQitUvFFnKUWRXO8p6tgMTBlRwTZicJanY7kVBahCiAhVoU7oyiMDiGH</w:t>
      </w:r>
    </w:p>
    <w:p>
      <w:pPr>
        <w:pStyle w:val="PreformattedText"/>
        <w:bidi w:val="0"/>
        <w:spacing w:before="0" w:after="0"/>
        <w:jc w:val="left"/>
        <w:rPr/>
      </w:pPr>
      <w:r>
        <w:rPr/>
        <w:t>c4bAkcO1RVSjEPlRYpAYg08FVcfh2JVscSVADvLeqAuqFemu4bpBm+O0EkAZgk1gASJKtHPONR8It5</w:t>
      </w:r>
    </w:p>
    <w:p>
      <w:pPr>
        <w:pStyle w:val="PreformattedText"/>
        <w:bidi w:val="0"/>
        <w:spacing w:before="0" w:after="0"/>
        <w:jc w:val="left"/>
        <w:rPr/>
      </w:pPr>
      <w:r>
        <w:rPr/>
        <w:t>1AhGFZSD09xmxcOEaNVzRirbFQQjVRVU+24NDYwFSDRAxJUoMrEhRpz0JQvlzSPSwGE2A6cRj02GEu</w:t>
      </w:r>
    </w:p>
    <w:p>
      <w:pPr>
        <w:pStyle w:val="PreformattedText"/>
        <w:bidi w:val="0"/>
        <w:spacing w:before="0" w:after="0"/>
        <w:jc w:val="left"/>
        <w:rPr/>
      </w:pPr>
      <w:r>
        <w:rPr/>
        <w:t>jVg2VbdBj7JWGunAwewUEvtNH0jEW6uQpVwa4FZZUWVO1rFCigSUa00lmhRSUSiFlDLQYMmAuYg7pN</w:t>
      </w:r>
    </w:p>
    <w:p>
      <w:pPr>
        <w:pStyle w:val="PreformattedText"/>
        <w:bidi w:val="0"/>
        <w:spacing w:before="0" w:after="0"/>
        <w:jc w:val="left"/>
        <w:rPr/>
      </w:pPr>
      <w:r>
        <w:rPr/>
        <w:t>aKamwFmivEQjdKgU40NPMOcTlZjVclLFwF2pYlccpdlY9lHQnGJao4AGjQVFQi1VNx3zzbjgqS55ba</w:t>
      </w:r>
    </w:p>
    <w:p>
      <w:pPr>
        <w:pStyle w:val="PreformattedText"/>
        <w:bidi w:val="0"/>
        <w:spacing w:before="0" w:after="0"/>
        <w:jc w:val="left"/>
        <w:rPr/>
      </w:pPr>
      <w:r>
        <w:rPr/>
        <w:t>mlytpjhcwEt5F0wMkcGIBiVuBbDmWReRc7klDe9l1gp8zQ/JmVGANv9VK4waQfcJid6r+8zc8h+4Fv</w:t>
      </w:r>
    </w:p>
    <w:p>
      <w:pPr>
        <w:pStyle w:val="PreformattedText"/>
        <w:bidi w:val="0"/>
        <w:spacing w:before="0" w:after="0"/>
        <w:jc w:val="left"/>
        <w:rPr/>
      </w:pPr>
      <w:r>
        <w:rPr/>
        <w:t>rP2ehs9n7mr7jxXbf3Yg2wmqfe/E13X/AI4n8Pt+7mr5A+9ItG8Y12f7iVhexcHnvyMz+dg5O7yZgD</w:t>
      </w:r>
    </w:p>
    <w:p>
      <w:pPr>
        <w:pStyle w:val="PreformattedText"/>
        <w:bidi w:val="0"/>
        <w:spacing w:before="0" w:after="0"/>
        <w:jc w:val="left"/>
        <w:rPr/>
      </w:pPr>
      <w:r>
        <w:rPr/>
        <w:t>Q3k2cc3nZ3j2qG1796C8Exol5XF0ZpfP6h4FlOKu3PbtcraDdIJq2uPMQANFscsPIbuMpSnFmPPqUw</w:t>
      </w:r>
    </w:p>
    <w:p>
      <w:pPr>
        <w:pStyle w:val="PreformattedText"/>
        <w:bidi w:val="0"/>
        <w:spacing w:before="0" w:after="0"/>
        <w:jc w:val="left"/>
        <w:rPr/>
      </w:pPr>
      <w:r>
        <w:rPr/>
        <w:t>ZZcD6r7MqQe5pozgONQZA7wZ131nEYoUYDFtjkrZctyy8YU81W5ViwmzvZ3ruTPy4Xdv4dyEiaq3aL</w:t>
      </w:r>
    </w:p>
    <w:p>
      <w:pPr>
        <w:pStyle w:val="PreformattedText"/>
        <w:bidi w:val="0"/>
        <w:spacing w:before="0" w:after="0"/>
        <w:jc w:val="left"/>
        <w:rPr/>
      </w:pPr>
      <w:r>
        <w:rPr/>
        <w:t>XLXLDTVyKNFnnsX+JiAFgmMjohdoYGU7BmvLBUGx39cQ3NS3e8VefOIYbLtwrG+61EBZvLmx1Weahs</w:t>
      </w:r>
    </w:p>
    <w:p>
      <w:pPr>
        <w:pStyle w:val="PreformattedText"/>
        <w:bidi w:val="0"/>
        <w:spacing w:before="0" w:after="0"/>
        <w:jc w:val="left"/>
        <w:rPr/>
      </w:pPr>
      <w:r>
        <w:rPr/>
        <w:t>1VWKybH+4gRK8fITIa+4xXxLrL3brxqU38Z8bny4PmNHyDePGL7xwyEFoKZV+Mw9r7rTh98saNa0YM</w:t>
      </w:r>
    </w:p>
    <w:p>
      <w:pPr>
        <w:pStyle w:val="PreformattedText"/>
        <w:bidi w:val="0"/>
        <w:spacing w:before="0" w:after="0"/>
        <w:jc w:val="left"/>
        <w:rPr/>
      </w:pPr>
      <w:r>
        <w:rPr/>
        <w:t>ufWtQvamk83wfuHgWfOO79oka0aad/7RXfjWOTTr0fMOAjbt8LefH6JgoZy5ynB3rBH2bz9xZ7YAJs</w:t>
      </w:r>
    </w:p>
    <w:p>
      <w:pPr>
        <w:pStyle w:val="PreformattedText"/>
        <w:bidi w:val="0"/>
        <w:spacing w:before="0" w:after="0"/>
        <w:jc w:val="left"/>
        <w:rPr/>
      </w:pPr>
      <w:r>
        <w:rPr/>
        <w:t>M0uAy/aBUcWfd98S+4jTpos7XePEbBW8Lo9/FxEeATbQ2LSAHJV2as5zwQqpSyKUuHGppoSod6pjUF</w:t>
      </w:r>
    </w:p>
    <w:p>
      <w:pPr>
        <w:pStyle w:val="PreformattedText"/>
        <w:bidi w:val="0"/>
        <w:spacing w:before="0" w:after="0"/>
        <w:jc w:val="left"/>
        <w:rPr/>
      </w:pPr>
      <w:r>
        <w:rPr/>
        <w:t>JoaCvHbwQNMXVecIXyIvu3ivtWfVwvasu90t7YgX7sdhNY2kJLsy7AZn3cOEbI/grmmKCbsqu3d21C</w:t>
      </w:r>
    </w:p>
    <w:p>
      <w:pPr>
        <w:pStyle w:val="PreformattedText"/>
        <w:bidi w:val="0"/>
        <w:spacing w:before="0" w:after="0"/>
        <w:jc w:val="left"/>
        <w:rPr/>
      </w:pPr>
      <w:r>
        <w:rPr/>
        <w:t>INmc5NZDskByGgFwcNnK3UsN5o5e3e82zh4UfYv9RU/hP3vxHLhU9bz33EGnQKWYN9wqNyw3a6K7dr</w:t>
      </w:r>
    </w:p>
    <w:p>
      <w:pPr>
        <w:pStyle w:val="PreformattedText"/>
        <w:bidi w:val="0"/>
        <w:spacing w:before="0" w:after="0"/>
        <w:jc w:val="left"/>
        <w:rPr/>
      </w:pPr>
      <w:r>
        <w:rPr/>
        <w:t>lL38/k/uJFkq69F832qOrrdvZb2lG9f3KS26LIcri6jwFalV58vcrVJTkUJcdNsmFiKClq5io0EkAN</w:t>
      </w:r>
    </w:p>
    <w:p>
      <w:pPr>
        <w:pStyle w:val="PreformattedText"/>
        <w:bidi w:val="0"/>
        <w:spacing w:before="0" w:after="0"/>
        <w:jc w:val="left"/>
        <w:rPr/>
      </w:pPr>
      <w:r>
        <w:rPr/>
        <w:t>SkRcWVL6EJAGAipygOxVe1WZr3H1lHQZxdpIaWtBn1m2ZNmwHD+5bsosC997jDli85uzk3riOUKN0p</w:t>
      </w:r>
    </w:p>
    <w:p>
      <w:pPr>
        <w:pStyle w:val="PreformattedText"/>
        <w:bidi w:val="0"/>
        <w:spacing w:before="0" w:after="0"/>
        <w:jc w:val="left"/>
        <w:rPr/>
      </w:pPr>
      <w:r>
        <w:rPr/>
        <w:t>c59f7iLbMKGOHjt/qXTOeFqu+r7sz2u3Pk3g7eZeGlK+fOjcqE78qCJ2H247zAaeC842OrJTtBWbLK</w:t>
      </w:r>
    </w:p>
    <w:p>
      <w:pPr>
        <w:pStyle w:val="PreformattedText"/>
        <w:bidi w:val="0"/>
        <w:spacing w:before="0" w:after="0"/>
        <w:jc w:val="left"/>
        <w:rPr/>
      </w:pPr>
      <w:r>
        <w:rPr/>
        <w:t>zvtZC3K2ee2t1KQADfBt9eOIE5OUsoLpuKAbiiboI2rjd4h5xqBQ4qXSqVcBYWE18RotZVs7ALZa5d</w:t>
      </w:r>
    </w:p>
    <w:p>
      <w:pPr>
        <w:pStyle w:val="PreformattedText"/>
        <w:bidi w:val="0"/>
        <w:spacing w:before="0" w:after="0"/>
        <w:jc w:val="left"/>
        <w:rPr/>
      </w:pPr>
      <w:r>
        <w:rPr/>
        <w:t>oEgEHRsclKYBq0qGFySpopeoUzqNY83IcWytGI4sTdRpSrcgyHSOotEQWbjydGNtVLnaN0Ut1AFwGB</w:t>
      </w:r>
    </w:p>
    <w:p>
      <w:pPr>
        <w:pStyle w:val="PreformattedText"/>
        <w:bidi w:val="0"/>
        <w:spacing w:before="0" w:after="0"/>
        <w:jc w:val="left"/>
        <w:rPr/>
      </w:pPr>
      <w:r>
        <w:rPr/>
        <w:t>xUVBFZqCwhTVE4epmu5DeiwLipxeDMFq9FALS7Z5FeUgTbFMJdjhDKMcoy44nQiyW5ZyOVh6ZSZYxY</w:t>
      </w:r>
    </w:p>
    <w:p>
      <w:pPr>
        <w:pStyle w:val="PreformattedText"/>
        <w:bidi w:val="0"/>
        <w:spacing w:before="0" w:after="0"/>
        <w:jc w:val="left"/>
        <w:rPr/>
      </w:pPr>
      <w:r>
        <w:rPr/>
        <w:t>FtLqllPdSVB03xdNrN0HSBYuO11w4xTDLPFBdRlGmgsC0pZwLtq5U5IiUlTDCrDMIcARWhYI1MzdBp</w:t>
      </w:r>
    </w:p>
    <w:p>
      <w:pPr>
        <w:pStyle w:val="PreformattedText"/>
        <w:bidi w:val="0"/>
        <w:spacing w:before="0" w:after="0"/>
        <w:jc w:val="left"/>
        <w:rPr/>
      </w:pPr>
      <w:r>
        <w:rPr/>
        <w:t>IEWbFWkW54+Mwq7LwVVkgja6pWrxQcgDEThRGsl+ALGJThDE1spTYmDENtHvBnE6kbQDNt+5rEMW7a</w:t>
      </w:r>
    </w:p>
    <w:p>
      <w:pPr>
        <w:pStyle w:val="PreformattedText"/>
        <w:bidi w:val="0"/>
        <w:spacing w:before="0" w:after="0"/>
        <w:jc w:val="left"/>
        <w:rPr/>
      </w:pPr>
      <w:r>
        <w:rPr/>
        <w:t>jtYWSyO3Ucb7XySm9dgvmGYsfexjNia0MVmKi9naag+0BSjojdNykDaQzrOhZqHVxXS++ANKy6mJmP</w:t>
      </w:r>
    </w:p>
    <w:p>
      <w:pPr>
        <w:pStyle w:val="PreformattedText"/>
        <w:bidi w:val="0"/>
        <w:spacing w:before="0" w:after="0"/>
        <w:jc w:val="left"/>
        <w:rPr/>
      </w:pPr>
      <w:r>
        <w:rPr/>
        <w:t>0Cg5Qu7bCUsLNso3YEfY5QIqvQCKwhU4JQuMZlPxLiz1BAZqB3AHVPMmKEgaAC2uAVQHZo6R0qsham</w:t>
      </w:r>
    </w:p>
    <w:p>
      <w:pPr>
        <w:pStyle w:val="PreformattedText"/>
        <w:bidi w:val="0"/>
        <w:spacing w:before="0" w:after="0"/>
        <w:jc w:val="left"/>
        <w:rPr/>
      </w:pPr>
      <w:r>
        <w:rPr/>
        <w:t>5WZWlW3hYVvDZtlDUBoFeS1hBCjcWVAoiMNlm4qq/hNZlZGnsFwxSbSu8NPwNsCAAlUS1xlV0fPMU8</w:t>
      </w:r>
    </w:p>
    <w:p>
      <w:pPr>
        <w:pStyle w:val="PreformattedText"/>
        <w:bidi w:val="0"/>
        <w:spacing w:before="0" w:after="0"/>
        <w:jc w:val="left"/>
        <w:rPr/>
      </w:pPr>
      <w:r>
        <w:rPr/>
        <w:t>jKRUScWpnuqXs78F4ZQ8SQAsVFKxyI4h1LcVpgIoS0SlFQcOEJUmEilFNeZhFa7pl3iOtwoxMswFIk</w:t>
      </w:r>
    </w:p>
    <w:p>
      <w:pPr>
        <w:pStyle w:val="PreformattedText"/>
        <w:bidi w:val="0"/>
        <w:spacing w:before="0" w:after="0"/>
        <w:jc w:val="left"/>
        <w:rPr/>
      </w:pPr>
      <w:r>
        <w:rPr/>
        <w:t>m4W1I9G1XN5Tj3ENN1od9ueWZsYLrfs98y/wBu/eZnhnH9wbfWfydDZ7P3Hiub/o6W/m/npv8A5wzh</w:t>
      </w:r>
    </w:p>
    <w:p>
      <w:pPr>
        <w:pStyle w:val="PreformattedText"/>
        <w:bidi w:val="0"/>
        <w:spacing w:before="0" w:after="0"/>
        <w:jc w:val="left"/>
        <w:rPr/>
      </w:pPr>
      <w:r>
        <w:rPr/>
        <w:t>8/1G4cWq+E/meGApjSZ1WPzPS5Fq88LxBbU9nhmesZy5e8HBputXj/rDgFHAvlzXdgyBoDGXIH5QoQ</w:t>
      </w:r>
    </w:p>
    <w:p>
      <w:pPr>
        <w:pStyle w:val="PreformattedText"/>
        <w:bidi w:val="0"/>
        <w:spacing w:before="0" w:after="0"/>
        <w:jc w:val="left"/>
        <w:rPr/>
      </w:pPr>
      <w:r>
        <w:rPr/>
        <w:t>Kc3VFVj7SrPI4K21fbUpqFesKnNJGw4q3Ypw4us2wkgKq6O23sYh4A4uuXv4e8oYjihoxZdrNIdVZs</w:t>
      </w:r>
    </w:p>
    <w:p>
      <w:pPr>
        <w:pStyle w:val="PreformattedText"/>
        <w:bidi w:val="0"/>
        <w:spacing w:before="0" w:after="0"/>
        <w:jc w:val="left"/>
        <w:rPr/>
      </w:pPr>
      <w:r>
        <w:rPr/>
        <w:t>dZHiLfjDnXu+1Q2su9LjVp8ljdksSsUY+9RAEPg91+Ji613UNGBwWzhHZnJigz2gvAgijVg5c1UckM</w:t>
      </w:r>
    </w:p>
    <w:p>
      <w:pPr>
        <w:pStyle w:val="PreformattedText"/>
        <w:bidi w:val="0"/>
        <w:spacing w:before="0" w:after="0"/>
        <w:jc w:val="left"/>
        <w:rPr/>
      </w:pPr>
      <w:r>
        <w:rPr/>
        <w:t>gZvWry83MkdFX/AK7RLQvlvsVf5j8Kz8rr8krgEX5q39oGzyr5v+2DFxn7W/1LiFcAO1Gc73FIqO1m</w:t>
      </w:r>
    </w:p>
    <w:p>
      <w:pPr>
        <w:pStyle w:val="PreformattedText"/>
        <w:bidi w:val="0"/>
        <w:spacing w:before="0" w:after="0"/>
        <w:jc w:val="left"/>
        <w:rPr/>
      </w:pPr>
      <w:r>
        <w:rPr/>
        <w:t>Rx43E1VbZVGcCVnWWXX7DRYGSvMVhGnFU/2uXTUV8lJRf7lgYrPOJSkYCwHjurm4RtGt8XinzuMsMF</w:t>
      </w:r>
    </w:p>
    <w:p>
      <w:pPr>
        <w:pStyle w:val="PreformattedText"/>
        <w:bidi w:val="0"/>
        <w:spacing w:before="0" w:after="0"/>
        <w:jc w:val="left"/>
        <w:rPr/>
      </w:pPr>
      <w:r>
        <w:rPr/>
        <w:t>P2QAnjdNuf6glk71szeLheisrp3m61fMK/ATeU+tlQhlFKxvfhAtJKNAmje7q7iGadHjFPsYc6IGRu</w:t>
      </w:r>
    </w:p>
    <w:p>
      <w:pPr>
        <w:pStyle w:val="PreformattedText"/>
        <w:bidi w:val="0"/>
        <w:spacing w:before="0" w:after="0"/>
        <w:jc w:val="left"/>
        <w:rPr/>
      </w:pPr>
      <w:r>
        <w:rPr/>
        <w:t>qvelL73E7PFDaDgc5Nw4mGCyhzTnCK0QmHu4Kxce5fFCd8WYihcmNqLWe1FHeBFBdbXd0TNVUdik5u</w:t>
      </w:r>
    </w:p>
    <w:p>
      <w:pPr>
        <w:pStyle w:val="PreformattedText"/>
        <w:bidi w:val="0"/>
        <w:spacing w:before="0" w:after="0"/>
        <w:jc w:val="left"/>
        <w:rPr/>
      </w:pPr>
      <w:r>
        <w:rPr/>
        <w:t>5fPtrMY4mAawGKEtxKq24AR3BhsYp4P3Q3n06hqsClGr/8dosxnocmU0uoVUwrDTt+maP5ZQWZumq5</w:t>
      </w:r>
    </w:p>
    <w:p>
      <w:pPr>
        <w:pStyle w:val="PreformattedText"/>
        <w:bidi w:val="0"/>
        <w:spacing w:before="0" w:after="0"/>
        <w:jc w:val="left"/>
        <w:rPr/>
      </w:pPr>
      <w:r>
        <w:rPr/>
        <w:t>3j1GICuVVZo7eIog2hzyDNcSgKtkrJWvVsBzNo9kD5Emtniw4XF3Dd91axi9veHBE8747dhjJ3RLnA</w:t>
      </w:r>
    </w:p>
    <w:p>
      <w:pPr>
        <w:pStyle w:val="PreformattedText"/>
        <w:bidi w:val="0"/>
        <w:spacing w:before="0" w:after="0"/>
        <w:jc w:val="left"/>
        <w:rPr/>
      </w:pPr>
      <w:r>
        <w:rPr/>
        <w:t>8+at9o6BpWl9+aslF1Bx4yV7g+22liiDbvZXaEIaaK0l71nMNa5Og5fe4SJSgAhZsLID1E18ltmOx9</w:t>
      </w:r>
    </w:p>
    <w:p>
      <w:pPr>
        <w:pStyle w:val="PreformattedText"/>
        <w:bidi w:val="0"/>
        <w:spacing w:before="0" w:after="0"/>
        <w:jc w:val="left"/>
        <w:rPr/>
      </w:pPr>
      <w:r>
        <w:rPr/>
        <w:t>oSRsqg4TOOajjyWjWUP1ChBYVnWJZGFCyubI6WF3rgvOHGI2WvI+KN8d5aMmTLhwa3vMGosCn+1YMT</w:t>
      </w:r>
    </w:p>
    <w:p>
      <w:pPr>
        <w:pStyle w:val="PreformattedText"/>
        <w:bidi w:val="0"/>
        <w:spacing w:before="0" w:after="0"/>
        <w:jc w:val="left"/>
        <w:rPr/>
      </w:pPr>
      <w:r>
        <w:rPr/>
        <w:t>Itg6K7nnZKWtQWrWWu6rhuDHf05F3TCi68XX2x3ZTuDGsUN5qs6IogQbE4wZ/NSrYfEZZNK0sGGACu</w:t>
      </w:r>
    </w:p>
    <w:p>
      <w:pPr>
        <w:pStyle w:val="PreformattedText"/>
        <w:bidi w:val="0"/>
        <w:spacing w:before="0" w:after="0"/>
        <w:jc w:val="left"/>
        <w:rPr/>
      </w:pPr>
      <w:r>
        <w:rPr/>
        <w:t>A1MhsMDuc7jXKHASCWQJaVzZDr+gEsJgclFl51VwqWS1qDQKQ5U2HLvLftRbEJ3NKwUvWZTwxQLbw3</w:t>
      </w:r>
    </w:p>
    <w:p>
      <w:pPr>
        <w:pStyle w:val="PreformattedText"/>
        <w:bidi w:val="0"/>
        <w:spacing w:before="0" w:after="0"/>
        <w:jc w:val="left"/>
        <w:rPr/>
      </w:pPr>
      <w:r>
        <w:rPr/>
        <w:t>YAtdK2MIURTNUkAipBoKtMW0cANSBzcPZzDBDIQGKiq72RbhvNQhRN4X9u8MdAx3aDUWhU5RqLtfYI</w:t>
      </w:r>
    </w:p>
    <w:p>
      <w:pPr>
        <w:pStyle w:val="PreformattedText"/>
        <w:bidi w:val="0"/>
        <w:spacing w:before="0" w:after="0"/>
        <w:jc w:val="left"/>
        <w:rPr/>
      </w:pPr>
      <w:r>
        <w:rPr/>
        <w:t>q1oBWQDCFk9xO8P0SWQKzbUHFt3HJAIMRCQk0DKe8FBCCYaSTXEhLWS4cyZwQNtLQazCWsVSt1oaAO</w:t>
      </w:r>
    </w:p>
    <w:p>
      <w:pPr>
        <w:pStyle w:val="PreformattedText"/>
        <w:bidi w:val="0"/>
        <w:spacing w:before="0" w:after="0"/>
        <w:jc w:val="left"/>
        <w:rPr/>
      </w:pPr>
      <w:r>
        <w:rPr/>
        <w:t>iAEbat+PeGkWD4QyKrjWod1OZvCyTcDGMoIGPpRT8uHVgaBTFgKE4AWg8w0sG3d2QIJYMxxURuzcqy</w:t>
      </w:r>
    </w:p>
    <w:p>
      <w:pPr>
        <w:pStyle w:val="PreformattedText"/>
        <w:bidi w:val="0"/>
        <w:spacing w:before="0" w:after="0"/>
        <w:jc w:val="left"/>
        <w:rPr/>
      </w:pPr>
      <w:r>
        <w:rPr/>
        <w:t>xwkRTgwCElM4IDco7AJAiFtX1u0upcAvZKsVhqnIEhVXZlLhmeAjnaLvNhOkeS9QicAMNFd0CuILF7</w:t>
      </w:r>
    </w:p>
    <w:p>
      <w:pPr>
        <w:pStyle w:val="PreformattedText"/>
        <w:bidi w:val="0"/>
        <w:spacing w:before="0" w:after="0"/>
        <w:jc w:val="left"/>
        <w:rPr/>
      </w:pPr>
      <w:r>
        <w:rPr/>
        <w:t>vuRUEOVYlJqFTqq+DbljcEwSi4FtkrCWUAoLATa3e3lprUfYNNXLNYjLCAmKWoN0TRQ0hdjeUiglAD</w:t>
      </w:r>
    </w:p>
    <w:p>
      <w:pPr>
        <w:pStyle w:val="PreformattedText"/>
        <w:bidi w:val="0"/>
        <w:spacing w:before="0" w:after="0"/>
        <w:jc w:val="left"/>
        <w:rPr/>
      </w:pPr>
      <w:r>
        <w:rPr/>
        <w:t>EVDaFBfkwU6K7gsCZzCNTPRaomjBjNUIEMAFgAtI3iatULjy+2FgQcii4y5MktWLsWx/AbhZi5i4eQ</w:t>
      </w:r>
    </w:p>
    <w:p>
      <w:pPr>
        <w:pStyle w:val="PreformattedText"/>
        <w:bidi w:val="0"/>
        <w:spacing w:before="0" w:after="0"/>
        <w:jc w:val="left"/>
        <w:rPr/>
      </w:pPr>
      <w:r>
        <w:rPr/>
        <w:t>lQmAWWVCsqQWypsWa4I0lSwZlEQWdgY2cqEWXTeogFbO1xCCO61dSl0BF2GdY5LosTi10sDwqU22qo</w:t>
      </w:r>
    </w:p>
    <w:p>
      <w:pPr>
        <w:pStyle w:val="PreformattedText"/>
        <w:bidi w:val="0"/>
        <w:spacing w:before="0" w:after="0"/>
        <w:jc w:val="left"/>
        <w:rPr/>
      </w:pPr>
      <w:r>
        <w:rPr/>
        <w:t>Ef8A4XMmyhE0DasFNsoCojSGyqtC+Y7pa1u16kokhgHcKppCqdzAYrvETIOLlS+a4hbZbd+Az8wCHF</w:t>
      </w:r>
    </w:p>
    <w:p>
      <w:pPr>
        <w:pStyle w:val="PreformattedText"/>
        <w:bidi w:val="0"/>
        <w:spacing w:before="0" w:after="0"/>
        <w:jc w:val="left"/>
        <w:rPr/>
      </w:pPr>
      <w:r>
        <w:rPr/>
        <w:t>lrxnB5SWD70/uGqHb9sb/H9nXb0/r6NXOa1xpzO/PP9amv8cZdR/GLlxjhqvjDFaDXbl894lttm3Hn</w:t>
      </w:r>
    </w:p>
    <w:p>
      <w:pPr>
        <w:pStyle w:val="PreformattedText"/>
        <w:bidi w:val="0"/>
        <w:spacing w:before="0" w:after="0"/>
        <w:jc w:val="left"/>
        <w:rPr/>
      </w:pPr>
      <w:r>
        <w:rPr/>
        <w:t>5uAOr7XX83KBQxnONmPwz+fzCCz+NanCarP89zNfdNvOVPQSurl4xhPFdpXyJdXXPPu5l0jPh2M0QA</w:t>
      </w:r>
    </w:p>
    <w:p>
      <w:pPr>
        <w:pStyle w:val="PreformattedText"/>
        <w:bidi w:val="0"/>
        <w:spacing w:before="0" w:after="0"/>
        <w:jc w:val="left"/>
        <w:rPr/>
      </w:pPr>
      <w:r>
        <w:rPr/>
        <w:t>wvwrlr4ZgA5RrHxjD3Za6rZmmj3zmBV4x38vu5mu8LW26MnqK2zlz2y5z2JXNKYWe/PeYcDbydbNbi</w:t>
      </w:r>
    </w:p>
    <w:p>
      <w:pPr>
        <w:pStyle w:val="PreformattedText"/>
        <w:bidi w:val="0"/>
        <w:spacing w:before="0" w:after="0"/>
        <w:jc w:val="left"/>
        <w:rPr/>
      </w:pPr>
      <w:r>
        <w:rPr/>
        <w:t>wHknJkc7c4/UZLJ57lnN01cZQdFc863smVPnF20H2jh+FauqybHmVsvyftqKiZGoNc/eVcJQdsaW67</w:t>
      </w:r>
    </w:p>
    <w:p>
      <w:pPr>
        <w:pStyle w:val="PreformattedText"/>
        <w:bidi w:val="0"/>
        <w:spacing w:before="0" w:after="0"/>
        <w:jc w:val="left"/>
        <w:rPr/>
      </w:pPr>
      <w:r>
        <w:rPr/>
        <w:t>3LOmc/NuvmLpwN0i1hW9dpXGtAHpvWVhske4F/eoLUCqOca/qOMd6kPuPeXRXDnFmT9xqcfat6OJdD</w:t>
      </w:r>
    </w:p>
    <w:p>
      <w:pPr>
        <w:pStyle w:val="PreformattedText"/>
        <w:bidi w:val="0"/>
        <w:spacing w:before="0" w:after="0"/>
        <w:jc w:val="left"/>
        <w:rPr/>
      </w:pPr>
      <w:r>
        <w:rPr/>
        <w:t>bLvPGYCxN255vDc5y7w5vlwvNTCHHDdeq4gI06eNW2eaNyoTIzYCI4Dg3iDbKgTVZ3eOCVWsFQqwX+</w:t>
      </w:r>
    </w:p>
    <w:p>
      <w:pPr>
        <w:pStyle w:val="PreformattedText"/>
        <w:bidi w:val="0"/>
        <w:spacing w:before="0" w:after="0"/>
        <w:jc w:val="left"/>
        <w:rPr/>
      </w:pPr>
      <w:r>
        <w:rPr/>
        <w:t>1igjChhfmqyfmHLzXGGebdYY1ycrJxf9Qe1SgBX6yQE1gUdJ3EaLMrr5XNQV8oysB2ZreVsNYmTjNZ</w:t>
      </w:r>
    </w:p>
    <w:p>
      <w:pPr>
        <w:pStyle w:val="PreformattedText"/>
        <w:bidi w:val="0"/>
        <w:spacing w:before="0" w:after="0"/>
        <w:jc w:val="left"/>
        <w:rPr/>
      </w:pPr>
      <w:r>
        <w:rPr/>
        <w:t>Cm21GGYgoaEDkx3OKlCODF8WPiBDU5PyU5jOW0sV3nNd8y8LK2/3buFlu+2gvvjzKLyKAOFUa2pCAi</w:t>
      </w:r>
    </w:p>
    <w:p>
      <w:pPr>
        <w:pStyle w:val="PreformattedText"/>
        <w:bidi w:val="0"/>
        <w:spacing w:before="0" w:after="0"/>
        <w:jc w:val="left"/>
        <w:rPr/>
      </w:pPr>
      <w:r>
        <w:rPr/>
        <w:t>rdlaAFmaMRurzWDsJk/MQmkEQxd/8AkwootusuyvmPvRCBiqT0mhBRK7WOYhIVUu6j/U2+D+oFjuqf</w:t>
      </w:r>
    </w:p>
    <w:p>
      <w:pPr>
        <w:pStyle w:val="PreformattedText"/>
        <w:bidi w:val="0"/>
        <w:spacing w:before="0" w:after="0"/>
        <w:jc w:val="left"/>
        <w:rPr/>
      </w:pPr>
      <w:r>
        <w:rPr/>
        <w:t>fP6lK92iuKz+ZtKr7VZqjeoxqHWtqjJN2kbhEVKDjb7hBbnEQblI5LjqyrA+0H2I2yu2cp3097i2WU</w:t>
      </w:r>
    </w:p>
    <w:p>
      <w:pPr>
        <w:pStyle w:val="PreformattedText"/>
        <w:bidi w:val="0"/>
        <w:spacing w:before="0" w:after="0"/>
        <w:jc w:val="left"/>
        <w:rPr/>
      </w:pPr>
      <w:r>
        <w:rPr/>
        <w:t>7fYfaZp1y+aJQ89NnqAYW71uAIAueNY9XH2LCtsGMcERaG0PB3ZhOAM7NF2XWYymTDZVRXtxHqPDB/</w:t>
      </w:r>
    </w:p>
    <w:p>
      <w:pPr>
        <w:pStyle w:val="PreformattedText"/>
        <w:bidi w:val="0"/>
        <w:spacing w:before="0" w:after="0"/>
        <w:jc w:val="left"/>
        <w:rPr/>
      </w:pPr>
      <w:r>
        <w:rPr/>
        <w:t>N3FcLVyI4HgZSTRVgA4wmSv6hUKVgc1VcF6yk2mxxS29nm35hrU2gXYYcZ+Y2AAumR2tCaqJCo7sUG</w:t>
      </w:r>
    </w:p>
    <w:p>
      <w:pPr>
        <w:pStyle w:val="PreformattedText"/>
        <w:bidi w:val="0"/>
        <w:spacing w:before="0" w:after="0"/>
        <w:jc w:val="left"/>
        <w:rPr/>
      </w:pPr>
      <w:r>
        <w:rPr/>
        <w:t>UyQyJiIiTSEC5mQhH2R9Q8I7GxOIX4ErtKEoKWAO5uLAXEGmOTDCg1ysA3RKPBoG20D8DXZA9E7Jr9</w:t>
      </w:r>
    </w:p>
    <w:p>
      <w:pPr>
        <w:pStyle w:val="PreformattedText"/>
        <w:bidi w:val="0"/>
        <w:spacing w:before="0" w:after="0"/>
        <w:jc w:val="left"/>
        <w:rPr/>
      </w:pPr>
      <w:r>
        <w:rPr/>
        <w:t>qEBkzmogIr7C6iwxuVIVlKjKEbhay8EWHGOIkgGikqSp7shF+Etil2TIBHKsGZiTqnQLmaqstF8RxW</w:t>
      </w:r>
    </w:p>
    <w:p>
      <w:pPr>
        <w:pStyle w:val="PreformattedText"/>
        <w:bidi w:val="0"/>
        <w:spacing w:before="0" w:after="0"/>
        <w:jc w:val="left"/>
        <w:rPr/>
      </w:pPr>
      <w:r>
        <w:rPr/>
        <w:t>RNsQO1G0roJahhUTp3WBDdNFtQTKTzADsDhqrsYJKxrVBKgEIAUiF5wx6dgNalTLTLZMrWD6Rs2QCh</w:t>
      </w:r>
    </w:p>
    <w:p>
      <w:pPr>
        <w:pStyle w:val="PreformattedText"/>
        <w:bidi w:val="0"/>
        <w:spacing w:before="0" w:after="0"/>
        <w:jc w:val="left"/>
        <w:rPr/>
      </w:pPr>
      <w:r>
        <w:rPr/>
        <w:t>BS0piFYE1SeGsoLUQG7JYIpYli2QJdQdYj4oOwy2kqcVvbAFcXUqQDFTyNo2upxy2JZYGd3wRIxp4M</w:t>
      </w:r>
    </w:p>
    <w:p>
      <w:pPr>
        <w:pStyle w:val="PreformattedText"/>
        <w:bidi w:val="0"/>
        <w:spacing w:before="0" w:after="0"/>
        <w:jc w:val="left"/>
        <w:rPr/>
      </w:pPr>
      <w:r>
        <w:rPr/>
        <w:t>YNIFTRRYZp4gxjQIChsb3EIUSElJXRk0KwQLYVMi4FlMCyFqMM5Co8NrbhBGyXEqwHGSwjKLVhYVMy</w:t>
      </w:r>
    </w:p>
    <w:p>
      <w:pPr>
        <w:pStyle w:val="PreformattedText"/>
        <w:bidi w:val="0"/>
        <w:spacing w:before="0" w:after="0"/>
        <w:jc w:val="left"/>
        <w:rPr/>
      </w:pPr>
      <w:r>
        <w:rPr/>
        <w:t>vC6RfJZfloCmoAdVO+FJ9aruu4yRFahHZSLW2xRbSk4QWs2BNKEm1XTGgMW6IkoGTCTlFD0P96F/KJ</w:t>
      </w:r>
    </w:p>
    <w:p>
      <w:pPr>
        <w:pStyle w:val="PreformattedText"/>
        <w:bidi w:val="0"/>
        <w:spacing w:before="0" w:after="0"/>
        <w:jc w:val="left"/>
        <w:rPr/>
      </w:pPr>
      <w:r>
        <w:rPr/>
        <w:t>CuVAYV7C81oAcJB9mBX7gaIirnBYrE5bZjUvTBZIMlFISRbllaQUuxL0xkOKnTJTq8gc27poaFaRpS</w:t>
      </w:r>
    </w:p>
    <w:p>
      <w:pPr>
        <w:pStyle w:val="PreformattedText"/>
        <w:bidi w:val="0"/>
        <w:spacing w:before="0" w:after="0"/>
        <w:jc w:val="left"/>
        <w:rPr/>
      </w:pPr>
      <w:r>
        <w:rPr/>
        <w:t>eAIu01RM5QAHRgjorJrphp2bcnCLTowsBdVGk7WwgYDL6UD4zF7ZytqEYkLaxeHFzK2zJGFbuAZ4HK</w:t>
      </w:r>
    </w:p>
    <w:p>
      <w:pPr>
        <w:pStyle w:val="PreformattedText"/>
        <w:bidi w:val="0"/>
        <w:spacing w:before="0" w:after="0"/>
        <w:jc w:val="left"/>
        <w:rPr/>
      </w:pPr>
      <w:r>
        <w:rPr/>
        <w:t>s0XSmDUUDq2tq3D4iI4FBWGFvRApLrWhBDbLWkNhCUAVTA9WreZlqXqjOXc1zC4nSmtlVCDrlX9x/E</w:t>
      </w:r>
    </w:p>
    <w:p>
      <w:pPr>
        <w:pStyle w:val="PreformattedText"/>
        <w:bidi w:val="0"/>
        <w:spacing w:before="0" w:after="0"/>
        <w:jc w:val="left"/>
        <w:rPr/>
      </w:pPr>
      <w:r>
        <w:rPr/>
        <w:t>yrzzj5gw74/u56/P2xKl8cxUWd/6Po5/xzOHz/U1fh96M0+P6lluKvjyw50fPauJWPH+/EB4+awZ12</w:t>
      </w:r>
    </w:p>
    <w:p>
      <w:pPr>
        <w:pStyle w:val="PreformattedText"/>
        <w:bidi w:val="0"/>
        <w:spacing w:before="0" w:after="0"/>
        <w:jc w:val="left"/>
        <w:rPr/>
      </w:pPr>
      <w:r>
        <w:rPr/>
        <w:t>mgGtm/decRqNcnyPEBB3A+GXzEp5y9r/UAu9iW7YyfiZabXZztz3qAhQt1nkrjtKVh4ROLLpYUxADV</w:t>
      </w:r>
    </w:p>
    <w:p>
      <w:pPr>
        <w:pStyle w:val="PreformattedText"/>
        <w:bidi w:val="0"/>
        <w:spacing w:before="0" w:after="0"/>
        <w:jc w:val="left"/>
        <w:rPr/>
      </w:pPr>
      <w:r>
        <w:rPr/>
        <w:t>YM7UNrKGi6vHCZL8sy1VXl/4dwUVkr92xStDaFNh3xwktaWM3bjPKZlqYVu+45sxzxG2IXIdnIcxFd</w:t>
      </w:r>
    </w:p>
    <w:p>
      <w:pPr>
        <w:pStyle w:val="PreformattedText"/>
        <w:bidi w:val="0"/>
        <w:spacing w:before="0" w:after="0"/>
        <w:jc w:val="left"/>
        <w:rPr/>
      </w:pPr>
      <w:r>
        <w:rPr/>
        <w:t>gl1ni6cRRMj2rPr0qCiI5Bkaq93plZ7OdeJaE2W2WcqquzMus7Wveu8oeoUVxed8kWColmc2ZNubgE</w:t>
      </w:r>
    </w:p>
    <w:p>
      <w:pPr>
        <w:pStyle w:val="PreformattedText"/>
        <w:bidi w:val="0"/>
        <w:spacing w:before="0" w:after="0"/>
        <w:jc w:val="left"/>
        <w:rPr/>
      </w:pPr>
      <w:r>
        <w:rPr/>
        <w:t>gYoKZ3d9oLpsqr3wV+YaVAWNtYdt4hAUoaMmsau6gIZ942G5jaXWS3yaikUtLrlb4pnES3niq+YxK3</w:t>
      </w:r>
    </w:p>
    <w:p>
      <w:pPr>
        <w:pStyle w:val="PreformattedText"/>
        <w:bidi w:val="0"/>
        <w:spacing w:before="0" w:after="0"/>
        <w:jc w:val="left"/>
        <w:rPr/>
      </w:pPr>
      <w:r>
        <w:rPr/>
        <w:t>Zn6MeIXCcJ2wg23gSbqlAABXdt7VBatB5hygvfvVcEtQhTNGbHj/Us1qK16xZnKmZfOxiK4cGWOnMn</w:t>
      </w:r>
    </w:p>
    <w:p>
      <w:pPr>
        <w:pStyle w:val="PreformattedText"/>
        <w:bidi w:val="0"/>
        <w:spacing w:before="0" w:after="0"/>
        <w:jc w:val="left"/>
        <w:rPr/>
      </w:pPr>
      <w:r>
        <w:rPr/>
        <w:t>eQYD0IFXjoNVOdS4sJfimb19rGKzipQoHGSnGNTACe4UvdeFlhTBWWVFV5xofErpzm6p7QxKNDarPX</w:t>
      </w:r>
    </w:p>
    <w:p>
      <w:pPr>
        <w:pStyle w:val="PreformattedText"/>
        <w:bidi w:val="0"/>
        <w:spacing w:before="0" w:after="0"/>
        <w:jc w:val="left"/>
        <w:rPr/>
      </w:pPr>
      <w:r>
        <w:rPr/>
        <w:t>7P+Qrx+T/U8R9j/U8dfaAFgebD/UC2O7+OfEJoNvB2z+Ye73/yotKbuq2ZDObzmVGGq28Y7wyrF/8A</w:t>
      </w:r>
    </w:p>
    <w:p>
      <w:pPr>
        <w:pStyle w:val="PreformattedText"/>
        <w:bidi w:val="0"/>
        <w:spacing w:before="0" w:after="0"/>
        <w:jc w:val="left"/>
        <w:rPr/>
      </w:pPr>
      <w:r>
        <w:rPr/>
        <w:t>f7gADFKjirz83BhVo39v9QrYNK17N1XfM0X+SmVrzomBQvKfb12ik1oraq11sgxEBQtx31uLEHJUOe</w:t>
      </w:r>
    </w:p>
    <w:p>
      <w:pPr>
        <w:pStyle w:val="PreformattedText"/>
        <w:bidi w:val="0"/>
        <w:spacing w:before="0" w:after="0"/>
        <w:jc w:val="left"/>
        <w:rPr/>
      </w:pPr>
      <w:r>
        <w:rPr/>
        <w:t>dh5iy3IayHLuIwtYPBbbu1NlIaC8o2lPj9TggKclmsepgiwnh/UeWfGnv2GOcsa3tRjDmqrZUW/s0Z</w:t>
      </w:r>
    </w:p>
    <w:p>
      <w:pPr>
        <w:pStyle w:val="PreformattedText"/>
        <w:bidi w:val="0"/>
        <w:spacing w:before="0" w:after="0"/>
        <w:jc w:val="left"/>
        <w:rPr/>
      </w:pPr>
      <w:r>
        <w:rPr/>
        <w:t>SO1LdOT8V6lkTDFUNPbDU1DZMnBVmKDUaAdjeGtrqlIFuhq1zVhWuWq8QoWZecN4U8lQVVndqgzhK9</w:t>
      </w:r>
    </w:p>
    <w:p>
      <w:pPr>
        <w:pStyle w:val="PreformattedText"/>
        <w:bidi w:val="0"/>
        <w:spacing w:before="0" w:after="0"/>
        <w:jc w:val="left"/>
        <w:rPr/>
      </w:pPr>
      <w:r>
        <w:rPr/>
        <w:t>RUs5ac0EsyU4WfL2ycEH5dBz9zuoWt0jrQLExZVSXbyBhCgCgXtQmgG2NB2IKORGmEoGWELKMmIDxS</w:t>
      </w:r>
    </w:p>
    <w:p>
      <w:pPr>
        <w:pStyle w:val="PreformattedText"/>
        <w:bidi w:val="0"/>
        <w:spacing w:before="0" w:after="0"/>
        <w:jc w:val="left"/>
        <w:rPr/>
      </w:pPr>
      <w:r>
        <w:rPr/>
        <w:t>to1fMF0C4m6EYUsMtO8WyAtAjV3KYFoLxcvaeja4OUNx9nFxFIirGCwEVLTI5lfQRtclsalNZKCVFp</w:t>
      </w:r>
    </w:p>
    <w:p>
      <w:pPr>
        <w:pStyle w:val="PreformattedText"/>
        <w:bidi w:val="0"/>
        <w:spacing w:before="0" w:after="0"/>
        <w:jc w:val="left"/>
        <w:rPr/>
      </w:pPr>
      <w:r>
        <w:rPr/>
        <w:t>ZZzgQdLEwliaZlyFp9aRIVcK0x/wCjpL9JmSjRm2pn9FihUy0LNGXEEiBK2QuTqAdOzi5LL9weyKUZ</w:t>
      </w:r>
    </w:p>
    <w:p>
      <w:pPr>
        <w:pStyle w:val="PreformattedText"/>
        <w:bidi w:val="0"/>
        <w:spacing w:before="0" w:after="0"/>
        <w:jc w:val="left"/>
        <w:rPr/>
      </w:pPr>
      <w:r>
        <w:rPr/>
        <w:t>7EAKcZVR45MFSUgqwu7qxkPaI2aKBQW98irtzlbYe5LTRUgeeqMJC1hwOj+pxTzJRdOKWqS7O+JAQ7</w:t>
      </w:r>
    </w:p>
    <w:p>
      <w:pPr>
        <w:pStyle w:val="PreformattedText"/>
        <w:bidi w:val="0"/>
        <w:spacing w:before="0" w:after="0"/>
        <w:jc w:val="left"/>
        <w:rPr/>
      </w:pPr>
      <w:r>
        <w:rPr/>
        <w:t>1FQmmtFjhEE9tjENEROI6CobBnBX0wNRATFnY77VgkK6I7Hy6LObFbuG+4lQdjQdelKsHUfyaB0gnW</w:t>
      </w:r>
    </w:p>
    <w:p>
      <w:pPr>
        <w:pStyle w:val="PreformattedText"/>
        <w:bidi w:val="0"/>
        <w:spacing w:before="0" w:after="0"/>
        <w:jc w:val="left"/>
        <w:rPr/>
      </w:pPr>
      <w:r>
        <w:rPr/>
        <w:t>rhIIv9xFZwDxuRqnMHfwwQrFoqlYIYu2dl1pCUNwCjQJh0Gt1MFAWWXRoiX0l8h5rm6w2GRkOsROhA</w:t>
      </w:r>
    </w:p>
    <w:p>
      <w:pPr>
        <w:pStyle w:val="PreformattedText"/>
        <w:bidi w:val="0"/>
        <w:spacing w:before="0" w:after="0"/>
        <w:jc w:val="left"/>
        <w:rPr/>
      </w:pPr>
      <w:r>
        <w:rPr/>
        <w:t>TK0YRKqImFKh3yWl/ZMwWkbjTJUG4ObyIR5z4QAlyEOKsApgNyCxsQaAAUE7wdBhE0sA1QXDKhJVJ2</w:t>
      </w:r>
    </w:p>
    <w:p>
      <w:pPr>
        <w:pStyle w:val="PreformattedText"/>
        <w:bidi w:val="0"/>
        <w:spacing w:before="0" w:after="0"/>
        <w:jc w:val="left"/>
        <w:rPr/>
      </w:pPr>
      <w:r>
        <w:rPr/>
        <w:t>FiClYUNYldoCVCbYroEWc2StEI6IybgEqFg5ZYYHjGBODWQp01AXCmamuwphmJtBgoIz018GTpsbnX</w:t>
      </w:r>
    </w:p>
    <w:p>
      <w:pPr>
        <w:pStyle w:val="PreformattedText"/>
        <w:bidi w:val="0"/>
        <w:spacing w:before="0" w:after="0"/>
        <w:jc w:val="left"/>
        <w:rPr/>
      </w:pPr>
      <w:r>
        <w:rPr/>
        <w:t>ao1cXKk6KkEqAhTdryjDiktoOwVppykdwqwEQEHnZXjDcxH5zYExeUJXG7gYhjaEAPAQrisCY4DWtS</w:t>
      </w:r>
    </w:p>
    <w:p>
      <w:pPr>
        <w:pStyle w:val="PreformattedText"/>
        <w:bidi w:val="0"/>
        <w:spacing w:before="0" w:after="0"/>
        <w:jc w:val="left"/>
        <w:rPr/>
      </w:pPr>
      <w:r>
        <w:rPr/>
        <w:t>xze6m+5nTiWLFA+2p6ODjnDufo/smvz/AETT0/oipV4/RE8nX9RWD1/u/ucPn+puez9g3APrPxcFns</w:t>
      </w:r>
    </w:p>
    <w:p>
      <w:pPr>
        <w:pStyle w:val="PreformattedText"/>
        <w:bidi w:val="0"/>
        <w:spacing w:before="0" w:after="0"/>
        <w:jc w:val="left"/>
        <w:rPr/>
      </w:pPr>
      <w:r>
        <w:rPr/>
        <w:t>/0Q2WhUa7C/wByvn5/8guz+Yll8Gf1n5lRYrT4Ga1uMvTiZEzxXbRuczf+jMkPj7r/AKhYPCF77rLS</w:t>
      </w:r>
    </w:p>
    <w:p>
      <w:pPr>
        <w:pStyle w:val="PreformattedText"/>
        <w:bidi w:val="0"/>
        <w:spacing w:before="0" w:after="0"/>
        <w:jc w:val="left"/>
        <w:rPr/>
      </w:pPr>
      <w:r>
        <w:rPr/>
        <w:t>+A7dzxAiIFW+2vncvyHRgO/cr7Smys8N6XrgmPDi771/7AorxejGvmoVKOVODYNbqJ6W64xv8NkA0I</w:t>
      </w:r>
    </w:p>
    <w:p>
      <w:pPr>
        <w:pStyle w:val="PreformattedText"/>
        <w:bidi w:val="0"/>
        <w:spacing w:before="0" w:after="0"/>
        <w:jc w:val="left"/>
        <w:rPr/>
      </w:pPr>
      <w:r>
        <w:rPr/>
        <w:t>cvttzGDoi0GvOO97j1AIvizNN+eJjY2a25o5DvxMDRFXZo3uMNtVvyE/cWlhDTldt96gqkBqwfRxAp</w:t>
      </w:r>
    </w:p>
    <w:p>
      <w:pPr>
        <w:pStyle w:val="PreformattedText"/>
        <w:bidi w:val="0"/>
        <w:spacing w:before="0" w:after="0"/>
        <w:jc w:val="left"/>
        <w:rPr/>
      </w:pPr>
      <w:r>
        <w:rPr/>
        <w:t>QrGQKc0vj4mw3wpxXNvb3KGzkG7fLjtHBdm3BsVVcsvgC2tXy47TBqSVgso3mF5LGst8mC9EGX01Th</w:t>
      </w:r>
    </w:p>
    <w:p>
      <w:pPr>
        <w:pStyle w:val="PreformattedText"/>
        <w:bidi w:val="0"/>
        <w:spacing w:before="0" w:after="0"/>
        <w:jc w:val="left"/>
        <w:rPr/>
      </w:pPr>
      <w:r>
        <w:rPr/>
        <w:t>rXe4KcFSh1mhNS1hwc+sSjNVHDQ+fGlSgOBpvtut5hmbWOcvJWbyRbK+DhF2Ndpsy3nwWXWyvtFCVe</w:t>
      </w:r>
    </w:p>
    <w:p>
      <w:pPr>
        <w:pStyle w:val="PreformattedText"/>
        <w:bidi w:val="0"/>
        <w:spacing w:before="0" w:after="0"/>
        <w:jc w:val="left"/>
        <w:rPr/>
      </w:pPr>
      <w:r>
        <w:rPr/>
        <w:t>U0q8Lsuy5wloFc5sq/vzAGIx7NJvcA2fC+cdKlTV9v8AUO3Lf4WAA85fdfUlabm74/ZHT6f1Gh5wr5</w:t>
      </w:r>
    </w:p>
    <w:p>
      <w:pPr>
        <w:pStyle w:val="PreformattedText"/>
        <w:bidi w:val="0"/>
        <w:spacing w:before="0" w:after="0"/>
        <w:jc w:val="left"/>
        <w:rPr/>
      </w:pPr>
      <w:r>
        <w:rPr/>
        <w:t>uK7P8AMs1M8mPtmDV91x7YhzFhV8f7YuDID8v2uClm8Y/nuYB5ftjrpofT4/MNdc2BQ9+99pUs8LwY</w:t>
      </w:r>
    </w:p>
    <w:p>
      <w:pPr>
        <w:pStyle w:val="PreformattedText"/>
        <w:bidi w:val="0"/>
        <w:spacing w:before="0" w:after="0"/>
        <w:jc w:val="left"/>
        <w:rPr/>
      </w:pPr>
      <w:r>
        <w:rPr/>
        <w:t>3W80wbqL4GdZ+8daHi+/EXg84OXbLwFoiirad12lmSCto8Di8PzGFx/sHFFQLp7V+IEFNo8eIAXa7r</w:t>
      </w:r>
    </w:p>
    <w:p>
      <w:pPr>
        <w:pStyle w:val="PreformattedText"/>
        <w:bidi w:val="0"/>
        <w:spacing w:before="0" w:after="0"/>
        <w:jc w:val="left"/>
        <w:rPr/>
      </w:pPr>
      <w:r>
        <w:rPr/>
        <w:t>/nqoDHOtNCt+4qgrchzsyS3ECr4u1wP2agRTp2ay97SFoOu+3LfblzUrKF1dM3fm+YrBy1WONFlupk</w:t>
      </w:r>
    </w:p>
    <w:p>
      <w:pPr>
        <w:pStyle w:val="PreformattedText"/>
        <w:bidi w:val="0"/>
        <w:spacing w:before="0" w:after="0"/>
        <w:jc w:val="left"/>
        <w:rPr/>
      </w:pPr>
      <w:r>
        <w:rPr/>
        <w:t>/gtj/YHx3gmAaeccA3z+pQDzVfAsHGIR2pqras9rshmLG/QRxdumDoUvgGt07bgOSTpljNHPajLIic</w:t>
      </w:r>
    </w:p>
    <w:p>
      <w:pPr>
        <w:pStyle w:val="PreformattedText"/>
        <w:bidi w:val="0"/>
        <w:spacing w:before="0" w:after="0"/>
        <w:jc w:val="left"/>
        <w:rPr/>
      </w:pPr>
      <w:r>
        <w:rPr/>
        <w:t>mRQIJnToRjIXWIIhcqhFBowVOD1gnZgAAUrwI9HoKQ+QyGgHDKCWNJS6CKaW0tqU7UxBcu1+5FNJUz</w:t>
      </w:r>
    </w:p>
    <w:p>
      <w:pPr>
        <w:pStyle w:val="PreformattedText"/>
        <w:bidi w:val="0"/>
        <w:spacing w:before="0" w:after="0"/>
        <w:jc w:val="left"/>
        <w:rPr/>
      </w:pPr>
      <w:r>
        <w:rPr/>
        <w:t>mEJW7u41RVnmAFbNlyGDTBSykWSmcgYOasNimzjkEgHFDmQy8NtjvBSF4EhQbuPlRukCZsCSiEXgM2</w:t>
      </w:r>
    </w:p>
    <w:p>
      <w:pPr>
        <w:pStyle w:val="PreformattedText"/>
        <w:bidi w:val="0"/>
        <w:spacing w:before="0" w:after="0"/>
        <w:jc w:val="left"/>
        <w:rPr/>
      </w:pPr>
      <w:r>
        <w:rPr/>
        <w:t>V2IRs2OzyDGCqkKS5EBWsACj4vLINRZjT1SuxTUWPY5s3JCMQbCsgCysUTELgWSdYUBTFsAaPG5KhS</w:t>
      </w:r>
    </w:p>
    <w:p>
      <w:pPr>
        <w:pStyle w:val="PreformattedText"/>
        <w:bidi w:val="0"/>
        <w:spacing w:before="0" w:after="0"/>
        <w:jc w:val="left"/>
        <w:rPr/>
      </w:pPr>
      <w:r>
        <w:rPr/>
        <w:t>J23LSl1B/qnJqmtwM9HBRGaaSiNnDPFDwQcuveghURAGFu5ZRetYtpC10MuaGyp6mEB0Vigiim4GGl</w:t>
      </w:r>
    </w:p>
    <w:p>
      <w:pPr>
        <w:pStyle w:val="PreformattedText"/>
        <w:bidi w:val="0"/>
        <w:spacing w:before="0" w:after="0"/>
        <w:jc w:val="left"/>
        <w:rPr/>
      </w:pPr>
      <w:r>
        <w:rPr/>
        <w:t>BOrqiIVDdVUsMlWCaJxo5lWtR1qClhXwJSFXcd5cBSSuRb1NEdo5YmLjn2rXg2MMSasyhTKl6YRank</w:t>
      </w:r>
    </w:p>
    <w:p>
      <w:pPr>
        <w:pStyle w:val="PreformattedText"/>
        <w:bidi w:val="0"/>
        <w:spacing w:before="0" w:after="0"/>
        <w:jc w:val="left"/>
        <w:rPr/>
      </w:pPr>
      <w:r>
        <w:rPr/>
        <w:t>CYCnxizixVYXLc5XYluSL1DoFwMcFSiua59BEYMk/SLAjvcAVLD1KwXaadEX1V2WCB1CDAVl10oaEi</w:t>
      </w:r>
    </w:p>
    <w:p>
      <w:pPr>
        <w:pStyle w:val="PreformattedText"/>
        <w:bidi w:val="0"/>
        <w:spacing w:before="0" w:after="0"/>
        <w:jc w:val="left"/>
        <w:rPr/>
      </w:pPr>
      <w:r>
        <w:rPr/>
        <w:t>bxtvIkVlZoWHIYm0vnEXilU8myg7RNobOIKhplkSi9wC0OYmDhIChV04l8ttEsngEFvIuxWYQCWKyy</w:t>
      </w:r>
    </w:p>
    <w:p>
      <w:pPr>
        <w:pStyle w:val="PreformattedText"/>
        <w:bidi w:val="0"/>
        <w:spacing w:before="0" w:after="0"/>
        <w:jc w:val="left"/>
        <w:rPr/>
      </w:pPr>
      <w:r>
        <w:rPr/>
        <w:t>AhCVFBCmq5jYqJKv0MdSBR1fReDo0kxDVBssat5uqbUqswpAY9VzMiQUWtENtxCgWtCusg8LMVqNoG</w:t>
      </w:r>
    </w:p>
    <w:p>
      <w:pPr>
        <w:pStyle w:val="PreformattedText"/>
        <w:bidi w:val="0"/>
        <w:spacing w:before="0" w:after="0"/>
        <w:jc w:val="left"/>
        <w:rPr/>
      </w:pPr>
      <w:r>
        <w:rPr/>
        <w:t>S2NF/DJVdk0XIte3pw7h1tXAFFB/wjnFKVC1vB3eJ5g2L4szjnDLzSbB/M/FP2TIrv/pMQdv8AkVXM</w:t>
      </w:r>
    </w:p>
    <w:p>
      <w:pPr>
        <w:pStyle w:val="PreformattedText"/>
        <w:bidi w:val="0"/>
        <w:spacing w:before="0" w:after="0"/>
        <w:jc w:val="left"/>
        <w:rPr/>
      </w:pPr>
      <w:r>
        <w:rPr/>
        <w:t>TV9mvxFTXeotaLmCqy8dqf7jo9tfhnD5/qcg5wV4vP3lbY4z53FYayYvxZ/bLGc3V9jfqa3dbxXab/</w:t>
      </w:r>
    </w:p>
    <w:p>
      <w:pPr>
        <w:pStyle w:val="PreformattedText"/>
        <w:bidi w:val="0"/>
        <w:spacing w:before="0" w:after="0"/>
        <w:jc w:val="left"/>
        <w:rPr/>
      </w:pPr>
      <w:r>
        <w:rPr/>
        <w:t>H9s2XwDjyHfzP5nfEOS8UMwgdUfbcywzaVXOCb+QH1bj4hLOyQFGKH877w8tN39sFju5ZS0FUVbk88</w:t>
      </w:r>
    </w:p>
    <w:p>
      <w:pPr>
        <w:pStyle w:val="PreformattedText"/>
        <w:bidi w:val="0"/>
        <w:spacing w:before="0" w:after="0"/>
        <w:jc w:val="left"/>
        <w:rPr/>
      </w:pPr>
      <w:r>
        <w:rPr/>
        <w:t>VLmLrvXnjFUyi8Kh+vASncZHt65UXL1fYv5GYSmqoNY9wQg3XYPeaqE4uErH+tXKuUbLChzt9ThrJq</w:t>
      </w:r>
    </w:p>
    <w:p>
      <w:pPr>
        <w:pStyle w:val="PreformattedText"/>
        <w:bidi w:val="0"/>
        <w:spacing w:before="0" w:after="0"/>
        <w:jc w:val="left"/>
        <w:rPr/>
      </w:pPr>
      <w:r>
        <w:rPr/>
        <w:t>6CuO2vxOJukPIWbiM3DWc9/UUkcYenwG8y6gFlluH2VuHsCi+W6ee8N8AVbsTxjYEyyjVdqXHazEWi</w:t>
      </w:r>
    </w:p>
    <w:p>
      <w:pPr>
        <w:pStyle w:val="PreformattedText"/>
        <w:bidi w:val="0"/>
        <w:spacing w:before="0" w:after="0"/>
        <w:jc w:val="left"/>
        <w:rPr/>
      </w:pPr>
      <w:r>
        <w:rPr/>
        <w:t>mRv8BjbPqGk0CLVCb5H/AFHVQcuim3WIg6TV2BXfdJFrFl0lPDWbr9QSWbpd4Vu/bUOkltN3e85zm4</w:t>
      </w:r>
    </w:p>
    <w:p>
      <w:pPr>
        <w:pStyle w:val="PreformattedText"/>
        <w:bidi w:val="0"/>
        <w:spacing w:before="0" w:after="0"/>
        <w:jc w:val="left"/>
        <w:rPr/>
      </w:pPr>
      <w:r>
        <w:rPr/>
        <w:t>BXdttGlReznXMTbf3GndDjBLop0ttyG77Lj37nlLMJgcMxpyPgy1XwQhCpTvjzmt4g4N2ugboWucQj</w:t>
      </w:r>
    </w:p>
    <w:p>
      <w:pPr>
        <w:pStyle w:val="PreformattedText"/>
        <w:bidi w:val="0"/>
        <w:spacing w:before="0" w:after="0"/>
        <w:jc w:val="left"/>
        <w:rPr/>
      </w:pPr>
      <w:r>
        <w:rPr/>
        <w:t>Aaqu6S7FdTNpRsadFTHec+J7P58wbmv57gAuynO857eIGC8dytrDR6P19aWVHT6f1HhxsfGIcXb/AF</w:t>
      </w:r>
    </w:p>
    <w:p>
      <w:pPr>
        <w:pStyle w:val="PreformattedText"/>
        <w:bidi w:val="0"/>
        <w:spacing w:before="0" w:after="0"/>
        <w:jc w:val="left"/>
        <w:rPr/>
      </w:pPr>
      <w:r>
        <w:rPr/>
        <w:t>tiXsUfnN+4OE71+Jp8t/ay/vLeAodoQB5Jfcor0zfuv+5/sebw2vqDJ2H8qQobqlx3yN+MTn/xUrv4</w:t>
      </w:r>
    </w:p>
    <w:p>
      <w:pPr>
        <w:pStyle w:val="PreformattedText"/>
        <w:bidi w:val="0"/>
        <w:spacing w:before="0" w:after="0"/>
        <w:jc w:val="left"/>
        <w:rPr/>
      </w:pPr>
      <w:r>
        <w:rPr/>
        <w:t>f7ir1RmrYD2s+WyEbFqDyCW0cZhBpGxGsAocdoUarmv58Edegn++hebaK94wRAbbLzvVsEuCtFCsNm</w:t>
      </w:r>
    </w:p>
    <w:p>
      <w:pPr>
        <w:pStyle w:val="PreformattedText"/>
        <w:bidi w:val="0"/>
        <w:spacing w:before="0" w:after="0"/>
        <w:jc w:val="left"/>
        <w:rPr/>
      </w:pPr>
      <w:r>
        <w:rPr/>
        <w:t>ecwhdxUYr4qFlnDeR471nMQirRk4pu6MLRio/5u20re/kZwW4AoWFUBnMK4JZVY1ns0hj7MRkAFBpx</w:t>
      </w:r>
    </w:p>
    <w:p>
      <w:pPr>
        <w:pStyle w:val="PreformattedText"/>
        <w:bidi w:val="0"/>
        <w:spacing w:before="0" w:after="0"/>
        <w:jc w:val="left"/>
        <w:rPr/>
      </w:pPr>
      <w:r>
        <w:rPr/>
        <w:t>xfdIXA0bNZ9fbcXojhpjW13jXMy0bw7Xu63NEvGcYs3XeKVNRUBwOPagl3LK0CDCpQgtASpHnZgCOg</w:t>
      </w:r>
    </w:p>
    <w:p>
      <w:pPr>
        <w:pStyle w:val="PreformattedText"/>
        <w:bidi w:val="0"/>
        <w:spacing w:before="0" w:after="0"/>
        <w:jc w:val="left"/>
        <w:rPr/>
      </w:pPr>
      <w:r>
        <w:rPr/>
        <w:t>WYC2YmENghqCADZpQSyyotGXQ3y1KA5wnDcAMnmKighFRs3URSDrILadkdQSral94kwCzXPwe2BtzZ</w:t>
      </w:r>
    </w:p>
    <w:p>
      <w:pPr>
        <w:pStyle w:val="PreformattedText"/>
        <w:bidi w:val="0"/>
        <w:spacing w:before="0" w:after="0"/>
        <w:jc w:val="left"/>
        <w:rPr/>
      </w:pPr>
      <w:r>
        <w:rPr/>
        <w:t>CwOVYAMUtQu4QiP0QFhhw7dQQGriMpCmmiCmJEgp0jbdutWTkjBTdmNzka0E4PpAHmjlhpzlsq75xU</w:t>
      </w:r>
    </w:p>
    <w:p>
      <w:pPr>
        <w:pStyle w:val="PreformattedText"/>
        <w:bidi w:val="0"/>
        <w:spacing w:before="0" w:after="0"/>
        <w:jc w:val="left"/>
        <w:rPr/>
      </w:pPr>
      <w:r>
        <w:rPr/>
        <w:t>uFGWKENWkSGG3dijdUCWvj2pXOf2lOVXUucGJqerRpYIplo+goEZrYDAuyolEUCyjMbmzdW4a1W42J</w:t>
      </w:r>
    </w:p>
    <w:p>
      <w:pPr>
        <w:pStyle w:val="PreformattedText"/>
        <w:bidi w:val="0"/>
        <w:spacing w:before="0" w:after="0"/>
        <w:jc w:val="left"/>
        <w:rPr/>
      </w:pPr>
      <w:r>
        <w:rPr/>
        <w:t>Yy48ChOZ6H+nUGQ2hYcExtA5sIqhmK6bsEUq0kxGaaEtGoriDZ/RXADATqFrYAZOxOKB60g5SBlhg1</w:t>
      </w:r>
    </w:p>
    <w:p>
      <w:pPr>
        <w:pStyle w:val="PreformattedText"/>
        <w:bidi w:val="0"/>
        <w:spacing w:before="0" w:after="0"/>
        <w:jc w:val="left"/>
        <w:rPr/>
      </w:pPr>
      <w:r>
        <w:rPr/>
        <w:t>ud7HgaRSNkMXd1tSO26GrgjLK4EyrhUrcllqG0tP3/AHATyltpUMkJ2IIQBDDRSdIRBSYZSTI4CMYz</w:t>
      </w:r>
    </w:p>
    <w:p>
      <w:pPr>
        <w:pStyle w:val="PreformattedText"/>
        <w:bidi w:val="0"/>
        <w:spacing w:before="0" w:after="0"/>
        <w:jc w:val="left"/>
        <w:rPr/>
      </w:pPr>
      <w:r>
        <w:rPr/>
        <w:t>UBdOO5GYK8ipZDYIDtWLl6gLaXdQFuXccpE31BOwpXUa4lQElsjUKKUl7hhkhntOJVigzHvhVjOl4Y</w:t>
      </w:r>
    </w:p>
    <w:p>
      <w:pPr>
        <w:pStyle w:val="PreformattedText"/>
        <w:bidi w:val="0"/>
        <w:spacing w:before="0" w:after="0"/>
        <w:jc w:val="left"/>
        <w:rPr/>
      </w:pPr>
      <w:r>
        <w:rPr/>
        <w:t>VALvcJ0lZehagBwdcbghjiJ2cXFEAub2hSldik1rKL+DMsFgFkitN2vRYHCaQpngCwFLbRXDh3ZsFM</w:t>
      </w:r>
    </w:p>
    <w:p>
      <w:pPr>
        <w:pStyle w:val="PreformattedText"/>
        <w:bidi w:val="0"/>
        <w:spacing w:before="0" w:after="0"/>
        <w:jc w:val="left"/>
        <w:rPr/>
      </w:pPr>
      <w:r>
        <w:rPr/>
        <w:t>UObUBSFq1UujJCJUtguA1TEkBQVBRAcQlYUGoiIP2IrZFoGwCJ8hMsOJCUFbs5iDwrurRrFR1Zwb1e</w:t>
      </w:r>
    </w:p>
    <w:p>
      <w:pPr>
        <w:pStyle w:val="PreformattedText"/>
        <w:bidi w:val="0"/>
        <w:spacing w:before="0" w:after="0"/>
        <w:jc w:val="left"/>
        <w:rPr/>
      </w:pPr>
      <w:r>
        <w:rPr/>
        <w:t>TE5s7u+dZO1MtfOM+dnmNS+p/B7Jp/HaFo8b/Ecvb18Rt1w5/DBunNfmVdZao5z8yjN33uGz1n8M4f</w:t>
      </w:r>
    </w:p>
    <w:p>
      <w:pPr>
        <w:pStyle w:val="PreformattedText"/>
        <w:bidi w:val="0"/>
        <w:spacing w:before="0" w:after="0"/>
        <w:jc w:val="left"/>
        <w:rPr/>
      </w:pPr>
      <w:r>
        <w:rPr/>
        <w:t>P9QGWeDHu/3L2wVWK2+4Fmc3/TPyo99q4o18+IRfcf7qvUFvwOOK/wBzIX3XxePzDfJdd29f9nANcY</w:t>
      </w:r>
    </w:p>
    <w:p>
      <w:pPr>
        <w:pStyle w:val="PreformattedText"/>
        <w:bidi w:val="0"/>
        <w:spacing w:before="0" w:after="0"/>
        <w:jc w:val="left"/>
        <w:rPr/>
      </w:pPr>
      <w:r>
        <w:rPr/>
        <w:t>xw/iYe2ANulJ9lE9y6lrLb7v8AqPFYoPwHBBkXd1vR6lZUNc5d/wAqCuPkaw4Aqbc58+f+RMOm97Y7</w:t>
      </w:r>
    </w:p>
    <w:p>
      <w:pPr>
        <w:pStyle w:val="PreformattedText"/>
        <w:bidi w:val="0"/>
        <w:spacing w:before="0" w:after="0"/>
        <w:jc w:val="left"/>
        <w:rPr/>
      </w:pPr>
      <w:r>
        <w:rPr/>
        <w:t>SxM4aP7+2IchN2z43BR7kVdFInyGW+96hLXFrY5Qe6mteZS2KVhfD96uGCWVmxaWW4MmIdxyG888a3</w:t>
      </w:r>
    </w:p>
    <w:p>
      <w:pPr>
        <w:pStyle w:val="PreformattedText"/>
        <w:bidi w:val="0"/>
        <w:spacing w:before="0" w:after="0"/>
        <w:jc w:val="left"/>
        <w:rPr/>
      </w:pPr>
      <w:r>
        <w:rPr/>
        <w:t>HiHAhxeMQtYtNt2r/X4hGoeUNY9lDKwGLchNGLvFxcR994rkNLBZ8ADheeealx6QiIo2PGMEQBAout</w:t>
      </w:r>
    </w:p>
    <w:p>
      <w:pPr>
        <w:pStyle w:val="PreformattedText"/>
        <w:bidi w:val="0"/>
        <w:spacing w:before="0" w:after="0"/>
        <w:jc w:val="left"/>
        <w:rPr/>
      </w:pPr>
      <w:r>
        <w:rPr/>
        <w:t>DRrtUXaF1hVgZ2Zi9mUYBnWWtRwM0Sm9idtwuCW1uwdVqwIyL5bpgEo9TJrwaYMTbIsD9aMf3Bk6bO</w:t>
      </w:r>
    </w:p>
    <w:p>
      <w:pPr>
        <w:pStyle w:val="PreformattedText"/>
        <w:bidi w:val="0"/>
        <w:spacing w:before="0" w:after="0"/>
        <w:jc w:val="left"/>
        <w:rPr/>
      </w:pPr>
      <w:r>
        <w:rPr/>
        <w:t>O3n5h1d0qyjmr44uAKZ53k44qWIZpVdxsvn5jKJiDwA4DOEWIJVobG9HnNylHcS8DWMO2GGBVgVbG1</w:t>
      </w:r>
    </w:p>
    <w:p>
      <w:pPr>
        <w:pStyle w:val="PreformattedText"/>
        <w:bidi w:val="0"/>
        <w:spacing w:before="0" w:after="0"/>
        <w:jc w:val="left"/>
        <w:rPr/>
      </w:pPr>
      <w:r>
        <w:rPr/>
        <w:t>VZTSAXWKXi0wxyBpqwN1V3lJVpGLbUOLrE2Qt3dZ08+ICUA72P3qeF+Je4zaCs+ofKbqv1z03aD8l3</w:t>
      </w:r>
    </w:p>
    <w:p>
      <w:pPr>
        <w:pStyle w:val="PreformattedText"/>
        <w:bidi w:val="0"/>
        <w:spacing w:before="0" w:after="0"/>
        <w:jc w:val="left"/>
        <w:rPr/>
      </w:pPr>
      <w:r>
        <w:rPr/>
        <w:t>6i+WHjGtkOaZxvxCTIpir0arzCgXTRvvLootW9ga5CmbgMGkaXf3lZZg3tvbrvUbvgHikXGagVYzrv</w:t>
      </w:r>
    </w:p>
    <w:p>
      <w:pPr>
        <w:pStyle w:val="PreformattedText"/>
        <w:bidi w:val="0"/>
        <w:spacing w:before="0" w:after="0"/>
        <w:jc w:val="left"/>
        <w:rPr/>
      </w:pPr>
      <w:r>
        <w:rPr/>
        <w:t>hTPxOEu2zLjxfMBikcWPHa/UJwXZs061xzKhbT98OfzMpfHdacEoBnv+Jpu2/wDiTEmrPsIiEqUsu7</w:t>
      </w:r>
    </w:p>
    <w:p>
      <w:pPr>
        <w:pStyle w:val="PreformattedText"/>
        <w:bidi w:val="0"/>
        <w:spacing w:before="0" w:after="0"/>
        <w:jc w:val="left"/>
        <w:rPr/>
      </w:pPr>
      <w:r>
        <w:rPr/>
        <w:t>dq4qG7yLt22pZaWqG+AmPdzZff3Q/uDxt+9wQnK7dtZ3EURaqm28F9sMNCsEx4e/MJxlSmlbeOWKts</w:t>
      </w:r>
    </w:p>
    <w:p>
      <w:pPr>
        <w:pStyle w:val="PreformattedText"/>
        <w:bidi w:val="0"/>
        <w:spacing w:before="0" w:after="0"/>
        <w:jc w:val="left"/>
        <w:rPr/>
      </w:pPr>
      <w:r>
        <w:rPr/>
        <w:t>O+i91pMEob4uLw/B/CVYKWppL/GJeiUDDTaapDvCrgUDGd3VXnJLwstAsrQYVKh3gW9UelUOVmXNHY</w:t>
      </w:r>
    </w:p>
    <w:p>
      <w:pPr>
        <w:pStyle w:val="PreformattedText"/>
        <w:bidi w:val="0"/>
        <w:spacing w:before="0" w:after="0"/>
        <w:jc w:val="left"/>
        <w:rPr/>
      </w:pPr>
      <w:r>
        <w:rPr/>
        <w:t>7Hw3EHYCzJjx69xatM4AK3XGYrRdnjZz85mQ/WCRsrWIgTAHXipwvog4YHcRkxPfubkaCllm/oUUzt</w:t>
      </w:r>
    </w:p>
    <w:p>
      <w:pPr>
        <w:pStyle w:val="PreformattedText"/>
        <w:bidi w:val="0"/>
        <w:spacing w:before="0" w:after="0"/>
        <w:jc w:val="left"/>
        <w:rPr/>
      </w:pPr>
      <w:r>
        <w:rPr/>
        <w:t>w4AFAO4eBMHVVpyqOwqaQFYUHlj51galypU2QG/1BygVaKaqNa3uawoJtO5dERYyARYy1HzBSOHXFB</w:t>
      </w:r>
    </w:p>
    <w:p>
      <w:pPr>
        <w:pStyle w:val="PreformattedText"/>
        <w:bidi w:val="0"/>
        <w:spacing w:before="0" w:after="0"/>
        <w:jc w:val="left"/>
        <w:rPr/>
      </w:pPr>
      <w:r>
        <w:rPr/>
        <w:t>I1UVVr1yElhmhVuxWOdp5CEVPQKVpdCl2VzCfId5W+aaUAukhqEJLhtfgG4MrtzU3gp4/INAWiLZXs</w:t>
      </w:r>
    </w:p>
    <w:p>
      <w:pPr>
        <w:pStyle w:val="PreformattedText"/>
        <w:bidi w:val="0"/>
        <w:spacing w:before="0" w:after="0"/>
        <w:jc w:val="left"/>
        <w:rPr/>
      </w:pPr>
      <w:r>
        <w:rPr/>
        <w:t>tddIQoHLFjJ4NOeEzbBaAqUeMmsHAG/sMbUS3Cx1S2GjQKKUAJRXAmTEZ0kQtq3LIvu7IMaouw1pUE</w:t>
      </w:r>
    </w:p>
    <w:p>
      <w:pPr>
        <w:pStyle w:val="PreformattedText"/>
        <w:bidi w:val="0"/>
        <w:spacing w:before="0" w:after="0"/>
        <w:jc w:val="left"/>
        <w:rPr/>
      </w:pPr>
      <w:r>
        <w:rPr/>
        <w:t>FKIpvi4qexLCW1NafuQMtjYKLI6tDViQLBzlDYtQY1vEoVGdUbRho7h9qrto0euxVQBswUy4SU2rds</w:t>
      </w:r>
    </w:p>
    <w:p>
      <w:pPr>
        <w:pStyle w:val="PreformattedText"/>
        <w:bidi w:val="0"/>
        <w:spacing w:before="0" w:after="0"/>
        <w:jc w:val="left"/>
        <w:rPr/>
      </w:pPr>
      <w:r>
        <w:rPr/>
        <w:t>RwNUr2ayluwkkSLMcgoSdDAoaOt5cC0Gu6xk9raZBQpBWUQAGFaDV0AW1qLGF+1pqHaAamRREG7Hbc</w:t>
      </w:r>
    </w:p>
    <w:p>
      <w:pPr>
        <w:pStyle w:val="PreformattedText"/>
        <w:bidi w:val="0"/>
        <w:spacing w:before="0" w:after="0"/>
        <w:jc w:val="left"/>
        <w:rPr/>
      </w:pPr>
      <w:r>
        <w:rPr/>
        <w:t>M/GyFtwYinZDQDrhLWqxZgFnnBKgSFCCtuB7IbpQBOebsMmYMMu4CIRF48lrUGSVu4LfdRFmeIO4cY</w:t>
      </w:r>
    </w:p>
    <w:p>
      <w:pPr>
        <w:pStyle w:val="PreformattedText"/>
        <w:bidi w:val="0"/>
        <w:spacing w:before="0" w:after="0"/>
        <w:jc w:val="left"/>
        <w:rPr/>
      </w:pPr>
      <w:r>
        <w:rPr/>
        <w:t>ZwlAUlXTiUwerpBBMOUINiMA2EmEbF0hFRcVltsvAoSFatthMsW3wNU6L7JLw7ZXZUCIAKQNlHnmVp</w:t>
      </w:r>
    </w:p>
    <w:p>
      <w:pPr>
        <w:pStyle w:val="PreformattedText"/>
        <w:bidi w:val="0"/>
        <w:spacing w:before="0" w:after="0"/>
        <w:jc w:val="left"/>
        <w:rPr/>
      </w:pPr>
      <w:r>
        <w:rPr/>
        <w:t>WKaWGDSAQYmcyezfu39sdtdZPmg9bmYpC73WeDcAAu3Pk+Iyu+QT3VfeYp9z/s/g9k/h9prV/jevtH</w:t>
      </w:r>
    </w:p>
    <w:p>
      <w:pPr>
        <w:pStyle w:val="PreformattedText"/>
        <w:bidi w:val="0"/>
        <w:spacing w:before="0" w:after="0"/>
        <w:jc w:val="left"/>
        <w:rPr/>
      </w:pPr>
      <w:r>
        <w:rPr/>
        <w:t>eG/P2hMvI/1NPb++io88R4fOPvc459HfU/aRWwch21GVc3+X/sFNdKvpOPhmKax3Z/8Adytq7F8z8a</w:t>
      </w:r>
    </w:p>
    <w:p>
      <w:pPr>
        <w:pStyle w:val="PreformattedText"/>
        <w:bidi w:val="0"/>
        <w:spacing w:before="0" w:after="0"/>
        <w:jc w:val="left"/>
        <w:rPr/>
      </w:pPr>
      <w:r>
        <w:rPr/>
        <w:t>GsMbJ2z+Y1K9s/ZB832cj+ZgBmn72Z/MbBzmHjDFyvk/j+pmPZ/v8AZA2+B8wrTtWe2TNhf6zX+5sd</w:t>
      </w:r>
    </w:p>
    <w:p>
      <w:pPr>
        <w:pStyle w:val="PreformattedText"/>
        <w:bidi w:val="0"/>
        <w:spacing w:before="0" w:after="0"/>
        <w:jc w:val="left"/>
        <w:rPr/>
      </w:pPr>
      <w:r>
        <w:rPr/>
        <w:t>zXk1mbDnv2Tb5iFxYT43cK+/MPC5b1mpmF7B88faC8sDd82Uf3LiNjTvjDxxAvdYcc/9jDRoNlX+fJ</w:t>
      </w:r>
    </w:p>
    <w:p>
      <w:pPr>
        <w:pStyle w:val="PreformattedText"/>
        <w:bidi w:val="0"/>
        <w:spacing w:before="0" w:after="0"/>
        <w:jc w:val="left"/>
        <w:rPr/>
      </w:pPr>
      <w:r>
        <w:rPr/>
        <w:t>BfnB+WWWmCy8ZBxiCrvCejOcd4CiC7teLKrTcNRbw242O0x5xzRfdXdfMoBWXF5fdVZMxKIXVffw9o</w:t>
      </w:r>
    </w:p>
    <w:p>
      <w:pPr>
        <w:pStyle w:val="PreformattedText"/>
        <w:bidi w:val="0"/>
        <w:spacing w:before="0" w:after="0"/>
        <w:jc w:val="left"/>
        <w:rPr/>
      </w:pPr>
      <w:r>
        <w:rPr/>
        <w:t>qoW1VtehLoaA1FtqKaKQGbWsVUclocltFsLtuu0AHUbtUPZr+EWBLyLcY253XaXRgGMa05RzmIo5KB</w:t>
      </w:r>
    </w:p>
    <w:p>
      <w:pPr>
        <w:pStyle w:val="PreformattedText"/>
        <w:bidi w:val="0"/>
        <w:spacing w:before="0" w:after="0"/>
        <w:jc w:val="left"/>
        <w:rPr/>
      </w:pPr>
      <w:r>
        <w:rPr/>
        <w:t>/WO0tNfx6mnS7Ku6s5Su3Mwo01fvnPqUuXfYrFmItlbcl67e4aqLqy/PesXfxKDTkoW7r7GZcza4Mp</w:t>
      </w:r>
    </w:p>
    <w:p>
      <w:pPr>
        <w:pStyle w:val="PreformattedText"/>
        <w:bidi w:val="0"/>
        <w:spacing w:before="0" w:after="0"/>
        <w:jc w:val="left"/>
        <w:rPr/>
      </w:pPr>
      <w:r>
        <w:rPr/>
        <w:t>nvsIw2IpFWXgW40uNbeR3mseYWiVwcN4N4GpYI3AVty5tMXGJuo0pd1zBpgFm8FN1FOWGYC/DmBnsR</w:t>
      </w:r>
    </w:p>
    <w:p>
      <w:pPr>
        <w:pStyle w:val="PreformattedText"/>
        <w:bidi w:val="0"/>
        <w:spacing w:before="0" w:after="0"/>
        <w:jc w:val="left"/>
        <w:rPr/>
      </w:pPr>
      <w:r>
        <w:rPr/>
        <w:t>eK8cNQ6uARWDI3yVKuiGVd4eO8LCDYuFXW67x/1NtxlfxBRopSvCmNSoX57/N0y1qzvzVmHtiWxEHs</w:t>
      </w:r>
    </w:p>
    <w:p>
      <w:pPr>
        <w:pStyle w:val="PreformattedText"/>
        <w:bidi w:val="0"/>
        <w:spacing w:before="0" w:after="0"/>
        <w:jc w:val="left"/>
        <w:rPr/>
      </w:pPr>
      <w:r>
        <w:rPr/>
        <w:t>etmY7Gq5AtVTXEtMuqnefOcZhTYA12yf7gsOc73X8Js9xKkxZgwfiLkGB1uvvvEESHQ1VgfN/eap4E</w:t>
      </w:r>
    </w:p>
    <w:p>
      <w:pPr>
        <w:pStyle w:val="PreformattedText"/>
        <w:bidi w:val="0"/>
        <w:spacing w:before="0" w:after="0"/>
        <w:jc w:val="left"/>
        <w:rPr/>
      </w:pPr>
      <w:r>
        <w:rPr/>
        <w:t>9jGWrGVSusFmi1vUugVTpH3ohSbo16FT2x7l/Zdd1wtXkgBK+2uq32mg77M927xKDK2vtVfuOr3M+O</w:t>
      </w:r>
    </w:p>
    <w:p>
      <w:pPr>
        <w:pStyle w:val="PreformattedText"/>
        <w:bidi w:val="0"/>
        <w:spacing w:before="0" w:after="0"/>
        <w:jc w:val="left"/>
        <w:rPr/>
      </w:pPr>
      <w:r>
        <w:rPr/>
        <w:t>PMFZQdtgOPcaLV4Vg73duSWq221TPaoo20t1tTjHa4NwX8cxzaBgO7+lIxkNfGgVniFOdqCt6c97il</w:t>
      </w:r>
    </w:p>
    <w:p>
      <w:pPr>
        <w:pStyle w:val="PreformattedText"/>
        <w:bidi w:val="0"/>
        <w:spacing w:before="0" w:after="0"/>
        <w:jc w:val="left"/>
        <w:rPr/>
      </w:pPr>
      <w:r>
        <w:rPr/>
        <w:t>A1Zeh6784ga4axlzV/a5TR2bx5Q5mdaV5c3fNRIqyxN0Y740yiqlz5z21dRbNXn+U13jxozed6NXuB</w:t>
      </w:r>
    </w:p>
    <w:p>
      <w:pPr>
        <w:pStyle w:val="PreformattedText"/>
        <w:bidi w:val="0"/>
        <w:spacing w:before="0" w:after="0"/>
        <w:jc w:val="left"/>
        <w:rPr/>
      </w:pPr>
      <w:r>
        <w:rPr/>
        <w:t>MXRFrZoYOWFxU7AnJYWpxszLwnbowSPlt0ETKVALoVYNqgvQvbe4mQZbADcO+MCEo2Rwq6GVCqLEuj</w:t>
      </w:r>
    </w:p>
    <w:p>
      <w:pPr>
        <w:pStyle w:val="PreformattedText"/>
        <w:bidi w:val="0"/>
        <w:spacing w:before="0" w:after="0"/>
        <w:jc w:val="left"/>
        <w:rPr/>
      </w:pPr>
      <w:r>
        <w:rPr/>
        <w:t>Ocx6brhyCJyq6ZRzbEHgNdet74WiAMjUBumwharDR4e9CWWAXY13Mz5kpSFpBfMwFUqWPdFthbqbNc</w:t>
      </w:r>
    </w:p>
    <w:p>
      <w:pPr>
        <w:pStyle w:val="PreformattedText"/>
        <w:bidi w:val="0"/>
        <w:spacing w:before="0" w:after="0"/>
        <w:jc w:val="left"/>
        <w:rPr/>
      </w:pPr>
      <w:r>
        <w:rPr/>
        <w:t>FpEVoySjCCxDnJfi36ShblFEWbyiaglgFiACBWapHEYAhGsCg0GXG6EyvVm2t0CcR6X+LtLom0MMS6</w:t>
      </w:r>
    </w:p>
    <w:p>
      <w:pPr>
        <w:pStyle w:val="PreformattedText"/>
        <w:bidi w:val="0"/>
        <w:spacing w:before="0" w:after="0"/>
        <w:jc w:val="left"/>
        <w:rPr/>
      </w:pPr>
      <w:r>
        <w:rPr/>
        <w:t>TAjVNOihSRvJiuepKitR/Dooklm/KmlHa+0zczZGYvr4iXCmyFKFlS1gPHGCNhhEKIjDKsTUDToiUW</w:t>
      </w:r>
    </w:p>
    <w:p>
      <w:pPr>
        <w:pStyle w:val="PreformattedText"/>
        <w:bidi w:val="0"/>
        <w:spacing w:before="0" w:after="0"/>
        <w:jc w:val="left"/>
        <w:rPr/>
      </w:pPr>
      <w:r>
        <w:rPr/>
        <w:t>AxFZarjckz7LVsJQ3iOM0UCNKapwNWsMsw4jJZTNlyVBLn3DlADBRk2AsQ6ceQbsIXYsEuR7BcUJUW</w:t>
      </w:r>
    </w:p>
    <w:p>
      <w:pPr>
        <w:pStyle w:val="PreformattedText"/>
        <w:bidi w:val="0"/>
        <w:spacing w:before="0" w:after="0"/>
        <w:jc w:val="left"/>
        <w:rPr/>
      </w:pPr>
      <w:r>
        <w:rPr/>
        <w:t>CglZWGE04VOQL2yBuH6J6lx1mWFhmzGV2VpGoC0jFxkWXmeZM4lkB1ErgbuNKVCOihlGbVEzXrv/F0</w:t>
      </w:r>
    </w:p>
    <w:p>
      <w:pPr>
        <w:pStyle w:val="PreformattedText"/>
        <w:bidi w:val="0"/>
        <w:spacing w:before="0" w:after="0"/>
        <w:jc w:val="left"/>
        <w:rPr/>
      </w:pPr>
      <w:r>
        <w:rPr/>
        <w:t>MKAUFIVxSxTxmAWdDbWIcRAStgKVLO2shNspPpFDoR4xirmtzgS2AVE2rcTggmYPG6ZKTGumwFh5RQ</w:t>
      </w:r>
    </w:p>
    <w:p>
      <w:pPr>
        <w:pStyle w:val="PreformattedText"/>
        <w:bidi w:val="0"/>
        <w:spacing w:before="0" w:after="0"/>
        <w:jc w:val="left"/>
        <w:rPr/>
      </w:pPr>
      <w:r>
        <w:rPr/>
        <w:t>xwlopQuqOkHHMU/rcEVw2vA8QlCAs4DRaPdmDXe4wXkQAAACEJbYf3v5gBbLsvPBHkOw/NzXu7xf4u</w:t>
      </w:r>
    </w:p>
    <w:p>
      <w:pPr>
        <w:pStyle w:val="PreformattedText"/>
        <w:bidi w:val="0"/>
        <w:spacing w:before="0" w:after="0"/>
        <w:jc w:val="left"/>
        <w:rPr/>
      </w:pPr>
      <w:r>
        <w:rPr/>
        <w:t>OyrQb5e1+SorMsU/ef8As+PzOP8AHE3fzkn8Pgmj7/qbYVkxrnoLPMFCJw/+k3fzkn7Saeh+mHNXLo</w:t>
      </w:r>
    </w:p>
    <w:p>
      <w:pPr>
        <w:pStyle w:val="PreformattedText"/>
        <w:bidi w:val="0"/>
        <w:spacing w:before="0" w:after="0"/>
        <w:jc w:val="left"/>
        <w:rPr/>
      </w:pPr>
      <w:r>
        <w:rPr/>
        <w:t>8m/Erm5rNctmcVmb12OD5hb1x/fPmaInGqmuvD2cQfMA/X5iNV0LeC+d1qbkwp6rNWdmohpzkPGuZu</w:t>
      </w:r>
    </w:p>
    <w:p>
      <w:pPr>
        <w:pStyle w:val="PreformattedText"/>
        <w:bidi w:val="0"/>
        <w:spacing w:before="0" w:after="0"/>
        <w:jc w:val="left"/>
        <w:rPr/>
      </w:pPr>
      <w:r>
        <w:rPr/>
        <w:t>FzbzvcTSGhz3rjx2iHuFf6+7LglaN80/nEp9a7N8t8wAnYNa8wni93zjeK7ykEoauuKTlqZ0nNcazX</w:t>
      </w:r>
    </w:p>
    <w:p>
      <w:pPr>
        <w:pStyle w:val="PreformattedText"/>
        <w:bidi w:val="0"/>
        <w:spacing w:before="0" w:after="0"/>
        <w:jc w:val="left"/>
        <w:rPr/>
      </w:pPr>
      <w:r>
        <w:rPr/>
        <w:t>xL/arvdn4nIAoTGOyX5uFbwvbXLuxUpd3WdetbgGmVb7lM+IMqYwdrf7uVzL6Pe6hIHJvnJyzCAbBG</w:t>
      </w:r>
    </w:p>
    <w:p>
      <w:pPr>
        <w:pStyle w:val="PreformattedText"/>
        <w:bidi w:val="0"/>
        <w:spacing w:before="0" w:after="0"/>
        <w:jc w:val="left"/>
        <w:rPr/>
      </w:pPr>
      <w:r>
        <w:rPr/>
        <w:t>tqm88QjYBW7y5TGqt5gWavDuisFB6jYVlA8ebLt3iVhDmre96bx8QCqyk85qznJiHYMR5O6Fdj+EZr</w:t>
      </w:r>
    </w:p>
    <w:p>
      <w:pPr>
        <w:pStyle w:val="PreformattedText"/>
        <w:bidi w:val="0"/>
        <w:spacing w:before="0" w:after="0"/>
        <w:jc w:val="left"/>
        <w:rPr/>
      </w:pPr>
      <w:r>
        <w:rPr/>
        <w:t>g4oZs8ZSKEeHD9/nHMqqlLplr7BxBQbsUYAu1d2y5cIun2o5WGjXyvGcYpjJbpzdUfe2oBy2lbVAXn</w:t>
      </w:r>
    </w:p>
    <w:p>
      <w:pPr>
        <w:pStyle w:val="PreformattedText"/>
        <w:bidi w:val="0"/>
        <w:spacing w:before="0" w:after="0"/>
        <w:jc w:val="left"/>
        <w:rPr/>
      </w:pPr>
      <w:r>
        <w:rPr/>
        <w:t>WILXOLybz2ccQwUqsrfPGLsqdxGzFZvLfiLVeMnxzOwLyC6vDrsRcs055CUYzFctXUbpvnzF4hR9jo</w:t>
      </w:r>
    </w:p>
    <w:p>
      <w:pPr>
        <w:pStyle w:val="PreformattedText"/>
        <w:bidi w:val="0"/>
        <w:spacing w:before="0" w:after="0"/>
        <w:jc w:val="left"/>
        <w:rPr/>
      </w:pPr>
      <w:r>
        <w:rPr/>
        <w:t>4MTAXVV1dWpxmYlrQW5zr7LZdwGDzziJKcY2/18svK3at8mazuCjewe7a+4y8zDMtqacPmKbe5tVSz</w:t>
      </w:r>
    </w:p>
    <w:p>
      <w:pPr>
        <w:pStyle w:val="PreformattedText"/>
        <w:bidi w:val="0"/>
        <w:spacing w:before="0" w:after="0"/>
        <w:jc w:val="left"/>
        <w:rPr/>
      </w:pPr>
      <w:r>
        <w:rPr/>
        <w:t>Oc5yxgpyEy5bF8cQjUHKreVe4lF5e72zU7+qKfYv6mAc5/BN4W8EL20g9zMvtY/696lM2J/Ocr7YlE</w:t>
      </w:r>
    </w:p>
    <w:p>
      <w:pPr>
        <w:pStyle w:val="PreformattedText"/>
        <w:bidi w:val="0"/>
        <w:spacing w:before="0" w:after="0"/>
        <w:jc w:val="left"/>
        <w:rPr/>
      </w:pPr>
      <w:r>
        <w:rPr/>
        <w:t>vOS/RMeZW17veUU1rBnWntO5j8lBnA8HxGtzWcNIjkauxeI7UhssqyGwvErC2SG6QylD3iKF4ZGmHN</w:t>
      </w:r>
    </w:p>
    <w:p>
      <w:pPr>
        <w:pStyle w:val="PreformattedText"/>
        <w:bidi w:val="0"/>
        <w:spacing w:before="0" w:after="0"/>
        <w:jc w:val="left"/>
        <w:rPr/>
      </w:pPr>
      <w:r>
        <w:rPr/>
        <w:t>FiKa2oLWlVV33i8Wtu2MvObGLXUveVC+KiCfLxh8wTPlo/8APRAGiIZaBTWayf6jMxCrQMtl6IAvQZ</w:t>
      </w:r>
    </w:p>
    <w:p>
      <w:pPr>
        <w:pStyle w:val="PreformattedText"/>
        <w:bidi w:val="0"/>
        <w:spacing w:before="0" w:after="0"/>
        <w:jc w:val="left"/>
        <w:rPr/>
      </w:pPr>
      <w:r>
        <w:rPr/>
        <w:t>qr4s5Zvmq7QU2+QMxa7BosVlQGUq42zNxd85txeZmqt44UbZm38TPSBgZ1WLxn9wSTALKZqFzYcqHG</w:t>
      </w:r>
    </w:p>
    <w:p>
      <w:pPr>
        <w:pStyle w:val="PreformattedText"/>
        <w:bidi w:val="0"/>
        <w:spacing w:before="0" w:after="0"/>
        <w:jc w:val="left"/>
        <w:rPr/>
      </w:pPr>
      <w:r>
        <w:rPr/>
        <w:t>G9MWktLbzWe3r3BrFrcGS/DjMpnBS3yP4wSl2+ddvUsM26u3bizd4jLHVRnnLOjEcnTnlBqzV4ZihS</w:t>
      </w:r>
    </w:p>
    <w:p>
      <w:pPr>
        <w:pStyle w:val="PreformattedText"/>
        <w:bidi w:val="0"/>
        <w:spacing w:before="0" w:after="0"/>
        <w:jc w:val="left"/>
        <w:rPr/>
      </w:pPr>
      <w:r>
        <w:rPr/>
        <w:t>MVNmuycxSwT69aNGUxqgiFMaZnO1ERRp0NVwwbIgancgAXb01qptItUiJwSbMBCZABxAlAyF7UBWUG</w:t>
      </w:r>
    </w:p>
    <w:p>
      <w:pPr>
        <w:pStyle w:val="PreformattedText"/>
        <w:bidi w:val="0"/>
        <w:spacing w:before="0" w:after="0"/>
        <w:jc w:val="left"/>
        <w:rPr/>
      </w:pPr>
      <w:r>
        <w:rPr/>
        <w:t>Ipic0kIOdsiIDHcp2mCmFg24yja1H9NCzepJ7SJoQufAJvZZAUbqsZiNF2DaxlSp0qyq4YZOTIGVyE</w:t>
      </w:r>
    </w:p>
    <w:p>
      <w:pPr>
        <w:pStyle w:val="PreformattedText"/>
        <w:bidi w:val="0"/>
        <w:spacing w:before="0" w:after="0"/>
        <w:jc w:val="left"/>
        <w:rPr/>
      </w:pPr>
      <w:r>
        <w:rPr/>
        <w:t>xqQ+OKqpNNo1iDEt4qw4JpbwsJanICDnrrfQLqWwxPVWXvzUYC9sU5IWLAmXF0SrDCsF02a0kxgI0D</w:t>
      </w:r>
    </w:p>
    <w:p>
      <w:pPr>
        <w:pStyle w:val="PreformattedText"/>
        <w:bidi w:val="0"/>
        <w:spacing w:before="0" w:after="0"/>
        <w:jc w:val="left"/>
        <w:rPr/>
      </w:pPr>
      <w:r>
        <w:rPr/>
        <w:t>DmCMkK/MrXRCIGonmqs3dsCI4RafgKRBSRbQIqcqgGikqhXMDKGCNZ2+KUTVABIaQVK5ZR7dSdJAKc</w:t>
      </w:r>
    </w:p>
    <w:p>
      <w:pPr>
        <w:pStyle w:val="PreformattedText"/>
        <w:bidi w:val="0"/>
        <w:spacing w:before="0" w:after="0"/>
        <w:jc w:val="left"/>
        <w:rPr/>
      </w:pPr>
      <w:r>
        <w:rPr/>
        <w:t>IiqAi9KpRrUbJYa1E8Fg6j1ZIM4kKHk5ewfAxKjFVBSdHUAiguosWUnpWiE9y2YEFlLaxKfoKC3klA</w:t>
      </w:r>
    </w:p>
    <w:p>
      <w:pPr>
        <w:pStyle w:val="PreformattedText"/>
        <w:bidi w:val="0"/>
        <w:spacing w:before="0" w:after="0"/>
        <w:jc w:val="left"/>
        <w:rPr/>
      </w:pPr>
      <w:r>
        <w:rPr/>
        <w:t>SVK1vawOuvtwmiGaHmnKTRTd4BNtxwOBX5S1vtKxDay5zWuhdcpEUbazKyG6IwBvJDSmI8i2BpFgtS</w:t>
      </w:r>
    </w:p>
    <w:p>
      <w:pPr>
        <w:pStyle w:val="PreformattedText"/>
        <w:bidi w:val="0"/>
        <w:spacing w:before="0" w:after="0"/>
        <w:jc w:val="left"/>
        <w:rPr/>
      </w:pPr>
      <w:r>
        <w:rPr/>
        <w:t>zUK6NRVnITxyqWRFajLaNO2/Bq2eRawU2zK2erVw8aGhhsQZgYunITgrlKlW0wATZBa3xaoW74SvzH</w:t>
      </w:r>
    </w:p>
    <w:p>
      <w:pPr>
        <w:pStyle w:val="PreformattedText"/>
        <w:bidi w:val="0"/>
        <w:spacing w:before="0" w:after="0"/>
        <w:jc w:val="left"/>
        <w:rPr/>
      </w:pPr>
      <w:r>
        <w:rPr/>
        <w:t>Xxf2RU1XjV+XMVKuEPxqNtvR3XD/ACoqTsn/AJ8xZRy1it/63Nyq7/PPzU/BPvZOP8cTd8fsm7+cE1</w:t>
      </w:r>
    </w:p>
    <w:p>
      <w:pPr>
        <w:pStyle w:val="PreformattedText"/>
        <w:bidi w:val="0"/>
        <w:spacing w:before="0" w:after="0"/>
        <w:jc w:val="left"/>
        <w:rPr/>
      </w:pPr>
      <w:r>
        <w:rPr/>
        <w:t>+f6IbPZ++jS+ar8y4V5sPzRHo77/E8OLM/1MPS/TMPN/YYCzee3xuVRRj/ANgo2y392BzaqsJrJrNO</w:t>
      </w:r>
    </w:p>
    <w:p>
      <w:pPr>
        <w:pStyle w:val="PreformattedText"/>
        <w:bidi w:val="0"/>
        <w:spacing w:before="0" w:after="0"/>
        <w:jc w:val="left"/>
        <w:rPr/>
      </w:pPr>
      <w:r>
        <w:rPr/>
        <w:t>IAM1WfbwA1cUibq6c9vOJnN2q4oql8MyflQHjxUBoeaftqY8mSRweXXOeNwlO7m/X+0wULDXkn3bJk</w:t>
      </w:r>
    </w:p>
    <w:p>
      <w:pPr>
        <w:pStyle w:val="PreformattedText"/>
        <w:bidi w:val="0"/>
        <w:spacing w:before="0" w:after="0"/>
        <w:jc w:val="left"/>
        <w:rPr/>
      </w:pPr>
      <w:r>
        <w:rPr/>
        <w:t>TVmfvfxK7cWOOyVybipGnAebMrVUS62uGhOKvco9U/3M/OUPKlZgbDQ594hb21nLu5zi9yxAt5Xyr8</w:t>
      </w:r>
    </w:p>
    <w:p>
      <w:pPr>
        <w:pStyle w:val="PreformattedText"/>
        <w:bidi w:val="0"/>
        <w:spacing w:before="0" w:after="0"/>
        <w:jc w:val="left"/>
        <w:rPr/>
      </w:pPr>
      <w:r>
        <w:rPr/>
        <w:t>4Yvdpdt83cND7vfaXyua++X7YhHwW+a/3Dbk3he4LUuThsB7VZnzbBWF+xdtcYvmVglWP3Hmr5l41d</w:t>
      </w:r>
    </w:p>
    <w:p>
      <w:pPr>
        <w:pStyle w:val="PreformattedText"/>
        <w:bidi w:val="0"/>
        <w:spacing w:before="0" w:after="0"/>
        <w:jc w:val="left"/>
        <w:rPr/>
      </w:pPr>
      <w:r>
        <w:rPr/>
        <w:t>35B07r+5TmhXXG39xiua+32qBAobte6RO+kgFOCnWDZ/yCKTuLStNVFaNlJxvdl3f8YdtbxccOPUA5</w:t>
      </w:r>
    </w:p>
    <w:p>
      <w:pPr>
        <w:pStyle w:val="PreformattedText"/>
        <w:bidi w:val="0"/>
        <w:spacing w:before="0" w:after="0"/>
        <w:jc w:val="left"/>
        <w:rPr/>
      </w:pPr>
      <w:r>
        <w:rPr/>
        <w:t>bNXdr4rbE5UlOVrLWTllreLcfh/SX5JgVLvJsdHETgBjTHGwNr+IiGLGw1zTiXJI+SxS98+ozYSxWH</w:t>
      </w:r>
    </w:p>
    <w:p>
      <w:pPr>
        <w:pStyle w:val="PreformattedText"/>
        <w:bidi w:val="0"/>
        <w:spacing w:before="0" w:after="0"/>
        <w:jc w:val="left"/>
        <w:rPr/>
      </w:pPr>
      <w:r>
        <w:rPr/>
        <w:t>2VUW8AF2NJr9e5kuAyZNa5SPEWxWS3xyw/VXBwDsznSKKFrXnXR8S5SrScZhq9y39/jmKiYMq73kxr</w:t>
      </w:r>
    </w:p>
    <w:p>
      <w:pPr>
        <w:pStyle w:val="PreformattedText"/>
        <w:bidi w:val="0"/>
        <w:spacing w:before="0" w:after="0"/>
        <w:jc w:val="left"/>
        <w:rPr/>
      </w:pPr>
      <w:r>
        <w:rPr/>
        <w:t>UCamL7xS7nwUOl9EZ6UZeb4XmyNpsVYu9wjCR0Pv8TQZ3zv5lU+4r2G2zwxV0yrd1/aIQDZjtVXVYx</w:t>
      </w:r>
    </w:p>
    <w:p>
      <w:pPr>
        <w:pStyle w:val="PreformattedText"/>
        <w:bidi w:val="0"/>
        <w:spacing w:before="0" w:after="0"/>
        <w:jc w:val="left"/>
        <w:rPr/>
      </w:pPr>
      <w:r>
        <w:rPr/>
        <w:t>9p99HtbQd5gAYgbbz40jNU7lvuiq8Q+wr7vf7S3O/EVP8AljUN4NMHvyeYq6ABdYaW8drIh7rPTyBM</w:t>
      </w:r>
    </w:p>
    <w:p>
      <w:pPr>
        <w:pStyle w:val="PreformattedText"/>
        <w:bidi w:val="0"/>
        <w:spacing w:before="0" w:after="0"/>
        <w:jc w:val="left"/>
        <w:rPr/>
      </w:pPr>
      <w:r>
        <w:rPr/>
        <w:t>nFEo7uV2FUeGVvZ0cmrU1HJQBRXbvCx0hV491jOfZHaXivw7z9Bzq6T7ZjsPJniAbTDd7t+IXgzYq0</w:t>
      </w:r>
    </w:p>
    <w:p>
      <w:pPr>
        <w:pStyle w:val="PreformattedText"/>
        <w:bidi w:val="0"/>
        <w:spacing w:before="0" w:after="0"/>
        <w:jc w:val="left"/>
        <w:rPr/>
      </w:pPr>
      <w:r>
        <w:rPr/>
        <w:t>bnG7iik5VR2zXFRhFwgkuex7YSMlpanJm84qNysVnvz+H7xC07B1fFD4eSMBkYruKba0kZEGG9tnlK</w:t>
      </w:r>
    </w:p>
    <w:p>
      <w:pPr>
        <w:pStyle w:val="PreformattedText"/>
        <w:bidi w:val="0"/>
        <w:spacing w:before="0" w:after="0"/>
        <w:jc w:val="left"/>
        <w:rPr/>
      </w:pPr>
      <w:r>
        <w:rPr/>
        <w:t>/lw4z7NOG7fFwUZMWb7Lor4SvRwomHv2qMoyUYL3lwVQrKngWuRDLuqnfRaEp21daqMcudN4bpP3As</w:t>
      </w:r>
    </w:p>
    <w:p>
      <w:pPr>
        <w:pStyle w:val="PreformattedText"/>
        <w:bidi w:val="0"/>
        <w:spacing w:before="0" w:after="0"/>
        <w:jc w:val="left"/>
        <w:rPr/>
      </w:pPr>
      <w:r>
        <w:rPr/>
        <w:t>71D5rDA5h+EdUEQioBBK/hNb5leCCrkyyjN2DN1GAnMBaSyYrE2oq6W6aDVZ4JXWSFGMVxcWKZQS46</w:t>
      </w:r>
    </w:p>
    <w:p>
      <w:pPr>
        <w:pStyle w:val="PreformattedText"/>
        <w:bidi w:val="0"/>
        <w:spacing w:before="0" w:after="0"/>
        <w:jc w:val="left"/>
        <w:rPr/>
      </w:pPr>
      <w:r>
        <w:rPr/>
        <w:t>XKmNSXqpW2zcvxs+2gNV84uDk5wIs9GMtzC6pZGWs3ZA/S4lCgC4hsgOw2m3yhCkig4rapUlV2raLc</w:t>
      </w:r>
    </w:p>
    <w:p>
      <w:pPr>
        <w:pStyle w:val="PreformattedText"/>
        <w:bidi w:val="0"/>
        <w:spacing w:before="0" w:after="0"/>
        <w:jc w:val="left"/>
        <w:rPr/>
      </w:pPr>
      <w:r>
        <w:rPr/>
        <w:t>tQdDGGBdBAt4ZhzgrlaszMa2ABkOQ6XrVk2yIrNiFmnL3GAANsSrABiDy7UEuS5F2BLTlBXVCVCNIq</w:t>
      </w:r>
    </w:p>
    <w:p>
      <w:pPr>
        <w:pStyle w:val="PreformattedText"/>
        <w:bidi w:val="0"/>
        <w:spacing w:before="0" w:after="0"/>
        <w:jc w:val="left"/>
        <w:rPr/>
      </w:pPr>
      <w:r>
        <w:rPr/>
        <w:t>mkwDSmgLOp1Cypr3+LUcqdVLG7IrkdItBq0NMGVdWysgyyn3aujUDKKVVCZLTgWLBqRBBHMJqV+Haw</w:t>
      </w:r>
    </w:p>
    <w:p>
      <w:pPr>
        <w:pStyle w:val="PreformattedText"/>
        <w:bidi w:val="0"/>
        <w:spacing w:before="0" w:after="0"/>
        <w:jc w:val="left"/>
        <w:rPr/>
      </w:pPr>
      <w:r>
        <w:rPr/>
        <w:t>hhShkMj3FKFWpcgRrjBpL4GoYBbtFg1YdK2rQyhyKaGW9XsAFWvoCxwK3dPQdDOBpssiu0d95u4wDW</w:t>
      </w:r>
    </w:p>
    <w:p>
      <w:pPr>
        <w:pStyle w:val="PreformattedText"/>
        <w:bidi w:val="0"/>
        <w:spacing w:before="0" w:after="0"/>
        <w:jc w:val="left"/>
        <w:rPr/>
      </w:pPr>
      <w:r>
        <w:rPr/>
        <w:t>h2lowtgzoOoKIDbRRV2Q8rZChFJtcLGKNR6RAPBYlRbFQHDQUoEaKNJXli23kqI81Ee1Ebg2gXutWQ</w:t>
      </w:r>
    </w:p>
    <w:p>
      <w:pPr>
        <w:pStyle w:val="PreformattedText"/>
        <w:bidi w:val="0"/>
        <w:spacing w:before="0" w:after="0"/>
        <w:jc w:val="left"/>
        <w:rPr/>
      </w:pPr>
      <w:r>
        <w:rPr/>
        <w:t>qEb3u4Gxq1UdR8Box6HQCNUFQe81uFSQiIYNUGjNDeYbW+dChS2x0rKtSEApNoupQKU5j1WJbe5Wsc</w:t>
      </w:r>
    </w:p>
    <w:p>
      <w:pPr>
        <w:pStyle w:val="PreformattedText"/>
        <w:bidi w:val="0"/>
        <w:spacing w:before="0" w:after="0"/>
        <w:jc w:val="left"/>
        <w:rPr/>
      </w:pPr>
      <w:r>
        <w:rPr/>
        <w:t>gDlA3giCrsOOTyqxusYF/wDYrO5T+S6hsz4+8Zr2Y50vELe6LwfZ8X2itOL5dZ49zHlLMGXNY+J+18</w:t>
      </w:r>
    </w:p>
    <w:p>
      <w:pPr>
        <w:pStyle w:val="PreformattedText"/>
        <w:bidi w:val="0"/>
        <w:spacing w:before="0" w:after="0"/>
        <w:jc w:val="left"/>
        <w:rPr/>
      </w:pPr>
      <w:r>
        <w:rPr/>
        <w:t>3jHjE/g9k4/wAcTd8fsm7+cEqxiuX4nK0J9v3HVjvj/wBlG7O381L8fJXzV5i23P2k/heGYeb+wzfj</w:t>
      </w:r>
    </w:p>
    <w:p>
      <w:pPr>
        <w:pStyle w:val="PreformattedText"/>
        <w:bidi w:val="0"/>
        <w:spacing w:before="0" w:after="0"/>
        <w:jc w:val="left"/>
        <w:rPr/>
      </w:pPr>
      <w:r>
        <w:rPr/>
        <w:t>x+L+3S14q0xvjvBdPP8ATEppcYs9aPdTBJl+muXIyktQAvu3g7XCr1fYRHO93+Jo+D9rqFYzVj+7v1</w:t>
      </w:r>
    </w:p>
    <w:p>
      <w:pPr>
        <w:pStyle w:val="PreformattedText"/>
        <w:bidi w:val="0"/>
        <w:spacing w:before="0" w:after="0"/>
        <w:jc w:val="left"/>
        <w:rPr/>
      </w:pPr>
      <w:r>
        <w:rPr/>
        <w:t>FbFKR869TO2rwTtk4e0GOOH7f3GVzXhN53cJHvJuzt81OIMPD4re6lSGjCtYv5OZVqXsc8OqnM193F</w:t>
      </w:r>
    </w:p>
    <w:p>
      <w:pPr>
        <w:pStyle w:val="PreformattedText"/>
        <w:bidi w:val="0"/>
        <w:spacing w:before="0" w:after="0"/>
        <w:jc w:val="left"/>
        <w:rPr/>
      </w:pPr>
      <w:r>
        <w:rPr/>
        <w:t>whWZFZ5cZPEu7x7bKvfBqJxqnHxKKbbsne/xKfA/OJcp2DfhNTPyr+4xfLnWquHS7wInNZ/Mssd9l+</w:t>
      </w:r>
    </w:p>
    <w:p>
      <w:pPr>
        <w:pStyle w:val="PreformattedText"/>
        <w:bidi w:val="0"/>
        <w:spacing w:before="0" w:after="0"/>
        <w:jc w:val="left"/>
        <w:rPr/>
      </w:pPr>
      <w:r>
        <w:rPr/>
        <w:t>IJ2Rk+HfjEauSdrjw4ydpfcK7bavOznMMXw1ZV97OKiacaFHkXxolBQp2DxnWC5dBa5bMlOvZWZYx3</w:t>
      </w:r>
    </w:p>
    <w:p>
      <w:pPr>
        <w:pStyle w:val="PreformattedText"/>
        <w:bidi w:val="0"/>
        <w:spacing w:before="0" w:after="0"/>
        <w:jc w:val="left"/>
        <w:rPr/>
      </w:pPr>
      <w:r>
        <w:rPr/>
        <w:t>X58PcmRecB8BY8/6httMKA1m6v3qJXZ4acnk1Gu6KDK5E3jz5mNsV5M5ukFF6xHWKNTSGFDWW/tD8U</w:t>
      </w:r>
    </w:p>
    <w:p>
      <w:pPr>
        <w:pStyle w:val="PreformattedText"/>
        <w:bidi w:val="0"/>
        <w:spacing w:before="0" w:after="0"/>
        <w:jc w:val="left"/>
        <w:rPr/>
      </w:pPr>
      <w:r>
        <w:rPr/>
        <w:t>HJfZyXrvBnLWCjsCGIWhAqxwW1gxKuEuQNF4pe4ELYI2aob2mmAcrHDl8pW4GFLAnCGA9ysBL7bunH</w:t>
      </w:r>
    </w:p>
    <w:p>
      <w:pPr>
        <w:pStyle w:val="PreformattedText"/>
        <w:bidi w:val="0"/>
        <w:spacing w:before="0" w:after="0"/>
        <w:jc w:val="left"/>
        <w:rPr/>
      </w:pPr>
      <w:r>
        <w:rPr/>
        <w:t>FwQUBsos89qIbapDDi+zluNhFEwLizLxdxLU1gppyPMtZtWN0F+HZlwUo6c1ffcHBXziFMnzE6LT75</w:t>
      </w:r>
    </w:p>
    <w:p>
      <w:pPr>
        <w:pStyle w:val="PreformattedText"/>
        <w:bidi w:val="0"/>
        <w:spacing w:before="0" w:after="0"/>
        <w:jc w:val="left"/>
        <w:rPr/>
      </w:pPr>
      <w:r>
        <w:rPr/>
        <w:t>SGhcIFZoH2Xd+YxKW1Uc3e63VxJRy2adpVB8TFDrYIa/OSA6OduTXvjMuDmqPu03zuCxexjzkfjM54</w:t>
      </w:r>
    </w:p>
    <w:p>
      <w:pPr>
        <w:pStyle w:val="PreformattedText"/>
        <w:bidi w:val="0"/>
        <w:spacing w:before="0" w:after="0"/>
        <w:jc w:val="left"/>
        <w:rPr/>
      </w:pPr>
      <w:r>
        <w:rPr/>
        <w:t>De9qvJ7DUDNHOsr6FYFLkV+NczJ1gSOtdPxBFWWgaOH3ziGMhXkUWjPH3SgDI83jIcPciS0qp2ODWj</w:t>
      </w:r>
    </w:p>
    <w:p>
      <w:pPr>
        <w:pStyle w:val="PreformattedText"/>
        <w:bidi w:val="0"/>
        <w:spacing w:before="0" w:after="0"/>
        <w:jc w:val="left"/>
        <w:rPr/>
      </w:pPr>
      <w:r>
        <w:rPr/>
        <w:t>iVEaAvgXSZc947Bkv4rB/uBaOzn1cFteTHwZnI8UHz3glbmy9uajOrADgs+qiJNcrRPZt7pH1GqJsz</w:t>
      </w:r>
    </w:p>
    <w:p>
      <w:pPr>
        <w:pStyle w:val="PreformattedText"/>
        <w:bidi w:val="0"/>
        <w:spacing w:before="0" w:after="0"/>
        <w:jc w:val="left"/>
        <w:rPr/>
      </w:pPr>
      <w:r>
        <w:rPr/>
        <w:t>s5AiJWHF9xEDF4OeYZNVLe6zpGnEdqjkRB1Wb3fc5mVxjHgx5amblfCymA+ajTwchsv8GZdUJ8HV5z</w:t>
      </w:r>
    </w:p>
    <w:p>
      <w:pPr>
        <w:pStyle w:val="PreformattedText"/>
        <w:bidi w:val="0"/>
        <w:spacing w:before="0" w:after="0"/>
        <w:jc w:val="left"/>
        <w:rPr/>
      </w:pPr>
      <w:r>
        <w:rPr/>
        <w:t>nEWIINAKh24lkI20iHYVp/URTeWsmTrFGBjGxmg7MVnvHhKUJTaW28RrhmsnWntLmkKapIswihcYYG</w:t>
      </w:r>
    </w:p>
    <w:p>
      <w:pPr>
        <w:pStyle w:val="PreformattedText"/>
        <w:bidi w:val="0"/>
        <w:spacing w:before="0" w:after="0"/>
        <w:jc w:val="left"/>
        <w:rPr/>
      </w:pPr>
      <w:r>
        <w:rPr/>
        <w:t>hJCbx2kzGsawQNJVrNH4s9r2COOhKRUPvHMK0eJT7BYRvmwYqyueIEBK0IMbqNMhXhdwOoDJakCzYr</w:t>
      </w:r>
    </w:p>
    <w:p>
      <w:pPr>
        <w:pStyle w:val="PreformattedText"/>
        <w:bidi w:val="0"/>
        <w:spacing w:before="0" w:after="0"/>
        <w:jc w:val="left"/>
        <w:rPr/>
      </w:pPr>
      <w:r>
        <w:rPr/>
        <w:t>wgzmKyldB6Ls9MYLUCZVTdRFQgQ0QF5g4NqAbmubgogWr4FXUMUqvEu1q03ydClDekQIVbEiRt5gO+</w:t>
      </w:r>
    </w:p>
    <w:p>
      <w:pPr>
        <w:pStyle w:val="PreformattedText"/>
        <w:bidi w:val="0"/>
        <w:spacing w:before="0" w:after="0"/>
        <w:jc w:val="left"/>
        <w:rPr/>
      </w:pPr>
      <w:r>
        <w:rPr/>
        <w:t>ovoCxZhBfyK4vNYvBVQUtNMlnLN0oKuyLg8lLmyiiAoBZupUDaT2HWIWIvhUFvPQNA2eCmAMZecijA</w:t>
      </w:r>
    </w:p>
    <w:p>
      <w:pPr>
        <w:pStyle w:val="PreformattedText"/>
        <w:bidi w:val="0"/>
        <w:spacing w:before="0" w:after="0"/>
        <w:jc w:val="left"/>
        <w:rPr/>
      </w:pPr>
      <w:r>
        <w:rPr/>
        <w:t>tYBoI3GhjEsDAoKzkrtW2xGLSpcC7NIaFikuCZ20RCwBDl6u0GOKk04pbEzYbMf7zqIsoXapSpKjxG</w:t>
      </w:r>
    </w:p>
    <w:p>
      <w:pPr>
        <w:pStyle w:val="PreformattedText"/>
        <w:bidi w:val="0"/>
        <w:spacing w:before="0" w:after="0"/>
        <w:jc w:val="left"/>
        <w:rPr/>
      </w:pPr>
      <w:r>
        <w:rPr/>
        <w:t>BkArlIOiyQ0rtOs4sVluLQgXLu0tvmYFzy+IAxlKG1PcKStNWKIx3AZKNQwaq3jHqFxFrjYGsAzjEC</w:t>
      </w:r>
    </w:p>
    <w:p>
      <w:pPr>
        <w:pStyle w:val="PreformattedText"/>
        <w:bidi w:val="0"/>
        <w:spacing w:before="0" w:after="0"/>
        <w:jc w:val="left"/>
        <w:rPr/>
      </w:pPr>
      <w:r>
        <w:rPr/>
        <w:t>kwFQFiIyyts+ahidunJRcSOtvgWKOOV/hAOUUhDlTLEJYqxBEetig7A/I8UW8vQkpQaYDiJMaM9jdF</w:t>
      </w:r>
    </w:p>
    <w:p>
      <w:pPr>
        <w:pStyle w:val="PreformattedText"/>
        <w:bidi w:val="0"/>
        <w:spacing w:before="0" w:after="0"/>
        <w:jc w:val="left"/>
        <w:rPr/>
      </w:pPr>
      <w:r>
        <w:rPr/>
        <w:t>KDY2THiIRjFUw0TbA2sjzMaJp4IB2iFXqKvT4Rkt+tpQHAMLgYFBLzcVIbkqDxVlv4p+0ALbPCisfu</w:t>
      </w:r>
    </w:p>
    <w:p>
      <w:pPr>
        <w:pStyle w:val="PreformattedText"/>
        <w:bidi w:val="0"/>
        <w:spacing w:before="0" w:after="0"/>
        <w:jc w:val="left"/>
        <w:rPr/>
      </w:pPr>
      <w:r>
        <w:rPr/>
        <w:t>ABdl/bH9xAt4qzzl/dwW6efhg+cyorzlsrRbDw5XzwfM4Dzd9sjHqaq1djdnpn6H7Jx/jibvj9k3fz</w:t>
      </w:r>
    </w:p>
    <w:p>
      <w:pPr>
        <w:pStyle w:val="PreformattedText"/>
        <w:bidi w:val="0"/>
        <w:spacing w:before="0" w:after="0"/>
        <w:jc w:val="left"/>
        <w:rPr/>
      </w:pPr>
      <w:r>
        <w:rPr/>
        <w:t>jpfcxY0r8y7u+P8AnX9pNPQ/TP4nmYJ/r4htu26rx+54uP8AefvNCnTn8ywN81rPu+Bgg5wms1dfbL</w:t>
      </w:r>
    </w:p>
    <w:p>
      <w:pPr>
        <w:pStyle w:val="PreformattedText"/>
        <w:bidi w:val="0"/>
        <w:spacing w:before="0" w:after="0"/>
        <w:jc w:val="left"/>
        <w:rPr/>
      </w:pPr>
      <w:r>
        <w:rPr/>
        <w:t>H0tdy3d77JMAKoWDgNfOWANaaVnxBdrrau+HDG3eZfJlst5bGXyxgF1aAd7/ZiX5P8WPWvvf8AV8Sx</w:t>
      </w:r>
    </w:p>
    <w:p>
      <w:pPr>
        <w:pStyle w:val="PreformattedText"/>
        <w:bidi w:val="0"/>
        <w:spacing w:before="0" w:after="0"/>
        <w:jc w:val="left"/>
        <w:rPr/>
      </w:pPr>
      <w:r>
        <w:rPr/>
        <w:t>wzbhg5wyltm3N7rtluql8F6eMX8S960YQ7lH6lVl63esEBrm/FXuYp75riVy4Kl4e6XfM/iO5FVnt5</w:t>
      </w:r>
    </w:p>
    <w:p>
      <w:pPr>
        <w:pStyle w:val="PreformattedText"/>
        <w:bidi w:val="0"/>
        <w:spacing w:before="0" w:after="0"/>
        <w:jc w:val="left"/>
        <w:rPr/>
      </w:pPr>
      <w:r>
        <w:rPr/>
        <w:t>7IuyNfncG3sr87hNvHDeY60MYeMUNPiecUeN4dyxGGrtW0XVdu02UKsoS8U3Z5lShTeC7XVnYLgG05</w:t>
      </w:r>
    </w:p>
    <w:p>
      <w:pPr>
        <w:pStyle w:val="PreformattedText"/>
        <w:bidi w:val="0"/>
        <w:spacing w:before="0" w:after="0"/>
        <w:jc w:val="left"/>
        <w:rPr/>
      </w:pPr>
      <w:r>
        <w:rPr/>
        <w:t>Do7fMKDkHz7KwXErRA1Q3rL31DtwmM42/wDIc9hhvnPERLrVrYzq2/EZpwOa5v4yTeeyG3Dp3GQRSC</w:t>
      </w:r>
    </w:p>
    <w:p>
      <w:pPr>
        <w:pStyle w:val="PreformattedText"/>
        <w:bidi w:val="0"/>
        <w:spacing w:before="0" w:after="0"/>
        <w:jc w:val="left"/>
        <w:rPr/>
      </w:pPr>
      <w:r>
        <w:rPr/>
        <w:t>FwDz5/uBXWTiaLGb8uWXF4GdtL+FJTAN0W8auItyOMB3rfrpQpZpx84gGlGLvH8zCxWSWUXnj8QQWC</w:t>
      </w:r>
    </w:p>
    <w:p>
      <w:pPr>
        <w:pStyle w:val="PreformattedText"/>
        <w:bidi w:val="0"/>
        <w:spacing w:before="0" w:after="0"/>
        <w:jc w:val="left"/>
        <w:rPr/>
      </w:pPr>
      <w:r>
        <w:rPr/>
        <w:t>+q4lAwc4/wBy/K31GjD/ANe4kpX2rFRyN78n/IqUB5znj1BRQnYNUiXBHd6fjncIDFY8XnD9pTBB96</w:t>
      </w:r>
    </w:p>
    <w:p>
      <w:pPr>
        <w:pStyle w:val="PreformattedText"/>
        <w:bidi w:val="0"/>
        <w:spacing w:before="0" w:after="0"/>
        <w:jc w:val="left"/>
        <w:rPr/>
      </w:pPr>
      <w:r>
        <w:rPr/>
        <w:t>P9RLyDbi7v7S4BCijXHMItea7gvf3Ln2LWc5OMXiJTinK7qztLW78PH+5m1Zxl9TG12tzxwdmJP5dN</w:t>
      </w:r>
    </w:p>
    <w:p>
      <w:pPr>
        <w:pStyle w:val="PreformattedText"/>
        <w:bidi w:val="0"/>
        <w:spacing w:before="0" w:after="0"/>
        <w:jc w:val="left"/>
        <w:rPr/>
      </w:pPr>
      <w:r>
        <w:rPr/>
        <w:t>3UHFlmoS5zLi1al2QY3NhEtOT3NhaGOGKxbTUcg0kA71brUVnuQZuwfFYgBxlXZGu+ZfzFceLv3NC1</w:t>
      </w:r>
    </w:p>
    <w:p>
      <w:pPr>
        <w:pStyle w:val="PreformattedText"/>
        <w:bidi w:val="0"/>
        <w:spacing w:before="0" w:after="0"/>
        <w:jc w:val="left"/>
        <w:rPr/>
      </w:pPr>
      <w:r>
        <w:rPr/>
        <w:t>o8f1uVDetYXD51GWt1g1+SbOGSiyrXcKWyLQN7Rcqzu4+RBYGDkyVwlOJhAUK1ho18xZCMjSLPDqr4</w:t>
      </w:r>
    </w:p>
    <w:p>
      <w:pPr>
        <w:pStyle w:val="PreformattedText"/>
        <w:bidi w:val="0"/>
        <w:spacing w:before="0" w:after="0"/>
        <w:jc w:val="left"/>
        <w:rPr/>
      </w:pPr>
      <w:r>
        <w:rPr/>
        <w:t>nfgFoumd94crwJoFrzkIY6ApTBtrOG6qAS0CpS0+86YaKllHLx+sRKuGr8ZwgjbcWSlisP5+CZUoIq</w:t>
      </w:r>
    </w:p>
    <w:p>
      <w:pPr>
        <w:pStyle w:val="PreformattedText"/>
        <w:bidi w:val="0"/>
        <w:spacing w:before="0" w:after="0"/>
        <w:jc w:val="left"/>
        <w:rPr/>
      </w:pPr>
      <w:r>
        <w:rPr/>
        <w:t>X5YuI6JzbWf+QEGreDijOu7NFbSuSjurvqKYbHYnY1LLstwTj4NgLTFogwRTLtEKgUpG4xbxBqEKqC</w:t>
      </w:r>
    </w:p>
    <w:p>
      <w:pPr>
        <w:pStyle w:val="PreformattedText"/>
        <w:bidi w:val="0"/>
        <w:spacing w:before="0" w:after="0"/>
        <w:jc w:val="left"/>
        <w:rPr/>
      </w:pPr>
      <w:r>
        <w:rPr/>
        <w:t>4I24m7BoeYAJRMaQnRYjkOyWMWsLWVS6WC8VyCvI6x9RPHtCz2qKpkCWErRZiktlwERxDCgCAgouyU</w:t>
      </w:r>
    </w:p>
    <w:p>
      <w:pPr>
        <w:pStyle w:val="PreformattedText"/>
        <w:bidi w:val="0"/>
        <w:spacing w:before="0" w:after="0"/>
        <w:jc w:val="left"/>
        <w:rPr/>
      </w:pPr>
      <w:r>
        <w:rPr/>
        <w:t>pd3QSmDHdroYwHFRKRkgxciAELWSAavRXXJoYnagSIYaTaTzQgaZjEBMR+10QqEqzKEWALyAzOii67</w:t>
      </w:r>
    </w:p>
    <w:p>
      <w:pPr>
        <w:pStyle w:val="PreformattedText"/>
        <w:bidi w:val="0"/>
        <w:spacing w:before="0" w:after="0"/>
        <w:jc w:val="left"/>
        <w:rPr/>
      </w:pPr>
      <w:r>
        <w:rPr/>
        <w:t>QNdayvmRGUS1VyZl7XozcA2dC6ulSta7q2NusWnSghUaCrmaR2LZAmDMWFUXQ2KsQyiUYjPe4WuuYI</w:t>
      </w:r>
    </w:p>
    <w:p>
      <w:pPr>
        <w:pStyle w:val="PreformattedText"/>
        <w:bidi w:val="0"/>
        <w:spacing w:before="0" w:after="0"/>
        <w:jc w:val="left"/>
        <w:rPr/>
      </w:pPr>
      <w:r>
        <w:rPr/>
        <w:t>ByqGW/AqOw7I1QvSWylhnWBh40CstgWL4Um+JRdTKC7VZow6UVXIgrAaGEuQ1C2NISl5DgMp6YWVVp</w:t>
      </w:r>
    </w:p>
    <w:p>
      <w:pPr>
        <w:pStyle w:val="PreformattedText"/>
        <w:bidi w:val="0"/>
        <w:spacing w:before="0" w:after="0"/>
        <w:jc w:val="left"/>
        <w:rPr/>
      </w:pPr>
      <w:r>
        <w:rPr/>
        <w:t>9zBAVzLoDKm1K2kWrqx5APRFHQBO0DbCW4bvz4uSjMYhHwvEv60AFZlQbwDA0jUcgriL9kBsjgbKnq</w:t>
      </w:r>
    </w:p>
    <w:p>
      <w:pPr>
        <w:pStyle w:val="PreformattedText"/>
        <w:bidi w:val="0"/>
        <w:spacing w:before="0" w:after="0"/>
        <w:jc w:val="left"/>
        <w:rPr/>
      </w:pPr>
      <w:r>
        <w:rPr/>
        <w:t>Oj6OQuQgWlADyNIh4r8qHQKlwJ2MMomtZWGRVDCpsKrwuINHJSuZY4AyFkFmEGCmoDDaotzRgWGDJi</w:t>
      </w:r>
    </w:p>
    <w:p>
      <w:pPr>
        <w:pStyle w:val="PreformattedText"/>
        <w:bidi w:val="0"/>
        <w:spacing w:before="0" w:after="0"/>
        <w:jc w:val="left"/>
        <w:rPr/>
      </w:pPr>
      <w:r>
        <w:rPr/>
        <w:t>U86rWGeASzZqNR2kTwgBAFQYKU350cK983/UTrHbIn97jirmuF7Zx24jNob3kYtwXsgk6c0nYMHe5i</w:t>
      </w:r>
    </w:p>
    <w:p>
      <w:pPr>
        <w:pStyle w:val="PreformattedText"/>
        <w:bidi w:val="0"/>
        <w:spacing w:before="0" w:after="0"/>
        <w:jc w:val="left"/>
        <w:rPr/>
      </w:pPr>
      <w:r>
        <w:rPr/>
        <w:t>ud4M1v7bhtdgDwMxW17t+LzmUoG30qo1nmmfwfE4/xxG6xubvj9H1/tJp6H6Zp7X+ps+P103N4M1WX</w:t>
      </w:r>
    </w:p>
    <w:p>
      <w:pPr>
        <w:pStyle w:val="PreformattedText"/>
        <w:bidi w:val="0"/>
        <w:spacing w:before="0" w:after="0"/>
        <w:jc w:val="left"/>
        <w:rPr/>
      </w:pPr>
      <w:r>
        <w:rPr/>
        <w:t>FY+YoXZQ5P1EUp2fhXncw+CgXrjBBLVTunVd88ypvBjd+X7hbcUWDm6q/tAV93zTDCeGIw8Kx5TctR</w:t>
      </w:r>
    </w:p>
    <w:p>
      <w:pPr>
        <w:pStyle w:val="PreformattedText"/>
        <w:bidi w:val="0"/>
        <w:spacing w:before="0" w:after="0"/>
        <w:jc w:val="left"/>
        <w:rPr/>
      </w:pPr>
      <w:r>
        <w:rPr/>
        <w:t>QPfOKo8z9X8/Mp+/pvcVL5wZvmmOU83lWSrDDC18j825n8jt/7ANhPy1xvCy+e8hjgzl7URu1UVdmo</w:t>
      </w:r>
    </w:p>
    <w:p>
      <w:pPr>
        <w:pStyle w:val="PreformattedText"/>
        <w:bidi w:val="0"/>
        <w:spacing w:before="0" w:after="0"/>
        <w:jc w:val="left"/>
        <w:rPr/>
      </w:pPr>
      <w:r>
        <w:rPr/>
        <w:t>KR5+7mAsObKd4TiNVhVDfv8A7Fgv/wBtucD/AMYh273+H/sXJCy+jzEqiWwc0btfFRYF4A2eHPfmHM</w:t>
      </w:r>
    </w:p>
    <w:p>
      <w:pPr>
        <w:pStyle w:val="PreformattedText"/>
        <w:bidi w:val="0"/>
        <w:spacing w:before="0" w:after="0"/>
        <w:jc w:val="left"/>
        <w:rPr/>
      </w:pPr>
      <w:r>
        <w:rPr/>
        <w:t>U57mDYZI4aGQQf1fsgMyDw4KbYE7sGvF/7lUQ7PdFKniB5UcMfdWHG5wZPGXDEpjNj2N9nkuYjVUca</w:t>
      </w:r>
    </w:p>
    <w:p>
      <w:pPr>
        <w:pStyle w:val="PreformattedText"/>
        <w:bidi w:val="0"/>
        <w:spacing w:before="0" w:after="0"/>
        <w:jc w:val="left"/>
        <w:rPr/>
      </w:pPr>
      <w:r>
        <w:rPr/>
        <w:t>fGsRW12cNmr3XFOIPlRbdUK6rviEurKKvhKwbuCwxSrLDP3XiPzURXryd5bWvfxrjzBFoPlQ+1d4Kg</w:t>
      </w:r>
    </w:p>
    <w:p>
      <w:pPr>
        <w:pStyle w:val="PreformattedText"/>
        <w:bidi w:val="0"/>
        <w:spacing w:before="0" w:after="0"/>
        <w:jc w:val="left"/>
        <w:rPr/>
      </w:pPr>
      <w:r>
        <w:rPr/>
        <w:t>9z9uZWDZHjXj3ASrrDJumjTxiYF3ng3XMuw8QRrPhePUvTgvFf3PEfn/c8R/Pmc8BeMEJ9y/6ZXIew</w:t>
      </w:r>
    </w:p>
    <w:p>
      <w:pPr>
        <w:pStyle w:val="PreformattedText"/>
        <w:bidi w:val="0"/>
        <w:spacing w:before="0" w:after="0"/>
        <w:jc w:val="left"/>
        <w:rPr/>
      </w:pPr>
      <w:r>
        <w:rPr/>
        <w:t>+K8RAeRR+YCzO6Z+BEFzwfe2ZYw3a+T72xxbvIJ2qu/fEAsveL/Z7gfHn+ZmYjy1p5XV2AwDZm2s9r</w:t>
      </w:r>
    </w:p>
    <w:p>
      <w:pPr>
        <w:pStyle w:val="PreformattedText"/>
        <w:bidi w:val="0"/>
        <w:spacing w:before="0" w:after="0"/>
        <w:jc w:val="left"/>
        <w:rPr/>
      </w:pPr>
      <w:r>
        <w:rPr/>
        <w:t>QD0vbRiik1zURUNGeYNAwAPa88cwmGwqmXNkBehU7uTHjEHBwZ71iz0RtjXOPP/sNqdn9wA0DZx+4w</w:t>
      </w:r>
    </w:p>
    <w:p>
      <w:pPr>
        <w:pStyle w:val="PreformattedText"/>
        <w:bidi w:val="0"/>
        <w:spacing w:before="0" w:after="0"/>
        <w:jc w:val="left"/>
        <w:rPr/>
      </w:pPr>
      <w:r>
        <w:rPr/>
        <w:t>BmhT4ar7S8DLGwsX5gkh7ZRus3X9xkyDhKHdo71zCxVQijg73dZ9RYUWG7bprHHaL4ptqrbNOThDOZ</w:t>
      </w:r>
    </w:p>
    <w:p>
      <w:pPr>
        <w:pStyle w:val="PreformattedText"/>
        <w:bidi w:val="0"/>
        <w:spacing w:before="0" w:after="0"/>
        <w:jc w:val="left"/>
        <w:rPr/>
      </w:pPr>
      <w:r>
        <w:rPr/>
        <w:t>saDnvHZn3L3Ubu6zugfcAKrrGBborHqZi3XhdKG7XcZLkgutePNsvrNlOm+3dmCvYVK3pafss0srTa</w:t>
      </w:r>
    </w:p>
    <w:p>
      <w:pPr>
        <w:pStyle w:val="PreformattedText"/>
        <w:bidi w:val="0"/>
        <w:spacing w:before="0" w:after="0"/>
        <w:jc w:val="left"/>
        <w:rPr/>
      </w:pPr>
      <w:r>
        <w:rPr/>
        <w:t>qdBrQReo1k7Bu3xGG4SjWMUfmOnYo70DQOaovuqVKDVrHNZDFzNKbmQANE7hRLyaLaIkRG/5a5kLIX</w:t>
      </w:r>
    </w:p>
    <w:p>
      <w:pPr>
        <w:pStyle w:val="PreformattedText"/>
        <w:bidi w:val="0"/>
        <w:spacing w:before="0" w:after="0"/>
        <w:jc w:val="left"/>
        <w:rPr/>
      </w:pPr>
      <w:r>
        <w:rPr/>
        <w:t>OshlqCggq1AYpsjSDduKhXZRo68MzOdVluAvDCZZnbYNmTTuEp5SNyVU2MBUDmXOhTGNtVBCK4TIUU</w:t>
      </w:r>
    </w:p>
    <w:p>
      <w:pPr>
        <w:pStyle w:val="PreformattedText"/>
        <w:bidi w:val="0"/>
        <w:spacing w:before="0" w:after="0"/>
        <w:jc w:val="left"/>
        <w:rPr/>
      </w:pPr>
      <w:r>
        <w:rPr/>
        <w:t>RkzdOmMG3SFDM/v4th3AHYXReUeprscB9+jYFKBdiQkXi23IQ3EULd3Aygi5mUlNmoIVUoOTNLWxVS</w:t>
      </w:r>
    </w:p>
    <w:p>
      <w:pPr>
        <w:pStyle w:val="PreformattedText"/>
        <w:bidi w:val="0"/>
        <w:spacing w:before="0" w:after="0"/>
        <w:jc w:val="left"/>
        <w:rPr/>
      </w:pPr>
      <w:r>
        <w:rPr/>
        <w:t>oKRDjMVtUNraHLJlJaTbgpcxFCaLqow1ZIW3EzTZppUGrd6gmtxDpjTdsEBSjCe5k460YLD2W4xLEa</w:t>
      </w:r>
    </w:p>
    <w:p>
      <w:pPr>
        <w:pStyle w:val="PreformattedText"/>
        <w:bidi w:val="0"/>
        <w:spacing w:before="0" w:after="0"/>
        <w:jc w:val="left"/>
        <w:rPr/>
      </w:pPr>
      <w:r>
        <w:rPr/>
        <w:t>ySLbEha7RgWBG+rwBxioBePNjU1PKJKFFLFVsmQqgqlQCAodwJ5QNZxVOaqEBCx5gDpwRGS2bZjoux</w:t>
      </w:r>
    </w:p>
    <w:p>
      <w:pPr>
        <w:pStyle w:val="PreformattedText"/>
        <w:bidi w:val="0"/>
        <w:spacing w:before="0" w:after="0"/>
        <w:jc w:val="left"/>
        <w:rPr/>
      </w:pPr>
      <w:r>
        <w:rPr/>
        <w:t>RDZYjKBy5iivwO59abu8i4R2mv6vcKCBFRVwBNQtHwzshWwGExecCRXhk0Q5D0py6Ee/QFJVpkQWfm</w:t>
      </w:r>
    </w:p>
    <w:p>
      <w:pPr>
        <w:pStyle w:val="PreformattedText"/>
        <w:bidi w:val="0"/>
        <w:spacing w:before="0" w:after="0"/>
        <w:jc w:val="left"/>
        <w:rPr/>
      </w:pPr>
      <w:r>
        <w:rPr/>
        <w:t>uACIHggJG1w1KLwKJVrESBDGzeTXChLRmOhcmVhBoNQE2GcAfI+e1qpqzBXOUwUUjddSwLZQSlYrt2</w:t>
      </w:r>
    </w:p>
    <w:p>
      <w:pPr>
        <w:pStyle w:val="PreformattedText"/>
        <w:bidi w:val="0"/>
        <w:spacing w:before="0" w:after="0"/>
        <w:jc w:val="left"/>
        <w:rPr/>
      </w:pPr>
      <w:r>
        <w:rPr/>
        <w:t>PLUlA2cEqZqg6qwAHATU+C/k++5ncrWbzV1K2TyVyBzfmZd0ET3lV+K/MpTS4x8H9zZ2t/uLIfzW/c</w:t>
      </w:r>
    </w:p>
    <w:p>
      <w:pPr>
        <w:pStyle w:val="PreformattedText"/>
        <w:bidi w:val="0"/>
        <w:spacing w:before="0" w:after="0"/>
        <w:jc w:val="left"/>
        <w:rPr/>
      </w:pPr>
      <w:r>
        <w:rPr/>
        <w:t>bVxX+orpf+jf7n8HxDfxb9RULN3x+unMRN/Q8jn+nE09D9MzBqi7Nvh8S+u+fVZT94jnFYebhqhN7+</w:t>
      </w:r>
    </w:p>
    <w:p>
      <w:pPr>
        <w:pStyle w:val="PreformattedText"/>
        <w:bidi w:val="0"/>
        <w:spacing w:before="0" w:after="0"/>
        <w:jc w:val="left"/>
        <w:rPr/>
      </w:pPr>
      <w:r>
        <w:rPr/>
        <w:t>Cy/iC4NG2zTnBXiWl7FcTmjq+CiqWuaiZ//NP+oaelebKzHiusW7cSue918TCu9n7E/BGVSk4a5rMO</w:t>
      </w:r>
    </w:p>
    <w:p>
      <w:pPr>
        <w:pStyle w:val="PreformattedText"/>
        <w:bidi w:val="0"/>
        <w:spacing w:before="0" w:after="0"/>
        <w:jc w:val="left"/>
        <w:rPr/>
      </w:pPr>
      <w:r>
        <w:rPr/>
        <w:t>L5P9wNU4LfVy69uSLhW6K93UxA4pLflmvhX5CPsC7uvjPsg5mhPkbw+rhBxjP3M5jDK07bfH5lWrJO</w:t>
      </w:r>
    </w:p>
    <w:p>
      <w:pPr>
        <w:pStyle w:val="PreformattedText"/>
        <w:bidi w:val="0"/>
        <w:spacing w:before="0" w:after="0"/>
        <w:jc w:val="left"/>
        <w:rPr/>
      </w:pPr>
      <w:r>
        <w:rPr/>
        <w:t>2lr71GoXxb97JtK7c+c1FeHW154lA9i95hBPx8VCee1HGufERTV0wa+PKQZIpbW9h39ypwUzsqvB3i</w:t>
      </w:r>
    </w:p>
    <w:p>
      <w:pPr>
        <w:pStyle w:val="PreformattedText"/>
        <w:bidi w:val="0"/>
        <w:spacing w:before="0" w:after="0"/>
        <w:jc w:val="left"/>
        <w:rPr/>
      </w:pPr>
      <w:r>
        <w:rPr/>
        <w:t>WopBxWF/mVNHZnIY/G2NWE7HG6x+Yth/S80Z1xMqiYDJkbyD2GGg4wnGUaoOMVFC6abHuWamZmrKb3</w:t>
      </w:r>
    </w:p>
    <w:p>
      <w:pPr>
        <w:pStyle w:val="PreformattedText"/>
        <w:bidi w:val="0"/>
        <w:spacing w:before="0" w:after="0"/>
        <w:jc w:val="left"/>
        <w:rPr/>
      </w:pPr>
      <w:r>
        <w:rPr/>
        <w:t>k5vVEME5d42XvOaiWHjQzTXmWlVEAtuh25ophg7Cy27aqni4nVd81h5oy0xTYT2uPDncuim8849yyU</w:t>
      </w:r>
    </w:p>
    <w:p>
      <w:pPr>
        <w:pStyle w:val="PreformattedText"/>
        <w:bidi w:val="0"/>
        <w:spacing w:before="0" w:after="0"/>
        <w:jc w:val="left"/>
        <w:rPr/>
      </w:pPr>
      <w:r>
        <w:rPr/>
        <w:t>KopV0Os8QewKMj35LTtACU7+be7dTDu/nK/zNinjd4+8K8Y+/wBSzh9oDKjWwwn5zE+D6g6sjV1TT8</w:t>
      </w:r>
    </w:p>
    <w:p>
      <w:pPr>
        <w:pStyle w:val="PreformattedText"/>
        <w:bidi w:val="0"/>
        <w:spacing w:before="0" w:after="0"/>
        <w:jc w:val="left"/>
        <w:rPr/>
      </w:pPr>
      <w:r>
        <w:rPr/>
        <w:t>92EbH3WWZLxq953rEAFYv2c+II0AOxoCufM5cwVXCtQxbxar7n/UxnWBu8ZxXGYwphTy0c8+CYeB33</w:t>
      </w:r>
    </w:p>
    <w:p>
      <w:pPr>
        <w:pStyle w:val="PreformattedText"/>
        <w:bidi w:val="0"/>
        <w:spacing w:before="0" w:after="0"/>
        <w:jc w:val="left"/>
        <w:rPr/>
      </w:pPr>
      <w:r>
        <w:rPr/>
        <w:t>rmDwjntxZv0Qu0lN4FaOcpfrVm2ud+VxknGjK8eblkDQG67f7IAFDDdIfyyFVoB7OnTojpRoO9h/cF</w:t>
      </w:r>
    </w:p>
    <w:p>
      <w:pPr>
        <w:pStyle w:val="PreformattedText"/>
        <w:bidi w:val="0"/>
        <w:spacing w:before="0" w:after="0"/>
        <w:jc w:val="left"/>
        <w:rPr/>
      </w:pPr>
      <w:r>
        <w:rPr/>
        <w:t>DfxaxWdZitZHP9talkbQ81Rj1Df3psLMeGBsYCVw/YKQr1BAC1ArsZzpRYOS9ghz9xKwgthbQr5vtG</w:t>
      </w:r>
    </w:p>
    <w:p>
      <w:pPr>
        <w:pStyle w:val="PreformattedText"/>
        <w:bidi w:val="0"/>
        <w:spacing w:before="0" w:after="0"/>
        <w:jc w:val="left"/>
        <w:rPr/>
      </w:pPr>
      <w:r>
        <w:rPr/>
        <w:t>+5RgN271nySqjYIGG90a1cAh3k2F2qX31HcRWlsObcUBNyBwFCVmrbRBqWKLaFOGvgK4htZc5xt09q</w:t>
      </w:r>
    </w:p>
    <w:p>
      <w:pPr>
        <w:pStyle w:val="PreformattedText"/>
        <w:bidi w:val="0"/>
        <w:spacing w:before="0" w:after="0"/>
        <w:jc w:val="left"/>
        <w:rPr/>
      </w:pPr>
      <w:r>
        <w:rPr/>
        <w:t>loAtU1rfqoKNAa7bzmo3AsKUeyPaAvkKBzjt3/AHGD71jnNcyqaLo8AVFviNYsermrCJQ+DNsKFwYb</w:t>
      </w:r>
    </w:p>
    <w:p>
      <w:pPr>
        <w:pStyle w:val="PreformattedText"/>
        <w:bidi w:val="0"/>
        <w:spacing w:before="0" w:after="0"/>
        <w:jc w:val="left"/>
        <w:rPr/>
      </w:pPr>
      <w:r>
        <w:rPr/>
        <w:t>iqAo4WihIgu4M4H6I8YQJh1L24uu+BrGHNc8W055lYzoHJRATC6i+WWJlt82ZLG8sNk0HtK9kiqlLp</w:t>
      </w:r>
    </w:p>
    <w:p>
      <w:pPr>
        <w:pStyle w:val="PreformattedText"/>
        <w:bidi w:val="0"/>
        <w:spacing w:before="0" w:after="0"/>
        <w:jc w:val="left"/>
        <w:rPr/>
      </w:pPr>
      <w:r>
        <w:rPr/>
        <w:t>3lB2FZQyo2hS/AxykYgoyVL7aQSiswizDOk0HYEXeiILlgRq+4peIuJtSVzVYAHAK73u22FoNT3CoV</w:t>
      </w:r>
    </w:p>
    <w:p>
      <w:pPr>
        <w:pStyle w:val="PreformattedText"/>
        <w:bidi w:val="0"/>
        <w:spacing w:before="0" w:after="0"/>
        <w:jc w:val="left"/>
        <w:rPr/>
      </w:pPr>
      <w:r>
        <w:rPr/>
        <w:t>xePQW5YDDIwJgGzJIQMHLDUNi0EO1mABUu4wNGgIVUwggqy0JjnZkQwidzVqVcMRcRONVbaJFBXBd2</w:t>
      </w:r>
    </w:p>
    <w:p>
      <w:pPr>
        <w:pStyle w:val="PreformattedText"/>
        <w:bidi w:val="0"/>
        <w:spacing w:before="0" w:after="0"/>
        <w:jc w:val="left"/>
        <w:rPr/>
      </w:pPr>
      <w:r>
        <w:rPr/>
        <w:t>JOJdC4YYC00eZWcKNrrTWZYHsYrcDOrNpuFFRPrqBmjAjg24DJj3EaYHLxMXplCzIbF23EdRAC0bgA</w:t>
      </w:r>
    </w:p>
    <w:p>
      <w:pPr>
        <w:pStyle w:val="PreformattedText"/>
        <w:bidi w:val="0"/>
        <w:spacing w:before="0" w:after="0"/>
        <w:jc w:val="left"/>
        <w:rPr/>
      </w:pPr>
      <w:r>
        <w:rPr/>
        <w:t>DmUQSIomyoiY5YYz9hOVgpbM9FygdCb7uGmuyUIuv5sK4QShFlslmoTjBkhU4VarIEAOGlb6UZ1RUW</w:t>
      </w:r>
    </w:p>
    <w:p>
      <w:pPr>
        <w:pStyle w:val="PreformattedText"/>
        <w:bidi w:val="0"/>
        <w:spacing w:before="0" w:after="0"/>
        <w:jc w:val="left"/>
        <w:rPr/>
      </w:pPr>
      <w:r>
        <w:rPr/>
        <w:t>1apyfzH4DooYQknrqhSgygC2IobZtg6IUibma40tFpSSeK5OmJEHRECNKD1Q5wWA26GC2DUhYiFYeA</w:t>
      </w:r>
    </w:p>
    <w:p>
      <w:pPr>
        <w:pStyle w:val="PreformattedText"/>
        <w:bidi w:val="0"/>
        <w:spacing w:before="0" w:after="0"/>
        <w:jc w:val="left"/>
        <w:rPr/>
      </w:pPr>
      <w:r>
        <w:rPr/>
        <w:t>IvcUYcg2aFFMFgYxvE5iIGjPVODSStl/Dg0FXh3zrMSovBYKu3GNzEKoreTjPPEI7TOPFp/ca74+IP</w:t>
      </w:r>
    </w:p>
    <w:p>
      <w:pPr>
        <w:pStyle w:val="PreformattedText"/>
        <w:bidi w:val="0"/>
        <w:spacing w:before="0" w:after="0"/>
        <w:jc w:val="left"/>
        <w:rPr/>
      </w:pPr>
      <w:r>
        <w:rPr/>
        <w:t>y1f8cQTko59l54x4gWtX7y3RrifEcvsf7mXp/VTj/HHTd8foneZGbvol4YacGP76Epb4196fvGBZrB</w:t>
      </w:r>
    </w:p>
    <w:p>
      <w:pPr>
        <w:pStyle w:val="PreformattedText"/>
        <w:bidi w:val="0"/>
        <w:spacing w:before="0" w:after="0"/>
        <w:jc w:val="left"/>
        <w:rPr/>
      </w:pPr>
      <w:r>
        <w:rPr/>
        <w:t>+mfHjffxG3vlo9Vf9SjiOOL8TAfI/g/uK37r8LPBVU/z7TAPH32fph/Dbxr+oDPm6fNHPqOmnJY+Nv</w:t>
      </w:r>
    </w:p>
    <w:p>
      <w:pPr>
        <w:pStyle w:val="PreformattedText"/>
        <w:bidi w:val="0"/>
        <w:spacing w:before="0" w:after="0"/>
        <w:jc w:val="left"/>
        <w:rPr/>
      </w:pPr>
      <w:r>
        <w:rPr/>
        <w:t>T8eGjBD9efmBTD8VvM0u62eL/qcI9HwYhavKaxjJzzqLDOmmNOe+xmSc/8BNw6q+2e9xzFx8ShcKYK</w:t>
      </w:r>
    </w:p>
    <w:p>
      <w:pPr>
        <w:pStyle w:val="PreformattedText"/>
        <w:bidi w:val="0"/>
        <w:spacing w:before="0" w:after="0"/>
        <w:jc w:val="left"/>
        <w:rPr/>
      </w:pPr>
      <w:r>
        <w:rPr/>
        <w:t>cC5fFXEWkq/isZ+YdAjQXZq84qK2uWMaXv7I1Pa7qYihmt/bHaY2OLmuNXrPBXEa5hYy6u90LUreyx</w:t>
      </w:r>
    </w:p>
    <w:p>
      <w:pPr>
        <w:pStyle w:val="PreformattedText"/>
        <w:bidi w:val="0"/>
        <w:spacing w:before="0" w:after="0"/>
        <w:jc w:val="left"/>
        <w:rPr/>
      </w:pPr>
      <w:r>
        <w:rPr/>
        <w:t>a+3L4/Mek0WnGu++I2Rs3V53oit1WqXaA5y01Fc6CxX3uUwB+XwmamBjvSv6riAtPhuuGz894YJrH3</w:t>
      </w:r>
    </w:p>
    <w:p>
      <w:pPr>
        <w:pStyle w:val="PreformattedText"/>
        <w:bidi w:val="0"/>
        <w:spacing w:before="0" w:after="0"/>
        <w:jc w:val="left"/>
        <w:rPr/>
      </w:pPr>
      <w:r>
        <w:rPr/>
        <w:t>xq/MUEFvm0rG2nBmYhiwApY5XF3VEClQ7XQ0zXxfEa4LeKLc1reipYwZxbgbtLu9cw1yEq892hO5Ua</w:t>
      </w:r>
    </w:p>
    <w:p>
      <w:pPr>
        <w:pStyle w:val="PreformattedText"/>
        <w:bidi w:val="0"/>
        <w:spacing w:before="0" w:after="0"/>
        <w:jc w:val="left"/>
        <w:rPr/>
      </w:pPr>
      <w:r>
        <w:rPr/>
        <w:t>9mR4H7anNTJbdIrriyYOQUtXdia3Y3Gss2ebzSL4l08deKcrxMspTW8NffLNFVPCceKqUBfI6Gms81</w:t>
      </w:r>
    </w:p>
    <w:p>
      <w:pPr>
        <w:pStyle w:val="PreformattedText"/>
        <w:bidi w:val="0"/>
        <w:spacing w:before="0" w:after="0"/>
        <w:jc w:val="left"/>
        <w:rPr/>
      </w:pPr>
      <w:r>
        <w:rPr/>
        <w:t>RKWbVyBN+43QF0XT/sfkCuyK6/UcypnmjVdqqCamQ3Rt8d4ZJsX6VzVUx/i27T4ihqgHPKcXe5cAAd</w:t>
      </w:r>
    </w:p>
    <w:p>
      <w:pPr>
        <w:pStyle w:val="PreformattedText"/>
        <w:bidi w:val="0"/>
        <w:spacing w:before="0" w:after="0"/>
        <w:jc w:val="left"/>
        <w:rPr/>
      </w:pPr>
      <w:r>
        <w:rPr/>
        <w:t>WJddvMvABV1s4MZ3uMjs4bL329k3EVr4Mr+IwJ54vlGMcQIjhb1z6xAA2Huvt/BMy4TrNB6iuOSinS</w:t>
      </w:r>
    </w:p>
    <w:p>
      <w:pPr>
        <w:pStyle w:val="PreformattedText"/>
        <w:bidi w:val="0"/>
        <w:spacing w:before="0" w:after="0"/>
        <w:jc w:val="left"/>
        <w:rPr/>
      </w:pPr>
      <w:r>
        <w:rPr/>
        <w:t>zd6LeILhKRaOOLc21MtxGbLitoEujnXxCNSjbuzY1zC8yUq18rXFEuiRYREq01XNRZBnLe7MvxAGdp</w:t>
      </w:r>
    </w:p>
    <w:p>
      <w:pPr>
        <w:pStyle w:val="PreformattedText"/>
        <w:bidi w:val="0"/>
        <w:spacing w:before="0" w:after="0"/>
        <w:jc w:val="left"/>
        <w:rPr/>
      </w:pPr>
      <w:r>
        <w:rPr/>
        <w:t>Sqyp8RD8oX4dwx8VwXxxrEpbNOm+abcuGJqhoW0VDffe4dg47/AHK5YKhhq6uq01fePbgcBwGrHBMq</w:t>
      </w:r>
    </w:p>
    <w:p>
      <w:pPr>
        <w:pStyle w:val="PreformattedText"/>
        <w:bidi w:val="0"/>
        <w:spacing w:before="0" w:after="0"/>
        <w:jc w:val="left"/>
        <w:rPr/>
      </w:pPr>
      <w:r>
        <w:rPr/>
        <w:t>KQy3YXhO2ahAFCgClatzwuZgoCMsUoyKyCjpcYRiuBcFmOArGT15zUOngKtKt1XvEr6A0QbsxzqUAB</w:t>
      </w:r>
    </w:p>
    <w:p>
      <w:pPr>
        <w:pStyle w:val="PreformattedText"/>
        <w:bidi w:val="0"/>
        <w:spacing w:before="0" w:after="0"/>
        <w:jc w:val="left"/>
        <w:rPr/>
      </w:pPr>
      <w:r>
        <w:rPr/>
        <w:t>KHGF3jxKIDQ1PT2c1Woiyr93mguruHQcOvsHMDA1nFXSZpfcroK3lUFEkUQqofPoRqIQYIvhuNIyAq</w:t>
      </w:r>
    </w:p>
    <w:p>
      <w:pPr>
        <w:pStyle w:val="PreformattedText"/>
        <w:bidi w:val="0"/>
        <w:spacing w:before="0" w:after="0"/>
        <w:jc w:val="left"/>
        <w:rPr/>
      </w:pPr>
      <w:r>
        <w:rPr/>
        <w:t>YYV8idy+Eo0LZQIyCChKKCuZgIiTxEaKWikZSPcZ1jroJEGm8PMuiR1HIUVYhhjBZlKKAanMwK1mEb</w:t>
      </w:r>
    </w:p>
    <w:p>
      <w:pPr>
        <w:pStyle w:val="PreformattedText"/>
        <w:bidi w:val="0"/>
        <w:spacing w:before="0" w:after="0"/>
        <w:jc w:val="left"/>
        <w:rPr/>
      </w:pPr>
      <w:r>
        <w:rPr/>
        <w:t>GC52woLVMcMYxXGuqO8Zv4JSXpmohpHA1giKsi021IxQI4UepdCRnQYcPiUpqHbDaoaoWkZgddvFCr</w:t>
      </w:r>
    </w:p>
    <w:p>
      <w:pPr>
        <w:pStyle w:val="PreformattedText"/>
        <w:bidi w:val="0"/>
        <w:spacing w:before="0" w:after="0"/>
        <w:jc w:val="left"/>
        <w:rPr/>
      </w:pPr>
      <w:r>
        <w:rPr/>
        <w:t>8qVSncVeHLvxGkyTdxsJB2AX32ho745EpgrfWaJILm84EI8/lcRZUkAxlRSWNYlkBPgeqZY3aXsDLB</w:t>
      </w:r>
    </w:p>
    <w:p>
      <w:pPr>
        <w:pStyle w:val="PreformattedText"/>
        <w:bidi w:val="0"/>
        <w:spacing w:before="0" w:after="0"/>
        <w:jc w:val="left"/>
        <w:rPr/>
      </w:pPr>
      <w:r>
        <w:rPr/>
        <w:t>gGXDAptQJaGoBcka1vEV5N7BNYwA2RTJwBhVmUFqCBhEAOVUald8QSSQJkbFvRcS9NvMfgFyyEqjdC</w:t>
      </w:r>
    </w:p>
    <w:p>
      <w:pPr>
        <w:pStyle w:val="PreformattedText"/>
        <w:bidi w:val="0"/>
        <w:spacing w:before="0" w:after="0"/>
        <w:jc w:val="left"/>
        <w:rPr/>
      </w:pPr>
      <w:r>
        <w:rPr/>
        <w:t>UAaDYjELSQUZhpDsLI5ngPYtJYMIiMRaytADOTAa3a0Iog4QsAYXkOQkql/lSCK7NLG414C5hSEiWK</w:t>
      </w:r>
    </w:p>
    <w:p>
      <w:pPr>
        <w:pStyle w:val="PreformattedText"/>
        <w:bidi w:val="0"/>
        <w:spacing w:before="0" w:after="0"/>
        <w:jc w:val="left"/>
        <w:rPr/>
      </w:pPr>
      <w:r>
        <w:rPr/>
        <w:t>YaglIBFghcwRrSYvIUbzPAGSCFwawoR5rtVP0lphUMFi4p2gbI50007wazUNFQwtQbCq74uCrY9RQO</w:t>
      </w:r>
    </w:p>
    <w:p>
      <w:pPr>
        <w:pStyle w:val="PreformattedText"/>
        <w:bidi w:val="0"/>
        <w:spacing w:before="0" w:after="0"/>
        <w:jc w:val="left"/>
        <w:rPr/>
      </w:pPr>
      <w:r>
        <w:rPr/>
        <w:t>awU3bqdYoM7BANGsSZZS5n4TX5qVotyFfOpWV5YXtt9//JxHvXKuO0esO/xx+IGy4pbp72HdzABVlx</w:t>
      </w:r>
    </w:p>
    <w:p>
      <w:pPr>
        <w:pStyle w:val="PreformattedText"/>
        <w:bidi w:val="0"/>
        <w:spacing w:before="0" w:after="0"/>
        <w:jc w:val="left"/>
        <w:rPr/>
      </w:pPr>
      <w:r>
        <w:rPr/>
        <w:t>xqrX3BMY4wocVME72+0vr1/U4/xx03fH6Jo+f1Atd4qUxzRWf5uV8/j/UGze6iVhlae9f7r8wiWLwf</w:t>
      </w:r>
    </w:p>
    <w:p>
      <w:pPr>
        <w:pStyle w:val="PreformattedText"/>
        <w:bidi w:val="0"/>
        <w:spacing w:before="0" w:after="0"/>
        <w:jc w:val="left"/>
        <w:rPr/>
      </w:pPr>
      <w:r>
        <w:rPr/>
        <w:t>pg3dV/H3id1buzPvHqoZvwLPM0ByrFeMPsloQNF3R4x5YFTbdA1yF8dpRoXmhrxGtNrs40Zz7jdK0i</w:t>
      </w:r>
    </w:p>
    <w:p>
      <w:pPr>
        <w:pStyle w:val="PreformattedText"/>
        <w:bidi w:val="0"/>
        <w:spacing w:before="0" w:after="0"/>
        <w:jc w:val="left"/>
        <w:rPr/>
      </w:pPr>
      <w:r>
        <w:rPr/>
        <w:t>q5xRUFovxZ4KJiit8n6l8x/CKyqpf9TvvP8xNr6Pu/6mHEZb5/hBfksw5/Og/MGHbB5Mn4hsvX6mz+</w:t>
      </w:r>
    </w:p>
    <w:p>
      <w:pPr>
        <w:pStyle w:val="PreformattedText"/>
        <w:bidi w:val="0"/>
        <w:spacing w:before="0" w:after="0"/>
        <w:jc w:val="left"/>
        <w:rPr/>
      </w:pPr>
      <w:r>
        <w:rPr/>
        <w:t>NyhnBdbzd1cBpaXNeTRLDZugbKTOcPqYk3v69yhFopdGquk9XF3Lxn7/AOpsy/wJS3e0+KzKE4Vfxw</w:t>
      </w:r>
    </w:p>
    <w:p>
      <w:pPr>
        <w:pStyle w:val="PreformattedText"/>
        <w:bidi w:val="0"/>
        <w:spacing w:before="0" w:after="0"/>
        <w:jc w:val="left"/>
        <w:rPr/>
      </w:pPr>
      <w:r>
        <w:rPr/>
        <w:t>kU4VmmOa2dzJKBapDI3RQVh5i4208sVQWVLxoADxvO+JcS27CnPP5lgXuvjO+MhL5ILNtrynZmVEKs</w:t>
      </w:r>
    </w:p>
    <w:p>
      <w:pPr>
        <w:pStyle w:val="PreformattedText"/>
        <w:bidi w:val="0"/>
        <w:spacing w:before="0" w:after="0"/>
        <w:jc w:val="left"/>
        <w:rPr/>
      </w:pPr>
      <w:r>
        <w:rPr/>
        <w:t>a4vGBAU44s5QyoDi7lswGVcvHxYwIFXFNcZrXEA+1Hi9/eUcNPJo+/qMsGihFxbr4GoyMOLa7gcZZc</w:t>
      </w:r>
    </w:p>
    <w:p>
      <w:pPr>
        <w:pStyle w:val="PreformattedText"/>
        <w:bidi w:val="0"/>
        <w:spacing w:before="0" w:after="0"/>
        <w:jc w:val="left"/>
        <w:rPr/>
      </w:pPr>
      <w:r>
        <w:rPr/>
        <w:t>ATHpvhxrcOgwi429vWfvBUORRU75+8tC1lWrhHve5UN5b01nudsQ9jONl2kV0VditFZIXRoVy/dqr3</w:t>
      </w:r>
    </w:p>
    <w:p>
      <w:pPr>
        <w:pStyle w:val="PreformattedText"/>
        <w:bidi w:val="0"/>
        <w:spacing w:before="0" w:after="0"/>
        <w:jc w:val="left"/>
        <w:rPr/>
      </w:pPr>
      <w:r>
        <w:rPr/>
        <w:t>xAmFR9g1zTbcUUaoyir3zb/UJYryYVv1bMEqw7id1yGJVoZYVa8bavzKAq79k7+My09Ym8nK88xJZz</w:t>
      </w:r>
    </w:p>
    <w:p>
      <w:pPr>
        <w:pStyle w:val="PreformattedText"/>
        <w:bidi w:val="0"/>
        <w:spacing w:before="0" w:after="0"/>
        <w:jc w:val="left"/>
        <w:rPr/>
      </w:pPr>
      <w:r>
        <w:rPr/>
        <w:t>QfuKuylvhbtjYHlfYlMFCzbFK574hhNrx9+MpUWE6t+2Ux87Hwpf4jVdnH+ouKJqnXfvxMm4tX6efM</w:t>
      </w:r>
    </w:p>
    <w:p>
      <w:pPr>
        <w:pStyle w:val="PreformattedText"/>
        <w:bidi w:val="0"/>
        <w:spacing w:before="0" w:after="0"/>
        <w:jc w:val="left"/>
        <w:rPr/>
      </w:pPr>
      <w:r>
        <w:rPr/>
        <w:t>Rt5TnGXYBMajJQCVlhvFZzdbhKfFeSbHOKuCHCcBfnFGeblIUxVK6e6tVmM3B6ByurHMbcOuN4CzxL</w:t>
      </w:r>
    </w:p>
    <w:p>
      <w:pPr>
        <w:pStyle w:val="PreformattedText"/>
        <w:bidi w:val="0"/>
        <w:spacing w:before="0" w:after="0"/>
        <w:jc w:val="left"/>
        <w:rPr/>
      </w:pPr>
      <w:r>
        <w:rPr/>
        <w:t>lKcNuNlU+tTbjOc9ziJWvk/EFArZzxW/vDC0ihutN8VCCLqoy+HlqGoUvBevL6jOzA/FcmMQQqLaVX</w:t>
      </w:r>
    </w:p>
    <w:p>
      <w:pPr>
        <w:pStyle w:val="PreformattedText"/>
        <w:bidi w:val="0"/>
        <w:spacing w:before="0" w:after="0"/>
        <w:jc w:val="left"/>
        <w:rPr/>
      </w:pPr>
      <w:r>
        <w:rPr/>
        <w:t>xsvG6iaGsUYu+PDqDAPnwDn7xw9qchKiK8HzK2lB7qJjF41C2uGj8ckFEKCl4arOMWyxfsYrvCqBQ2</w:t>
      </w:r>
    </w:p>
    <w:p>
      <w:pPr>
        <w:pStyle w:val="PreformattedText"/>
        <w:bidi w:val="0"/>
        <w:spacing w:before="0" w:after="0"/>
        <w:jc w:val="left"/>
        <w:rPr/>
      </w:pPr>
      <w:r>
        <w:rPr/>
        <w:t>6Dm15gAUZHhqu/MQoNre4Y+zEbbBy5wUBUb7BnfNPOCogobrygoChwGZqACogwCGV3JSDYbUC4TFG3</w:t>
      </w:r>
    </w:p>
    <w:p>
      <w:pPr>
        <w:pStyle w:val="PreformattedText"/>
        <w:bidi w:val="0"/>
        <w:spacing w:before="0" w:after="0"/>
        <w:jc w:val="left"/>
        <w:rPr/>
      </w:pPr>
      <w:r>
        <w:rPr/>
        <w:t>wCADjhdR8QBUvACqULMAcMyjoVRBVtasgaDzArMYobhCC0QqgYFcxjW9ESDijZcg596NIYgxAqCSjm</w:t>
      </w:r>
    </w:p>
    <w:p>
      <w:pPr>
        <w:pStyle w:val="PreformattedText"/>
        <w:bidi w:val="0"/>
        <w:spacing w:before="0" w:after="0"/>
        <w:jc w:val="left"/>
        <w:rPr/>
      </w:pPr>
      <w:r>
        <w:rPr/>
        <w:t>VcW7KpcrQQHiM3OqQMUPgCWciUK7A7CRRbE35IKoHCTp4jrUFYbjj2SkSJQqUNWwckSyUERnLiBraB</w:t>
      </w:r>
    </w:p>
    <w:p>
      <w:pPr>
        <w:pStyle w:val="PreformattedText"/>
        <w:bidi w:val="0"/>
        <w:spacing w:before="0" w:after="0"/>
        <w:jc w:val="left"/>
        <w:rPr/>
      </w:pPr>
      <w:r>
        <w:rPr/>
        <w:t>KI5ZnE42Q3DNBdYQjsQkl3ADNFEhPtpikkLaCmFXMGBs7AWEhDyEonDtQ0UM8hFiiNvpqEyfCyICZ3</w:t>
      </w:r>
    </w:p>
    <w:p>
      <w:pPr>
        <w:pStyle w:val="PreformattedText"/>
        <w:bidi w:val="0"/>
        <w:spacing w:before="0" w:after="0"/>
        <w:jc w:val="left"/>
        <w:rPr/>
      </w:pPr>
      <w:r>
        <w:rPr/>
        <w:t>Zb3MErYB6FrA4Im0brHSJeVQIqoqgZc7IIicj8hBYeDhVquSa2VIWgwXtWpVhqlixBzXCAn3cRFguF</w:t>
      </w:r>
    </w:p>
    <w:p>
      <w:pPr>
        <w:pStyle w:val="PreformattedText"/>
        <w:bidi w:val="0"/>
        <w:spacing w:before="0" w:after="0"/>
        <w:jc w:val="left"/>
        <w:rPr/>
      </w:pPr>
      <w:r>
        <w:rPr/>
        <w:t>jBXKiKNr6rdxAMeUt2MxvmrVBTqvFFIENykyMLDXDOgU7wMHG+lkl1FXVCKKh4BGAtRkFVaSmlJfsG</w:t>
      </w:r>
    </w:p>
    <w:p>
      <w:pPr>
        <w:pStyle w:val="PreformattedText"/>
        <w:bidi w:val="0"/>
        <w:spacing w:before="0" w:after="0"/>
        <w:jc w:val="left"/>
        <w:rPr/>
      </w:pPr>
      <w:r>
        <w:rPr/>
        <w:t>6hC07BRUyuY2PxWKulCCUcRENz5LaAlOIClLhTXIiqA6EbPeVgHB+uZkIQFMFKVtjZWmIMGKdkinAv</w:t>
      </w:r>
    </w:p>
    <w:p>
      <w:pPr>
        <w:pStyle w:val="PreformattedText"/>
        <w:bidi w:val="0"/>
        <w:spacing w:before="0" w:after="0"/>
        <w:jc w:val="left"/>
        <w:rPr/>
      </w:pPr>
      <w:r>
        <w:rPr/>
        <w:t>vb+9T8aDzVFHzC1mkLzz4qYsOA9aWvEK66Kqv7+IPgrxgM32lWXode4mznFfH/JfVXB5qte5qcZ/Af</w:t>
      </w:r>
    </w:p>
    <w:p>
      <w:pPr>
        <w:pStyle w:val="PreformattedText"/>
        <w:bidi w:val="0"/>
        <w:spacing w:before="0" w:after="0"/>
        <w:jc w:val="left"/>
        <w:rPr/>
      </w:pPr>
      <w:r>
        <w:rPr/>
        <w:t>1FdXyD+T/c4/xxHw15hyt5XXxCVfN/1AoDcPP8f9iU1+YLPWfsTd8fsldtX/uPCVVH+/1P4PbMaaFE</w:t>
      </w:r>
    </w:p>
    <w:p>
      <w:pPr>
        <w:pStyle w:val="PreformattedText"/>
        <w:bidi w:val="0"/>
        <w:spacing w:before="0" w:after="0"/>
        <w:jc w:val="left"/>
        <w:rPr/>
      </w:pPr>
      <w:r>
        <w:rPr/>
        <w:t>8U1+IAt5Cvi2ad/HebvvLGnvefe5Spqqd6xX5qbpo+6vPiamqp2389p+h+oPyr80k3+P7ZfxIX/UZy</w:t>
      </w:r>
    </w:p>
    <w:p>
      <w:pPr>
        <w:pStyle w:val="PreformattedText"/>
        <w:bidi w:val="0"/>
        <w:spacing w:before="0" w:after="0"/>
        <w:jc w:val="left"/>
        <w:rPr/>
      </w:pPr>
      <w:r>
        <w:rPr/>
        <w:t>XWVritdCjO2b8pglbbyWm6qyZFGsNO83Pxf2X+pzTj9Cmb/X9wWMvnB5qoqOb3iuDP7hjrkzvLTnxD</w:t>
      </w:r>
    </w:p>
    <w:p>
      <w:pPr>
        <w:pStyle w:val="PreformattedText"/>
        <w:bidi w:val="0"/>
        <w:spacing w:before="0" w:after="0"/>
        <w:jc w:val="left"/>
        <w:rPr/>
      </w:pPr>
      <w:r>
        <w:rPr/>
        <w:t>ssWsZMVt8EoNJd1+idyNS3befsv8TcG91zozP7/6lh5T1pr75Jqgsa7tDb2q2G4qfcav3W5hW1FHbW</w:t>
      </w:r>
    </w:p>
    <w:p>
      <w:pPr>
        <w:pStyle w:val="PreformattedText"/>
        <w:bidi w:val="0"/>
        <w:spacing w:before="0" w:after="0"/>
        <w:jc w:val="left"/>
        <w:rPr/>
      </w:pPr>
      <w:r>
        <w:rPr/>
        <w:t>D5uAqrVh3Tms23Mro2e94z6uAtZkq7rG75qZK2qQJL4eF+02Bh59JxnMHRwVnsKivcgaHmw9zGr2lR</w:t>
      </w:r>
    </w:p>
    <w:p>
      <w:pPr>
        <w:pStyle w:val="PreformattedText"/>
        <w:bidi w:val="0"/>
        <w:spacing w:before="0" w:after="0"/>
        <w:jc w:val="left"/>
        <w:rPr/>
      </w:pPr>
      <w:r>
        <w:rPr/>
        <w:t>MNrwq+qa4omZ4Bx8n7nAvFVxmty+hHfsXxji5w1rB5/7NpAQCsXdGcb/AKhGe6r/AKeQj+bzyZ3A07</w:t>
      </w:r>
    </w:p>
    <w:p>
      <w:pPr>
        <w:pStyle w:val="PreformattedText"/>
        <w:bidi w:val="0"/>
        <w:spacing w:before="0" w:after="0"/>
        <w:jc w:val="left"/>
        <w:rPr/>
      </w:pPr>
      <w:r>
        <w:rPr/>
        <w:t>UY4zt93ERV4wd3O/VQtEb1w+H3HAXvtdgO3Mc1q786TOsXK+Eov78Yq5mQmR3q3tzmcI4trbb4txmO</w:t>
      </w:r>
    </w:p>
    <w:p>
      <w:pPr>
        <w:pStyle w:val="PreformattedText"/>
        <w:bidi w:val="0"/>
        <w:spacing w:before="0" w:after="0"/>
        <w:jc w:val="left"/>
        <w:rPr/>
      </w:pPr>
      <w:r>
        <w:rPr/>
        <w:t>LowAVd3zfiVkNWc3tTvG/mAqXVsnZx7Yr858OPNzSNFD33ifwPMeIa8OIbI3sdmjdcMSl8Pu6++JQS</w:t>
      </w:r>
    </w:p>
    <w:p>
      <w:pPr>
        <w:pStyle w:val="PreformattedText"/>
        <w:bidi w:val="0"/>
        <w:spacing w:before="0" w:after="0"/>
        <w:jc w:val="left"/>
        <w:rPr/>
      </w:pPr>
      <w:r>
        <w:rPr/>
        <w:t>6P9Z/EVCmS7L7XzrNMZZndi9h/c20Fdm/N6IFTHZ9ufiZcl1w5w6vzCFZtAxdXyTBSNA7xdZvviJKt</w:t>
      </w:r>
    </w:p>
    <w:p>
      <w:pPr>
        <w:pStyle w:val="PreformattedText"/>
        <w:bidi w:val="0"/>
        <w:spacing w:before="0" w:after="0"/>
        <w:jc w:val="left"/>
        <w:rPr/>
      </w:pPr>
      <w:r>
        <w:rPr/>
        <w:t>EHktoaeBgDZeW1WKK329xF9UsRaCPzEChFXAlbd2GK3aG/N+IFNB4aL/AFNu8LrwQ4ffUDdq7K9b34</w:t>
      </w:r>
    </w:p>
    <w:p>
      <w:pPr>
        <w:pStyle w:val="PreformattedText"/>
        <w:bidi w:val="0"/>
        <w:spacing w:before="0" w:after="0"/>
        <w:jc w:val="left"/>
        <w:rPr/>
      </w:pPr>
      <w:r>
        <w:rPr/>
        <w:t>zLDINC/Qx2ghaC63w0fqCWQq7C2uHFVLCwYOEzRd3fxKBoxdlveJBVrer0f7QR0crGdqrk/uHGw77c</w:t>
      </w:r>
    </w:p>
    <w:p>
      <w:pPr>
        <w:pStyle w:val="PreformattedText"/>
        <w:bidi w:val="0"/>
        <w:spacing w:before="0" w:after="0"/>
        <w:jc w:val="left"/>
        <w:rPr/>
      </w:pPr>
      <w:r>
        <w:rPr/>
        <w:t>4u7cHaKats3pT+pjQFIWmhrFNEwfVnN47fuEKxMncvdgxFoVipMdmqASV4AbDdgYvswKvYz9yZLkb+</w:t>
      </w:r>
    </w:p>
    <w:p>
      <w:pPr>
        <w:pStyle w:val="PreformattedText"/>
        <w:bidi w:val="0"/>
        <w:spacing w:before="0" w:after="0"/>
        <w:jc w:val="left"/>
        <w:rPr/>
      </w:pPr>
      <w:r>
        <w:rPr/>
        <w:t>P9JbaXAIAeQkdQ7p82c2paRPAXMLlAwu2CXYkQLkKGRbvs1qsASZIzLJbawQbClUVgNS5MS2hRBqWm</w:t>
      </w:r>
    </w:p>
    <w:p>
      <w:pPr>
        <w:pStyle w:val="PreformattedText"/>
        <w:bidi w:val="0"/>
        <w:spacing w:before="0" w:after="0"/>
        <w:jc w:val="left"/>
        <w:rPr/>
      </w:pPr>
      <w:r>
        <w:rPr/>
        <w:t>CvN05qwCFGHMdSzjBASY7xtWdqtsgY9JAkkO84JEoMJU4TlpysQGtApYtZwxJWwmwBRV1SqNN2k5AM</w:t>
      </w:r>
    </w:p>
    <w:p>
      <w:pPr>
        <w:pStyle w:val="PreformattedText"/>
        <w:bidi w:val="0"/>
        <w:spacing w:before="0" w:after="0"/>
        <w:jc w:val="left"/>
        <w:rPr/>
      </w:pPr>
      <w:r>
        <w:rPr/>
        <w:t>aLGLBHcb1MhwT9N521QISrJVXP6k1TJjSECrY/lK64QLaHOosqjcFsKrkawsFESm7ISU1FQvo9uxZj</w:t>
      </w:r>
    </w:p>
    <w:p>
      <w:pPr>
        <w:pStyle w:val="PreformattedText"/>
        <w:bidi w:val="0"/>
        <w:spacing w:before="0" w:after="0"/>
        <w:jc w:val="left"/>
        <w:rPr/>
      </w:pPr>
      <w:r>
        <w:rPr/>
        <w:t>aXbyvNjYaoB0tqAeai6zpSnMjHcrFPAbZ3WZmDmB4LNYOGFgrfTZuF1SGjFZZ4rbKGLxpKsaIG0AVK</w:t>
      </w:r>
    </w:p>
    <w:p>
      <w:pPr>
        <w:pStyle w:val="PreformattedText"/>
        <w:bidi w:val="0"/>
        <w:spacing w:before="0" w:after="0"/>
        <w:jc w:val="left"/>
        <w:rPr/>
      </w:pPr>
      <w:r>
        <w:rPr/>
        <w:t>KlLTONNdBb4A7QqfZpApBftaxtdQrzFCPwBltYoDzDOXskmlBlIpiwBHVzzEEZQVCjPjazT1oA8W50</w:t>
      </w:r>
    </w:p>
    <w:p>
      <w:pPr>
        <w:pStyle w:val="PreformattedText"/>
        <w:bidi w:val="0"/>
        <w:spacing w:before="0" w:after="0"/>
        <w:jc w:val="left"/>
        <w:rPr/>
      </w:pPr>
      <w:r>
        <w:rPr/>
        <w:t>MCsBL81vwLXbT9ayytR+AqNsK5hmthlSBxm5TOrAgQlCR7Oza0Q3O9Z5zDtDEVABi8DgJtpZlvCefD</w:t>
      </w:r>
    </w:p>
    <w:p>
      <w:pPr>
        <w:pStyle w:val="PreformattedText"/>
        <w:bidi w:val="0"/>
        <w:spacing w:before="0" w:after="0"/>
        <w:jc w:val="left"/>
        <w:rPr/>
      </w:pPr>
      <w:r>
        <w:rPr/>
        <w:t>9VSciqm8aBZHQI0BsEhBCggfWicCwAACo+1/19oPsv6ZkWVmnPa+PMDfuY+N39obO/IP2mXVWX63ji</w:t>
      </w:r>
    </w:p>
    <w:p>
      <w:pPr>
        <w:pStyle w:val="PreformattedText"/>
        <w:bidi w:val="0"/>
        <w:spacing w:before="0" w:after="0"/>
        <w:jc w:val="left"/>
        <w:rPr/>
      </w:pPr>
      <w:r>
        <w:rPr/>
        <w:t>7mUmlLO97xUAVD6Kzj1uoCfC8/anzLpvb/TEidxFdwd+IP359jMM/wAamyz8zd8fohvHl/UO/j++lD</w:t>
      </w:r>
    </w:p>
    <w:p>
      <w:pPr>
        <w:pStyle w:val="PreformattedText"/>
        <w:bidi w:val="0"/>
        <w:spacing w:before="0" w:after="0"/>
        <w:jc w:val="left"/>
        <w:rPr/>
      </w:pPr>
      <w:r>
        <w:rPr/>
        <w:t>suAtDyP/IKE9f1KUZ4fabPn9sqa8Fe5t7X83nXiAwL7/1MF8fubvTEiUXaD4s4IwBvB+iVSYPeCvMz</w:t>
      </w:r>
    </w:p>
    <w:p>
      <w:pPr>
        <w:pStyle w:val="PreformattedText"/>
        <w:bidi w:val="0"/>
        <w:spacing w:before="0" w:after="0"/>
        <w:jc w:val="left"/>
        <w:rPr/>
      </w:pPr>
      <w:r>
        <w:rPr/>
        <w:t>x7lXrn+ogFeHyD+IezgB/UVrjviPxjE0HaH24i0XGWF+0Mbd+/ksqBWsVnGHSokUMr85vMV94P1JmB</w:t>
      </w:r>
    </w:p>
    <w:p>
      <w:pPr>
        <w:pStyle w:val="PreformattedText"/>
        <w:bidi w:val="0"/>
        <w:spacing w:before="0" w:after="0"/>
        <w:jc w:val="left"/>
        <w:rPr/>
      </w:pPr>
      <w:r>
        <w:rPr/>
        <w:t>5PkjF7mXN287OJThwm628/N8xBo2FP8rvHUApQV3bvs1E7kEXyZuiqZh+UH5u87zAdHGLEvWvU2Pb/</w:t>
      </w:r>
    </w:p>
    <w:p>
      <w:pPr>
        <w:pStyle w:val="PreformattedText"/>
        <w:bidi w:val="0"/>
        <w:spacing w:before="0" w:after="0"/>
        <w:jc w:val="left"/>
        <w:rPr/>
      </w:pPr>
      <w:r>
        <w:rPr/>
        <w:t>ALPkNeLqByOqqb3/ANTKWONOzyVTuXrbkLU88v5iadXR4+fZAsKUWLz4qUkNuKvde5nyoWWo3xXCLL</w:t>
      </w:r>
    </w:p>
    <w:p>
      <w:pPr>
        <w:pStyle w:val="PreformattedText"/>
        <w:bidi w:val="0"/>
        <w:spacing w:before="0" w:after="0"/>
        <w:jc w:val="left"/>
        <w:rPr/>
      </w:pPr>
      <w:r>
        <w:rPr/>
        <w:t>lXi7TtRv7w0dUctItaOOYSi7Hi8NftDT0fomRM0hnTabz4hrf+1X9oRyNI55buvWSKvtPk0zYcVj3f</w:t>
      </w:r>
    </w:p>
    <w:p>
      <w:pPr>
        <w:pStyle w:val="PreformattedText"/>
        <w:bidi w:val="0"/>
        <w:spacing w:before="0" w:after="0"/>
        <w:jc w:val="left"/>
        <w:rPr/>
      </w:pPr>
      <w:r>
        <w:rPr/>
        <w:t>jiKgWnGNZv51L69Xt1fYDJcYBs4uis64YamMu9OsunntNoAmU1XEQru2HGPP2IyjyLwP6ahzBQOSrr</w:t>
      </w:r>
    </w:p>
    <w:p>
      <w:pPr>
        <w:pStyle w:val="PreformattedText"/>
        <w:bidi w:val="0"/>
        <w:spacing w:before="0" w:after="0"/>
        <w:jc w:val="left"/>
        <w:rPr/>
      </w:pPr>
      <w:r>
        <w:rPr/>
        <w:t>RoIS3nnB3xXbMAlcXRXFd4QNW2Cu7J59wA7CdvhorUI7GQv7OZjXrR7KuLIdtX5zmGx9nxYICjw7+T</w:t>
      </w:r>
    </w:p>
    <w:p>
      <w:pPr>
        <w:pStyle w:val="PreformattedText"/>
        <w:bidi w:val="0"/>
        <w:spacing w:before="0" w:after="0"/>
        <w:jc w:val="left"/>
        <w:rPr/>
      </w:pPr>
      <w:r>
        <w:rPr/>
        <w:t>LAgBizFLtu1zeXmDBXOXzZ+JsvWB8Yia9n7Nv2/cq16ddjFX6ll1eb1U2WaHF8YDEXcjGqrhh3zz2m</w:t>
      </w:r>
    </w:p>
    <w:p>
      <w:pPr>
        <w:pStyle w:val="PreformattedText"/>
        <w:bidi w:val="0"/>
        <w:spacing w:before="0" w:after="0"/>
        <w:jc w:val="left"/>
        <w:rPr/>
      </w:pPr>
      <w:r>
        <w:rPr/>
        <w:t>lF45ayhfF6lopUDKPa+1biQm2cHbJbVXDuFiNlVgrF8ww41m9YHPa4xEqjVYDWPEPsfopz9oI6bqb/</w:t>
      </w:r>
    </w:p>
    <w:p>
      <w:pPr>
        <w:pStyle w:val="PreformattedText"/>
        <w:bidi w:val="0"/>
        <w:spacing w:before="0" w:after="0"/>
        <w:jc w:val="left"/>
        <w:rPr/>
      </w:pPr>
      <w:r>
        <w:rPr/>
        <w:t>AJ/UZTwI+39wA0rR3b3fEYjAQV7hSaQM3j9hzBIpZlzQlb7dp6iCjNcxoulc5eeLd3UNz4CTZhoCEo</w:t>
      </w:r>
    </w:p>
    <w:p>
      <w:pPr>
        <w:pStyle w:val="PreformattedText"/>
        <w:bidi w:val="0"/>
        <w:spacing w:before="0" w:after="0"/>
        <w:jc w:val="left"/>
        <w:rPr/>
      </w:pPr>
      <w:r>
        <w:rPr/>
        <w:t>rORspwVjOQgsa3tQ1pquGG9qVXTg4rhzcc6+6WNOLVjiBUZB3xcXZYQCBKKVVN+/BL9Rtk7GWbqmN8</w:t>
      </w:r>
    </w:p>
    <w:p>
      <w:pPr>
        <w:pStyle w:val="PreformattedText"/>
        <w:bidi w:val="0"/>
        <w:spacing w:before="0" w:after="0"/>
        <w:jc w:val="left"/>
        <w:rPr/>
      </w:pPr>
      <w:r>
        <w:rPr/>
        <w:t>YTYbtwyFDK0+j4KPNsEU4BV2v5xFRXsWKgaCzZ3VRrsONIgSHRpAWZIlKaY6PRtLcV5cWWzNi1vuIF</w:t>
      </w:r>
    </w:p>
    <w:p>
      <w:pPr>
        <w:pStyle w:val="PreformattedText"/>
        <w:bidi w:val="0"/>
        <w:spacing w:before="0" w:after="0"/>
        <w:jc w:val="left"/>
        <w:rPr/>
      </w:pPr>
      <w:r>
        <w:rPr/>
        <w:t>ZpQ57cPTSxHAOyyWlLKiXazuBHWiVdGlOxDOiVACqQqNB0VfNTJxLIAyDLRo7Zlw+qkhFFAtDbbZHB</w:t>
      </w:r>
    </w:p>
    <w:p>
      <w:pPr>
        <w:pStyle w:val="PreformattedText"/>
        <w:bidi w:val="0"/>
        <w:spacing w:before="0" w:after="0"/>
        <w:jc w:val="left"/>
        <w:rPr/>
      </w:pPr>
      <w:r>
        <w:rPr/>
        <w:t>R09pKx10JT3sI4w3EgTbWsqZEM482URFU6hHByylRFTkQwBVdHWYeSKN+jWwTbOg2QKtvG0a51gZ8N</w:t>
      </w:r>
    </w:p>
    <w:p>
      <w:pPr>
        <w:pStyle w:val="PreformattedText"/>
        <w:bidi w:val="0"/>
        <w:spacing w:before="0" w:after="0"/>
        <w:jc w:val="left"/>
        <w:rPr/>
      </w:pPr>
      <w:r>
        <w:rPr/>
        <w:t>bt2AnFlJqqcnBwCnNa2qu1Fkjs6HS31DrWbqFDdqKqxEgP5WJQF3UXBgrhBqLTUqYA3duaKQf5U0V0</w:t>
      </w:r>
    </w:p>
    <w:p>
      <w:pPr>
        <w:pStyle w:val="PreformattedText"/>
        <w:bidi w:val="0"/>
        <w:spacing w:before="0" w:after="0"/>
        <w:jc w:val="left"/>
        <w:rPr/>
      </w:pPr>
      <w:r>
        <w:rPr/>
        <w:t>LpJQwh0KjQEqyabAYvsnPUDHIQIUFcVOTteQEAJDbnvETUOH8xRQEc00KYFRKACFcpZBkxVQkAFDWo</w:t>
      </w:r>
    </w:p>
    <w:p>
      <w:pPr>
        <w:pStyle w:val="PreformattedText"/>
        <w:bidi w:val="0"/>
        <w:spacing w:before="0" w:after="0"/>
        <w:jc w:val="left"/>
        <w:rPr/>
      </w:pPr>
      <w:r>
        <w:rPr/>
        <w:t>zMKATuKvQjDaFDbubZLCqxxsAAVN7ihQtLlCrIpXH+JyKOl3TYIFpqMbCkOfEaSoe4pXCqxQUOVLsY</w:t>
      </w:r>
    </w:p>
    <w:p>
      <w:pPr>
        <w:pStyle w:val="PreformattedText"/>
        <w:bidi w:val="0"/>
        <w:spacing w:before="0" w:after="0"/>
        <w:jc w:val="left"/>
        <w:rPr/>
      </w:pPr>
      <w:r>
        <w:rPr/>
        <w:t>MPd4ZbqKDB5VFE9rvdVq0r0mvS6hB0aKuxdyywQCIFKDzSYZD2rjMLhW7r08w2G6d157Zn736jusVV</w:t>
      </w:r>
    </w:p>
    <w:p>
      <w:pPr>
        <w:pStyle w:val="PreformattedText"/>
        <w:bidi w:val="0"/>
        <w:spacing w:before="0" w:after="0"/>
        <w:jc w:val="left"/>
        <w:rPr/>
      </w:pPr>
      <w:r>
        <w:rPr/>
        <w:t>c3yYlzdndutY1MsZe/teLgWs5r8FnxcSCusPmsfEADvo9d/wAzENV/olq40UO2H7z+b0lv45x86n6T</w:t>
      </w:r>
    </w:p>
    <w:p>
      <w:pPr>
        <w:pStyle w:val="PreformattedText"/>
        <w:bidi w:val="0"/>
        <w:spacing w:before="0" w:after="0"/>
        <w:jc w:val="left"/>
        <w:rPr/>
      </w:pPr>
      <w:r>
        <w:rPr/>
        <w:t>+pu+P0R1b2ceeKgpr5lMXiy52H8b+8WG+b+7Ho7b/EeE4y/cdrvWf6/EVreaG9ZzEHbi+Hd+eINLW6</w:t>
      </w:r>
    </w:p>
    <w:p>
      <w:pPr>
        <w:pStyle w:val="PreformattedText"/>
        <w:bidi w:val="0"/>
        <w:spacing w:before="0" w:after="0"/>
        <w:jc w:val="left"/>
        <w:rPr/>
      </w:pPr>
      <w:r>
        <w:rPr/>
        <w:t>r1fMt1e8vuUHbjt54+XUoffFXhr5uPHk39t8yjtWZejbK4u5jtupWmeBrluUC8gVorvAGBZnApX37w</w:t>
      </w:r>
    </w:p>
    <w:p>
      <w:pPr>
        <w:pStyle w:val="PreformattedText"/>
        <w:bidi w:val="0"/>
        <w:spacing w:before="0" w:after="0"/>
        <w:jc w:val="left"/>
        <w:rPr/>
      </w:pPr>
      <w:r>
        <w:rPr/>
        <w:t>mi7NiKePUrlhr+mLzkuA54Zzi/FuEjkWGL0teYFixFPx7dR+xdBWXm+/G4wnTJdYeb4IoBKSyVmqAO</w:t>
      </w:r>
    </w:p>
    <w:p>
      <w:pPr>
        <w:pStyle w:val="PreformattedText"/>
        <w:bidi w:val="0"/>
        <w:spacing w:before="0" w:after="0"/>
        <w:jc w:val="left"/>
        <w:rPr/>
      </w:pPr>
      <w:r>
        <w:rPr/>
        <w:t>0pXCYPfzzHZhFrk51bBbGMIejrGJsXvXxjHnMtSxHO1XnnGCbRxTz2e2ZqtXf4nJ3t9am/3/uUcC0h</w:t>
      </w:r>
    </w:p>
    <w:p>
      <w:pPr>
        <w:pStyle w:val="PreformattedText"/>
        <w:bidi w:val="0"/>
        <w:spacing w:before="0" w:after="0"/>
        <w:jc w:val="left"/>
        <w:rPr/>
      </w:pPr>
      <w:r>
        <w:rPr/>
        <w:t>9qmfBdH7H5v4hWU1bZrxV1cBsc0yGO1YFgs8cXndb5jiNmMNcZp7cQEV7UvgtxicOqhTVYBwaomIK1</w:t>
      </w:r>
    </w:p>
    <w:p>
      <w:pPr>
        <w:pStyle w:val="PreformattedText"/>
        <w:bidi w:val="0"/>
        <w:spacing w:before="0" w:after="0"/>
        <w:jc w:val="left"/>
        <w:rPr/>
      </w:pPr>
      <w:r>
        <w:rPr/>
        <w:t>W+7TvnMCHxx2Cj3qUqm7t34v4iw9HsqeZxvzZKol/at8feBa0BV/P5tjreeKr4ggOwPau2ZTtF9DeH</w:t>
      </w:r>
    </w:p>
    <w:p>
      <w:pPr>
        <w:pStyle w:val="PreformattedText"/>
        <w:bidi w:val="0"/>
        <w:spacing w:before="0" w:after="0"/>
        <w:jc w:val="left"/>
        <w:rPr/>
      </w:pPr>
      <w:r>
        <w:rPr/>
        <w:t>9TGGEOWs3Z9ycWb1WwHF13IQWN8ZPl9QDDWm9eYbWQK4aD/sKxXF786qUob3irx6qYLdLzeQN555mP</w:t>
      </w:r>
    </w:p>
    <w:p>
      <w:pPr>
        <w:pStyle w:val="PreformattedText"/>
        <w:bidi w:val="0"/>
        <w:spacing w:before="0" w:after="0"/>
        <w:jc w:val="left"/>
        <w:rPr/>
      </w:pPr>
      <w:r>
        <w:rPr/>
        <w:t>Dz4c4/34nDOhvt6PLiaVrKeh2hChuk5uv6zOIYR7a/1+YLbyB82zX3ftmk/sL863ND0S167HzMS0c2</w:t>
      </w:r>
    </w:p>
    <w:p>
      <w:pPr>
        <w:pStyle w:val="PreformattedText"/>
        <w:bidi w:val="0"/>
        <w:spacing w:before="0" w:after="0"/>
        <w:jc w:val="left"/>
        <w:rPr/>
      </w:pPr>
      <w:r>
        <w:rPr/>
        <w:t>c1qVwaO/hviOuuP4+ZXG9H3VXjxcNh5b26yfaE94ODsEy4I+iLVYuVy0bAuMhmwoI2n549ShMdluq2</w:t>
      </w:r>
    </w:p>
    <w:p>
      <w:pPr>
        <w:pStyle w:val="PreformattedText"/>
        <w:bidi w:val="0"/>
        <w:spacing w:before="0" w:after="0"/>
        <w:jc w:val="left"/>
        <w:rPr/>
      </w:pPr>
      <w:r>
        <w:rPr/>
        <w:t>3U1NXwu+a1VLmCotzLzwg4ftOIbKtc97rWopRumr941nVRB3+N5P8AkoBiubhFc6E9/wCpb17POadd</w:t>
      </w:r>
    </w:p>
    <w:p>
      <w:pPr>
        <w:pStyle w:val="PreformattedText"/>
        <w:bidi w:val="0"/>
        <w:spacing w:before="0" w:after="0"/>
        <w:jc w:val="left"/>
        <w:rPr/>
      </w:pPr>
      <w:r>
        <w:rPr/>
        <w:t>4+Bz/rjG+8ELAbW+++dmoYEVsOKu1qy0sljdZe2tYlsNFn4PZCCbVmrfjntE7cUHFY7m7gU0pVIDQ7</w:t>
      </w:r>
    </w:p>
    <w:p>
      <w:pPr>
        <w:pStyle w:val="PreformattedText"/>
        <w:bidi w:val="0"/>
        <w:spacing w:before="0" w:after="0"/>
        <w:jc w:val="left"/>
        <w:rPr/>
      </w:pPr>
      <w:r>
        <w:rPr/>
        <w:t>Ecf6gZt6CU71ld4rEUOyV7rVo9O4VsBdudRlglXZhOO7QN3DK9wIiN2SipjFN+M3wuudxIjRWKotVW</w:t>
      </w:r>
    </w:p>
    <w:p>
      <w:pPr>
        <w:pStyle w:val="PreformattedText"/>
        <w:bidi w:val="0"/>
        <w:spacing w:before="0" w:after="0"/>
        <w:jc w:val="left"/>
        <w:rPr/>
      </w:pPr>
      <w:r>
        <w:rPr/>
        <w:t>1wCoJVQZPg4ZIYOjcwQC21pDAsI8kFtKkBPJBKtWzUrmbCwg3ZMoYA0aZx0Nc3WbTMwStiJYt/gQap</w:t>
      </w:r>
    </w:p>
    <w:p>
      <w:pPr>
        <w:pStyle w:val="PreformattedText"/>
        <w:bidi w:val="0"/>
        <w:spacing w:before="0" w:after="0"/>
        <w:jc w:val="left"/>
        <w:rPr/>
      </w:pPr>
      <w:r>
        <w:rPr/>
        <w:t>566m5p5aGQjTonDOh5nMr7KMJcAWNtbwxl3MIKarI12rS8y2MYKCibTSYCxtjC6FgFy2roFy1qVQXl</w:t>
      </w:r>
    </w:p>
    <w:p>
      <w:pPr>
        <w:pStyle w:val="PreformattedText"/>
        <w:bidi w:val="0"/>
        <w:spacing w:before="0" w:after="0"/>
        <w:jc w:val="left"/>
        <w:rPr/>
      </w:pPr>
      <w:r>
        <w:rPr/>
        <w:t>TogiwqHZLKYXnV5RFEguW22IsLOLy0MNosceBmLmv9SdJm6QUCOAt8chkwL8CQEMKS5TpABAQJUNq+</w:t>
      </w:r>
    </w:p>
    <w:p>
      <w:pPr>
        <w:pStyle w:val="PreformattedText"/>
        <w:bidi w:val="0"/>
        <w:spacing w:before="0" w:after="0"/>
        <w:jc w:val="left"/>
        <w:rPr/>
      </w:pPr>
      <w:r>
        <w:rPr/>
        <w:t>AxKm+gSNspCubKLlpcBzNZM1ZayUcqN3QrEZqGua6QYY4cDTJTWOW1QOiwzUuIOwVpWcoYCALmCJKB</w:t>
      </w:r>
    </w:p>
    <w:p>
      <w:pPr>
        <w:pStyle w:val="PreformattedText"/>
        <w:bidi w:val="0"/>
        <w:spacing w:before="0" w:after="0"/>
        <w:jc w:val="left"/>
        <w:rPr/>
      </w:pPr>
      <w:r>
        <w:rPr/>
        <w:t>BBEiBSKD7QR/BursZS0bh16gXmryoXkwOlpiAU24UgDbEYqipFqANmgYlnFjG+FOOqyW4NYN1cRjIT</w:t>
      </w:r>
    </w:p>
    <w:p>
      <w:pPr>
        <w:pStyle w:val="PreformattedText"/>
        <w:bidi w:val="0"/>
        <w:spacing w:before="0" w:after="0"/>
        <w:jc w:val="left"/>
        <w:rPr/>
      </w:pPr>
      <w:r>
        <w:rPr/>
        <w:t>XF/cLQdEsaV5mZZQCmczi4PK1Mqpa1eYeAShhPNWvl+WSOmYRyudxymwALsMN4s20LjkKnr5ZYh28E</w:t>
      </w:r>
    </w:p>
    <w:p>
      <w:pPr>
        <w:pStyle w:val="PreformattedText"/>
        <w:bidi w:val="0"/>
        <w:spacing w:before="0" w:after="0"/>
        <w:jc w:val="left"/>
        <w:rPr/>
      </w:pPr>
      <w:r>
        <w:rPr/>
        <w:t>WcVvUE8yXv2UqrfX4VqHfrj+/wC4KXOX+w/uLSxyc9lZmDF/jeb89Lt8j7wTFY4fb/tGFj9taNQ7A3</w:t>
      </w:r>
    </w:p>
    <w:p>
      <w:pPr>
        <w:pStyle w:val="PreformattedText"/>
        <w:bidi w:val="0"/>
        <w:spacing w:before="0" w:after="0"/>
        <w:jc w:val="left"/>
        <w:rPr/>
      </w:pPr>
      <w:r>
        <w:rPr/>
        <w:t>8j29d5ZXTdjeb5+9xKLWPez8f1Li9bDGnHncdNsAZ8j/UT2xv5xiLtRoxxxHlKOM86jyHGf1HZzZv5</w:t>
      </w:r>
    </w:p>
    <w:p>
      <w:pPr>
        <w:pStyle w:val="PreformattedText"/>
        <w:bidi w:val="0"/>
        <w:spacing w:before="0" w:after="0"/>
        <w:jc w:val="left"/>
        <w:rPr/>
      </w:pPr>
      <w:r>
        <w:rPr/>
        <w:t>vq2fF/i4ttzn/HM09D9M74sNc7YxdmAa8au+jifhP6laLdYEGrU3PnrN/iotZdmr7OAIwGxXfoigsU</w:t>
      </w:r>
    </w:p>
    <w:p>
      <w:pPr>
        <w:pStyle w:val="PreformattedText"/>
        <w:bidi w:val="0"/>
        <w:spacing w:before="0" w:after="0"/>
        <w:jc w:val="left"/>
        <w:rPr/>
      </w:pPr>
      <w:r>
        <w:rPr/>
        <w:t>e9tax5rcqHdFD7VgVKuDbaj32yHfLrmMici7cPFmLgoUNFHDujW5qs28iP4u4ajMvDgzu/NYhSuduC</w:t>
      </w:r>
    </w:p>
    <w:p>
      <w:pPr>
        <w:pStyle w:val="PreformattedText"/>
        <w:bidi w:val="0"/>
        <w:spacing w:before="0" w:after="0"/>
        <w:jc w:val="left"/>
        <w:rPr/>
      </w:pPr>
      <w:r>
        <w:rPr/>
        <w:t>xZcq7LtzjWO9wweYZdWrTsnifLOTFFVieKOaaLjlSOeKXivTL3kVmrz+A87gWqrV3v8AGbhrYrcN+q</w:t>
      </w:r>
    </w:p>
    <w:p>
      <w:pPr>
        <w:pStyle w:val="PreformattedText"/>
        <w:bidi w:val="0"/>
        <w:spacing w:before="0" w:after="0"/>
        <w:jc w:val="left"/>
        <w:rPr/>
      </w:pPr>
      <w:r>
        <w:rPr/>
        <w:t>7S/CA/xzHb2V3xuiD3afm6b7SwWNrfxZ8QixXyNXrVcwcUKo7tb1WSEzfzs20bywqnsXkzhTdUBKBE</w:t>
      </w:r>
    </w:p>
    <w:p>
      <w:pPr>
        <w:pStyle w:val="PreformattedText"/>
        <w:bidi w:val="0"/>
        <w:spacing w:before="0" w:after="0"/>
        <w:jc w:val="left"/>
        <w:rPr/>
      </w:pPr>
      <w:r>
        <w:rPr/>
        <w:t>BbOxVP5lgoZC+fWMSy7t51XPff8AUUEOB8ncrsRxvWAbt/rEIx6yb06tbhUNYXK3isavJKVu8f1rHa</w:t>
      </w:r>
    </w:p>
    <w:p>
      <w:pPr>
        <w:pStyle w:val="PreformattedText"/>
        <w:bidi w:val="0"/>
        <w:spacing w:before="0" w:after="0"/>
        <w:jc w:val="left"/>
        <w:rPr/>
      </w:pPr>
      <w:r>
        <w:rPr/>
        <w:t>XGynHnlP1GUlau87dMq2hXAM7ZPfM4+QC4vvRCtAW/OjHHqNhrbXj71iWFSOMGKPbWTmUVWjebtgvt</w:t>
      </w:r>
    </w:p>
    <w:p>
      <w:pPr>
        <w:pStyle w:val="PreformattedText"/>
        <w:bidi w:val="0"/>
        <w:spacing w:before="0" w:after="0"/>
        <w:jc w:val="left"/>
        <w:rPr/>
      </w:pPr>
      <w:r>
        <w:rPr/>
        <w:t>QyoGV+M/bmJS7puzFHFpfITBQuS641h5Ll+7+eMRgEWGN6065wQcrFsOcZsveUgNqb1ms4aMLM41XZ</w:t>
      </w:r>
    </w:p>
    <w:p>
      <w:pPr>
        <w:pStyle w:val="PreformattedText"/>
        <w:bidi w:val="0"/>
        <w:spacing w:before="0" w:after="0"/>
        <w:jc w:val="left"/>
        <w:rPr/>
      </w:pPr>
      <w:r>
        <w:rPr/>
        <w:t>Lx24wQEjd0Qd9gxZK1zsF7PI4q47wj+p48x3ULxk1kSa+79sZVnBfGsYPNRKU52K124LxMCrq7XW7o</w:t>
      </w:r>
    </w:p>
    <w:p>
      <w:pPr>
        <w:pStyle w:val="PreformattedText"/>
        <w:bidi w:val="0"/>
        <w:spacing w:before="0" w:after="0"/>
        <w:jc w:val="left"/>
        <w:rPr/>
      </w:pPr>
      <w:r>
        <w:rPr/>
        <w:t>rmeI/SpyClzd35r5JxD1qrzf3jvd97E1/wAmxXg9kF1KlgBpTnfaMIYyPfnNsVbxLLhVgzYl58Fv6h</w:t>
      </w:r>
    </w:p>
    <w:p>
      <w:pPr>
        <w:pStyle w:val="PreformattedText"/>
        <w:bidi w:val="0"/>
        <w:spacing w:before="0" w:after="0"/>
        <w:jc w:val="left"/>
        <w:rPr/>
      </w:pPr>
      <w:r>
        <w:rPr/>
        <w:t>s8qd5HHEuAwP3dWd1KFtV3i81beOxLLrEytqhewgxbtyfczmYmBkpfWe7Fh25+LP1Lyku34/fMxPN4</w:t>
      </w:r>
    </w:p>
    <w:p>
      <w:pPr>
        <w:pStyle w:val="PreformattedText"/>
        <w:bidi w:val="0"/>
        <w:spacing w:before="0" w:after="0"/>
        <w:jc w:val="left"/>
        <w:rPr/>
      </w:pPr>
      <w:r>
        <w:rPr/>
        <w:t>vvV+eKjUpb24v3UDbg/uvjGCU7hbx0AF7gdMtqFJZp3D5imGzSVz5A3cPQ9ZNQB0NzuKQS6gXSUp2w</w:t>
      </w:r>
    </w:p>
    <w:p>
      <w:pPr>
        <w:pStyle w:val="PreformattedText"/>
        <w:bidi w:val="0"/>
        <w:spacing w:before="0" w:after="0"/>
        <w:jc w:val="left"/>
        <w:rPr/>
      </w:pPr>
      <w:r>
        <w:rPr/>
        <w:t>VMOANix2ZwlQ52Bad3CPegse8ChYAqhrGs+Iu9bceynFnaNctInH8WzvEIAUPKReDdfEHPegmBV3Tb</w:t>
      </w:r>
    </w:p>
    <w:p>
      <w:pPr>
        <w:pStyle w:val="PreformattedText"/>
        <w:bidi w:val="0"/>
        <w:spacing w:before="0" w:after="0"/>
        <w:jc w:val="left"/>
        <w:rPr/>
      </w:pPr>
      <w:r>
        <w:rPr/>
        <w:t>nmEOV1+NHzcfzcm9srpoMkuB6FhdkQKssrMBDGhuFJLUAd4MBSWqkZiWGwsv/iGoWBccjNJQlqqlBK</w:t>
      </w:r>
    </w:p>
    <w:p>
      <w:pPr>
        <w:pStyle w:val="PreformattedText"/>
        <w:bidi w:val="0"/>
        <w:spacing w:before="0" w:after="0"/>
        <w:jc w:val="left"/>
        <w:rPr/>
      </w:pPr>
      <w:r>
        <w:rPr/>
        <w:t>ZVmIA06YvSpq6xwC9tRUNkF44s3fMIf4nYD1G0NXVHqWlaIGlQ9XHKAcPMzsHAQqwKDOwHLAox0yXV</w:t>
      </w:r>
    </w:p>
    <w:p>
      <w:pPr>
        <w:pStyle w:val="PreformattedText"/>
        <w:bidi w:val="0"/>
        <w:spacing w:before="0" w:after="0"/>
        <w:jc w:val="left"/>
        <w:rPr/>
      </w:pPr>
      <w:r>
        <w:rPr/>
        <w:t>CnEtuuGKI8VV6bbhmlBgxVj7ckWKqgAR3IRgxYXgXKI7MjVzHqe96MAtSpLzYR0zPkGa4aQTag8RLi</w:t>
      </w:r>
    </w:p>
    <w:p>
      <w:pPr>
        <w:pStyle w:val="PreformattedText"/>
        <w:bidi w:val="0"/>
        <w:spacing w:before="0" w:after="0"/>
        <w:jc w:val="left"/>
        <w:rPr/>
      </w:pPr>
      <w:r>
        <w:rPr/>
        <w:t>6H0Gy6S7No6jOaojQAoMMizVxsNC3oEMu0mQbLLHOd3ygZxUoGoCCYQHSpgUIsgUtoit0XMode2cgh</w:t>
      </w:r>
    </w:p>
    <w:p>
      <w:pPr>
        <w:pStyle w:val="PreformattedText"/>
        <w:bidi w:val="0"/>
        <w:spacing w:before="0" w:after="0"/>
        <w:jc w:val="left"/>
        <w:rPr/>
      </w:pPr>
      <w:r>
        <w:rPr/>
        <w:t>RWiC44my8r2kFUmzMFrVQvwYa5xHiY+VqKxYgoV5u7zBoEdCmG2Qqb3cCMKgbOwERWSChe4Qg2RoXu</w:t>
      </w:r>
    </w:p>
    <w:p>
      <w:pPr>
        <w:pStyle w:val="PreformattedText"/>
        <w:bidi w:val="0"/>
        <w:spacing w:before="0" w:after="0"/>
        <w:jc w:val="left"/>
        <w:rPr/>
      </w:pPr>
      <w:r>
        <w:rPr/>
        <w:t>8t4ak4SF3JRfKut2sVWjGI4yA+lbphAWiYqA4PF196BI7YmVgIUaBVoFhAWV7iMpY321NBwBBCkALU</w:t>
      </w:r>
    </w:p>
    <w:p>
      <w:pPr>
        <w:pStyle w:val="PreformattedText"/>
        <w:bidi w:val="0"/>
        <w:spacing w:before="0" w:after="0"/>
        <w:jc w:val="left"/>
        <w:rPr/>
      </w:pPr>
      <w:r>
        <w:rPr/>
        <w:t>/qK/3UmKmSWrh6AECwFqxYVHUbcRghegFcM10MlrceL7Ue+QOIC1lOUb3qsQCLzV/fCQMXBfylfphw</w:t>
      </w:r>
    </w:p>
    <w:p>
      <w:pPr>
        <w:pStyle w:val="PreformattedText"/>
        <w:bidi w:val="0"/>
        <w:spacing w:before="0" w:after="0"/>
        <w:jc w:val="left"/>
        <w:rPr/>
      </w:pPr>
      <w:r>
        <w:rPr/>
        <w:t>bw+PiGlFZMSmPw+MtwUuUs+rajpWrND42+8vaS8vjVeOZiOXvm2485uhr+dosHgV81/wBmI3/Cx5rj</w:t>
      </w:r>
    </w:p>
    <w:p>
      <w:pPr>
        <w:pStyle w:val="PreformattedText"/>
        <w:bidi w:val="0"/>
        <w:spacing w:before="0" w:after="0"/>
        <w:jc w:val="left"/>
        <w:rPr/>
      </w:pPr>
      <w:r>
        <w:rPr/>
        <w:t>f6j+p/U3fziavn9Mvmi9XnXRfTv/AAmj6enOv4tv8TEXY/pmIu9Dy9osruL+f+y866OnjYnrEAqrVN</w:t>
      </w:r>
    </w:p>
    <w:p>
      <w:pPr>
        <w:pStyle w:val="PreformattedText"/>
        <w:bidi w:val="0"/>
        <w:spacing w:before="0" w:after="0"/>
        <w:jc w:val="left"/>
        <w:rPr/>
      </w:pPr>
      <w:r>
        <w:rPr/>
        <w:t>+QiMlP944A4leNPN9svHcmBGUc5DY8P8zABzsPdc3ZAWuw1xnillajYtausbAb5iTQcMmHPrmd88NO</w:t>
      </w:r>
    </w:p>
    <w:p>
      <w:pPr>
        <w:pStyle w:val="PreformattedText"/>
        <w:bidi w:val="0"/>
        <w:spacing w:before="0" w:after="0"/>
        <w:jc w:val="left"/>
        <w:rPr/>
      </w:pPr>
      <w:r>
        <w:rPr/>
        <w:t>Fp2cfqC3gZaBu/k05gYTYA5rFCAiQ3JVGk1eXeSp5J7zrHwlARYrV37vQe4avckvgrWfObjukQd3Wd</w:t>
      </w:r>
    </w:p>
    <w:p>
      <w:pPr>
        <w:pStyle w:val="PreformattedText"/>
        <w:bidi w:val="0"/>
        <w:spacing w:before="0" w:after="0"/>
        <w:jc w:val="left"/>
        <w:rPr/>
      </w:pPr>
      <w:r>
        <w:rPr/>
        <w:t>+LNw42pV6ctqHeXYpiqxpx6z94AEKHBo2nkRJQ1VfBkALc8viONrKxy8FON94LcZcEa71ouZQBLXOs</w:t>
      </w:r>
    </w:p>
    <w:p>
      <w:pPr>
        <w:pStyle w:val="PreformattedText"/>
        <w:bidi w:val="0"/>
        <w:spacing w:before="0" w:after="0"/>
        <w:jc w:val="left"/>
        <w:rPr/>
      </w:pPr>
      <w:r>
        <w:rPr/>
        <w:t>A3lMw87pnkfm73CNBRizjeXO43gO1FzZRnshuApLZ3V5atlQ7K027WUVVfaJZbuqBPPfvGhWceqrv/</w:t>
      </w:r>
    </w:p>
    <w:p>
      <w:pPr>
        <w:pStyle w:val="PreformattedText"/>
        <w:bidi w:val="0"/>
        <w:spacing w:before="0" w:after="0"/>
        <w:jc w:val="left"/>
        <w:rPr/>
      </w:pPr>
      <w:r>
        <w:rPr/>
        <w:t>GXc/K3OQ1zUPdDnOR3nwVxGHs5ty712ezL6xw55ZfbqM8vlmx0PaqOIiE0W5sO1xYFfzmOx+6+/e+2</w:t>
      </w:r>
    </w:p>
    <w:p>
      <w:pPr>
        <w:pStyle w:val="PreformattedText"/>
        <w:bidi w:val="0"/>
        <w:spacing w:before="0" w:after="0"/>
        <w:jc w:val="left"/>
        <w:rPr/>
      </w:pPr>
      <w:r>
        <w:rPr/>
        <w:t>ZYVrsw3e777gVpcqZzxj1lmDZYce8fuBVXZGjhMvioDZzb/HekgBbY3eE740yxxo/bHPMLhfOzj4hB</w:t>
      </w:r>
    </w:p>
    <w:p>
      <w:pPr>
        <w:pStyle w:val="PreformattedText"/>
        <w:bidi w:val="0"/>
        <w:spacing w:before="0" w:after="0"/>
        <w:jc w:val="left"/>
        <w:rPr/>
      </w:pPr>
      <w:r>
        <w:rPr/>
        <w:t>HSJjDaf8gOKvkV41csMXdJnk9cwi7K8bWvVLmVuV7Y5zWB4gqbLezcGSGWr81YB8QjcP5cXjtMfGHP</w:t>
      </w:r>
    </w:p>
    <w:p>
      <w:pPr>
        <w:pStyle w:val="PreformattedText"/>
        <w:bidi w:val="0"/>
        <w:spacing w:before="0" w:after="0"/>
        <w:jc w:val="left"/>
        <w:rPr/>
      </w:pPr>
      <w:r>
        <w:rPr/>
        <w:t>xEeFUz4Sfsf2hwXm33MTQ5/6hpfb/wBzKBbOOMmYs9cNc4T8R2b3d4M4r4ja2+c8NdoMPCX3VQ09Ka</w:t>
      </w:r>
    </w:p>
    <w:p>
      <w:pPr>
        <w:pStyle w:val="PreformattedText"/>
        <w:bidi w:val="0"/>
        <w:spacing w:before="0" w:after="0"/>
        <w:jc w:val="left"/>
        <w:rPr/>
      </w:pPr>
      <w:r>
        <w:rPr/>
        <w:t>KYKBtPLAXSm8luarSt4h8aYG8dkE51L1A6G6AxjPmPS7DW3aqo3UbhrJk95xzZmH6rN8rVm3tc0PgH</w:t>
      </w:r>
    </w:p>
    <w:p>
      <w:pPr>
        <w:pStyle w:val="PreformattedText"/>
        <w:bidi w:val="0"/>
        <w:spacing w:before="0" w:after="0"/>
        <w:jc w:val="left"/>
        <w:rPr/>
      </w:pPr>
      <w:r>
        <w:rPr/>
        <w:t>7P7uEBODB9tzg1jFc95pnBb+YStXV35zijzCvcJ7OccEMs8a7KkuzxwYsZQVC2kDHOBbDTGSrj3BKA</w:t>
      </w:r>
    </w:p>
    <w:p>
      <w:pPr>
        <w:pStyle w:val="PreformattedText"/>
        <w:bidi w:val="0"/>
        <w:spacing w:before="0" w:after="0"/>
        <w:jc w:val="left"/>
        <w:rPr/>
      </w:pPr>
      <w:r>
        <w:rPr/>
        <w:t>tNYBWaeal5NIbYDLpGMbiryUBavGaoIuDZS6G6wGMyhKSi7s2BmiEeNHslcDxcdSnGK7ucR0AGBXdt</w:t>
      </w:r>
    </w:p>
    <w:p>
      <w:pPr>
        <w:pStyle w:val="PreformattedText"/>
        <w:bidi w:val="0"/>
        <w:spacing w:before="0" w:after="0"/>
        <w:jc w:val="left"/>
        <w:rPr/>
      </w:pPr>
      <w:r>
        <w:rPr/>
        <w:t>feAW1ZDeqon3z2ldwWt5EKKb33j4bX7q09kN3EsXtpLnUHdZtW3KLfGQjirxLKEt3TJVykAvWUQdoM</w:t>
      </w:r>
    </w:p>
    <w:p>
      <w:pPr>
        <w:pStyle w:val="PreformattedText"/>
        <w:bidi w:val="0"/>
        <w:spacing w:before="0" w:after="0"/>
        <w:jc w:val="left"/>
        <w:rPr/>
      </w:pPr>
      <w:r>
        <w:rPr/>
        <w:t>MxRhDuCDhUwn6qUTgI3ukcX7gwBWLeIdC5sWN7iaDGORDBSggQolNSwMQoZJnIVgzMA3VhYDAS6ywM</w:t>
      </w:r>
    </w:p>
    <w:p>
      <w:pPr>
        <w:pStyle w:val="PreformattedText"/>
        <w:bidi w:val="0"/>
        <w:spacing w:before="0" w:after="0"/>
        <w:jc w:val="left"/>
        <w:rPr/>
      </w:pPr>
      <w:r>
        <w:rPr/>
        <w:t>JxYMspgSFXVmGKKxC4PuHFIChulpdjuwFri4Wo2KFtaPHMvvMLZJ4PuWyU9piGixUU1CK5IMN4SgyR</w:t>
      </w:r>
    </w:p>
    <w:p>
      <w:pPr>
        <w:pStyle w:val="PreformattedText"/>
        <w:bidi w:val="0"/>
        <w:spacing w:before="0" w:after="0"/>
        <w:jc w:val="left"/>
        <w:rPr/>
      </w:pPr>
      <w:r>
        <w:rPr/>
        <w:t>EKUaVLChmrgipJJVKKBULyTgluhaBBlO2KXsxUx4XHkyigaBosNVAJcTDqLqlVGVLKYjk+39lQroUi</w:t>
      </w:r>
    </w:p>
    <w:p>
      <w:pPr>
        <w:pStyle w:val="PreformattedText"/>
        <w:bidi w:val="0"/>
        <w:spacing w:before="0" w:after="0"/>
        <w:jc w:val="left"/>
        <w:rPr/>
      </w:pPr>
      <w:r>
        <w:rPr/>
        <w:t>k5h3f4whn0LrFoWCKCxoteOz305CKIOrSjacYQuTBiUpxaebuACum3BhjvVmQWbaEUPJYO5IWrcRKM</w:t>
      </w:r>
    </w:p>
    <w:p>
      <w:pPr>
        <w:pStyle w:val="PreformattedText"/>
        <w:bidi w:val="0"/>
        <w:spacing w:before="0" w:after="0"/>
        <w:jc w:val="left"/>
        <w:rPr/>
      </w:pPr>
      <w:r>
        <w:rPr/>
        <w:t>OarKVhSFe8QRyBRTgBqC1WoFuwPEkvbK+jr+Rpy+VVoLI1ocmxkQoWLQiDMvb1MW7dhE1g3U3ElFBE</w:t>
      </w:r>
    </w:p>
    <w:p>
      <w:pPr>
        <w:pStyle w:val="PreformattedText"/>
        <w:bidi w:val="0"/>
        <w:spacing w:before="0" w:after="0"/>
        <w:jc w:val="left"/>
        <w:rPr/>
      </w:pPr>
      <w:r>
        <w:rPr/>
        <w:t>Cy0SGVXUzbAPGYOa22lUrAxxlzwEhgo1BbbB0BlhZQ+UXyywAcC1kJyiR0neVjtw/swQ/MKlOv5nzc</w:t>
      </w:r>
    </w:p>
    <w:p>
      <w:pPr>
        <w:pStyle w:val="PreformattedText"/>
        <w:bidi w:val="0"/>
        <w:spacing w:before="0" w:after="0"/>
        <w:jc w:val="left"/>
        <w:rPr/>
      </w:pPr>
      <w:r>
        <w:rPr/>
        <w:t>KjypdUbIR8G/014lr9HHMG3D6/qWUfD9qx81LLM4pXi8Pu4LMctB6o+zL1XGcns08y7GqAc8WlxsMa</w:t>
      </w:r>
    </w:p>
    <w:p>
      <w:pPr>
        <w:pStyle w:val="PreformattedText"/>
        <w:bidi w:val="0"/>
        <w:spacing w:before="0" w:after="0"/>
        <w:jc w:val="left"/>
        <w:rPr/>
      </w:pPr>
      <w:r>
        <w:rPr/>
        <w:t>yN9x7QgRu7cmn8VKDy4febGvT3z5i3R2m74/RFTfb/UMI+ZQCc1vtP8AcVe2Px0adnjHbO/M09D9MY</w:t>
      </w:r>
    </w:p>
    <w:p>
      <w:pPr>
        <w:pStyle w:val="PreformattedText"/>
        <w:bidi w:val="0"/>
        <w:spacing w:before="0" w:after="0"/>
        <w:jc w:val="left"/>
        <w:rPr/>
      </w:pPr>
      <w:r>
        <w:rPr/>
        <w:t>G6M43rnxGam+P+zes7cdjf2hMKnNj45vbQczSae/JVFfaBVON32YWQ25wz2zQ8JA7LbtjnvvMZLbV4</w:t>
      </w:r>
    </w:p>
    <w:p>
      <w:pPr>
        <w:pStyle w:val="PreformattedText"/>
        <w:bidi w:val="0"/>
        <w:spacing w:before="0" w:after="0"/>
        <w:jc w:val="left"/>
        <w:rPr/>
      </w:pPr>
      <w:r>
        <w:rPr/>
        <w:t>8UF64lmbNsrkctHjEdZU2G1Z/OH1LqFqMex0lGu8Yw3QXa5PfcndbFabBdXZt2hEGo7GQ54sP7m/yx</w:t>
      </w:r>
    </w:p>
    <w:p>
      <w:pPr>
        <w:pStyle w:val="PreformattedText"/>
        <w:bidi w:val="0"/>
        <w:spacing w:before="0" w:after="0"/>
        <w:jc w:val="left"/>
        <w:rPr/>
      </w:pPr>
      <w:r>
        <w:rPr/>
        <w:t>l47JywpHDG17Frle80TaJgFt5dWjyDQZtpveFlTE21a7Cqc7xuEAmuW8LfJvj1DMXyLMDer5xfMHQt</w:t>
      </w:r>
    </w:p>
    <w:p>
      <w:pPr>
        <w:pStyle w:val="PreformattedText"/>
        <w:bidi w:val="0"/>
        <w:spacing w:before="0" w:after="0"/>
        <w:jc w:val="left"/>
        <w:rPr/>
      </w:pPr>
      <w:r>
        <w:rPr/>
        <w:t>2tw9nsrES3bz8XeriiwRurAW6HtcQxV378CDXMG0oFrV7qrcaYehdsPzk9MGaTS+Q95uOQEO8qKqsa</w:t>
      </w:r>
    </w:p>
    <w:p>
      <w:pPr>
        <w:pStyle w:val="PreformattedText"/>
        <w:bidi w:val="0"/>
        <w:spacing w:before="0" w:after="0"/>
        <w:jc w:val="left"/>
        <w:rPr/>
      </w:pPr>
      <w:r>
        <w:rPr/>
        <w:t>POplc8jaVebzqnz2lRzJZH5w2nEKrNypcpWx4CEDdgadOqs5puOyOM09s/bMO0Qp0FK6rsRAOy2jhr</w:t>
      </w:r>
    </w:p>
    <w:p>
      <w:pPr>
        <w:pStyle w:val="PreformattedText"/>
        <w:bidi w:val="0"/>
        <w:spacing w:before="0" w:after="0"/>
        <w:jc w:val="left"/>
        <w:rPr/>
      </w:pPr>
      <w:r>
        <w:rPr/>
        <w:t>bWIg17RD5MFHiLTekreuy8Ylu0xSZqu292SgrNpQLdNOLmT4bPkv7VEaW15L85fLLg05xltv8EyGEK</w:t>
      </w:r>
    </w:p>
    <w:p>
      <w:pPr>
        <w:pStyle w:val="PreformattedText"/>
        <w:bidi w:val="0"/>
        <w:spacing w:before="0" w:after="0"/>
        <w:jc w:val="left"/>
        <w:rPr/>
      </w:pPr>
      <w:r>
        <w:rPr/>
        <w:t>HGOONykcU1Ve/PzKU4ys7r384hofDU5aKt7ckA1r1ivxBjeA5L437I/iDs25t5zBRecGRb78yrYDOn</w:t>
      </w:r>
    </w:p>
    <w:p>
      <w:pPr>
        <w:pStyle w:val="PreformattedText"/>
        <w:bidi w:val="0"/>
        <w:spacing w:before="0" w:after="0"/>
        <w:jc w:val="left"/>
        <w:rPr/>
      </w:pPr>
      <w:r>
        <w:rPr/>
        <w:t>e6c6CoQU+3bm8sNB8D+0du1nK4vL95r8z8x2t3Z/RUNq/P7JWvVDw24PUP3VPjc0M3/1qZrdfNHzNn</w:t>
      </w:r>
    </w:p>
    <w:p>
      <w:pPr>
        <w:pStyle w:val="PreformattedText"/>
        <w:bidi w:val="0"/>
        <w:spacing w:before="0" w:after="0"/>
        <w:jc w:val="left"/>
        <w:rPr/>
      </w:pPr>
      <w:r>
        <w:rPr/>
        <w:t>r9SmeMYPHuMLMVlN0TeqoNfffzMPZfel/Ub/vb4r7RjjjUdwZK0hGkAoYFL1lvvmUdjOrs541iP18F</w:t>
      </w:r>
    </w:p>
    <w:p>
      <w:pPr>
        <w:pStyle w:val="PreformattedText"/>
        <w:bidi w:val="0"/>
        <w:spacing w:before="0" w:after="0"/>
        <w:jc w:val="left"/>
        <w:rPr/>
      </w:pPr>
      <w:r>
        <w:rPr/>
        <w:t>yOM6cVLRYPeuPDxCNgAFZAcd2fuM9sSwmeNO7z+Kg2XEAnF+rKhYFaT7rdfZlDYyfH/IagWvDm/Qx1</w:t>
      </w:r>
    </w:p>
    <w:p>
      <w:pPr>
        <w:pStyle w:val="PreformattedText"/>
        <w:bidi w:val="0"/>
        <w:spacing w:before="0" w:after="0"/>
        <w:jc w:val="left"/>
        <w:rPr/>
      </w:pPr>
      <w:r>
        <w:rPr/>
        <w:t>OyuWC3DhLaeJX/ADhRhi87qWQXBxxz3OIpu1ygGA+2bndAm/TBjgVccEbq+ywE4zfZ3w9ZnOtJ5MiN</w:t>
      </w:r>
    </w:p>
    <w:p>
      <w:pPr>
        <w:pStyle w:val="PreformattedText"/>
        <w:bidi w:val="0"/>
        <w:spacing w:before="0" w:after="0"/>
        <w:jc w:val="left"/>
        <w:rPr/>
      </w:pPr>
      <w:r>
        <w:rPr/>
        <w:t>Z9QAIoHtKNHlYXgjwDkpwei4QouApSl39vmXRUpBtxy55ViEa7KjppPuubqpWtspjRc6pY1yCEBFe5</w:t>
      </w:r>
    </w:p>
    <w:p>
      <w:pPr>
        <w:pStyle w:val="PreformattedText"/>
        <w:bidi w:val="0"/>
        <w:spacing w:before="0" w:after="0"/>
        <w:jc w:val="left"/>
        <w:rPr/>
      </w:pPr>
      <w:r>
        <w:rPr/>
        <w:t>YHUcsaKjzUHLw1tnwZRuDMF06UhdRPIEWGNLtCbqKzCkDeWljAEPA/aZojSbYZxBAVLVwIBCG1oaCE</w:t>
      </w:r>
    </w:p>
    <w:p>
      <w:pPr>
        <w:pStyle w:val="PreformattedText"/>
        <w:bidi w:val="0"/>
        <w:spacing w:before="0" w:after="0"/>
        <w:jc w:val="left"/>
        <w:rPr/>
      </w:pPr>
      <w:r>
        <w:rPr/>
        <w:t>C012GGIRbCrU5jTcSVrRAokZWqvRqm5Kk8mVlZsal6U4qogARckhdOLmzugOCBMxDkd4StUBVNyFRu</w:t>
      </w:r>
    </w:p>
    <w:p>
      <w:pPr>
        <w:pStyle w:val="PreformattedText"/>
        <w:bidi w:val="0"/>
        <w:spacing w:before="0" w:after="0"/>
        <w:jc w:val="left"/>
        <w:rPr/>
      </w:pPr>
      <w:r>
        <w:rPr/>
        <w:t>gWpzBK51gAa2C1VgYq7E0689rRdMZcdJIyEauBWRXeAm4VAWE7sdqQVU4sre2UWyox1tQ6wXYu8pKh</w:t>
      </w:r>
    </w:p>
    <w:p>
      <w:pPr>
        <w:pStyle w:val="PreformattedText"/>
        <w:bidi w:val="0"/>
        <w:spacing w:before="0" w:after="0"/>
        <w:jc w:val="left"/>
        <w:rPr/>
      </w:pPr>
      <w:r>
        <w:rPr/>
        <w:t>GilrY1LQRF5hTlewODOSgoDKedbxUxNCsIG6gqyd6TSjQmtCGOCxhdiOgGwFoLjjcTWQo0hz2UUXMh</w:t>
      </w:r>
    </w:p>
    <w:p>
      <w:pPr>
        <w:pStyle w:val="PreformattedText"/>
        <w:bidi w:val="0"/>
        <w:spacing w:before="0" w:after="0"/>
        <w:jc w:val="left"/>
        <w:rPr/>
      </w:pPr>
      <w:r>
        <w:rPr/>
        <w:t>NsuaKoYsUhUe6EnRSNC6yAVyHPgspgbsFJWgBFluyWReoQl2A0jVgMpkRaAeAjtbCorMrVqAgMtQdM</w:t>
      </w:r>
    </w:p>
    <w:p>
      <w:pPr>
        <w:pStyle w:val="PreformattedText"/>
        <w:bidi w:val="0"/>
        <w:spacing w:before="0" w:after="0"/>
        <w:jc w:val="left"/>
        <w:rPr/>
      </w:pPr>
      <w:r>
        <w:rPr/>
        <w:t>tNVaS2vp4GstEVIdLVrMG+HIyPL2yi3ebFkcXlNNEEqDVwXgaElUYeePRNSoyUZJaFoQoFvpli52xN</w:t>
      </w:r>
    </w:p>
    <w:p>
      <w:pPr>
        <w:pStyle w:val="PreformattedText"/>
        <w:bidi w:val="0"/>
        <w:spacing w:before="0" w:after="0"/>
        <w:jc w:val="left"/>
        <w:rPr/>
      </w:pPr>
      <w:r>
        <w:rPr/>
        <w:t>UKxPsJMAEQYIV6EceJmLqJYby/OSOgGMmsc5I84ZMX5x0aF8Vg74r8RqcZVr1ctYN28585gFcgy0du</w:t>
      </w:r>
    </w:p>
    <w:p>
      <w:pPr>
        <w:pStyle w:val="PreformattedText"/>
        <w:bidi w:val="0"/>
        <w:spacing w:before="0" w:after="0"/>
        <w:jc w:val="left"/>
        <w:rPr/>
      </w:pPr>
      <w:r>
        <w:rPr/>
        <w:t>IOWynjuX7g35VfqzL3uVPPXqvc0Pj9zf4/slFWOqsrvN3x+jobL1cohmjFY8dGUHm/jPTl7f3EgvAZ</w:t>
      </w:r>
    </w:p>
    <w:p>
      <w:pPr>
        <w:pStyle w:val="PreformattedText"/>
        <w:bidi w:val="0"/>
        <w:spacing w:before="0" w:after="0"/>
        <w:jc w:val="left"/>
        <w:rPr/>
      </w:pPr>
      <w:r>
        <w:rPr/>
        <w:t>+2PzKBbV5rsUzDbmjG+buWMdtPe99PzH6zKjbk1daasalAGrrmtF1CKsVfejFvF5gbTnDVrNyhbTOM</w:t>
      </w:r>
    </w:p>
    <w:p>
      <w:pPr>
        <w:pStyle w:val="PreformattedText"/>
        <w:bidi w:val="0"/>
        <w:spacing w:before="0" w:after="0"/>
        <w:jc w:val="left"/>
        <w:rPr/>
      </w:pPr>
      <w:r>
        <w:rPr/>
        <w:t>12K7VH4pU2YKoTYZiIpN5Rv0+74mhs7ouONuYuB0NZq+Xzljx/7h8xOKW3DF45teCveZryVoStD7Fv</w:t>
      </w:r>
    </w:p>
    <w:p>
      <w:pPr>
        <w:pStyle w:val="PreformattedText"/>
        <w:bidi w:val="0"/>
        <w:spacing w:before="0" w:after="0"/>
        <w:jc w:val="left"/>
        <w:rPr/>
      </w:pPr>
      <w:r>
        <w:rPr/>
        <w:t>G8zEdiCtYS5vez9Rjpf1W8ui/U5gYcU5Smu+PVEqSnwuhq1VXGHMZqUFvDTVaBBVxrzhyYGsNHb7RN</w:t>
      </w:r>
    </w:p>
    <w:p>
      <w:pPr>
        <w:pStyle w:val="PreformattedText"/>
        <w:bidi w:val="0"/>
        <w:spacing w:before="0" w:after="0"/>
        <w:jc w:val="left"/>
        <w:rPr/>
      </w:pPr>
      <w:r>
        <w:rPr/>
        <w:t>uFSvc8m+47Sm10zRU4A93Ad6t9lC2vN4hktBWl1W6F3k+zNjAuzl2d6omsCFLdGxrzviLSRYw1ec80</w:t>
      </w:r>
    </w:p>
    <w:p>
      <w:pPr>
        <w:pStyle w:val="PreformattedText"/>
        <w:bidi w:val="0"/>
        <w:spacing w:before="0" w:after="0"/>
        <w:jc w:val="left"/>
        <w:rPr/>
      </w:pPr>
      <w:r>
        <w:rPr/>
        <w:t>f3BhfN00Ay3dUHGpoIA4bwuRhTUVemrxzhrviHaUHGQrV6cld4DzapbTesdgZghQtUvtseKnALQybK</w:t>
      </w:r>
    </w:p>
    <w:p>
      <w:pPr>
        <w:pStyle w:val="PreformattedText"/>
        <w:bidi w:val="0"/>
        <w:spacing w:before="0" w:after="0"/>
        <w:jc w:val="left"/>
        <w:rPr/>
      </w:pPr>
      <w:r>
        <w:rPr/>
        <w:t>/CJMAiUuLrbpyZKiDZVsUPxkpzzHxq1A/F34qApzlMzFawaD3bP6gockz6zVZxm+JTxf54zdYmAMUj</w:t>
      </w:r>
    </w:p>
    <w:p>
      <w:pPr>
        <w:pStyle w:val="PreformattedText"/>
        <w:bidi w:val="0"/>
        <w:spacing w:before="0" w:after="0"/>
        <w:jc w:val="left"/>
        <w:rPr/>
      </w:pPr>
      <w:r>
        <w:rPr/>
        <w:t>u+/PamWAeFX9bgI4xWA73T8VEqxofuePTDFDBg+O0Te3tXGv2QWqU/2/aN01+rq9XVyxnDXa1zusQo</w:t>
      </w:r>
    </w:p>
    <w:p>
      <w:pPr>
        <w:pStyle w:val="PreformattedText"/>
        <w:bidi w:val="0"/>
        <w:spacing w:before="0" w:after="0"/>
        <w:jc w:val="left"/>
        <w:rPr/>
      </w:pPr>
      <w:r>
        <w:rPr/>
        <w:t>GHIGvcHa83ju0eoYJw8/gc5hapqnEzZe4jZrDf3rfphzilIW6zL3PY86y9Td8/smnuvvLr3CJY/gb9</w:t>
      </w:r>
    </w:p>
    <w:p>
      <w:pPr>
        <w:pStyle w:val="PreformattedText"/>
        <w:bidi w:val="0"/>
        <w:spacing w:before="0" w:after="0"/>
        <w:jc w:val="left"/>
        <w:rPr/>
      </w:pPr>
      <w:r>
        <w:rPr/>
        <w:t>QKX2F/NTFeJo+v6mrWnDx2+IpyharvWvgigpM2vN+uysay1pPv/wCxBQOAG7yuHtgVQpSj4BxwzM4a</w:t>
      </w:r>
    </w:p>
    <w:p>
      <w:pPr>
        <w:pStyle w:val="PreformattedText"/>
        <w:bidi w:val="0"/>
        <w:spacing w:before="0" w:after="0"/>
        <w:jc w:val="left"/>
        <w:rPr/>
      </w:pPr>
      <w:r>
        <w:rPr/>
        <w:t>DLWDH/YzQWq2Oq4viyFvFmD29W0d4rA1a3HOHM8ojirA17QkVjYsQ2L1j0+TuQ09SlV7v25jNl0/hB</w:t>
      </w:r>
    </w:p>
    <w:p>
      <w:pPr>
        <w:pStyle w:val="PreformattedText"/>
        <w:bidi w:val="0"/>
        <w:spacing w:before="0" w:after="0"/>
        <w:jc w:val="left"/>
        <w:rPr/>
      </w:pPr>
      <w:r>
        <w:rPr/>
        <w:t>qXClGcezzCWnJmjBWvmIL71vwunyGIot87E9TLYUmapN3XNNytuaVztUpogjFSq2cK57wiyObrPFXj</w:t>
      </w:r>
    </w:p>
    <w:p>
      <w:pPr>
        <w:pStyle w:val="PreformattedText"/>
        <w:bidi w:val="0"/>
        <w:spacing w:before="0" w:after="0"/>
        <w:jc w:val="left"/>
        <w:rPr/>
      </w:pPr>
      <w:r>
        <w:rPr/>
        <w:t>guCZMq4PVRpGqIjQ21WHvEKhEEGFBQcgO81iwsOjYGMvuDaBEpYC48y3hydg2UWNmbSM2ZwJ3qoiJJ</w:t>
      </w:r>
    </w:p>
    <w:p>
      <w:pPr>
        <w:pStyle w:val="PreformattedText"/>
        <w:bidi w:val="0"/>
        <w:spacing w:before="0" w:after="0"/>
        <w:jc w:val="left"/>
        <w:rPr/>
      </w:pPr>
      <w:r>
        <w:rPr/>
        <w:t>tlncFkb7IBBaIaXM0vYPSlGZGLMFJE5VYN6c7BxIZgpHLXa+OIIlKWEqnpbVi3KNIu1DMw2yrrSLnQ</w:t>
      </w:r>
    </w:p>
    <w:p>
      <w:pPr>
        <w:pStyle w:val="PreformattedText"/>
        <w:bidi w:val="0"/>
        <w:spacing w:before="0" w:after="0"/>
        <w:jc w:val="left"/>
        <w:rPr/>
      </w:pPr>
      <w:r>
        <w:rPr/>
        <w:t>pLHclXFJxVyAmBM5MbMSw13LRd1dWqmQ4SS5dRVRQFLNZkZhxJkTRc+jYNFZbRvGM55uNLgKgoqBq0</w:t>
      </w:r>
    </w:p>
    <w:p>
      <w:pPr>
        <w:pStyle w:val="PreformattedText"/>
        <w:bidi w:val="0"/>
        <w:spacing w:before="0" w:after="0"/>
        <w:jc w:val="left"/>
        <w:rPr/>
      </w:pPr>
      <w:r>
        <w:rPr/>
        <w:t>K+U7ZFUNTd8QFsSR4FgUKBXXMWNwUBaBGI09mQMQltBA8fxrRaWS2yDEQ1Vn3C9Bg53b//AF4qYOUN</w:t>
      </w:r>
    </w:p>
    <w:p>
      <w:pPr>
        <w:pStyle w:val="PreformattedText"/>
        <w:bidi w:val="0"/>
        <w:spacing w:before="0" w:after="0"/>
        <w:jc w:val="left"/>
        <w:rPr/>
      </w:pPr>
      <w:r>
        <w:rPr/>
        <w:t>r2DNw7MloEgpV6WS10WxVazJ9ECg5VoW7msdSJSvBaKJGLi6gStWXFgKUYHNwSgi7TUxxXAOF7YTAa</w:t>
      </w:r>
    </w:p>
    <w:p>
      <w:pPr>
        <w:pStyle w:val="PreformattedText"/>
        <w:bidi w:val="0"/>
        <w:spacing w:before="0" w:after="0"/>
        <w:jc w:val="left"/>
        <w:rPr/>
      </w:pPr>
      <w:r>
        <w:rPr/>
        <w:t>gUBNzwUI0qlsu7+cCQlzKADtIcQCaYBWwiPY4NzB64xADuN5yS63KyFEePtLBSzKXQQQkySVakjcGS</w:t>
      </w:r>
    </w:p>
    <w:p>
      <w:pPr>
        <w:pStyle w:val="PreformattedText"/>
        <w:bidi w:val="0"/>
        <w:spacing w:before="0" w:after="0"/>
        <w:jc w:val="left"/>
        <w:rPr/>
      </w:pPr>
      <w:r>
        <w:rPr/>
        <w:t>6YidhRsBXJYFYttG40qH3WOKbIV0xd6VAr5VNOJrBFMK4p0zuwzxRClxan4UhVbW4lbAR6RQXDkSRi</w:t>
      </w:r>
    </w:p>
    <w:p>
      <w:pPr>
        <w:pStyle w:val="PreformattedText"/>
        <w:bidi w:val="0"/>
        <w:spacing w:before="0" w:after="0"/>
        <w:jc w:val="left"/>
        <w:rPr/>
      </w:pPr>
      <w:r>
        <w:rPr/>
        <w:t>1oxKyDLWrl0gHiNjqO+nTUIApb0uBc5/H8+0zfsSgl5zx7gFNuNe8RUZGX/W+mp4H9XKgrNobwe/Ur</w:t>
      </w:r>
    </w:p>
    <w:p>
      <w:pPr>
        <w:pStyle w:val="PreformattedText"/>
        <w:bidi w:val="0"/>
        <w:spacing w:before="0" w:after="0"/>
        <w:jc w:val="left"/>
        <w:rPr/>
      </w:pPr>
      <w:r>
        <w:rPr/>
        <w:t>p9uTHPtmF5q1O/bvKnvn7vD9octPC+K195+9NTxX7m/8cn5l7O+5u+P0QLahsvVxqjCnFdOLzdfGeO</w:t>
      </w:r>
    </w:p>
    <w:p>
      <w:pPr>
        <w:pStyle w:val="PreformattedText"/>
        <w:bidi w:val="0"/>
        <w:spacing w:before="0" w:after="0"/>
        <w:jc w:val="left"/>
        <w:rPr/>
      </w:pPr>
      <w:r>
        <w:rPr/>
        <w:t>/Tn/HM0fX9R5Tu18QXbgr7pUznNnH9yv5/yfhP8+0JZPN9sVTLTXLImjG0uoSFAjlstL5cwqtou3y8</w:t>
      </w:r>
    </w:p>
    <w:p>
      <w:pPr>
        <w:pStyle w:val="PreformattedText"/>
        <w:bidi w:val="0"/>
        <w:spacing w:before="0" w:after="0"/>
        <w:jc w:val="left"/>
        <w:rPr/>
      </w:pPr>
      <w:r>
        <w:rPr/>
        <w:t>Z1LB2N5LWs5K+3xHEMr7ouxW+6j3Azg7tXWBg55vvm/BfaLIneM3VmONMd4/r+sS5eTVVkDAFvkmrz</w:t>
      </w:r>
    </w:p>
    <w:p>
      <w:pPr>
        <w:pStyle w:val="PreformattedText"/>
        <w:bidi w:val="0"/>
        <w:spacing w:before="0" w:after="0"/>
        <w:jc w:val="left"/>
        <w:rPr/>
      </w:pPr>
      <w:r>
        <w:rPr/>
        <w:t>yXTeDxdlx1TvuxxZh1xMeboy2VZfhAvNS3QwZAW1PljXeEWXawnbOnTv8AM2LyR7lZ+4V8RxLbpvVO</w:t>
      </w:r>
    </w:p>
    <w:p>
      <w:pPr>
        <w:pStyle w:val="PreformattedText"/>
        <w:bidi w:val="0"/>
        <w:spacing w:before="0" w:after="0"/>
        <w:jc w:val="left"/>
        <w:rPr/>
      </w:pPr>
      <w:r>
        <w:rPr/>
        <w:t>A4u18RCoq2WrxR9mpZS1FVeeBeEgKrTRkGm88NG4nOYbLxV4c9xURXVLLesA5LzGKWfZjZayZLldmG</w:t>
      </w:r>
    </w:p>
    <w:p>
      <w:pPr>
        <w:pStyle w:val="PreformattedText"/>
        <w:bidi w:val="0"/>
        <w:spacing w:before="0" w:after="0"/>
        <w:jc w:val="left"/>
        <w:rPr/>
      </w:pPr>
      <w:r>
        <w:rPr/>
        <w:t>zuKcdrZVClbrAwld4v8sqSuBeqS/VXby7SyLNjVgZ1ooTv4jcNS7IBr7MZgrRa8OizxjNxODFtBzwt</w:t>
      </w:r>
    </w:p>
    <w:p>
      <w:pPr>
        <w:pStyle w:val="PreformattedText"/>
        <w:bidi w:val="0"/>
        <w:spacing w:before="0" w:after="0"/>
        <w:jc w:val="left"/>
        <w:rPr/>
      </w:pPr>
      <w:r>
        <w:rPr/>
        <w:t>ux9oKFJtW1hpbnYMqBmrwvfs+IqRgMntbfHiprMOL7vKXnmUGtXXz/7Kvr1tOHxNjYq12PBVY+8arO</w:t>
      </w:r>
    </w:p>
    <w:p>
      <w:pPr>
        <w:pStyle w:val="PreformattedText"/>
        <w:bidi w:val="0"/>
        <w:spacing w:before="0" w:after="0"/>
        <w:jc w:val="left"/>
        <w:rPr/>
      </w:pPr>
      <w:r>
        <w:rPr/>
        <w:t>Oxo1ABeiZ740+IwMYQDxlq4AbXWPWz3n8Qjc4ap74PBHJTZjOdd/cMROFwY/eNRYM7uu6efJON/Gfv</w:t>
      </w:r>
    </w:p>
    <w:p>
      <w:pPr>
        <w:pStyle w:val="PreformattedText"/>
        <w:bidi w:val="0"/>
        <w:spacing w:before="0" w:after="0"/>
        <w:jc w:val="left"/>
        <w:rPr/>
      </w:pPr>
      <w:r>
        <w:rPr/>
        <w:t>2hz+POJib8e9fFXKctijr4zzPGA9l348wcI6Cz+eZsW6V4bxXtjjwPRau05zAA1+RqCva35JSr8WHl</w:t>
      </w:r>
    </w:p>
    <w:p>
      <w:pPr>
        <w:pStyle w:val="PreformattedText"/>
        <w:bidi w:val="0"/>
        <w:spacing w:before="0" w:after="0"/>
        <w:jc w:val="left"/>
        <w:rPr/>
      </w:pPr>
      <w:r>
        <w:rPr/>
        <w:t>FC4Rt858Sp7v8AV9tQD3dzNPgfES7PCnl9wcDOW/EJY4OXx+ohS7t/jd9pU9LsO65XWlicuUObXP7j</w:t>
      </w:r>
    </w:p>
    <w:p>
      <w:pPr>
        <w:pStyle w:val="PreformattedText"/>
        <w:bidi w:val="0"/>
        <w:spacing w:before="0" w:after="0"/>
        <w:jc w:val="left"/>
        <w:rPr/>
      </w:pPr>
      <w:r>
        <w:rPr/>
        <w:t>EZwfyVv7RKWsY/X51MBxkW2uaziBpRmq9/PqJo6JviqWs3gg/UfsoSnO2iIjuZJV6UCl1rXbUQW3iq</w:t>
      </w:r>
    </w:p>
    <w:p>
      <w:pPr>
        <w:pStyle w:val="PreformattedText"/>
        <w:bidi w:val="0"/>
        <w:spacing w:before="0" w:after="0"/>
        <w:jc w:val="left"/>
        <w:rPr/>
      </w:pPr>
      <w:r>
        <w:rPr/>
        <w:t>XXf7xqU4uudVnEYK69L1v7ygC0N1sdK8xBwHK38oeI+qUDpb8ZqKC3dKzzjNxxVdpf20HFxguCB+3A</w:t>
      </w:r>
    </w:p>
    <w:p>
      <w:pPr>
        <w:pStyle w:val="PreformattedText"/>
        <w:bidi w:val="0"/>
        <w:spacing w:before="0" w:after="0"/>
        <w:jc w:val="left"/>
        <w:rPr/>
      </w:pPr>
      <w:r>
        <w:rPr/>
        <w:t>tRzUUt4c45bVtubxtAtv4zomgVs8uTLUWXlT+rxfYhNHKzz4fFkICgN0acOw4y85hq5p9hAxG8E1d5</w:t>
      </w:r>
    </w:p>
    <w:p>
      <w:pPr>
        <w:pStyle w:val="PreformattedText"/>
        <w:bidi w:val="0"/>
        <w:spacing w:before="0" w:after="0"/>
        <w:jc w:val="left"/>
        <w:rPr/>
      </w:pPr>
      <w:r>
        <w:rPr/>
        <w:t>XrdkFBQEqQXQ2HWVKdYlBx2iGQNnHJmmALSdNsTKCVIBqUWhwzVWVC0OGziA+KwVBynTbArwHmXdFg</w:t>
      </w:r>
    </w:p>
    <w:p>
      <w:pPr>
        <w:pStyle w:val="PreformattedText"/>
        <w:bidi w:val="0"/>
        <w:spacing w:before="0" w:after="0"/>
        <w:jc w:val="left"/>
        <w:rPr/>
      </w:pPr>
      <w:r>
        <w:rPr/>
        <w:t>b0tQjJkusgDmv0hZpUWmrDqweoLxBlfKA7KNwaSFu5QSKF2HkzUFEZ2qNG06rKI2YljULPE6+9jilG</w:t>
      </w:r>
    </w:p>
    <w:p>
      <w:pPr>
        <w:pStyle w:val="PreformattedText"/>
        <w:bidi w:val="0"/>
        <w:spacing w:before="0" w:after="0"/>
        <w:jc w:val="left"/>
        <w:rPr/>
      </w:pPr>
      <w:r>
        <w:rPr/>
        <w:t>cyq2MJwSNddOKLVYz8Qqzd2WgiILK3bgQCmHYYMY6rWlhxZcLtcQCHLrZVaTfq9QIY7SWz4uoMAa4M</w:t>
      </w:r>
    </w:p>
    <w:p>
      <w:pPr>
        <w:pStyle w:val="PreformattedText"/>
        <w:bidi w:val="0"/>
        <w:spacing w:before="0" w:after="0"/>
        <w:jc w:val="left"/>
        <w:rPr/>
      </w:pPr>
      <w:r>
        <w:rPr/>
        <w:t>pMuNg0yXsiP6C65JxIJSbzUUjaGItQYLniU1G6Nq4iLqqaoRh8WC5zOzGBQtogBcTPUWwDNlB2kd0W</w:t>
      </w:r>
    </w:p>
    <w:p>
      <w:pPr>
        <w:pStyle w:val="PreformattedText"/>
        <w:bidi w:val="0"/>
        <w:spacing w:before="0" w:after="0"/>
        <w:jc w:val="left"/>
        <w:rPr/>
      </w:pPr>
      <w:r>
        <w:rPr/>
        <w:t>qAyh0hagPgpRxBEKszS6WpAF4vhLx+QtmEtAAUL9RLD6vInDH+TcTjfvzUZRBbLSTOQOoRO5Ua0Gbi</w:t>
      </w:r>
    </w:p>
    <w:p>
      <w:pPr>
        <w:pStyle w:val="PreformattedText"/>
        <w:bidi w:val="0"/>
        <w:spacing w:before="0" w:after="0"/>
        <w:jc w:val="left"/>
        <w:rPr/>
      </w:pPr>
      <w:r>
        <w:rPr/>
        <w:t>MYTq7BJ3yZVzZKbVWdRc77kGmKgSQdTy8D7UvnvRXAp3C7cXvcZKuZnEG1xoyuwtAYzCVCPhbnJThV</w:t>
      </w:r>
    </w:p>
    <w:p>
      <w:pPr>
        <w:pStyle w:val="PreformattedText"/>
        <w:bidi w:val="0"/>
        <w:spacing w:before="0" w:after="0"/>
        <w:jc w:val="left"/>
        <w:rPr/>
      </w:pPr>
      <w:r>
        <w:rPr/>
        <w:t>DJUzJEUElACYGB05lgJDIncAAF0oZYibcy4Mo2tBeQnP4r+epvCsLzevkllnv/AFLwcXp4vX5nFx8/</w:t>
      </w:r>
    </w:p>
    <w:p>
      <w:pPr>
        <w:pStyle w:val="PreformattedText"/>
        <w:bidi w:val="0"/>
        <w:spacing w:before="0" w:after="0"/>
        <w:jc w:val="left"/>
        <w:rPr/>
      </w:pPr>
      <w:r>
        <w:rPr/>
        <w:t>zcdCdW19qmicUxW3fH2rmFyXbrgSte58WBoft2jqxay1x2fiLhzf9zQ+P3DT7t+SBhe1fmVveeT4hv</w:t>
      </w:r>
    </w:p>
    <w:p>
      <w:pPr>
        <w:pStyle w:val="PreformattedText"/>
        <w:bidi w:val="0"/>
        <w:spacing w:before="0" w:after="0"/>
        <w:jc w:val="left"/>
        <w:rPr/>
      </w:pPr>
      <w:r>
        <w:rPr/>
        <w:t>Knkh51LAM4xXRmD5/fTdy3euNufcN0bwPkp/EBQWluTZgyS+mrX5KxcKopxe/nMUGu916IBjFKc2XV</w:t>
      </w:r>
    </w:p>
    <w:p>
      <w:pPr>
        <w:pStyle w:val="PreformattedText"/>
        <w:bidi w:val="0"/>
        <w:spacing w:before="0" w:after="0"/>
        <w:jc w:val="left"/>
        <w:rPr/>
      </w:pPr>
      <w:r>
        <w:rPr/>
        <w:t>2Pio5GksQ3fZ9EFe5vGcHEIk5LrQe72y0ATmkvCm9sVwF1gNeKtcuJtmrGqwY7jmoNuTymbxgLxYX7</w:t>
      </w:r>
    </w:p>
    <w:p>
      <w:pPr>
        <w:pStyle w:val="PreformattedText"/>
        <w:bidi w:val="0"/>
        <w:spacing w:before="0" w:after="0"/>
        <w:jc w:val="left"/>
        <w:rPr/>
      </w:pPr>
      <w:r>
        <w:rPr/>
        <w:t>qGwun2xxVtn2gLHHfu6rvO4avBf9dglXuFtav3dd5QvK1VFWZ7OU7Sudl5xg4b22EJblqgX7P34gCh</w:t>
      </w:r>
    </w:p>
    <w:p>
      <w:pPr>
        <w:pStyle w:val="PreformattedText"/>
        <w:bidi w:val="0"/>
        <w:spacing w:before="0" w:after="0"/>
        <w:jc w:val="left"/>
        <w:rPr/>
      </w:pPr>
      <w:r>
        <w:rPr/>
        <w:t>eTdBhUqUNeRwFpZhO73Jv3lTws1y4A4hiqZy2l3tLzn8kytMJqims3VMU5AOaNXlQdK+8Sl1VKOSkR</w:t>
      </w:r>
    </w:p>
    <w:p>
      <w:pPr>
        <w:pStyle w:val="PreformattedText"/>
        <w:bidi w:val="0"/>
        <w:spacing w:before="0" w:after="0"/>
        <w:jc w:val="left"/>
        <w:rPr/>
      </w:pPr>
      <w:r>
        <w:rPr/>
        <w:t>RxpWItdjhhQKFbu+83F1kTdOGqT3qNcItbXD2s2GcW7ialZRvAUo82EZV2RlobTN3h+YvIoAmKexV6</w:t>
      </w:r>
    </w:p>
    <w:p>
      <w:pPr>
        <w:pStyle w:val="PreformattedText"/>
        <w:bidi w:val="0"/>
        <w:spacing w:before="0" w:after="0"/>
        <w:jc w:val="left"/>
        <w:rPr/>
      </w:pPr>
      <w:r>
        <w:rPr/>
        <w:t>pPiCNgivRgvHZ92S9G2F1q0BrWTXmMyacCHZGni8J6g6UouRjx7iGmqwYUV+aJlbUDXcM9v9S4ENH2</w:t>
      </w:r>
    </w:p>
    <w:p>
      <w:pPr>
        <w:pStyle w:val="PreformattedText"/>
        <w:bidi w:val="0"/>
        <w:spacing w:before="0" w:after="0"/>
        <w:jc w:val="left"/>
        <w:rPr/>
      </w:pPr>
      <w:r>
        <w:rPr/>
        <w:t>c1gmsFY2LlA/FVGb0FX8+cTZ9P9x1c2Py7F34hdyEDTd2qBunUqCcst0c+v6lNDisG6xjfEMCVaLGw</w:t>
      </w:r>
    </w:p>
    <w:p>
      <w:pPr>
        <w:pStyle w:val="PreformattedText"/>
        <w:bidi w:val="0"/>
        <w:spacing w:before="0" w:after="0"/>
        <w:jc w:val="left"/>
        <w:rPr/>
      </w:pPr>
      <w:r>
        <w:rPr/>
        <w:t>u/zAC1HCvOHDKglmjvSs4M1feeU6WtXdf1CuCx1Rfz6igeVUm7f9QbO6h4cZflmTAvAWztTXZltirK</w:t>
      </w:r>
    </w:p>
    <w:p>
      <w:pPr>
        <w:pStyle w:val="PreformattedText"/>
        <w:bidi w:val="0"/>
        <w:spacing w:before="0" w:after="0"/>
        <w:jc w:val="left"/>
        <w:rPr/>
      </w:pPr>
      <w:r>
        <w:rPr/>
        <w:t>KvYr51FusDat/b7QaCGCvhK/MK5g7W3Shkdhlz1dBzzV133BQ/9sfuavb8VNPufu2+mHy7/JDgYBK+</w:t>
      </w:r>
    </w:p>
    <w:p>
      <w:pPr>
        <w:pStyle w:val="PreformattedText"/>
        <w:bidi w:val="0"/>
        <w:spacing w:before="0" w:after="0"/>
        <w:jc w:val="left"/>
        <w:rPr/>
      </w:pPr>
      <w:r>
        <w:rPr/>
        <w:t>+f1MTuiqxLXkc0chi/vDkss67DZT5uNNX7Pie5S3Pq/xCWkbtnbJcBHntO533rEDKgAUC2OPHnmKhi</w:t>
      </w:r>
    </w:p>
    <w:p>
      <w:pPr>
        <w:pStyle w:val="PreformattedText"/>
        <w:bidi w:val="0"/>
        <w:spacing w:before="0" w:after="0"/>
        <w:jc w:val="left"/>
        <w:rPr/>
      </w:pPr>
      <w:r>
        <w:rPr/>
        <w:t>7KNOcX6xLAgoFO2S8vzMtbJpeu/qUuEzgxUVS7ZqHCGkBDI6ztmUKGNrwzWFMT8PGvP+4BciJTeMmV</w:t>
      </w:r>
    </w:p>
    <w:p>
      <w:pPr>
        <w:pStyle w:val="PreformattedText"/>
        <w:bidi w:val="0"/>
        <w:spacing w:before="0" w:after="0"/>
        <w:jc w:val="left"/>
        <w:rPr/>
      </w:pPr>
      <w:r>
        <w:rPr/>
        <w:t>hQXszxxHuawK9fdBChKAcVf7lJoq2wdNrxqoqA1b9/B5iao1SiurGVbCFAVd4hsy8U8ZqlrtKqtFmF</w:t>
      </w:r>
    </w:p>
    <w:p>
      <w:pPr>
        <w:pStyle w:val="PreformattedText"/>
        <w:bidi w:val="0"/>
        <w:spacing w:before="0" w:after="0"/>
        <w:jc w:val="left"/>
        <w:rPr/>
      </w:pPr>
      <w:r>
        <w:rPr/>
        <w:t>W7rOHVm4g3S1N8++yGuIVaUWr3iqcmgrEtbSbu8djPHMsgJhLCbqogd/tEzSvjU1SFeY3DlaP/AJrG</w:t>
      </w:r>
    </w:p>
    <w:p>
      <w:pPr>
        <w:pStyle w:val="PreformattedText"/>
        <w:bidi w:val="0"/>
        <w:spacing w:before="0" w:after="0"/>
        <w:jc w:val="left"/>
        <w:rPr/>
      </w:pPr>
      <w:r>
        <w:rPr/>
        <w:t>9kwisDUQZrFRYC1DziptWAFnUF2AoJ52w7D2gy8L3cDlWZGOUoNsOwo3TTLNuYneyolG9xUGikFCDN</w:t>
      </w:r>
    </w:p>
    <w:p>
      <w:pPr>
        <w:pStyle w:val="PreformattedText"/>
        <w:bidi w:val="0"/>
        <w:spacing w:before="0" w:after="0"/>
        <w:jc w:val="left"/>
        <w:rPr/>
      </w:pPr>
      <w:r>
        <w:rPr/>
        <w:t>uBTgqgA+DncyufGNATSOWzUJQwaVdadBFimKDlXLzBYSiMIlgZKYiOdPJVRVFgLVlqBcFswgKcg4uh</w:t>
      </w:r>
    </w:p>
    <w:p>
      <w:pPr>
        <w:pStyle w:val="PreformattedText"/>
        <w:bidi w:val="0"/>
        <w:spacing w:before="0" w:after="0"/>
        <w:jc w:val="left"/>
        <w:rPr/>
      </w:pPr>
      <w:r>
        <w:rPr/>
        <w:t>LleNQyl+9YNggYYhjfafQlvV2eAZJrSp+8FIkGO2uaMWIXBMmxogSLysQe6EYDpGEcxWpaZJyWiwCa</w:t>
      </w:r>
    </w:p>
    <w:p>
      <w:pPr>
        <w:pStyle w:val="PreformattedText"/>
        <w:bidi w:val="0"/>
        <w:spacing w:before="0" w:after="0"/>
        <w:jc w:val="left"/>
        <w:rPr/>
      </w:pPr>
      <w:r>
        <w:rPr/>
        <w:t>9RUZcSpvqwsuBUUAoHeyAxet8xFk6m6KxqVsooKSTUoMa7NHaA28sWlhc2GgWb2qbDjQAgUYDK+CrB</w:t>
      </w:r>
    </w:p>
    <w:p>
      <w:pPr>
        <w:pStyle w:val="PreformattedText"/>
        <w:bidi w:val="0"/>
        <w:spacing w:before="0" w:after="0"/>
        <w:jc w:val="left"/>
        <w:rPr/>
      </w:pPr>
      <w:r>
        <w:rPr/>
        <w:t>xoKzVrFGEJrQquYrFBUrKXSqJi2pYmGcF4e8RZbPkIkIkaXcYRWguqiIDwLGzOEhSSqc1yALQ7HlCM</w:t>
      </w:r>
    </w:p>
    <w:p>
      <w:pPr>
        <w:pStyle w:val="PreformattedText"/>
        <w:bidi w:val="0"/>
        <w:spacing w:before="0" w:after="0"/>
        <w:jc w:val="left"/>
        <w:rPr/>
      </w:pPr>
      <w:r>
        <w:rPr/>
        <w:t>OguiYIpJHTYBXAY8h4bmCUSLKw0QxJEaZjrBuC7jMEriI2ZwrjYSXiIuMALOIMwHgqaWQfIx5fIrAG</w:t>
      </w:r>
    </w:p>
    <w:p>
      <w:pPr>
        <w:pStyle w:val="PreformattedText"/>
        <w:bidi w:val="0"/>
        <w:spacing w:before="0" w:after="0"/>
        <w:jc w:val="left"/>
        <w:rPr/>
      </w:pPr>
      <w:r>
        <w:rPr/>
        <w:t>0M5zjEWbGABWFF6minYI9QBq1hBW6tiaHeKFC3ea9qQh2VfOGqSzMc5Gc5oMY35uHYYC2uRrlfMLRw</w:t>
      </w:r>
    </w:p>
    <w:p>
      <w:pPr>
        <w:pStyle w:val="PreformattedText"/>
        <w:bidi w:val="0"/>
        <w:spacing w:before="0" w:after="0"/>
        <w:jc w:val="left"/>
        <w:rPr/>
      </w:pPr>
      <w:r>
        <w:rPr/>
        <w:t>ZDGNFviMqsyrjvcxAuMvz7+IZZ0Jx3P3AvvkGOF5x/cF2x/fntMl8W+77d9Q0PKP3uIuvYHjiNXqnx</w:t>
      </w:r>
    </w:p>
    <w:p>
      <w:pPr>
        <w:pStyle w:val="PreformattedText"/>
        <w:bidi w:val="0"/>
        <w:spacing w:before="0" w:after="0"/>
        <w:jc w:val="left"/>
        <w:rPr/>
      </w:pPr>
      <w:r>
        <w:rPr/>
        <w:t>ND4/c3/jk/MvZ33K3rPL8dAt+O/PqJ94i8048n36KBb/ANmnz/uWz2rP2eeILS6oT9QU/afBr7QFFi</w:t>
      </w:r>
    </w:p>
    <w:p>
      <w:pPr>
        <w:pStyle w:val="PreformattedText"/>
        <w:bidi w:val="0"/>
        <w:spacing w:before="0" w:after="0"/>
        <w:jc w:val="left"/>
        <w:rPr/>
      </w:pPr>
      <w:r>
        <w:rPr/>
        <w:t>/KHqAKOqxhfSFWygoMX3bzoYVtZxTa8HzVXCxR5ozdFZW/JHbir4Xd88Yc+JS2XeDnnDtl7Oa2+aN3</w:t>
      </w:r>
    </w:p>
    <w:p>
      <w:pPr>
        <w:pStyle w:val="PreformattedText"/>
        <w:bidi w:val="0"/>
        <w:spacing w:before="0" w:after="0"/>
        <w:jc w:val="left"/>
        <w:rPr/>
      </w:pPr>
      <w:r>
        <w:rPr/>
        <w:t>Y/iXZiq83y53M0VGmkcWf2zOEax4fj+ZlLN3ReHDX5h8LbgpzZm3t+Zu1YNZP4pqbm8D79vm9xZOHL</w:t>
      </w:r>
    </w:p>
    <w:p>
      <w:pPr>
        <w:pStyle w:val="PreformattedText"/>
        <w:bidi w:val="0"/>
        <w:spacing w:before="0" w:after="0"/>
        <w:jc w:val="left"/>
        <w:rPr/>
      </w:pPr>
      <w:r>
        <w:rPr/>
        <w:t>bTOHmrm+HaLWTOavsauaNZkyb+MR5UWyDsplSy/wDUW9qKNHNGEKtIBZOdDT70l/glxYQtXKgMnt1H</w:t>
      </w:r>
    </w:p>
    <w:p>
      <w:pPr>
        <w:pStyle w:val="PreformattedText"/>
        <w:bidi w:val="0"/>
        <w:spacing w:before="0" w:after="0"/>
        <w:jc w:val="left"/>
        <w:rPr/>
      </w:pPr>
      <w:r>
        <w:rPr/>
        <w:t>w+KLyobrynB7Fgkq2lFcJgGKLPDeNUba8R3IZtbf3pvxzuXLb5J2KCnNhxGwzZvvajq9TD5alBTWFg</w:t>
      </w:r>
    </w:p>
    <w:p>
      <w:pPr>
        <w:pStyle w:val="PreformattedText"/>
        <w:bidi w:val="0"/>
        <w:spacing w:before="0" w:after="0"/>
        <w:jc w:val="left"/>
        <w:rPr/>
      </w:pPr>
      <w:r>
        <w:rPr/>
        <w:t>6LYIopRYYNB73895dGDanDnYqimMDS/ZTauuYCDTWc71jVBHFosC+b8MygFysK0G+8aagpV2a73kXE</w:t>
      </w:r>
    </w:p>
    <w:p>
      <w:pPr>
        <w:pStyle w:val="PreformattedText"/>
        <w:bidi w:val="0"/>
        <w:spacing w:before="0" w:after="0"/>
        <w:jc w:val="left"/>
        <w:rPr/>
      </w:pPr>
      <w:r>
        <w:rPr/>
        <w:t>YhSvl/3lub85+N0/LP4PW67SjS85Od+ZVtxg3jHfXEUyXG/WfVxpVVoxfG7q41DjDKd0v5xFYYDOnu</w:t>
      </w:r>
    </w:p>
    <w:p>
      <w:pPr>
        <w:pStyle w:val="PreformattedText"/>
        <w:bidi w:val="0"/>
        <w:spacing w:before="0" w:after="0"/>
        <w:jc w:val="left"/>
        <w:rPr/>
      </w:pPr>
      <w:r>
        <w:rPr/>
        <w:t>oQyFOHHgr8wH3T8M36IshRsFdt57Sufu9/FfmDdYfHsvMQrhZek9fEBZRaKHmhlb2MO2K5vONmpXV5</w:t>
      </w:r>
    </w:p>
    <w:p>
      <w:pPr>
        <w:pStyle w:val="PreformattedText"/>
        <w:bidi w:val="0"/>
        <w:spacing w:before="0" w:after="0"/>
        <w:jc w:val="left"/>
        <w:rPr/>
      </w:pPr>
      <w:r>
        <w:rPr/>
        <w:t>1XHezzEFkGjmu/d7TshsrMIHYZm1M6ufz3Ymr0/1Ntf+Dk9E2fX6jFOzbjvX9zL8cUBXDj/sQvZzrl</w:t>
      </w:r>
    </w:p>
    <w:p>
      <w:pPr>
        <w:pStyle w:val="PreformattedText"/>
        <w:bidi w:val="0"/>
        <w:spacing w:before="0" w:after="0"/>
        <w:jc w:val="left"/>
        <w:rPr/>
      </w:pPr>
      <w:r>
        <w:rPr/>
        <w:t>5HxP5vf7jRS+j5/wDJ2HPJwGP6iGxebXVtIeSq9MYvOTuOHV94Tn2ec9/mZApeXuXw8QrRsRRWcDnd</w:t>
      </w:r>
    </w:p>
    <w:p>
      <w:pPr>
        <w:pStyle w:val="PreformattedText"/>
        <w:bidi w:val="0"/>
        <w:spacing w:before="0" w:after="0"/>
        <w:jc w:val="left"/>
        <w:rPr/>
      </w:pPr>
      <w:r>
        <w:rPr/>
        <w:t>QpUYvHhcd7R4gEhFHD4DK/MvE4SyvK3NwsCUVCrSrObl6ONWiCqe9m+3uIpS8NH2wce49CBlS6e01G</w:t>
      </w:r>
    </w:p>
    <w:p>
      <w:pPr>
        <w:pStyle w:val="PreformattedText"/>
        <w:bidi w:val="0"/>
        <w:spacing w:before="0" w:after="0"/>
        <w:jc w:val="left"/>
        <w:rPr/>
      </w:pPr>
      <w:r>
        <w:rPr/>
        <w:t>W0Fd28ctQMbv13vD6jAfP6i3bZ3a8ucwVa8unu44IBAWvbisZeOYaLAZx9n3OZIi+7cfqDvm0t5pDF</w:t>
      </w:r>
    </w:p>
    <w:p>
      <w:pPr>
        <w:pStyle w:val="PreformattedText"/>
        <w:bidi w:val="0"/>
        <w:spacing w:before="0" w:after="0"/>
        <w:jc w:val="left"/>
        <w:rPr/>
      </w:pPr>
      <w:r>
        <w:rPr/>
        <w:t>zOMWl/bPcuWzRiDBPd4FOUEMEUrQUbZKp3IinIADZNKAe7gBdA2AjYgCnFQrpsjQKsIFdxFVJQ0hLC</w:t>
      </w:r>
    </w:p>
    <w:p>
      <w:pPr>
        <w:pStyle w:val="PreformattedText"/>
        <w:bidi w:val="0"/>
        <w:spacing w:before="0" w:after="0"/>
        <w:jc w:val="left"/>
        <w:rPr/>
      </w:pPr>
      <w:r>
        <w:rPr/>
        <w:t>qBgZUHRxMml6WytLCqxRQmHVnt4DTiMwbWcNxyx6FVzEYAAXgtz3c8rEjT4XYHsKWGIWwEVyAUqwEN</w:t>
      </w:r>
    </w:p>
    <w:p>
      <w:pPr>
        <w:pStyle w:val="PreformattedText"/>
        <w:bidi w:val="0"/>
        <w:spacing w:before="0" w:after="0"/>
        <w:jc w:val="left"/>
        <w:rPr/>
      </w:pPr>
      <w:r>
        <w:rPr/>
        <w:t>KUQ6Jph2dFLYLiU8OI0d4jKGsy+GY8IurAyKxbTascg1hsgkyzOmrAUVjaN5tZTAuVZpBSEyAVSyEo</w:t>
      </w:r>
    </w:p>
    <w:p>
      <w:pPr>
        <w:pStyle w:val="PreformattedText"/>
        <w:bidi w:val="0"/>
        <w:spacing w:before="0" w:after="0"/>
        <w:jc w:val="left"/>
        <w:rPr/>
      </w:pPr>
      <w:r>
        <w:rPr/>
        <w:t>kgxHyuoWNLCmInpQom8ioyiewwzvJbwhkTwIHMJhgu4aplTQzYoaLKhnwhfgMFZpDQETAQtt6ABggs</w:t>
      </w:r>
    </w:p>
    <w:p>
      <w:pPr>
        <w:pStyle w:val="PreformattedText"/>
        <w:bidi w:val="0"/>
        <w:spacing w:before="0" w:after="0"/>
        <w:jc w:val="left"/>
        <w:rPr/>
      </w:pPr>
      <w:r>
        <w:rPr/>
        <w:t>xXM8Cawq1TkVhbz5IqIWtAvJVRsGaCVmFJ7/AEtShXloXUF2MC4ys+iCFVbAW4QF4BuBXgVjCPOpAJ</w:t>
      </w:r>
    </w:p>
    <w:p>
      <w:pPr>
        <w:pStyle w:val="PreformattedText"/>
        <w:bidi w:val="0"/>
        <w:spacing w:before="0" w:after="0"/>
        <w:jc w:val="left"/>
        <w:rPr/>
      </w:pPr>
      <w:r>
        <w:rPr/>
        <w:t>U3qnIbni9tXZFcK1hAMMCiGmrhJQZ9D7hYxtIrcpeNRCSwgpWg5MRtEbpybUlEWFpKDfd3s2Fq9Bpt</w:t>
      </w:r>
    </w:p>
    <w:p>
      <w:pPr>
        <w:pStyle w:val="PreformattedText"/>
        <w:bidi w:val="0"/>
        <w:spacing w:before="0" w:after="0"/>
        <w:jc w:val="left"/>
        <w:rPr/>
      </w:pPr>
      <w:r>
        <w:rPr/>
        <w:t>VURrXteahrhB3DlEJYFXwxeEqKCsG9w0hWsfCKMG0EBHKtTyRkSw4SnlKnU8XJBwwr3qF1CMapW2r4</w:t>
      </w:r>
    </w:p>
    <w:p>
      <w:pPr>
        <w:pStyle w:val="PreformattedText"/>
        <w:bidi w:val="0"/>
        <w:spacing w:before="0" w:after="0"/>
        <w:jc w:val="left"/>
        <w:rPr/>
      </w:pPr>
      <w:r>
        <w:rPr/>
        <w:t>4UQiDZMrkMlVui9c4neFfy8eaiIyYCPa64qPMK/wB1FSuC877e4hVVigvl9aFY6uHLi7rW9RW21yVW</w:t>
      </w:r>
    </w:p>
    <w:p>
      <w:pPr>
        <w:pStyle w:val="PreformattedText"/>
        <w:bidi w:val="0"/>
        <w:spacing w:before="0" w:after="0"/>
        <w:jc w:val="left"/>
        <w:rPr/>
      </w:pPr>
      <w:r>
        <w:rPr/>
        <w:t>HOzcTIXk1v3+obus9u9XN8CkunjJ9oWxz/xNfd/U0Pj9ylle3u+h55X+unuCdk8juU7vzL8dq5+/uK</w:t>
      </w:r>
    </w:p>
    <w:p>
      <w:pPr>
        <w:pStyle w:val="PreformattedText"/>
        <w:bidi w:val="0"/>
        <w:spacing w:before="0" w:after="0"/>
        <w:jc w:val="left"/>
        <w:rPr/>
      </w:pPr>
      <w:r>
        <w:rPr/>
        <w:t>u1Zf4/vMSGFlZ+zC58UA/MwToHflm3WNOcsQXyrgy43nVStd1zzatY5IYanZVU4wm/4xVVDNC3nk0/</w:t>
      </w:r>
    </w:p>
    <w:p>
      <w:pPr>
        <w:pStyle w:val="PreformattedText"/>
        <w:bidi w:val="0"/>
        <w:spacing w:before="0" w:after="0"/>
        <w:jc w:val="left"/>
        <w:rPr/>
      </w:pPr>
      <w:r>
        <w:rPr/>
        <w:t>GokC9W7tH9ZmNG0HOA8Vi+WZvF9ynRPncyCy7a7boHi+ZhhbbjhSUl4YClLh9WVr2fdjwMejStdv3F</w:t>
      </w:r>
    </w:p>
    <w:p>
      <w:pPr>
        <w:pStyle w:val="PreformattedText"/>
        <w:bidi w:val="0"/>
        <w:spacing w:before="0" w:after="0"/>
        <w:jc w:val="left"/>
        <w:rPr/>
      </w:pPr>
      <w:r>
        <w:rPr/>
        <w:t>pyPKuz7ypdNumhW67FPMe07NqBxXGP9zNc74DnJWqJm0BVuT+7clTsdUdBeslOE/MWRetxxTB59kDL</w:t>
      </w:r>
    </w:p>
    <w:p>
      <w:pPr>
        <w:pStyle w:val="PreformattedText"/>
        <w:bidi w:val="0"/>
        <w:spacing w:before="0" w:after="0"/>
        <w:jc w:val="left"/>
        <w:rPr/>
      </w:pPr>
      <w:r>
        <w:rPr/>
        <w:t>aAvA0L5z4hcMF3W6fFYII2aWmRdeLvX2g1LmlF4rGKutajA12r8Z2hWHDFWewzS6vFPEJx44F1nT8V</w:t>
      </w:r>
    </w:p>
    <w:p>
      <w:pPr>
        <w:pStyle w:val="PreformattedText"/>
        <w:bidi w:val="0"/>
        <w:spacing w:before="0" w:after="0"/>
        <w:jc w:val="left"/>
        <w:rPr/>
      </w:pPr>
      <w:r>
        <w:rPr/>
        <w:t>xdcQ6IBsrhoPJz2ghA2iVjB07LZ9yywwJaFS1aeXPbcVU2WLtNWiaXzgqHSCKBF4CraxcpyMjjYp2Z</w:t>
      </w:r>
    </w:p>
    <w:p>
      <w:pPr>
        <w:pStyle w:val="PreformattedText"/>
        <w:bidi w:val="0"/>
        <w:spacing w:before="0" w:after="0"/>
        <w:jc w:val="left"/>
        <w:rPr/>
      </w:pPr>
      <w:r>
        <w:rPr/>
        <w:t>4DzNjABpVWX2W+YSryBM2vLiwiHJQQyGcm/MrWvAOfFUvwEqOFBKbxmm97jLPK8G/wC2PtMJYYy/rX</w:t>
      </w:r>
    </w:p>
    <w:p>
      <w:pPr>
        <w:pStyle w:val="PreformattedText"/>
        <w:bidi w:val="0"/>
        <w:spacing w:before="0" w:after="0"/>
        <w:jc w:val="left"/>
        <w:rPr/>
      </w:pPr>
      <w:r>
        <w:rPr/>
        <w:t>M/uz38/iZq5sclbTON7mTRnlKVeqTNGuCVAl1QG7cH2GA5sYHN1g27ziPB4pr5jtfYcchZ9pfbkaGe</w:t>
      </w:r>
    </w:p>
    <w:p>
      <w:pPr>
        <w:pStyle w:val="PreformattedText"/>
        <w:bidi w:val="0"/>
        <w:spacing w:before="0" w:after="0"/>
        <w:jc w:val="left"/>
        <w:rPr/>
      </w:pPr>
      <w:r>
        <w:rPr/>
        <w:t>bzQ+fE1Lmy/u99zFDn9IRUP67+IihzbzxjH5lKWKtMccvicBKtxv/UvV98Z5gGIYVcOLPuYmEJwuxu</w:t>
      </w:r>
    </w:p>
    <w:p>
      <w:pPr>
        <w:pStyle w:val="PreformattedText"/>
        <w:bidi w:val="0"/>
        <w:spacing w:before="0" w:after="0"/>
        <w:jc w:val="left"/>
        <w:rPr/>
      </w:pPr>
      <w:r>
        <w:rPr/>
        <w:t>/6lDADlRYWgeZijnkuijvxiKx4B+CYKvK8g18R4+9/FdkCheKGLxTycytX4q+3P5lkV4orXJTxomTt</w:t>
      </w:r>
    </w:p>
    <w:p>
      <w:pPr>
        <w:pStyle w:val="PreformattedText"/>
        <w:bidi w:val="0"/>
        <w:spacing w:before="0" w:after="0"/>
        <w:jc w:val="left"/>
        <w:rPr/>
      </w:pPr>
      <w:r>
        <w:rPr/>
        <w:t>j8mo1juF/N4iFDFWK3KfZ+h/qZE/yDX5jU6wmNurKqsSjtyBrTyWDqGzQbQoBu8O1rzGi3kQGsuNVw</w:t>
      </w:r>
    </w:p>
    <w:p>
      <w:pPr>
        <w:pStyle w:val="PreformattedText"/>
        <w:bidi w:val="0"/>
        <w:spacing w:before="0" w:after="0"/>
        <w:jc w:val="left"/>
        <w:rPr/>
      </w:pPr>
      <w:r>
        <w:rPr/>
        <w:t>veLAnZLttN+Nlw5bavlu7+KxDK2mWcFPFmlJyBkjnIjPogDN4PizzCKv5pgoUN1b4P+xBfnIPhy+I4</w:t>
      </w:r>
    </w:p>
    <w:p>
      <w:pPr>
        <w:pStyle w:val="PreformattedText"/>
        <w:bidi w:val="0"/>
        <w:spacing w:before="0" w:after="0"/>
        <w:jc w:val="left"/>
        <w:rPr/>
      </w:pPr>
      <w:r>
        <w:rPr/>
        <w:t>OATu2OTtLDIEF8VpfiNGR8EvX+yZ4gXkfC5vywe+NHhoLfG6j7RSdryOKajgEJTk/mGUGpw+HF3z8T</w:t>
      </w:r>
    </w:p>
    <w:p>
      <w:pPr>
        <w:pStyle w:val="PreformattedText"/>
        <w:bidi w:val="0"/>
        <w:spacing w:before="0" w:after="0"/>
        <w:jc w:val="left"/>
        <w:rPr/>
      </w:pPr>
      <w:r>
        <w:rPr/>
        <w:t>gagOrquTjUKHg8aUIgnkgRfnfFDMG9Xgjo0FLZAGukg0B5RCNFVVVFnBYK1o3FQUVWFF7SAEpocNZi</w:t>
      </w:r>
    </w:p>
    <w:p>
      <w:pPr>
        <w:pStyle w:val="PreformattedText"/>
        <w:bidi w:val="0"/>
        <w:spacing w:before="0" w:after="0"/>
        <w:jc w:val="left"/>
        <w:rPr/>
      </w:pPr>
      <w:r>
        <w:rPr/>
        <w:t>URkWoqkBrhyspWhGKO1CoBCniGTElCsIgKgFBoFKioGErEDCCDhwYYtvSZtVOKAxTh7lpVgjQrgajk</w:t>
      </w:r>
    </w:p>
    <w:p>
      <w:pPr>
        <w:pStyle w:val="PreformattedText"/>
        <w:bidi w:val="0"/>
        <w:spacing w:before="0" w:after="0"/>
        <w:jc w:val="left"/>
        <w:rPr/>
      </w:pPr>
      <w:r>
        <w:rPr/>
        <w:t>L45g2YRkFRDQtVoUw6j62MJKAlRkDQFBGGZ0Mq217N+7OZsdR1XVhawaHCCVLlg0Q5Qg5HKwqS65RP</w:t>
      </w:r>
    </w:p>
    <w:p>
      <w:pPr>
        <w:pStyle w:val="PreformattedText"/>
        <w:bidi w:val="0"/>
        <w:spacing w:before="0" w:after="0"/>
        <w:jc w:val="left"/>
        <w:rPr/>
      </w:pPr>
      <w:r>
        <w:rPr/>
        <w:t>cVoUiaWehdMMBq/hAN5RKqGhFgeEMOKooaUWlEzLIc8KTYQRKcLCzEQN6cq7Bgow9EAkMtlzhDVN9g</w:t>
      </w:r>
    </w:p>
    <w:p>
      <w:pPr>
        <w:pStyle w:val="PreformattedText"/>
        <w:bidi w:val="0"/>
        <w:spacing w:before="0" w:after="0"/>
        <w:jc w:val="left"/>
        <w:rPr/>
      </w:pPr>
      <w:r>
        <w:rPr/>
        <w:t>zPjd3ZdYkpLLkLtlDmWqQ93aNFCh41EnLsm3iorlrmqVzcwc7qVOpGKhzeK1Ap/skU5YjTBTNoMBFN</w:t>
      </w:r>
    </w:p>
    <w:p>
      <w:pPr>
        <w:pStyle w:val="PreformattedText"/>
        <w:bidi w:val="0"/>
        <w:spacing w:before="0" w:after="0"/>
        <w:jc w:val="left"/>
        <w:rPr/>
      </w:pPr>
      <w:r>
        <w:rPr/>
        <w:t>yAawajXcaIuEuKCVGIJAlWbuwIsAN0wUY5pgG3UF2DumU3eEpZEaglWRS3mP9mlAUIofEoYgPmKq9c</w:t>
      </w:r>
    </w:p>
    <w:p>
      <w:pPr>
        <w:pStyle w:val="PreformattedText"/>
        <w:bidi w:val="0"/>
        <w:spacing w:before="0" w:after="0"/>
        <w:jc w:val="left"/>
        <w:rPr/>
      </w:pPr>
      <w:r>
        <w:rPr/>
        <w:t>i4wPYwILESwvddpHkNR+I0EFboOQuZFVhcJhBaNQoAsoFUMt1W3B8YCPjkTcIUBCkYpCFzOInegC4A</w:t>
      </w:r>
    </w:p>
    <w:p>
      <w:pPr>
        <w:pStyle w:val="PreformattedText"/>
        <w:bidi w:val="0"/>
        <w:spacing w:before="0" w:after="0"/>
        <w:jc w:val="left"/>
        <w:rPr/>
      </w:pPr>
      <w:r>
        <w:rPr/>
        <w:t>RdqxC/F6j1EszEJTiVoKO1zYcWNBlJsmaxIsQRBMTIKhdK6rXuUYLuv0RAPS/RiohDpvv8xSs61x54</w:t>
      </w:r>
    </w:p>
    <w:p>
      <w:pPr>
        <w:pStyle w:val="PreformattedText"/>
        <w:bidi w:val="0"/>
        <w:spacing w:before="0" w:after="0"/>
        <w:jc w:val="left"/>
        <w:rPr/>
      </w:pPr>
      <w:r>
        <w:rPr/>
        <w:t>ix3NvvJHSez+0QSp2X5CDe7GLrevmG4u3Bbebt84IA/a/EB88pxOwD8Tf4/slYW9VjvNfn+no6fTNN</w:t>
      </w:r>
    </w:p>
    <w:p>
      <w:pPr>
        <w:pStyle w:val="PreformattedText"/>
        <w:bidi w:val="0"/>
        <w:spacing w:before="0" w:after="0"/>
        <w:jc w:val="left"/>
        <w:rPr/>
      </w:pPr>
      <w:r>
        <w:rPr/>
        <w:t>XnX/AJLMuv38+Jo/HTf4/tn4h+mHe80Y+YArjGl5j1lx8ZxALC6uteVoy7m8nm92nbdGJnoQS0LdVT</w:t>
      </w:r>
    </w:p>
    <w:p>
      <w:pPr>
        <w:pStyle w:val="PreformattedText"/>
        <w:bidi w:val="0"/>
        <w:spacing w:before="0" w:after="0"/>
        <w:jc w:val="left"/>
        <w:rPr/>
      </w:pPr>
      <w:r>
        <w:rPr/>
        <w:t>bede5chbHFipu27/mJddcd/wDzEYc2m/GdjNpzz6XAfEva3aLdOUusVfPEL3LXkVfNiyhftFePIbbx</w:t>
      </w:r>
    </w:p>
    <w:p>
      <w:pPr>
        <w:pStyle w:val="PreformattedText"/>
        <w:bidi w:val="0"/>
        <w:spacing w:before="0" w:after="0"/>
        <w:jc w:val="left"/>
        <w:rPr/>
      </w:pPr>
      <w:r>
        <w:rPr/>
        <w:t>TettRCVEAV1yZ1YlPEG91fpbT0v2lWlwXTehoQxuoLHLLdX3rLzHVNXfFjg543OBveR7NWe6P5cUoW</w:t>
      </w:r>
    </w:p>
    <w:p>
      <w:pPr>
        <w:pStyle w:val="PreformattedText"/>
        <w:bidi w:val="0"/>
        <w:spacing w:before="0" w:after="0"/>
        <w:jc w:val="left"/>
        <w:rPr/>
      </w:pPr>
      <w:r>
        <w:rPr/>
        <w:t>2iVdAS77tQtilfGt3xF6YL2WqWsvvL0FReKxTi+4UVmbh7O6quDsQ1rOXlWqKWq+JYdGwTlVvpMa5n</w:t>
      </w:r>
    </w:p>
    <w:p>
      <w:pPr>
        <w:pStyle w:val="PreformattedText"/>
        <w:bidi w:val="0"/>
        <w:spacing w:before="0" w:after="0"/>
        <w:jc w:val="left"/>
        <w:rPr/>
      </w:pPr>
      <w:r>
        <w:rPr/>
        <w:t>aGrXA13d65lADq03rVOLxp5hOChsJ21CpW7Vh47GO/xDzYNDtl3i3z/2IVGl17UyWmTCGKIdcqKO+S</w:t>
      </w:r>
    </w:p>
    <w:p>
      <w:pPr>
        <w:pStyle w:val="PreformattedText"/>
        <w:bidi w:val="0"/>
        <w:spacing w:before="0" w:after="0"/>
        <w:jc w:val="left"/>
        <w:rPr/>
      </w:pPr>
      <w:r>
        <w:rPr/>
        <w:t>vwmftKptvV3lsWr3kiJrsIjaZPsuWirg5KDSA+fvMEt0KX32XZmKNqzXADCtVu4eN6L8GwezNnS5+O</w:t>
      </w:r>
    </w:p>
    <w:p>
      <w:pPr>
        <w:pStyle w:val="PreformattedText"/>
        <w:bidi w:val="0"/>
        <w:spacing w:before="0" w:after="0"/>
        <w:jc w:val="left"/>
        <w:rPr/>
      </w:pPr>
      <w:r>
        <w:rPr/>
        <w:t>55ivwX5/jFXwP5t7mCUnhMjF+8zYYp1vKbUvNMwCt49P8JULoKxXAVVnDcChWmtF21mq/UwQdOs4wd</w:t>
      </w:r>
    </w:p>
    <w:p>
      <w:pPr>
        <w:pStyle w:val="PreformattedText"/>
        <w:bidi w:val="0"/>
        <w:spacing w:before="0" w:after="0"/>
        <w:jc w:val="left"/>
        <w:rPr/>
      </w:pPr>
      <w:r>
        <w:rPr/>
        <w:t>sagBsrByee8DWznke/LxDMpoAjS0d/6mswVwd8l9553bTrT1vzCCmxwM579ijmWqE3ynbsZvHMx53d</w:t>
      </w:r>
    </w:p>
    <w:p>
      <w:pPr>
        <w:pStyle w:val="PreformattedText"/>
        <w:bidi w:val="0"/>
        <w:spacing w:before="0" w:after="0"/>
        <w:jc w:val="left"/>
        <w:rPr/>
      </w:pPr>
      <w:r>
        <w:rPr/>
        <w:t>v+EGVBZkFOMJX3nIC0Z1gzvIy5lyhso01nhj3WFc7wc8Uzc7n7AlbUGk1zy+5e679jbTfYuLXIvWim</w:t>
      </w:r>
    </w:p>
    <w:p>
      <w:pPr>
        <w:pStyle w:val="PreformattedText"/>
        <w:bidi w:val="0"/>
        <w:spacing w:before="0" w:after="0"/>
        <w:jc w:val="left"/>
        <w:rPr/>
      </w:pPr>
      <w:r>
        <w:rPr/>
        <w:t>sGdxkPFm6Kf+8QUyYwfz7xJb8feo22W2i+TEWnyX1QW/qN5MDVOQpLe3D3FkZWlusU3HwWZtirVw6q</w:t>
      </w:r>
    </w:p>
    <w:p>
      <w:pPr>
        <w:pStyle w:val="PreformattedText"/>
        <w:bidi w:val="0"/>
        <w:spacing w:before="0" w:after="0"/>
        <w:jc w:val="left"/>
        <w:rPr/>
      </w:pPr>
      <w:r>
        <w:rPr/>
        <w:t>K2fSzeWu6VC7eRR20pXD94dObu7O+L1q7mCj8sP/AG5QNw4H4MvYI2WFW5C2t2uOJUQzDnOSb53DiK</w:t>
      </w:r>
    </w:p>
    <w:p>
      <w:pPr>
        <w:pStyle w:val="PreformattedText"/>
        <w:bidi w:val="0"/>
        <w:spacing w:before="0" w:after="0"/>
        <w:jc w:val="left"/>
        <w:rPr/>
      </w:pPr>
      <w:r>
        <w:rPr/>
        <w:t>PxzK2wPI++0tSjGqrSfa6i2Cu6VXIvEHyratotE3VNR7erM3Ld2ZrURAPPkvFWR2Vxo4WzufMTBbpU</w:t>
      </w:r>
    </w:p>
    <w:p>
      <w:pPr>
        <w:pStyle w:val="PreformattedText"/>
        <w:bidi w:val="0"/>
        <w:spacing w:before="0" w:after="0"/>
        <w:jc w:val="left"/>
        <w:rPr/>
      </w:pPr>
      <w:r>
        <w:rPr/>
        <w:t>IZ1r0y8GaofO671Htih8zu2IFbWHzed/EsyYAtvJ2+IhS6E48ZnfkmU4txWyrmKUq1pjiKJqoVqqXA</w:t>
      </w:r>
    </w:p>
    <w:p>
      <w:pPr>
        <w:pStyle w:val="PreformattedText"/>
        <w:bidi w:val="0"/>
        <w:spacing w:before="0" w:after="0"/>
        <w:jc w:val="left"/>
        <w:rPr/>
      </w:pPr>
      <w:r>
        <w:rPr/>
        <w:t>dnDxKgVFLFZkDVTiszEMhlYUyw57wtxxuXilseDJC6VbtyxrRy2mro8DMFsRAbYbAIhtO3tDicYA1j</w:t>
      </w:r>
    </w:p>
    <w:p>
      <w:pPr>
        <w:pStyle w:val="PreformattedText"/>
        <w:bidi w:val="0"/>
        <w:spacing w:before="0" w:after="0"/>
        <w:jc w:val="left"/>
        <w:rPr/>
      </w:pPr>
      <w:r>
        <w:rPr/>
        <w:t>s8FVEZWkLgMbLBRAQFlXCKNBbwhQAIuU7kUCJbalWYCjyLqplVsLBUwi/I4j1qwSPYE5bsgNrqq8Dz</w:t>
      </w:r>
    </w:p>
    <w:p>
      <w:pPr>
        <w:pStyle w:val="PreformattedText"/>
        <w:bidi w:val="0"/>
        <w:spacing w:before="0" w:after="0"/>
        <w:jc w:val="left"/>
        <w:rPr/>
      </w:pPr>
      <w:r>
        <w:rPr/>
        <w:t>GEDYtFQsnxg6JNXAW8Wk8F/UCYz0o79qXBtrhotqmLBQsANS2U2SfAY4FJuxWQzJh3IFQVNIK2EM6b</w:t>
      </w:r>
    </w:p>
    <w:p>
      <w:pPr>
        <w:pStyle w:val="PreformattedText"/>
        <w:bidi w:val="0"/>
        <w:spacing w:before="0" w:after="0"/>
        <w:jc w:val="left"/>
        <w:rPr/>
      </w:pPr>
      <w:r>
        <w:rPr/>
        <w:t>una/QZy1YstuKEQHQmpQM1FpIrUuWZ1lFeW8CkWsygduxqytV2AhNC1GgwK1sAMve4ysTcRaQorKsK</w:t>
      </w:r>
    </w:p>
    <w:p>
      <w:pPr>
        <w:pStyle w:val="PreformattedText"/>
        <w:bidi w:val="0"/>
        <w:spacing w:before="0" w:after="0"/>
        <w:jc w:val="left"/>
        <w:rPr/>
      </w:pPr>
      <w:r>
        <w:rPr/>
        <w:t>o5FAqWYhALGyFuYNnd4gIlESwEAFv2FQxtawKuTYYgm6i4gx5AFxYCY5JnEp3gS0sqvhmtpcWieBRL</w:t>
      </w:r>
    </w:p>
    <w:p>
      <w:pPr>
        <w:pStyle w:val="PreformattedText"/>
        <w:bidi w:val="0"/>
        <w:spacing w:before="0" w:after="0"/>
        <w:jc w:val="left"/>
        <w:rPr/>
      </w:pPr>
      <w:r>
        <w:rPr/>
        <w:t>B0Op9CamZnHtTYIXXKmEzAHdi59iFGLGKWVCrGG1y0004jySPmgAzI9UYKhRA3BF20FDAXDOjK5kGH</w:t>
      </w:r>
    </w:p>
    <w:p>
      <w:pPr>
        <w:pStyle w:val="PreformattedText"/>
        <w:bidi w:val="0"/>
        <w:spacing w:before="0" w:after="0"/>
        <w:jc w:val="left"/>
        <w:rPr/>
      </w:pPr>
      <w:r>
        <w:rPr/>
        <w:t>A3ADmy1GEDEIGOeaAMysQtvbHy0JPQCI3AKZGUQQApIWxpn98UEPE3pRrMyk3gNiFC7u7qhwxu55c+</w:t>
      </w:r>
    </w:p>
    <w:p>
      <w:pPr>
        <w:pStyle w:val="PreformattedText"/>
        <w:bidi w:val="0"/>
        <w:spacing w:before="0" w:after="0"/>
        <w:jc w:val="left"/>
        <w:rPr/>
      </w:pPr>
      <w:r>
        <w:rPr/>
        <w:t>j9Oo+42NXvd5g3zjh5a6bPfJewsKO02/gyTTnkvLdYqcOM7edXKm0xVFdzx3qMr7UladbjazdpKcl/</w:t>
      </w:r>
    </w:p>
    <w:p>
      <w:pPr>
        <w:pStyle w:val="PreformattedText"/>
        <w:bidi w:val="0"/>
        <w:spacing w:before="0" w:after="0"/>
        <w:jc w:val="left"/>
        <w:rPr/>
      </w:pPr>
      <w:r>
        <w:rPr/>
        <w:t>25ubfH+oGF7V+Zr8/09Up95PXRlvB+d1Pj288/ia+h+mGsi6/3/qGKy0+S+KlY1gOBqk5rsy4Raa4r</w:t>
      </w:r>
    </w:p>
    <w:p>
      <w:pPr>
        <w:pStyle w:val="PreformattedText"/>
        <w:bidi w:val="0"/>
        <w:spacing w:before="0" w:after="0"/>
        <w:jc w:val="left"/>
        <w:rPr/>
      </w:pPr>
      <w:r>
        <w:rPr/>
        <w:t>J2qsOJoaZ592G0TmK2XaIXjGji8Rl8lN9nOfmYolg0PNvH2ic8XprSm68TB20V/r3bmJxOnTVbums6</w:t>
      </w:r>
    </w:p>
    <w:p>
      <w:pPr>
        <w:pStyle w:val="PreformattedText"/>
        <w:bidi w:val="0"/>
        <w:spacing w:before="0" w:after="0"/>
        <w:jc w:val="left"/>
        <w:rPr/>
      </w:pPr>
      <w:r>
        <w:rPr/>
        <w:t>hnptLEc/IGbo3zFY1mjul5HOg4hLXHq23D3x3cR0mH9Ot9yyHDdCcXtukO9kTdJlXDxq4ct2+vx5OY</w:t>
      </w:r>
    </w:p>
    <w:p>
      <w:pPr>
        <w:pStyle w:val="PreformattedText"/>
        <w:bidi w:val="0"/>
        <w:spacing w:before="0" w:after="0"/>
        <w:jc w:val="left"/>
        <w:rPr/>
      </w:pPr>
      <w:r>
        <w:rPr/>
        <w:t>HA7wIl6vC2afmCtLT/eXzUFFZm2MtXh7SlmxWcFtiV2/udtAG1Cj6NuNTClWrlMLS4eUoZycne0qwY</w:t>
      </w:r>
    </w:p>
    <w:p>
      <w:pPr>
        <w:pStyle w:val="PreformattedText"/>
        <w:bidi w:val="0"/>
        <w:spacing w:before="0" w:after="0"/>
        <w:jc w:val="left"/>
        <w:rPr/>
      </w:pPr>
      <w:r>
        <w:rPr/>
        <w:t>s4lR27kcJeL1h2YzgjbjvdbOVqM3kVG86xkRumtSnFTeaMLlnuFTMULRUumMXn0T3oWIU20NkUJirl</w:t>
      </w:r>
    </w:p>
    <w:p>
      <w:pPr>
        <w:pStyle w:val="PreformattedText"/>
        <w:bidi w:val="0"/>
        <w:spacing w:before="0" w:after="0"/>
        <w:jc w:val="left"/>
        <w:rPr/>
      </w:pPr>
      <w:r>
        <w:rPr/>
        <w:t>Q3drQObuit5YbTaVk2NJfG/xDCApeGL5VhbRaF2d7sVf2agmVzwqrdxUZLKY1q6VM06hLZxvHLrXrn</w:t>
      </w:r>
    </w:p>
    <w:p>
      <w:pPr>
        <w:pStyle w:val="PreformattedText"/>
        <w:bidi w:val="0"/>
        <w:spacing w:before="0" w:after="0"/>
        <w:jc w:val="left"/>
        <w:rPr/>
      </w:pPr>
      <w:r>
        <w:rPr/>
        <w:t>iPtyNoXp3c1TGtBM3VF3q+8xBi7Xml2RNd1GzvWv1MFm6wNYJXHEb4Lk2FXlx6uWBw1ZkOEXuLCzgy</w:t>
      </w:r>
    </w:p>
    <w:p>
      <w:pPr>
        <w:pStyle w:val="PreformattedText"/>
        <w:bidi w:val="0"/>
        <w:spacing w:before="0" w:after="0"/>
        <w:jc w:val="left"/>
        <w:rPr/>
      </w:pPr>
      <w:r>
        <w:rPr/>
        <w:t>9pc7xsREvjsWV+Y11tLbnzjHFxgrRppq0RwveiHLK5w3v4b5hADgpTnZe7KuIW0tGvC3g7JA8j3ZZ7</w:t>
      </w:r>
    </w:p>
    <w:p>
      <w:pPr>
        <w:pStyle w:val="PreformattedText"/>
        <w:bidi w:val="0"/>
        <w:spacing w:before="0" w:after="0"/>
        <w:jc w:val="left"/>
        <w:rPr/>
      </w:pPr>
      <w:r>
        <w:rPr/>
        <w:t>1mzUstod3NBdaWLN5B+V5q8Mdd7w1e+2qzBL1uiry1r7+o5OFNv5olwruzF70+MsL3CnZAv8zTblP3</w:t>
      </w:r>
    </w:p>
    <w:p>
      <w:pPr>
        <w:pStyle w:val="PreformattedText"/>
        <w:bidi w:val="0"/>
        <w:spacing w:before="0" w:after="0"/>
        <w:jc w:val="left"/>
        <w:rPr/>
      </w:pPr>
      <w:r>
        <w:rPr/>
        <w:t>WJTNrb1bcBe/s5LV+JcW4H82e/mAWvwzo8/PTBeV8UH+5R2lM36+XMsvAVyNtxtRdBZzXhXOGAKWym</w:t>
      </w:r>
    </w:p>
    <w:p>
      <w:pPr>
        <w:pStyle w:val="PreformattedText"/>
        <w:bidi w:val="0"/>
        <w:spacing w:before="0" w:after="0"/>
        <w:jc w:val="left"/>
        <w:rPr/>
      </w:pPr>
      <w:r>
        <w:rPr/>
        <w:t>/N79VMijYPRfBfjvGvxUM2luVy1DQGne6rOr5o5jw4u11ea7eKqZsuODdcg6czDWAvTdX7vvAQrLc+</w:t>
      </w:r>
    </w:p>
    <w:p>
      <w:pPr>
        <w:pStyle w:val="PreformattedText"/>
        <w:bidi w:val="0"/>
        <w:spacing w:before="0" w:after="0"/>
        <w:jc w:val="left"/>
        <w:rPr/>
      </w:pPr>
      <w:r>
        <w:rPr/>
        <w:t>CuL3LkHJjRtLXm5RAHKnzZV8wl8FWSsMWN94trbidCvfObgLiobeG37htEq6GrPPeJs0qvF08BqoRf</w:t>
      </w:r>
    </w:p>
    <w:p>
      <w:pPr>
        <w:pStyle w:val="PreformattedText"/>
        <w:bidi w:val="0"/>
        <w:spacing w:before="0" w:after="0"/>
        <w:jc w:val="left"/>
        <w:rPr/>
      </w:pPr>
      <w:r>
        <w:rPr/>
        <w:t>wMbsvu3RK2iFtayfvEv5KB47NdpiGMCqLuzHP3ja1CEw5c1f5l4dSZg1rOAVQFjq5cMLvqKCAxCtQF</w:t>
      </w:r>
    </w:p>
    <w:p>
      <w:pPr>
        <w:pStyle w:val="PreformattedText"/>
        <w:bidi w:val="0"/>
        <w:spacing w:before="0" w:after="0"/>
        <w:jc w:val="left"/>
        <w:rPr/>
      </w:pPr>
      <w:r>
        <w:rPr/>
        <w:t>ZtzRUvLZs295lKKFyINK+RaQp28Qim4ABDFqBwzVvqEIoYMgMUy8tpQPZV5yaBkVcAvtK+C9RSEVLB</w:t>
      </w:r>
    </w:p>
    <w:p>
      <w:pPr>
        <w:pStyle w:val="PreformattedText"/>
        <w:bidi w:val="0"/>
        <w:spacing w:before="0" w:after="0"/>
        <w:jc w:val="left"/>
        <w:rPr/>
      </w:pPr>
      <w:r>
        <w:rPr/>
        <w:t>TGLKphqEqDUTIVUgzQB1ArMaltdpKq2N6mIDKWzJnGhG9ZYSqy9EODRFkRjDCxVIzs1bvVbljAQpgF</w:t>
      </w:r>
    </w:p>
    <w:p>
      <w:pPr>
        <w:pStyle w:val="PreformattedText"/>
        <w:bidi w:val="0"/>
        <w:spacing w:before="0" w:after="0"/>
        <w:jc w:val="left"/>
        <w:rPr/>
      </w:pPr>
      <w:r>
        <w:rPr/>
        <w:t>IBVlDdkstwgXMVqmdnAqtoULziUIJa40jSV51qlxTkUyygsotgsGMQ8mporF0XTNFoY5crTKjOBKaF</w:t>
      </w:r>
    </w:p>
    <w:p>
      <w:pPr>
        <w:pStyle w:val="PreformattedText"/>
        <w:bidi w:val="0"/>
        <w:spacing w:before="0" w:after="0"/>
        <w:jc w:val="left"/>
        <w:rPr/>
      </w:pPr>
      <w:r>
        <w:rPr/>
        <w:t>PxDiz4lzfAqs6YdJ3SiV2CgaAXTiGwuTnSANWWiA0Nm45NiXCwsI2kRcGKGoFbkXRoPAtt+AEqkklX</w:t>
      </w:r>
    </w:p>
    <w:p>
      <w:pPr>
        <w:pStyle w:val="PreformattedText"/>
        <w:bidi w:val="0"/>
        <w:spacing w:before="0" w:after="0"/>
        <w:jc w:val="left"/>
        <w:rPr/>
      </w:pPr>
      <w:r>
        <w:rPr/>
        <w:t>s0sLuSse5QKmZoEajarMyKS9QIntwjBRwoQ0j5lrESsbcKQQXQrDiCaAWApx5LnmDiriLgg5QWSVW8</w:t>
      </w:r>
    </w:p>
    <w:p>
      <w:pPr>
        <w:pStyle w:val="PreformattedText"/>
        <w:bidi w:val="0"/>
        <w:spacing w:before="0" w:after="0"/>
        <w:jc w:val="left"/>
        <w:rPr/>
      </w:pPr>
      <w:r>
        <w:rPr/>
        <w:t>nRWZg0kmzI2YFRRV3VQOxNhCo2uIbsG0Ow0DGO67wTWgcykE/hjOEDQuFnaNOYK3eruxaxiJwyoUIn</w:t>
      </w:r>
    </w:p>
    <w:p>
      <w:pPr>
        <w:pStyle w:val="PreformattedText"/>
        <w:bidi w:val="0"/>
        <w:spacing w:before="0" w:after="0"/>
        <w:jc w:val="left"/>
        <w:rPr/>
      </w:pPr>
      <w:r>
        <w:rPr/>
        <w:t>ABcAlWvMFzwDNZWJ9dy5Y0NT0kzvCS1bjUscNCldLTy8zZxBCFM4UQsPFVUKKIjwEa0NIqgBsV2RXN</w:t>
      </w:r>
    </w:p>
    <w:p>
      <w:pPr>
        <w:pStyle w:val="PreformattedText"/>
        <w:bidi w:val="0"/>
        <w:spacing w:before="0" w:after="0"/>
        <w:jc w:val="left"/>
        <w:rPr/>
      </w:pPr>
      <w:r>
        <w:rPr/>
        <w:t>dlWMoIGseMHW7RkVmFhginNRCM9dUodz1CjWTMcyiXStNjLcWM0PQV+ch8swFtIDXYX+0Fk1l/EQO+</w:t>
      </w:r>
    </w:p>
    <w:p>
      <w:pPr>
        <w:pStyle w:val="PreformattedText"/>
        <w:bidi w:val="0"/>
        <w:spacing w:before="0" w:after="0"/>
        <w:jc w:val="left"/>
        <w:rPr/>
      </w:pPr>
      <w:r>
        <w:rPr/>
        <w:t>SzOvcITW/wDn9kQcDeXdwnqbrBROb3n7w1GMNiHyGu0dZ4HPr7cRU8H+PzP5DvK3gqqfqabtxw47w2</w:t>
      </w:r>
    </w:p>
    <w:p>
      <w:pPr>
        <w:pStyle w:val="PreformattedText"/>
        <w:bidi w:val="0"/>
        <w:spacing w:before="0" w:after="0"/>
        <w:jc w:val="left"/>
        <w:rPr/>
      </w:pPr>
      <w:r>
        <w:rPr/>
        <w:t>em/wAPXf4/30LZvnUFI/m5p8/7n4L9MTQZwUebhiL1qjXOnOfmI3sS8cBz84iq2uB5clbd7hvK+RSc</w:t>
      </w:r>
    </w:p>
    <w:p>
      <w:pPr>
        <w:pStyle w:val="PreformattedText"/>
        <w:bidi w:val="0"/>
        <w:spacing w:before="0" w:after="0"/>
        <w:jc w:val="left"/>
        <w:rPr/>
      </w:pPr>
      <w:r>
        <w:rPr/>
        <w:t>1fggWLzReO+vyTbsX2un53cp4vNr5u2vFS29F5q9FY9x12pz4XjFn7jBppWNbNj2xALrL6q6Mt/1Gg</w:t>
      </w:r>
    </w:p>
    <w:p>
      <w:pPr>
        <w:pStyle w:val="PreformattedText"/>
        <w:bidi w:val="0"/>
        <w:spacing w:before="0" w:after="0"/>
        <w:jc w:val="left"/>
        <w:rPr/>
      </w:pPr>
      <w:r>
        <w:rPr/>
        <w:t>U7vQ02+7ee0qUbKZvjWN1UW/H6yAfap3tDlM1owOxli+aLsNuK732nLkDR8gU8jcBRaZzWe3enXmOm</w:t>
      </w:r>
    </w:p>
    <w:p>
      <w:pPr>
        <w:pStyle w:val="PreformattedText"/>
        <w:bidi w:val="0"/>
        <w:spacing w:before="0" w:after="0"/>
        <w:jc w:val="left"/>
        <w:rPr/>
      </w:pPr>
      <w:r>
        <w:rPr/>
        <w:t>GUVrlWuyy9/Wm3gIIY3KbbWW8Ec3Yd/+ytAvIM1nGDZQdspFS8u3F5peAaaqVYTene+dkf6mN4sC1m</w:t>
      </w:r>
    </w:p>
    <w:p>
      <w:pPr>
        <w:pStyle w:val="PreformattedText"/>
        <w:bidi w:val="0"/>
        <w:spacing w:before="0" w:after="0"/>
        <w:jc w:val="left"/>
        <w:rPr/>
      </w:pPr>
      <w:r>
        <w:rPr/>
        <w:t>Mo1zUooXG9BWM/luOVUxbzQbp7/tUSjwOavZi71n3NR0ZeMMuLf6lY1sqhQ51nCjKnE15M6FApzkLM</w:t>
      </w:r>
    </w:p>
    <w:p>
      <w:pPr>
        <w:pStyle w:val="PreformattedText"/>
        <w:bidi w:val="0"/>
        <w:spacing w:before="0" w:after="0"/>
        <w:jc w:val="left"/>
        <w:rPr/>
      </w:pPr>
      <w:r>
        <w:rPr/>
        <w:t>+GJa1c82b49hEFsDBUppb8ADjMPHkFj3phXaOVVLKm1KBxZRkc3MF21m129jO4PsacHzRiJb240nPv</w:t>
      </w:r>
    </w:p>
    <w:p>
      <w:pPr>
        <w:pStyle w:val="PreformattedText"/>
        <w:bidi w:val="0"/>
        <w:spacing w:before="0" w:after="0"/>
        <w:jc w:val="left"/>
        <w:rPr/>
      </w:pPr>
      <w:r>
        <w:rPr/>
        <w:t>5IylYrWKdlm9x4013rVxULa1rOHe3tU0EpVwzR30doCjC848la2S2FOvi6485mIe5kdcb7QdCmym8f</w:t>
      </w:r>
    </w:p>
    <w:p>
      <w:pPr>
        <w:pStyle w:val="PreformattedText"/>
        <w:bidi w:val="0"/>
        <w:spacing w:before="0" w:after="0"/>
        <w:jc w:val="left"/>
        <w:rPr/>
      </w:pPr>
      <w:r>
        <w:rPr/>
        <w:t>NumcsunFbObbxCADZSV+N+4G95PIXx4XMIyHQuuAH38QXsvbWPzKXW9bPxA3q7OeM+e8QZZ17+22Vv</w:t>
      </w:r>
    </w:p>
    <w:p>
      <w:pPr>
        <w:pStyle w:val="PreformattedText"/>
        <w:bidi w:val="0"/>
        <w:spacing w:before="0" w:after="0"/>
        <w:jc w:val="left"/>
        <w:rPr/>
      </w:pPr>
      <w:r>
        <w:rPr/>
        <w:t>J5K8au7zAtPDk2fJWYV6hZwPC8VcrQ9hnVj/qU8tXiwBqfxOwoizwDfxuFq4V95y+IBylwDeE/slZT</w:t>
      </w:r>
    </w:p>
    <w:p>
      <w:pPr>
        <w:pStyle w:val="PreformattedText"/>
        <w:bidi w:val="0"/>
        <w:spacing w:before="0" w:after="0"/>
        <w:jc w:val="left"/>
        <w:rPr/>
      </w:pPr>
      <w:r>
        <w:rPr/>
        <w:t>XJdXvB8zeB/nzLidlVPj/Ub39Nmj+VN9z+eLm/193z4n2XZi8gTsxAGLGgDeRhojuQ3YLu6xwkKyBn</w:t>
      </w:r>
    </w:p>
    <w:p>
      <w:pPr>
        <w:pStyle w:val="PreformattedText"/>
        <w:bidi w:val="0"/>
        <w:spacing w:before="0" w:after="0"/>
        <w:jc w:val="left"/>
        <w:rPr/>
      </w:pPr>
      <w:r>
        <w:rPr/>
        <w:t>jvWs3ADQ4sE38pxZFVwma/d3V+NwT2WqvZvVVmBV5WraCtleamm84KBum+5HmEKLXeebe33mOY3I2C</w:t>
      </w:r>
    </w:p>
    <w:p>
      <w:pPr>
        <w:pStyle w:val="PreformattedText"/>
        <w:bidi w:val="0"/>
        <w:spacing w:before="0" w:after="0"/>
        <w:jc w:val="left"/>
        <w:rPr/>
      </w:pPr>
      <w:r>
        <w:rPr/>
        <w:t>WKAzcoxUo3lGZDxUxYdherpyGOZR7GjGh8bseZZtyW75e1TJGMgFwH+o+6ou+L/q4qGasA3ivjJGV2</w:t>
      </w:r>
    </w:p>
    <w:p>
      <w:pPr>
        <w:pStyle w:val="PreformattedText"/>
        <w:bidi w:val="0"/>
        <w:spacing w:before="0" w:after="0"/>
        <w:jc w:val="left"/>
        <w:rPr/>
      </w:pPr>
      <w:r>
        <w:rPr/>
        <w:t>cWb9Dw1G67havIygALWpcelINaugCIbTQRk9OgXQajFxjdxkhUbFYG+CRDuG4ODYDK08wKnKnLMIUB</w:t>
      </w:r>
    </w:p>
    <w:p>
      <w:pPr>
        <w:pStyle w:val="PreformattedText"/>
        <w:bidi w:val="0"/>
        <w:spacing w:before="0" w:after="0"/>
        <w:jc w:val="left"/>
        <w:rPr/>
      </w:pPr>
      <w:r>
        <w:rPr/>
        <w:t>EKWKZso8qrPMoARcyqmRvbRec2wkBUUVAtaWoFLBRUwbICwU7Ag5GLaWVkQEpVyDmYzwcNxkELC6Vu</w:t>
      </w:r>
    </w:p>
    <w:p>
      <w:pPr>
        <w:pStyle w:val="PreformattedText"/>
        <w:bidi w:val="0"/>
        <w:spacing w:before="0" w:after="0"/>
        <w:jc w:val="left"/>
        <w:rPr/>
      </w:pPr>
      <w:r>
        <w:rPr/>
        <w:t>riUjFMFrDO1w1mQgWqdEzjbsIeOEKKhuKQshdhRBcZcnNCVLgMKsiBthAIVbUrzpRagQBhe0pjRzBo</w:t>
      </w:r>
    </w:p>
    <w:p>
      <w:pPr>
        <w:pStyle w:val="PreformattedText"/>
        <w:bidi w:val="0"/>
        <w:spacing w:before="0" w:after="0"/>
        <w:jc w:val="left"/>
        <w:rPr/>
      </w:pPr>
      <w:r>
        <w:rPr/>
        <w:t>qAwV6JsFOcwYYQRLUpVAV7G67RAyUayIyPN3M51DVGRYbd7Epzwb1HpE5jVkmBVXBpFMQ79IuxQkpW</w:t>
      </w:r>
    </w:p>
    <w:p>
      <w:pPr>
        <w:pStyle w:val="PreformattedText"/>
        <w:bidi w:val="0"/>
        <w:spacing w:before="0" w:after="0"/>
        <w:jc w:val="left"/>
        <w:rPr/>
      </w:pPr>
      <w:r>
        <w:rPr/>
        <w:t>JVWb/cvimbi4LYbawkxSg0dYAbNDdal3V83cWODTkL2ifXlGpBa9pwAdhVRECeqHyjkWUOA0kprRyp</w:t>
      </w:r>
    </w:p>
    <w:p>
      <w:pPr>
        <w:pStyle w:val="PreformattedText"/>
        <w:bidi w:val="0"/>
        <w:spacing w:before="0" w:after="0"/>
        <w:jc w:val="left"/>
        <w:rPr/>
      </w:pPr>
      <w:r>
        <w:rPr/>
        <w:t>aF1gxcrSVdLTqduKzAWLLJZL2LEVU27FsaWEi5JsTA0kZhhTUr0DTEHNSd9OMxZCQqxZFHZLXaK5R1</w:t>
      </w:r>
    </w:p>
    <w:p>
      <w:pPr>
        <w:pStyle w:val="PreformattedText"/>
        <w:bidi w:val="0"/>
        <w:spacing w:before="0" w:after="0"/>
        <w:jc w:val="left"/>
        <w:rPr/>
      </w:pPr>
      <w:r>
        <w:rPr/>
        <w:t>pBB32h8AhumXQwX6KGDmCgtyhHN5dT7GadvQcZSzx6wDeQALMdpzQpq64yirQSvsu2mpGzl28FMWOC</w:t>
      </w:r>
    </w:p>
    <w:p>
      <w:pPr>
        <w:pStyle w:val="PreformattedText"/>
        <w:bidi w:val="0"/>
        <w:spacing w:before="0" w:after="0"/>
        <w:jc w:val="left"/>
        <w:rPr/>
      </w:pPr>
      <w:r>
        <w:rPr/>
        <w:t>YFMnrUY0M6zuHFSK5jtRWhtjyO0rmGZCs5EatgNNlMoMk48SaTVA7UlAvKbXJW6iOzvCSopdI9CXQN</w:t>
      </w:r>
    </w:p>
    <w:p>
      <w:pPr>
        <w:pStyle w:val="PreformattedText"/>
        <w:bidi w:val="0"/>
        <w:spacing w:before="0" w:after="0"/>
        <w:jc w:val="left"/>
        <w:rPr/>
      </w:pPr>
      <w:r>
        <w:rPr/>
        <w:t>Y9xu4UDYGQvAWiJZChrEucYhAmxq43o9t86vMVW+TxeM+IvIN8GZsLz25PiVINqf2ffE0cqN9wePVQ</w:t>
      </w:r>
    </w:p>
    <w:p>
      <w:pPr>
        <w:pStyle w:val="PreformattedText"/>
        <w:bidi w:val="0"/>
        <w:spacing w:before="0" w:after="0"/>
        <w:jc w:val="left"/>
        <w:rPr/>
      </w:pPr>
      <w:r>
        <w:rPr/>
        <w:t>Ttw89vXBBR3jBtxvnzNzzqvZHR5ofcmv8GYaefb4z00d8/rqLOPcv4/nxDAf1Esd/G5p88/M/AP0z+</w:t>
      </w:r>
    </w:p>
    <w:p>
      <w:pPr>
        <w:pStyle w:val="PreformattedText"/>
        <w:bidi w:val="0"/>
        <w:spacing w:before="0" w:after="0"/>
        <w:jc w:val="left"/>
        <w:rPr/>
      </w:pPr>
      <w:r>
        <w:rPr/>
        <w:t>R5j2su6U5rzKhCvzoxdb3Mhx93WLNS0cuw9q+OSPbeffbAfiJ8bc53m3LVXMyVmt8H/WWvjN9q/wBR</w:t>
      </w:r>
    </w:p>
    <w:p>
      <w:pPr>
        <w:pStyle w:val="PreformattedText"/>
        <w:bidi w:val="0"/>
        <w:spacing w:before="0" w:after="0"/>
        <w:jc w:val="left"/>
        <w:rPr/>
      </w:pPr>
      <w:r>
        <w:rPr/>
        <w:t>KavXjDtz9o1k3ktoC2gG8Fx2q723VYsa5PPiNNDDSJ5K4t28XVQ5C3sOMb8nqJkuMo5zrxuoLxWaf5</w:t>
      </w:r>
    </w:p>
    <w:p>
      <w:pPr>
        <w:pStyle w:val="PreformattedText"/>
        <w:bidi w:val="0"/>
        <w:spacing w:before="0" w:after="0"/>
        <w:jc w:val="left"/>
        <w:rPr/>
      </w:pPr>
      <w:r>
        <w:rPr/>
        <w:t>8TV7mO/cL8XBbQZKsMb73ePcaDJd0YN3izxiJaJWHOcpj9Q51V4DS07oVlcAbIAtZsZrfP9QF2LINF</w:t>
      </w:r>
    </w:p>
    <w:p>
      <w:pPr>
        <w:pStyle w:val="PreformattedText"/>
        <w:bidi w:val="0"/>
        <w:spacing w:before="0" w:after="0"/>
        <w:jc w:val="left"/>
        <w:rPr/>
      </w:pPr>
      <w:r>
        <w:rPr/>
        <w:t>t03zr4joi5BvV82bUDiaCqaC94wDDd32moOMN6tuijGjmFY2qx8im3NsBuZLtSkoz9nm5emUwt4K1U</w:t>
      </w:r>
    </w:p>
    <w:p>
      <w:pPr>
        <w:pStyle w:val="PreformattedText"/>
        <w:bidi w:val="0"/>
        <w:spacing w:before="0" w:after="0"/>
        <w:jc w:val="left"/>
        <w:rPr/>
      </w:pPr>
      <w:r>
        <w:rPr/>
        <w:t>dsNSGbcshzxb4NR6K0K6yjHKDRWTlYAJhTaru5p2/3qYBWQLWrbnFaccMfvAvTHc7rTzLlyoMpo2aW</w:t>
      </w:r>
    </w:p>
    <w:p>
      <w:pPr>
        <w:pStyle w:val="PreformattedText"/>
        <w:bidi w:val="0"/>
        <w:spacing w:before="0" w:after="0"/>
        <w:jc w:val="left"/>
        <w:rPr/>
      </w:pPr>
      <w:r>
        <w:rPr/>
        <w:t>rjZVwapYAYThqCCNhXDzWAK5YK5LG6XImGnmePwlXdPdznvLELc2947BiUDstntSqVzYzd2495x8yw</w:t>
      </w:r>
    </w:p>
    <w:p>
      <w:pPr>
        <w:pStyle w:val="PreformattedText"/>
        <w:bidi w:val="0"/>
        <w:spacing w:before="0" w:after="0"/>
        <w:jc w:val="left"/>
        <w:rPr/>
      </w:pPr>
      <w:r>
        <w:rPr/>
        <w:t>XDRNpY5ox3IvXPCZ1WiFwmKN1u814juq3eztZ/qGy65ebE1eITkRpNZeCGUDRi3LYuvUAsZLzwbxnv</w:t>
      </w:r>
    </w:p>
    <w:p>
      <w:pPr>
        <w:pStyle w:val="PreformattedText"/>
        <w:bidi w:val="0"/>
        <w:spacing w:before="0" w:after="0"/>
        <w:jc w:val="left"/>
        <w:rPr/>
      </w:pPr>
      <w:r>
        <w:rPr/>
        <w:t>ABnHkf8ApmJV6v0/+ZmS02Z5/uZVm8r/ALfMV1o3Z9mYJ+M1b2i0K6745rRCSHDSt1vxziMEtYW3t7</w:t>
      </w:r>
    </w:p>
    <w:p>
      <w:pPr>
        <w:pStyle w:val="PreformattedText"/>
        <w:bidi w:val="0"/>
        <w:spacing w:before="0" w:after="0"/>
        <w:jc w:val="left"/>
        <w:rPr/>
      </w:pPr>
      <w:r>
        <w:rPr/>
        <w:t>eQj0lUpnd4ScTtvxR+5+J/aKx8J8tI7qFVm3z28xr+c7zFQ1hSjn/mLmKXTdPdrt5jzO+9ZzBGq+fD</w:t>
      </w:r>
    </w:p>
    <w:p>
      <w:pPr>
        <w:pStyle w:val="PreformattedText"/>
        <w:bidi w:val="0"/>
        <w:spacing w:before="0" w:after="0"/>
        <w:jc w:val="left"/>
        <w:rPr/>
      </w:pPr>
      <w:r>
        <w:rPr/>
        <w:t>2m6tUfLRZMAByBl5az/2VJVelZ2/uPgPcFIFZ47kyHZHneK8U1AexWbqrCu188wo6stLxZW8OYtEWK</w:t>
      </w:r>
    </w:p>
    <w:p>
      <w:pPr>
        <w:pStyle w:val="PreformattedText"/>
        <w:bidi w:val="0"/>
        <w:spacing w:before="0" w:after="0"/>
        <w:jc w:val="left"/>
        <w:rPr/>
      </w:pPr>
      <w:r>
        <w:rPr/>
        <w:t>7ZcvNMVyhxl34W3WIVtzHIDWTJcCrXenuXkM32lZeqHF2gHbc3otll7m+NERtFpA0bexZoRxaB24qu</w:t>
      </w:r>
    </w:p>
    <w:p>
      <w:pPr>
        <w:pStyle w:val="PreformattedText"/>
        <w:bidi w:val="0"/>
        <w:spacing w:before="0" w:after="0"/>
        <w:jc w:val="left"/>
        <w:rPr/>
      </w:pPr>
      <w:r>
        <w:rPr/>
        <w:t>f1FEp3fP/fvMt79fxDYUtnC1sMmtVMbeM15Kp+SWOmmnA4CAahIAAlJQ11UHFwDGHZRFdT3VhRAA3H</w:t>
      </w:r>
    </w:p>
    <w:p>
      <w:pPr>
        <w:pStyle w:val="PreformattedText"/>
        <w:bidi w:val="0"/>
        <w:spacing w:before="0" w:after="0"/>
        <w:jc w:val="left"/>
        <w:rPr/>
      </w:pPr>
      <w:r>
        <w:rPr/>
        <w:t>qAZbyiAi8sXyiXQbSkS1f2mDRxAZhZ1LLjcdPA5mUAk0glpByim8ktBErsGyII0WbwVGveAzmE00KR</w:t>
      </w:r>
    </w:p>
    <w:p>
      <w:pPr>
        <w:pStyle w:val="PreformattedText"/>
        <w:bidi w:val="0"/>
        <w:spacing w:before="0" w:after="0"/>
        <w:jc w:val="left"/>
        <w:rPr/>
      </w:pPr>
      <w:r>
        <w:rPr/>
        <w:t>JQJbyhpIpCncJxEwWXKQa0NOpCaFUVR943KNrk5NWKOy2veBSgknBmVkdnz8xDYNKVIXVrQIOWnx02</w:t>
      </w:r>
    </w:p>
    <w:p>
      <w:pPr>
        <w:pStyle w:val="PreformattedText"/>
        <w:bidi w:val="0"/>
        <w:spacing w:before="0" w:after="0"/>
        <w:jc w:val="left"/>
        <w:rPr/>
      </w:pPr>
      <w:r>
        <w:rPr/>
        <w:t>M9OmtPkgXcoiiyFyLAcW+pQmtiSm0Q5s586hGGQMXYKGjuWVfENAEFoYWzY7QavLdyhaF1oFhqqwR+</w:t>
      </w:r>
    </w:p>
    <w:p>
      <w:pPr>
        <w:pStyle w:val="PreformattedText"/>
        <w:bidi w:val="0"/>
        <w:spacing w:before="0" w:after="0"/>
        <w:jc w:val="left"/>
        <w:rPr/>
      </w:pPr>
      <w:r>
        <w:rPr/>
        <w:t>/qVpTkWzu2PNGOJdIKBsUVWlaLQVsIG0t8aQEairuEnEqiKi3fLNSV3JAzyrBd7KraFDQU0GOHMpwz</w:t>
      </w:r>
    </w:p>
    <w:p>
      <w:pPr>
        <w:pStyle w:val="PreformattedText"/>
        <w:bidi w:val="0"/>
        <w:spacing w:before="0" w:after="0"/>
        <w:jc w:val="left"/>
        <w:rPr/>
      </w:pPr>
      <w:r>
        <w:rPr/>
        <w:t>PVqIFjB74YQcy6wJ5b7Miw0bX2QSUkBUQtCu4tDq5la2wb0kIpSYviUY8GCgXQEtSh5q41FdAAlFg4</w:t>
      </w:r>
    </w:p>
    <w:p>
      <w:pPr>
        <w:pStyle w:val="PreformattedText"/>
        <w:bidi w:val="0"/>
        <w:spacing w:before="0" w:after="0"/>
        <w:jc w:val="left"/>
        <w:rPr/>
      </w:pPr>
      <w:r>
        <w:rPr/>
        <w:t>CKXO6iv+DXUCiI1FiWVtHSbNA08qmNpHegShGxGQQQVjEtRYQMRCgiwwkBDaEBckItcqHyRK1JWxoV</w:t>
      </w:r>
    </w:p>
    <w:p>
      <w:pPr>
        <w:pStyle w:val="PreformattedText"/>
        <w:bidi w:val="0"/>
        <w:spacing w:before="0" w:after="0"/>
        <w:jc w:val="left"/>
        <w:rPr/>
      </w:pPr>
      <w:r>
        <w:rPr/>
        <w:t>AooFUFVEmdowWgGUazQG2GwGN07iXCgEWq1ZSW7eH0hgFoaAyM2GW4DVyS1v2avEtMBiJUBMlAg0GA</w:t>
      </w:r>
    </w:p>
    <w:p>
      <w:pPr>
        <w:pStyle w:val="PreformattedText"/>
        <w:bidi w:val="0"/>
        <w:spacing w:before="0" w:after="0"/>
        <w:jc w:val="left"/>
        <w:rPr/>
      </w:pPr>
      <w:r>
        <w:rPr/>
        <w:t>d/kCzQoZIYa2JQkQGDRprqtPjNRVsO9MBbsJg1UQBLXIp22bUlh51Kpj0im96/xmKCq+wCCEVU5TS3</w:t>
      </w:r>
    </w:p>
    <w:p>
      <w:pPr>
        <w:pStyle w:val="PreformattedText"/>
        <w:bidi w:val="0"/>
        <w:spacing w:before="0" w:after="0"/>
        <w:jc w:val="left"/>
        <w:rPr/>
      </w:pPr>
      <w:r>
        <w:rPr/>
        <w:t>wbu351UKvOv+R2OM059YjqzRn8puNyvJEXx38lRe7NfNfqC5YxfLmV0Xm82/KYr8J8QxCux+47fw9Y</w:t>
      </w:r>
    </w:p>
    <w:p>
      <w:pPr>
        <w:pStyle w:val="PreformattedText"/>
        <w:bidi w:val="0"/>
        <w:spacing w:before="0" w:after="0"/>
        <w:jc w:val="left"/>
        <w:rPr/>
      </w:pPr>
      <w:r>
        <w:rPr/>
        <w:t>nfPo7x0+n9dFhfu/H0KBbqMz7v4zma+h+mYJ3o/JN+/7BiZN+RL/ACHwwZc6s57dtSjBzeTJRnAkNb</w:t>
      </w:r>
    </w:p>
    <w:p>
      <w:pPr>
        <w:pStyle w:val="PreformattedText"/>
        <w:bidi w:val="0"/>
        <w:spacing w:before="0" w:after="0"/>
        <w:jc w:val="left"/>
        <w:rPr/>
      </w:pPr>
      <w:r>
        <w:rPr/>
        <w:t>Paiu1fOCXAveMccPnifPH9cypqzer+2fJBVTZN75uvhnYF9my84MfqJmECorHDeqr3LKO1Dbnnhzmr</w:t>
      </w:r>
    </w:p>
    <w:p>
      <w:pPr>
        <w:pStyle w:val="PreformattedText"/>
        <w:bidi w:val="0"/>
        <w:spacing w:before="0" w:after="0"/>
        <w:jc w:val="left"/>
        <w:rPr/>
      </w:pPr>
      <w:r>
        <w:rPr/>
        <w:t>mT2mxrIZpcAPiArny6XVFcZmFPwdvne+8rasXV82XrF5vZE3ZYlLeXOs7/1PLFYBcYug946Pak8LYt</w:t>
      </w:r>
    </w:p>
    <w:p>
      <w:pPr>
        <w:pStyle w:val="PreformattedText"/>
        <w:bidi w:val="0"/>
        <w:spacing w:before="0" w:after="0"/>
        <w:jc w:val="left"/>
        <w:rPr/>
      </w:pPr>
      <w:r>
        <w:rPr/>
        <w:t>1uZd+xdb+O3mKg8i+Q4xVq2OjEEdfuy068VwcxQlYdFIHBsOdTYDDdlYBb+WStg0YIsL4po8eJic3g</w:t>
      </w:r>
    </w:p>
    <w:p>
      <w:pPr>
        <w:pStyle w:val="PreformattedText"/>
        <w:bidi w:val="0"/>
        <w:spacing w:before="0" w:after="0"/>
        <w:jc w:val="left"/>
        <w:rPr/>
      </w:pPr>
      <w:r>
        <w:rPr/>
        <w:t>c0cij/ptlW8pSoZMXV5y/U4gPK6c1naHMSmjTYs13w84lYsK2mAvFJ8o9CjhsbJfHKIpu1zlV3V704</w:t>
      </w:r>
    </w:p>
    <w:p>
      <w:pPr>
        <w:pStyle w:val="PreformattedText"/>
        <w:bidi w:val="0"/>
        <w:spacing w:before="0" w:after="0"/>
        <w:jc w:val="left"/>
        <w:rPr/>
      </w:pPr>
      <w:r>
        <w:rPr/>
        <w:t>z3mLjLbKssWBo3XHeJp6FbbBBw5TFdpc/CtHq/sHzHF95D1REvnDbw8u84jQU45wv6N5n548Zxw9sy</w:t>
      </w:r>
    </w:p>
    <w:p>
      <w:pPr>
        <w:pStyle w:val="PreformattedText"/>
        <w:bidi w:val="0"/>
        <w:spacing w:before="0" w:after="0"/>
        <w:jc w:val="left"/>
        <w:rPr/>
      </w:pPr>
      <w:r>
        <w:rPr/>
        <w:t>+eK4c6434nF5N+ZYJ3kcB4LrcQaWAHC9t+2LBPF/bOuLlALdFYrX/InAxbrOf6Jnblwf6jfkz3G+G+</w:t>
      </w:r>
    </w:p>
    <w:p>
      <w:pPr>
        <w:pStyle w:val="PreformattedText"/>
        <w:bidi w:val="0"/>
        <w:spacing w:before="0" w:after="0"/>
        <w:jc w:val="left"/>
        <w:rPr/>
      </w:pPr>
      <w:r>
        <w:rPr/>
        <w:t>0SV/CslpXmJReK+/8AGXZ5GbXcyKdv7vHqIKWUNj6OPNRVThrIvF5xbglZTmr7Z+8fRRTh4sd8jE39</w:t>
      </w:r>
    </w:p>
    <w:p>
      <w:pPr>
        <w:pStyle w:val="PreformattedText"/>
        <w:bidi w:val="0"/>
        <w:spacing w:before="0" w:after="0"/>
        <w:jc w:val="left"/>
        <w:rPr/>
      </w:pPr>
      <w:r>
        <w:rPr/>
        <w:t>1vceDm4zBkH2cc5cyx4in7f6TdvX5Xf34ivw/e/6RmTjLeIuO/qOiuH3fE5XriqyZTxmfe5n8/GPzM</w:t>
      </w:r>
    </w:p>
    <w:p>
      <w:pPr>
        <w:pStyle w:val="PreformattedText"/>
        <w:bidi w:val="0"/>
        <w:spacing w:before="0" w:after="0"/>
        <w:jc w:val="left"/>
        <w:rPr/>
      </w:pPr>
      <w:r>
        <w:rPr/>
        <w:t>Wc0V80/wBR2svKWOrulXJFGg77w03zUUWKFHw82YbuUCysli3zvNYgpxjPHJNPF/aNXOTGw1nklCTG</w:t>
      </w:r>
    </w:p>
    <w:p>
      <w:pPr>
        <w:pStyle w:val="PreformattedText"/>
        <w:bidi w:val="0"/>
        <w:spacing w:before="0" w:after="0"/>
        <w:jc w:val="left"/>
        <w:rPr/>
      </w:pPr>
      <w:r>
        <w:rPr/>
        <w:t>WuAqqHnJcI5vyWuOI59Uiimbx44hHeDRzhHF1cMWuXdDz+PMFmcFW0yAd1UaMYEybteLshVFHg5+Rd</w:t>
      </w:r>
    </w:p>
    <w:p>
      <w:pPr>
        <w:pStyle w:val="PreformattedText"/>
        <w:bidi w:val="0"/>
        <w:spacing w:before="0" w:after="0"/>
        <w:jc w:val="left"/>
        <w:rPr/>
      </w:pPr>
      <w:r>
        <w:rPr/>
        <w:t>TaCNuqpr3DVpWap2f+JEgoK0BBggAW4jSSzsM12YYShyv71eZJ1OywcFWUhdk8bK1SSjRVRhsAXMQC</w:t>
      </w:r>
    </w:p>
    <w:p>
      <w:pPr>
        <w:pStyle w:val="PreformattedText"/>
        <w:bidi w:val="0"/>
        <w:spacing w:before="0" w:after="0"/>
        <w:jc w:val="left"/>
        <w:rPr/>
      </w:pPr>
      <w:r>
        <w:rPr/>
        <w:t>5OLNgZYooqzgrR5BS3hMRSaCyY3hZFcRIhO/YHa8QfQpImQQa1q5u7LF+0afcAUWuXmhVUSoq/NVFA</w:t>
      </w:r>
    </w:p>
    <w:p>
      <w:pPr>
        <w:pStyle w:val="PreformattedText"/>
        <w:bidi w:val="0"/>
        <w:spacing w:before="0" w:after="0"/>
        <w:jc w:val="left"/>
        <w:rPr/>
      </w:pPr>
      <w:r>
        <w:rPr/>
        <w:t>xQhOqtntAeTEdQGQCWKrLjdSibLm6AodCPlGwpqo6dkWhbbRaKwiLxMriODJaqWrRXCh1A3CHeQsLB</w:t>
      </w:r>
    </w:p>
    <w:p>
      <w:pPr>
        <w:pStyle w:val="PreformattedText"/>
        <w:bidi w:val="0"/>
        <w:spacing w:before="0" w:after="0"/>
        <w:jc w:val="left"/>
        <w:rPr/>
      </w:pPr>
      <w:r>
        <w:rPr/>
        <w:t>4OxHZVPo9C4EsNVJCELOksDauFW35SqEiiFkBQ4rvvHBNHaF4WgbpqjiYxarFM6q3QtolhWxtOsdlV</w:t>
      </w:r>
    </w:p>
    <w:p>
      <w:pPr>
        <w:pStyle w:val="PreformattedText"/>
        <w:bidi w:val="0"/>
        <w:spacing w:before="0" w:after="0"/>
        <w:jc w:val="left"/>
        <w:rPr/>
      </w:pPr>
      <w:r>
        <w:rPr/>
        <w:t>bqU0AC5pPO9/6ILRXDHJZkmRDbS5VLfD2bvMTjUtsBRuwdk5l2SWsIoyM1AaAikRQadjM7uACNCJ4Q</w:t>
      </w:r>
    </w:p>
    <w:p>
      <w:pPr>
        <w:pStyle w:val="PreformattedText"/>
        <w:bidi w:val="0"/>
        <w:spacing w:before="0" w:after="0"/>
        <w:jc w:val="left"/>
        <w:rPr/>
      </w:pPr>
      <w:r>
        <w:rPr/>
        <w:t>BiGEWkReX8QviU6qZKyCheQKhgeawYlAGrCIW5IV2DZuoFMQoXGYILjUg0GTcq1jGoUSUHhv8JAFmx</w:t>
      </w:r>
    </w:p>
    <w:p>
      <w:pPr>
        <w:pStyle w:val="PreformattedText"/>
        <w:bidi w:val="0"/>
        <w:spacing w:before="0" w:after="0"/>
        <w:jc w:val="left"/>
        <w:rPr/>
      </w:pPr>
      <w:r>
        <w:rPr/>
        <w:t>lwp5/RAcbKsLHGDnmeBsW1pcFgNlRyVqoeBicEbbyXK1SD4BNigrOUOGcUEoGgIhrukG6InM2m8T/a</w:t>
      </w:r>
    </w:p>
    <w:p>
      <w:pPr>
        <w:pStyle w:val="PreformattedText"/>
        <w:bidi w:val="0"/>
        <w:spacing w:before="0" w:after="0"/>
        <w:jc w:val="left"/>
        <w:rPr/>
      </w:pPr>
      <w:r>
        <w:rPr/>
        <w:t>YB3LILZDAA+NtDGwVYK3MchMJXKARDRKzT0GCBeoUAMFK5JavSCUoWqOiwYxcwFteL7MA4HO5bjt9l</w:t>
      </w:r>
    </w:p>
    <w:p>
      <w:pPr>
        <w:pStyle w:val="PreformattedText"/>
        <w:bidi w:val="0"/>
        <w:spacing w:before="0" w:after="0"/>
        <w:jc w:val="left"/>
        <w:rPr/>
      </w:pPr>
      <w:r>
        <w:rPr/>
        <w:t>Yo8U7LfuCi86xSfIDV71HugUsg4eM7DvUq1xJWdoNILJyyQLlQL3ZkGYHkIXH1jeY+vSVl8urpRRPx</w:t>
      </w:r>
    </w:p>
    <w:p>
      <w:pPr>
        <w:pStyle w:val="PreformattedText"/>
        <w:bidi w:val="0"/>
        <w:spacing w:before="0" w:after="0"/>
        <w:jc w:val="left"/>
        <w:rPr/>
      </w:pPr>
      <w:r>
        <w:rPr/>
        <w:t>ChiNMrI9r/M/t/qMzVo37QsObETtwvdQcubGtZCv9zRd3Ib1o8w/LZnXH+5/R6jUdqPzcyb8f6gX/t</w:t>
      </w:r>
    </w:p>
    <w:p>
      <w:pPr>
        <w:pStyle w:val="PreformattedText"/>
        <w:bidi w:val="0"/>
        <w:spacing w:before="0" w:after="0"/>
        <w:jc w:val="left"/>
        <w:rPr/>
      </w:pPr>
      <w:r>
        <w:rPr/>
        <w:t>0RyJ4gbDmuOgso79d3x+yb/H9sz+z+Ir4XL5/7M77qvHE+Ktv6gYKb4v0m4Uo6PON3csLyWGKA2rW8</w:t>
      </w:r>
    </w:p>
    <w:p>
      <w:pPr>
        <w:pStyle w:val="PreformattedText"/>
        <w:bidi w:val="0"/>
        <w:spacing w:before="0" w:after="0"/>
        <w:jc w:val="left"/>
        <w:rPr/>
      </w:pPr>
      <w:r>
        <w:rPr/>
        <w:t>u5ZunvLf2rRG2aALixts7vMZes1jtX9u4uKjHzdL+Iw+HsAN4O6xi5ss5uy20p3vjUdbKpSinA6stt</w:t>
      </w:r>
    </w:p>
    <w:p>
      <w:pPr>
        <w:pStyle w:val="PreformattedText"/>
        <w:bidi w:val="0"/>
        <w:spacing w:before="0" w:after="0"/>
        <w:jc w:val="left"/>
        <w:rPr/>
      </w:pPr>
      <w:r>
        <w:rPr/>
        <w:t>QbYylHA8DTFsFmX5qqVO978RcY0791jyxFpkp8GsnG85fEVXkYx7cq7IsF5x8qaXeZmKTebzqt1xGW</w:t>
      </w:r>
    </w:p>
    <w:p>
      <w:pPr>
        <w:pStyle w:val="PreformattedText"/>
        <w:bidi w:val="0"/>
        <w:spacing w:before="0" w:after="0"/>
        <w:jc w:val="left"/>
        <w:rPr/>
      </w:pPr>
      <w:r>
        <w:rPr/>
        <w:t>AWinmrvH325jA6c0m6RLQ3X6gkEFTYiUtWOqv5ucwEDltTYVyNbgFFOUrL2S9WrWibYgtzDS8UPN+C</w:t>
      </w:r>
    </w:p>
    <w:p>
      <w:pPr>
        <w:pStyle w:val="PreformattedText"/>
        <w:bidi w:val="0"/>
        <w:spacing w:before="0" w:after="0"/>
        <w:jc w:val="left"/>
        <w:rPr/>
      </w:pPr>
      <w:r>
        <w:rPr/>
        <w:t>NTkVaF6LFTAU+otG2xrytXxdZm3chG6c5Sxux+Ipm9jmiym6xQDAO6BXGRpqarPEW10chd0zQKYq8k</w:t>
      </w:r>
    </w:p>
    <w:p>
      <w:pPr>
        <w:pStyle w:val="PreformattedText"/>
        <w:bidi w:val="0"/>
        <w:spacing w:before="0" w:after="0"/>
        <w:jc w:val="left"/>
        <w:rPr/>
      </w:pPr>
      <w:r>
        <w:rPr/>
        <w:t>Llb5MKrTC7N4wzAHABSAOANHBf5YoA55FkAqBoL5lloBqtVUU3WIrZvAvyc71iU51Y4zZttKxUZ7Sx</w:t>
      </w:r>
    </w:p>
    <w:p>
      <w:pPr>
        <w:pStyle w:val="PreformattedText"/>
        <w:bidi w:val="0"/>
        <w:spacing w:before="0" w:after="0"/>
        <w:jc w:val="left"/>
        <w:rPr/>
      </w:pPr>
      <w:r>
        <w:rPr/>
        <w:t>A1sz7zBhbvligrI+2Md6EGOctn2xFelZ/3j0EqCvm8no5qNl3NUb97/wBzce685zfMpcDZloV3vizt</w:t>
      </w:r>
    </w:p>
    <w:p>
      <w:pPr>
        <w:pStyle w:val="PreformattedText"/>
        <w:bidi w:val="0"/>
        <w:spacing w:before="0" w:after="0"/>
        <w:jc w:val="left"/>
        <w:rPr/>
      </w:pPr>
      <w:r>
        <w:rPr/>
        <w:t>AQKunIMV88wO2KVe14x3IFM5GDZbRbWlhic+OGnI80RlBk1vOWa1xAHDwhYXaehcR96Dyq+2FrDKCn</w:t>
      </w:r>
    </w:p>
    <w:p>
      <w:pPr>
        <w:pStyle w:val="PreformattedText"/>
        <w:bidi w:val="0"/>
        <w:spacing w:before="0" w:after="0"/>
        <w:jc w:val="left"/>
        <w:rPr/>
      </w:pPr>
      <w:r>
        <w:rPr/>
        <w:t>HbGT9VEZUZLaLOwU8VOQ8bd5OHdUwaDhpocFaCMBeRnZzunXaXC8ic5EUS/UHPNAc23ycR23ev0XNn</w:t>
      </w:r>
    </w:p>
    <w:p>
      <w:pPr>
        <w:pStyle w:val="PreformattedText"/>
        <w:bidi w:val="0"/>
        <w:spacing w:before="0" w:after="0"/>
        <w:jc w:val="left"/>
        <w:rPr/>
      </w:pPr>
      <w:r>
        <w:rPr/>
        <w:t>t+t/Edl8/wBD8y5god51q0M5Zm4wrevw/uJXgaoy97nM0fjBqp3Ple739Q45oq+/mb+z92fxUGRrNC</w:t>
      </w:r>
    </w:p>
    <w:p>
      <w:pPr>
        <w:pStyle w:val="PreformattedText"/>
        <w:bidi w:val="0"/>
        <w:spacing w:before="0" w:after="0"/>
        <w:jc w:val="left"/>
        <w:rPr/>
      </w:pPr>
      <w:r>
        <w:rPr/>
        <w:t>YzbvvcqKuG0urpyPj8RiLRYDQYsF3WPDHMsZxjLR5zllDpPhwNFN532lLFJUoRt3/uZAKJagXSn1UZ</w:t>
      </w:r>
    </w:p>
    <w:p>
      <w:pPr>
        <w:pStyle w:val="PreformattedText"/>
        <w:bidi w:val="0"/>
        <w:spacing w:before="0" w:after="0"/>
        <w:jc w:val="left"/>
        <w:rPr/>
      </w:pPr>
      <w:r>
        <w:rPr/>
        <w:t>qFKrm2rG8A47xnVJup7IORJbqrLAb2syLnKXZaucveNT2IXZf2szNuatH5/ukqwMLR2d+ZxNjeXjti</w:t>
      </w:r>
    </w:p>
    <w:p>
      <w:pPr>
        <w:pStyle w:val="PreformattedText"/>
        <w:bidi w:val="0"/>
        <w:spacing w:before="0" w:after="0"/>
        <w:jc w:val="left"/>
        <w:rPr/>
      </w:pPr>
      <w:r>
        <w:rPr/>
        <w:t>GS9oSI9CA4KYE1SkMOenaeHIEJEJQNFq8XZQC3EFo1JdwIFoc7uWXVy99LcJd+ex2LKufy60AuY8A+</w:t>
      </w:r>
    </w:p>
    <w:p>
      <w:pPr>
        <w:pStyle w:val="PreformattedText"/>
        <w:bidi w:val="0"/>
        <w:spacing w:before="0" w:after="0"/>
        <w:jc w:val="left"/>
        <w:rPr/>
      </w:pPr>
      <w:r>
        <w:rPr/>
        <w:t>IUNQ0BFlksuoBDhlxWDJVBNylO3e4WGC6mvYCmsXedkCXILJlouvD2E8w2AWdgAoa1K7L9RfYbUrsW</w:t>
      </w:r>
    </w:p>
    <w:p>
      <w:pPr>
        <w:pStyle w:val="PreformattedText"/>
        <w:bidi w:val="0"/>
        <w:spacing w:before="0" w:after="0"/>
        <w:jc w:val="left"/>
        <w:rPr/>
      </w:pPr>
      <w:r>
        <w:rPr/>
        <w:t>2HQVZvuBoW3UGYULsQBkbubRSAjQYrBU4csNAAVmZTRYXjTFslCCgW1rVbfAMnM1g2yUAB4IqeTWSN</w:t>
      </w:r>
    </w:p>
    <w:p>
      <w:pPr>
        <w:pStyle w:val="PreformattedText"/>
        <w:bidi w:val="0"/>
        <w:spacing w:before="0" w:after="0"/>
        <w:jc w:val="left"/>
        <w:rPr/>
      </w:pPr>
      <w:r>
        <w:rPr/>
        <w:t>NXemp5AIoU4QDRjpBrxIhZoqM0iRAoyUEFHdORlAVghTgDDkoFw7CUmtj4AVd94pXiuBpJYrtvPeYR</w:t>
      </w:r>
    </w:p>
    <w:p>
      <w:pPr>
        <w:pStyle w:val="PreformattedText"/>
        <w:bidi w:val="0"/>
        <w:spacing w:before="0" w:after="0"/>
        <w:jc w:val="left"/>
        <w:rPr/>
      </w:pPr>
      <w:r>
        <w:rPr/>
        <w:t>rtZyad25qBYAngWtsG4o8DYCq8EM5a7x1qLILLPFqHPmUQsJSthQ2OagMeu3dcbLxWO0bl6IlhMpRh</w:t>
      </w:r>
    </w:p>
    <w:p>
      <w:pPr>
        <w:pStyle w:val="PreformattedText"/>
        <w:bidi w:val="0"/>
        <w:spacing w:before="0" w:after="0"/>
        <w:jc w:val="left"/>
        <w:rPr/>
      </w:pPr>
      <w:r>
        <w:rPr/>
        <w:t>UscwFwBajU5StdR0SjA5TZ24qLkJixgpZBYEQJGJlTtFw9ieFEZTPHNgy1ooJUpgsI6aJZVpFBmBKw</w:t>
      </w:r>
    </w:p>
    <w:p>
      <w:pPr>
        <w:pStyle w:val="PreformattedText"/>
        <w:bidi w:val="0"/>
        <w:spacing w:before="0" w:after="0"/>
        <w:jc w:val="left"/>
        <w:rPr/>
      </w:pPr>
      <w:r>
        <w:rPr/>
        <w:t>GilYtpbkgY/aJqWnUVoZChGXK7DWEMr4WiwTOwEMN6pZaUiV+BpkrtQBCo7o2cAORDdQ7S7aAEND6w</w:t>
      </w:r>
    </w:p>
    <w:p>
      <w:pPr>
        <w:pStyle w:val="PreformattedText"/>
        <w:bidi w:val="0"/>
        <w:spacing w:before="0" w:after="0"/>
        <w:jc w:val="left"/>
        <w:rPr/>
      </w:pPr>
      <w:r>
        <w:rPr/>
        <w:t>fqpqRZwNGSI0zlvPoUMUrIQsVoS5g4SVDwumBCdnAZgbRNBFNaFv+A1jlQlxxEGjaZtCsLvsRxxa4N</w:t>
      </w:r>
    </w:p>
    <w:p>
      <w:pPr>
        <w:pStyle w:val="PreformattedText"/>
        <w:bidi w:val="0"/>
        <w:spacing w:before="0" w:after="0"/>
        <w:jc w:val="left"/>
        <w:rPr/>
      </w:pPr>
      <w:r>
        <w:rPr/>
        <w:t>MsgJvJXbBi0H1CgWKbs5x3kFeCmkTWVrCVZEtY0CtLwDd28eZYLQEOa3T1HLSu5cmu6lzysiKQsPwf</w:t>
      </w:r>
    </w:p>
    <w:p>
      <w:pPr>
        <w:pStyle w:val="PreformattedText"/>
        <w:bidi w:val="0"/>
        <w:spacing w:before="0" w:after="0"/>
        <w:jc w:val="left"/>
        <w:rPr/>
      </w:pPr>
      <w:r>
        <w:rPr/>
        <w:t>mfkv9h/UyUqnFvFMSjisKN1gz5lshtqvzGNPBnbu/DUyHeUu93X+orEeI0fH7J/D7TXC9Y+/Sueeoy</w:t>
      </w:r>
    </w:p>
    <w:p>
      <w:pPr>
        <w:pStyle w:val="PreformattedText"/>
        <w:bidi w:val="0"/>
        <w:spacing w:before="0" w:after="0"/>
        <w:jc w:val="left"/>
        <w:rPr/>
      </w:pPr>
      <w:r>
        <w:rPr/>
        <w:t>/nHTd8fsj7cYfzE59OONP9zDyFerTMzfn9SXx4b9Xxji4JXtd7vOKOKSCUtuii8+Pf9Rjy2Ghu7oRv</w:t>
      </w:r>
    </w:p>
    <w:p>
      <w:pPr>
        <w:pStyle w:val="PreformattedText"/>
        <w:bidi w:val="0"/>
        <w:spacing w:before="0" w:after="0"/>
        <w:jc w:val="left"/>
        <w:rPr/>
      </w:pPr>
      <w:r>
        <w:rPr/>
        <w:t>H+o51zs3QF43MFXsltuavtMF3HjyeW8wg3hteG8+6uVJspxilgWcn6nDDeGXD4Mpf2mfhq+ct58Nm+</w:t>
      </w:r>
    </w:p>
    <w:p>
      <w:pPr>
        <w:pStyle w:val="PreformattedText"/>
        <w:bidi w:val="0"/>
        <w:spacing w:before="0" w:after="0"/>
        <w:jc w:val="left"/>
        <w:rPr/>
      </w:pPr>
      <w:r>
        <w:rPr/>
        <w:t>JQoDYP7V8tyl4s28rl57/qZOdiHmgzxiEqc3lDG9Zzi4HZOWnVvHlRvzNXCXad4Ye3vGYO3NnjKrym</w:t>
      </w:r>
    </w:p>
    <w:p>
      <w:pPr>
        <w:pStyle w:val="PreformattedText"/>
        <w:bidi w:val="0"/>
        <w:spacing w:before="0" w:after="0"/>
        <w:jc w:val="left"/>
        <w:rPr/>
      </w:pPr>
      <w:r>
        <w:rPr/>
        <w:t>PnmA0ItUPIFo9XADZyt1SreeEyYmAlPIR0Gy3v8AeWuooaLu84QxkStynLJWhKutX3LNOzSXkqsGrW</w:t>
      </w:r>
    </w:p>
    <w:p>
      <w:pPr>
        <w:pStyle w:val="PreformattedText"/>
        <w:bidi w:val="0"/>
        <w:spacing w:before="0" w:after="0"/>
        <w:jc w:val="left"/>
        <w:rPr/>
      </w:pPr>
      <w:r>
        <w:rPr/>
        <w:t>ib3EssQWzNINXXH2i7o82u8rYpVqOxiO8o270yRuh2l7su3F3d7Vo1uqhZSheRppW0ZtrnjiMApyXe</w:t>
      </w:r>
    </w:p>
    <w:p>
      <w:pPr>
        <w:pStyle w:val="PreformattedText"/>
        <w:bidi w:val="0"/>
        <w:spacing w:before="0" w:after="0"/>
        <w:jc w:val="left"/>
        <w:rPr/>
      </w:pPr>
      <w:r>
        <w:rPr/>
        <w:t>SawMUPJGWS3YbdVd62+JUab71TdO6GstRRulBZrBpFzqCFVfmaLy0zaCnBs7Vi2eqcWVVnmOxnGOwU</w:t>
      </w:r>
    </w:p>
    <w:p>
      <w:pPr>
        <w:pStyle w:val="PreformattedText"/>
        <w:bidi w:val="0"/>
        <w:spacing w:before="0" w:after="0"/>
        <w:jc w:val="left"/>
        <w:rPr/>
      </w:pPr>
      <w:r>
        <w:rPr/>
        <w:t>f2QUA1gDw5U3xUL+HOM3v1MbfCvi7hwCOS7YyF75zDhn/Tv71FQa8ZrLz6qEx5y1eKzyudysUc93HH</w:t>
      </w:r>
    </w:p>
    <w:p>
      <w:pPr>
        <w:pStyle w:val="PreformattedText"/>
        <w:bidi w:val="0"/>
        <w:spacing w:before="0" w:after="0"/>
        <w:jc w:val="left"/>
        <w:rPr/>
      </w:pPr>
      <w:r>
        <w:rPr/>
        <w:t>mNyuW6VLrAYd/mPR71nFaqrc3+olHDtt/OuIzFWeua1XNRMVWvB+PdsRtbHBeftzFdMXjbp5tKK8RV</w:t>
      </w:r>
    </w:p>
    <w:p>
      <w:pPr>
        <w:pStyle w:val="PreformattedText"/>
        <w:bidi w:val="0"/>
        <w:spacing w:before="0" w:after="0"/>
        <w:jc w:val="left"/>
        <w:rPr/>
      </w:pPr>
      <w:r>
        <w:rPr/>
        <w:t>V3W9m2r5QvfeN2lcPbf+6g0FGmGzO9WIIc0I4bUyfqI7VcF9l78oOY3Y0P4Wz9f9Tc7F/hiQV4XnWv</w:t>
      </w:r>
    </w:p>
    <w:p>
      <w:pPr>
        <w:pStyle w:val="PreformattedText"/>
        <w:bidi w:val="0"/>
        <w:spacing w:before="0" w:after="0"/>
        <w:jc w:val="left"/>
        <w:rPr/>
      </w:pPr>
      <w:r>
        <w:rPr/>
        <w:t>PEVk6zezt2LlmG7NawcRZt6Lt74P7m55feu0ril+D3McfpP3PxN+zKW6RW7dVaj3LKlvFLovIo0BzW</w:t>
      </w:r>
    </w:p>
    <w:p>
      <w:pPr>
        <w:pStyle w:val="PreformattedText"/>
        <w:bidi w:val="0"/>
        <w:spacing w:before="0" w:after="0"/>
        <w:jc w:val="left"/>
        <w:rPr/>
      </w:pPr>
      <w:r>
        <w:rPr/>
        <w:t>YE0BqmNOlsqCxWipv7HZ4d4deAvbC7XbiOzOGMjQzXlZkzA61jf4zEoFXgnPK85PESxpWDJtIG81Ac</w:t>
      </w:r>
    </w:p>
    <w:p>
      <w:pPr>
        <w:pStyle w:val="PreformattedText"/>
        <w:bidi w:val="0"/>
        <w:spacing w:before="0" w:after="0"/>
        <w:jc w:val="left"/>
        <w:rPr/>
      </w:pPr>
      <w:r>
        <w:rPr/>
        <w:t>IAA5XWR0XGBl0bdvHMzlWrvnTfep80uL3d+IKC4UZaqq7sAg9I2d+M8UggaUcQkR0wlyZEU6qL04DA</w:t>
      </w:r>
    </w:p>
    <w:p>
      <w:pPr>
        <w:pStyle w:val="PreformattedText"/>
        <w:bidi w:val="0"/>
        <w:spacing w:before="0" w:after="0"/>
        <w:jc w:val="left"/>
        <w:rPr/>
      </w:pPr>
      <w:r>
        <w:rPr/>
        <w:t>NekuWjWxuWIMx4tRYFuVa8USW1oIuRtTATKs0p3zBVwCiDVCyhxnIS4I5CitNvY6UbdsJyK2SnAk1l</w:t>
      </w:r>
    </w:p>
    <w:p>
      <w:pPr>
        <w:pStyle w:val="PreformattedText"/>
        <w:bidi w:val="0"/>
        <w:spacing w:before="0" w:after="0"/>
        <w:jc w:val="left"/>
        <w:rPr/>
      </w:pPr>
      <w:r>
        <w:rPr/>
        <w:t>q2jxFbSNABxuxtWFPYlHQDRopML8gleZfsjAXOCqtR9Ct5lJsVZg5BXIWEYoFNzXgEXQVgKwO42sdZ</w:t>
      </w:r>
    </w:p>
    <w:p>
      <w:pPr>
        <w:pStyle w:val="PreformattedText"/>
        <w:bidi w:val="0"/>
        <w:spacing w:before="0" w:after="0"/>
        <w:jc w:val="left"/>
        <w:rPr/>
      </w:pPr>
      <w:r>
        <w:rPr/>
        <w:t>LDksOKaHDxmHIsvWy3RUCmMTcVClhHKpkDd4QtERa9SIMSrZEGLxeW+JlohtQ71VFd8oGQxUAsM1gA</w:t>
      </w:r>
    </w:p>
    <w:p>
      <w:pPr>
        <w:pStyle w:val="PreformattedText"/>
        <w:bidi w:val="0"/>
        <w:spacing w:before="0" w:after="0"/>
        <w:jc w:val="left"/>
        <w:rPr/>
      </w:pPr>
      <w:r>
        <w:rPr/>
        <w:t>C1M0W7uWB09UIqAloOtJFfsF7yU+wXMhLkbssOgoDeAgPxgEYNFtRfoIMOEKLrziBQswnObwZ5Ac5q</w:t>
      </w:r>
    </w:p>
    <w:p>
      <w:pPr>
        <w:pStyle w:val="PreformattedText"/>
        <w:bidi w:val="0"/>
        <w:spacing w:before="0" w:after="0"/>
        <w:jc w:val="left"/>
        <w:rPr/>
      </w:pPr>
      <w:r>
        <w:rPr/>
        <w:t>41JmqHGK1h0DmbdUDV19xzTGGwGlRdld2+8LgXeqrirp0JNBRF2FvhejMNsrE8DjTNuOXcb3jmGEad</w:t>
      </w:r>
    </w:p>
    <w:p>
      <w:pPr>
        <w:pStyle w:val="PreformattedText"/>
        <w:bidi w:val="0"/>
        <w:spacing w:before="0" w:after="0"/>
        <w:jc w:val="left"/>
        <w:rPr/>
      </w:pPr>
      <w:r>
        <w:rPr/>
        <w:t>xRyZioP2FDR8XVerDMMXgopm1ilgqM9CLFrRJRykNg7IvfwtRAo4a2K5KYkeHW8XACNUTdRRrzC332</w:t>
      </w:r>
    </w:p>
    <w:p>
      <w:pPr>
        <w:pStyle w:val="PreformattedText"/>
        <w:bidi w:val="0"/>
        <w:spacing w:before="0" w:after="0"/>
        <w:jc w:val="left"/>
        <w:rPr/>
      </w:pPr>
      <w:r>
        <w:rPr/>
        <w:t>UidjDDg8dI6rgallIU5BArtD5kXyaL0bV91gx0ymqZcmQvOCHCdajqZOlNlwgNzwmAA00WIq2u0HUE</w:t>
      </w:r>
    </w:p>
    <w:p>
      <w:pPr>
        <w:pStyle w:val="PreformattedText"/>
        <w:bidi w:val="0"/>
        <w:spacing w:before="0" w:after="0"/>
        <w:jc w:val="left"/>
        <w:rPr/>
      </w:pPr>
      <w:r>
        <w:rPr/>
        <w:t>Ejo0QNgANGAkEIDRb8DlNi6kTeLaIiS3YFiUwEwy4c8Ci9mniDroad3cQc0Wh5ZoLLhlTgB+0KhNKk</w:t>
      </w:r>
    </w:p>
    <w:p>
      <w:pPr>
        <w:pStyle w:val="PreformattedText"/>
        <w:bidi w:val="0"/>
        <w:spacing w:before="0" w:after="0"/>
        <w:jc w:val="left"/>
        <w:rPr/>
      </w:pPr>
      <w:r>
        <w:rPr/>
        <w:t>WjSfStVwBG1iuD7XCCwWEQzqid7ao1jXJmgC9sq6M+g5s3ghyUg3jxicyGCH3lxg1NDQyI0cBixM2a</w:t>
      </w:r>
    </w:p>
    <w:p>
      <w:pPr>
        <w:pStyle w:val="PreformattedText"/>
        <w:bidi w:val="0"/>
        <w:spacing w:before="0" w:after="0"/>
        <w:jc w:val="left"/>
        <w:rPr/>
      </w:pPr>
      <w:r>
        <w:rPr/>
        <w:t>fVEOyultxux/qWrOtsVSF+4QZrZvOe32iwOGr72UM8bm+QoLeKHHqapjn4Nn2Zo+P2TJvx/qBfJ8/T</w:t>
      </w:r>
    </w:p>
    <w:p>
      <w:pPr>
        <w:pStyle w:val="PreformattedText"/>
        <w:bidi w:val="0"/>
        <w:spacing w:before="0" w:after="0"/>
        <w:jc w:val="left"/>
        <w:rPr/>
      </w:pPr>
      <w:r>
        <w:rPr/>
        <w:t>aueemvOf8AZuc/45mvp/Tj3P4Xkm8YMF/zOYWvu1jhu/E17LP+y+VjIurfDgcxt288fa+OfxFT5KXP</w:t>
      </w:r>
    </w:p>
    <w:p>
      <w:pPr>
        <w:pStyle w:val="PreformattedText"/>
        <w:bidi w:val="0"/>
        <w:spacing w:before="0" w:after="0"/>
        <w:jc w:val="left"/>
        <w:rPr/>
      </w:pPr>
      <w:r>
        <w:rPr/>
        <w:t>Joo2UbhEYsBpKunO4NvuBT4os/DFQNKY1VY+Iz4NW84DNKxFFgZVlayF8C3eLIJgwPKwvijeZui4/X</w:t>
      </w:r>
    </w:p>
    <w:p>
      <w:pPr>
        <w:pStyle w:val="PreformattedText"/>
        <w:bidi w:val="0"/>
        <w:spacing w:before="0" w:after="0"/>
        <w:jc w:val="left"/>
        <w:rPr/>
      </w:pPr>
      <w:r>
        <w:rPr/>
        <w:t>bIFdtxWhxXaqTn4Xid79qbo1g4izfs4K9uN5cy2Rss+RziBrBjsceS+C5lvTTizxeri8lYtj2Wjjfq</w:t>
      </w:r>
    </w:p>
    <w:p>
      <w:pPr>
        <w:pStyle w:val="PreformattedText"/>
        <w:bidi w:val="0"/>
        <w:spacing w:before="0" w:after="0"/>
        <w:jc w:val="left"/>
        <w:rPr/>
      </w:pPr>
      <w:r>
        <w:rPr/>
        <w:t>KlvOXYteLVn9MTgkW7U5DDV/mYkgUZGw1vuvxmZEngL97Za2vmIcAxy0Z0dk3MovNrOATssuNqUy3a</w:t>
      </w:r>
    </w:p>
    <w:p>
      <w:pPr>
        <w:pStyle w:val="PreformattedText"/>
        <w:bidi w:val="0"/>
        <w:spacing w:before="0" w:after="0"/>
        <w:jc w:val="left"/>
        <w:rPr/>
      </w:pPr>
      <w:r>
        <w:rPr/>
        <w:t>5s88mOeYxjZ4NUjprZx3ZcOEe0xeUDeD2GAB7F5EXQ97PxLO7cYKa4QARQcF1ihpcqw/HPMOqWrFbv</w:t>
      </w:r>
    </w:p>
    <w:p>
      <w:pPr>
        <w:pStyle w:val="PreformattedText"/>
        <w:bidi w:val="0"/>
        <w:spacing w:before="0" w:after="0"/>
        <w:jc w:val="left"/>
        <w:rPr/>
      </w:pPr>
      <w:r>
        <w:rPr/>
        <w:t>DwJThvEWgoSulg+L8OZqIAyd65y3zMPXBAwKrvSDO6xtjm8lcv4jQCit7L35sMSuI2584sO2Jqzuvx</w:t>
      </w:r>
    </w:p>
    <w:p>
      <w:pPr>
        <w:pStyle w:val="PreformattedText"/>
        <w:bidi w:val="0"/>
        <w:spacing w:before="0" w:after="0"/>
        <w:jc w:val="left"/>
        <w:rPr/>
      </w:pPr>
      <w:r>
        <w:rPr/>
        <w:t>efzPscfmHIxpNfmZinS41W/td/MzLyHvLfySzVbL/niLWL0205953LXvv4KoxVSlTxh7t5+2pdJ5q3</w:t>
      </w:r>
    </w:p>
    <w:p>
      <w:pPr>
        <w:pStyle w:val="PreformattedText"/>
        <w:bidi w:val="0"/>
        <w:spacing w:before="0" w:after="0"/>
        <w:jc w:val="left"/>
        <w:rPr/>
      </w:pPr>
      <w:r>
        <w:rPr/>
        <w:t>R7eCb9JqnzRzzUVml+DHPzLvfnHj9bivspr7fqUr2Ofa/wCiMwKAH25s5rUzX7923Fo9mh0XV+cx2N</w:t>
      </w:r>
    </w:p>
    <w:p>
      <w:pPr>
        <w:pStyle w:val="PreformattedText"/>
        <w:bidi w:val="0"/>
        <w:spacing w:before="0" w:after="0"/>
        <w:jc w:val="left"/>
        <w:rPr/>
      </w:pPr>
      <w:r>
        <w:rPr/>
        <w:t>u+6hSr87hz1Vh27VPsgfgmzrvmoPGX3zFXif4cs3s5D+2/zEDlq0Lq8XnE/IxOSt3gr1VzOMOe+Md/</w:t>
      </w:r>
    </w:p>
    <w:p>
      <w:pPr>
        <w:pStyle w:val="PreformattedText"/>
        <w:bidi w:val="0"/>
        <w:spacing w:before="0" w:after="0"/>
        <w:jc w:val="left"/>
        <w:rPr/>
      </w:pPr>
      <w:r>
        <w:rPr/>
        <w:t>mbq3p+P7j2GNs6bbP7lxNUs5W5cIO4oDeL995p3UfuGTOrMv5l0VRwaqhQ1bcGFYBq8r8StRS7KlDq</w:t>
      </w:r>
    </w:p>
    <w:p>
      <w:pPr>
        <w:pStyle w:val="PreformattedText"/>
        <w:bidi w:val="0"/>
        <w:spacing w:before="0" w:after="0"/>
        <w:jc w:val="left"/>
        <w:rPr/>
      </w:pPr>
      <w:r>
        <w:rPr/>
        <w:t>thcSUg3ybeDgqvtBus0W8LtXjiEzUYodic82TOCvkr7FeT9wUt5yq2O284hlJF9hfO62ORQlM4rEim</w:t>
      </w:r>
    </w:p>
    <w:p>
      <w:pPr>
        <w:pStyle w:val="PreformattedText"/>
        <w:bidi w:val="0"/>
        <w:spacing w:before="0" w:after="0"/>
        <w:jc w:val="left"/>
        <w:rPr/>
      </w:pPr>
      <w:r>
        <w:rPr/>
        <w:t>AlQRWAsFvE04hh9agW1ZUFwismUm3jXvGSCNbZdIarcsh1zALesFDBCNimgMWlCACaKxs0ACqTkqKi</w:t>
      </w:r>
    </w:p>
    <w:p>
      <w:pPr>
        <w:pStyle w:val="PreformattedText"/>
        <w:bidi w:val="0"/>
        <w:spacing w:before="0" w:after="0"/>
        <w:jc w:val="left"/>
        <w:rPr/>
      </w:pPr>
      <w:r>
        <w:rPr/>
        <w:t>y0VQS2tirdaobxHICNBZGVsLlszlrEC0BlBoqUgeCA2+JWLtXEhA/Y0Cc5MzDBgQESY5gZBjMuDBVS</w:t>
      </w:r>
    </w:p>
    <w:p>
      <w:pPr>
        <w:pStyle w:val="PreformattedText"/>
        <w:bidi w:val="0"/>
        <w:spacing w:before="0" w:after="0"/>
        <w:jc w:val="left"/>
        <w:rPr/>
      </w:pPr>
      <w:r>
        <w:rPr/>
        <w:t>7FKm7xRcUwUJOTrissETgFrMySVXCloHLc1t4YguLNCtm7ugZyW+agzL0NasapoNFF2BO3KABCgKUc</w:t>
      </w:r>
    </w:p>
    <w:p>
      <w:pPr>
        <w:pStyle w:val="PreformattedText"/>
        <w:bidi w:val="0"/>
        <w:spacing w:before="0" w:after="0"/>
        <w:jc w:val="left"/>
        <w:rPr/>
      </w:pPr>
      <w:r>
        <w:rPr/>
        <w:t>BS84lWJbJdAIBZV3LAozRQLA5K8zAtnNsWIOwwbbnYIiOjCRiCLcpTpkWwSAPEsCvbqa4LeFQiRS7L</w:t>
      </w:r>
    </w:p>
    <w:p>
      <w:pPr>
        <w:pStyle w:val="PreformattedText"/>
        <w:bidi w:val="0"/>
        <w:spacing w:before="0" w:after="0"/>
        <w:jc w:val="left"/>
        <w:rPr/>
      </w:pPr>
      <w:r>
        <w:rPr/>
        <w:t>OxBLGGw0szF0BahBZNGR57xAqAWFiUHS0y9ThKAWDIzWaKveMQDQOQYNYHwXzxG7AAeTsrxXHncqyq</w:t>
      </w:r>
    </w:p>
    <w:p>
      <w:pPr>
        <w:pStyle w:val="PreformattedText"/>
        <w:bidi w:val="0"/>
        <w:spacing w:before="0" w:after="0"/>
        <w:jc w:val="left"/>
        <w:rPr/>
      </w:pPr>
      <w:r>
        <w:rPr/>
        <w:t>ndbee9oe4TS7EGUrI2WmYC2YC3WK1mry195VtI6dle14FZckHkU2ojXqCBVBWA5N4w/mCqnixAZAE7</w:t>
      </w:r>
    </w:p>
    <w:p>
      <w:pPr>
        <w:pStyle w:val="PreformattedText"/>
        <w:bidi w:val="0"/>
        <w:spacing w:before="0" w:after="0"/>
        <w:jc w:val="left"/>
        <w:rPr/>
      </w:pPr>
      <w:r>
        <w:rPr/>
        <w:t>eIkrf+z3WJYEhscX0HCYKIZJHLcgLN4ILFJm1rMgA1AfbIVTkleoCLKFFZB+FiU5tKJUoCFyUwScCL</w:t>
      </w:r>
    </w:p>
    <w:p>
      <w:pPr>
        <w:pStyle w:val="PreformattedText"/>
        <w:bidi w:val="0"/>
        <w:spacing w:before="0" w:after="0"/>
        <w:jc w:val="left"/>
        <w:rPr/>
      </w:pPr>
      <w:r>
        <w:rPr/>
        <w:t>G4bo5QGcmpGjELZh3HaKStKbMKqel80mwwnFzRumOdRoWdbckTtlwtVq9C0rzKeygUqRIrvC2EoRlb</w:t>
      </w:r>
    </w:p>
    <w:p>
      <w:pPr>
        <w:pStyle w:val="PreformattedText"/>
        <w:bidi w:val="0"/>
        <w:spacing w:before="0" w:after="0"/>
        <w:jc w:val="left"/>
        <w:rPr/>
      </w:pPr>
      <w:r>
        <w:rPr/>
        <w:t>uVBZeze3/wBjFGDJs80VrylYGNhiiy8Y3XuNvwkzsrSUfGdxmTCRsEYBYzYywCVktdQBKR7GJVRaWI</w:t>
      </w:r>
    </w:p>
    <w:p>
      <w:pPr>
        <w:pStyle w:val="PreformattedText"/>
        <w:bidi w:val="0"/>
        <w:spacing w:before="0" w:after="0"/>
        <w:jc w:val="left"/>
        <w:rPr/>
      </w:pPr>
      <w:r>
        <w:rPr/>
        <w:t>oNW84pgcN2wevJooElszrjGIXAOQJXVxEFC7sl9ZgCRdo6MRYFSx2vynclVNhhEbG+bWhZicMjUrhN</w:t>
      </w:r>
    </w:p>
    <w:p>
      <w:pPr>
        <w:pStyle w:val="PreformattedText"/>
        <w:bidi w:val="0"/>
        <w:spacing w:before="0" w:after="0"/>
        <w:jc w:val="left"/>
        <w:rPr/>
      </w:pPr>
      <w:r>
        <w:rPr/>
        <w:t>5cNGfWJZDPlv3kzuOk7B9rJp/HaaPj+p/D7St+ePzcfDfn6t3x+yc/45mvp/T+pVtXnPng+8BfbOVb</w:t>
      </w:r>
    </w:p>
    <w:p>
      <w:pPr>
        <w:pStyle w:val="PreformattedText"/>
        <w:bidi w:val="0"/>
        <w:spacing w:before="0" w:after="0"/>
        <w:jc w:val="left"/>
        <w:rPr/>
      </w:pPr>
      <w:r>
        <w:rPr/>
        <w:t>wQYyYT3ffBmYNCsNa0mztMww20Mg7CV/uAjltv5oBWiiUC1L/X55i4M4uyrXFffmAFhFTsHgTHmbBv</w:t>
      </w:r>
    </w:p>
    <w:p>
      <w:pPr>
        <w:pStyle w:val="PreformattedText"/>
        <w:bidi w:val="0"/>
        <w:spacing w:before="0" w:after="0"/>
        <w:jc w:val="left"/>
        <w:rPr/>
      </w:pPr>
      <w:r>
        <w:rPr/>
        <w:t>QHPrsQ5FQBWtFhXx35jVJKVtthLoZx92YKYTDvSb1hXiJyFpvBgHDVXq5ulzinz2wdjEZdv+iBq+87</w:t>
      </w:r>
    </w:p>
    <w:p>
      <w:pPr>
        <w:pStyle w:val="PreformattedText"/>
        <w:bidi w:val="0"/>
        <w:spacing w:before="0" w:after="0"/>
        <w:jc w:val="left"/>
        <w:rPr/>
      </w:pPr>
      <w:r>
        <w:rPr/>
        <w:t>lFcplvvkPniUFC0DYZbzXPLQRHKfA/32i1Ruh/dUkGS7s9wDNcVNlazmJZkuFvtKF3m2rtjgaas47S</w:t>
      </w:r>
    </w:p>
    <w:p>
      <w:pPr>
        <w:pStyle w:val="PreformattedText"/>
        <w:bidi w:val="0"/>
        <w:spacing w:before="0" w:after="0"/>
        <w:jc w:val="left"/>
        <w:rPr/>
      </w:pPr>
      <w:r>
        <w:rPr/>
        <w:t>6rFgMtWV5xLxNi1DVuBaq9eI6TC3gaE2bap9ow2hyEMCk5I8warvyheXzg1iVlDLCOTuqst/ETdhXL</w:t>
      </w:r>
    </w:p>
    <w:p>
      <w:pPr>
        <w:pStyle w:val="PreformattedText"/>
        <w:bidi w:val="0"/>
        <w:spacing w:before="0" w:after="0"/>
        <w:jc w:val="left"/>
        <w:rPr/>
      </w:pPr>
      <w:r>
        <w:rPr/>
        <w:t>B2atvBZlqo2kptefLzvvnMWgGgtrK6MuA/7Kgu2yVi9YQcq6YGGXvApSlNpruwSobu1gA4RChzChAA</w:t>
      </w:r>
    </w:p>
    <w:p>
      <w:pPr>
        <w:pStyle w:val="PreformattedText"/>
        <w:bidi w:val="0"/>
        <w:spacing w:before="0" w:after="0"/>
        <w:jc w:val="left"/>
        <w:rPr/>
      </w:pPr>
      <w:r>
        <w:rPr/>
        <w:t>RZrF57Md2BoTjFrRDGUpdefE1knkVm6vvVwFMq9uchVeuIGAKxhZOBjmmChSirzr7zPM36/PkSJq1L</w:t>
      </w:r>
    </w:p>
    <w:p>
      <w:pPr>
        <w:pStyle w:val="PreformattedText"/>
        <w:bidi w:val="0"/>
        <w:spacing w:before="0" w:after="0"/>
        <w:jc w:val="left"/>
        <w:rPr/>
      </w:pPr>
      <w:r>
        <w:rPr/>
        <w:t>zjmw+1pAstFzRebM148TgM9ztSpXCmJdSadbNYNwgaaP0x+oFkOdG3jNaiE+lA3XOO/PiIDGBQXrxd</w:t>
      </w:r>
    </w:p>
    <w:p>
      <w:pPr>
        <w:pStyle w:val="PreformattedText"/>
        <w:bidi w:val="0"/>
        <w:spacing w:before="0" w:after="0"/>
        <w:jc w:val="left"/>
        <w:rPr/>
      </w:pPr>
      <w:r>
        <w:rPr/>
        <w:t>zVntVdqgswg7v1dHuVIR5pHRt33h7sN0/GD3EADnDhpvnk1K1yImS2nnHnEGVSOi70Oq8M5bHZy1v5</w:t>
      </w:r>
    </w:p>
    <w:p>
      <w:pPr>
        <w:pStyle w:val="PreformattedText"/>
        <w:bidi w:val="0"/>
        <w:spacing w:before="0" w:after="0"/>
        <w:jc w:val="left"/>
        <w:rPr/>
      </w:pPr>
      <w:r>
        <w:rPr/>
        <w:t>iDBRG/vldYI2DXlap3ei5+vCe1T+V5ZkbyH5lReqMb7Qm96pOzuvHeUtUuVnhPxKueqbxzGpb3/wBT</w:t>
      </w:r>
    </w:p>
    <w:p>
      <w:pPr>
        <w:pStyle w:val="PreformattedText"/>
        <w:bidi w:val="0"/>
        <w:spacing w:before="0" w:after="0"/>
        <w:jc w:val="left"/>
        <w:rPr/>
      </w:pPr>
      <w:r>
        <w:rPr/>
        <w:t>/e+5G+G3urVXyyiE5JvBZrsjNCGdtYoGDtUQsIjQDQsvjNktsC3F4yy5yVLm5xKyDelTITCNac3ppL</w:t>
      </w:r>
    </w:p>
    <w:p>
      <w:pPr>
        <w:pStyle w:val="PreformattedText"/>
        <w:bidi w:val="0"/>
        <w:spacing w:before="0" w:after="0"/>
        <w:jc w:val="left"/>
        <w:rPr/>
      </w:pPr>
      <w:r>
        <w:rPr/>
        <w:t>DDGA5FXkNrTVhjEGllarVBRFzrvUvRuh22CYG6IhSOVuRxiqxRLnOQsS1OCaUmyRbyXgZWggiFBKgQ</w:t>
      </w:r>
    </w:p>
    <w:p>
      <w:pPr>
        <w:pStyle w:val="PreformattedText"/>
        <w:bidi w:val="0"/>
        <w:spacing w:before="0" w:after="0"/>
        <w:jc w:val="left"/>
        <w:rPr/>
      </w:pPr>
      <w:r>
        <w:rPr/>
        <w:t>ByQIALut52jiq1YMXajCyZhbyavMXA7Vohahs6hdy0gIFtHEZXBURl2oeKpdATuFqoocxAcGCabK0B</w:t>
      </w:r>
    </w:p>
    <w:p>
      <w:pPr>
        <w:pStyle w:val="PreformattedText"/>
        <w:bidi w:val="0"/>
        <w:spacing w:before="0" w:after="0"/>
        <w:jc w:val="left"/>
        <w:rPr/>
      </w:pPr>
      <w:r>
        <w:rPr/>
        <w:t>C7MuRq48MZU0qiAG7Zo1u3EerRWDTSlQa6cWp7QgSgKuMHI7yOlLLgxGUyAqKvJNY3C450BAdACkN5</w:t>
      </w:r>
    </w:p>
    <w:p>
      <w:pPr>
        <w:pStyle w:val="PreformattedText"/>
        <w:bidi w:val="0"/>
        <w:spacing w:before="0" w:after="0"/>
        <w:jc w:val="left"/>
        <w:rPr/>
      </w:pPr>
      <w:r>
        <w:rPr/>
        <w:t>lgIBUGVyQZsFje4CcQTh0xUAjl4qrhoUHlYNa7K1VAdxpEtjKkMmRbhsNLCWvZZShfEXGqMBDvAxdx</w:t>
      </w:r>
    </w:p>
    <w:p>
      <w:pPr>
        <w:pStyle w:val="PreformattedText"/>
        <w:bidi w:val="0"/>
        <w:spacing w:before="0" w:after="0"/>
        <w:jc w:val="left"/>
        <w:rPr/>
      </w:pPr>
      <w:r>
        <w:rPr/>
        <w:t>faDxrfXMhZEa2AZ9dab0FhY2M5wtSALZVA1vnymQO3JsjHAW2C9GpkPLekKQK27bL1UNDASPYVh01V</w:t>
      </w:r>
    </w:p>
    <w:p>
      <w:pPr>
        <w:pStyle w:val="PreformattedText"/>
        <w:bidi w:val="0"/>
        <w:spacing w:before="0" w:after="0"/>
        <w:jc w:val="left"/>
        <w:rPr/>
      </w:pPr>
      <w:r>
        <w:rPr/>
        <w:t>LcuGK5uLlZJoawRKWcGNR4mme+oIgoqGcbBU0PgwDTRMm264yN7ggsIWB3eWWbtyTGDVtGMnGR/coI</w:t>
      </w:r>
    </w:p>
    <w:p>
      <w:pPr>
        <w:pStyle w:val="PreformattedText"/>
        <w:bidi w:val="0"/>
        <w:spacing w:before="0" w:after="0"/>
        <w:jc w:val="left"/>
        <w:rPr/>
      </w:pPr>
      <w:r>
        <w:rPr/>
        <w:t>hV07aTIOMYMQ6AeAd+OP4QagctoJV+PUdpGxWLUFmHeABoPhb4PFRExOHGLtcXrnE4xQaHelCnxWe8</w:t>
      </w:r>
    </w:p>
    <w:p>
      <w:pPr>
        <w:pStyle w:val="PreformattedText"/>
        <w:bidi w:val="0"/>
        <w:spacing w:before="0" w:after="0"/>
        <w:jc w:val="left"/>
        <w:rPr/>
      </w:pPr>
      <w:r>
        <w:rPr/>
        <w:t>F9Rby5tA7cMxu4chYF2DagwJeW1d2VOuxQzJNHkM5K6ALxlorRqHfy6ZzoMAAhaogKxjcqnrK7HgMU</w:t>
      </w:r>
    </w:p>
    <w:p>
      <w:pPr>
        <w:pStyle w:val="PreformattedText"/>
        <w:bidi w:val="0"/>
        <w:spacing w:before="0" w:after="0"/>
        <w:jc w:val="left"/>
        <w:rPr/>
      </w:pPr>
      <w:r>
        <w:rPr/>
        <w:t>XiobuTDsJUNRXUlZQuMJgbZGOMVLs6EuvES4CpuFuPrp0FYhaUfosYOoIkaZHVuubdI7OQc4viYAAO</w:t>
      </w:r>
    </w:p>
    <w:p>
      <w:pPr>
        <w:pStyle w:val="PreformattedText"/>
        <w:bidi w:val="0"/>
        <w:spacing w:before="0" w:after="0"/>
        <w:jc w:val="left"/>
        <w:rPr/>
      </w:pPr>
      <w:r>
        <w:rPr/>
        <w:t>C/PbWZYuVRdnf7XWfmZypCvRo+VzBdIwJlSbXDKKKJa8NGXclDTtBJODhfgrj5DTBsvBbtLzagRcAb</w:t>
      </w:r>
    </w:p>
    <w:p>
      <w:pPr>
        <w:pStyle w:val="PreformattedText"/>
        <w:bidi w:val="0"/>
        <w:spacing w:before="0" w:after="0"/>
        <w:jc w:val="left"/>
        <w:rPr/>
      </w:pPr>
      <w:r>
        <w:rPr/>
        <w:t>CXMNdFYZFB8RbASDRoWW3vW1tZ7RAhJdA1WpYCn2S1rC+g5QqMa2QvayyX0QEMnkSi0RvrXr1pQ5CD</w:t>
      </w:r>
    </w:p>
    <w:p>
      <w:pPr>
        <w:pStyle w:val="PreformattedText"/>
        <w:bidi w:val="0"/>
        <w:spacing w:before="0" w:after="0"/>
        <w:jc w:val="left"/>
        <w:rPr/>
      </w:pPr>
      <w:r>
        <w:rPr/>
        <w:t>v1uRZI6BYQUqKzumi/i8+4sPkvuzNQUPj+pt/HaNbviqgpQ/mJYbTo+Pn99RYPB/dTn/ABzDQLNfG1</w:t>
      </w:r>
    </w:p>
    <w:p>
      <w:pPr>
        <w:pStyle w:val="PreformattedText"/>
        <w:bidi w:val="0"/>
        <w:spacing w:before="0" w:after="0"/>
        <w:jc w:val="left"/>
        <w:rPr/>
      </w:pPr>
      <w:r>
        <w:rPr/>
        <w:t>/iGz8r7ZgbLek2Vl7RLcbC/wAR6sAO+MdrrKEvpPHPNn5lYEbKX0m2C3YNBzZ335uafQHz/VsRcGsf</w:t>
      </w:r>
    </w:p>
    <w:p>
      <w:pPr>
        <w:pStyle w:val="PreformattedText"/>
        <w:bidi w:val="0"/>
        <w:spacing w:before="0" w:after="0"/>
        <w:jc w:val="left"/>
        <w:rPr/>
      </w:pPr>
      <w:r>
        <w:rPr/>
        <w:t>dMa7Tfuw4F1WV4SUPDYc1VHtS8MGOw6jYGwHmVXcsUKZSUnpNfMyb3jCy7r1rUthYKY20VhT3DnCY7</w:t>
      </w:r>
    </w:p>
    <w:p>
      <w:pPr>
        <w:pStyle w:val="PreformattedText"/>
        <w:bidi w:val="0"/>
        <w:spacing w:before="0" w:after="0"/>
        <w:jc w:val="left"/>
        <w:rPr/>
      </w:pPr>
      <w:r>
        <w:rPr/>
        <w:t>vIHPiW7W67f61+IZix3p3ecHuK2ZUjoa2U3jcTDjfz41CW0ve2rXwXMCuLvksKu8baTfEolNWsc2y3</w:t>
      </w:r>
    </w:p>
    <w:p>
      <w:pPr>
        <w:pStyle w:val="PreformattedText"/>
        <w:bidi w:val="0"/>
        <w:spacing w:before="0" w:after="0"/>
        <w:jc w:val="left"/>
        <w:rPr/>
      </w:pPr>
      <w:r>
        <w:rPr/>
        <w:t>yT8sJG3RebaDinAYiqYVYXYFOQXSuSmYNloHYUvwIwBHYHcKTOMVr3DZwgloTtjdRBrosu7brDnbAr</w:t>
      </w:r>
    </w:p>
    <w:p>
      <w:pPr>
        <w:pStyle w:val="PreformattedText"/>
        <w:bidi w:val="0"/>
        <w:spacing w:before="0" w:after="0"/>
        <w:jc w:val="left"/>
        <w:rPr/>
      </w:pPr>
      <w:r>
        <w:rPr/>
        <w:t>TuLpi894FuywrkzdBFtK08S6rIjgUQK7msNx6iYdpnurWTjPFwkUBbYuq5pc1yigKC3VlWGTTf28EE</w:t>
      </w:r>
    </w:p>
    <w:p>
      <w:pPr>
        <w:pStyle w:val="PreformattedText"/>
        <w:bidi w:val="0"/>
        <w:spacing w:before="0" w:after="0"/>
        <w:jc w:val="left"/>
        <w:rPr/>
      </w:pPr>
      <w:r>
        <w:rPr/>
        <w:t>CxdluUqrAptWq1CRruW3ZgrQNHjxEm3HdnLPfN8TcC/Dw23XqoNptZPwXHwjwfDr1KzQJ9i8g71KS4</w:t>
      </w:r>
    </w:p>
    <w:p>
      <w:pPr>
        <w:pStyle w:val="PreformattedText"/>
        <w:bidi w:val="0"/>
        <w:spacing w:before="0" w:after="0"/>
        <w:jc w:val="left"/>
        <w:rPr/>
      </w:pPr>
      <w:r>
        <w:rPr/>
        <w:t>woXk32dXFVpy+rvFeI79035KQ33ZQKuM6QvVMw48mdN8V5I1U1Wtv5yVBQcO7e2aQ5BIQE5CrurfyJ</w:t>
      </w:r>
    </w:p>
    <w:p>
      <w:pPr>
        <w:pStyle w:val="PreformattedText"/>
        <w:bidi w:val="0"/>
        <w:spacing w:before="0" w:after="0"/>
        <w:jc w:val="left"/>
        <w:rPr/>
      </w:pPr>
      <w:r>
        <w:rPr/>
        <w:t>ob/xMeBUukNu68YT3FS+gKbqhvgjFh2GdrivOJW1EsIZopTKRwWlrvrPY2pFe1UXer8bhGBwbp+Xzc</w:t>
      </w:r>
    </w:p>
    <w:p>
      <w:pPr>
        <w:pStyle w:val="PreformattedText"/>
        <w:bidi w:val="0"/>
        <w:spacing w:before="0" w:after="0"/>
        <w:jc w:val="left"/>
        <w:rPr/>
      </w:pPr>
      <w:r>
        <w:rPr/>
        <w:t>TULTgOhr7ZlOyBSqo02Z4hPRU/Mf1LKwu39CzzkUJjbjtiX8YfD0nqEErJzi9nMOfI16qo3Lx/dTEr</w:t>
      </w:r>
    </w:p>
    <w:p>
      <w:pPr>
        <w:pStyle w:val="PreformattedText"/>
        <w:bidi w:val="0"/>
        <w:spacing w:before="0" w:after="0"/>
        <w:jc w:val="left"/>
        <w:rPr/>
      </w:pPr>
      <w:r>
        <w:rPr/>
        <w:t>nfxibvP9ia3XDYBiln/TOOgkB0K4XjEAV5DNrirK9/BBQbJNOkDGPXqV1ELFKwl3jPMutrG+b+NZY2</w:t>
      </w:r>
    </w:p>
    <w:p>
      <w:pPr>
        <w:pStyle w:val="PreformattedText"/>
        <w:bidi w:val="0"/>
        <w:spacing w:before="0" w:after="0"/>
        <w:jc w:val="left"/>
        <w:rPr/>
      </w:pPr>
      <w:r>
        <w:rPr/>
        <w:t>zZQvNV+LivFKRst2/aWhlsfAYLHt2JTCb9GwxK3QhqDT20MelRcgGYR7eEkVlOQReRWUfMZpbd2BQK</w:t>
      </w:r>
    </w:p>
    <w:p>
      <w:pPr>
        <w:pStyle w:val="PreformattedText"/>
        <w:bidi w:val="0"/>
        <w:spacing w:before="0" w:after="0"/>
        <w:jc w:val="left"/>
        <w:rPr/>
      </w:pPr>
      <w:r>
        <w:rPr/>
        <w:t>dhFuAVwsibCsFU97A63BSg5mksvVuUcrD5YNtkrutpZ4rSlsZIdR24IoapsocNTb3FALRsIteRaO0q</w:t>
      </w:r>
    </w:p>
    <w:p>
      <w:pPr>
        <w:pStyle w:val="PreformattedText"/>
        <w:bidi w:val="0"/>
        <w:spacing w:before="0" w:after="0"/>
        <w:jc w:val="left"/>
        <w:rPr/>
      </w:pPr>
      <w:r>
        <w:rPr/>
        <w:t>YqxUKFt8oOwswBIkoI4aEOAV7GVAKK5IGVFgBwuyc8wZCm9rQXWqLwxEp6LBaqkxCmFlkvJAEc0zw7</w:t>
      </w:r>
    </w:p>
    <w:p>
      <w:pPr>
        <w:pStyle w:val="PreformattedText"/>
        <w:bidi w:val="0"/>
        <w:spacing w:before="0" w:after="0"/>
        <w:jc w:val="left"/>
        <w:rPr/>
      </w:pPr>
      <w:r>
        <w:rPr/>
        <w:t>kmxqyojQUEQosArj2lkLuYhUx07GGL2sCvhVIEBzTWlQ7cyrlaPG0c0Akqr2TK3jKrUosuHBarTUez</w:t>
      </w:r>
    </w:p>
    <w:p>
      <w:pPr>
        <w:pStyle w:val="PreformattedText"/>
        <w:bidi w:val="0"/>
        <w:spacing w:before="0" w:after="0"/>
        <w:jc w:val="left"/>
        <w:rPr/>
      </w:pPr>
      <w:r>
        <w:rPr/>
        <w:t>GlQKjGFvZcvbKcK8QAAytYoouEINNQIMCgIWhwaZsmcUdxAIJoUY4FLS2oh3ZUO2dxj5LvcLwGscRY</w:t>
      </w:r>
    </w:p>
    <w:p>
      <w:pPr>
        <w:pStyle w:val="PreformattedText"/>
        <w:bidi w:val="0"/>
        <w:spacing w:before="0" w:after="0"/>
        <w:jc w:val="left"/>
        <w:rPr/>
      </w:pPr>
      <w:r>
        <w:rPr/>
        <w:t>ChfAW3RcXGEWoUQcBE0ZMajwlL3AGjTVyxBofAwHBDVn4SVOKsWKRrkGqTzzGNqG2tG9+5cFZuu1CM</w:t>
      </w:r>
    </w:p>
    <w:p>
      <w:pPr>
        <w:pStyle w:val="PreformattedText"/>
        <w:bidi w:val="0"/>
        <w:spacing w:before="0" w:after="0"/>
        <w:jc w:val="left"/>
        <w:rPr/>
      </w:pPr>
      <w:r>
        <w:rPr/>
        <w:t>Pg3DVAEwGgvzi4KCuztquapaJfVhLL726Me4XILscFujkqA6DdY2eULMQHC74+d2LthEtQW6NLjHLM</w:t>
      </w:r>
    </w:p>
    <w:p>
      <w:pPr>
        <w:pStyle w:val="PreformattedText"/>
        <w:bidi w:val="0"/>
        <w:spacing w:before="0" w:after="0"/>
        <w:jc w:val="left"/>
        <w:rPr/>
      </w:pPr>
      <w:r>
        <w:rPr/>
        <w:t>Y7d2MispcTYscF/em+8YOsFiqx6i26VBtj8LuQipCF1grF61SgsbotaSqOZz27LAQvAhclS5YmkqZy</w:t>
      </w:r>
    </w:p>
    <w:p>
      <w:pPr>
        <w:pStyle w:val="PreformattedText"/>
        <w:bidi w:val="0"/>
        <w:spacing w:before="0" w:after="0"/>
        <w:jc w:val="left"/>
        <w:rPr/>
      </w:pPr>
      <w:r>
        <w:rPr/>
        <w:t>va4q0Z/wCJdd4EDGa8sTdb5VprkqYIpql1M9sGuIhajkHTZRA2G1UPiBCGA23peawZgqpXd21d5zEo</w:t>
      </w:r>
    </w:p>
    <w:p>
      <w:pPr>
        <w:pStyle w:val="PreformattedText"/>
        <w:bidi w:val="0"/>
        <w:spacing w:before="0" w:after="0"/>
        <w:jc w:val="left"/>
        <w:rPr/>
      </w:pPr>
      <w:r>
        <w:rPr/>
        <w:t>FaS+FKx+4NIwYHista15g2utVGFG0PNfaCBEE4nWwmBtZc/JT5iXRGB0sNy9+fINaWK/ABaW0Lt6FF</w:t>
      </w:r>
    </w:p>
    <w:p>
      <w:pPr>
        <w:pStyle w:val="PreformattedText"/>
        <w:bidi w:val="0"/>
        <w:spacing w:before="0" w:after="0"/>
        <w:jc w:val="left"/>
        <w:rPr/>
      </w:pPr>
      <w:r>
        <w:rPr/>
        <w:t>iwDVZrMziAb4TRkCxADkBRVgOGbLdVpMR7SHtSrCYyrBYTdZA0FhNS0jlp7hraYlsFR3Q0bKzFZ1cQ</w:t>
      </w:r>
    </w:p>
    <w:p>
      <w:pPr>
        <w:pStyle w:val="PreformattedText"/>
        <w:bidi w:val="0"/>
        <w:spacing w:before="0" w:after="0"/>
        <w:jc w:val="left"/>
        <w:rPr/>
      </w:pPr>
      <w:r>
        <w:rPr/>
        <w:t>SgtDWluBLWbCMHnVtt08ongCkrKhiLbk2Zo+P2Tj/HEFF9wm74/REHf356Ictytu6xWvmUll/jU2fH</w:t>
      </w:r>
    </w:p>
    <w:p>
      <w:pPr>
        <w:pStyle w:val="PreformattedText"/>
        <w:bidi w:val="0"/>
        <w:spacing w:before="0" w:after="0"/>
        <w:jc w:val="left"/>
        <w:rPr/>
      </w:pPr>
      <w:r>
        <w:rPr/>
        <w:t>7gr5b/AHLIhuvXDzMfKqeaXZDY14faOaBZaqs1VfMWjViLxrZFzBte/IGOWyFbY3nFWmMb1XMKIUFp</w:t>
      </w:r>
    </w:p>
    <w:p>
      <w:pPr>
        <w:pStyle w:val="PreformattedText"/>
        <w:bidi w:val="0"/>
        <w:spacing w:before="0" w:after="0"/>
        <w:jc w:val="left"/>
        <w:rPr/>
      </w:pPr>
      <w:r>
        <w:rPr/>
        <w:t>QVxbWXOSK7s0FeQfs5nAFcUVg7c1n9w7oqxMeXb2zL8HOEQQK5FJbiC2nJ2VVBRsIaJy6IU5R7DUS6</w:t>
      </w:r>
    </w:p>
    <w:p>
      <w:pPr>
        <w:pStyle w:val="PreformattedText"/>
        <w:bidi w:val="0"/>
        <w:spacing w:before="0" w:after="0"/>
        <w:jc w:val="left"/>
        <w:rPr/>
      </w:pPr>
      <w:r>
        <w:rPr/>
        <w:t>pQiBunBvWJag5x5Xbyuy2G6RezB+93KMVTeF5NV78x3HLRHSrvPOsdoihChfbAW5exHsao2LtHw7R3</w:t>
      </w:r>
    </w:p>
    <w:p>
      <w:pPr>
        <w:pStyle w:val="PreformattedText"/>
        <w:bidi w:val="0"/>
        <w:spacing w:before="0" w:after="0"/>
        <w:jc w:val="left"/>
        <w:rPr/>
      </w:pPr>
      <w:r>
        <w:rPr/>
        <w:t>QyqJaIVormzXMI1ICwvZEW+Ude5gOwecZcI2A7QjS1b3qqHjmMhlsxq2lcgFCXzKuDJQNmzwoX9sJO</w:t>
      </w:r>
    </w:p>
    <w:p>
      <w:pPr>
        <w:pStyle w:val="PreformattedText"/>
        <w:bidi w:val="0"/>
        <w:spacing w:before="0" w:after="0"/>
        <w:jc w:val="left"/>
        <w:rPr/>
      </w:pPr>
      <w:r>
        <w:rPr/>
        <w:t>Bhgtv5Zq8PfcG9WWzk+QrYf3Ecuxz5LaC6A/8AYRzAVu6DJ6fodTJgKRG0cgluQRy+w5pyNIZLOY9p</w:t>
      </w:r>
    </w:p>
    <w:p>
      <w:pPr>
        <w:pStyle w:val="PreformattedText"/>
        <w:bidi w:val="0"/>
        <w:spacing w:before="0" w:after="0"/>
        <w:jc w:val="left"/>
        <w:rPr/>
      </w:pPr>
      <w:r>
        <w:rPr/>
        <w:t>BQKs2a20cywl1irFvDdL21uKcOBwLO66cVXecsKhyF5S1CnPvvAcZLSzyQHN1puc67yNjNffH2iBzv</w:t>
      </w:r>
    </w:p>
    <w:p>
      <w:pPr>
        <w:pStyle w:val="PreformattedText"/>
        <w:bidi w:val="0"/>
        <w:spacing w:before="0" w:after="0"/>
        <w:jc w:val="left"/>
        <w:rPr/>
      </w:pPr>
      <w:r>
        <w:rPr/>
        <w:t>dbfHqJTeMjV+n+aiZGDJ39t+Y1JnWfJaRlpLsw6PHERtXFvpvXtiuBscuDNyqjwBfHmOu7T0w/QLG8</w:t>
      </w:r>
    </w:p>
    <w:p>
      <w:pPr>
        <w:pStyle w:val="PreformattedText"/>
        <w:bidi w:val="0"/>
        <w:spacing w:before="0" w:after="0"/>
        <w:jc w:val="left"/>
        <w:rPr/>
      </w:pPr>
      <w:r>
        <w:rPr/>
        <w:t>qYcGNTu0VRWWyseSCixijCZzeGVuAEKMZDWzYylBmeBdeM4ogK1Sx4DHjHcl8K+ft3wwRDlaVVHyox</w:t>
      </w:r>
    </w:p>
    <w:p>
      <w:pPr>
        <w:pStyle w:val="PreformattedText"/>
        <w:bidi w:val="0"/>
        <w:spacing w:before="0" w:after="0"/>
        <w:jc w:val="left"/>
        <w:rPr/>
      </w:pPr>
      <w:r>
        <w:rPr/>
        <w:t>SgL89vNc1M+5W5oc7+TtCZDLjCVjn57S6OcjLOL1UuY8H+qjS7A+KJ+Y/qW5tmfOKXcNUGqu4dj8Sk</w:t>
      </w:r>
    </w:p>
    <w:p>
      <w:pPr>
        <w:pStyle w:val="PreformattedText"/>
        <w:bidi w:val="0"/>
        <w:spacing w:before="0" w:after="0"/>
        <w:jc w:val="left"/>
        <w:rPr/>
      </w:pPr>
      <w:r>
        <w:rPr/>
        <w:t>CLGS/wAXk/VRqtnfHjFfYio1d12xXvvEhV5Wjjiip8lq35rHuZ0jlrOisHfB+Yqyi9d0zhzjvAguFK</w:t>
      </w:r>
    </w:p>
    <w:p>
      <w:pPr>
        <w:pStyle w:val="PreformattedText"/>
        <w:bidi w:val="0"/>
        <w:spacing w:before="0" w:after="0"/>
        <w:jc w:val="left"/>
        <w:rPr/>
      </w:pPr>
      <w:r>
        <w:rPr/>
        <w:t>b77PMchbsay/7+JxbBZa9ceLgbDgqWI7y64mAluMXrLheGIMUUfQD8qoAzMPG2PgPhVqUQ0Sekwpat</w:t>
      </w:r>
    </w:p>
    <w:p>
      <w:pPr>
        <w:pStyle w:val="PreformattedText"/>
        <w:bidi w:val="0"/>
        <w:spacing w:before="0" w:after="0"/>
        <w:jc w:val="left"/>
        <w:rPr/>
      </w:pPr>
      <w:r>
        <w:rPr/>
        <w:t>SDGW8ymkaA7SJdNlRsy0TWYaGbQ0U0Vyc4RSs1WkBCzsocBhMsyrE5jTDYyAXsTZiEJcVM7zMsIshZ</w:t>
      </w:r>
    </w:p>
    <w:p>
      <w:pPr>
        <w:pStyle w:val="PreformattedText"/>
        <w:bidi w:val="0"/>
        <w:spacing w:before="0" w:after="0"/>
        <w:jc w:val="left"/>
        <w:rPr/>
      </w:pPr>
      <w:r>
        <w:rPr/>
        <w:t>kcRKgqgqdBtzGIokAVV1rUAoqKowxaJNBAa+IN3VBqtwYpo4corwbwMLEEhVW4MNaeM0YiIcYrTADV</w:t>
      </w:r>
    </w:p>
    <w:p>
      <w:pPr>
        <w:pStyle w:val="PreformattedText"/>
        <w:bidi w:val="0"/>
        <w:spacing w:before="0" w:after="0"/>
        <w:jc w:val="left"/>
        <w:rPr/>
      </w:pPr>
      <w:r>
        <w:rPr/>
        <w:t>gCw3WDhhWFAJ4DDMA05tjUHlEsUG3YgK7aSjjGio1ThWCllbtq4IAQizIiiWFBVHYu6j9QQwsCqiRZ</w:t>
      </w:r>
    </w:p>
    <w:p>
      <w:pPr>
        <w:pStyle w:val="PreformattedText"/>
        <w:bidi w:val="0"/>
        <w:spacing w:before="0" w:after="0"/>
        <w:jc w:val="left"/>
        <w:rPr/>
      </w:pPr>
      <w:r>
        <w:rPr/>
        <w:t>vFDNMVEjIPFgy0KWDi3OGC800Ja6ZoKyxncAttVKHAq84vsyR7UAAoUukgNCBtlYvbJDT0YdojlQHu</w:t>
      </w:r>
    </w:p>
    <w:p>
      <w:pPr>
        <w:pStyle w:val="PreformattedText"/>
        <w:bidi w:val="0"/>
        <w:spacing w:before="0" w:after="0"/>
        <w:jc w:val="left"/>
        <w:rPr/>
      </w:pPr>
      <w:r>
        <w:rPr/>
        <w:t>XVwFpdOlVBSuTlCpBdFl12VAJksDShJBKdJuEq0XDS0lHLRDtoIFLBGagZut7hMf5fHQ19YIgJp99+</w:t>
      </w:r>
    </w:p>
    <w:p>
      <w:pPr>
        <w:pStyle w:val="PreformattedText"/>
        <w:bidi w:val="0"/>
        <w:spacing w:before="0" w:after="0"/>
        <w:jc w:val="left"/>
        <w:rPr/>
      </w:pPr>
      <w:r>
        <w:rPr/>
        <w:t>AYuio8WwNwijApNE25qtRFsEFoaQxhlPzMGwYYKpN4zB0OeYqYku+wlbTm+TBLFyNr4TtE3VyqE3YJ</w:t>
      </w:r>
    </w:p>
    <w:p>
      <w:pPr>
        <w:pStyle w:val="PreformattedText"/>
        <w:bidi w:val="0"/>
        <w:spacing w:before="0" w:after="0"/>
        <w:jc w:val="left"/>
        <w:rPr/>
      </w:pPr>
      <w:r>
        <w:rPr/>
        <w:t>mzsAaYrTDfI8dkrd7Jxed64be6PMt2KMtlPhrWMVCyZKR8VgvG6jKmscBd5MeovvJhDgtmsZJRKQXR</w:t>
      </w:r>
    </w:p>
    <w:p>
      <w:pPr>
        <w:pStyle w:val="PreformattedText"/>
        <w:bidi w:val="0"/>
        <w:spacing w:before="0" w:after="0"/>
        <w:jc w:val="left"/>
        <w:rPr/>
      </w:pPr>
      <w:r>
        <w:rPr/>
        <w:t>vsuTahMK3NkYKzmu+IDw1bWRoDEVw0xpgoGXBh3J4rQVeHBMsjgpqMzMMyAFHY2AEjfMIilJbSkTLD</w:t>
      </w:r>
    </w:p>
    <w:p>
      <w:pPr>
        <w:pStyle w:val="PreformattedText"/>
        <w:bidi w:val="0"/>
        <w:spacing w:before="0" w:after="0"/>
        <w:jc w:val="left"/>
        <w:rPr/>
      </w:pPr>
      <w:r>
        <w:rPr/>
        <w:t>MiAuB4AYRIkGkkGPpFbo7QJt7qxvgBhY5K7bsX3hC5vlvsq+VIRVmLR37zac1/cSFCxe5Vpgc7doCt</w:t>
      </w:r>
    </w:p>
    <w:p>
      <w:pPr>
        <w:pStyle w:val="PreformattedText"/>
        <w:bidi w:val="0"/>
        <w:spacing w:before="0" w:after="0"/>
        <w:jc w:val="left"/>
        <w:rPr/>
      </w:pPr>
      <w:r>
        <w:rPr/>
        <w:t>t3rOUT3mYxwiXwfciKgGfJmNZbSAE2saS6GqwuXPpMgvXi0JwAC4rKABA3xV1tbGFsTcrfx5Mu26Q0</w:t>
      </w:r>
    </w:p>
    <w:p>
      <w:pPr>
        <w:pStyle w:val="PreformattedText"/>
        <w:bidi w:val="0"/>
        <w:spacing w:before="0" w:after="0"/>
        <w:jc w:val="left"/>
        <w:rPr/>
      </w:pPr>
      <w:r>
        <w:rPr/>
        <w:t>fDghLHCSxyrMsDTQPa4R1KkGCEcuiBXJqLLOZ1IaWwbuPJKkWF1V3BGA3oyTIwnSBW3kDOVHGYdlaB</w:t>
      </w:r>
    </w:p>
    <w:p>
      <w:pPr>
        <w:pStyle w:val="PreformattedText"/>
        <w:bidi w:val="0"/>
        <w:spacing w:before="0" w:after="0"/>
        <w:jc w:val="left"/>
        <w:rPr/>
      </w:pPr>
      <w:r>
        <w:rPr/>
        <w:t>d2CM6GtXFrMOrSYMAUUyi8sqHG9UsRVeYoVbGDRSvuKq5qIEKgikWILAjua/P9PQDd/H5la7Pf+Mqq</w:t>
      </w:r>
    </w:p>
    <w:p>
      <w:pPr>
        <w:pStyle w:val="PreformattedText"/>
        <w:bidi w:val="0"/>
        <w:spacing w:before="0" w:after="0"/>
        <w:jc w:val="left"/>
        <w:rPr/>
      </w:pPr>
      <w:r>
        <w:rPr/>
        <w:t>1VVWfcqz3f8AeZu/nEwfnHjLAFksD4xKqLyN1zWr9TSSzN/d+phy/Y4p3id5aXPGSytShdZcV7jUuv</w:t>
      </w:r>
    </w:p>
    <w:p>
      <w:pPr>
        <w:pStyle w:val="PreformattedText"/>
        <w:bidi w:val="0"/>
        <w:spacing w:before="0" w:after="0"/>
        <w:jc w:val="left"/>
        <w:rPr/>
      </w:pPr>
      <w:r>
        <w:rPr/>
        <w:t>Qu6AVeDmPninF1nPb5jsPg/Lk+YMPbGrvZjnMKjVm7KxVMd7mbow29ZGrvgiLcWo5ynYM/pB2W0oL5</w:t>
      </w:r>
    </w:p>
    <w:p>
      <w:pPr>
        <w:pStyle w:val="PreformattedText"/>
        <w:bidi w:val="0"/>
        <w:spacing w:before="0" w:after="0"/>
        <w:jc w:val="left"/>
        <w:rPr/>
      </w:pPr>
      <w:r>
        <w:rPr/>
        <w:t>TFd1vxiXDmuW/If5mNFnB+eKwzAEpuikzld5ocQuVq61nnPa4Cc2I5eWVaO+IQXTfI+eUzCm3saxSN</w:t>
      </w:r>
    </w:p>
    <w:p>
      <w:pPr>
        <w:pStyle w:val="PreformattedText"/>
        <w:bidi w:val="0"/>
        <w:spacing w:before="0" w:after="0"/>
        <w:jc w:val="left"/>
        <w:rPr/>
      </w:pPr>
      <w:r>
        <w:rPr/>
        <w:t>H2QLuu3S3GabqMjYCIPALa7OvUwo2tLyG9qcX9pil5BdHeuOh+ogQot3vJas5DrjcpwyVnFXRqq1FB</w:t>
      </w:r>
    </w:p>
    <w:p>
      <w:pPr>
        <w:pStyle w:val="PreformattedText"/>
        <w:bidi w:val="0"/>
        <w:spacing w:before="0" w:after="0"/>
        <w:jc w:val="left"/>
        <w:rPr/>
      </w:pPr>
      <w:r>
        <w:rPr/>
        <w:t>ZYCUUgqyjn9xpUXdu7weWUD5uWpnRi7X5pqzUQVUFFVfGzDFlVGaGqErRZv2pj5jLVigLb4F6uvvuI</w:t>
      </w:r>
    </w:p>
    <w:p>
      <w:pPr>
        <w:pStyle w:val="PreformattedText"/>
        <w:bidi w:val="0"/>
        <w:spacing w:before="0" w:after="0"/>
        <w:jc w:val="left"/>
        <w:rPr/>
      </w:pPr>
      <w:r>
        <w:rPr/>
        <w:t>buGaKKpMgE4S4g9IpoVaUquXHzE3egLq3Y0rJutzcBd5pWK8ZXP3hlq2RdK5NC2b0sogsNi0Iue9nF</w:t>
      </w:r>
    </w:p>
    <w:p>
      <w:pPr>
        <w:pStyle w:val="PreformattedText"/>
        <w:bidi w:val="0"/>
        <w:spacing w:before="0" w:after="0"/>
        <w:jc w:val="left"/>
        <w:rPr/>
      </w:pPr>
      <w:r>
        <w:rPr/>
        <w:t>Sw4viubu7Q5KgA72V+s+IbwxW6xWas+YND3SzDX5mJtRrta1X2jc3ngVfs3GDvfjnxwQpYOOPNRgb7</w:t>
      </w:r>
    </w:p>
    <w:p>
      <w:pPr>
        <w:pStyle w:val="PreformattedText"/>
        <w:bidi w:val="0"/>
        <w:spacing w:before="0" w:after="0"/>
        <w:jc w:val="left"/>
        <w:rPr/>
      </w:pPr>
      <w:r>
        <w:rPr/>
        <w:t>D7GvVkWaqDF3W+wbKjGw8ip+m9mpXIIEW89q8M0kxjWL9tUxrqqdhLvvq2JUvNXnPOefMyQz7ecPiL</w:t>
      </w:r>
    </w:p>
    <w:p>
      <w:pPr>
        <w:pStyle w:val="PreformattedText"/>
        <w:bidi w:val="0"/>
        <w:spacing w:before="0" w:after="0"/>
        <w:jc w:val="left"/>
        <w:rPr/>
      </w:pPr>
      <w:r>
        <w:rPr/>
        <w:t>IAc84XNYZRwf3OPhH2xmWpAArGtoaPM7EUfeXW+0FX2qM+r57zndj70T8x/U/W/Jn7zjgZmL9mNcwH</w:t>
      </w:r>
    </w:p>
    <w:p>
      <w:pPr>
        <w:pStyle w:val="PreformattedText"/>
        <w:bidi w:val="0"/>
        <w:spacing w:before="0" w:after="0"/>
        <w:jc w:val="left"/>
        <w:rPr/>
      </w:pPr>
      <w:r>
        <w:rPr/>
        <w:t>D9wCF7z2r+VKCnIez/AOSv3sD+/MPwovfEAovh2qsXXzHWV6bRau0DnH9SgxbLNYM17ZhQFG/GeybI</w:t>
      </w:r>
    </w:p>
    <w:p>
      <w:pPr>
        <w:pStyle w:val="PreformattedText"/>
        <w:bidi w:val="0"/>
        <w:spacing w:before="0" w:after="0"/>
        <w:jc w:val="left"/>
        <w:rPr/>
      </w:pPr>
      <w:r>
        <w:rPr/>
        <w:t>YLGdDwqaC9k4/a29lYAbzUrigmMuznPCR0e6IqeJUb2lRiXI14YWEy8Ny3NBUJDgDClSqNIM0lC1NJ</w:t>
      </w:r>
    </w:p>
    <w:p>
      <w:pPr>
        <w:pStyle w:val="PreformattedText"/>
        <w:bidi w:val="0"/>
        <w:spacing w:before="0" w:after="0"/>
        <w:jc w:val="left"/>
        <w:rPr/>
      </w:pPr>
      <w:r>
        <w:rPr/>
        <w:t>fQaTLTG67JKipQYMcw5giwEaqOaVYuMgjVSCTYoVOlUaOfMyMmCSNpZSEiF5O8yW0G1nYbKxBQFg0c</w:t>
      </w:r>
    </w:p>
    <w:p>
      <w:pPr>
        <w:pStyle w:val="PreformattedText"/>
        <w:bidi w:val="0"/>
        <w:spacing w:before="0" w:after="0"/>
        <w:jc w:val="left"/>
        <w:rPr/>
      </w:pPr>
      <w:r>
        <w:rPr/>
        <w:t>SpQq1FqDRBmTI0xhZeMALAdig3F0i03kjsEupFgAZbAQodiD5CtNsRAi2I0YtgsBksExEFMviC7zZA</w:t>
      </w:r>
    </w:p>
    <w:p>
      <w:pPr>
        <w:pStyle w:val="PreformattedText"/>
        <w:bidi w:val="0"/>
        <w:spacing w:before="0" w:after="0"/>
        <w:jc w:val="left"/>
        <w:rPr/>
      </w:pPr>
      <w:r>
        <w:rPr/>
        <w:t>W1pJpYoZfSzcWAotBdQ1BIsW98xIVU0LLMUQo2N0JcTdoMGAgWZlS88RBsJLqhq5ZNhoSszfZhEWlX</w:t>
      </w:r>
    </w:p>
    <w:p>
      <w:pPr>
        <w:pStyle w:val="PreformattedText"/>
        <w:bidi w:val="0"/>
        <w:spacing w:before="0" w:after="0"/>
        <w:jc w:val="left"/>
        <w:rPr/>
      </w:pPr>
      <w:r>
        <w:rPr/>
        <w:t>f5FL0IEDOwNF7CWhwttBiIikg7QUADho4q1lMr2ILCQDgWbbDFzCxFbaQ3MOsVZXxcbxalvTpbbjYE</w:t>
      </w:r>
    </w:p>
    <w:p>
      <w:pPr>
        <w:pStyle w:val="PreformattedText"/>
        <w:bidi w:val="0"/>
        <w:spacing w:before="0" w:after="0"/>
        <w:jc w:val="left"/>
        <w:rPr/>
      </w:pPr>
      <w:r>
        <w:rPr/>
        <w:t>ZQwRVV1NVQhNWLaXzbX1sLcs6hQkyIhVIomu2oWqF2psZdZrKumTs5WbLO2XIKLQKgqOsQVbaBoHrC</w:t>
      </w:r>
    </w:p>
    <w:p>
      <w:pPr>
        <w:pStyle w:val="PreformattedText"/>
        <w:bidi w:val="0"/>
        <w:spacing w:before="0" w:after="0"/>
        <w:jc w:val="left"/>
        <w:rPr/>
      </w:pPr>
      <w:r>
        <w:rPr/>
        <w:t>lFfCh8ig5JMWWGKR/D3aqAIub0KcDB4P7js5BmdoM67DfiMC23CvgW9243KQlwFDNMWL4Wu0wFGFo1</w:t>
      </w:r>
    </w:p>
    <w:p>
      <w:pPr>
        <w:pStyle w:val="PreformattedText"/>
        <w:bidi w:val="0"/>
        <w:spacing w:before="0" w:after="0"/>
        <w:jc w:val="left"/>
        <w:rPr/>
      </w:pPr>
      <w:r>
        <w:rPr/>
        <w:t>YZbRujEffg03weOGJvGksOR7rWMd8TwjIivkybzXGpcwdBeA8r9iaBhQRu9/rGINl8XWytUXlqoo2X</w:t>
      </w:r>
    </w:p>
    <w:p>
      <w:pPr>
        <w:pStyle w:val="PreformattedText"/>
        <w:bidi w:val="0"/>
        <w:spacing w:before="0" w:after="0"/>
        <w:jc w:val="left"/>
        <w:rPr/>
      </w:pPr>
      <w:r>
        <w:rPr/>
        <w:t>jAG6M1jTLCsuyqByJeiUgKo8KqlrRdwR49ny7FH11VRhuwyMq56TRZxGres5nAg8GVVmZQodXdQdOk</w:t>
      </w:r>
    </w:p>
    <w:p>
      <w:pPr>
        <w:pStyle w:val="PreformattedText"/>
        <w:bidi w:val="0"/>
        <w:spacing w:before="0" w:after="0"/>
        <w:jc w:val="left"/>
        <w:rPr/>
      </w:pPr>
      <w:r>
        <w:rPr/>
        <w:t>VKIXNFs2PaCCRpidFgKsnhYVdbK91zIUI0k8LppzCyixeXAXa/CAC2TlxerC+1Eoqlo5pKuu33gEOD</w:t>
      </w:r>
    </w:p>
    <w:p>
      <w:pPr>
        <w:pStyle w:val="PreformattedText"/>
        <w:bidi w:val="0"/>
        <w:spacing w:before="0" w:after="0"/>
        <w:jc w:val="left"/>
        <w:rPr/>
      </w:pPr>
      <w:r>
        <w:rPr/>
        <w:t>ICrPDVF/EQLY0vKIAr+KijIX04IsQyIRLSok/wBTkBYHaNXlEYpAB6q7GT0o1s5iHNUsI9WwyEKGNV</w:t>
      </w:r>
    </w:p>
    <w:p>
      <w:pPr>
        <w:pStyle w:val="PreformattedText"/>
        <w:bidi w:val="0"/>
        <w:spacing w:before="0" w:after="0"/>
        <w:jc w:val="left"/>
        <w:rPr/>
      </w:pPr>
      <w:r>
        <w:rPr/>
        <w:t>8bU5mO5MUwHEMRHhlhcywwoXR33e2V5o6TcwAM42XqXiU56tWC0CQ3kswKFaEFUVKLr5hLFc/YaWBU</w:t>
      </w:r>
    </w:p>
    <w:p>
      <w:pPr>
        <w:pStyle w:val="PreformattedText"/>
        <w:bidi w:val="0"/>
        <w:spacing w:before="0" w:after="0"/>
        <w:jc w:val="left"/>
        <w:rPr/>
      </w:pPr>
      <w:r>
        <w:rPr/>
        <w:t>yIxsrRB0jVtRHBADgJi8Sqx2Yk35Z1kLSqtQDREqKNdPaF2cJDCKeSJACrY2mqPMOvaEvxkDKpYRCf</w:t>
      </w:r>
    </w:p>
    <w:p>
      <w:pPr>
        <w:pStyle w:val="PreformattedText"/>
        <w:bidi w:val="0"/>
        <w:spacing w:before="0" w:after="0"/>
        <w:jc w:val="left"/>
        <w:rPr/>
      </w:pPr>
      <w:r>
        <w:rPr/>
        <w:t>AXrA0lf4gJhl931CHktCJpmvH987jfFfMFpzFR1jP4jUvP8Jx+P7ittyf2jrGsYPPzMkxViuOXUG3s</w:t>
      </w:r>
    </w:p>
    <w:p>
      <w:pPr>
        <w:pStyle w:val="PreformattedText"/>
        <w:bidi w:val="0"/>
        <w:spacing w:before="0" w:after="0"/>
        <w:jc w:val="left"/>
        <w:rPr/>
      </w:pPr>
      <w:r>
        <w:rPr/>
        <w:t>PtzFaM9nKhvzOMxSfkXxK1V7vNOqpxU1FrJSazWdkD8Q76rnBsfEzDgxzxvlg7uFN7vOO475hts60e</w:t>
      </w:r>
    </w:p>
    <w:p>
      <w:pPr>
        <w:pStyle w:val="PreformattedText"/>
        <w:bidi w:val="0"/>
        <w:spacing w:before="0" w:after="0"/>
        <w:jc w:val="left"/>
        <w:rPr/>
      </w:pPr>
      <w:r>
        <w:rPr/>
        <w:t>a1gbzmIaEZnzsviuD7Ta1jatq8ZzuvzMgSsY2g7VvNX2lWm6v5wl4vc4R7LhfRKYoA5RaFMva+LSDL</w:t>
      </w:r>
    </w:p>
    <w:p>
      <w:pPr>
        <w:pStyle w:val="PreformattedText"/>
        <w:bidi w:val="0"/>
        <w:spacing w:before="0" w:after="0"/>
        <w:jc w:val="left"/>
        <w:rPr/>
      </w:pPr>
      <w:r>
        <w:rPr/>
        <w:t>FjjFO696guAS7XIavTzMV58LwbrKVk3EVoMi28csUW3zKzscdQOG8ZD7TFmSwC7KyN7QeLzLMdrs6I</w:t>
      </w:r>
    </w:p>
    <w:p>
      <w:pPr>
        <w:pStyle w:val="PreformattedText"/>
        <w:bidi w:val="0"/>
        <w:spacing w:before="0" w:after="0"/>
        <w:jc w:val="left"/>
        <w:rPr/>
      </w:pPr>
      <w:r>
        <w:rPr/>
        <w:t>YDLxVNQ1qrCU3RwC0LvXYg6uwFUWoKrqDbBdCWmmyg4o3xUrWXGar72Warl8zG9WgonemUBsuJ4lW1</w:t>
      </w:r>
    </w:p>
    <w:p>
      <w:pPr>
        <w:pStyle w:val="PreformattedText"/>
        <w:bidi w:val="0"/>
        <w:spacing w:before="0" w:after="0"/>
        <w:jc w:val="left"/>
        <w:rPr/>
      </w:pPr>
      <w:r>
        <w:rPr/>
        <w:t>eAvLVac9vcsUNULboKmfBeWZhaUuFuxau9qzCGwnDbYFqHhuJpWg5e1zr791AMt3VOKTfdohc3AhQC</w:t>
      </w:r>
    </w:p>
    <w:p>
      <w:pPr>
        <w:pStyle w:val="PreformattedText"/>
        <w:bidi w:val="0"/>
        <w:spacing w:before="0" w:after="0"/>
        <w:jc w:val="left"/>
        <w:rPr/>
      </w:pPr>
      <w:r>
        <w:rPr/>
        <w:t>zYHdL3ovMG3FaGxdjVZB7P6lytp33PNuBdoRYC6y3V3j7EpazSY5vHPZYMg0u3v4m5KxxfHd7CwQ3V</w:t>
      </w:r>
    </w:p>
    <w:p>
      <w:pPr>
        <w:pStyle w:val="PreformattedText"/>
        <w:bidi w:val="0"/>
        <w:spacing w:before="0" w:after="0"/>
        <w:jc w:val="left"/>
        <w:rPr/>
      </w:pPr>
      <w:r>
        <w:rPr/>
        <w:t>PKZO1F3+IxZreQEEvCndlYcqXYt3py8TWvNZePWtktsWsPc+3AQd3x3asLdTX57YXu4bicLd93hWJS</w:t>
      </w:r>
    </w:p>
    <w:p>
      <w:pPr>
        <w:pStyle w:val="PreformattedText"/>
        <w:bidi w:val="0"/>
        <w:spacing w:before="0" w:after="0"/>
        <w:jc w:val="left"/>
        <w:rPr/>
      </w:pPr>
      <w:r>
        <w:rPr/>
        <w:t>3tl32/GZgsbyl+v+xch3v8GZij24+/+orEvIY3WTEsUO7o8apxuoMZcj23x8TA8yvx5qBYb5Y+Pepn</w:t>
      </w:r>
    </w:p>
    <w:p>
      <w:pPr>
        <w:pStyle w:val="PreformattedText"/>
        <w:bidi w:val="0"/>
        <w:spacing w:before="0" w:after="0"/>
        <w:jc w:val="left"/>
        <w:rPr/>
      </w:pPr>
      <w:r>
        <w:rPr/>
        <w:t>TkWDs0W+dT+Z4J+Y/qbnl+g/cLbxr84fySrDOMK86uFCuA/8/M2Xd7rGf1L+Kvz/AOQdJCWzlLcY/f</w:t>
      </w:r>
    </w:p>
    <w:p>
      <w:pPr>
        <w:pStyle w:val="PreformattedText"/>
        <w:bidi w:val="0"/>
        <w:spacing w:before="0" w:after="0"/>
        <w:jc w:val="left"/>
        <w:rPr/>
      </w:pPr>
      <w:r>
        <w:rPr/>
        <w:t>MxsGBa3S3ailcaNRBBxMZpe5i7+I4FBuqdAp3YU1shuBwlpnOsn+tRMlsVQWGSARcIOLIf+2HokQ2F</w:t>
      </w:r>
    </w:p>
    <w:p>
      <w:pPr>
        <w:pStyle w:val="PreformattedText"/>
        <w:bidi w:val="0"/>
        <w:spacing w:before="0" w:after="0"/>
        <w:jc w:val="left"/>
        <w:rPr/>
      </w:pPr>
      <w:r>
        <w:rPr/>
        <w:t>pKXoJCgmWzZbbBcJ7cKQIADB2mEDtgbGwEFeEv6mekmE7ocWVpdMowL1hrQRug13gxpgq5GKaDa8g4</w:t>
      </w:r>
    </w:p>
    <w:p>
      <w:pPr>
        <w:pStyle w:val="PreformattedText"/>
        <w:bidi w:val="0"/>
        <w:spacing w:before="0" w:after="0"/>
        <w:jc w:val="left"/>
        <w:rPr/>
      </w:pPr>
      <w:r>
        <w:rPr/>
        <w:t>hpm5cQcmwA1AqYHEddAL2XmCoJRmVdAAaEACZtRbfCM5iRzwFBfpEMiupnTb5uyGjcxl2aqWIOEgUM</w:t>
      </w:r>
    </w:p>
    <w:p>
      <w:pPr>
        <w:pStyle w:val="PreformattedText"/>
        <w:bidi w:val="0"/>
        <w:spacing w:before="0" w:after="0"/>
        <w:jc w:val="left"/>
        <w:rPr/>
      </w:pPr>
      <w:r>
        <w:rPr/>
        <w:t>OXr2GDEAV79chs01hwbcxttWwgFDN6ULxxcrAvec5QWCLevZdDeQiqBscQRlsKckPwKJaWfyR1FaIv</w:t>
      </w:r>
    </w:p>
    <w:p>
      <w:pPr>
        <w:pStyle w:val="PreformattedText"/>
        <w:bidi w:val="0"/>
        <w:spacing w:before="0" w:after="0"/>
        <w:jc w:val="left"/>
        <w:rPr/>
      </w:pPr>
      <w:r>
        <w:rPr/>
        <w:t>TAAiqRiqQS7FkSViyQbI2WmBmaqnLAbolZCAs0DQ1lGiVAVQHgYC1SSzdBEqBrwERv8l13ktio30pH</w:t>
      </w:r>
    </w:p>
    <w:p>
      <w:pPr>
        <w:pStyle w:val="PreformattedText"/>
        <w:bidi w:val="0"/>
        <w:spacing w:before="0" w:after="0"/>
        <w:jc w:val="left"/>
        <w:rPr/>
      </w:pPr>
      <w:r>
        <w:rPr/>
        <w:t>0XAqy1hRLgQTBaMYFYLCWsoxGVWpRyjtaNiUlQxY3KEi2063bA7leMOGBD1OBiFoAVvhMubWq+2w81</w:t>
      </w:r>
    </w:p>
    <w:p>
      <w:pPr>
        <w:pStyle w:val="PreformattedText"/>
        <w:bidi w:val="0"/>
        <w:spacing w:before="0" w:after="0"/>
        <w:jc w:val="left"/>
        <w:rPr/>
      </w:pPr>
      <w:r>
        <w:rPr/>
        <w:t>9CDiRAcryEYM9XMEspQVLqX2ESCrRqrZLyDkqFchUZUreWyKtKGlSOiZ2VZNF9ZLgqNDbSE99UcHCR</w:t>
      </w:r>
    </w:p>
    <w:p>
      <w:pPr>
        <w:pStyle w:val="PreformattedText"/>
        <w:bidi w:val="0"/>
        <w:spacing w:before="0" w:after="0"/>
        <w:jc w:val="left"/>
        <w:rPr/>
      </w:pPr>
      <w:r>
        <w:rPr/>
        <w:t>0xWCvZWGkKxO+dlRRZdgrL31EQ1oLTRbgxkSvTDsujg1befjiMDxWXlb+53icRDahbkYa5Lg0ZW4Ll</w:t>
      </w:r>
    </w:p>
    <w:p>
      <w:pPr>
        <w:pStyle w:val="PreformattedText"/>
        <w:bidi w:val="0"/>
        <w:spacing w:before="0" w:after="0"/>
        <w:jc w:val="left"/>
        <w:rPr/>
      </w:pPr>
      <w:r>
        <w:rPr/>
        <w:t>O2e+4G2jbBJedO6p3KcC827+JSxbC9NNuF5BZiKJcBkePepvlppoPDbYvPMVYZ7cq9u5biVSnIH/32</w:t>
      </w:r>
    </w:p>
    <w:p>
      <w:pPr>
        <w:pStyle w:val="PreformattedText"/>
        <w:bidi w:val="0"/>
        <w:spacing w:before="0" w:after="0"/>
        <w:jc w:val="left"/>
        <w:rPr/>
      </w:pPr>
      <w:r>
        <w:rPr/>
        <w:t>F84IBVibwRBUYICZuu/4a/cesaS8IXG+bypiDrlT+VrkFBxgqJtnjYZFIS5bgmhcsfE2RQL9cwX9rv</w:t>
      </w:r>
    </w:p>
    <w:p>
      <w:pPr>
        <w:pStyle w:val="PreformattedText"/>
        <w:bidi w:val="0"/>
        <w:spacing w:before="0" w:after="0"/>
        <w:jc w:val="left"/>
        <w:rPr/>
      </w:pPr>
      <w:r>
        <w:rPr/>
        <w:t>WC2yGlSKDeti+quXkbeMFoTJa5K2dFN2OIEhV5W87Q23qAoArZFWLTjaYCG9FUooWzWF8NEybVFpSr</w:t>
      </w:r>
    </w:p>
    <w:p>
      <w:pPr>
        <w:pStyle w:val="PreformattedText"/>
        <w:bidi w:val="0"/>
        <w:spacing w:before="0" w:after="0"/>
        <w:jc w:val="left"/>
        <w:rPr/>
      </w:pPr>
      <w:r>
        <w:rPr/>
        <w:t>LtXZzuivHpozJmwQKUlNxF0RSSoFlT7RE7dxAoRxEVyHcNoSOKbAC2K+rYuNEFOHJqiU6pdNl4wqKH</w:t>
      </w:r>
    </w:p>
    <w:p>
      <w:pPr>
        <w:pStyle w:val="PreformattedText"/>
        <w:bidi w:val="0"/>
        <w:spacing w:before="0" w:after="0"/>
        <w:jc w:val="left"/>
        <w:rPr/>
      </w:pPr>
      <w:r>
        <w:rPr/>
        <w:t>bQXVqWEoUWaoUTCDElbHFKFGFv7Q+CVlqcUKzZTUYnksDWBPYeCVmtzyAoZ3pYvDtDBOti4tEFX3eB</w:t>
      </w:r>
    </w:p>
    <w:p>
      <w:pPr>
        <w:pStyle w:val="PreformattedText"/>
        <w:bidi w:val="0"/>
        <w:spacing w:before="0" w:after="0"/>
        <w:jc w:val="left"/>
        <w:rPr/>
      </w:pPr>
      <w:r>
        <w:rPr/>
        <w:t>qFzKYsEz00U8rhLKjUPByjRlS3xU0lGtXNq9jmqdM5RXvh95RQG1cRjOg/xVSiAa0XzLNSPGBz6xET</w:t>
      </w:r>
    </w:p>
    <w:p>
      <w:pPr>
        <w:pStyle w:val="PreformattedText"/>
        <w:bidi w:val="0"/>
        <w:spacing w:before="0" w:after="0"/>
        <w:jc w:val="left"/>
        <w:rPr/>
      </w:pPr>
      <w:r>
        <w:rPr/>
        <w:t>o+OX9Zm7+cz5O/5/cOC8W+wsSWrCfe4bEO4+P+SzLmvjjfwTAVu69YqOOVXa8lrW8YmQvi6rOOOAP7</w:t>
      </w:r>
    </w:p>
    <w:p>
      <w:pPr>
        <w:pStyle w:val="PreformattedText"/>
        <w:bidi w:val="0"/>
        <w:spacing w:before="0" w:after="0"/>
        <w:jc w:val="left"/>
        <w:rPr/>
      </w:pPr>
      <w:r>
        <w:rPr/>
        <w:t>gLtzbB8u08yoEW0UMYvkP3zLVrGMa9nKRXarLLoWwrEsYXkooH4UlVAFY3m32MUN1m9wgBSULuqusj</w:t>
      </w:r>
    </w:p>
    <w:p>
      <w:pPr>
        <w:pStyle w:val="PreformattedText"/>
        <w:bidi w:val="0"/>
        <w:spacing w:before="0" w:after="0"/>
        <w:jc w:val="left"/>
        <w:rPr/>
      </w:pPr>
      <w:r>
        <w:rPr/>
        <w:t>WSDAlZC7rfFaIF3uxzXHLXYIo2pxhwbxbHj20aa5OSXnYZztxp912gUi+95N+UFZaoFC9jvFt4ZiIi</w:t>
      </w:r>
    </w:p>
    <w:p>
      <w:pPr>
        <w:pStyle w:val="PreformattedText"/>
        <w:bidi w:val="0"/>
        <w:spacing w:before="0" w:after="0"/>
        <w:jc w:val="left"/>
        <w:rPr/>
      </w:pPr>
      <w:r>
        <w:rPr/>
        <w:t>iVdjYPP7lCzmw7423k7dmJkVVhsqnnAuZuxhdcYurxR8IoqwoptoC2NUWPxUxjdjlVthb5UFGZSlGd</w:t>
      </w:r>
    </w:p>
    <w:p>
      <w:pPr>
        <w:pStyle w:val="PreformattedText"/>
        <w:bidi w:val="0"/>
        <w:spacing w:before="0" w:after="0"/>
        <w:jc w:val="left"/>
        <w:rPr/>
      </w:pPr>
      <w:r>
        <w:rPr/>
        <w:t>DOAtXrPCZEGRVqDm7M23UCoUyb8VVdsb+YFmQDDnJW2b8G4CGGjfGbuzQvfOZoXNOnYO7NqftNy1yj</w:t>
      </w:r>
    </w:p>
    <w:p>
      <w:pPr>
        <w:pStyle w:val="PreformattedText"/>
        <w:bidi w:val="0"/>
        <w:spacing w:before="0" w:after="0"/>
        <w:jc w:val="left"/>
        <w:rPr/>
      </w:pPr>
      <w:r>
        <w:rPr/>
        <w:t>RbqihHjgbhjPFqWBezNuH5gFFkUEvVG7Oh29QURopsXNLg8qFsqXBuwwu6ZcM/iXb+TeEDT2Gn7mZT</w:t>
      </w:r>
    </w:p>
    <w:p>
      <w:pPr>
        <w:pStyle w:val="PreformattedText"/>
        <w:bidi w:val="0"/>
        <w:spacing w:before="0" w:after="0"/>
        <w:jc w:val="left"/>
        <w:rPr/>
      </w:pPr>
      <w:r>
        <w:rPr/>
        <w:t>usnt/1LChmtvOGqzrvOFjx27/MWG9JfF1bg71K8n9mK+Jsy3bjixtK8xgH2ecZd4cExyLR+V45hwee</w:t>
      </w:r>
    </w:p>
    <w:p>
      <w:pPr>
        <w:pStyle w:val="PreformattedText"/>
        <w:bidi w:val="0"/>
        <w:spacing w:before="0" w:after="0"/>
        <w:jc w:val="left"/>
        <w:rPr/>
      </w:pPr>
      <w:r>
        <w:rPr/>
        <w:t>PfGHWfcFF4PC5+fFy457vHdeLrmDjrty0NfnmbAHCFW5/wBECvGCPA7zxr/RGaLdsZqv9x58Lr4RgU</w:t>
      </w:r>
    </w:p>
    <w:p>
      <w:pPr>
        <w:pStyle w:val="PreformattedText"/>
        <w:bidi w:val="0"/>
        <w:spacing w:before="0" w:after="0"/>
        <w:jc w:val="left"/>
        <w:rPr/>
      </w:pPr>
      <w:r>
        <w:rPr/>
        <w:t>ONiD8S7Oq3wW/fETWts+G8Wdsk0irHxy5u8x5VGvgbGPLP1/0Tb6f6mp8empd5hPvqWHDB+a/cVir2</w:t>
      </w:r>
    </w:p>
    <w:p>
      <w:pPr>
        <w:pStyle w:val="PreformattedText"/>
        <w:bidi w:val="0"/>
        <w:spacing w:before="0" w:after="0"/>
        <w:jc w:val="left"/>
        <w:rPr/>
      </w:pPr>
      <w:r>
        <w:rPr/>
        <w:t>9cTdfK+q/wBywPWb2Z/AmIgVXYx79YqJGw0Vm6yVn1FzF7vG3Angr1ESVb720BSpLmKCEE3xuh6RZp</w:t>
      </w:r>
    </w:p>
    <w:p>
      <w:pPr>
        <w:pStyle w:val="PreformattedText"/>
        <w:bidi w:val="0"/>
        <w:spacing w:before="0" w:after="0"/>
        <w:jc w:val="left"/>
        <w:rPr/>
      </w:pPr>
      <w:r>
        <w:rPr/>
        <w:t>EnqFFIG0eqXFmHqO0IkQBUAArmowoWFbZou1YAIcFLC6W/gBzmWakQxBdgCPu1SlqOBssUwu1ZtKUc</w:t>
      </w:r>
    </w:p>
    <w:p>
      <w:pPr>
        <w:pStyle w:val="PreformattedText"/>
        <w:bidi w:val="0"/>
        <w:spacing w:before="0" w:after="0"/>
        <w:jc w:val="left"/>
        <w:rPr/>
      </w:pPr>
      <w:r>
        <w:rPr/>
        <w:t>RdVpmqXdwRvGhF86yBfksGEfUx2BlJiw3ZRBW2RlmXaJbB5QiplLYpwC3gHu20NDxCViU1YUIKBLim</w:t>
      </w:r>
    </w:p>
    <w:p>
      <w:pPr>
        <w:pStyle w:val="PreformattedText"/>
        <w:bidi w:val="0"/>
        <w:spacing w:before="0" w:after="0"/>
        <w:jc w:val="left"/>
        <w:rPr/>
      </w:pPr>
      <w:r>
        <w:rPr/>
        <w:t>bGtSwIK7myi3SxBVatdwJyUirO+BPAjtAIK8KrTGHDmYiqd3hgvFKwaTLTpbKUruK2oI0FpUmQCVdR</w:t>
      </w:r>
    </w:p>
    <w:p>
      <w:pPr>
        <w:pStyle w:val="PreformattedText"/>
        <w:bidi w:val="0"/>
        <w:spacing w:before="0" w:after="0"/>
        <w:jc w:val="left"/>
        <w:rPr/>
      </w:pPr>
      <w:r>
        <w:rPr/>
        <w:t>RUEqqE7JKKypWmnggKQYNWUFQ7FtwSqhqgDQQGx6TZGHjNMPEsZSLi0nBA6A249Row1TWS3MvNFxUF</w:t>
      </w:r>
    </w:p>
    <w:p>
      <w:pPr>
        <w:pStyle w:val="PreformattedText"/>
        <w:bidi w:val="0"/>
        <w:spacing w:before="0" w:after="0"/>
        <w:jc w:val="left"/>
        <w:rPr/>
      </w:pPr>
      <w:r>
        <w:rPr/>
        <w:t>RNqKlymbGUNwQbJo5ncCqCNJLIUHOUFkEs0lpthexxUNUMiCsD1CVzQRbWrYo0KK1RS5pHIks5iMEW</w:t>
      </w:r>
    </w:p>
    <w:p>
      <w:pPr>
        <w:pStyle w:val="PreformattedText"/>
        <w:bidi w:val="0"/>
        <w:spacing w:before="0" w:after="0"/>
        <w:jc w:val="left"/>
        <w:rPr/>
      </w:pPr>
      <w:r>
        <w:rPr/>
        <w:t>tXaNQACHYqze2FoBXCBbuKPhrOlMcLMKKPJKxsb85PP4oSyVSmYheYGhQBY7M0EKgDARK21xTohVpd</w:t>
      </w:r>
    </w:p>
    <w:p>
      <w:pPr>
        <w:pStyle w:val="PreformattedText"/>
        <w:bidi w:val="0"/>
        <w:spacing w:before="0" w:after="0"/>
        <w:jc w:val="left"/>
        <w:rPr/>
      </w:pPr>
      <w:r>
        <w:rPr/>
        <w:t>aJdqswEiiGlCjMZcy2Quz0cMNBxIVZL3A6zapVVsGLswlAeABQ05bmEaDYKsyBd6K7ETYiwrA2F3m/</w:t>
      </w:r>
    </w:p>
    <w:p>
      <w:pPr>
        <w:pStyle w:val="PreformattedText"/>
        <w:bidi w:val="0"/>
        <w:spacing w:before="0" w:after="0"/>
        <w:jc w:val="left"/>
        <w:rPr/>
      </w:pPr>
      <w:r>
        <w:rPr/>
        <w:t>H3iq4C8gNt/G/OpTkwqF5TtxRUsC1AvOgl8ZKIIEaReGHsDWoS2K0ybq3QHCxlN/Lda8sRMgoABsr+</w:t>
      </w:r>
    </w:p>
    <w:p>
      <w:pPr>
        <w:pStyle w:val="PreformattedText"/>
        <w:bidi w:val="0"/>
        <w:spacing w:before="0" w:after="0"/>
        <w:jc w:val="left"/>
        <w:rPr/>
      </w:pPr>
      <w:r>
        <w:rPr/>
        <w:t>iEIIrhkl92ecREpWlVapy4UfiWqq7paIW8/dJVP9lUwt5H1IzGUM/EMlRr0IWOaJ0rVmLNW0KALJIf</w:t>
      </w:r>
    </w:p>
    <w:p>
      <w:pPr>
        <w:pStyle w:val="PreformattedText"/>
        <w:bidi w:val="0"/>
        <w:spacing w:before="0" w:after="0"/>
        <w:jc w:val="left"/>
        <w:rPr/>
      </w:pPr>
      <w:r>
        <w:rPr/>
        <w:t>yElQNtWJTbW9iX441ZAoEIa2tURBrkQIGgk+Bxo1AIThN0As34WmC+VNIG0xrA+d7xGoqilgrTXIue</w:t>
      </w:r>
    </w:p>
    <w:p>
      <w:pPr>
        <w:pStyle w:val="PreformattedText"/>
        <w:bidi w:val="0"/>
        <w:spacing w:before="0" w:after="0"/>
        <w:jc w:val="left"/>
        <w:rPr/>
      </w:pPr>
      <w:r>
        <w:rPr/>
        <w:t>+yJAvRsMDRqm69VAgBU5oulkgpVD1OBBxyHO3IVepT4HwghApVvplU+PAKEiRuIDyJScdgVYNCqrsU</w:t>
      </w:r>
    </w:p>
    <w:p>
      <w:pPr>
        <w:pStyle w:val="PreformattedText"/>
        <w:bidi w:val="0"/>
        <w:spacing w:before="0" w:after="0"/>
        <w:jc w:val="left"/>
        <w:rPr/>
      </w:pPr>
      <w:r>
        <w:rPr/>
        <w:t>KPcxiNV4AayFlojkRprVCFawQt1KoJIIVSmI5ag1XkIhtKLBMgFqwI6pdqcpRTYF1Fitt71y7jBaw0</w:t>
      </w:r>
    </w:p>
    <w:p>
      <w:pPr>
        <w:pStyle w:val="PreformattedText"/>
        <w:bidi w:val="0"/>
        <w:spacing w:before="0" w:after="0"/>
        <w:jc w:val="left"/>
        <w:rPr/>
      </w:pPr>
      <w:r>
        <w:rPr/>
        <w:t>CVWYWrGcMNrCXfgHCwo4b5l8AK5FTupVeXZKmrV+ENiqTWBW6gXAbgguoWoNDUp1FJAGFqLEKbu6lG</w:t>
      </w:r>
    </w:p>
    <w:p>
      <w:pPr>
        <w:pStyle w:val="PreformattedText"/>
        <w:bidi w:val="0"/>
        <w:spacing w:before="0" w:after="0"/>
        <w:jc w:val="left"/>
        <w:rPr/>
      </w:pPr>
      <w:r>
        <w:rPr/>
        <w:t>plLZdlSCgl2lVWZZoWhNIAkrjZscuZVCBQZ6xAdsvhbhX1AETrazkQZQVGCCJdq0l4cxMuFYahaMhp</w:t>
      </w:r>
    </w:p>
    <w:p>
      <w:pPr>
        <w:pStyle w:val="PreformattedText"/>
        <w:bidi w:val="0"/>
        <w:spacing w:before="0" w:after="0"/>
        <w:jc w:val="left"/>
        <w:rPr/>
      </w:pPr>
      <w:r>
        <w:rPr/>
        <w:t>QiNk2fH7jvV75+cepffdNe39TMS/niiflP3BU5t/0+JlOBC4sTR9pY1xq924ztuAWRsszaJxh9SrxZ</w:t>
      </w:r>
    </w:p>
    <w:p>
      <w:pPr>
        <w:pStyle w:val="PreformattedText"/>
        <w:bidi w:val="0"/>
        <w:spacing w:before="0" w:after="0"/>
        <w:jc w:val="left"/>
        <w:rPr/>
      </w:pPr>
      <w:r>
        <w:rPr/>
        <w:t>Hba93tcAAHLa1Ddd+Kgqu6Ec4rjJCIG7yY1e7XsVCltqM7UOMbE+8C4VKBe+fgLgBbyL3R45734gDh</w:t>
      </w:r>
    </w:p>
    <w:p>
      <w:pPr>
        <w:pStyle w:val="PreformattedText"/>
        <w:bidi w:val="0"/>
        <w:spacing w:before="0" w:after="0"/>
        <w:jc w:val="left"/>
        <w:rPr/>
      </w:pPr>
      <w:r>
        <w:rPr/>
        <w:t>unOS0H3mIvhTHDH2wSw67W3pdfqWW1Xz+g1UyL5GM1WM5xrMrVops0PLnSla3UtKDRVBwUgNVlXtCt</w:t>
      </w:r>
    </w:p>
    <w:p>
      <w:pPr>
        <w:pStyle w:val="PreformattedText"/>
        <w:bidi w:val="0"/>
        <w:spacing w:before="0" w:after="0"/>
        <w:jc w:val="left"/>
        <w:rPr/>
      </w:pPr>
      <w:r>
        <w:rPr/>
        <w:t>l1AvBeV8EKGrrOqRU0B34O8aVLm6NNW5Oa7mo3Yb0cBC+5FOo79Bl24tc8F13iCXVWNcBMi1wzczVj</w:t>
      </w:r>
    </w:p>
    <w:p>
      <w:pPr>
        <w:pStyle w:val="PreformattedText"/>
        <w:bidi w:val="0"/>
        <w:spacing w:before="0" w:after="0"/>
        <w:jc w:val="left"/>
        <w:rPr/>
      </w:pPr>
      <w:r>
        <w:rPr/>
        <w:t>IDOVRlBRiKjbYxLWXdU9N1MValA5XuW8H+pVK4sRavI0cjwp7xkCyALK2q09ahkaNCxeFwWwcPeIZK</w:t>
      </w:r>
    </w:p>
    <w:p>
      <w:pPr>
        <w:pStyle w:val="PreformattedText"/>
        <w:bidi w:val="0"/>
        <w:spacing w:before="0" w:after="0"/>
        <w:jc w:val="left"/>
        <w:rPr/>
      </w:pPr>
      <w:r>
        <w:rPr/>
        <w:t>2LUoGbd7/eoy5ekYxtR0ypieolGTAZ8i9PmJT6Fqtatjsnmd0Ax3XRmDZu1+eVtvL2j2dm+MiYxzHX</w:t>
      </w:r>
    </w:p>
    <w:p>
      <w:pPr>
        <w:pStyle w:val="PreformattedText"/>
        <w:bidi w:val="0"/>
        <w:spacing w:before="0" w:after="0"/>
        <w:jc w:val="left"/>
        <w:rPr/>
      </w:pPr>
      <w:r>
        <w:rPr/>
        <w:t>beBsb2XVzFdLyb88buWuKsPireOWZN3S3xwfqbW6y0bF585JpVaBPm/wAyrDJQeNfHmI5e333OLw0+</w:t>
      </w:r>
    </w:p>
    <w:p>
      <w:pPr>
        <w:pStyle w:val="PreformattedText"/>
        <w:bidi w:val="0"/>
        <w:spacing w:before="0" w:after="0"/>
        <w:jc w:val="left"/>
        <w:rPr/>
      </w:pPr>
      <w:r>
        <w:rPr/>
        <w:t>KX8EO3awvHa34MQPnNb7258w2DglUV8+LuGQvh797be8wBrgdje85qodkfJHQverzDdg0xWXl7XmUp</w:t>
      </w:r>
    </w:p>
    <w:p>
      <w:pPr>
        <w:pStyle w:val="PreformattedText"/>
        <w:bidi w:val="0"/>
        <w:spacing w:before="0" w:after="0"/>
        <w:jc w:val="left"/>
        <w:rPr/>
      </w:pPr>
      <w:r>
        <w:rPr/>
        <w:t>QaeCv3HDgz5bdC3qPKunxRtr+bmRCuFVWcBxfEptMld0rW3NhLncFY/wBzf6f6jptaL3sgadCOKwbr</w:t>
      </w:r>
    </w:p>
    <w:p>
      <w:pPr>
        <w:pStyle w:val="PreformattedText"/>
        <w:bidi w:val="0"/>
        <w:spacing w:before="0" w:after="0"/>
        <w:jc w:val="left"/>
        <w:rPr/>
      </w:pPr>
      <w:r>
        <w:rPr/>
        <w:t>mDAhSj+Fy4Dxmkb1wtZl2dl1X/fZMDbvfxVQ0N3d06untKAbErtx/qNV4pKnapHB84Zl+QoEhzjUK4</w:t>
      </w:r>
    </w:p>
    <w:p>
      <w:pPr>
        <w:pStyle w:val="PreformattedText"/>
        <w:bidi w:val="0"/>
        <w:spacing w:before="0" w:after="0"/>
        <w:jc w:val="left"/>
        <w:rPr/>
      </w:pPr>
      <w:r>
        <w:rPr/>
        <w:t>YHCCxcRbSmq5NCCOno3WIcVQ/qCDrUcyFA4yZKFG6QMMy7s1XkWF3ky/DzCK0ZFoVFeRx3KyiQkXqU</w:t>
      </w:r>
    </w:p>
    <w:p>
      <w:pPr>
        <w:pStyle w:val="PreformattedText"/>
        <w:bidi w:val="0"/>
        <w:spacing w:before="0" w:after="0"/>
        <w:jc w:val="left"/>
        <w:rPr/>
      </w:pPr>
      <w:r>
        <w:rPr/>
        <w:t>pE1200HCXADJZHBYtjDuii7QsnGLmcQFg0bU3B4YqeAbN3DY05qUEWxERZS02ZSQtSkuBRXAJUgMqh</w:t>
      </w:r>
    </w:p>
    <w:p>
      <w:pPr>
        <w:pStyle w:val="PreformattedText"/>
        <w:bidi w:val="0"/>
        <w:spacing w:before="0" w:after="0"/>
        <w:jc w:val="left"/>
        <w:rPr/>
      </w:pPr>
      <w:r>
        <w:rPr/>
        <w:t>w4OWY2NcArot2wW7xXKFVa4AZiDORgWqMOEi8s1Z0MAAaOcYncSK3UA3NWCKoGAXBAcwwOlIRPnRYz</w:t>
      </w:r>
    </w:p>
    <w:p>
      <w:pPr>
        <w:pStyle w:val="PreformattedText"/>
        <w:bidi w:val="0"/>
        <w:spacing w:before="0" w:after="0"/>
        <w:jc w:val="left"/>
        <w:rPr/>
      </w:pPr>
      <w:r>
        <w:rPr/>
        <w:t>UxAlSm1HFkstSwsUwWCXURjgNQut1BlDWmzZiy0LKK2kaqrKDKJQ0t5llASSKnVCqANHs5gbBaAYST</w:t>
      </w:r>
    </w:p>
    <w:p>
      <w:pPr>
        <w:pStyle w:val="PreformattedText"/>
        <w:bidi w:val="0"/>
        <w:spacing w:before="0" w:after="0"/>
        <w:jc w:val="left"/>
        <w:rPr/>
      </w:pPr>
      <w:r>
        <w:rPr/>
        <w:t>VOal81BSxDMoWVp3SlzqDMFVMSRGRhFU08RGLcG18PgFkuhy1yGOHuL6mbtAM7KwMRQoM6V9dDdO0j</w:t>
      </w:r>
    </w:p>
    <w:p>
      <w:pPr>
        <w:pStyle w:val="PreformattedText"/>
        <w:bidi w:val="0"/>
        <w:spacing w:before="0" w:after="0"/>
        <w:jc w:val="left"/>
        <w:rPr/>
      </w:pPr>
      <w:r>
        <w:rPr/>
        <w:t>wIBvmhQpZcplRcbXRCoewiK2ErTy6X0gVMkVVmLVELjUAHgCZSNAs7qxkXMXOu2IYLZDKBZXpCyTfI</w:t>
      </w:r>
    </w:p>
    <w:p>
      <w:pPr>
        <w:pStyle w:val="PreformattedText"/>
        <w:bidi w:val="0"/>
        <w:spacing w:before="0" w:after="0"/>
        <w:jc w:val="left"/>
        <w:rPr/>
      </w:pPr>
      <w:r>
        <w:rPr/>
        <w:t>nxm5aqLCAJBem0hKWfQUOd1GBFgmG2whQBhyGIApFEFEyN3XguTmCUxyElKrNSiRUYr3EtSSnukD1s</w:t>
      </w:r>
    </w:p>
    <w:p>
      <w:pPr>
        <w:pStyle w:val="PreformattedText"/>
        <w:bidi w:val="0"/>
        <w:spacing w:before="0" w:after="0"/>
        <w:jc w:val="left"/>
        <w:rPr/>
      </w:pPr>
      <w:r>
        <w:rPr/>
        <w:t>CdGml2asumwZhsANlgae54E34ltoFZWTBR6Ez1UUQsz8ZyQGRo0cADnGMrMuCZKnB3HaLYdjsOi73B</w:t>
      </w:r>
    </w:p>
    <w:p>
      <w:pPr>
        <w:pStyle w:val="PreformattedText"/>
        <w:bidi w:val="0"/>
        <w:spacing w:before="0" w:after="0"/>
        <w:jc w:val="left"/>
        <w:rPr/>
      </w:pPr>
      <w:r>
        <w:rPr/>
        <w:t>wt36u7P6+0GnWA33uqvmUdlhVFtOVYquiUKpS8AfY/MKgqA26vX1GAtBMWPywAAq5tDdx1KBlJK9cz</w:t>
      </w:r>
    </w:p>
    <w:p>
      <w:pPr>
        <w:pStyle w:val="PreformattedText"/>
        <w:bidi w:val="0"/>
        <w:spacing w:before="0" w:after="0"/>
        <w:jc w:val="left"/>
        <w:rPr/>
      </w:pPr>
      <w:r>
        <w:rPr/>
        <w:t>GJijpsNdB3irgWJvRgZFXVKzaUQW/wCyYAwq72KqkdJ9sVpVhEHZHdOg2iTsCCjFqAwJdthC2lUUFh</w:t>
      </w:r>
    </w:p>
    <w:p>
      <w:pPr>
        <w:pStyle w:val="PreformattedText"/>
        <w:bidi w:val="0"/>
        <w:spacing w:before="0" w:after="0"/>
        <w:jc w:val="left"/>
        <w:rPr/>
      </w:pPr>
      <w:r>
        <w:rPr/>
        <w:t>bEQaXUyIKYUCIwOuyYygeBDcWl0cC5yFFUIaTRZy3QVSodiJdTjC0gq21dbqccmAollLwLD3ZUFANN</w:t>
      </w:r>
    </w:p>
    <w:p>
      <w:pPr>
        <w:pStyle w:val="PreformattedText"/>
        <w:bidi w:val="0"/>
        <w:spacing w:before="0" w:after="0"/>
        <w:jc w:val="left"/>
        <w:rPr/>
      </w:pPr>
      <w:r>
        <w:rPr/>
        <w:t>PdXNFkQsw2GI0zMFlOZRVdHs4FaMVqanMd3rgIV2B2WhjEraRygbrJzoJ8y+abSONdZeYS2jVCDD1C</w:t>
      </w:r>
    </w:p>
    <w:p>
      <w:pPr>
        <w:pStyle w:val="PreformattedText"/>
        <w:bidi w:val="0"/>
        <w:spacing w:before="0" w:after="0"/>
        <w:jc w:val="left"/>
        <w:rPr/>
      </w:pPr>
      <w:r>
        <w:rPr/>
        <w:t>8N8wC1IqtvYEplyXk+IeWtN6vMbyNrdNdiDdoeziFogHJvJXkcFbDUTM2QFG3UBVgXH4lEFkgZp2Z+</w:t>
      </w:r>
    </w:p>
    <w:p>
      <w:pPr>
        <w:pStyle w:val="PreformattedText"/>
        <w:bidi w:val="0"/>
        <w:spacing w:before="0" w:after="0"/>
        <w:jc w:val="left"/>
        <w:rPr/>
      </w:pPr>
      <w:r>
        <w:rPr/>
        <w:t>w1CmQb0FhQG2mrW7fMyMw3EAoFW6rN5rUr31KCIlgN7KOfceyzpaqAoOLvnuywpY5EblIw3pHHMSCZ</w:t>
      </w:r>
    </w:p>
    <w:p>
      <w:pPr>
        <w:pStyle w:val="PreformattedText"/>
        <w:bidi w:val="0"/>
        <w:spacing w:before="0" w:after="0"/>
        <w:jc w:val="left"/>
        <w:rPr/>
      </w:pPr>
      <w:r>
        <w:rPr/>
        <w:t>bRKANhbBpadTMrSpEK0oBODrXqGLQQgKVdsLiAcLUECyFEHDGh1V6b5fsmnhYf3K4d2v74ioO2c1dP</w:t>
      </w:r>
    </w:p>
    <w:p>
      <w:pPr>
        <w:pStyle w:val="PreformattedText"/>
        <w:bidi w:val="0"/>
        <w:spacing w:before="0" w:after="0"/>
        <w:jc w:val="left"/>
        <w:rPr/>
      </w:pPr>
      <w:r>
        <w:rPr/>
        <w:t>EBSge/a38y69Jl8ZHF3lJjTZWtrKA3wZYAhQLzlFLtNVn3Dks1WPOy9tagGAcIHDi6R9wour284/1D</w:t>
      </w:r>
    </w:p>
    <w:p>
      <w:pPr>
        <w:pStyle w:val="PreformattedText"/>
        <w:bidi w:val="0"/>
        <w:spacing w:before="0" w:after="0"/>
        <w:jc w:val="left"/>
        <w:rPr/>
      </w:pPr>
      <w:r>
        <w:rPr/>
        <w:t>toDTloS+cq1Eoq8g1tu9cPEpdshpL3X8zCZTFYDO/CjJ9oMHesU+GubL8Slt44v45Dm4Q50FObC2kx</w:t>
      </w:r>
    </w:p>
    <w:p>
      <w:pPr>
        <w:pStyle w:val="PreformattedText"/>
        <w:bidi w:val="0"/>
        <w:spacing w:before="0" w:after="0"/>
        <w:jc w:val="left"/>
        <w:rPr/>
      </w:pPr>
      <w:r>
        <w:rPr/>
        <w:t>hcwjALw4A0exqdkKWbq9FVry7xtLeTT3FUKDQxgrZUvDkoX2zCoboY5AMjVUtwVxSq4JkrZVtSq2s4</w:t>
      </w:r>
    </w:p>
    <w:p>
      <w:pPr>
        <w:pStyle w:val="PreformattedText"/>
        <w:bidi w:val="0"/>
        <w:spacing w:before="0" w:after="0"/>
        <w:jc w:val="left"/>
        <w:rPr/>
      </w:pPr>
      <w:r>
        <w:rPr/>
        <w:t>0+wYHOfiULUACrEaN2aSfJmFAbfcFN23ah/wAgW3jOEDXgXRTxO3y4GgGs9nfMdLdKLm6awDikO5xi</w:t>
      </w:r>
    </w:p>
    <w:p>
      <w:pPr>
        <w:pStyle w:val="PreformattedText"/>
        <w:bidi w:val="0"/>
        <w:spacing w:before="0" w:after="0"/>
        <w:jc w:val="left"/>
        <w:rPr/>
      </w:pPr>
      <w:r>
        <w:rPr/>
        <w:t>ctWUrJN4rAhCRo5FM78UjXeXFiylomGwxeXMQA4BfBaN6W4HHZjisLLxYbE04uAwLyhWDuLYUxM+Az</w:t>
      </w:r>
    </w:p>
    <w:p>
      <w:pPr>
        <w:pStyle w:val="PreformattedText"/>
        <w:bidi w:val="0"/>
        <w:spacing w:before="0" w:after="0"/>
        <w:jc w:val="left"/>
        <w:rPr/>
      </w:pPr>
      <w:r>
        <w:rPr/>
        <w:t>aA+6eU5G46NG1F8FbVt9d4AIa417vyIxb91jY4c8Zha5MUxpU0McZxKpFx3O2j9ShY1h3znIUMNbi1</w:t>
      </w:r>
    </w:p>
    <w:p>
      <w:pPr>
        <w:pStyle w:val="PreformattedText"/>
        <w:bidi w:val="0"/>
        <w:spacing w:before="0" w:after="0"/>
        <w:jc w:val="left"/>
        <w:rPr/>
      </w:pPr>
      <w:r>
        <w:rPr/>
        <w:t>rt/3GLm7EzgGrbNYzzMMyt8Dg57zWHdWvNmzhJkR3i+3ivMdKUM6OKrPljFvc/kqndkob4Mc97wx6s</w:t>
      </w:r>
    </w:p>
    <w:p>
      <w:pPr>
        <w:pStyle w:val="PreformattedText"/>
        <w:bidi w:val="0"/>
        <w:spacing w:before="0" w:after="0"/>
        <w:jc w:val="left"/>
        <w:rPr/>
      </w:pPr>
      <w:r>
        <w:rPr/>
        <w:t>xiq9Mp6JkB5xp2UeWOQBtwXWO9ZxDDzj4p7xakomG9G+Xa13mp2LxYO+ZRyGda5ed+pkGgCGqbO/Mu</w:t>
      </w:r>
    </w:p>
    <w:p>
      <w:pPr>
        <w:pStyle w:val="PreformattedText"/>
        <w:bidi w:val="0"/>
        <w:spacing w:before="0" w:after="0"/>
        <w:jc w:val="left"/>
        <w:rPr/>
      </w:pPr>
      <w:r>
        <w:rPr/>
        <w:t>zkaVscjJ6rMbadHbO7ybLZq3o+xRj7T8x/Ubq7n9n5hbLfIy6sKhyKesYrTPzBgoe2HfcrdKyW9719</w:t>
      </w:r>
    </w:p>
    <w:p>
      <w:pPr>
        <w:pStyle w:val="PreformattedText"/>
        <w:bidi w:val="0"/>
        <w:spacing w:before="0" w:after="0"/>
        <w:jc w:val="left"/>
        <w:rPr/>
      </w:pPr>
      <w:r>
        <w:rPr/>
        <w:t>63K0Z313ErigXIMwcSq6yX7toA/CaM07gFKyAzAmjIKkhRA0cAU4GcR1vCsJFqANtO5XuMlHS0Vbya</w:t>
      </w:r>
    </w:p>
    <w:p>
      <w:pPr>
        <w:pStyle w:val="PreformattedText"/>
        <w:bidi w:val="0"/>
        <w:spacing w:before="0" w:after="0"/>
        <w:jc w:val="left"/>
        <w:rPr/>
      </w:pPr>
      <w:r>
        <w:rPr/>
        <w:t>VTuy5lEuhc60TTUiuRHddCexwDDTG28rAQ0u1Utg3L0SS1FpFMUmc+ZZgMsyFNpSw2tBhAG0GWFwrC</w:t>
      </w:r>
    </w:p>
    <w:p>
      <w:pPr>
        <w:pStyle w:val="PreformattedText"/>
        <w:bidi w:val="0"/>
        <w:spacing w:before="0" w:after="0"/>
        <w:jc w:val="left"/>
        <w:rPr/>
      </w:pPr>
      <w:r>
        <w:rPr/>
        <w:t>NGbAIKcZ2VcQIeUWUoLZUHJ5j1zeNsVRVATTbzNlJWqduiKqI1CBbKPVYKrPsh4lxQuyEslL3pBJgV</w:t>
      </w:r>
    </w:p>
    <w:p>
      <w:pPr>
        <w:pStyle w:val="PreformattedText"/>
        <w:bidi w:val="0"/>
        <w:spacing w:before="0" w:after="0"/>
        <w:jc w:val="left"/>
        <w:rPr/>
      </w:pPr>
      <w:r>
        <w:rPr/>
        <w:t>BEpVTmOHKkkoRp2OCy22TL3QA2JCIXjC8jmAEgRtalLQhOHIY3S0kEVqQKAiK2FI7wGCopZWYVxC2V</w:t>
      </w:r>
    </w:p>
    <w:p>
      <w:pPr>
        <w:pStyle w:val="PreformattedText"/>
        <w:bidi w:val="0"/>
        <w:spacing w:before="0" w:after="0"/>
        <w:jc w:val="left"/>
        <w:rPr/>
      </w:pPr>
      <w:r>
        <w:rPr/>
        <w:t>sNPe8tA4UMukitgoYwzdosG1uHCDvICUihI1g3S1FFi2AqKJKq3S1ZVMYonTwlIKVsAuwWgJwbvEuF</w:t>
      </w:r>
    </w:p>
    <w:p>
      <w:pPr>
        <w:pStyle w:val="PreformattedText"/>
        <w:bidi w:val="0"/>
        <w:spacing w:before="0" w:after="0"/>
        <w:jc w:val="left"/>
        <w:rPr/>
      </w:pPr>
      <w:r>
        <w:rPr/>
        <w:t>abMgaGc7scgEZWFq1kUDaqHNjVlnrgEN4VD4lIcGW0RAb2oruVcV1VQoWYM77cAxg1RdxoDeiJaKbk</w:t>
      </w:r>
    </w:p>
    <w:p>
      <w:pPr>
        <w:pStyle w:val="PreformattedText"/>
        <w:bidi w:val="0"/>
        <w:spacing w:before="0" w:after="0"/>
        <w:jc w:val="left"/>
        <w:rPr/>
      </w:pPr>
      <w:r>
        <w:rPr/>
        <w:t>MENW4IuVVFY4NHKizPMIDGJOwXMiwpONNs4jcvMqGRjJl7kFYUFwDJSMWWW7uBriwoFpSpWNyyUy0A</w:t>
      </w:r>
    </w:p>
    <w:p>
      <w:pPr>
        <w:pStyle w:val="PreformattedText"/>
        <w:bidi w:val="0"/>
        <w:spacing w:before="0" w:after="0"/>
        <w:jc w:val="left"/>
        <w:rPr/>
      </w:pPr>
      <w:r>
        <w:rPr/>
        <w:t>MptE5QSQq1hpWHhTcSisC5WoOEvvHGMSFFKkCVEppiO78QmBrWGkzwIrQKiu6UNIO+e81NXWM4HHOW</w:t>
      </w:r>
    </w:p>
    <w:p>
      <w:pPr>
        <w:pStyle w:val="PreformattedText"/>
        <w:bidi w:val="0"/>
        <w:spacing w:before="0" w:after="0"/>
        <w:jc w:val="left"/>
        <w:rPr/>
      </w:pPr>
      <w:r>
        <w:rPr/>
        <w:t>u4Thke7Q4ejBrxOLel2cXbWbv3LfKlurM0XjaZ3qZw2cCWhM+yEJ2OeLvWbM6mRYs43jwvknzDWgsT</w:t>
      </w:r>
    </w:p>
    <w:p>
      <w:pPr>
        <w:pStyle w:val="PreformattedText"/>
        <w:bidi w:val="0"/>
        <w:spacing w:before="0" w:after="0"/>
        <w:jc w:val="left"/>
        <w:rPr/>
      </w:pPr>
      <w:r>
        <w:rPr/>
        <w:t>QOM9g5+01VbzkCd5pSwAL0FrvWQIKgXK4vtEWb5qLvADE/8AdXQsVyCTekrpVrUg0Fm6A8qR3staXD</w:t>
      </w:r>
    </w:p>
    <w:p>
      <w:pPr>
        <w:pStyle w:val="PreformattedText"/>
        <w:bidi w:val="0"/>
        <w:spacing w:before="0" w:after="0"/>
        <w:jc w:val="left"/>
        <w:rPr/>
      </w:pPr>
      <w:r>
        <w:rPr/>
        <w:t>AAJDDQgDq5nDXrjAijKkFOGks4ySDZMv0vQBkvwI6CNQ3aMXdGl+o1yy3bvtUNoOdoyJaPXZpJjayY</w:t>
      </w:r>
    </w:p>
    <w:p>
      <w:pPr>
        <w:pStyle w:val="PreformattedText"/>
        <w:bidi w:val="0"/>
        <w:spacing w:before="0" w:after="0"/>
        <w:jc w:val="left"/>
        <w:rPr/>
      </w:pPr>
      <w:r>
        <w:rPr/>
        <w:t>QFTI/aJ6rpIXgJBmHmESgaw5yG8pZhmxSIrSAspmnf1AxBsrNJkC8ipkoQYBUScjFq7wBpRXk4JjWS</w:t>
      </w:r>
    </w:p>
    <w:p>
      <w:pPr>
        <w:pStyle w:val="PreformattedText"/>
        <w:bidi w:val="0"/>
        <w:spacing w:before="0" w:after="0"/>
        <w:jc w:val="left"/>
        <w:rPr/>
      </w:pPr>
      <w:r>
        <w:rPr/>
        <w:t>HhBSrvQV3Q3Mhd+EVpgdRtgXLOzj61Sywpm2COgUqKiwFBeK1a3ASxl0DRYuFsMFazK6HFKAcC1VoM</w:t>
      </w:r>
    </w:p>
    <w:p>
      <w:pPr>
        <w:pStyle w:val="PreformattedText"/>
        <w:bidi w:val="0"/>
        <w:spacing w:before="0" w:after="0"/>
        <w:jc w:val="left"/>
        <w:rPr/>
      </w:pPr>
      <w:r>
        <w:rPr/>
        <w:t>N+yWtzdyiW2qLhMg54lWREbOlq1VgGdFx+vOuFzEyjlphADcUZdJk/a7uDSVMI8uBwRANDcW5BCAbQ</w:t>
      </w:r>
    </w:p>
    <w:p>
      <w:pPr>
        <w:pStyle w:val="PreformattedText"/>
        <w:bidi w:val="0"/>
        <w:spacing w:before="0" w:after="0"/>
        <w:jc w:val="left"/>
        <w:rPr/>
      </w:pPr>
      <w:r>
        <w:rPr/>
        <w:t>O1riGvtqUUtuW23ToitFhiKsgGbLAcc4lG2AkZRxIL+TsinUy5MFFAxeksdQoSlo1Z+KZssKwbbOUF</w:t>
      </w:r>
    </w:p>
    <w:p>
      <w:pPr>
        <w:pStyle w:val="PreformattedText"/>
        <w:bidi w:val="0"/>
        <w:spacing w:before="0" w:after="0"/>
        <w:jc w:val="left"/>
        <w:rPr/>
      </w:pPr>
      <w:r>
        <w:rPr/>
        <w:t>wBtpsj1tG/AXaNIZaaKcNRtHyn4IeQAmrZhCKpuphEVfcsYgEemCJeVwiYSE27MY9/8AYKE5/GTvLR</w:t>
      </w:r>
    </w:p>
    <w:p>
      <w:pPr>
        <w:pStyle w:val="PreformattedText"/>
        <w:bidi w:val="0"/>
        <w:spacing w:before="0" w:after="0"/>
        <w:jc w:val="left"/>
        <w:rPr/>
      </w:pPr>
      <w:r>
        <w:rPr/>
        <w:t>SzJvNniXeRbrJv8Ee6Lyji7c20/wC5VZ5HQjbnGvUDmbdPTfdxSS0uVq8L2GX2lyLbq/A3lXtLniwO</w:t>
      </w:r>
    </w:p>
    <w:p>
      <w:pPr>
        <w:pStyle w:val="PreformattedText"/>
        <w:bidi w:val="0"/>
        <w:spacing w:before="0" w:after="0"/>
        <w:jc w:val="left"/>
        <w:rPr/>
      </w:pPr>
      <w:r>
        <w:rPr/>
        <w:t>UMlJQd86idvIYKpMue7+IG7N7pxe9Kb8zNFVYUaquDUyyt1i8WZ53cQXKoa1+3WI0sSr5DBw5eElBO</w:t>
      </w:r>
    </w:p>
    <w:p>
      <w:pPr>
        <w:pStyle w:val="PreformattedText"/>
        <w:bidi w:val="0"/>
        <w:spacing w:before="0" w:after="0"/>
        <w:jc w:val="left"/>
        <w:rPr/>
      </w:pPr>
      <w:r>
        <w:rPr/>
        <w:t>sIaaDNGa+Ild+K7AVveb3DxYhTnJfPwxlXnUc4MLgwN+54zYI4b0KPlGOYLUHZy9895mYvG8KaUW7R</w:t>
      </w:r>
    </w:p>
    <w:p>
      <w:pPr>
        <w:pStyle w:val="PreformattedText"/>
        <w:bidi w:val="0"/>
        <w:spacing w:before="0" w:after="0"/>
        <w:jc w:val="left"/>
        <w:rPr/>
      </w:pPr>
      <w:r>
        <w:rPr/>
        <w:t>T6jsS2l/bdgtDh8EtBcgbC63Tg0inhuOi6UCn1grjv8AMVQ7DFFNd7vDdTErhA2nOK4Csd8RwSYW8V</w:t>
      </w:r>
    </w:p>
    <w:p>
      <w:pPr>
        <w:pStyle w:val="PreformattedText"/>
        <w:bidi w:val="0"/>
        <w:spacing w:before="0" w:after="0"/>
        <w:jc w:val="left"/>
        <w:rPr/>
      </w:pPr>
      <w:r>
        <w:rPr/>
        <w:t>3Uwhb7hDtaKasEu6BDDnOeIhQsNigCoFsHlkCJwVVBRAmi6weeJaYrRapXe6V/MWSi8gAgjm+WoV3z</w:t>
      </w:r>
    </w:p>
    <w:p>
      <w:pPr>
        <w:pStyle w:val="PreformattedText"/>
        <w:bidi w:val="0"/>
        <w:spacing w:before="0" w:after="0"/>
        <w:jc w:val="left"/>
        <w:rPr/>
      </w:pPr>
      <w:r>
        <w:rPr/>
        <w:t>MmL4vuD+JbNABmz2uw/q5W0VaubtzxrUJo0+FyVqu5fzBWMaovhX2upUTnKcCC91XjcPkusK8r94Dv</w:t>
      </w:r>
    </w:p>
    <w:p>
      <w:pPr>
        <w:pStyle w:val="PreformattedText"/>
        <w:bidi w:val="0"/>
        <w:spacing w:before="0" w:after="0"/>
        <w:jc w:val="left"/>
        <w:rPr/>
      </w:pPr>
      <w:r>
        <w:rPr/>
        <w:t>inC+b54uAtXlp7LWEy6JdBuvwLm/aTcERMtZNXzWZUGaC/m9HqAhrPJ/F1xCChWON8d9XAawLC0lNN</w:t>
      </w:r>
    </w:p>
    <w:p>
      <w:pPr>
        <w:pStyle w:val="PreformattedText"/>
        <w:bidi w:val="0"/>
        <w:spacing w:before="0" w:after="0"/>
        <w:jc w:val="left"/>
        <w:rPr/>
      </w:pPr>
      <w:r>
        <w:rPr/>
        <w:t>3eM5gVwa45qINvGq91AJXvK7tf1LqU8howVn4uGuxeE073jFMbuc3iqAvvq7qOALcGn15xCwTtWcNO</w:t>
      </w:r>
    </w:p>
    <w:p>
      <w:pPr>
        <w:pStyle w:val="PreformattedText"/>
        <w:bidi w:val="0"/>
        <w:spacing w:before="0" w:after="0"/>
        <w:jc w:val="left"/>
        <w:rPr/>
      </w:pPr>
      <w:r>
        <w:rPr/>
        <w:t>C+JklZr/B0YxAKsFB9uXmqmnFFFH9/M/Mf1LGOwPqswL9N4VXP4afiOnGGNvym2GKcikpgiqqAEWfL</w:t>
      </w:r>
    </w:p>
    <w:p>
      <w:pPr>
        <w:pStyle w:val="PreformattedText"/>
        <w:bidi w:val="0"/>
        <w:spacing w:before="0" w:after="0"/>
        <w:jc w:val="left"/>
        <w:rPr/>
      </w:pPr>
      <w:r>
        <w:rPr/>
        <w:t>zBVsvD4aYqD3WKyXTv7tb5UWVqsP2fCVYLCVqHNrCG4uoRotS8sAQJTywA8td4pRVciEADXOIbYmLa</w:t>
      </w:r>
    </w:p>
    <w:p>
      <w:pPr>
        <w:pStyle w:val="PreformattedText"/>
        <w:bidi w:val="0"/>
        <w:spacing w:before="0" w:after="0"/>
        <w:jc w:val="left"/>
        <w:rPr/>
      </w:pPr>
      <w:r>
        <w:rPr/>
        <w:t>xFWC4FeGSnPEHBrRrgHIYrYG/ECikta5BMAsk0UjB8s8ZBVQYxMOBRqVgz5NZQUXkPiB3EF2pcbU2E</w:t>
      </w:r>
    </w:p>
    <w:p>
      <w:pPr>
        <w:pStyle w:val="PreformattedText"/>
        <w:bidi w:val="0"/>
        <w:spacing w:before="0" w:after="0"/>
        <w:jc w:val="left"/>
        <w:rPr/>
      </w:pPr>
      <w:r>
        <w:rPr/>
        <w:t>Tdy6FvKWggXqAlFuLgOEGhlCgkpwciyPJ1rWyqUG3QCE0sYqbatqB5A4o2HNpXENxODYDoihLRUDbs</w:t>
      </w:r>
    </w:p>
    <w:p>
      <w:pPr>
        <w:pStyle w:val="PreformattedText"/>
        <w:bidi w:val="0"/>
        <w:spacing w:before="0" w:after="0"/>
        <w:jc w:val="left"/>
        <w:rPr/>
      </w:pPr>
      <w:r>
        <w:rPr/>
        <w:t>E1CStowYsiL5rLFos2uErUe/i1WtyrkKYsBtXO0cqkGJLMCZAACxwWLqoWo5xCdVATZaEkVbBypYYa</w:t>
      </w:r>
    </w:p>
    <w:p>
      <w:pPr>
        <w:pStyle w:val="PreformattedText"/>
        <w:bidi w:val="0"/>
        <w:spacing w:before="0" w:after="0"/>
        <w:jc w:val="left"/>
        <w:rPr/>
      </w:pPr>
      <w:r>
        <w:rPr/>
        <w:t>kMlU3QtLvsdrmpRWHSq3YLSZ3NCBeib6BWpkfPeVMABtVBqCIgAd2VF798jBbCaVDbQ8jGhlsNSOUa</w:t>
      </w:r>
    </w:p>
    <w:p>
      <w:pPr>
        <w:pStyle w:val="PreformattedText"/>
        <w:bidi w:val="0"/>
        <w:spacing w:before="0" w:after="0"/>
        <w:jc w:val="left"/>
        <w:rPr/>
      </w:pPr>
      <w:r>
        <w:rPr/>
        <w:t>UVVIe8rc9r0awGyWrDiiNoQVzxvMLlVmnky5IKO6VkLYZHS4q6jJ0CIoK0mTxZrYmrEXKS3aaV+Iu6</w:t>
      </w:r>
    </w:p>
    <w:p>
      <w:pPr>
        <w:pStyle w:val="PreformattedText"/>
        <w:bidi w:val="0"/>
        <w:spacing w:before="0" w:after="0"/>
        <w:jc w:val="left"/>
        <w:rPr/>
      </w:pPr>
      <w:r>
        <w:rPr/>
        <w:t>HMrTGahLGL0RaMnyVlANKFNy7dLtbpgTigrh+tewZgq4mKVVtNSV0SDJOyhYNtOtrdwowRMQWJy0pc</w:t>
      </w:r>
    </w:p>
    <w:p>
      <w:pPr>
        <w:pStyle w:val="PreformattedText"/>
        <w:bidi w:val="0"/>
        <w:spacing w:before="0" w:after="0"/>
        <w:jc w:val="left"/>
        <w:rPr/>
      </w:pPr>
      <w:r>
        <w:rPr/>
        <w:t>2CpQJAEC5H63al2OAVIQZKLAslWIoIyMEalAcpGVSxyDCQraUtdB6aJWw6yMshgNEyHdxatQBjmLAi</w:t>
      </w:r>
    </w:p>
    <w:p>
      <w:pPr>
        <w:pStyle w:val="PreformattedText"/>
        <w:bidi w:val="0"/>
        <w:spacing w:before="0" w:after="0"/>
        <w:jc w:val="left"/>
        <w:rPr/>
      </w:pPr>
      <w:r>
        <w:rPr/>
        <w:t>B2ja3wqrjCHY1bs4HJa90xS0UXd3eh0aysRQYdrVWRBuxO8RRBZyaEo7767xq4Qy35pquLNQbYPLJe</w:t>
      </w:r>
    </w:p>
    <w:p>
      <w:pPr>
        <w:pStyle w:val="PreformattedText"/>
        <w:bidi w:val="0"/>
        <w:spacing w:before="0" w:after="0"/>
        <w:jc w:val="left"/>
        <w:rPr/>
      </w:pPr>
      <w:r>
        <w:rPr/>
        <w:t>O5o/qeDFkV3bwm6hbQKYBw0dol9o2HC8vNWUI4dxqIzVGMQiqqCGajCeuOE+1jEiu8/p1BorkAFgGz</w:t>
      </w:r>
    </w:p>
    <w:p>
      <w:pPr>
        <w:pStyle w:val="PreformattedText"/>
        <w:bidi w:val="0"/>
        <w:spacing w:before="0" w:after="0"/>
        <w:jc w:val="left"/>
        <w:rPr/>
      </w:pPr>
      <w:r>
        <w:rPr/>
        <w:t>wkfMIiiBSSELoTlWA9JOA3v0S8BNSZ4kWrEmDEoFLB9+uGbJcLeuDKYUXjVAqw3Kb6NO7GHyWPMhJp</w:t>
      </w:r>
    </w:p>
    <w:p>
      <w:pPr>
        <w:pStyle w:val="PreformattedText"/>
        <w:bidi w:val="0"/>
        <w:spacing w:before="0" w:after="0"/>
        <w:jc w:val="left"/>
        <w:rPr/>
      </w:pPr>
      <w:r>
        <w:rPr/>
        <w:t>mdpBmawAZ1WcqSxxPE4iwsLYKNZdRCNtDzDSM9hpuRXF217Um1WFO2Q5TI6qHni6GVF7O7xxFQMNIt</w:t>
      </w:r>
    </w:p>
    <w:p>
      <w:pPr>
        <w:pStyle w:val="PreformattedText"/>
        <w:bidi w:val="0"/>
        <w:spacing w:before="0" w:after="0"/>
        <w:jc w:val="left"/>
        <w:rPr/>
      </w:pPr>
      <w:r>
        <w:rPr/>
        <w:t>sg/enSzJlm6y0AFWFVAjA2Lsm1Ld7zW5vmCryIWhpF33xqP/AIwIhKVyNqtVBrlbwB3SF0IdGKhjY2</w:t>
      </w:r>
    </w:p>
    <w:p>
      <w:pPr>
        <w:pStyle w:val="PreformattedText"/>
        <w:bidi w:val="0"/>
        <w:spacing w:before="0" w:after="0"/>
        <w:jc w:val="left"/>
        <w:rPr/>
      </w:pPr>
      <w:r>
        <w:rPr/>
        <w:t>qGFfodEXQqsyz22cKdxqtgsjbN8DzIhcVsGVA3s0FyFuC9k0l2Sq6NK4Y5xsU7rBZgKoAU8EAKvVCh</w:t>
      </w:r>
    </w:p>
    <w:p>
      <w:pPr>
        <w:pStyle w:val="PreformattedText"/>
        <w:bidi w:val="0"/>
        <w:spacing w:before="0" w:after="0"/>
        <w:jc w:val="left"/>
        <w:rPr/>
      </w:pPr>
      <w:r>
        <w:rPr/>
        <w:t>UBBYCcXnDUTrWMAo7BE1RbA5qMUlAUVASq2WszzNhyl0Hd5vEaqtgQ05LwSV7QiJTpSiVbbI2ByDMo</w:t>
      </w:r>
    </w:p>
    <w:p>
      <w:pPr>
        <w:pStyle w:val="PreformattedText"/>
        <w:bidi w:val="0"/>
        <w:spacing w:before="0" w:after="0"/>
        <w:jc w:val="left"/>
        <w:rPr/>
      </w:pPr>
      <w:r>
        <w:rPr/>
        <w:t>CKHiVTSGQKNUh3jYJioQ6tAbYytRo2oLA/BVuEyVMC1K14zSGQAg4XcYhsQ1xGxbclV2lloCke9dtO</w:t>
      </w:r>
    </w:p>
    <w:p>
      <w:pPr>
        <w:pStyle w:val="PreformattedText"/>
        <w:bidi w:val="0"/>
        <w:spacing w:before="0" w:after="0"/>
        <w:jc w:val="left"/>
        <w:rPr/>
      </w:pPr>
      <w:r>
        <w:rPr/>
        <w:t>MCHqAheuFecYgHKWIUcDQ5G5RJDQWGiscTZAm3gIEq1prtx4mJwFLQBxdnq5UlVGuB8PaCDVNWcBlx</w:t>
      </w:r>
    </w:p>
    <w:p>
      <w:pPr>
        <w:pStyle w:val="PreformattedText"/>
        <w:bidi w:val="0"/>
        <w:spacing w:before="0" w:after="0"/>
        <w:jc w:val="left"/>
        <w:rPr/>
      </w:pPr>
      <w:r>
        <w:rPr/>
        <w:t>3layHjvLdV3q5ZlutfFqpivEphrZn3q88cQjuoMOs2vOjx5IdVdrl4t9O+8rkvFAmgNlbxLiaqs1eO</w:t>
      </w:r>
    </w:p>
    <w:p>
      <w:pPr>
        <w:pStyle w:val="PreformattedText"/>
        <w:bidi w:val="0"/>
        <w:spacing w:before="0" w:after="0"/>
        <w:jc w:val="left"/>
        <w:rPr/>
      </w:pPr>
      <w:r>
        <w:rPr/>
        <w:t>EC9RwFC0VjVGqzxGWouTA0q82KH6imA7Pvil1fMrkOc0rFGbvVsF6ZMGrsyoukfmWLQ1iqW9c6xcTs</w:t>
      </w:r>
    </w:p>
    <w:p>
      <w:pPr>
        <w:pStyle w:val="PreformattedText"/>
        <w:bidi w:val="0"/>
        <w:spacing w:before="0" w:after="0"/>
        <w:jc w:val="left"/>
        <w:rPr/>
      </w:pPr>
      <w:r>
        <w:rPr/>
        <w:t>zhotxir5u4KzdI72INJq/UZmK2XhvOmzhYSkvIA0cg7+dMz+YBVge5szdY9TIGS6xWQKxnG86I1lww</w:t>
      </w:r>
    </w:p>
    <w:p>
      <w:pPr>
        <w:pStyle w:val="PreformattedText"/>
        <w:bidi w:val="0"/>
        <w:spacing w:before="0" w:after="0"/>
        <w:jc w:val="left"/>
        <w:rPr/>
      </w:pPr>
      <w:r>
        <w:rPr/>
        <w:t>WWo59K4O0dtnb4prd1v5hc42Ai0p5yUVUTMWKU9jvyR1sEKWjeW98NVEJaKQdmBz8eajBlxyvNavhQ</w:t>
      </w:r>
    </w:p>
    <w:p>
      <w:pPr>
        <w:pStyle w:val="PreformattedText"/>
        <w:bidi w:val="0"/>
        <w:spacing w:before="0" w:after="0"/>
        <w:jc w:val="left"/>
        <w:rPr/>
      </w:pPr>
      <w:r>
        <w:rPr/>
        <w:t>x4iK0oXYY1RHIcREEQFPoLb5fnxFukK8ubL0Gft/UStSoRV7sYXN65GXgOcYeaKTgJksHSDkTFhtag</w:t>
      </w:r>
    </w:p>
    <w:p>
      <w:pPr>
        <w:pStyle w:val="PreformattedText"/>
        <w:bidi w:val="0"/>
        <w:spacing w:before="0" w:after="0"/>
        <w:jc w:val="left"/>
        <w:rPr/>
      </w:pPr>
      <w:r>
        <w:rPr/>
        <w:t>pKtC95wXXLUwsFWbbrw5wwES7aCzilquFrUcplm9mhpm8Khw1TTVndz9oRxm0rOqeOzb8Q1hY0Oz9O</w:t>
      </w:r>
    </w:p>
    <w:p>
      <w:pPr>
        <w:pStyle w:val="PreformattedText"/>
        <w:bidi w:val="0"/>
        <w:spacing w:before="0" w:after="0"/>
        <w:jc w:val="left"/>
        <w:rPr/>
      </w:pPr>
      <w:r>
        <w:rPr/>
        <w:t>PzCLig7M/F/mParK3YNHcLlGkbG6eHFKdiK5GwaeS/tcZjkcL4ri9OIHxr4cYL9Q99ofs7SpaOBL4y</w:t>
      </w:r>
    </w:p>
    <w:p>
      <w:pPr>
        <w:pStyle w:val="PreformattedText"/>
        <w:bidi w:val="0"/>
        <w:spacing w:before="0" w:after="0"/>
        <w:jc w:val="left"/>
        <w:rPr/>
      </w:pPr>
      <w:r>
        <w:rPr/>
        <w:t>5Hy8Spowt3d202V6mTZSHbd/6gKTxijt67ymhoceS/h9QA+z1s/1FdlX2j+j/n4mSPD/AFME7Fv2x8</w:t>
      </w:r>
    </w:p>
    <w:p>
      <w:pPr>
        <w:pStyle w:val="PreformattedText"/>
        <w:bidi w:val="0"/>
        <w:spacing w:before="0" w:after="0"/>
        <w:jc w:val="left"/>
        <w:rPr/>
      </w:pPr>
      <w:r>
        <w:rPr/>
        <w:t>VC0QhxR8JsI8HECRKRFbrg3GYesijRSxS64yllANZ3AVUoqge0FJLXpBogdDRgvyl97aUQGm1BKoB3</w:t>
      </w:r>
    </w:p>
    <w:p>
      <w:pPr>
        <w:pStyle w:val="PreformattedText"/>
        <w:bidi w:val="0"/>
        <w:spacing w:before="0" w:after="0"/>
        <w:jc w:val="left"/>
        <w:rPr/>
      </w:pPr>
      <w:r>
        <w:rPr/>
        <w:t>3hFNGsRAjBvtFGZmWK0YGFUfYcIt0FRGN5QIfaLhcFHqdAGxZggFjZikCqFiy2BiBErGnUE4iASiEA</w:t>
      </w:r>
    </w:p>
    <w:p>
      <w:pPr>
        <w:pStyle w:val="PreformattedText"/>
        <w:bidi w:val="0"/>
        <w:spacing w:before="0" w:after="0"/>
        <w:jc w:val="left"/>
        <w:rPr/>
      </w:pPr>
      <w:r>
        <w:rPr/>
        <w:t>1bWZsqBJgvc3Rq2wNSuFyhFEp4KlOVHNThxESxERXscCApIBmlhMCnmEiVgCboGAcQQjXKTYbatiOK</w:t>
      </w:r>
    </w:p>
    <w:p>
      <w:pPr>
        <w:pStyle w:val="PreformattedText"/>
        <w:bidi w:val="0"/>
        <w:spacing w:before="0" w:after="0"/>
        <w:jc w:val="left"/>
        <w:rPr/>
      </w:pPr>
      <w:r>
        <w:rPr/>
        <w:t>owFx662J1VYoRWcoXSqikgILokBsXAvYCxgQVzcGBEoUACVa0UgpyG1iQIlL2EMZlzQ3AQMB4rQ7WR</w:t>
      </w:r>
    </w:p>
    <w:p>
      <w:pPr>
        <w:pStyle w:val="PreformattedText"/>
        <w:bidi w:val="0"/>
        <w:spacing w:before="0" w:after="0"/>
        <w:jc w:val="left"/>
        <w:rPr/>
      </w:pPr>
      <w:r>
        <w:rPr/>
        <w:t>Q2KUdJcKN9ChPEkjgNLeb1l45UFelXtvNxnrn0jcA3Aq6rwxKTssGgswCyhw3ZUxSEtApcL4TZeYFc</w:t>
      </w:r>
    </w:p>
    <w:p>
      <w:pPr>
        <w:pStyle w:val="PreformattedText"/>
        <w:bidi w:val="0"/>
        <w:spacing w:before="0" w:after="0"/>
        <w:jc w:val="left"/>
        <w:rPr/>
      </w:pPr>
      <w:r>
        <w:rPr/>
        <w:t>eBLkE4mfTFVi9ef5It6qhFLwBtmIodFWzglUsFgMbFCUM0XUWMSKtKxlYt5OaWg7GQv9pkDglTlEuM</w:t>
      </w:r>
    </w:p>
    <w:p>
      <w:pPr>
        <w:pStyle w:val="PreformattedText"/>
        <w:bidi w:val="0"/>
        <w:spacing w:before="0" w:after="0"/>
        <w:jc w:val="left"/>
        <w:rPr/>
      </w:pPr>
      <w:r>
        <w:rPr/>
        <w:t>gKKIZLKM7GbLzZdzBYvMoYJi4eWGcrl9iAoBhYWwEERRWlpVjQKUL+Zcaql7UUmeNBtDGIUwypQ0gE</w:t>
      </w:r>
    </w:p>
    <w:p>
      <w:pPr>
        <w:pStyle w:val="PreformattedText"/>
        <w:bidi w:val="0"/>
        <w:spacing w:before="0" w:after="0"/>
        <w:jc w:val="left"/>
        <w:rPr/>
      </w:pPr>
      <w:r>
        <w:rPr/>
        <w:t>KtpWeIW0NBEUoUAcQmFlKVaNQ+4ILuyrhYwGk4KhACTcpNmVoYNAEHLkF0SAKKZTvwYTq1Vi3imBFs</w:t>
      </w:r>
    </w:p>
    <w:p>
      <w:pPr>
        <w:pStyle w:val="PreformattedText"/>
        <w:bidi w:val="0"/>
        <w:spacing w:before="0" w:after="0"/>
        <w:jc w:val="left"/>
        <w:rPr/>
      </w:pPr>
      <w:r>
        <w:rPr/>
        <w:t>hBNqQ+ymVjcZwAIpCUgEAwAI7BFEHY0lNgoZjIHCZPYIO0NRG7ilkbFIwxBgylpcWuUFXt0uziCAMU</w:t>
      </w:r>
    </w:p>
    <w:p>
      <w:pPr>
        <w:pStyle w:val="PreformattedText"/>
        <w:bidi w:val="0"/>
        <w:spacing w:before="0" w:after="0"/>
        <w:jc w:val="left"/>
        <w:rPr/>
      </w:pPr>
      <w:r>
        <w:rPr/>
        <w:t>cOhrdLlIEUply4bzyWamWM0aDIM/aKs8AIu6DWvlLy4Eq04LWccNRCCpWXKjycc0RbMYoxXkL9vfMI</w:t>
      </w:r>
    </w:p>
    <w:p>
      <w:pPr>
        <w:pStyle w:val="PreformattedText"/>
        <w:bidi w:val="0"/>
        <w:spacing w:before="0" w:after="0"/>
        <w:jc w:val="left"/>
        <w:rPr/>
      </w:pPr>
      <w:r>
        <w:rPr/>
        <w:t>NxsoWurpR3MHLC06WOwhPImxYPVcgbkfmMnbA2VnwLV7rOrVaJKSSK8rZ33ScFu4Mw3LizEMtJNg0H</w:t>
      </w:r>
    </w:p>
    <w:p>
      <w:pPr>
        <w:pStyle w:val="PreformattedText"/>
        <w:bidi w:val="0"/>
        <w:spacing w:before="0" w:after="0"/>
        <w:jc w:val="left"/>
        <w:rPr/>
      </w:pPr>
      <w:r>
        <w:rPr/>
        <w:t>bZwdynPstm67HKqQoE46Q1VJtDhqtqgrH+mpFP8AEgx6TlyUQrlITmeq3yg6AlNtXZgsfiZ6VSEUpr</w:t>
      </w:r>
    </w:p>
    <w:p>
      <w:pPr>
        <w:pStyle w:val="PreformattedText"/>
        <w:bidi w:val="0"/>
        <w:spacing w:before="0" w:after="0"/>
        <w:jc w:val="left"/>
        <w:rPr/>
      </w:pPr>
      <w:r>
        <w:rPr/>
        <w:t>NMVOT4uOXplE6bjx2UYZrJmCOCFaTa5KcaEAwYp5uAFYbd12dzNZuI+YHYt0qy36SmWbNqug0uHtB8</w:t>
      </w:r>
    </w:p>
    <w:p>
      <w:pPr>
        <w:pStyle w:val="PreformattedText"/>
        <w:bidi w:val="0"/>
        <w:spacing w:before="0" w:after="0"/>
        <w:jc w:val="left"/>
        <w:rPr/>
      </w:pPr>
      <w:r>
        <w:rPr/>
        <w:t>7irAqmCoIXzeKLILi0SmAz6+c44AAvGqV1hSyKYq3UKrlUpjUZ8NBqgYaQKLYXdlAxgEGdyWDh2ENc</w:t>
      </w:r>
    </w:p>
    <w:p>
      <w:pPr>
        <w:pStyle w:val="PreformattedText"/>
        <w:bidi w:val="0"/>
        <w:spacing w:before="0" w:after="0"/>
        <w:jc w:val="left"/>
        <w:rPr/>
      </w:pPr>
      <w:r>
        <w:rPr/>
        <w:t>3cIMiZQUaWMVh0khBcAECgSYUzTF3C8r9J5ioBkqdFsDZWiIIAAXSo5o/NOcIFTMQQAN7WAq9LUuqi</w:t>
      </w:r>
    </w:p>
    <w:p>
      <w:pPr>
        <w:pStyle w:val="PreformattedText"/>
        <w:bidi w:val="0"/>
        <w:spacing w:before="0" w:after="0"/>
        <w:jc w:val="left"/>
        <w:rPr/>
      </w:pPr>
      <w:r>
        <w:rPr/>
        <w:t>WDKoxMxyiF7INQ3VZsjpobtdngO7FgbzMtmAGLO0DvXFksKrA3GAL5A4NosstkYp5jWKFY2S6KDFbA</w:t>
      </w:r>
    </w:p>
    <w:p>
      <w:pPr>
        <w:pStyle w:val="PreformattedText"/>
        <w:bidi w:val="0"/>
        <w:spacing w:before="0" w:after="0"/>
        <w:jc w:val="left"/>
        <w:rPr/>
      </w:pPr>
      <w:r>
        <w:rPr/>
        <w:t>OaFHPfc5mDHC67pKg2FwN+wjaBZmUmWsVLB7MhSWsg0ti5XE4KgYIWMVF1Y5tlTmHn4EJSxNYVUdBy</w:t>
      </w:r>
    </w:p>
    <w:p>
      <w:pPr>
        <w:pStyle w:val="PreformattedText"/>
        <w:bidi w:val="0"/>
        <w:spacing w:before="0" w:after="0"/>
        <w:jc w:val="left"/>
        <w:rPr/>
      </w:pPr>
      <w:r>
        <w:rPr/>
        <w:t>jxZJZ5eyHqoQEHd2rJFUQhUrmrF4+DimBS1pHXDzWdXEbLOXnGa8Mq1bLKK1Qc+bnzLUecFlZgi1cW</w:t>
      </w:r>
    </w:p>
    <w:p>
      <w:pPr>
        <w:pStyle w:val="PreformattedText"/>
        <w:bidi w:val="0"/>
        <w:spacing w:before="0" w:after="0"/>
        <w:jc w:val="left"/>
        <w:rPr/>
      </w:pPr>
      <w:r>
        <w:rPr/>
        <w:t>+cLOXy4gqjlW/Ln4FkSm8aTtgYwVTuMt3hps7+PtFsgK6rvwvlPzELKxSprm3PmAUWFqleDXmHbTzb</w:t>
      </w:r>
    </w:p>
    <w:p>
      <w:pPr>
        <w:pStyle w:val="PreformattedText"/>
        <w:bidi w:val="0"/>
        <w:spacing w:before="0" w:after="0"/>
        <w:jc w:val="left"/>
        <w:rPr/>
      </w:pPr>
      <w:r>
        <w:rPr/>
        <w:t>fLL4jra4TFXpPG4rfC4wJVY3q054matXFZqslcPFyhLGwLe2wKxj8Sl14cFAHFdilmsRjwl1NWhy9r</w:t>
      </w:r>
    </w:p>
    <w:p>
      <w:pPr>
        <w:pStyle w:val="PreformattedText"/>
        <w:bidi w:val="0"/>
        <w:spacing w:before="0" w:after="0"/>
        <w:jc w:val="left"/>
        <w:rPr/>
      </w:pPr>
      <w:r>
        <w:rPr/>
        <w:t>7N/EyijvLRB7YcfaGrY00Jqmwc1evEILN4CgWHPOPvA7HbwF1jdnj1AXecRblOaOMQLTVjXKOlo6a3</w:t>
      </w:r>
    </w:p>
    <w:p>
      <w:pPr>
        <w:pStyle w:val="PreformattedText"/>
        <w:bidi w:val="0"/>
        <w:spacing w:before="0" w:after="0"/>
        <w:jc w:val="left"/>
        <w:rPr/>
      </w:pPr>
      <w:r>
        <w:rPr/>
        <w:t>TMwGQBQWtLHg7jHJvjdUgbVB8t1AmV4q9qvBp0ujnvcPS6Gw0luHw2c/EU2Kscto8l8An4IbirKDOU</w:t>
      </w:r>
    </w:p>
    <w:p>
      <w:pPr>
        <w:pStyle w:val="PreformattedText"/>
        <w:bidi w:val="0"/>
        <w:spacing w:before="0" w:after="0"/>
        <w:jc w:val="left"/>
        <w:rPr/>
      </w:pPr>
      <w:r>
        <w:rPr/>
        <w:t>asc4W3HINbsRyKLNodiWGgqhq7XGF86guxQtqltX7HxOdKrK1oYxnUKnk8JXF1lyQ26Gmrb1uqhK4U</w:t>
      </w:r>
    </w:p>
    <w:p>
      <w:pPr>
        <w:pStyle w:val="PreformattedText"/>
        <w:bidi w:val="0"/>
        <w:spacing w:before="0" w:after="0"/>
        <w:jc w:val="left"/>
        <w:rPr/>
      </w:pPr>
      <w:r>
        <w:rPr/>
        <w:t>ycW3/Vy/OrG0Mt8lJLNW23vtisc0LiajWd/94lQ1kSnir1iOrKrOjzW6xLaNA1w2sHtD5Bt/ONyuT2</w:t>
      </w:r>
    </w:p>
    <w:p>
      <w:pPr>
        <w:pStyle w:val="PreformattedText"/>
        <w:bidi w:val="0"/>
        <w:spacing w:before="0" w:after="0"/>
        <w:jc w:val="left"/>
        <w:rPr/>
      </w:pPr>
      <w:r>
        <w:rPr/>
        <w:t>fP8zGY3kpDlKor3KZvGKUrPfiUFVNmDgezeruUv5d7NS5b7VvjHq4TRV1kB2DefMtFFA28FecQ1Vdq</w:t>
      </w:r>
    </w:p>
    <w:p>
      <w:pPr>
        <w:pStyle w:val="PreformattedText"/>
        <w:bidi w:val="0"/>
        <w:spacing w:before="0" w:after="0"/>
        <w:jc w:val="left"/>
        <w:rPr/>
      </w:pPr>
      <w:r>
        <w:rPr/>
        <w:t>U4TCa8MQuYwtdsYmv1+iMTCVQbDFRlECghyvhiNMXSG66Atd96myQpRBNNMAFTNtZgQgpmTbjEFKhd</w:t>
      </w:r>
    </w:p>
    <w:p>
      <w:pPr>
        <w:pStyle w:val="PreformattedText"/>
        <w:bidi w:val="0"/>
        <w:spacing w:before="0" w:after="0"/>
        <w:jc w:val="left"/>
        <w:rPr/>
      </w:pPr>
      <w:r>
        <w:rPr/>
        <w:t>vqIFWMXps2EoBShGzKmAWLqBpKG8RetpLhQQsliyxA2fV3LjNeg6CLVpeVqU4bQzNzYIQQr8SyMt2w</w:t>
      </w:r>
    </w:p>
    <w:p>
      <w:pPr>
        <w:pStyle w:val="PreformattedText"/>
        <w:bidi w:val="0"/>
        <w:spacing w:before="0" w:after="0"/>
        <w:jc w:val="left"/>
        <w:rPr/>
      </w:pPr>
      <w:r>
        <w:rPr/>
        <w:t>YCAG1Gi2UFq6wAA03LM3pUFVfYpu6hBLKIYcyyKKDiZIc2ZByYf8RiSiELPhH4KWiXLfC7uoW4AXmp</w:t>
      </w:r>
    </w:p>
    <w:p>
      <w:pPr>
        <w:pStyle w:val="PreformattedText"/>
        <w:bidi w:val="0"/>
        <w:spacing w:before="0" w:after="0"/>
        <w:jc w:val="left"/>
        <w:rPr/>
      </w:pPr>
      <w:r>
        <w:rPr/>
        <w:t>dCiyxV2BVg3PuIKydxvIkkAoWgZqFqRqDC7VoCoLkFpsl7VrhEw9SgoYXFS8FgUfnhNw3TS5LCPB9M</w:t>
      </w:r>
    </w:p>
    <w:p>
      <w:pPr>
        <w:pStyle w:val="PreformattedText"/>
        <w:bidi w:val="0"/>
        <w:spacing w:before="0" w:after="0"/>
        <w:jc w:val="left"/>
        <w:rPr/>
      </w:pPr>
      <w:r>
        <w:rPr/>
        <w:t>tO0oujOw7hYM37PvYoivCDcYijoyIQsCyG2Cm4AtnUAAsiL0qPgNRCFTSjtAEjxCCVRbKiRiKlp2Ul</w:t>
      </w:r>
    </w:p>
    <w:p>
      <w:pPr>
        <w:pStyle w:val="PreformattedText"/>
        <w:bidi w:val="0"/>
        <w:spacing w:before="0" w:after="0"/>
        <w:jc w:val="left"/>
        <w:rPr/>
      </w:pPr>
      <w:r>
        <w:rPr/>
        <w:t>RwmGl1ANrAiDNQUCpYHeOGXloBsjhZCjg5So9CjU4m3SYUaBGEhrGq3vm4pjERUSrlFQQ05TYZEM1h</w:t>
      </w:r>
    </w:p>
    <w:p>
      <w:pPr>
        <w:pStyle w:val="PreformattedText"/>
        <w:bidi w:val="0"/>
        <w:spacing w:before="0" w:after="0"/>
        <w:jc w:val="left"/>
        <w:rPr/>
      </w:pPr>
      <w:r>
        <w:rPr/>
        <w:t>yxCzApoFbQ9OAClMTsLt032DKYgPINyifNsOCZNt0KyySpQJCIHwLYoAbEiLDEe2uq0v3BBaNsOEVN</w:t>
      </w:r>
    </w:p>
    <w:p>
      <w:pPr>
        <w:pStyle w:val="PreformattedText"/>
        <w:bidi w:val="0"/>
        <w:spacing w:before="0" w:after="0"/>
        <w:jc w:val="left"/>
        <w:rPr/>
      </w:pPr>
      <w:r>
        <w:rPr/>
        <w:t>YFWRS9slnXZEwDtHUIWldjoQLmRZN0odigAogCVneWMBDl8pAUMF7WQXHuTDAsBIrf4uKFLFnFTpdF</w:t>
      </w:r>
    </w:p>
    <w:p>
      <w:pPr>
        <w:pStyle w:val="PreformattedText"/>
        <w:bidi w:val="0"/>
        <w:spacing w:before="0" w:after="0"/>
        <w:jc w:val="left"/>
        <w:rPr/>
      </w:pPr>
      <w:r>
        <w:rPr/>
        <w:t>tLkkLyaRpMNChQCBK5wi63cB1joBaxVaBR0CKmyBVYHSOwuXKkYlxCHnDd6S91iIRMFiANwAqVsww0</w:t>
      </w:r>
    </w:p>
    <w:p>
      <w:pPr>
        <w:pStyle w:val="PreformattedText"/>
        <w:bidi w:val="0"/>
        <w:spacing w:before="0" w:after="0"/>
        <w:jc w:val="left"/>
        <w:rPr/>
      </w:pPr>
      <w:r>
        <w:rPr/>
        <w:t>Z1HW2pNJAYx52N3vub/L8VMNICMl9SW1eUcgVRMDYVS0aa5c7gi8lg1WObOTU18GrLyU5Jis4lxbVG</w:t>
      </w:r>
    </w:p>
    <w:p>
      <w:pPr>
        <w:pStyle w:val="PreformattedText"/>
        <w:bidi w:val="0"/>
        <w:spacing w:before="0" w:after="0"/>
        <w:jc w:val="left"/>
        <w:rPr/>
      </w:pPr>
      <w:r>
        <w:rPr/>
        <w:t>saqt4cTA+WV2mL4oWaCbJoQBVAQh4NC3ZjOKHp+9zDMqzv8Ar23J9UoGlHY5ZCYUbqYDtLBIe7gPSo</w:t>
      </w:r>
    </w:p>
    <w:p>
      <w:pPr>
        <w:pStyle w:val="PreformattedText"/>
        <w:bidi w:val="0"/>
        <w:spacing w:before="0" w:after="0"/>
        <w:jc w:val="left"/>
        <w:rPr/>
      </w:pPr>
      <w:r>
        <w:rPr/>
        <w:t>yvjQ/NKgZYRg0A5irsFDulqUIC0+ocDFHAcolB1xdluoAsN1iixwqSiluAigKHVlWFy50wIAEFhS4X</w:t>
      </w:r>
    </w:p>
    <w:p>
      <w:pPr>
        <w:pStyle w:val="PreformattedText"/>
        <w:bidi w:val="0"/>
        <w:spacing w:before="0" w:after="0"/>
        <w:jc w:val="left"/>
        <w:rPr/>
      </w:pPr>
      <w:r>
        <w:rPr/>
        <w:t>PnLpHpiQAcqv88JYNUcYJw6ItiaIRMKImUDlUXpsbcV3jimcLI2MVDIqibaglw7dQouFQuytrYS1SR</w:t>
      </w:r>
    </w:p>
    <w:p>
      <w:pPr>
        <w:pStyle w:val="PreformattedText"/>
        <w:bidi w:val="0"/>
        <w:spacing w:before="0" w:after="0"/>
        <w:jc w:val="left"/>
        <w:rPr/>
      </w:pPr>
      <w:r>
        <w:rPr/>
        <w:t>AKoYJpvjMANcB7rLRrVGIrGC6lH9mxALW0BlVbxrtUIyrKDAWBppgZ71Y6MgALvgXPaX94N2V+JOyr</w:t>
      </w:r>
    </w:p>
    <w:p>
      <w:pPr>
        <w:pStyle w:val="PreformattedText"/>
        <w:bidi w:val="0"/>
        <w:spacing w:before="0" w:after="0"/>
        <w:jc w:val="left"/>
        <w:rPr/>
      </w:pPr>
      <w:r>
        <w:rPr/>
        <w:t>cRrNYYF4cmDUNeIBccJxQAOSq12BoUiIW1c2DusQJyWiqVkpZXXBvMCXQby8u8pFoCwbRt51WlONTL</w:t>
      </w:r>
    </w:p>
    <w:p>
      <w:pPr>
        <w:pStyle w:val="PreformattedText"/>
        <w:bidi w:val="0"/>
        <w:spacing w:before="0" w:after="0"/>
        <w:jc w:val="left"/>
        <w:rPr/>
      </w:pPr>
      <w:r>
        <w:rPr/>
        <w:t>D6E6CpBrMGYFjRl92IqznTs0PEAOxtABeaT9t4iaZ3SgylUAoVld6qICPhQUezPbErQEUFmos5F40g</w:t>
      </w:r>
    </w:p>
    <w:p>
      <w:pPr>
        <w:pStyle w:val="PreformattedText"/>
        <w:bidi w:val="0"/>
        <w:spacing w:before="0" w:after="0"/>
        <w:jc w:val="left"/>
        <w:rPr/>
      </w:pPr>
      <w:r>
        <w:rPr/>
        <w:t>XG9ZIByeipFziMVgJcY5YgOBWHUUd9eBIGMDNtLTcoahxhSqFUE0orjcp3LYgMDisJwUzOlcWImQLC</w:t>
      </w:r>
    </w:p>
    <w:p>
      <w:pPr>
        <w:pStyle w:val="PreformattedText"/>
        <w:bidi w:val="0"/>
        <w:spacing w:before="0" w:after="0"/>
        <w:jc w:val="left"/>
        <w:rPr/>
      </w:pPr>
      <w:r>
        <w:rPr/>
        <w:t>mxoVFc2YgWVlF1be7jBnQEWJoo2JfBalQLsdt2mATMiqrMA0pLG4SxHCXl01A7RaISZ01MgJeLe6h2</w:t>
      </w:r>
    </w:p>
    <w:p>
      <w:pPr>
        <w:pStyle w:val="PreformattedText"/>
        <w:bidi w:val="0"/>
        <w:spacing w:before="0" w:after="0"/>
        <w:jc w:val="left"/>
        <w:rPr/>
      </w:pPr>
      <w:r>
        <w:rPr/>
        <w:t>eAIGl7fTdOsZtvG4Sz7u9K5v8QJllRVZfx3ncqj5M5WLNop5NFKxRvOfExts5VoDsO8+pfHxhVZv/k</w:t>
      </w:r>
    </w:p>
    <w:p>
      <w:pPr>
        <w:pStyle w:val="PreformattedText"/>
        <w:bidi w:val="0"/>
        <w:spacing w:before="0" w:after="0"/>
        <w:jc w:val="left"/>
        <w:rPr/>
      </w:pPr>
      <w:r>
        <w:rPr/>
        <w:t>Wq5EMuWtOAODcVRd1lOycu6vibTJxd7XdeoCpd0t8Laxy3KnHmk85q8blm1Lcco5fJzBYy3301ZbQA</w:t>
      </w:r>
    </w:p>
    <w:p>
      <w:pPr>
        <w:pStyle w:val="PreformattedText"/>
        <w:bidi w:val="0"/>
        <w:spacing w:before="0" w:after="0"/>
        <w:jc w:val="left"/>
        <w:rPr/>
      </w:pPr>
      <w:r>
        <w:rPr/>
        <w:t>xHv6UNlAvf8A8mD8W6QWyXj+DLTYVRQoZrNINmTgj4JRNIRdZro5sMS+0IleDBac0zEHRV2oWxbF5T</w:t>
      </w:r>
    </w:p>
    <w:p>
      <w:pPr>
        <w:pStyle w:val="PreformattedText"/>
        <w:bidi w:val="0"/>
        <w:spacing w:before="0" w:after="0"/>
        <w:jc w:val="left"/>
        <w:rPr/>
      </w:pPr>
      <w:r>
        <w:rPr/>
        <w:t>Hk3GFjqChyMF3gG/xmOFrNJaa7tUoNeJq0VYM7t1mrNXH5RsGioZHVceSWseVb7qaHD78xiRpz3Qo8</w:t>
      </w:r>
    </w:p>
    <w:p>
      <w:pPr>
        <w:pStyle w:val="PreformattedText"/>
        <w:bidi w:val="0"/>
        <w:spacing w:before="0" w:after="0"/>
        <w:jc w:val="left"/>
        <w:rPr/>
      </w:pPr>
      <w:r>
        <w:rPr/>
        <w:t>D7ZnMSQUbTGBza3eLdwD6XnV8UV8d4hohVuFMnIxj5hdpWeB3Ri8tPGNxUsaVdlKANBlp9sSmshe5T</w:t>
      </w:r>
    </w:p>
    <w:p>
      <w:pPr>
        <w:pStyle w:val="PreformattedText"/>
        <w:bidi w:val="0"/>
        <w:spacing w:before="0" w:after="0"/>
        <w:jc w:val="left"/>
        <w:rPr/>
      </w:pPr>
      <w:r>
        <w:rPr/>
        <w:t>tfFRhU2GnAqY5ovNMQwVMnwYs2Rubh2scCeoW8BXhyePlYrFgri7L4+YmjZbtXajdLuEYXKqxz3zZc</w:t>
      </w:r>
    </w:p>
    <w:p>
      <w:pPr>
        <w:pStyle w:val="PreformattedText"/>
        <w:bidi w:val="0"/>
        <w:spacing w:before="0" w:after="0"/>
        <w:jc w:val="left"/>
        <w:rPr/>
      </w:pPr>
      <w:r>
        <w:rPr/>
        <w:t>OXLa7qt0GO5zMqKcF8O6+Aj8BmkrjDGd5IRTdGx3aOK8R4cuBy1sfMNThrecjmvDAm3+tYVrMW1NHx</w:t>
      </w:r>
    </w:p>
    <w:p>
      <w:pPr>
        <w:pStyle w:val="PreformattedText"/>
        <w:bidi w:val="0"/>
        <w:spacing w:before="0" w:after="0"/>
        <w:jc w:val="left"/>
        <w:rPr/>
      </w:pPr>
      <w:r>
        <w:rPr/>
        <w:t>/yo5yyB+X7RrVGzHKcI8TwbxV9ucQhpqi8miVjii9yqgs32uuDiYBvFlnmzP4gdnKfcVs4CpoY5fEQ</w:t>
      </w:r>
    </w:p>
    <w:p>
      <w:pPr>
        <w:pStyle w:val="PreformattedText"/>
        <w:bidi w:val="0"/>
        <w:spacing w:before="0" w:after="0"/>
        <w:jc w:val="left"/>
        <w:rPr/>
      </w:pPr>
      <w:r>
        <w:rPr/>
        <w:t>2qEBgkRFGd11ZzZaq3DhaaZGK5UokXru7itz8ZaK/KGXARZAoooILb0yaBWTNy61I8iJopOi2tvQQ1</w:t>
      </w:r>
    </w:p>
    <w:p>
      <w:pPr>
        <w:pStyle w:val="PreformattedText"/>
        <w:bidi w:val="0"/>
        <w:spacing w:before="0" w:after="0"/>
        <w:jc w:val="left"/>
        <w:rPr/>
      </w:pPr>
      <w:r>
        <w:rPr/>
        <w:t>NA0Fm2gGXOzFNTHZUOYKi3xLbVIKDAz+8RzaxqHdKKkbSq0YIKvaLsa5LKEADcAAHeWi2CjUKYKIXW</w:t>
      </w:r>
    </w:p>
    <w:p>
      <w:pPr>
        <w:pStyle w:val="PreformattedText"/>
        <w:bidi w:val="0"/>
        <w:spacing w:before="0" w:after="0"/>
        <w:jc w:val="left"/>
        <w:rPr/>
      </w:pPr>
      <w:r>
        <w:rPr/>
        <w:t>7tdYhwgGxorHZA8m8INSkkreaLkMKrXKBeiW07mUrQYDk4IYNSwiJGybVhQOkuJkHIOyUdgG4OFLcQ</w:t>
      </w:r>
    </w:p>
    <w:p>
      <w:pPr>
        <w:pStyle w:val="PreformattedText"/>
        <w:bidi w:val="0"/>
        <w:spacing w:before="0" w:after="0"/>
        <w:jc w:val="left"/>
        <w:rPr/>
      </w:pPr>
      <w:r>
        <w:rPr/>
        <w:t>NjQIIZADTyCoDLkAb2NvMSAosIWrVzCwBYLVQ7mqRRyuLLsACC7T4PlbBCAd83lNCYXapgNt3emSAh</w:t>
      </w:r>
    </w:p>
    <w:p>
      <w:pPr>
        <w:pStyle w:val="PreformattedText"/>
        <w:bidi w:val="0"/>
        <w:spacing w:before="0" w:after="0"/>
        <w:jc w:val="left"/>
        <w:rPr/>
      </w:pPr>
      <w:r>
        <w:rPr/>
        <w:t>Ts9HC3CrICQkWQqg8ssD2tpsdjarCuxAfYxlcggcCEwDPZcW1KUJt4GErZKBjbQbKOAbApBAt2Anbj</w:t>
      </w:r>
    </w:p>
    <w:p>
      <w:pPr>
        <w:pStyle w:val="PreformattedText"/>
        <w:bidi w:val="0"/>
        <w:spacing w:before="0" w:after="0"/>
        <w:jc w:val="left"/>
        <w:rPr/>
      </w:pPr>
      <w:r>
        <w:rPr/>
        <w:t>YsRNrsYINhsblCaoVcA0NG7mcCOWAAWjZsRegA6E1DGwWaW2orP7NEbOBa00ZGyBRoEc0IIWNDAeRA</w:t>
      </w:r>
    </w:p>
    <w:p>
      <w:pPr>
        <w:pStyle w:val="PreformattedText"/>
        <w:bidi w:val="0"/>
        <w:spacing w:before="0" w:after="0"/>
        <w:jc w:val="left"/>
        <w:rPr/>
      </w:pPr>
      <w:r>
        <w:rPr/>
        <w:t>SwrdouJhaxlYLAECmkVrFYAkVuiF5CyoFWwRBS+E+HNJhZXhojcECJd5sYNQgxQpAhsFkU6HLCEb7J</w:t>
      </w:r>
    </w:p>
    <w:p>
      <w:pPr>
        <w:pStyle w:val="PreformattedText"/>
        <w:bidi w:val="0"/>
        <w:spacing w:before="0" w:after="0"/>
        <w:jc w:val="left"/>
        <w:rPr/>
      </w:pPr>
      <w:r>
        <w:rPr/>
        <w:t>1HlMt52rbi5bOQLdi3F1TC4F2oUJIFhS8DkEIlHkZHEdKVlcjkiwlD2ItGNZlpLHdFgwDzZFu3uCVY</w:t>
      </w:r>
    </w:p>
    <w:p>
      <w:pPr>
        <w:pStyle w:val="PreformattedText"/>
        <w:bidi w:val="0"/>
        <w:spacing w:before="0" w:after="0"/>
        <w:jc w:val="left"/>
        <w:rPr/>
      </w:pPr>
      <w:r>
        <w:rPr/>
        <w:t>NEBFsIm2WYVeqPYtyypoFQMeq9UUt5hLbQksl13wOTIQrEToJroMM2QFbEgkUuT4BJbIIVaRFxTHHf</w:t>
      </w:r>
    </w:p>
    <w:p>
      <w:pPr>
        <w:pStyle w:val="PreformattedText"/>
        <w:bidi w:val="0"/>
        <w:spacing w:before="0" w:after="0"/>
        <w:jc w:val="left"/>
        <w:rPr/>
      </w:pPr>
      <w:r>
        <w:rPr/>
        <w:t>gmDDkBUZaRNhtLs2qyKYuhVYsCRkjZnWcAtOMUYVayiQhCOKMYrYAmuejLR79oHNKQ7gDZvIK9zQtz</w:t>
      </w:r>
    </w:p>
    <w:p>
      <w:pPr>
        <w:pStyle w:val="PreformattedText"/>
        <w:bidi w:val="0"/>
        <w:spacing w:before="0" w:after="0"/>
        <w:jc w:val="left"/>
        <w:rPr/>
      </w:pPr>
      <w:r>
        <w:rPr/>
        <w:t>3DV247lTdaqmmcGywcGTMYSAbrQ3Ax5ByQC8lqPaaDwah/Xmu532vhFUlNA2cuab9kUwpbd4RhHMKM</w:t>
      </w:r>
    </w:p>
    <w:p>
      <w:pPr>
        <w:pStyle w:val="PreformattedText"/>
        <w:bidi w:val="0"/>
        <w:spacing w:before="0" w:after="0"/>
        <w:jc w:val="left"/>
        <w:rPr/>
      </w:pPr>
      <w:r>
        <w:rPr/>
        <w:t>CKHiZJ3n5hBh0JC6u2L226ikTSFuo1Kg2vVfzzrNCq2Bqo7XTN1LYzeOZWIo9jOE12h6spY8Ls0A1x</w:t>
      </w:r>
    </w:p>
    <w:p>
      <w:pPr>
        <w:pStyle w:val="PreformattedText"/>
        <w:bidi w:val="0"/>
        <w:spacing w:before="0" w:after="0"/>
        <w:jc w:val="left"/>
        <w:rPr/>
      </w:pPr>
      <w:r>
        <w:rPr/>
        <w:t>jEMlBC3mzacOWtfnUpfzVSjwlRkcDZgWgqTNoW483ELgBMgnWjQfJd/Q8pVa1++IWFLYL1LiLKEQo1</w:t>
      </w:r>
    </w:p>
    <w:p>
      <w:pPr>
        <w:pStyle w:val="PreformattedText"/>
        <w:bidi w:val="0"/>
        <w:spacing w:before="0" w:after="0"/>
        <w:jc w:val="left"/>
        <w:rPr/>
      </w:pPr>
      <w:r>
        <w:rPr/>
        <w:t>4S4XVCbuKVgYG3K8bSim4o4rxMHEpNFGFb5BxdoVUujRwlIJQ8NzGihYrDY483XxcoELnCpiEttBeo</w:t>
      </w:r>
    </w:p>
    <w:p>
      <w:pPr>
        <w:pStyle w:val="PreformattedText"/>
        <w:bidi w:val="0"/>
        <w:spacing w:before="0" w:after="0"/>
        <w:jc w:val="left"/>
        <w:rPr/>
      </w:pPr>
      <w:r>
        <w:rPr/>
        <w:t>LRYcXMWLGJiU1tOB6elelJY7zAcFAoKFya08LZIASF5SoUIDEwDpVYC9CcMYoASmCrG24LZK+K13wg</w:t>
      </w:r>
    </w:p>
    <w:p>
      <w:pPr>
        <w:pStyle w:val="PreformattedText"/>
        <w:bidi w:val="0"/>
        <w:spacing w:before="0" w:after="0"/>
        <w:jc w:val="left"/>
        <w:rPr/>
      </w:pPr>
      <w:r>
        <w:rPr/>
        <w:t>tuS6SiDkSuciAgQjYXljYJaKwApRPRVa7BnGbph3NRqqsBVD6joF5RrK60QJlMxr3tFh6nsIsO+4zC</w:t>
      </w:r>
    </w:p>
    <w:p>
      <w:pPr>
        <w:pStyle w:val="PreformattedText"/>
        <w:bidi w:val="0"/>
        <w:spacing w:before="0" w:after="0"/>
        <w:jc w:val="left"/>
        <w:rPr/>
      </w:pPr>
      <w:r>
        <w:rPr/>
        <w:t>+FQqtLAXE7ZS2BDq8ai4RVuKQxHoULBTN6mxnFs9oAKTXSjgbWUoTSGpZlnZIEYbbABlbvFTFXooLS</w:t>
      </w:r>
    </w:p>
    <w:p>
      <w:pPr>
        <w:pStyle w:val="PreformattedText"/>
        <w:bidi w:val="0"/>
        <w:spacing w:before="0" w:after="0"/>
        <w:jc w:val="left"/>
        <w:rPr/>
      </w:pPr>
      <w:r>
        <w:rPr/>
        <w:t>wWI2GViQXIgIBSzoQFu4KRbURK701DlduALhV3bYjkqLqlrF4mRcBlEVvKAIrDLFoC1ppitKauluGE</w:t>
      </w:r>
    </w:p>
    <w:p>
      <w:pPr>
        <w:pStyle w:val="PreformattedText"/>
        <w:bidi w:val="0"/>
        <w:spacing w:before="0" w:after="0"/>
        <w:jc w:val="left"/>
        <w:rPr/>
      </w:pPr>
      <w:r>
        <w:rPr/>
        <w:t>FitSkuGlcjkxcpX84+k6cCEUIZ6N01FVegQVHJ5HKiiQucziihZQ/rizn5njNJU0Lu4b3Wz0veG7v2</w:t>
      </w:r>
    </w:p>
    <w:p>
      <w:pPr>
        <w:pStyle w:val="PreformattedText"/>
        <w:bidi w:val="0"/>
        <w:spacing w:before="0" w:after="0"/>
        <w:jc w:val="left"/>
        <w:rPr/>
      </w:pPr>
      <w:r>
        <w:rPr/>
        <w:t>zFC1UVdIU2vsqccbUdLdr73eSCxQEKDRnsdqixuqxowv8A4TP2bPF6xzMFlUoba5r0RlcqC6WmzHsr</w:t>
      </w:r>
    </w:p>
    <w:p>
      <w:pPr>
        <w:pStyle w:val="PreformattedText"/>
        <w:bidi w:val="0"/>
        <w:spacing w:before="0" w:after="0"/>
        <w:jc w:val="left"/>
        <w:rPr/>
      </w:pPr>
      <w:r>
        <w:rPr/>
        <w:t>8xU0seGLPHNMNHb8Wa4HGieS8m6FtWhij3L9/ahe+94LeNVnU3NkiGW1aDi/WajuMvsDQTtV3jtBt8</w:t>
      </w:r>
    </w:p>
    <w:p>
      <w:pPr>
        <w:pStyle w:val="PreformattedText"/>
        <w:bidi w:val="0"/>
        <w:spacing w:before="0" w:after="0"/>
        <w:jc w:val="left"/>
        <w:rPr/>
      </w:pPr>
      <w:r>
        <w:rPr/>
        <w:t>DABx2DDTiu0JPAGzWuKzTbuKKDY0avd9sptbG6ylDhsc347Tgpo2CrSwV8S78kCsyNKFuRpxUqKBpN</w:t>
      </w:r>
    </w:p>
    <w:p>
      <w:pPr>
        <w:pStyle w:val="PreformattedText"/>
        <w:bidi w:val="0"/>
        <w:spacing w:before="0" w:after="0"/>
        <w:jc w:val="left"/>
        <w:rPr/>
      </w:pPr>
      <w:r>
        <w:rPr/>
        <w:t>hVyqu23eYylUyEV3uhBdt1zBCqAvBtGK8tHfXaWHDQ2yMqABtvPMQTg7bNtlZ/ZlNGGQFlLMNGcmbi</w:t>
      </w:r>
    </w:p>
    <w:p>
      <w:pPr>
        <w:pStyle w:val="PreformattedText"/>
        <w:bidi w:val="0"/>
        <w:spacing w:before="0" w:after="0"/>
        <w:jc w:val="left"/>
        <w:rPr/>
      </w:pPr>
      <w:r>
        <w:rPr/>
        <w:t>hYFDYVQHI6Xrd942aVrVqntfmYU1ZcPzm+Y+TJySwzr8RUgslnJfJyRxPtbK4y9mCgYcB9u/BRCDDG</w:t>
      </w:r>
    </w:p>
    <w:p>
      <w:pPr>
        <w:pStyle w:val="PreformattedText"/>
        <w:bidi w:val="0"/>
        <w:spacing w:before="0" w:after="0"/>
        <w:jc w:val="left"/>
        <w:rPr/>
      </w:pPr>
      <w:r>
        <w:rPr/>
        <w:t>MGTJ4zqC00bwHFJTdbqAEqhcrODse8QG6AqwMZO5uEpRDijjn8wOh4Cy9u7qEpovK4w5pXvlD2Kd2Y</w:t>
      </w:r>
    </w:p>
    <w:p>
      <w:pPr>
        <w:pStyle w:val="PreformattedText"/>
        <w:bidi w:val="0"/>
        <w:spacing w:before="0" w:after="0"/>
        <w:jc w:val="left"/>
        <w:rPr/>
      </w:pPr>
      <w:r>
        <w:rPr/>
        <w:t>yY7dokxXsBmCgBDfuq9QIwN7rIia8QLcWFW4x2/cWFoBmsUjW841D4W2otALylAIxVPa21GmS46Fpn</w:t>
      </w:r>
    </w:p>
    <w:p>
      <w:pPr>
        <w:pStyle w:val="PreformattedText"/>
        <w:bidi w:val="0"/>
        <w:spacing w:before="0" w:after="0"/>
        <w:jc w:val="left"/>
        <w:rPr/>
      </w:pPr>
      <w:r>
        <w:rPr/>
        <w:t>MAqmGIURzQTZAVC5CJqaaoILbbg6FAA4gM1wAKKDiWBSEnkGASYAbasxGRxxZyIUnBSzOUYmsOJBXr</w:t>
      </w:r>
    </w:p>
    <w:p>
      <w:pPr>
        <w:pStyle w:val="PreformattedText"/>
        <w:bidi w:val="0"/>
        <w:spacing w:before="0" w:after="0"/>
        <w:jc w:val="left"/>
        <w:rPr/>
      </w:pPr>
      <w:r>
        <w:rPr/>
        <w:t>JoVmXTeKgTPswZDmMMtg2bIo3gaFQE0I7FXbnEN4BFsoKjQaBQWhMwzEFkLgpycJCRyoKiAdugA0tj</w:t>
      </w:r>
    </w:p>
    <w:p>
      <w:pPr>
        <w:pStyle w:val="PreformattedText"/>
        <w:bidi w:val="0"/>
        <w:spacing w:before="0" w:after="0"/>
        <w:jc w:val="left"/>
        <w:rPr/>
      </w:pPr>
      <w:r>
        <w:rPr/>
        <w:t>FRGSgdaiiFIqrWwIY4FcOJE2VIWNGpRiDAvikaGNtywJNZpSYTrPhdE4yUAWCppXrYMFIEZoXmdCuI</w:t>
      </w:r>
    </w:p>
    <w:p>
      <w:pPr>
        <w:pStyle w:val="PreformattedText"/>
        <w:bidi w:val="0"/>
        <w:spacing w:before="0" w:after="0"/>
        <w:jc w:val="left"/>
        <w:rPr/>
      </w:pPr>
      <w:r>
        <w:rPr/>
        <w:t>FRLWKjQiNrFrC1osZKd4YqyislWkYeiMu/JRG4hLgqFRmF745d2Ns0mljS7mINVYp5XQNkebDqrgOQ</w:t>
      </w:r>
    </w:p>
    <w:p>
      <w:pPr>
        <w:pStyle w:val="PreformattedText"/>
        <w:bidi w:val="0"/>
        <w:spacing w:before="0" w:after="0"/>
        <w:jc w:val="left"/>
        <w:rPr/>
      </w:pPr>
      <w:r>
        <w:rPr/>
        <w:t>DY8KARMoWAQsdtSRS6Mgh3MBS07KuJvIlWgAjBF1SdFhV68jMNAEZQJsFEdlSBsmVLK+6xIirZQNRu</w:t>
      </w:r>
    </w:p>
    <w:p>
      <w:pPr>
        <w:pStyle w:val="PreformattedText"/>
        <w:bidi w:val="0"/>
        <w:spacing w:before="0" w:after="0"/>
        <w:jc w:val="left"/>
        <w:rPr/>
      </w:pPr>
      <w:r>
        <w:rPr/>
        <w:t>IAeWRDRO76EPbVgzCqBchnWERpV6W10PRQBtVR3TWHAYU8CVKV4X1cGsmi1miVgtSlJRDpi6DecATx</w:t>
      </w:r>
    </w:p>
    <w:p>
      <w:pPr>
        <w:pStyle w:val="PreformattedText"/>
        <w:bidi w:val="0"/>
        <w:spacing w:before="0" w:after="0"/>
        <w:jc w:val="left"/>
        <w:rPr/>
      </w:pPr>
      <w:r>
        <w:rPr/>
        <w:t>1TUEsi6L7IocQa41VzhQq5DHZywp3rUU4UQxS99VFQXBS2wVQt9icdyAiwxXRYYKUlplW1zK52oDDT</w:t>
      </w:r>
    </w:p>
    <w:p>
      <w:pPr>
        <w:pStyle w:val="PreformattedText"/>
        <w:bidi w:val="0"/>
        <w:spacing w:before="0" w:after="0"/>
        <w:jc w:val="left"/>
        <w:rPr/>
      </w:pPr>
      <w:r>
        <w:rPr/>
        <w:t>lql2A2qcy+VcDVMFG1CwqbRSqW4UkECVxLG1BXXl2IVoIYhUKLBpMn4DVJhjL3CnCYvxLQMeRb3RYC</w:t>
      </w:r>
    </w:p>
    <w:p>
      <w:pPr>
        <w:pStyle w:val="PreformattedText"/>
        <w:bidi w:val="0"/>
        <w:spacing w:before="0" w:after="0"/>
        <w:jc w:val="left"/>
        <w:rPr/>
      </w:pPr>
      <w:r>
        <w:rPr/>
        <w:t>sywWKCXkAitFVuyXqBXqhEXHbtNgBroeIH3m6MpAcOSzuhptuTsA2Gyr3diWqOFIuDJFWq2UkOAaUL</w:t>
      </w:r>
    </w:p>
    <w:p>
      <w:pPr>
        <w:pStyle w:val="PreformattedText"/>
        <w:bidi w:val="0"/>
        <w:spacing w:before="0" w:after="0"/>
        <w:jc w:val="left"/>
        <w:rPr/>
      </w:pPr>
      <w:r>
        <w:rPr/>
        <w:t>zMZfrFDjVkxbvsYNNmhMOkzUMhrZGwiTJVsoopozEBSiLI70LRqhZZm3qRCNmiXdS/HqsbRpQUJrBN</w:t>
      </w:r>
    </w:p>
    <w:p>
      <w:pPr>
        <w:pStyle w:val="PreformattedText"/>
        <w:bidi w:val="0"/>
        <w:spacing w:before="0" w:after="0"/>
        <w:jc w:val="left"/>
        <w:rPr/>
      </w:pPr>
      <w:r>
        <w:rPr/>
        <w:t>4BsI0fxam9lmC181ABH1GURxAqglWVoWUtgySs4quJuLLFyD35w98RvgjYKbqzN5327RzIkHW2ktLe</w:t>
      </w:r>
    </w:p>
    <w:p>
      <w:pPr>
        <w:pStyle w:val="PreformattedText"/>
        <w:bidi w:val="0"/>
        <w:spacing w:before="0" w:after="0"/>
        <w:jc w:val="left"/>
        <w:rPr/>
      </w:pPr>
      <w:r>
        <w:rPr/>
        <w:t>7ghtGM6Ad2/bLGBBuvfYK+xD425bulw8Q1RAzovZFRROt2j6Ot2osAdphiI0wmSCFaFXIL4IKcxEkD</w:t>
      </w:r>
    </w:p>
    <w:p>
      <w:pPr>
        <w:pStyle w:val="PreformattedText"/>
        <w:bidi w:val="0"/>
        <w:spacing w:before="0" w:after="0"/>
        <w:jc w:val="left"/>
        <w:rPr/>
      </w:pPr>
      <w:r>
        <w:rPr/>
        <w:t>ZtiK12AN2OYudCqYxUwTXYUp5ys/zQ6RokXAI7HTplteHCuOSGZ0QwWShX2IC1TneBwXmMTRRQjh1l</w:t>
      </w:r>
    </w:p>
    <w:p>
      <w:pPr>
        <w:pStyle w:val="PreformattedText"/>
        <w:bidi w:val="0"/>
        <w:spacing w:before="0" w:after="0"/>
        <w:jc w:val="left"/>
        <w:rPr/>
      </w:pPr>
      <w:r>
        <w:rPr/>
        <w:t>RDFDArbxHDkXrgeTSpLsEH4ptKZtCoJYVd/wD74Rb4B6GFPe4RaRWBQZ24zGKT9goUHnpaIVZcPOgG</w:t>
      </w:r>
    </w:p>
    <w:p>
      <w:pPr>
        <w:pStyle w:val="PreformattedText"/>
        <w:bidi w:val="0"/>
        <w:spacing w:before="0" w:after="0"/>
        <w:jc w:val="left"/>
        <w:rPr/>
      </w:pPr>
      <w:r>
        <w:rPr/>
        <w:t>edBgC2LOIVwyNlIahOwbzLDUqRSqS8CFfbMNgF5AXWXVnriHikzYeYOSjjzKG1o5QLltgFKLxETUJt</w:t>
      </w:r>
    </w:p>
    <w:p>
      <w:pPr>
        <w:pStyle w:val="PreformattedText"/>
        <w:bidi w:val="0"/>
        <w:spacing w:before="0" w:after="0"/>
        <w:jc w:val="left"/>
        <w:rPr/>
      </w:pPr>
      <w:r>
        <w:rPr/>
        <w:t>6djsAyLkGGZRIFSblhtUlMRtHBQMAIkvqgVNZiGZBAYoF92EKcjvIQmNpsVmaUGldBaGaCi7tthyEN</w:t>
      </w:r>
    </w:p>
    <w:p>
      <w:pPr>
        <w:pStyle w:val="PreformattedText"/>
        <w:bidi w:val="0"/>
        <w:spacing w:before="0" w:after="0"/>
        <w:jc w:val="left"/>
        <w:rPr/>
      </w:pPr>
      <w:r>
        <w:rPr/>
        <w:t>FhZXK0E6YkMiEU4e9V3lzLyy5KqZ2MBRsyVvLOIZRYtYq1UPDU0PuxmSh0ApQahaeQJCrw7TLGhpau</w:t>
      </w:r>
    </w:p>
    <w:p>
      <w:pPr>
        <w:pStyle w:val="PreformattedText"/>
        <w:bidi w:val="0"/>
        <w:spacing w:before="0" w:after="0"/>
        <w:jc w:val="left"/>
        <w:rPr/>
      </w:pPr>
      <w:r>
        <w:rPr/>
        <w:t>IwWz0MhVFQsre466ijLCrTdcrslcF2ulRWZ4E0TUYsttiVatb0TCGlksEBUXGaFdqtjBfJUNuRtVgb</w:t>
      </w:r>
    </w:p>
    <w:p>
      <w:pPr>
        <w:pStyle w:val="PreformattedText"/>
        <w:bidi w:val="0"/>
        <w:spacing w:before="0" w:after="0"/>
        <w:jc w:val="left"/>
        <w:rPr/>
      </w:pPr>
      <w:r>
        <w:rPr/>
        <w:t>OWoG6GQA2A1aAKQ4amEAx5gsuA7Fmqg1FFkqI0KoN2utmJbJVEKCd7uVeuCFWYlFi2rCgsfDLFfkLQ</w:t>
      </w:r>
    </w:p>
    <w:p>
      <w:pPr>
        <w:pStyle w:val="PreformattedText"/>
        <w:bidi w:val="0"/>
        <w:spacing w:before="0" w:after="0"/>
        <w:jc w:val="left"/>
        <w:rPr/>
      </w:pPr>
      <w:r>
        <w:rPr/>
        <w:t>WylZpViVgs4FA3h4Nccw6TVMdTrEkBDeLZMVpEmL5uJTglNYc2WH5JfFpdF0bU4WNXMeBx5qk2JyxP</w:t>
      </w:r>
    </w:p>
    <w:p>
      <w:pPr>
        <w:pStyle w:val="PreformattedText"/>
        <w:bidi w:val="0"/>
        <w:spacing w:before="0" w:after="0"/>
        <w:jc w:val="left"/>
        <w:rPr/>
      </w:pPr>
      <w:r>
        <w:rPr/>
        <w:t>3Q3gc+aFuMbpoC3eNfaKAoaA3tcWXOa0qJdZdnQU4IbSlI9kqrrRTEZS1boK+MeHMw5M1ba3S5vQvG</w:t>
      </w:r>
    </w:p>
    <w:p>
      <w:pPr>
        <w:pStyle w:val="PreformattedText"/>
        <w:bidi w:val="0"/>
        <w:spacing w:before="0" w:after="0"/>
        <w:jc w:val="left"/>
        <w:rPr/>
      </w:pPr>
      <w:r>
        <w:rPr/>
        <w:t>IsKc4L3yXGKa+IjE2u6b7pjWe8uoUoc1QrFGS2vcfLcrDjIy0Jl8rD5tBeVrGqaHvzOCcV3cmdFY53</w:t>
      </w:r>
    </w:p>
    <w:p>
      <w:pPr>
        <w:pStyle w:val="PreformattedText"/>
        <w:bidi w:val="0"/>
        <w:spacing w:before="0" w:after="0"/>
        <w:jc w:val="left"/>
        <w:rPr/>
      </w:pPr>
      <w:r>
        <w:rPr/>
        <w:t>HM1VczaOAN2JdeYNptRrC6xwcZ4m63Raqqqs0OOw5itGUCtLG15EzBGysYWFXbfGOZYGkCscrLKtum</w:t>
      </w:r>
    </w:p>
    <w:p>
      <w:pPr>
        <w:pStyle w:val="PreformattedText"/>
        <w:bidi w:val="0"/>
        <w:spacing w:before="0" w:after="0"/>
        <w:jc w:val="left"/>
        <w:rPr/>
      </w:pPr>
      <w:r>
        <w:rPr/>
        <w:t>tMVMKsrZR2HFtd6e0o3KlhbtUei/m4k1Em74KEU6/cIpWzAcJi3GTHFzMBSCm1ymAbH8wClVto0Wqy</w:t>
      </w:r>
    </w:p>
    <w:p>
      <w:pPr>
        <w:pStyle w:val="PreformattedText"/>
        <w:bidi w:val="0"/>
        <w:spacing w:before="0" w:after="0"/>
        <w:jc w:val="left"/>
        <w:rPr/>
      </w:pPr>
      <w:r>
        <w:rPr/>
        <w:t>hY3WIwThanR3RKPcOSjl1wUru8ktGmBKY7vckxFpvuJqzguBBYO8ULvl7MNEwmD9HuoI4L4KzisfMy</w:t>
      </w:r>
    </w:p>
    <w:p>
      <w:pPr>
        <w:pStyle w:val="PreformattedText"/>
        <w:bidi w:val="0"/>
        <w:spacing w:before="0" w:after="0"/>
        <w:jc w:val="left"/>
        <w:rPr/>
      </w:pPr>
      <w:r>
        <w:rPr/>
        <w:t>SznjLir3jbUzTReXtbAew13M1+IQWgF4e+Eqtkuh8s1ZekOIyoOdGsX221KqqW3ecOvt3gw3d7TC+2</w:t>
      </w:r>
    </w:p>
    <w:p>
      <w:pPr>
        <w:pStyle w:val="PreformattedText"/>
        <w:bidi w:val="0"/>
        <w:spacing w:before="0" w:after="0"/>
        <w:jc w:val="left"/>
        <w:rPr/>
      </w:pPr>
      <w:r>
        <w:rPr/>
        <w:t>ecQ1q+Mt7DjPaGPezr932qJ7VkuTEpXlBwCSVrGhqKZoWgjhBz1m/P5PmhLYyy1QmsBAWBS2ct3cQQ</w:t>
      </w:r>
    </w:p>
    <w:p>
      <w:pPr>
        <w:pStyle w:val="PreformattedText"/>
        <w:bidi w:val="0"/>
        <w:spacing w:before="0" w:after="0"/>
        <w:jc w:val="left"/>
        <w:rPr/>
      </w:pPr>
      <w:r>
        <w:rPr/>
        <w:t>BYBg3rYuaaNVE7qzIS1q5lV+NYl5Ow9EtjsNhbovbLRfG8TcFhcEa1uU8tHRCmi1UoWllydRpko1Xb</w:t>
      </w:r>
    </w:p>
    <w:p>
      <w:pPr>
        <w:pStyle w:val="PreformattedText"/>
        <w:bidi w:val="0"/>
        <w:spacing w:before="0" w:after="0"/>
        <w:jc w:val="left"/>
        <w:rPr/>
      </w:pPr>
      <w:r>
        <w:rPr/>
        <w:t>KKqwa7xYG4g2Bo2ghnKl5jh6UgKmFBIBbT2l1BCWiBegazyiDVxAKqGAmigAdnCnDi1pW1ENuJG2tB</w:t>
      </w:r>
    </w:p>
    <w:p>
      <w:pPr>
        <w:pStyle w:val="PreformattedText"/>
        <w:bidi w:val="0"/>
        <w:spacing w:before="0" w:after="0"/>
        <w:jc w:val="left"/>
        <w:rPr/>
      </w:pPr>
      <w:r>
        <w:rPr/>
        <w:t>QuMDghq4LRzw6EqXAqLtaDZIpUrYKsyBXZDWEAaqFILk2o3u1XTZEAAJQAIwW5zQpeCUxYFA+AFMrI</w:t>
      </w:r>
    </w:p>
    <w:p>
      <w:pPr>
        <w:pStyle w:val="PreformattedText"/>
        <w:bidi w:val="0"/>
        <w:spacing w:before="0" w:after="0"/>
        <w:jc w:val="left"/>
        <w:rPr/>
      </w:pPr>
      <w:r>
        <w:rPr/>
        <w:t>gSxNI46GNJoVLuyCLI2dYhlojzExGKWyhipdq5HIcglRd2hExzSYCylDI1ipZVpBbPd3BuFCsIWbaZ</w:t>
      </w:r>
    </w:p>
    <w:p>
      <w:pPr>
        <w:pStyle w:val="PreformattedText"/>
        <w:bidi w:val="0"/>
        <w:spacing w:before="0" w:after="0"/>
        <w:jc w:val="left"/>
        <w:rPr/>
      </w:pPr>
      <w:r>
        <w:rPr/>
        <w:t>A91IVVUubvyXFxBg3SINtxSxjQBNIVDDJQWiDOCDYodpIkAAUFR+0SwlsF5qLSgjKKkC8t0c6aa64G</w:t>
      </w:r>
    </w:p>
    <w:p>
      <w:pPr>
        <w:pStyle w:val="PreformattedText"/>
        <w:bidi w:val="0"/>
        <w:spacing w:before="0" w:after="0"/>
        <w:jc w:val="left"/>
        <w:rPr/>
      </w:pPr>
      <w:r>
        <w:rPr/>
        <w:t>UOU0CmwsMNmMUwgSqUyr+aR3umLjBxowa20l2GaVqGYyoaWAxgzIcCqCmRUUbQDKkQZhSGM1HARTkV</w:t>
      </w:r>
    </w:p>
    <w:p>
      <w:pPr>
        <w:pStyle w:val="PreformattedText"/>
        <w:bidi w:val="0"/>
        <w:spacing w:before="0" w:after="0"/>
        <w:jc w:val="left"/>
        <w:rPr/>
      </w:pPr>
      <w:r>
        <w:rPr/>
        <w:t>u4DjiQsR9kUXLd4EUO26rAwEplRZPGkBeo4CGq4gpFcrsxXVsBjjg0NlZwLKYIyrfTXtdsgQw2WZRf</w:t>
      </w:r>
    </w:p>
    <w:p>
      <w:pPr>
        <w:pStyle w:val="PreformattedText"/>
        <w:bidi w:val="0"/>
        <w:spacing w:before="0" w:after="0"/>
        <w:jc w:val="left"/>
        <w:rPr/>
      </w:pPr>
      <w:r>
        <w:rPr/>
        <w:t>EfZYPgSIU0N2ZSenEneEFxUCYapYyWXVs0HRViYHcMyrKehw9AOCljxWiNkFijnoaxqDBjIzdYFatz</w:t>
      </w:r>
    </w:p>
    <w:p>
      <w:pPr>
        <w:pStyle w:val="PreformattedText"/>
        <w:bidi w:val="0"/>
        <w:spacing w:before="0" w:after="0"/>
        <w:jc w:val="left"/>
        <w:rPr/>
      </w:pPr>
      <w:r>
        <w:rPr/>
        <w:t>EsXGhGGRcQzoGDtFVkLIDZwxNLy8ygUxkW9Ilal41iAy+xrQ3XK1UjraAropWoIVaUeElQGoWwSAHF</w:t>
      </w:r>
    </w:p>
    <w:p>
      <w:pPr>
        <w:pStyle w:val="PreformattedText"/>
        <w:bidi w:val="0"/>
        <w:spacing w:before="0" w:after="0"/>
        <w:jc w:val="left"/>
        <w:rPr/>
      </w:pPr>
      <w:r>
        <w:rPr/>
        <w:t>U+1oykQkIUjYFXNQw8IzhBr8iE2Yzviy5cpMJJCGwTby3akjCqpTACgMpzsHplzqM6gZwkhBSqJTW1</w:t>
      </w:r>
    </w:p>
    <w:p>
      <w:pPr>
        <w:pStyle w:val="PreformattedText"/>
        <w:bidi w:val="0"/>
        <w:spacing w:before="0" w:after="0"/>
        <w:jc w:val="left"/>
        <w:rPr/>
      </w:pPr>
      <w:r>
        <w:rPr/>
        <w:t>m3G6tCNjRBwGrEWwDLw5RBVEfZ0zfQRuihREaQ6Ci3N28M3JWQLgu9GarcEWsDdJnw4LrDVy4qcU0q</w:t>
      </w:r>
    </w:p>
    <w:p>
      <w:pPr>
        <w:pStyle w:val="PreformattedText"/>
        <w:bidi w:val="0"/>
        <w:spacing w:before="0" w:after="0"/>
        <w:jc w:val="left"/>
        <w:rPr/>
      </w:pPr>
      <w:r>
        <w:rPr/>
        <w:t>ZDPuyFRbytBLtDWmoslYKJQ5tVM3CVdeJEs2NlvYSiazwUFNrEHcAfSqFaKRSmydHJAuC6NpShFoqF</w:t>
      </w:r>
    </w:p>
    <w:p>
      <w:pPr>
        <w:pStyle w:val="PreformattedText"/>
        <w:bidi w:val="0"/>
        <w:spacing w:before="0" w:after="0"/>
        <w:jc w:val="left"/>
        <w:rPr/>
      </w:pPr>
      <w:r>
        <w:rPr/>
        <w:t>CiVchdbU8iWB1ORLcCovozAgWKqcZyldOeK+MNCtQ1Q5gu0M3lqm4L1de82xQbGuGy5RhQhQXLvTQR</w:t>
      </w:r>
    </w:p>
    <w:p>
      <w:pPr>
        <w:pStyle w:val="PreformattedText"/>
        <w:bidi w:val="0"/>
        <w:spacing w:before="0" w:after="0"/>
        <w:jc w:val="left"/>
        <w:rPr/>
      </w:pPr>
      <w:r>
        <w:rPr/>
        <w:t>DRFb0ZTlr3R5xERSInpsfjC3kV1tsQiCuqWAJUTOXERJmWLyIPKsiFpNvRODtcCFIar4upRlGtWSFl</w:t>
      </w:r>
    </w:p>
    <w:p>
      <w:pPr>
        <w:pStyle w:val="PreformattedText"/>
        <w:bidi w:val="0"/>
        <w:spacing w:before="0" w:after="0"/>
        <w:jc w:val="left"/>
        <w:rPr/>
      </w:pPr>
      <w:r>
        <w:rPr/>
        <w:t>DYWTtTuZN8RnFoDZwuDjeoXQIax+TPaoNFdCs4WKgysSValbIomRnEaIrNDUzXSVsWosJWypoS2Xjt</w:t>
      </w:r>
    </w:p>
    <w:p>
      <w:pPr>
        <w:pStyle w:val="PreformattedText"/>
        <w:bidi w:val="0"/>
        <w:spacing w:before="0" w:after="0"/>
        <w:jc w:val="left"/>
        <w:rPr/>
      </w:pPr>
      <w:r>
        <w:rPr/>
        <w:t>GGCW3sWLAEsDowW2goSpVreCaK0NUAQyS7xZOyKhcABnVAVkJGwWUag2IuYd7KkZNOQAolcBGhzmiZ</w:t>
      </w:r>
    </w:p>
    <w:p>
      <w:pPr>
        <w:pStyle w:val="PreformattedText"/>
        <w:bidi w:val="0"/>
        <w:spacing w:before="0" w:after="0"/>
        <w:jc w:val="left"/>
        <w:rPr/>
      </w:pPr>
      <w:r>
        <w:rPr/>
        <w:t>jJbYBYHkE2A0YggTHJbSRPzLLZxYR1NMKAhH2DVFjU35jdqUV3kLS1HBKFg4LUJhKVQXFj2gCm8VTb</w:t>
      </w:r>
    </w:p>
    <w:p>
      <w:pPr>
        <w:pStyle w:val="PreformattedText"/>
        <w:bidi w:val="0"/>
        <w:spacing w:before="0" w:after="0"/>
        <w:jc w:val="left"/>
        <w:rPr/>
      </w:pPr>
      <w:r>
        <w:rPr/>
        <w:t>blF5za1iIhxCyoCNKYeIxyASsXxt5waoeIBnoQjRINYa2aVncbhSkzlFu+FvlRO+TA1SWQTDprEwbV</w:t>
      </w:r>
    </w:p>
    <w:p>
      <w:pPr>
        <w:pStyle w:val="PreformattedText"/>
        <w:bidi w:val="0"/>
        <w:spacing w:before="0" w:after="0"/>
        <w:jc w:val="left"/>
        <w:rPr/>
      </w:pPr>
      <w:r>
        <w:rPr/>
        <w:t>RRSwJ1TdV4mqEW8cRWwQ32XaN1qhrUg2yPydZYaCSEBYyYKguW8TF2XtcyWtWaGbiDIDYQpksYrGTe</w:t>
      </w:r>
    </w:p>
    <w:p>
      <w:pPr>
        <w:pStyle w:val="PreformattedText"/>
        <w:bidi w:val="0"/>
        <w:spacing w:before="0" w:after="0"/>
        <w:jc w:val="left"/>
        <w:rPr/>
      </w:pPr>
      <w:r>
        <w:rPr/>
        <w:t>MSsFqOUvVTTY7ZuXNVjAyRYl4GEg7b6G+t9vXFqUpurIoPXe/FRguRiWX2NFZO3MYXWXwAOBSqjDJA</w:t>
      </w:r>
    </w:p>
    <w:p>
      <w:pPr>
        <w:pStyle w:val="PreformattedText"/>
        <w:bidi w:val="0"/>
        <w:spacing w:before="0" w:after="0"/>
        <w:jc w:val="left"/>
        <w:rPr/>
      </w:pPr>
      <w:r>
        <w:rPr/>
        <w:t>rPfmmqq3iKFXBurutD988ym6kordU88q1DeHFPOKDe1S4muTasOLe24tLumkM4NNrwy6729qdcJhL/</w:t>
      </w:r>
    </w:p>
    <w:p>
      <w:pPr>
        <w:pStyle w:val="PreformattedText"/>
        <w:bidi w:val="0"/>
        <w:spacing w:before="0" w:after="0"/>
        <w:jc w:val="left"/>
        <w:rPr/>
      </w:pPr>
      <w:r>
        <w:rPr/>
        <w:t>ABBbXsXgTsOy7zGZrLeqvDdhvZyS2Eq7yW0lUWfpiEtBp0VTjtTjnMWjQbotqjOtHEY4CCilhh0wm6</w:t>
      </w:r>
    </w:p>
    <w:p>
      <w:pPr>
        <w:pStyle w:val="PreformattedText"/>
        <w:bidi w:val="0"/>
        <w:spacing w:before="0" w:after="0"/>
        <w:jc w:val="left"/>
        <w:rPr/>
      </w:pPr>
      <w:r>
        <w:rPr/>
        <w:t>7Yi8jUdYS9uAuLOhwVdZcNZtNNzaOB7WKcBsp/BLEF5a715reG8SxrZs5YdYBP15uEV0scmhQ31Yue</w:t>
      </w:r>
    </w:p>
    <w:p>
      <w:pPr>
        <w:pStyle w:val="PreformattedText"/>
        <w:bidi w:val="0"/>
        <w:spacing w:before="0" w:after="0"/>
        <w:jc w:val="left"/>
        <w:rPr/>
      </w:pPr>
      <w:r>
        <w:rPr/>
        <w:t>c1KHb2F7MuSwsB3BAEKtyNLt74qUHIltBceuWt3zDKIU2XlWjTRzqOrrpVjhKsOGK9wrPfN220Dwjx</w:t>
      </w:r>
    </w:p>
    <w:p>
      <w:pPr>
        <w:pStyle w:val="PreformattedText"/>
        <w:bidi w:val="0"/>
        <w:spacing w:before="0" w:after="0"/>
        <w:jc w:val="left"/>
        <w:rPr/>
      </w:pPr>
      <w:r>
        <w:rPr/>
        <w:t>5gNAKpbpXYN44i8B5YqtN5P9QjYLKyWW74uv1KEptT4558S685/Gb1XmA1i8++cTKJWMKtN8FUP2jL</w:t>
      </w:r>
    </w:p>
    <w:p>
      <w:pPr>
        <w:pStyle w:val="PreformattedText"/>
        <w:bidi w:val="0"/>
        <w:spacing w:before="0" w:after="0"/>
        <w:jc w:val="left"/>
        <w:rPr/>
      </w:pPr>
      <w:r>
        <w:rPr/>
        <w:t>OrovF3eTBEzwHFmDvO4VbxVlOqzCZSeXAFX35gWKQLAe8fKUgpobc4HvK2EF81h39jvKsrVHF357PM</w:t>
      </w:r>
    </w:p>
    <w:p>
      <w:pPr>
        <w:pStyle w:val="PreformattedText"/>
        <w:bidi w:val="0"/>
        <w:spacing w:before="0" w:after="0"/>
        <w:jc w:val="left"/>
        <w:rPr/>
      </w:pPr>
      <w:r>
        <w:rPr/>
        <w:t>CfSE4mLSa0ZJBYsBgpYET0MJQCrisKco9EL5gRQTbcGaVSmrQ8x6aVhdQlnWC6ss4YyC1QHNl6WS+e</w:t>
      </w:r>
    </w:p>
    <w:p>
      <w:pPr>
        <w:pStyle w:val="PreformattedText"/>
        <w:bidi w:val="0"/>
        <w:spacing w:before="0" w:after="0"/>
        <w:jc w:val="left"/>
        <w:rPr/>
      </w:pPr>
      <w:r>
        <w:rPr/>
        <w:t>W+INzYsQpuGttirohxBUBMITEZVUrjs1YDAiPK1thpOwLrBGCjZFeZBgJYYw2gQY1ZoxJXbbovJwWV</w:t>
      </w:r>
    </w:p>
    <w:p>
      <w:pPr>
        <w:pStyle w:val="PreformattedText"/>
        <w:bidi w:val="0"/>
        <w:spacing w:before="0" w:after="0"/>
        <w:jc w:val="left"/>
        <w:rPr/>
      </w:pPr>
      <w:r>
        <w:rPr/>
        <w:t>ETIq+TWLUFxCqzdDckv4QF4WiqunKniIpwJeoHBSLLqxLqaAhWKXLgNclG1vKiqShQmTYrNiTCxnCR</w:t>
      </w:r>
    </w:p>
    <w:p>
      <w:pPr>
        <w:pStyle w:val="PreformattedText"/>
        <w:bidi w:val="0"/>
        <w:spacing w:before="0" w:after="0"/>
        <w:jc w:val="left"/>
        <w:rPr/>
      </w:pPr>
      <w:r>
        <w:rPr/>
        <w:t>o2miaN1IBpRe2CgIVDLhSIjQ3apyRBltrS7ktijbFvWy1VCN4i8awoIaEvVUSlpBqT8yqWsltWtRux</w:t>
      </w:r>
    </w:p>
    <w:p>
      <w:pPr>
        <w:pStyle w:val="PreformattedText"/>
        <w:bidi w:val="0"/>
        <w:spacing w:before="0" w:after="0"/>
        <w:jc w:val="left"/>
        <w:rPr/>
      </w:pPr>
      <w:r>
        <w:rPr/>
        <w:t>vAEcZAsCBek5h40kpE2xZbKU5zllVhwxOpC0yqG7KKhVS1XNh7CvjBgEAFFnVUBbs5iw5ZMsV6ShR2</w:t>
      </w:r>
    </w:p>
    <w:p>
      <w:pPr>
        <w:pStyle w:val="PreformattedText"/>
        <w:bidi w:val="0"/>
        <w:spacing w:before="0" w:after="0"/>
        <w:jc w:val="left"/>
        <w:rPr/>
      </w:pPr>
      <w:r>
        <w:rPr/>
        <w:t>gmLqhouG5VcZlsJYFW0ANiLVm17EIogwyBooRZAUkkGIWQNBWi5CYEs4rrcSkWBoeTLjMl7i2IEHAB</w:t>
      </w:r>
    </w:p>
    <w:p>
      <w:pPr>
        <w:pStyle w:val="PreformattedText"/>
        <w:bidi w:val="0"/>
        <w:spacing w:before="0" w:after="0"/>
        <w:jc w:val="left"/>
        <w:rPr/>
      </w:pPr>
      <w:r>
        <w:rPr/>
        <w:t>AAgIKkKWnMMZFgK2i9lyAWABFZcgS05FECtrStGWivI4mRg6jATQe2qjFQtZsAGKjxFou1LWIKGVIC</w:t>
      </w:r>
    </w:p>
    <w:p>
      <w:pPr>
        <w:pStyle w:val="PreformattedText"/>
        <w:bidi w:val="0"/>
        <w:spacing w:before="0" w:after="0"/>
        <w:jc w:val="left"/>
        <w:rPr/>
      </w:pPr>
      <w:r>
        <w:rPr/>
        <w:t>UKkwqoAS6FByTtKh0ik7h+BAYCvCgMxj4QEWoQrsKpLKIIHAlWgtnC0oaNUItli9bEIjshbOU4YuqL</w:t>
      </w:r>
    </w:p>
    <w:p>
      <w:pPr>
        <w:pStyle w:val="PreformattedText"/>
        <w:bidi w:val="0"/>
        <w:spacing w:before="0" w:after="0"/>
        <w:jc w:val="left"/>
        <w:rPr/>
      </w:pPr>
      <w:r>
        <w:rPr/>
        <w:t>a1CiAMpYvQragj9U6AZg1sEvExFXdBg2hxKgL0iKW3OdxnJxfNcpqt1VQoc+0UqspuX2vLBXkAFQmw</w:t>
      </w:r>
    </w:p>
    <w:p>
      <w:pPr>
        <w:pStyle w:val="PreformattedText"/>
        <w:bidi w:val="0"/>
        <w:spacing w:before="0" w:after="0"/>
        <w:jc w:val="left"/>
        <w:rPr/>
      </w:pPr>
      <w:r>
        <w:rPr/>
        <w:t>gGwuXBJdsSAlcalYHMscwMoidhi8G1uaaSJlRtwTLLaY5QNUgwFoMAd2VUZdgDSrLIQxAkpF5XuaC1</w:t>
      </w:r>
    </w:p>
    <w:p>
      <w:pPr>
        <w:pStyle w:val="PreformattedText"/>
        <w:bidi w:val="0"/>
        <w:spacing w:before="0" w:after="0"/>
        <w:jc w:val="left"/>
        <w:rPr/>
      </w:pPr>
      <w:r>
        <w:rPr/>
        <w:t>khll0wmDAXRogd5WyYqKmzdPIhneEoZISsJpdcZ0x8i4UABqKQFUDKymJotfiDllgaKE6LGhZaeru6</w:t>
      </w:r>
    </w:p>
    <w:p>
      <w:pPr>
        <w:pStyle w:val="PreformattedText"/>
        <w:bidi w:val="0"/>
        <w:spacing w:before="0" w:after="0"/>
        <w:jc w:val="left"/>
        <w:rPr/>
      </w:pPr>
      <w:r>
        <w:rPr/>
        <w:t>VBavxlL2ApEEivBsJWjLrDTZUbTA4oJYN67gFFEFrEBAu96PlmK4ALlt1pVC5SFU6bFDGhc8MVayqP</w:t>
      </w:r>
    </w:p>
    <w:p>
      <w:pPr>
        <w:pStyle w:val="PreformattedText"/>
        <w:bidi w:val="0"/>
        <w:spacing w:before="0" w:after="0"/>
        <w:jc w:val="left"/>
        <w:rPr/>
      </w:pPr>
      <w:r>
        <w:rPr/>
        <w:t>BZOXl4zMoGnPRN5MmWHMyl3cBMlImRGlMlVavwl1pnKhRaFiTZecZGAKLFlERu/UtLpiHShQrbtlNR</w:t>
      </w:r>
    </w:p>
    <w:p>
      <w:pPr>
        <w:pStyle w:val="PreformattedText"/>
        <w:bidi w:val="0"/>
        <w:spacing w:before="0" w:after="0"/>
        <w:jc w:val="left"/>
        <w:rPr/>
      </w:pPr>
      <w:r>
        <w:rPr/>
        <w:t>0oAdTe8CjaUTm4fh3UZLdKCWzhZho1BNzSVyWgARA0QK8D1mZaYI3IegLc8jA5oMENTWmmdlKGhF9K</w:t>
      </w:r>
    </w:p>
    <w:p>
      <w:pPr>
        <w:pStyle w:val="PreformattedText"/>
        <w:bidi w:val="0"/>
        <w:spacing w:before="0" w:after="0"/>
        <w:jc w:val="left"/>
        <w:rPr/>
      </w:pPr>
      <w:r>
        <w:rPr/>
        <w:t>bKGIc7Brl4wHI7OgTXPC+3algnKJMIIzg9Ds4tje3/ABlbKwAzyulAtPsSpX9rCmLyKq2rJzLusQI0</w:t>
      </w:r>
    </w:p>
    <w:p>
      <w:pPr>
        <w:pStyle w:val="PreformattedText"/>
        <w:bidi w:val="0"/>
        <w:spacing w:before="0" w:after="0"/>
        <w:jc w:val="left"/>
        <w:rPr/>
      </w:pPr>
      <w:r>
        <w:rPr/>
        <w:t>bum46kuejkiBYGWgs4lDfDwu6K9PDGZsUKq1s0eyIy0HQIGnSiqsBsaMxDBQVVMOQMaA45gLDuzcQV</w:t>
      </w:r>
    </w:p>
    <w:p>
      <w:pPr>
        <w:pStyle w:val="PreformattedText"/>
        <w:bidi w:val="0"/>
        <w:spacing w:before="0" w:after="0"/>
        <w:jc w:val="left"/>
        <w:rPr/>
      </w:pPr>
      <w:r>
        <w:rPr/>
        <w:t>beE8KlClqxslttAum3gxKQylrNmNzlZUoi8xRfSEswthA9gKwC0U2zIqQVbl4S6q+NQ0CRJdgU6CDK</w:t>
      </w:r>
    </w:p>
    <w:p>
      <w:pPr>
        <w:pStyle w:val="PreformattedText"/>
        <w:bidi w:val="0"/>
        <w:spacing w:before="0" w:after="0"/>
        <w:jc w:val="left"/>
        <w:rPr/>
      </w:pPr>
      <w:r>
        <w:rPr/>
        <w:t>2itosXb0ZFxiCCDBDeWXEWhWz+bOGLxnFsoIIzDFat4NCcrrKWqrYopaKMG1CN0S0TQEI1Y5Qum7YZ</w:t>
      </w:r>
    </w:p>
    <w:p>
      <w:pPr>
        <w:pStyle w:val="PreformattedText"/>
        <w:bidi w:val="0"/>
        <w:spacing w:before="0" w:after="0"/>
        <w:jc w:val="left"/>
        <w:rPr/>
      </w:pPr>
      <w:r>
        <w:rPr/>
        <w:t>lOFmbhFLVhDltcu5mmAtQD5bUDIFAzBHQ4oIV7mZ8GoTp6RA7VCIRAXeIPNDwxw001ZTm8QV0NWxl8</w:t>
      </w:r>
    </w:p>
    <w:p>
      <w:pPr>
        <w:pStyle w:val="PreformattedText"/>
        <w:bidi w:val="0"/>
        <w:spacing w:before="0" w:after="0"/>
        <w:jc w:val="left"/>
        <w:rPr/>
      </w:pPr>
      <w:r>
        <w:rPr/>
        <w:t>PGYoXvDPCV2SpdgDfINTNdh2AoAjbZbNviNBg6zq5WBU0OSB17RKip13gCac6mGXdKyWxrB8FmDqHW</w:t>
      </w:r>
    </w:p>
    <w:p>
      <w:pPr>
        <w:pStyle w:val="PreformattedText"/>
        <w:bidi w:val="0"/>
        <w:spacing w:before="0" w:after="0"/>
        <w:jc w:val="left"/>
        <w:rPr/>
      </w:pPr>
      <w:r>
        <w:rPr/>
        <w:t>zQomwocqUA2ACiIDFLLNYYsFvM8ggtVzY8QdVql2p0DRcAC28aq9e0woVploOQoHndNN42Si62mS6e</w:t>
      </w:r>
    </w:p>
    <w:p>
      <w:pPr>
        <w:pStyle w:val="PreformattedText"/>
        <w:bidi w:val="0"/>
        <w:spacing w:before="0" w:after="0"/>
        <w:jc w:val="left"/>
        <w:rPr/>
      </w:pPr>
      <w:r>
        <w:rPr/>
        <w:t>LxWomC4KqlTtVOqImGDTOR8OJhu1VnAztDS67S13PLGUvwOfEOau8X4uv1j1GZyOMM8Ur0Z8M3UUAu</w:t>
      </w:r>
    </w:p>
    <w:p>
      <w:pPr>
        <w:pStyle w:val="PreformattedText"/>
        <w:bidi w:val="0"/>
        <w:spacing w:before="0" w:after="0"/>
        <w:jc w:val="left"/>
        <w:rPr/>
      </w:pPr>
      <w:r>
        <w:rPr/>
        <w:t>uWktW3eDsR0iltVWOTnhNQA3ZIHD2ejGnHgbstMbN3BQcgzaFchsT9sCEuhWa5ezJriAocI4tcmnWB</w:t>
      </w:r>
    </w:p>
    <w:p>
      <w:pPr>
        <w:pStyle w:val="PreformattedText"/>
        <w:bidi w:val="0"/>
        <w:spacing w:before="0" w:after="0"/>
        <w:jc w:val="left"/>
        <w:rPr/>
      </w:pPr>
      <w:r>
        <w:rPr/>
        <w:t>Vc2S8WHNK+zXJMFjt05FvkQ/7NOFlG1rFIrS7rTDbm3aiG6DHO3aNe7qKqoctsrfx4holNcBLObzW9</w:t>
      </w:r>
    </w:p>
    <w:p>
      <w:pPr>
        <w:pStyle w:val="PreformattedText"/>
        <w:bidi w:val="0"/>
        <w:spacing w:before="0" w:after="0"/>
        <w:jc w:val="left"/>
        <w:rPr/>
      </w:pPr>
      <w:r>
        <w:rPr/>
        <w:t>QNbToG1vZbwCuO0HI4F4FgVaGbHnkYllnlx/IWL/yCR7M3XBjvl9+9QxWBZkc5cNmmnjvFAotV2ga9</w:t>
      </w:r>
    </w:p>
    <w:p>
      <w:pPr>
        <w:pStyle w:val="PreformattedText"/>
        <w:bidi w:val="0"/>
        <w:spacing w:before="0" w:after="0"/>
        <w:jc w:val="left"/>
        <w:rPr/>
      </w:pPr>
      <w:r>
        <w:rPr/>
        <w:t>0PBEhTafNrij2Ik801Tmm64xkIAK7Py8ODgIoENBvZX4WA63VFGr4beJ2Ax7v/lTDW+Dkuqz5iSlmG</w:t>
      </w:r>
    </w:p>
    <w:p>
      <w:pPr>
        <w:pStyle w:val="PreformattedText"/>
        <w:bidi w:val="0"/>
        <w:spacing w:before="0" w:after="0"/>
        <w:jc w:val="left"/>
        <w:rPr/>
      </w:pPr>
      <w:r>
        <w:rPr/>
        <w:t>mnPj2iXFnczVcu2Iqht2S73p4qVhm80djRhOYpUfFNtn34loabrLePtdlwqG3YAb+7g8oVrWckLeyo</w:t>
      </w:r>
    </w:p>
    <w:p>
      <w:pPr>
        <w:pStyle w:val="PreformattedText"/>
        <w:bidi w:val="0"/>
        <w:spacing w:before="0" w:after="0"/>
        <w:jc w:val="left"/>
        <w:rPr/>
      </w:pPr>
      <w:r>
        <w:rPr/>
        <w:t>Ii2HKuHMbgCcSYB1E2HdcAYA1c5ZeKsFsV7bLTgtxGs4FCgVoS1OG0DoNEFDdHNIojJYkoxSrpc0dD</w:t>
      </w:r>
    </w:p>
    <w:p>
      <w:pPr>
        <w:pStyle w:val="PreformattedText"/>
        <w:bidi w:val="0"/>
        <w:spacing w:before="0" w:after="0"/>
        <w:jc w:val="left"/>
        <w:rPr/>
      </w:pPr>
      <w:r>
        <w:rPr/>
        <w:t>MuVZiGLpSFo0mG4RZAlkuFMXK0mWYsSZtFnaAVDkUMMTJ1ikw1VAYFFF1nFjDbRPSLip3DXcEnIqIA</w:t>
      </w:r>
    </w:p>
    <w:p>
      <w:pPr>
        <w:pStyle w:val="PreformattedText"/>
        <w:bidi w:val="0"/>
        <w:spacing w:before="0" w:after="0"/>
        <w:jc w:val="left"/>
        <w:rPr/>
      </w:pPr>
      <w:r>
        <w:rPr/>
        <w:t>Itqy1h5jTs0d24GhKGHFkYLOYK1AA8UGCbcBR26KYCI271YhSKFgxSKLMYNWXnHQWW2vXMACRbyGHD</w:t>
      </w:r>
    </w:p>
    <w:p>
      <w:pPr>
        <w:pStyle w:val="PreformattedText"/>
        <w:bidi w:val="0"/>
        <w:spacing w:before="0" w:after="0"/>
        <w:jc w:val="left"/>
        <w:rPr/>
      </w:pPr>
      <w:r>
        <w:rPr/>
        <w:t>gAsNFCGEUpYVeY5WRgNlqiCqx3QQeDyg9ZUBRgaCxCqCtLmNQEALoBhLZVQ2TR9uDmDFqgI7tY6gqG</w:t>
      </w:r>
    </w:p>
    <w:p>
      <w:pPr>
        <w:pStyle w:val="PreformattedText"/>
        <w:bidi w:val="0"/>
        <w:spacing w:before="0" w:after="0"/>
        <w:jc w:val="left"/>
        <w:rPr/>
      </w:pPr>
      <w:r>
        <w:rPr/>
        <w:t>Z0UIEMUCzJNdooYBoUgGLilAAIEwyUvYqXScIMALciji2cB2LisBUFaaWiqsqU0ixUE2gBYvMFtC5B</w:t>
      </w:r>
    </w:p>
    <w:p>
      <w:pPr>
        <w:pStyle w:val="PreformattedText"/>
        <w:bidi w:val="0"/>
        <w:spacing w:before="0" w:after="0"/>
        <w:jc w:val="left"/>
        <w:rPr/>
      </w:pPr>
      <w:r>
        <w:rPr/>
        <w:t>WHgago0CB2wJFeEKcUolAZ3OwUEQ9MDBhcwqEowAZBdVwolVNqqysCiQIAU70OgVRcM47EkO45INtQ</w:t>
      </w:r>
    </w:p>
    <w:p>
      <w:pPr>
        <w:pStyle w:val="PreformattedText"/>
        <w:bidi w:val="0"/>
        <w:spacing w:before="0" w:after="0"/>
        <w:jc w:val="left"/>
        <w:rPr/>
      </w:pPr>
      <w:r>
        <w:rPr/>
        <w:t>0YcGxABkkqLJA0kNNBhfIHhADTva6aYzRxGSuqAsGxClzijFcJsKhMdu4BRRV3S4YLUrpekCh02G2e</w:t>
      </w:r>
    </w:p>
    <w:p>
      <w:pPr>
        <w:pStyle w:val="PreformattedText"/>
        <w:bidi w:val="0"/>
        <w:spacing w:before="0" w:after="0"/>
        <w:jc w:val="left"/>
        <w:rPr/>
      </w:pPr>
      <w:r>
        <w:rPr/>
        <w:t>QLkWrZTUA0cw1nML3F0FUNpAMYMgHBodQFwFDPPERwqloRp3VYmwZnItuGNw1lxEW4XPVVQoLkKL1C</w:t>
      </w:r>
    </w:p>
    <w:p>
      <w:pPr>
        <w:pStyle w:val="PreformattedText"/>
        <w:bidi w:val="0"/>
        <w:spacing w:before="0" w:after="0"/>
        <w:jc w:val="left"/>
        <w:rPr/>
      </w:pPr>
      <w:r>
        <w:rPr/>
        <w:t>JAb4HkwfKomx6PNjEFgARBXJKbAcCyFjVigRsKl8uIVwVfAnZYOFlLglAcKDbIWPRSzwCG9ku7FO5R</w:t>
      </w:r>
    </w:p>
    <w:p>
      <w:pPr>
        <w:pStyle w:val="PreformattedText"/>
        <w:bidi w:val="0"/>
        <w:spacing w:before="0" w:after="0"/>
        <w:jc w:val="left"/>
        <w:rPr/>
      </w:pPr>
      <w:r>
        <w:rPr/>
        <w:t>BaTJTSpSoC4DTQNmFVamgj2WDBvpS7pV4AFbmMpDQKHfCC23Zq801+gIhSjegO8FsUgooKVbNE0mKd</w:t>
      </w:r>
    </w:p>
    <w:p>
      <w:pPr>
        <w:pStyle w:val="PreformattedText"/>
        <w:bidi w:val="0"/>
        <w:spacing w:before="0" w:after="0"/>
        <w:jc w:val="left"/>
        <w:rPr/>
      </w:pPr>
      <w:r>
        <w:rPr/>
        <w:t>51KGwTaEpzDu+4gZSixdwGFpgKbklcwqhwdaYELbJU0VB4J7QcTSrAK1kSDbuYaRKQNTPVBiXBGtBK</w:t>
      </w:r>
    </w:p>
    <w:p>
      <w:pPr>
        <w:pStyle w:val="PreformattedText"/>
        <w:bidi w:val="0"/>
        <w:spacing w:before="0" w:after="0"/>
        <w:jc w:val="left"/>
        <w:rPr/>
      </w:pPr>
      <w:r>
        <w:rPr/>
        <w:t>d9gVaowCO4+b8TnYruhSHcROE/Ry4tUSIFgDaXFacWrd8EuQuiwMIjF/mFBRKjbBU6AW8znILOF3ts</w:t>
      </w:r>
    </w:p>
    <w:p>
      <w:pPr>
        <w:pStyle w:val="PreformattedText"/>
        <w:bidi w:val="0"/>
        <w:spacing w:before="0" w:after="0"/>
        <w:jc w:val="left"/>
        <w:rPr/>
      </w:pPr>
      <w:r>
        <w:rPr/>
        <w:t>8XECb4Gmu+tzCU5G2YBeADMojRKYOhx23DlmVc+Kriu3HgiDUS1OG85kWmoLq2BMhEHYSmYsActoL3</w:t>
      </w:r>
    </w:p>
    <w:p>
      <w:pPr>
        <w:pStyle w:val="PreformattedText"/>
        <w:bidi w:val="0"/>
        <w:spacing w:before="0" w:after="0"/>
        <w:jc w:val="left"/>
        <w:rPr/>
      </w:pPr>
      <w:r>
        <w:rPr/>
        <w:t>M6UpMjqxPEmGhb8KDLIMDbeIrLq6Mt95Eh3n/ydpy0YMennAsFIQGKiSe37MjAlBEY+dIJogACnsCI</w:t>
      </w:r>
    </w:p>
    <w:p>
      <w:pPr>
        <w:pStyle w:val="PreformattedText"/>
        <w:bidi w:val="0"/>
        <w:spacing w:before="0" w:after="0"/>
        <w:jc w:val="left"/>
        <w:rPr/>
      </w:pPr>
      <w:r>
        <w:rPr/>
        <w:t>RxYkkhVFiqciB8DWgXYTbaFj687lKEPFFuub4wIXkBG7us3qYYbCmSKaxS77CwKYBmZsvi5Ztq49mz</w:t>
      </w:r>
    </w:p>
    <w:p>
      <w:pPr>
        <w:pStyle w:val="PreformattedText"/>
        <w:bidi w:val="0"/>
        <w:spacing w:before="0" w:after="0"/>
        <w:jc w:val="left"/>
        <w:rPr/>
      </w:pPr>
      <w:r>
        <w:rPr/>
        <w:t>nLPB+8zRalXWa327wiWxLCIYchaSXZmzBIuYCjS0LrGQgASr3MpkuoQEAymByc3zgrw15h0l7jXmUO</w:t>
      </w:r>
    </w:p>
    <w:p>
      <w:pPr>
        <w:pStyle w:val="PreformattedText"/>
        <w:bidi w:val="0"/>
        <w:spacing w:before="0" w:after="0"/>
        <w:jc w:val="left"/>
        <w:rPr/>
      </w:pPr>
      <w:r>
        <w:rPr/>
        <w:t>NMXB1YqbslKx055QoEFrAe9ApxEimLWl7LVqYS4VAiFwaCW6LjIFhDA3zbVJRQYC6MS9ew2MRyAUtJ</w:t>
      </w:r>
    </w:p>
    <w:p>
      <w:pPr>
        <w:pStyle w:val="PreformattedText"/>
        <w:bidi w:val="0"/>
        <w:spacing w:before="0" w:after="0"/>
        <w:jc w:val="left"/>
        <w:rPr/>
      </w:pPr>
      <w:r>
        <w:rPr/>
        <w:t>tzalTNtUCGoPdXQxffUvrCU2wVjQGN4LvOIpOSTGpll5WzznAAgFgigEHCfivKyzpI2By3YVyO6qBl</w:t>
      </w:r>
    </w:p>
    <w:p>
      <w:pPr>
        <w:pStyle w:val="PreformattedText"/>
        <w:bidi w:val="0"/>
        <w:spacing w:before="0" w:after="0"/>
        <w:jc w:val="left"/>
        <w:rPr/>
      </w:pPr>
      <w:r>
        <w:rPr/>
        <w:t>GOsLVcQZCwfKtRGkm4CBDUizgtioVgVXXTpLNrNjGZbpKKIQooGldrCUr4WxdgWrA9le1QSl1iUGyi</w:t>
      </w:r>
    </w:p>
    <w:p>
      <w:pPr>
        <w:pStyle w:val="PreformattedText"/>
        <w:bidi w:val="0"/>
        <w:spacing w:before="0" w:after="0"/>
        <w:jc w:val="left"/>
        <w:rPr/>
      </w:pPr>
      <w:r>
        <w:rPr/>
        <w:t>2iecolpBpFtqqo9wEbLAjebAZPNMmFbmw3KIIWtWPEyX4asiVIaGckhIFkC/EplDBlMOAoF0ZMygWA</w:t>
      </w:r>
    </w:p>
    <w:p>
      <w:pPr>
        <w:pStyle w:val="PreformattedText"/>
        <w:bidi w:val="0"/>
        <w:spacing w:before="0" w:after="0"/>
        <w:jc w:val="left"/>
        <w:rPr/>
      </w:pPr>
      <w:r>
        <w:rPr/>
        <w:t>CJVaIKFF7idCRP0W1cAGbhDySoQLD3KWI4nShd8ZSnYV4Ytm7ZxnLqsZGOq5vTefjujMXIqaBsDlLG</w:t>
      </w:r>
    </w:p>
    <w:p>
      <w:pPr>
        <w:pStyle w:val="PreformattedText"/>
        <w:bidi w:val="0"/>
        <w:spacing w:before="0" w:after="0"/>
        <w:jc w:val="left"/>
        <w:rPr/>
      </w:pPr>
      <w:r>
        <w:rPr/>
        <w:t>WK2Nhl3QrLnco5NFLtcq87u4FyWFrTVWvGj9S67F3wf9I3NtgZDA4x5lpg0Mpy3lMgBiXN6VumS3Qw</w:t>
      </w:r>
    </w:p>
    <w:p>
      <w:pPr>
        <w:pStyle w:val="PreformattedText"/>
        <w:bidi w:val="0"/>
        <w:spacing w:before="0" w:after="0"/>
        <w:jc w:val="left"/>
        <w:rPr/>
      </w:pPr>
      <w:r>
        <w:rPr/>
        <w:t>Di+02ilCWLAXntRwxHO0GKcErJSr8xAGlbvQLfDDuCkaxugURuhPzAIULEDIpgurQd7+ISm3FebyLp</w:t>
      </w:r>
    </w:p>
    <w:p>
      <w:pPr>
        <w:pStyle w:val="PreformattedText"/>
        <w:bidi w:val="0"/>
        <w:spacing w:before="0" w:after="0"/>
        <w:jc w:val="left"/>
        <w:rPr/>
      </w:pPr>
      <w:r>
        <w:rPr/>
        <w:t>yiXfMYk5Fy6BXejV1zEsNYGsAlvwc8EYroWgcLJpzTPeDbFAhOFXlE2DEuK2gmEEEi1VcYY0YQ0RQf</w:t>
      </w:r>
    </w:p>
    <w:p>
      <w:pPr>
        <w:pStyle w:val="PreformattedText"/>
        <w:bidi w:val="0"/>
        <w:spacing w:before="0" w:after="0"/>
        <w:jc w:val="left"/>
        <w:rPr/>
      </w:pPr>
      <w:r>
        <w:rPr/>
        <w:t>PKFOI3lnarApSU57oKBRaUBpVoIZs9uWCrbu2vJY0oxTLfdeFcqhvfmLdiljsI5d3TqY8cUumLbzqD</w:t>
      </w:r>
    </w:p>
    <w:p>
      <w:pPr>
        <w:pStyle w:val="PreformattedText"/>
        <w:bidi w:val="0"/>
        <w:spacing w:before="0" w:after="0"/>
        <w:jc w:val="left"/>
        <w:rPr/>
      </w:pPr>
      <w:r>
        <w:rPr/>
        <w:t>AW7VT2vDmg/Ey9jOM+4Y5GKWzPHJjXzKKI1z3b79pSbyUZ3T/YRzbClistGM4+Wbd2Fe6OcXmIqxSF</w:t>
      </w:r>
    </w:p>
    <w:p>
      <w:pPr>
        <w:pStyle w:val="PreformattedText"/>
        <w:bidi w:val="0"/>
        <w:spacing w:before="0" w:after="0"/>
        <w:jc w:val="left"/>
        <w:rPr/>
      </w:pPr>
      <w:r>
        <w:rPr/>
        <w:t>1w92xrE4FzezRgsdFL8xVZFFQc2VnuQULQXizbTjPmPeGV/2OIxilQQAEWJtNgSbtE3GzYccQ2clag</w:t>
      </w:r>
    </w:p>
    <w:p>
      <w:pPr>
        <w:pStyle w:val="PreformattedText"/>
        <w:bidi w:val="0"/>
        <w:spacing w:before="0" w:after="0"/>
        <w:jc w:val="left"/>
        <w:rPr/>
      </w:pPr>
      <w:r>
        <w:rPr/>
        <w:t>N24NBou5aR0MYs14PGZWjI26jtGpQEuw7DQwPiVSpqWtiAurg0FENqvGLNGG3Ig9VLULIFSCrMe3lR</w:t>
      </w:r>
    </w:p>
    <w:p>
      <w:pPr>
        <w:pStyle w:val="PreformattedText"/>
        <w:bidi w:val="0"/>
        <w:spacing w:before="0" w:after="0"/>
        <w:jc w:val="left"/>
        <w:rPr/>
      </w:pPr>
      <w:r>
        <w:rPr/>
        <w:t>uHhpJNQAgTCnI1cBRXE+IV1U89QqJRFUApRpPyhyJQm8KkayIGFEsHC2xyISgVUypfpyMlwgS6lQiy</w:t>
      </w:r>
    </w:p>
    <w:p>
      <w:pPr>
        <w:pStyle w:val="PreformattedText"/>
        <w:bidi w:val="0"/>
        <w:spacing w:before="0" w:after="0"/>
        <w:jc w:val="left"/>
        <w:rPr/>
      </w:pPr>
      <w:r>
        <w:rPr/>
        <w:t>ZzIYywRosIPiX7ggZYrA2eK0klMw00pTdrIhWclULAlUChQOLioCnsxF9FJlJQXZXNsHJqBo2hmgBA</w:t>
      </w:r>
    </w:p>
    <w:p>
      <w:pPr>
        <w:pStyle w:val="PreformattedText"/>
        <w:bidi w:val="0"/>
        <w:spacing w:before="0" w:after="0"/>
        <w:jc w:val="left"/>
        <w:rPr/>
      </w:pPr>
      <w:r>
        <w:rPr/>
        <w:t>uBUE0atVVVQElQAFVs2ZAUCUKyqC3vKQBjV0LzApLgncx2KGIoURYEMyq4NVJRUc3QjmoKRNJN5uts</w:t>
      </w:r>
    </w:p>
    <w:p>
      <w:pPr>
        <w:pStyle w:val="PreformattedText"/>
        <w:bidi w:val="0"/>
        <w:spacing w:before="0" w:after="0"/>
        <w:jc w:val="left"/>
        <w:rPr/>
      </w:pPr>
      <w:r>
        <w:rPr/>
        <w:t>5wCwwUHd11tlGVeAMqlAGpctZUw6UUaQ5YDAGxVY3sAli6AqzBABBR5pXQQKjaRV1MmKZVV0hYwEcB</w:t>
      </w:r>
    </w:p>
    <w:p>
      <w:pPr>
        <w:pStyle w:val="PreformattedText"/>
        <w:bidi w:val="0"/>
        <w:spacing w:before="0" w:after="0"/>
        <w:jc w:val="left"/>
        <w:rPr/>
      </w:pPr>
      <w:r>
        <w:rPr/>
        <w:t>NVgYUXw5CtUAtMCgu8tTunRNDYGEZnA5NgQK8XGEpO8FrNMghhbCC1VRGjdFiWWUAoHILqaYkJRUyD</w:t>
      </w:r>
    </w:p>
    <w:p>
      <w:pPr>
        <w:pStyle w:val="PreformattedText"/>
        <w:bidi w:val="0"/>
        <w:spacing w:before="0" w:after="0"/>
        <w:jc w:val="left"/>
        <w:rPr/>
      </w:pPr>
      <w:r>
        <w:rPr/>
        <w:t>SbwGh3oE3tAqgKBJYNMNsCOco2RW1xy1Wl2QJXVGN2COCa0LDlINhbUTcHG4DigDQkAQWriGEECMN4</w:t>
      </w:r>
    </w:p>
    <w:p>
      <w:pPr>
        <w:pStyle w:val="PreformattedText"/>
        <w:bidi w:val="0"/>
        <w:spacing w:before="0" w:after="0"/>
        <w:jc w:val="left"/>
        <w:rPr/>
      </w:pPr>
      <w:r>
        <w:rPr/>
        <w:t>s5ka2hfKlYQEiXUrYmmB3qDgS2AVAHKt1MfdNIOgCbg5NDKNVsbpgv21CnlWSY2Ct1ouxhiBJ5CELQ</w:t>
      </w:r>
    </w:p>
    <w:p>
      <w:pPr>
        <w:pStyle w:val="PreformattedText"/>
        <w:bidi w:val="0"/>
        <w:spacing w:before="0" w:after="0"/>
        <w:jc w:val="left"/>
        <w:rPr/>
      </w:pPr>
      <w:r>
        <w:rPr/>
        <w:t>dERa0AgsiqE3FZbu4gIqpVVOYpqpcNCtmiLoC/cYAxeYG5tus02LDYMQYTv1sG4QAXE6zYRBfIqAUK</w:t>
      </w:r>
    </w:p>
    <w:p>
      <w:pPr>
        <w:pStyle w:val="PreformattedText"/>
        <w:bidi w:val="0"/>
        <w:spacing w:before="0" w:after="0"/>
        <w:jc w:val="left"/>
        <w:rPr/>
      </w:pPr>
      <w:r>
        <w:rPr/>
        <w:t>LBCTRB3HST8Ms0CGCYtFlB6AEyrAqlNYU4fcAgaXauHTHuMkrikYcq0xLgCVLVXeRBdjYLmVOZaCQA</w:t>
      </w:r>
    </w:p>
    <w:p>
      <w:pPr>
        <w:pStyle w:val="PreformattedText"/>
        <w:bidi w:val="0"/>
        <w:spacing w:before="0" w:after="0"/>
        <w:jc w:val="left"/>
        <w:rPr/>
      </w:pPr>
      <w:r>
        <w:rPr/>
        <w:t>unbqVsgBKVMEUKCxJosdgtnlcEq5ptVeBbQwcZDECOQt1Qy4XABQtdjA1LyqCyG3vSZKWKmwJsA5FQ</w:t>
      </w:r>
    </w:p>
    <w:p>
      <w:pPr>
        <w:pStyle w:val="PreformattedText"/>
        <w:bidi w:val="0"/>
        <w:spacing w:before="0" w:after="0"/>
        <w:jc w:val="left"/>
        <w:rPr/>
      </w:pPr>
      <w:r>
        <w:rPr/>
        <w:t>FahWyEEWR/KmWC/rWBI0uHiytqW2qfGYMYFT01m5SjzDaa3ImV1K8uoQIAEzXLb7eo8JaoHS1dju8M</w:t>
      </w:r>
    </w:p>
    <w:p>
      <w:pPr>
        <w:pStyle w:val="PreformattedText"/>
        <w:bidi w:val="0"/>
        <w:spacing w:before="0" w:after="0"/>
        <w:jc w:val="left"/>
        <w:rPr/>
      </w:pPr>
      <w:r>
        <w:rPr/>
        <w:t>xrDS1WHRkqL4rw7U2ImwtmbmAJHWh1hVUEDQXlhMJoLAGcLVaTXMu9S0q1asnC0IDBunjCNi0IXAa2</w:t>
      </w:r>
    </w:p>
    <w:p>
      <w:pPr>
        <w:pStyle w:val="PreformattedText"/>
        <w:bidi w:val="0"/>
        <w:spacing w:before="0" w:after="0"/>
        <w:jc w:val="left"/>
        <w:rPr/>
      </w:pPr>
      <w:r>
        <w:rPr/>
        <w:t>HzqaG1zVVIApUt6F/EnL9UZOqnqJyAbNTgfmvyiA7LYiEBb15ati5vaqCWD+uOt05OlSVANvrwLgOm</w:t>
      </w:r>
    </w:p>
    <w:p>
      <w:pPr>
        <w:pStyle w:val="PreformattedText"/>
        <w:bidi w:val="0"/>
        <w:spacing w:before="0" w:after="0"/>
        <w:jc w:val="left"/>
        <w:rPr/>
      </w:pPr>
      <w:r>
        <w:rPr/>
        <w:t>9ZEHbkc6wkgkoJAbQZqVsOswwGBIHJVEFI4czirkSAlfr34LYZ3P5qhQd5cJELA1YskboTiisiXs5p</w:t>
      </w:r>
    </w:p>
    <w:p>
      <w:pPr>
        <w:pStyle w:val="PreformattedText"/>
        <w:bidi w:val="0"/>
        <w:spacing w:before="0" w:after="0"/>
        <w:jc w:val="left"/>
        <w:rPr/>
      </w:pPr>
      <w:r>
        <w:rPr/>
        <w:t>mQKu7ErZV+8MubNQWBIaqzLMXLUCWECvKgLTLvzDMaTwW4WFEEyQVYrRKHIIsusF5EIGZrOSLDdofZ</w:t>
      </w:r>
    </w:p>
    <w:p>
      <w:pPr>
        <w:pStyle w:val="PreformattedText"/>
        <w:bidi w:val="0"/>
        <w:spacing w:before="0" w:after="0"/>
        <w:jc w:val="left"/>
        <w:rPr/>
      </w:pPr>
      <w:r>
        <w:rPr/>
        <w:t>5I6V2kFsBpFd9lCgtC00gyLBAZVVWDYyBIl6tUgYQ9uBvSiguKHaAmVpy77o2ZKgBtLcBLBHGQyssO</w:t>
      </w:r>
    </w:p>
    <w:p>
      <w:pPr>
        <w:pStyle w:val="PreformattedText"/>
        <w:bidi w:val="0"/>
        <w:spacing w:before="0" w:after="0"/>
        <w:jc w:val="left"/>
        <w:rPr/>
      </w:pPr>
      <w:r>
        <w:rPr/>
        <w:t>U7qiuRcvIDfIaVkpC6BU2HCqVQDcIHDAcuLOqA+xtUIWq9LtYqKO1Gu8DPBgchQsAjNtu1MimNgZnC</w:t>
      </w:r>
    </w:p>
    <w:p>
      <w:pPr>
        <w:pStyle w:val="PreformattedText"/>
        <w:bidi w:val="0"/>
        <w:spacing w:before="0" w:after="0"/>
        <w:jc w:val="left"/>
        <w:rPr/>
      </w:pPr>
      <w:r>
        <w:rPr/>
        <w:t>nEmyvAolTtoMEJVBb5AgPN8XQkFtKlnXj0+oAFVQVarHNQH2ZlkDGdnArFk1mnxMqgo0GkLOV82cS4</w:t>
      </w:r>
    </w:p>
    <w:p>
      <w:pPr>
        <w:pStyle w:val="PreformattedText"/>
        <w:bidi w:val="0"/>
        <w:spacing w:before="0" w:after="0"/>
        <w:jc w:val="left"/>
        <w:rPr/>
      </w:pPr>
      <w:r>
        <w:rPr/>
        <w:t>ozYFtTIgBGjWImcCl7BanKe8tWYIC6WlVthkRxpeYMUVcl3BgjVdu6WF4PkDkRoV3VXuozrWAQMOUX</w:t>
      </w:r>
    </w:p>
    <w:p>
      <w:pPr>
        <w:pStyle w:val="PreformattedText"/>
        <w:bidi w:val="0"/>
        <w:spacing w:before="0" w:after="0"/>
        <w:jc w:val="left"/>
        <w:rPr/>
      </w:pPr>
      <w:r>
        <w:rPr/>
        <w:t>A3nDM3A3dFFoqKHuPpEdrDShrgX89R3zu9hmwd3FXMbLQzdmFV0DiAo1jVYzmym1/ERRdoeEYtXuYm</w:t>
      </w:r>
    </w:p>
    <w:p>
      <w:pPr>
        <w:pStyle w:val="PreformattedText"/>
        <w:bidi w:val="0"/>
        <w:spacing w:before="0" w:after="0"/>
        <w:jc w:val="left"/>
        <w:rPr/>
      </w:pPr>
      <w:r>
        <w:rPr/>
        <w:t>2haeWuzghuDWhUtPNDmZqO1j7PDBbxHSAAedbC6c1TK67ICo1593mWBWxNJTtsNqtwgsuzeh1wHIBu</w:t>
      </w:r>
    </w:p>
    <w:p>
      <w:pPr>
        <w:pStyle w:val="PreformattedText"/>
        <w:bidi w:val="0"/>
        <w:spacing w:before="0" w:after="0"/>
        <w:jc w:val="left"/>
        <w:rPr/>
      </w:pPr>
      <w:r>
        <w:rPr/>
        <w:t>B4cBjBmiDlOGCZVTIU5Ks86hItnYrRbV1bZtxBt2iuqwOF1jxH8mvemlPNlZoAEYFmCsVVZx9oc+D2</w:t>
      </w:r>
    </w:p>
    <w:p>
      <w:pPr>
        <w:pStyle w:val="PreformattedText"/>
        <w:bidi w:val="0"/>
        <w:spacing w:before="0" w:after="0"/>
        <w:jc w:val="left"/>
        <w:rPr/>
      </w:pPr>
      <w:r>
        <w:rPr/>
        <w:t>WDqwGMOuLnpaacW5KezeftCHsMAcF2WxaGKhOhecpbkCFlv/AFiWhUbXb5q/+GGNUbeCltgUCCzxAv</w:t>
      </w:r>
    </w:p>
    <w:p>
      <w:pPr>
        <w:pStyle w:val="PreformattedText"/>
        <w:bidi w:val="0"/>
        <w:spacing w:before="0" w:after="0"/>
        <w:jc w:val="left"/>
        <w:rPr/>
      </w:pPr>
      <w:r>
        <w:rPr/>
        <w:t>OTO8NOaTtA4Hgt0ud3iqd/6gdsAqTyA07pWaMwYEUy5rxw0i1U0SCW1ThRu+PzH4jQl5FW7948S4A1</w:t>
      </w:r>
    </w:p>
    <w:p>
      <w:pPr>
        <w:pStyle w:val="PreformattedText"/>
        <w:bidi w:val="0"/>
        <w:spacing w:before="0" w:after="0"/>
        <w:jc w:val="left"/>
        <w:rPr/>
      </w:pPr>
      <w:r>
        <w:rPr/>
        <w:t>i+7n20wYtGwXVdnJF5DI1xtxtslJhPJyZ5cxS1y2Hhx2ZadObxSIYb9XBv8ADt9t3HNbpb7BwFbuPY</w:t>
      </w:r>
    </w:p>
    <w:p>
      <w:pPr>
        <w:pStyle w:val="PreformattedText"/>
        <w:bidi w:val="0"/>
        <w:spacing w:before="0" w:after="0"/>
        <w:jc w:val="left"/>
        <w:rPr/>
      </w:pPr>
      <w:r>
        <w:rPr/>
        <w:t>LotKC0N3xUurNq728tm8Rj6DOLBFIMksjHsl96B1mAuRADdXVagLFv3F6KRKzZ4I03ziIrN50gWBqG</w:t>
      </w:r>
    </w:p>
    <w:p>
      <w:pPr>
        <w:pStyle w:val="PreformattedText"/>
        <w:bidi w:val="0"/>
        <w:spacing w:before="0" w:after="0"/>
        <w:jc w:val="left"/>
        <w:rPr/>
      </w:pPr>
      <w:r>
        <w:rPr/>
        <w:t>GrDL35m8AmaWm0KVFuu2XQVNpWMFrYCwuzvKpwEbmFCy7y1RwGVWO0lrQRSFKyjlbcESzJ7XW+yg7O</w:t>
      </w:r>
    </w:p>
    <w:p>
      <w:pPr>
        <w:pStyle w:val="PreformattedText"/>
        <w:bidi w:val="0"/>
        <w:spacing w:before="0" w:after="0"/>
        <w:jc w:val="left"/>
        <w:rPr/>
      </w:pPr>
      <w:r>
        <w:rPr/>
        <w:t>8SkyVLUWEy9l5h8iVuAzL4axE6goAUYHnKBWwCDH6eF8wLmUWVbqqwyACvdbMRhwAXADY3RcMlCBQK</w:t>
      </w:r>
    </w:p>
    <w:p>
      <w:pPr>
        <w:pStyle w:val="PreformattedText"/>
        <w:bidi w:val="0"/>
        <w:spacing w:before="0" w:after="0"/>
        <w:jc w:val="left"/>
        <w:rPr/>
      </w:pPr>
      <w:r>
        <w:rPr/>
        <w:t>FaqhugDgSHbegbDCHlGnBa2sWZUqF00BclCW9yAY5F6gNYLpLaV69ZQUTBQqxuiggUL8xWGdkIulhD</w:t>
      </w:r>
    </w:p>
    <w:p>
      <w:pPr>
        <w:pStyle w:val="PreformattedText"/>
        <w:bidi w:val="0"/>
        <w:spacing w:before="0" w:after="0"/>
        <w:jc w:val="left"/>
        <w:rPr/>
      </w:pPr>
      <w:r>
        <w:rPr/>
        <w:t>hCAlpwVwGhwDDAMRiy6Qt0SrQOACzS6IytkUl4MFPKUBBUxiZYdsJBpucBRVVh2omDOMKiRqEEiwOS</w:t>
      </w:r>
    </w:p>
    <w:p>
      <w:pPr>
        <w:pStyle w:val="PreformattedText"/>
        <w:bidi w:val="0"/>
        <w:spacing w:before="0" w:after="0"/>
        <w:jc w:val="left"/>
        <w:rPr/>
      </w:pPr>
      <w:r>
        <w:rPr/>
        <w:t>USXR13TDp2kF4BLqCml2rN0qxkDYF20I5RRYVrCwIqFeRok8awBDEhQGCzEggs15qLFpHcpn3NNhpm</w:t>
      </w:r>
    </w:p>
    <w:p>
      <w:pPr>
        <w:pStyle w:val="PreformattedText"/>
        <w:bidi w:val="0"/>
        <w:spacing w:before="0" w:after="0"/>
        <w:jc w:val="left"/>
        <w:rPr/>
      </w:pPr>
      <w:r>
        <w:rPr/>
        <w:t>1xApctVvQaUEZOyythyRguuwB9lIBoGzZTXlpYvaEUTLgq0hFRCkRcXAF5sKLNBeuOVKcjRyLVAOwB</w:t>
      </w:r>
    </w:p>
    <w:p>
      <w:pPr>
        <w:pStyle w:val="PreformattedText"/>
        <w:bidi w:val="0"/>
        <w:spacing w:before="0" w:after="0"/>
        <w:jc w:val="left"/>
        <w:rPr/>
      </w:pPr>
      <w:r>
        <w:rPr/>
        <w:t>CGP7W5LNDKtZICB0BV0ilnACWqK+MUYRVmsR3Qgo0gEpC1CKbBgRlFII4hS7Ats1dahwKktCNMUerw</w:t>
      </w:r>
    </w:p>
    <w:p>
      <w:pPr>
        <w:pStyle w:val="PreformattedText"/>
        <w:bidi w:val="0"/>
        <w:spacing w:before="0" w:after="0"/>
        <w:jc w:val="left"/>
        <w:rPr/>
      </w:pPr>
      <w:r>
        <w:rPr/>
        <w:t>zQ0qw4tGdYgjI8EhFhdC6jiQwA7dIBYBX3WIwdCHqrMEgIoqARDEtAtbdVnRHgRFZlk1ZJi1xggtra</w:t>
      </w:r>
    </w:p>
    <w:p>
      <w:pPr>
        <w:pStyle w:val="PreformattedText"/>
        <w:bidi w:val="0"/>
        <w:spacing w:before="0" w:after="0"/>
        <w:jc w:val="left"/>
        <w:rPr/>
      </w:pPr>
      <w:r>
        <w:rPr/>
        <w:t>JQigGa5KmEbwgsqi1BSpdQVYZxAAiohZctUgtiFRVV5DxLguEt1hUFWWxo5gsHLssaFg8k4OIk0SBc</w:t>
      </w:r>
    </w:p>
    <w:p>
      <w:pPr>
        <w:pStyle w:val="PreformattedText"/>
        <w:bidi w:val="0"/>
        <w:spacing w:before="0" w:after="0"/>
        <w:jc w:val="left"/>
        <w:rPr/>
      </w:pPr>
      <w:r>
        <w:rPr/>
        <w:t>5DWqNqC6nYRIs64O+my0WyytRdkD5CsYiCmRWcR1+EIDdHILATZYpZyAQ4BShMixuvuIHNQqu7oBaI</w:t>
      </w:r>
    </w:p>
    <w:p>
      <w:pPr>
        <w:pStyle w:val="PreformattedText"/>
        <w:bidi w:val="0"/>
        <w:spacing w:before="0" w:after="0"/>
        <w:jc w:val="left"/>
        <w:rPr/>
      </w:pPr>
      <w:r>
        <w:rPr/>
        <w:t>C6XEGwMSNIVrEKzS6uUQX+cYVkJXLSItxGUGo6gEF2lZcyhvtNMEwDEoqtykZrDFwWwc5E6qHSn9Vx</w:t>
      </w:r>
    </w:p>
    <w:p>
      <w:pPr>
        <w:pStyle w:val="PreformattedText"/>
        <w:bidi w:val="0"/>
        <w:spacing w:before="0" w:after="0"/>
        <w:jc w:val="left"/>
        <w:rPr/>
      </w:pPr>
      <w:r>
        <w:rPr/>
        <w:t>F+ozYTOWhDnAtrvgi0QMqBZgRDRZAFpVgRzQCiB+FWYqVB7H/dvZUVQAmjLrVV5qWtK5cW75zqFoRp</w:t>
      </w:r>
    </w:p>
    <w:p>
      <w:pPr>
        <w:pStyle w:val="PreformattedText"/>
        <w:bidi w:val="0"/>
        <w:spacing w:before="0" w:after="0"/>
        <w:jc w:val="left"/>
        <w:rPr/>
      </w:pPr>
      <w:r>
        <w:rPr/>
        <w:t>14aBPUBVxZcF3PxUPTMl65KlcSksD1BNZBoOwptmXERm2VsIXYqVtEVHXm4Gq3lcBDCe93r7BlCE5C</w:t>
      </w:r>
    </w:p>
    <w:p>
      <w:pPr>
        <w:pStyle w:val="PreformattedText"/>
        <w:bidi w:val="0"/>
        <w:spacing w:before="0" w:after="0"/>
        <w:jc w:val="left"/>
        <w:rPr/>
      </w:pPr>
      <w:r>
        <w:rPr/>
        <w:t>IAcN/dDWzgzfw7ShYKqBgcWWhxLQABRtRizAt+rOURUOaYaFCz5pAKzDvWUo3x8g9SJny0sQnlUj31</w:t>
      </w:r>
    </w:p>
    <w:p>
      <w:pPr>
        <w:pStyle w:val="PreformattedText"/>
        <w:bidi w:val="0"/>
        <w:spacing w:before="0" w:after="0"/>
        <w:jc w:val="left"/>
        <w:rPr/>
      </w:pPr>
      <w:r>
        <w:rPr/>
        <w:t>IjuFWEwvsTiEmdDaGLVKygaoQumq87gAreiHJdd8eCAFjaCytZ14wb8y8FJcaW+eCG0NB2KrZDl28R</w:t>
      </w:r>
    </w:p>
    <w:p>
      <w:pPr>
        <w:pStyle w:val="PreformattedText"/>
        <w:bidi w:val="0"/>
        <w:spacing w:before="0" w:after="0"/>
        <w:jc w:val="left"/>
        <w:rPr/>
      </w:pPr>
      <w:r>
        <w:rPr/>
        <w:t>eQHXtclUbrN6pqZJ5OFMQoitZXetxMtH/sth0DsaOZoW84yX1VSWBQEvJhxRqARzgBYVNukII185CV</w:t>
      </w:r>
    </w:p>
    <w:p>
      <w:pPr>
        <w:pStyle w:val="PreformattedText"/>
        <w:bidi w:val="0"/>
        <w:spacing w:before="0" w:after="0"/>
        <w:jc w:val="left"/>
        <w:rPr/>
      </w:pPr>
      <w:r>
        <w:rPr/>
        <w:t>WkNZS8AQNAYAqoNdHQKN4Bi0cDArkkgKjiXmwQupMiQhBU8iJQGMXQvxQtDVCgflo5yovX4wgB1pCt</w:t>
      </w:r>
    </w:p>
    <w:p>
      <w:pPr>
        <w:pStyle w:val="PreformattedText"/>
        <w:bidi w:val="0"/>
        <w:spacing w:before="0" w:after="0"/>
        <w:jc w:val="left"/>
        <w:rPr/>
      </w:pPr>
      <w:r>
        <w:rPr/>
        <w:t>CizKKJRtuZBLIYDg26lodsWjHQBacSrLrbUJJu42ZWOpSDYmziArbhKHG4uUJeLOiK/EhCUlpBerhT</w:t>
      </w:r>
    </w:p>
    <w:p>
      <w:pPr>
        <w:pStyle w:val="PreformattedText"/>
        <w:bidi w:val="0"/>
        <w:spacing w:before="0" w:after="0"/>
        <w:jc w:val="left"/>
        <w:rPr/>
      </w:pPr>
      <w:r>
        <w:rPr/>
        <w:t>m3Et2u5JR2iKqwKLtWCOjxqymqNUAXZakVw7qQlkkPZmhsKMxgF+wWBWTDYF7IepiQilUHJPAK1tUK</w:t>
      </w:r>
    </w:p>
    <w:p>
      <w:pPr>
        <w:pStyle w:val="PreformattedText"/>
        <w:bidi w:val="0"/>
        <w:spacing w:before="0" w:after="0"/>
        <w:jc w:val="left"/>
        <w:rPr/>
      </w:pPr>
      <w:r>
        <w:rPr/>
        <w:t>mugu1hboosLu8QrFYLaGoMtJGM7jJyFoNUhcCMeCUBY2oCg4GVqGjSqBkeOgkLWNF7VZjdxdLalNoA</w:t>
      </w:r>
    </w:p>
    <w:p>
      <w:pPr>
        <w:pStyle w:val="PreformattedText"/>
        <w:bidi w:val="0"/>
        <w:spacing w:before="0" w:after="0"/>
        <w:jc w:val="left"/>
        <w:rPr/>
      </w:pPr>
      <w:r>
        <w:rPr/>
        <w:t>u1A2LirIBDMDNwzchkBB2QdlwVLuF1zATEHIwAspqu40Mdo/AObrNnYm63EWxSBV7sun4NQAVyLheC</w:t>
      </w:r>
    </w:p>
    <w:p>
      <w:pPr>
        <w:pStyle w:val="PreformattedText"/>
        <w:bidi w:val="0"/>
        <w:spacing w:before="0" w:after="0"/>
        <w:jc w:val="left"/>
        <w:rPr/>
      </w:pPr>
      <w:r>
        <w:rPr/>
        <w:t>vgrqiJGq33ayyW5retQLwcXVkr43cI01eF3XJV6LgKmbLoXlcufPEffdDRfe+M0+DMehZFViG6tVZC</w:t>
      </w:r>
    </w:p>
    <w:p>
      <w:pPr>
        <w:pStyle w:val="PreformattedText"/>
        <w:bidi w:val="0"/>
        <w:spacing w:before="0" w:after="0"/>
        <w:jc w:val="left"/>
        <w:rPr/>
      </w:pPr>
      <w:r>
        <w:rPr/>
        <w:t>Or8gmd00Zcim5WCli2sxQBKw7xmNqFucNLMwdBpyLreHf/yXKAq8iWgGVoF62XEIgCJtbwowlr895V</w:t>
      </w:r>
    </w:p>
    <w:p>
      <w:pPr>
        <w:pStyle w:val="PreformattedText"/>
        <w:bidi w:val="0"/>
        <w:spacing w:before="0" w:after="0"/>
        <w:jc w:val="left"/>
        <w:rPr/>
      </w:pPr>
      <w:r>
        <w:rPr/>
        <w:t>IUKuhsAbsDXExRFy1stXsXCq8ZBoW3fiJrIJwuw23ZpO8pnAeFWtK4vjcUZFHArDWCrQrk43K+HexN</w:t>
      </w:r>
    </w:p>
    <w:p>
      <w:pPr>
        <w:pStyle w:val="PreformattedText"/>
        <w:bidi w:val="0"/>
        <w:spacing w:before="0" w:after="0"/>
        <w:jc w:val="left"/>
        <w:rPr/>
      </w:pPr>
      <w:r>
        <w:rPr/>
        <w:t>GQzXOT8wShRu9he5m77bSeeNmmQpTeCzcSio6F2jQZc/EyN8AOHvbwq6uIi2FNBcVWuIFynFFsWumq</w:t>
      </w:r>
    </w:p>
    <w:p>
      <w:pPr>
        <w:pStyle w:val="PreformattedText"/>
        <w:bidi w:val="0"/>
        <w:spacing w:before="0" w:after="0"/>
        <w:jc w:val="left"/>
        <w:rPr/>
      </w:pPr>
      <w:r>
        <w:rPr/>
        <w:t>M+YBxut1WD1PJo8WPtUq6aaurdd61/uXDnfG+N6yzEf+fOm8xULWOXs129PRMzuLxdWOCuZe6p5rGX</w:t>
      </w:r>
    </w:p>
    <w:p>
      <w:pPr>
        <w:pStyle w:val="PreformattedText"/>
        <w:bidi w:val="0"/>
        <w:spacing w:before="0" w:after="0"/>
        <w:jc w:val="left"/>
        <w:rPr/>
      </w:pPr>
      <w:r>
        <w:rPr/>
        <w:t>w/EMEioW5BQAWrolXKIhnfQRQacdQI8DIrQuacJQyQaLBlIULD3xGWVQUZjYFLCxTdtQERFrDjaWRR</w:t>
      </w:r>
    </w:p>
    <w:p>
      <w:pPr>
        <w:pStyle w:val="PreformattedText"/>
        <w:bidi w:val="0"/>
        <w:spacing w:before="0" w:after="0"/>
        <w:jc w:val="left"/>
        <w:rPr/>
      </w:pPr>
      <w:r>
        <w:rPr/>
        <w:t>s4AeYVQCDWTWmnYE8QK0A65BnZYTshKJJJwLJWKY3SKd4qgwTyPAjsNbYKqMIoAccnsppWX27QAII1</w:t>
      </w:r>
    </w:p>
    <w:p>
      <w:pPr>
        <w:pStyle w:val="PreformattedText"/>
        <w:bidi w:val="0"/>
        <w:spacing w:before="0" w:after="0"/>
        <w:jc w:val="left"/>
        <w:rPr/>
      </w:pPr>
      <w:r>
        <w:rPr/>
        <w:t>VpBBy38Zlag0UouAjm6A2agEAA1TR0hwtWcQxVi/u0DHNMFYIHZoVr4QUTVKMrCBO0HIuUAA7IIKVk</w:t>
      </w:r>
    </w:p>
    <w:p>
      <w:pPr>
        <w:pStyle w:val="PreformattedText"/>
        <w:bidi w:val="0"/>
        <w:spacing w:before="0" w:after="0"/>
        <w:jc w:val="left"/>
        <w:rPr/>
      </w:pPr>
      <w:r>
        <w:rPr/>
        <w:t>c8DNVMFmiAuUMlEHk8Ob8tTRsKAJFWFZLECFhEGACQFW0CvpZcIkhOA2RuIoDVrdQECIuoAqmBNfzc</w:t>
      </w:r>
    </w:p>
    <w:p>
      <w:pPr>
        <w:pStyle w:val="PreformattedText"/>
        <w:bidi w:val="0"/>
        <w:spacing w:before="0" w:after="0"/>
        <w:jc w:val="left"/>
        <w:rPr/>
      </w:pPr>
      <w:r>
        <w:rPr/>
        <w:t>fCBCq1SWVIAOxWita6is4LQ6Fi3+oiUGCY4NUbW1hxPDLOiJJNYKDQFBbnKotius30RqykxywJa66o</w:t>
      </w:r>
    </w:p>
    <w:p>
      <w:pPr>
        <w:pStyle w:val="PreformattedText"/>
        <w:bidi w:val="0"/>
        <w:spacing w:before="0" w:after="0"/>
        <w:jc w:val="left"/>
        <w:rPr/>
      </w:pPr>
      <w:r>
        <w:rPr/>
        <w:t>FtYKNrBkEO5eAP6sKIhjkGiQsFah46AclRSMFccAOQoMBF+YQFCCKjJgqqbyVQFWqKkBpMoEqwKRC0</w:t>
      </w:r>
    </w:p>
    <w:p>
      <w:pPr>
        <w:pStyle w:val="PreformattedText"/>
        <w:bidi w:val="0"/>
        <w:spacing w:before="0" w:after="0"/>
        <w:jc w:val="left"/>
        <w:rPr/>
      </w:pPr>
      <w:r>
        <w:rPr/>
        <w:t>RD2pFYDwEASkbBYYFYwkrZsI2UgYDNc5sMS2xMtwSokUa0sEDlSD2oEt3WQBjJkCwCrTi6A0TrkBav</w:t>
      </w:r>
    </w:p>
    <w:p>
      <w:pPr>
        <w:pStyle w:val="PreformattedText"/>
        <w:bidi w:val="0"/>
        <w:spacing w:before="0" w:after="0"/>
        <w:jc w:val="left"/>
        <w:rPr/>
      </w:pPr>
      <w:r>
        <w:rPr/>
        <w:t>WjW0KjRNYPwFLarB3StQAqFVVjDsdPQC2qKokjlOrgzV8qORUqZAiaOKAUodvVNhA8K8aZ6toKcCDE</w:t>
      </w:r>
    </w:p>
    <w:p>
      <w:pPr>
        <w:pStyle w:val="PreformattedText"/>
        <w:bidi w:val="0"/>
        <w:spacing w:before="0" w:after="0"/>
        <w:jc w:val="left"/>
        <w:rPr/>
      </w:pPr>
      <w:r>
        <w:rPr/>
        <w:t>soDFw9a8obFdKmdi0wCM5BFtrRlwxrOABKt8CkA2yl69jWwcROhsoSIiQfbjtUwvDTLKAFAItbBYKQ</w:t>
      </w:r>
    </w:p>
    <w:p>
      <w:pPr>
        <w:pStyle w:val="PreformattedText"/>
        <w:bidi w:val="0"/>
        <w:spacing w:before="0" w:after="0"/>
        <w:jc w:val="left"/>
        <w:rPr/>
      </w:pPr>
      <w:r>
        <w:rPr/>
        <w:t>FAnFxpFSVS4Lh06xpq0MRcTUBQoaiUEpDSiTYGTBYRlBdlV5MMSlDG4BrC1ZUUaYouAxnZGKSIBMTK</w:t>
      </w:r>
    </w:p>
    <w:p>
      <w:pPr>
        <w:pStyle w:val="PreformattedText"/>
        <w:bidi w:val="0"/>
        <w:spacing w:before="0" w:after="0"/>
        <w:jc w:val="left"/>
        <w:rPr/>
      </w:pPr>
      <w:r>
        <w:rPr/>
        <w:t>1LnK2YuqxUuoEWHEzjjHoMI1WgwWsFQ7FW8rXC20KnscYYKZwAGhEHEYOmUGKa8MOrH1Urg5EbRWGl</w:t>
      </w:r>
    </w:p>
    <w:p>
      <w:pPr>
        <w:pStyle w:val="PreformattedText"/>
        <w:bidi w:val="0"/>
        <w:spacing w:before="0" w:after="0"/>
        <w:jc w:val="left"/>
        <w:rPr/>
      </w:pPr>
      <w:r>
        <w:rPr/>
        <w:t>w8IwvCi1mpVQWUC2SZlFw2VUOOaLWIEBxK16XELlBVXVgUKMhd9nVPG9lr5AM4vaMMWSLCAgupvncv</w:t>
      </w:r>
    </w:p>
    <w:p>
      <w:pPr>
        <w:pStyle w:val="PreformattedText"/>
        <w:bidi w:val="0"/>
        <w:spacing w:before="0" w:after="0"/>
        <w:jc w:val="left"/>
        <w:rPr/>
      </w:pPr>
      <w:r>
        <w:rPr/>
        <w:t>ZipnQNUq4GMYNuzEj29hKteV7RzggnbG8Z1zfFsLKLTNvJwBsqXPIN65bWvMBw/kHa2issRM3TVutZ</w:t>
      </w:r>
    </w:p>
    <w:p>
      <w:pPr>
        <w:pStyle w:val="PreformattedText"/>
        <w:bidi w:val="0"/>
        <w:spacing w:before="0" w:after="0"/>
        <w:jc w:val="left"/>
        <w:rPr/>
      </w:pPr>
      <w:r>
        <w:rPr/>
        <w:t>FUuHtKFOJwu7Xhxk/cyOFSbaPvJW6uHyvoLTHEoQEQyVMv6trUZGwYAYg1QFlZCIGB1rUce934RUlZ</w:t>
      </w:r>
    </w:p>
    <w:p>
      <w:pPr>
        <w:pStyle w:val="PreformattedText"/>
        <w:bidi w:val="0"/>
        <w:spacing w:before="0" w:after="0"/>
        <w:jc w:val="left"/>
        <w:rPr/>
      </w:pPr>
      <w:r>
        <w:rPr/>
        <w:t>AtwU92Awu0ar3+h3ZEizMAqZkz+ewS/3HII/ZhJlt44NaMtCVygMSq6UpUUJWwes4Nr+zrWUtD6eOl</w:t>
      </w:r>
    </w:p>
    <w:p>
      <w:pPr>
        <w:pStyle w:val="PreformattedText"/>
        <w:bidi w:val="0"/>
        <w:spacing w:before="0" w:after="0"/>
        <w:jc w:val="left"/>
        <w:rPr/>
      </w:pPr>
      <w:r>
        <w:rPr/>
        <w:t>zowBZoI3DMKG6qSlIOaJlzDBy1qElCYtxdNNmr76jbsu6ObFw48VFZnFaWnHeKAbacrPteNQKAjUy2</w:t>
      </w:r>
    </w:p>
    <w:p>
      <w:pPr>
        <w:pStyle w:val="PreformattedText"/>
        <w:bidi w:val="0"/>
        <w:spacing w:before="0" w:after="0"/>
        <w:jc w:val="left"/>
        <w:rPr/>
      </w:pPr>
      <w:r>
        <w:rPr/>
        <w:t>hx3EvMtxpWd3EvHDkhegaZRKGQEQCYoK1RVGiBiDB7jPnc/aWByJS0M0yoZcFaVFoosfgGgKQYpavT</w:t>
      </w:r>
    </w:p>
    <w:p>
      <w:pPr>
        <w:pStyle w:val="PreformattedText"/>
        <w:bidi w:val="0"/>
        <w:spacing w:before="0" w:after="0"/>
        <w:jc w:val="left"/>
        <w:rPr/>
      </w:pPr>
      <w:r>
        <w:rPr/>
        <w:t>DDAAYKIKsVZR0pPsBhMAiwYsoWhSvbUQCqHHsQuuV5ntaazAYpgLRQWK2TNuXjbcALwRA5WNwc7HIX</w:t>
      </w:r>
    </w:p>
    <w:p>
      <w:pPr>
        <w:pStyle w:val="PreformattedText"/>
        <w:bidi w:val="0"/>
        <w:spacing w:before="0" w:after="0"/>
        <w:jc w:val="left"/>
        <w:rPr/>
      </w:pPr>
      <w:r>
        <w:rPr/>
        <w:t>AAaRBEXY2DeLbUUQuKtIV2iCLIz1bIbDljZCgcGfTuiFFKi0IWcOD7wq2cUH1CLaXl6SjVa1Y5pxDJ</w:t>
      </w:r>
    </w:p>
    <w:p>
      <w:pPr>
        <w:pStyle w:val="PreformattedText"/>
        <w:bidi w:val="0"/>
        <w:spacing w:before="0" w:after="0"/>
        <w:jc w:val="left"/>
        <w:rPr/>
      </w:pPr>
      <w:r>
        <w:rPr/>
        <w:t>wFFnhSobRFV6gLbgb5F8ZELNRDplbpmdzcVVGity4EA4QWqDcnmziKrosNlShoPuNMuqWGGEG6eFNB</w:t>
      </w:r>
    </w:p>
    <w:p>
      <w:pPr>
        <w:pStyle w:val="PreformattedText"/>
        <w:bidi w:val="0"/>
        <w:spacing w:before="0" w:after="0"/>
        <w:jc w:val="left"/>
        <w:rPr/>
      </w:pPr>
      <w:r>
        <w:rPr/>
        <w:t>j2wxQLG6AJpaxBolPIKqrsLlm8jMWLMACKNCUyeGonuBK122stKLy15mT3NcluwuQ92iMdsBAk0Aqu</w:t>
      </w:r>
    </w:p>
    <w:p>
      <w:pPr>
        <w:pStyle w:val="PreformattedText"/>
        <w:bidi w:val="0"/>
        <w:spacing w:before="0" w:after="0"/>
        <w:jc w:val="left"/>
        <w:rPr/>
      </w:pPr>
      <w:r>
        <w:rPr/>
        <w:t>eynY5ed5srtVYgtrgMptxpPlJkCsocNIZKdRuWws51Zg9WNTmJfPek49WywLRXfGRfupLFBN1jhrRh</w:t>
      </w:r>
    </w:p>
    <w:p>
      <w:pPr>
        <w:pStyle w:val="PreformattedText"/>
        <w:bidi w:val="0"/>
        <w:spacing w:before="0" w:after="0"/>
        <w:jc w:val="left"/>
        <w:rPr/>
      </w:pPr>
      <w:r>
        <w:rPr/>
        <w:t>Kcyxpi6svP3rmIFeCzdJyK+C3Utwo2wwPI2em95gXEbbKWqKumnPfdwBEyjgU7XwJdGMzCro1kMWZe</w:t>
      </w:r>
    </w:p>
    <w:p>
      <w:pPr>
        <w:pStyle w:val="PreformattedText"/>
        <w:bidi w:val="0"/>
        <w:spacing w:before="0" w:after="0"/>
        <w:jc w:val="left"/>
        <w:rPr/>
      </w:pPr>
      <w:r>
        <w:rPr/>
        <w:t>KGuIAANBasB8goKfEdeHA4tow4pa32hvV1w5wtUYW17agsOb2LLLKeaLgpKFpac4UhYF1SzZNsDRff</w:t>
      </w:r>
    </w:p>
    <w:p>
      <w:pPr>
        <w:pStyle w:val="PreformattedText"/>
        <w:bidi w:val="0"/>
        <w:spacing w:before="0" w:after="0"/>
        <w:jc w:val="left"/>
        <w:rPr/>
      </w:pPr>
      <w:r>
        <w:rPr/>
        <w:t>C6ZTnIW6G7KAva+2iHFG1uw7HL4vLDGLQBZr0Vhs7sxrF0tN6bMGzM3jei2bDmqyLMkEFqItBW+2V0</w:t>
      </w:r>
    </w:p>
    <w:p>
      <w:pPr>
        <w:pStyle w:val="PreformattedText"/>
        <w:bidi w:val="0"/>
        <w:spacing w:before="0" w:after="0"/>
        <w:jc w:val="left"/>
        <w:rPr/>
      </w:pPr>
      <w:r>
        <w:rPr/>
        <w:t>4EVvpR5oVfGqbiFRVVHC7Z2aUhkJUXmjFAZamGJa3VY1WeKZku2dQ7x7W49HqCTxtpwv8A2GGwOMNl</w:t>
      </w:r>
    </w:p>
    <w:p>
      <w:pPr>
        <w:pStyle w:val="PreformattedText"/>
        <w:bidi w:val="0"/>
        <w:spacing w:before="0" w:after="0"/>
        <w:jc w:val="left"/>
        <w:rPr/>
      </w:pPr>
      <w:r>
        <w:rPr/>
        <w:t>PvUGFXd4HHg91l5h3mnRy68mLlRA70XpDvy0wOVbsrh751io2dyFZIxZYwRteuTGsuyIr5U3MBc9hV</w:t>
      </w:r>
    </w:p>
    <w:p>
      <w:pPr>
        <w:pStyle w:val="PreformattedText"/>
        <w:bidi w:val="0"/>
        <w:spacing w:before="0" w:after="0"/>
        <w:jc w:val="left"/>
        <w:rPr/>
      </w:pPr>
      <w:r>
        <w:rPr/>
        <w:t>0BBoMFnPEAoKLqUC7mjWB2ZiRAKU6GjhCFIzbM6FKwsXNTnOo24NiJAUIGDVp5jggEOEWnOWlTNpxq</w:t>
      </w:r>
    </w:p>
    <w:p>
      <w:pPr>
        <w:pStyle w:val="PreformattedText"/>
        <w:bidi w:val="0"/>
        <w:spacing w:before="0" w:after="0"/>
        <w:jc w:val="left"/>
        <w:rPr/>
      </w:pPr>
      <w:r>
        <w:rPr/>
        <w:t>BgUI1GtbFRlFq7VGGzlqWFUh2OPJDT5U2MyLGgJlmzEIg3QK5VsRtQ4KK5lFeQIWqCPbyMo2wV3iMc</w:t>
      </w:r>
    </w:p>
    <w:p>
      <w:pPr>
        <w:pStyle w:val="PreformattedText"/>
        <w:bidi w:val="0"/>
        <w:spacing w:before="0" w:after="0"/>
        <w:jc w:val="left"/>
        <w:rPr/>
      </w:pPr>
      <w:r>
        <w:rPr/>
        <w:t>WVgFts2ywkGXl2qbKK2KxHLD2vABoKF2wVgLCKGOcima7FzbRqi2KVUs+OEGiIUWFFmZkBkMAhdUCx</w:t>
      </w:r>
    </w:p>
    <w:p>
      <w:pPr>
        <w:pStyle w:val="PreformattedText"/>
        <w:bidi w:val="0"/>
        <w:spacing w:before="0" w:after="0"/>
        <w:jc w:val="left"/>
        <w:rPr/>
      </w:pPr>
      <w:r>
        <w:rPr/>
        <w:t>oMKszRAqC6qgW3RssVqIZQprB2WalYLtKvWDHgHcFBtiVhrJJh1YkTRYDBtAQEBFwAEGSoFSorqDHD</w:t>
      </w:r>
    </w:p>
    <w:p>
      <w:pPr>
        <w:pStyle w:val="PreformattedText"/>
        <w:bidi w:val="0"/>
        <w:spacing w:before="0" w:after="0"/>
        <w:jc w:val="left"/>
        <w:rPr/>
      </w:pPr>
      <w:r>
        <w:rPr/>
        <w:t>OS4OHDJNsC9ppSJJBLM27AAUytgaUrdGKtBqGpdgCBJkgCXtK6LAAUoLgjeo2lmGoFY23bCLoH3wTj</w:t>
      </w:r>
    </w:p>
    <w:p>
      <w:pPr>
        <w:pStyle w:val="PreformattedText"/>
        <w:bidi w:val="0"/>
        <w:spacing w:before="0" w:after="0"/>
        <w:jc w:val="left"/>
        <w:rPr/>
      </w:pPr>
      <w:r>
        <w:rPr/>
        <w:t>naGxKKFbRgVmUsTYbO3uzC8BvVgFEDSqdsAZWXGNFXRbZ2bqBYCogJKKuWwIXKTCZ4DswXAhobLgxo</w:t>
      </w:r>
    </w:p>
    <w:p>
      <w:pPr>
        <w:pStyle w:val="PreformattedText"/>
        <w:bidi w:val="0"/>
        <w:spacing w:before="0" w:after="0"/>
        <w:jc w:val="left"/>
        <w:rPr/>
      </w:pPr>
      <w:r>
        <w:rPr/>
        <w:t>d0LSVLKyvl4VBQ2Ak7RnERtzXBVuwNGNBWHkBoS9ksjGOJnYXs+xgAzMaXIbbbrAZogoqXSVA7BnUo</w:t>
      </w:r>
    </w:p>
    <w:p>
      <w:pPr>
        <w:pStyle w:val="PreformattedText"/>
        <w:bidi w:val="0"/>
        <w:spacing w:before="0" w:after="0"/>
        <w:jc w:val="left"/>
        <w:rPr/>
      </w:pPr>
      <w:r>
        <w:rPr/>
        <w:t>rIYrqAVg6kTtAZcCGBpvQFMhMitjYEMi1tTGCyLVYt1gLnDqusCEQCWBZcApBkGSkhOGAppN2U8ABR</w:t>
      </w:r>
    </w:p>
    <w:p>
      <w:pPr>
        <w:pStyle w:val="PreformattedText"/>
        <w:bidi w:val="0"/>
        <w:spacing w:before="0" w:after="0"/>
        <w:jc w:val="left"/>
        <w:rPr/>
      </w:pPr>
      <w:r>
        <w:rPr/>
        <w:t>KNWIALYC00JYsxJYZhaKjENHFbj3LELBzV3WqANQFWeCwYJdQpRPsCFjSWQrtYYX0oAC3xpiEAELGI</w:t>
      </w:r>
    </w:p>
    <w:p>
      <w:pPr>
        <w:pStyle w:val="PreformattedText"/>
        <w:bidi w:val="0"/>
        <w:spacing w:before="0" w:after="0"/>
        <w:jc w:val="left"/>
        <w:rPr/>
      </w:pPr>
      <w:r>
        <w:rPr/>
        <w:t>IVCju2E0x16i1q14Y7DfY1AIuu2kocUZHgOLjJUvHCFxNoHThc4GoRK1BBLTG3Ym4JmyA2XLRWmzak</w:t>
      </w:r>
    </w:p>
    <w:p>
      <w:pPr>
        <w:pStyle w:val="PreformattedText"/>
        <w:bidi w:val="0"/>
        <w:spacing w:before="0" w:after="0"/>
        <w:jc w:val="left"/>
        <w:rPr/>
      </w:pPr>
      <w:r>
        <w:rPr/>
        <w:t>sU1B+ossMYLQFGgQyzRYMXZbbZQwGQgrEyGNAuClwSokbKgWRKP1VirQRIoA0qcqgrRMFF4LXdyx2o</w:t>
      </w:r>
    </w:p>
    <w:p>
      <w:pPr>
        <w:pStyle w:val="PreformattedText"/>
        <w:bidi w:val="0"/>
        <w:spacing w:before="0" w:after="0"/>
        <w:jc w:val="left"/>
        <w:rPr/>
      </w:pPr>
      <w:r>
        <w:rPr/>
        <w:t>qMmaGmeE8JtleVbOQFgKELG7eGWUjFtgNYUaBkHKZfcLtRAlGHkDsZMNIMhxyxJQixUN57NX0bVWAI</w:t>
      </w:r>
    </w:p>
    <w:p>
      <w:pPr>
        <w:pStyle w:val="PreformattedText"/>
        <w:bidi w:val="0"/>
        <w:spacing w:before="0" w:after="0"/>
        <w:jc w:val="left"/>
        <w:rPr/>
      </w:pPr>
      <w:r>
        <w:rPr/>
        <w:t>VGQRFB0zVOLLPaVK4NGmnBsNW47QGabN9nhR7QR1CYMeKu7xf4mTbTWXxeqwEziW1hrJVZ5z/qHUcR</w:t>
      </w:r>
    </w:p>
    <w:p>
      <w:pPr>
        <w:pStyle w:val="PreformattedText"/>
        <w:bidi w:val="0"/>
        <w:spacing w:before="0" w:after="0"/>
        <w:jc w:val="left"/>
        <w:rPr/>
      </w:pPr>
      <w:r>
        <w:rPr/>
        <w:t>Fp42DZFoJ3D5jr4ySRgA9qTUWOUlJmX1KphEMl8PR7u9kEOo/XAbmBsQockQuHDLidCVFhL+COuuVC</w:t>
      </w:r>
    </w:p>
    <w:p>
      <w:pPr>
        <w:pStyle w:val="PreformattedText"/>
        <w:bidi w:val="0"/>
        <w:spacing w:before="0" w:after="0"/>
        <w:jc w:val="left"/>
        <w:rPr/>
      </w:pPr>
      <w:r>
        <w:rPr/>
        <w:t>2jxdXblsAiAAJQAFCpcEoVDmXbXFKEY2FAQ45uGhGigQCzNdLJQzM1NXxiMs0JICojOAiWi3TZ2KKA</w:t>
      </w:r>
    </w:p>
    <w:p>
      <w:pPr>
        <w:pStyle w:val="PreformattedText"/>
        <w:bidi w:val="0"/>
        <w:spacing w:before="0" w:after="0"/>
        <w:jc w:val="left"/>
        <w:rPr/>
      </w:pPr>
      <w:r>
        <w:rPr/>
        <w:t>SVtocvEu0EAikRV8JlHNjPIJVarBaO5Riu9OYLdQzmvD7IQDWWFqqTAGKwxUoi0S7ByORvMzHyzC4a</w:t>
      </w:r>
    </w:p>
    <w:p>
      <w:pPr>
        <w:pStyle w:val="PreformattedText"/>
        <w:bidi w:val="0"/>
        <w:spacing w:before="0" w:after="0"/>
        <w:jc w:val="left"/>
        <w:rPr/>
      </w:pPr>
      <w:r>
        <w:rPr/>
        <w:t>RGpZsLcEwwm6vKGeBaCquIB4atwNoNYpiB5CorrQummF5AxbQPC3mWEcXtF1RYQRhjosOWwAFUZQ4V</w:t>
      </w:r>
    </w:p>
    <w:p>
      <w:pPr>
        <w:pStyle w:val="PreformattedText"/>
        <w:bidi w:val="0"/>
        <w:spacing w:before="0" w:after="0"/>
        <w:jc w:val="left"/>
        <w:rPr/>
      </w:pPr>
      <w:r>
        <w:rPr/>
        <w:t>aG8UUA3LhcJVrNlq3CuUBtkLwtsq3bCuUOw94llZoNnBeAjGsdcGrcGAtdPCWygk24KUaCNACFERCS</w:t>
      </w:r>
    </w:p>
    <w:p>
      <w:pPr>
        <w:pStyle w:val="PreformattedText"/>
        <w:bidi w:val="0"/>
        <w:spacing w:before="0" w:after="0"/>
        <w:jc w:val="left"/>
        <w:rPr/>
      </w:pPr>
      <w:r>
        <w:rPr/>
        <w:t>oy70gCRcikuoQt1MOMt54QVvJGpcKCXHFQAbaX20CBcUNaJjKsVeBMxmauyLqMch3F3ANhpaWNg9if</w:t>
      </w:r>
    </w:p>
    <w:p>
      <w:pPr>
        <w:pStyle w:val="PreformattedText"/>
        <w:bidi w:val="0"/>
        <w:spacing w:before="0" w:after="0"/>
        <w:jc w:val="left"/>
        <w:rPr/>
      </w:pPr>
      <w:r>
        <w:rPr/>
        <w:t>khTABaUdgNNvssRLC4mgIgKmsrS2Gy3JRt4pTIgeA2y5moFN5EwxDatpzA/ykrhLF6Cu8t4YuMCISL</w:t>
      </w:r>
    </w:p>
    <w:p>
      <w:pPr>
        <w:pStyle w:val="PreformattedText"/>
        <w:bidi w:val="0"/>
        <w:spacing w:before="0" w:after="0"/>
        <w:jc w:val="left"/>
        <w:rPr/>
      </w:pPr>
      <w:r>
        <w:rPr/>
        <w:t>UNyb6U3E1q7gh2Gaq7bzcEndMvS9dKd0cLiqtQrzWKHJrmX0LCiy2FhCnF5ls/wnrWUjm3cnYKwstB</w:t>
      </w:r>
    </w:p>
    <w:p>
      <w:pPr>
        <w:pStyle w:val="PreformattedText"/>
        <w:bidi w:val="0"/>
        <w:spacing w:before="0" w:after="0"/>
        <w:jc w:val="left"/>
        <w:rPr/>
      </w:pPr>
      <w:r>
        <w:rPr/>
        <w:t>5+C4nZODXH3q5gW4dw1XgEiVN1u+RWubza9sR1kvlzZ3KcR0yZp1unF67k1LRsulKMYxVsuOHOqM2G</w:t>
      </w:r>
    </w:p>
    <w:p>
      <w:pPr>
        <w:pStyle w:val="PreformattedText"/>
        <w:bidi w:val="0"/>
        <w:spacing w:before="0" w:after="0"/>
        <w:jc w:val="left"/>
        <w:rPr/>
      </w:pPr>
      <w:r>
        <w:rPr/>
        <w:t>svb8x7aMna0RL+MRarZWraW1V1auYr5rHC5yDDbWXHMoMCqVpaINJbUKVrsAKGzA5dMxUynWTaUUev</w:t>
      </w:r>
    </w:p>
    <w:p>
      <w:pPr>
        <w:pStyle w:val="PreformattedText"/>
        <w:bidi w:val="0"/>
        <w:spacing w:before="0" w:after="0"/>
        <w:jc w:val="left"/>
        <w:rPr/>
      </w:pPr>
      <w:r>
        <w:rPr/>
        <w:t>tGoCqRWmltNy8U4UTYYMhvHG7is0LVYUFOwbU7JQBaApsoo8MkoBdtYqlafcuANEC2pKcBFo0eeYQo</w:t>
      </w:r>
    </w:p>
    <w:p>
      <w:pPr>
        <w:pStyle w:val="PreformattedText"/>
        <w:bidi w:val="0"/>
        <w:spacing w:before="0" w:after="0"/>
        <w:jc w:val="left"/>
        <w:rPr/>
      </w:pPr>
      <w:r>
        <w:rPr/>
        <w:t>ArTYcg1jxWtRUxhugNKKniyu0VhsWXqruheba/1KtEKxnV6F3W88ZjCXbjDfgKd3zkhLUaDfhx8NRX</w:t>
      </w:r>
    </w:p>
    <w:p>
      <w:pPr>
        <w:pStyle w:val="PreformattedText"/>
        <w:bidi w:val="0"/>
        <w:spacing w:before="0" w:after="0"/>
        <w:jc w:val="left"/>
        <w:rPr/>
      </w:pPr>
      <w:r>
        <w:rPr/>
        <w:t>VYpugL2Xs4jp6AwA4wXo395VA8PnHF2MDLOSqsc/awqoAsNa3WsXh3mWCF2tUwdr5L9bg+1YVYrycV</w:t>
      </w:r>
    </w:p>
    <w:p>
      <w:pPr>
        <w:pStyle w:val="PreformattedText"/>
        <w:bidi w:val="0"/>
        <w:spacing w:before="0" w:after="0"/>
        <w:jc w:val="left"/>
        <w:rPr/>
      </w:pPr>
      <w:r>
        <w:rPr/>
        <w:t>VXqHk98UU0081dMBF1b21i8nNENwWsF008+oBZ0UvFI7z+I3rQ+i+7qv8AGygILrhWyoZLi7hLlrkl</w:t>
      </w:r>
    </w:p>
    <w:p>
      <w:pPr>
        <w:pStyle w:val="PreformattedText"/>
        <w:bidi w:val="0"/>
        <w:spacing w:before="0" w:after="0"/>
        <w:jc w:val="left"/>
        <w:rPr/>
      </w:pPr>
      <w:r>
        <w:rPr/>
        <w:t>gaAT9B3mYBhsYKowCLSbnCitmzRJUE0KqNheQlZiRV0JRjKGhCvJgLgFwChdHeVeUtKeBwvkyC77yt</w:t>
      </w:r>
    </w:p>
    <w:p>
      <w:pPr>
        <w:pStyle w:val="PreformattedText"/>
        <w:bidi w:val="0"/>
        <w:spacing w:before="0" w:after="0"/>
        <w:jc w:val="left"/>
        <w:rPr/>
      </w:pPr>
      <w:r>
        <w:rPr/>
        <w:t>DvnxBxkIaUnJ3islBUVkWbssxZorjMQOwcE2i55msCtwB1W6iqNrVbysPOqiEVoBAbZQRFZKodYCMS</w:t>
      </w:r>
    </w:p>
    <w:p>
      <w:pPr>
        <w:pStyle w:val="PreformattedText"/>
        <w:bidi w:val="0"/>
        <w:spacing w:before="0" w:after="0"/>
        <w:jc w:val="left"/>
        <w:rPr/>
      </w:pPr>
      <w:r>
        <w:rPr/>
        <w:t>egFHFWQlC6KBYBo4Yem0RKDntebUssapKEqlNDNxF23JcUDZSpq2VMZfBDKV+XJgsENGCqqkZzDRE5</w:t>
      </w:r>
    </w:p>
    <w:p>
      <w:pPr>
        <w:pStyle w:val="PreformattedText"/>
        <w:bidi w:val="0"/>
        <w:spacing w:before="0" w:after="0"/>
        <w:jc w:val="left"/>
        <w:rPr/>
      </w:pPr>
      <w:r>
        <w:rPr/>
        <w:t>ZSlVsER1eldQ105gKsDNgVQbMSpDK5aHcxGtgWtWFV6oilcNfQQY0PtE8Kiyq+IYRQq2SqcCJVJ8fK</w:t>
      </w:r>
    </w:p>
    <w:p>
      <w:pPr>
        <w:pStyle w:val="PreformattedText"/>
        <w:bidi w:val="0"/>
        <w:spacing w:before="0" w:after="0"/>
        <w:jc w:val="left"/>
        <w:rPr/>
      </w:pPr>
      <w:r>
        <w:rPr/>
        <w:t>CvGQSrAZVSL2+GFm0RRxAs7TOy1uRYrK0vYAFYFCELLkdNTlzsLCI6ljJPAsHYo3ppyhAQ2LYR5jBi</w:t>
      </w:r>
    </w:p>
    <w:p>
      <w:pPr>
        <w:pStyle w:val="PreformattedText"/>
        <w:bidi w:val="0"/>
        <w:spacing w:before="0" w:after="0"/>
        <w:jc w:val="left"/>
        <w:rPr/>
      </w:pPr>
      <w:r>
        <w:rPr/>
        <w:t>UVxDIA4u5MUguw1Keg2RTPGCQvGU5RObixFu23G1k5QaZIi+FGZlfCpGMmCos7JwCFaggJWQlEdoJJ</w:t>
      </w:r>
    </w:p>
    <w:p>
      <w:pPr>
        <w:pStyle w:val="PreformattedText"/>
        <w:bidi w:val="0"/>
        <w:spacing w:before="0" w:after="0"/>
        <w:jc w:val="left"/>
        <w:rPr/>
      </w:pPr>
      <w:r>
        <w:rPr/>
        <w:t>BE6EvhSpOl3StoAF3ewoRyJDgAmYoLGBDyEUehAwQsAry1WCqkRdI6KVwBvVhROBtwyQAKFGr0DlQy</w:t>
      </w:r>
    </w:p>
    <w:p>
      <w:pPr>
        <w:pStyle w:val="PreformattedText"/>
        <w:bidi w:val="0"/>
        <w:spacing w:before="0" w:after="0"/>
        <w:jc w:val="left"/>
        <w:rPr/>
      </w:pPr>
      <w:r>
        <w:rPr/>
        <w:t>WMAim2SEvTQWhbRUmiDZIUxJsHYKDebZsMWJs3DZWrMohaNkYWiCEAAKF7SpECQTaZDxagDSNvkALY</w:t>
      </w:r>
    </w:p>
    <w:p>
      <w:pPr>
        <w:pStyle w:val="PreformattedText"/>
        <w:bidi w:val="0"/>
        <w:spacing w:before="0" w:after="0"/>
        <w:jc w:val="left"/>
        <w:rPr/>
      </w:pPr>
      <w:r>
        <w:rPr/>
        <w:t>mwc0q061dQQppUrbCuQG2DC4AIVpdY9wLuA2EFEBKAfeDYqAu6LBUPkSTfe5iu2mC+CXFia6mtG1Mr</w:t>
      </w:r>
    </w:p>
    <w:p>
      <w:pPr>
        <w:pStyle w:val="PreformattedText"/>
        <w:bidi w:val="0"/>
        <w:spacing w:before="0" w:after="0"/>
        <w:jc w:val="left"/>
        <w:rPr/>
      </w:pPr>
      <w:r>
        <w:rPr/>
        <w:t>eGIw1pWk09mYXhQjBSC0vyimUtzYCoNo1WWBJR44cwrFWptIpiybkCwaQy2ExU5FSKacKynLbstDiG</w:t>
      </w:r>
    </w:p>
    <w:p>
      <w:pPr>
        <w:pStyle w:val="PreformattedText"/>
        <w:bidi w:val="0"/>
        <w:spacing w:before="0" w:after="0"/>
        <w:jc w:val="left"/>
        <w:rPr/>
      </w:pPr>
      <w:r>
        <w:rPr/>
        <w:t>Kwg0ocqFHXnhktbSAKoGQsoVIZrkqruoQGWwDVMe0wFqGYOwhaooFwmpoHVsiWG1YEWUNE4pMMAYzR</w:t>
      </w:r>
    </w:p>
    <w:p>
      <w:pPr>
        <w:pStyle w:val="PreformattedText"/>
        <w:bidi w:val="0"/>
        <w:spacing w:before="0" w:after="0"/>
        <w:jc w:val="left"/>
        <w:rPr/>
      </w:pPr>
      <w:r>
        <w:rPr/>
        <w:t>1VlWwK9gHeUEKBI8qAFBnGzFcTREdWQ3oSlkH4BhmZBtroCI0lMI2J5Fkwddl9TZO5zqKZbDxqbBC4</w:t>
      </w:r>
    </w:p>
    <w:p>
      <w:pPr>
        <w:pStyle w:val="PreformattedText"/>
        <w:bidi w:val="0"/>
        <w:spacing w:before="0" w:after="0"/>
        <w:jc w:val="left"/>
        <w:rPr/>
      </w:pPr>
      <w:r>
        <w:rPr/>
        <w:t>W9gwQiRtTQRTMr6QFr2YszRS6lG1djC58mHl+I4NCODSXefMIrqn9O/OIRwTCj+zfFxT7VoChFz2gL</w:t>
      </w:r>
    </w:p>
    <w:p>
      <w:pPr>
        <w:pStyle w:val="PreformattedText"/>
        <w:bidi w:val="0"/>
        <w:spacing w:before="0" w:after="0"/>
        <w:jc w:val="left"/>
        <w:rPr/>
      </w:pPr>
      <w:r>
        <w:rPr/>
        <w:t>boilSOLJgGdI1iJSxRIAKrA1UYr1ZGV7Kh1dHqxtOeUHNv/F4FA1buWcq2FBSWFty0PgPbBAgJJfxt</w:t>
      </w:r>
    </w:p>
    <w:p>
      <w:pPr>
        <w:pStyle w:val="PreformattedText"/>
        <w:bidi w:val="0"/>
        <w:spacing w:before="0" w:after="0"/>
        <w:jc w:val="left"/>
        <w:rPr/>
      </w:pPr>
      <w:r>
        <w:rPr/>
        <w:t>1JwhlAV5CSql4PjVMYAHJg6lrH/ffZts3gthI1qAGgf9l1syY6sl7BH3iNyJw4V0kRxGAdkE6yDd/A</w:t>
      </w:r>
    </w:p>
    <w:p>
      <w:pPr>
        <w:pStyle w:val="PreformattedText"/>
        <w:bidi w:val="0"/>
        <w:spacing w:before="0" w:after="0"/>
        <w:jc w:val="left"/>
        <w:rPr/>
      </w:pPr>
      <w:r>
        <w:rPr/>
        <w:t>II9VECxjqIAaI8UcFUIY35qxzjJEIWGbORFZY+6ZS31ffXGC/yR6UM2MgrCaX+ILiowAqIO4cvHMMF</w:t>
      </w:r>
    </w:p>
    <w:p>
      <w:pPr>
        <w:pStyle w:val="PreformattedText"/>
        <w:bidi w:val="0"/>
        <w:spacing w:before="0" w:after="0"/>
        <w:jc w:val="left"/>
        <w:rPr/>
      </w:pPr>
      <w:r>
        <w:rPr/>
        <w:t>SVsVXdULWotWXHCDzRdpKHCNQxuIcABptRVILe13UEO7erlFQlcqUXbkuhbhmqaFKlkNGkMsB5krqq</w:t>
      </w:r>
    </w:p>
    <w:p>
      <w:pPr>
        <w:pStyle w:val="PreformattedText"/>
        <w:bidi w:val="0"/>
        <w:spacing w:before="0" w:after="0"/>
        <w:jc w:val="left"/>
        <w:rPr/>
      </w:pPr>
      <w:r>
        <w:rPr/>
        <w:t>sKUIvgVYCC6L9gBa0GEErQt5xAKLnLCKUpZBSMFt0TIVvIArFCOZUbrGk5VRWF2osBVuCmSLFiczRY</w:t>
      </w:r>
    </w:p>
    <w:p>
      <w:pPr>
        <w:pStyle w:val="PreformattedText"/>
        <w:bidi w:val="0"/>
        <w:spacing w:before="0" w:after="0"/>
        <w:jc w:val="left"/>
        <w:rPr/>
      </w:pPr>
      <w:r>
        <w:rPr/>
        <w:t>Q7saZzC5M2uZuYqyaFBuHYlxc36FyhcLscQGg1iw1chOgBSFFZVCMgEirLR7lBFyQyUEpmRjLOVZlU</w:t>
      </w:r>
    </w:p>
    <w:p>
      <w:pPr>
        <w:pStyle w:val="PreformattedText"/>
        <w:bidi w:val="0"/>
        <w:spacing w:before="0" w:after="0"/>
        <w:jc w:val="left"/>
        <w:rPr/>
      </w:pPr>
      <w:r>
        <w:rPr/>
        <w:t>AALVpWlkNcFVTKNawpzlASud6FnFwQtwtZGs2u0XVh2gqJG3JVaO3vaIEFQUcoXeo8+BPBCCKY9BWQ</w:t>
      </w:r>
    </w:p>
    <w:p>
      <w:pPr>
        <w:pStyle w:val="PreformattedText"/>
        <w:bidi w:val="0"/>
        <w:spacing w:before="0" w:after="0"/>
        <w:jc w:val="left"/>
        <w:rPr/>
      </w:pPr>
      <w:r>
        <w:rPr/>
        <w:t>sFhFpETNKtyFP2yRgagJXZSG2W0XLXOu9WqaOuoxzLqeMgKwKi65NQ+7MjgzIYXVSmWHjMS7oEZPCT</w:t>
      </w:r>
    </w:p>
    <w:p>
      <w:pPr>
        <w:pStyle w:val="PreformattedText"/>
        <w:bidi w:val="0"/>
        <w:spacing w:before="0" w:after="0"/>
        <w:jc w:val="left"/>
        <w:rPr/>
      </w:pPr>
      <w:r>
        <w:rPr/>
        <w:t>qXVWrDm89w7/hmgaSw5e9W5SPd7t0NYrAdiVFBS1V03b5rHiVzSNr2VxWexHZC7W4MlFXRy/qORHF2</w:t>
      </w:r>
    </w:p>
    <w:p>
      <w:pPr>
        <w:pStyle w:val="PreformattedText"/>
        <w:bidi w:val="0"/>
        <w:spacing w:before="0" w:after="0"/>
        <w:jc w:val="left"/>
        <w:rPr/>
      </w:pPr>
      <w:r>
        <w:rPr/>
        <w:t>yYOx8TUUonGc505UDiBuoqwc8Li8lWepewZqjPLZQ7GEE6yDJSac6ac8zAOlry1QiDimNpMUbOLAcL</w:t>
      </w:r>
    </w:p>
    <w:p>
      <w:pPr>
        <w:pStyle w:val="PreformattedText"/>
        <w:bidi w:val="0"/>
        <w:spacing w:before="0" w:after="0"/>
        <w:jc w:val="left"/>
        <w:rPr/>
      </w:pPr>
      <w:r>
        <w:rPr/>
        <w:t>UyoCngKxZS9pdZNGsDXf8A67xmKBaKvngwPjxEFDvI06WbYZd6lizJgXkc7iFgchWcUKLLPECkqmhb</w:t>
      </w:r>
    </w:p>
    <w:p>
      <w:pPr>
        <w:pStyle w:val="PreformattedText"/>
        <w:bidi w:val="0"/>
        <w:spacing w:before="0" w:after="0"/>
        <w:jc w:val="left"/>
        <w:rPr/>
      </w:pPr>
      <w:r>
        <w:rPr/>
        <w:t>4oOL3GCwBrYKc+SMyrtSbS+wW6vsWRG74cIYN3yKMNiLYVYocKF2av3KrzrHGg5tzcuRVgMcazlrFf</w:t>
      </w:r>
    </w:p>
    <w:p>
      <w:pPr>
        <w:pStyle w:val="PreformattedText"/>
        <w:bidi w:val="0"/>
        <w:spacing w:before="0" w:after="0"/>
        <w:jc w:val="left"/>
        <w:rPr/>
      </w:pPr>
      <w:r>
        <w:rPr/>
        <w:t>mGlDiq5tTg9czYXVLN3V971G+7FRQDTmu3n3KGx1vFbxXvMeRbrRw140AfMRTXjGUcGNBcQG7atrV0</w:t>
      </w:r>
    </w:p>
    <w:p>
      <w:pPr>
        <w:pStyle w:val="PreformattedText"/>
        <w:bidi w:val="0"/>
        <w:spacing w:before="0" w:after="0"/>
        <w:jc w:val="left"/>
        <w:rPr/>
      </w:pPr>
      <w:r>
        <w:rPr/>
        <w:t>/NRVouQt7Zr7RiJx4ubUD1LawNNj2AqVNJoUl/KJLgF+tCpKyFjmbYJBy1paFVgPhAGFe4uJWEoi0G</w:t>
      </w:r>
    </w:p>
    <w:p>
      <w:pPr>
        <w:pStyle w:val="PreformattedText"/>
        <w:bidi w:val="0"/>
        <w:spacing w:before="0" w:after="0"/>
        <w:jc w:val="left"/>
        <w:rPr/>
      </w:pPr>
      <w:r>
        <w:rPr/>
        <w:t>5arXEFiJMNPQu2oAC7bYAKLQileTzNnSqeVAAaUcN3LCwLEVYFaLoAtaAgdDmBwCciOHus1Las9MWW</w:t>
      </w:r>
    </w:p>
    <w:p>
      <w:pPr>
        <w:pStyle w:val="PreformattedText"/>
        <w:bidi w:val="0"/>
        <w:spacing w:before="0" w:after="0"/>
        <w:jc w:val="left"/>
        <w:rPr/>
      </w:pPr>
      <w:r>
        <w:rPr/>
        <w:t>9MpXdLjjUELE43eswQ76hsHIlBMIEsZav8yogKi73zqtzbM55TgZlEBQzMPMp6r37KxRrUbuzQlAAV</w:t>
      </w:r>
    </w:p>
    <w:p>
      <w:pPr>
        <w:pStyle w:val="PreformattedText"/>
        <w:bidi w:val="0"/>
        <w:spacing w:before="0" w:after="0"/>
        <w:jc w:val="left"/>
        <w:rPr/>
      </w:pPr>
      <w:r>
        <w:rPr/>
        <w:t>S7lhyYHa86zFdCzRbXRBDZo2Y2N8YYYuBF4FNm1oIlLAcEUBAmIbbYDXKTSUtHyZy5Z4oyGLLcANab</w:t>
      </w:r>
    </w:p>
    <w:p>
      <w:pPr>
        <w:pStyle w:val="PreformattedText"/>
        <w:bidi w:val="0"/>
        <w:spacing w:before="0" w:after="0"/>
        <w:jc w:val="left"/>
        <w:rPr/>
      </w:pPr>
      <w:r>
        <w:rPr/>
        <w:t>W7duBYRVUArFZw0orUouCV4NlTDoGyWay8BUqghIRYWwCbjgbiMMWCMXAiOQRiu7cKlUAYjU3cxk7I</w:t>
      </w:r>
    </w:p>
    <w:p>
      <w:pPr>
        <w:pStyle w:val="PreformattedText"/>
        <w:bidi w:val="0"/>
        <w:spacing w:before="0" w:after="0"/>
        <w:jc w:val="left"/>
        <w:rPr/>
      </w:pPr>
      <w:r>
        <w:rPr/>
        <w:t>xS2HdAaABdvIO26gTvYlKb0MhhvIW4HfkAclAqYRXeWCcFYm3KGmyQ0cYejDhiIVDACwvRRAFcRbUS</w:t>
      </w:r>
    </w:p>
    <w:p>
      <w:pPr>
        <w:pStyle w:val="PreformattedText"/>
        <w:bidi w:val="0"/>
        <w:spacing w:before="0" w:after="0"/>
        <w:jc w:val="left"/>
        <w:rPr/>
      </w:pPr>
      <w:r>
        <w:rPr/>
        <w:t>tBqVkKHozFlYq9EQUByVkDWI0OIIXSrszMdwnW0W8TBLmmpAW2o5asDDkIi25d429bOFb0wESG4p6b</w:t>
      </w:r>
    </w:p>
    <w:p>
      <w:pPr>
        <w:pStyle w:val="PreformattedText"/>
        <w:bidi w:val="0"/>
        <w:spacing w:before="0" w:after="0"/>
        <w:jc w:val="left"/>
        <w:rPr/>
      </w:pPr>
      <w:r>
        <w:rPr/>
        <w:t>qIu1KiZYCFKpWUKGpsuULBYTGZwGlqNZlZZQLAjoEA7AigiqtiFAGqEuuvQ3F4CyWsDaNTQUdoFi5R</w:t>
      </w:r>
    </w:p>
    <w:p>
      <w:pPr>
        <w:pStyle w:val="PreformattedText"/>
        <w:bidi w:val="0"/>
        <w:spacing w:before="0" w:after="0"/>
        <w:jc w:val="left"/>
        <w:rPr/>
      </w:pPr>
      <w:r>
        <w:rPr/>
        <w:t>QsBFBuC2CUMqVFgMc1jQhaKtQxtBTwZe9QVcC1UGAdVIiGuxeaiIx0FwV5sXIUJ2oseMu5sWGHmzSF</w:t>
      </w:r>
    </w:p>
    <w:p>
      <w:pPr>
        <w:pStyle w:val="PreformattedText"/>
        <w:bidi w:val="0"/>
        <w:spacing w:before="0" w:after="0"/>
        <w:jc w:val="left"/>
        <w:rPr/>
      </w:pPr>
      <w:r>
        <w:rPr/>
        <w:t>Vc1dY3N2q4tlQTGAxCUVYFMOtGaIC2WAjKmIILTKjyQjsgip0AKqNxHKWFjMM7wrBRKVpeCKGUbEq+</w:t>
      </w:r>
    </w:p>
    <w:p>
      <w:pPr>
        <w:pStyle w:val="PreformattedText"/>
        <w:bidi w:val="0"/>
        <w:spacing w:before="0" w:after="0"/>
        <w:jc w:val="left"/>
        <w:rPr/>
      </w:pPr>
      <w:r>
        <w:rPr/>
        <w:t>jAIKJfQK6JEjGsKiJTETLJ7zExCLkxhkumr5RLMUuoHNtA0x4GmNBsbkNcyULFsELEojYvYB4E3Bi5</w:t>
      </w:r>
    </w:p>
    <w:p>
      <w:pPr>
        <w:pStyle w:val="PreformattedText"/>
        <w:bidi w:val="0"/>
        <w:spacing w:before="0" w:after="0"/>
        <w:jc w:val="left"/>
        <w:rPr/>
      </w:pPr>
      <w:r>
        <w:rPr/>
        <w:t>VAWUNl7dkZja2AFG80rw3INdJ2ZSyldjUccYGIIOFQG1xTM8JYHmNYCLaKHEsteyQC4ItSxwMVGsFV</w:t>
      </w:r>
    </w:p>
    <w:p>
      <w:pPr>
        <w:pStyle w:val="PreformattedText"/>
        <w:bidi w:val="0"/>
        <w:spacing w:before="0" w:after="0"/>
        <w:jc w:val="left"/>
        <w:rPr/>
      </w:pPr>
      <w:r>
        <w:rPr/>
        <w:t>bp1qwChlEHSauRgYdJvGCsR2VjUU1Uq06rMt1AeRQII2ysi6ISVEcLW0JZzrUel8dDe5RaqEUZYsrV</w:t>
      </w:r>
    </w:p>
    <w:p>
      <w:pPr>
        <w:pStyle w:val="PreformattedText"/>
        <w:bidi w:val="0"/>
        <w:spacing w:before="0" w:after="0"/>
        <w:jc w:val="left"/>
        <w:rPr/>
      </w:pPr>
      <w:r>
        <w:rPr/>
        <w:t>FVDRNODd2eQ5Ny4cvjC4dXx+o6toFBdjwfziFOoqWOSmr3yQWt4EtFStQ3VJRbcgv0XmUUwC5OwDad</w:t>
      </w:r>
    </w:p>
    <w:p>
      <w:pPr>
        <w:pStyle w:val="PreformattedText"/>
        <w:bidi w:val="0"/>
        <w:spacing w:before="0" w:after="0"/>
        <w:jc w:val="left"/>
        <w:rPr/>
      </w:pPr>
      <w:r>
        <w:rPr/>
        <w:t>EF2YXVSvcA0YknrQG4xEixA30RyhWAhCOEkwk9ey+gYd1J3g4cnAHGXBnlrRMMBW8FQMotQSiOG5vB</w:t>
      </w:r>
    </w:p>
    <w:p>
      <w:pPr>
        <w:pStyle w:val="PreformattedText"/>
        <w:bidi w:val="0"/>
        <w:spacing w:before="0" w:after="0"/>
        <w:jc w:val="left"/>
        <w:rPr/>
      </w:pPr>
      <w:r>
        <w:rPr/>
        <w:t>ZCZS8Q7b2jt27cszvEDqb8366BwAtpQgj2PRWDCGHr2BR4aQEAtAFaCBsaSbFFWhD5YwAg0CYgBF7r</w:t>
      </w:r>
    </w:p>
    <w:p>
      <w:pPr>
        <w:pStyle w:val="PreformattedText"/>
        <w:bidi w:val="0"/>
        <w:spacing w:before="0" w:after="0"/>
        <w:jc w:val="left"/>
        <w:rPr/>
      </w:pPr>
      <w:r>
        <w:rPr/>
        <w:t>YphIYKoKNUiAu1d6Lz5mELsq6barOMwbKYWeXBVb7EIIq3KTAWFKLxGJHkXmisS7LpNyiDx1LcyW62</w:t>
      </w:r>
    </w:p>
    <w:p>
      <w:pPr>
        <w:pStyle w:val="PreformattedText"/>
        <w:bidi w:val="0"/>
        <w:spacing w:before="0" w:after="0"/>
        <w:jc w:val="left"/>
        <w:rPr/>
      </w:pPr>
      <w:r>
        <w:rPr/>
        <w:t>I5SmADgSLBdzYOA+8NH7OBSIqTSdmwpKDRdpSgURkzMRW2KGiUBwFDUsFi6scowIBCEbJutkECgDJd</w:t>
      </w:r>
    </w:p>
    <w:p>
      <w:pPr>
        <w:pStyle w:val="PreformattedText"/>
        <w:bidi w:val="0"/>
        <w:spacing w:before="0" w:after="0"/>
        <w:jc w:val="left"/>
        <w:rPr/>
      </w:pPr>
      <w:r>
        <w:rPr/>
        <w:t>qpGU4jkGHvfixLFZbxiGYEBvERqwu1Wm0DOSYKFHDsBXTthCo2lDIVbeDcOTVmQGEJUKuggtuCYVF3</w:t>
      </w:r>
    </w:p>
    <w:p>
      <w:pPr>
        <w:pStyle w:val="PreformattedText"/>
        <w:bidi w:val="0"/>
        <w:spacing w:before="0" w:after="0"/>
        <w:jc w:val="left"/>
        <w:rPr/>
      </w:pPr>
      <w:r>
        <w:rPr/>
        <w:t>XBbColDhRnQutjbvu1ITC2vOZUtFjbs/AOgKObYGkg2UtU4WCB5Ldal62JfcSXFoLw1CtSw4OYS7Ad</w:t>
      </w:r>
    </w:p>
    <w:p>
      <w:pPr>
        <w:pStyle w:val="PreformattedText"/>
        <w:bidi w:val="0"/>
        <w:spacing w:before="0" w:after="0"/>
        <w:jc w:val="left"/>
        <w:rPr/>
      </w:pPr>
      <w:r>
        <w:rPr/>
        <w:t>UC88Sg6kQtInNC7e3aKwmBUULEMIa1xU3HJQvkWKGAODjcs9CcLNF5jubC4upVYQMAHs017BWS/EKK</w:t>
      </w:r>
    </w:p>
    <w:p>
      <w:pPr>
        <w:pStyle w:val="PreformattedText"/>
        <w:bidi w:val="0"/>
        <w:spacing w:before="0" w:after="0"/>
        <w:jc w:val="left"/>
        <w:rPr/>
      </w:pPr>
      <w:r>
        <w:rPr/>
        <w:t>WVBcOFwXZCmQCVq090wUaJWEiDBwUtEGKMBNMNFpfMgu5kd6LiLbf7CLrHbRIDbLSxKKop3nveu0tu</w:t>
      </w:r>
    </w:p>
    <w:p>
      <w:pPr>
        <w:pStyle w:val="PreformattedText"/>
        <w:bidi w:val="0"/>
        <w:spacing w:before="0" w:after="0"/>
        <w:jc w:val="left"/>
        <w:rPr/>
      </w:pPr>
      <w:r>
        <w:rPr/>
        <w:t>FMXWUtrko0wC13UyW3aOe6OYtgqqwG7wJDRpx8Dd/wCo0uysJXHj2ZioXkFvzecHeLtbcBxn3US+4y</w:t>
      </w:r>
    </w:p>
    <w:p>
      <w:pPr>
        <w:pStyle w:val="PreformattedText"/>
        <w:bidi w:val="0"/>
        <w:spacing w:before="0" w:after="0"/>
        <w:jc w:val="left"/>
        <w:rPr/>
      </w:pPr>
      <w:r>
        <w:rPr/>
        <w:t>wlcWHZj4KvAwPejLVwQLBqtZ5VtrEEiRg3RVHPJ4wxMd3WwG6pbF4ZNQzv0Ard4KD/ALK58EmPTZYJ</w:t>
      </w:r>
    </w:p>
    <w:p>
      <w:pPr>
        <w:pStyle w:val="PreformattedText"/>
        <w:bidi w:val="0"/>
        <w:spacing w:before="0" w:after="0"/>
        <w:jc w:val="left"/>
        <w:rPr/>
      </w:pPr>
      <w:r>
        <w:rPr/>
        <w:t>HmjYVa5yxusXxBeYuyVdot1GqilZpk8nAf0O0sGy7cg4xkS7+VSqqSwzeqUy4G+/HiKXdoWiwLdtaT</w:t>
      </w:r>
    </w:p>
    <w:p>
      <w:pPr>
        <w:pStyle w:val="PreformattedText"/>
        <w:bidi w:val="0"/>
        <w:spacing w:before="0" w:after="0"/>
        <w:jc w:val="left"/>
        <w:rPr/>
      </w:pPr>
      <w:r>
        <w:rPr/>
        <w:t>+JbXADnZfZyDxySxd5AhymQTdr94bZYIwNANYSkxiPNACikw3y35TdsYpfZhQ7fqAxU4NvBYq1NPBm</w:t>
      </w:r>
    </w:p>
    <w:p>
      <w:pPr>
        <w:pStyle w:val="PreformattedText"/>
        <w:bidi w:val="0"/>
        <w:spacing w:before="0" w:after="0"/>
        <w:jc w:val="left"/>
        <w:rPr/>
      </w:pPr>
      <w:r>
        <w:rPr/>
        <w:t>n/3i40a3jvRbSqyg5mAay6zkWDVZxxEW76t2+Hi5UXyV8vH2ildoDkXBwOXvKABBpMuQci+5VwWBVF</w:t>
      </w:r>
    </w:p>
    <w:p>
      <w:pPr>
        <w:pStyle w:val="PreformattedText"/>
        <w:bidi w:val="0"/>
        <w:spacing w:before="0" w:after="0"/>
        <w:jc w:val="left"/>
        <w:rPr/>
      </w:pPr>
      <w:r>
        <w:rPr/>
        <w:t>uOfmFS2BuYGZnSn4vMXBIbALaI0UEXvJUVwyCnOKwoZeIHVSwAANqcIGwZG7hEO4eEOCGW1t/EvttI</w:t>
      </w:r>
    </w:p>
    <w:p>
      <w:pPr>
        <w:pStyle w:val="PreformattedText"/>
        <w:bidi w:val="0"/>
        <w:spacing w:before="0" w:after="0"/>
        <w:jc w:val="left"/>
        <w:rPr/>
      </w:pPr>
      <w:r>
        <w:rPr/>
        <w:t>3JAsDDWKssiVTFikAw4umW3EAIExNIrcsFrLx2lkoZFUIEx9iwacVL5QgsBzIQcl7hFyAqsMF0rY3t</w:t>
      </w:r>
    </w:p>
    <w:p>
      <w:pPr>
        <w:pStyle w:val="PreformattedText"/>
        <w:bidi w:val="0"/>
        <w:spacing w:before="0" w:after="0"/>
        <w:jc w:val="left"/>
        <w:rPr/>
      </w:pPr>
      <w:r>
        <w:rPr/>
        <w:t>iwyWU0TbKyZXIiVK7qfOc0oQUtEfcgx1ulR22IKYOUOC5QBDUmNl6aucBwKpjdwBdUBY6wECyLvUIV</w:t>
      </w:r>
    </w:p>
    <w:p>
      <w:pPr>
        <w:pStyle w:val="PreformattedText"/>
        <w:bidi w:val="0"/>
        <w:spacing w:before="0" w:after="0"/>
        <w:jc w:val="left"/>
        <w:rPr/>
      </w:pPr>
      <w:r>
        <w:rPr/>
        <w:t>iiARqHSgAMXYh7lBrRXEC+B4BgqnFt0OJTVXMSyhbYtBYQtJaUlOEksEAJQaOnKZsNVSNwpIa8gUz7</w:t>
      </w:r>
    </w:p>
    <w:p>
      <w:pPr>
        <w:pStyle w:val="PreformattedText"/>
        <w:bidi w:val="0"/>
        <w:spacing w:before="0" w:after="0"/>
        <w:jc w:val="left"/>
        <w:rPr/>
      </w:pPr>
      <w:r>
        <w:rPr/>
        <w:t>Dy21b3thWwy70AoyrFGFhOVZFDMmKetBKsaRtLHRkKYKquvQBFdVqGozDCcKC0Cg1LG9dU1SNlU+RV</w:t>
      </w:r>
    </w:p>
    <w:p>
      <w:pPr>
        <w:pStyle w:val="PreformattedText"/>
        <w:bidi w:val="0"/>
        <w:spacing w:before="0" w:after="0"/>
        <w:jc w:val="left"/>
        <w:rPr/>
      </w:pPr>
      <w:r>
        <w:rPr/>
        <w:t>gDZmoshlpJuKiolzqhCVtN3dR3WARFLJoHEimJCMthjZUWmQgIrdvENtcAxViKyW11iOEuLpDpUxzp</w:t>
      </w:r>
    </w:p>
    <w:p>
      <w:pPr>
        <w:pStyle w:val="PreformattedText"/>
        <w:bidi w:val="0"/>
        <w:spacing w:before="0" w:after="0"/>
        <w:jc w:val="left"/>
        <w:rPr/>
      </w:pPr>
      <w:r>
        <w:rPr/>
        <w:t>jgoaINR3y7UFK98IKukDMOPiovRA2kcCa0jsrqgolCb0JYozpYDEIyEoAcRZREtmhcaVILARbao8UA</w:t>
      </w:r>
    </w:p>
    <w:p>
      <w:pPr>
        <w:pStyle w:val="PreformattedText"/>
        <w:bidi w:val="0"/>
        <w:spacing w:before="0" w:after="0"/>
        <w:jc w:val="left"/>
        <w:rPr/>
      </w:pPr>
      <w:r>
        <w:rPr/>
        <w:t>eZgYqER+DtikHSmoGQvRKm4HXSOZyZ/QKA0FZSCOKQwyXFATtAsCrwgYBmisxGAFpualEoq4sqQoy3</w:t>
      </w:r>
    </w:p>
    <w:p>
      <w:pPr>
        <w:pStyle w:val="PreformattedText"/>
        <w:bidi w:val="0"/>
        <w:spacing w:before="0" w:after="0"/>
        <w:jc w:val="left"/>
        <w:rPr/>
      </w:pPr>
      <w:r>
        <w:rPr/>
        <w:t>fDa06FFnDV05cxaQCuNkYQCEBV3AqTzhDEWiEq4C3UyCqXi13agzFEu144jLNirDAS7wqfhNUElKKi</w:t>
      </w:r>
    </w:p>
    <w:p>
      <w:pPr>
        <w:pStyle w:val="PreformattedText"/>
        <w:bidi w:val="0"/>
        <w:spacing w:before="0" w:after="0"/>
        <w:jc w:val="left"/>
        <w:rPr/>
      </w:pPr>
      <w:r>
        <w:rPr/>
        <w:t>WkAbF5Q1G3u2PmZh0PF7jkTOxK0yzBReG672VHIAM3LsutIYIwLLmlZTItQKNXcjFACVtmpCHEclNN</w:t>
      </w:r>
    </w:p>
    <w:p>
      <w:pPr>
        <w:pStyle w:val="PreformattedText"/>
        <w:bidi w:val="0"/>
        <w:spacing w:before="0" w:after="0"/>
        <w:jc w:val="left"/>
        <w:rPr/>
      </w:pPr>
      <w:r>
        <w:rPr/>
        <w:t>gWVZujkSOjwQnoESVigrbmbTYGXy2A1sLQFbjQTii474SOqqgm2IC2go2DiJhFC7COG0GpSVBq0VvF</w:t>
      </w:r>
    </w:p>
    <w:p>
      <w:pPr>
        <w:pStyle w:val="PreformattedText"/>
        <w:bidi w:val="0"/>
        <w:spacing w:before="0" w:after="0"/>
        <w:jc w:val="left"/>
        <w:rPr/>
      </w:pPr>
      <w:r>
        <w:rPr/>
        <w:t>N6lgA0xDEAu5xEGMRpJTQQlMgIVKAHIykKBlbQhFfkwBwIKy6zwrerbmgUvHaUzx85GpsA0rFfEYNG</w:t>
      </w:r>
    </w:p>
    <w:p>
      <w:pPr>
        <w:pStyle w:val="PreformattedText"/>
        <w:bidi w:val="0"/>
        <w:spacing w:before="0" w:after="0"/>
        <w:jc w:val="left"/>
        <w:rPr/>
      </w:pPr>
      <w:r>
        <w:rPr/>
        <w:t>CJDyD7UgZUXFYAAUBwpWrEtCnERGhhCq0m05LbtLikxnWcrBFEK09hHTXCDd7RGatheZLdK47QhZYB</w:t>
      </w:r>
    </w:p>
    <w:p>
      <w:pPr>
        <w:pStyle w:val="PreformattedText"/>
        <w:bidi w:val="0"/>
        <w:spacing w:before="0" w:after="0"/>
        <w:jc w:val="left"/>
        <w:rPr/>
      </w:pPr>
      <w:r>
        <w:rPr/>
        <w:t>RNB5jhbUOMVlMRBpYZMVpDQ1GoCO4FC3vlzuZiBodg1hxdM2RrmE54HU5BZAVu/cUbsYzZqLiWVESj</w:t>
      </w:r>
    </w:p>
    <w:p>
      <w:pPr>
        <w:pStyle w:val="PreformattedText"/>
        <w:bidi w:val="0"/>
        <w:spacing w:before="0" w:after="0"/>
        <w:jc w:val="left"/>
        <w:rPr/>
      </w:pPr>
      <w:r>
        <w:rPr/>
        <w:t>1X8q8GDGV79ghLYAs3JotDZLVVIktR3CCuOvEIbF2GfIgoiPOQbAcfGuJ2hK8SsymtUdLUhgQZM4jM</w:t>
      </w:r>
    </w:p>
    <w:p>
      <w:pPr>
        <w:pStyle w:val="PreformattedText"/>
        <w:bidi w:val="0"/>
        <w:spacing w:before="0" w:after="0"/>
        <w:jc w:val="left"/>
        <w:rPr/>
      </w:pPr>
      <w:r>
        <w:rPr/>
        <w:t>fXjgAsdhcZii3kdjdZdBkbWafbYwkLTpPy2MSQNlDAEQ2jUGlcumyz0RqoM3SzQpZvVYNeTPHExlLI</w:t>
      </w:r>
    </w:p>
    <w:p>
      <w:pPr>
        <w:pStyle w:val="PreformattedText"/>
        <w:bidi w:val="0"/>
        <w:spacing w:before="0" w:after="0"/>
        <w:jc w:val="left"/>
        <w:rPr/>
      </w:pPr>
      <w:r>
        <w:rPr/>
        <w:t>G5FZClIm7vVKmqg0zasMZ3yrVQijgmt2pRh8wQbNJgQJjsiy8QYlBVKVNBqv3Hwky78bADCmAwssVS</w:t>
      </w:r>
    </w:p>
    <w:p>
      <w:pPr>
        <w:pStyle w:val="PreformattedText"/>
        <w:bidi w:val="0"/>
        <w:spacing w:before="0" w:after="0"/>
        <w:jc w:val="left"/>
        <w:rPr/>
      </w:pPr>
      <w:r>
        <w:rPr/>
        <w:t>g34EqlW4NBiahQV1wFG9JnFFQOWLR9IEllC5SqBaZcIEqmLoqswG4NG8oJbiDioTQBUVCHkBAVaIQL</w:t>
      </w:r>
    </w:p>
    <w:p>
      <w:pPr>
        <w:pStyle w:val="PreformattedText"/>
        <w:bidi w:val="0"/>
        <w:spacing w:before="0" w:after="0"/>
        <w:jc w:val="left"/>
        <w:rPr/>
      </w:pPr>
      <w:r>
        <w:rPr/>
        <w:t>sAUgJLUAZREKyQHAld1KuxZZmB0zUYUUzuPJALYGh4KSQoblERZVm2hgBRopbBNJsuQ03opgiABgTC</w:t>
      </w:r>
    </w:p>
    <w:p>
      <w:pPr>
        <w:pStyle w:val="PreformattedText"/>
        <w:bidi w:val="0"/>
        <w:spacing w:before="0" w:after="0"/>
        <w:jc w:val="left"/>
        <w:rPr/>
      </w:pPr>
      <w:r>
        <w:rPr/>
        <w:t>kaXZwBsWeVFQwvLbOnsCEF6gCgYLTA6LMAaDOxQ+9HwhsNNmAlLRbEKchMnwuAa5GaVL1A0aQLKWa9</w:t>
      </w:r>
    </w:p>
    <w:p>
      <w:pPr>
        <w:pStyle w:val="PreformattedText"/>
        <w:bidi w:val="0"/>
        <w:spacing w:before="0" w:after="0"/>
        <w:jc w:val="left"/>
        <w:rPr/>
      </w:pPr>
      <w:r>
        <w:rPr/>
        <w:t>H+UlJn1yGojU2Ui6SFsqWZl33hZqTWJcS3c0ItgKMuCQ0DXAZZlGIlEttagsD3zoJ3m2ZKAAPzDSy4</w:t>
      </w:r>
    </w:p>
    <w:p>
      <w:pPr>
        <w:pStyle w:val="PreformattedText"/>
        <w:bidi w:val="0"/>
        <w:spacing w:before="0" w:after="0"/>
        <w:jc w:val="left"/>
        <w:rPr/>
      </w:pPr>
      <w:r>
        <w:rPr/>
        <w:t>ISjw2CaOF5nmADo4EzGFbtshomqA6IKOTchGr5uGFtpRkTeQYyg3OCKX10aPLXbR5MAAbFZNLvOsQm</w:t>
      </w:r>
    </w:p>
    <w:p>
      <w:pPr>
        <w:pStyle w:val="PreformattedText"/>
        <w:bidi w:val="0"/>
        <w:spacing w:before="0" w:after="0"/>
        <w:jc w:val="left"/>
        <w:rPr/>
      </w:pPr>
      <w:r>
        <w:rPr/>
        <w:t>Halu63S81cqjVmKvteLeOOcR7ReC8Wlfqxguqwb7UXiuyQHai31f5TUxxQFraYrB0vEI3qhKu8FcX8</w:t>
      </w:r>
    </w:p>
    <w:p>
      <w:pPr>
        <w:pStyle w:val="PreformattedText"/>
        <w:bidi w:val="0"/>
        <w:spacing w:before="0" w:after="0"/>
        <w:jc w:val="left"/>
        <w:rPr/>
      </w:pPr>
      <w:r>
        <w:rPr/>
        <w:t>MywCLBG8u2OGPEY9KdXcUjZnn7QC1bVzugp+Hcb6zUe6/OTz4YYsAYCVLIl3QU1K3UE3YKrm67H4mQ</w:t>
      </w:r>
    </w:p>
    <w:p>
      <w:pPr>
        <w:pStyle w:val="PreformattedText"/>
        <w:bidi w:val="0"/>
        <w:spacing w:before="0" w:after="0"/>
        <w:jc w:val="left"/>
        <w:rPr/>
      </w:pPr>
      <w:r>
        <w:rPr/>
        <w:t>0ACDa8OHmCdV3lm6tZNi7ILytkCMWlFmdF5lNVS9FG12IpfaHCxSxcjK4yF3qYjiNPKhhFboHBubC+</w:t>
      </w:r>
    </w:p>
    <w:p>
      <w:pPr>
        <w:pStyle w:val="PreformattedText"/>
        <w:bidi w:val="0"/>
        <w:spacing w:before="0" w:after="0"/>
        <w:jc w:val="left"/>
        <w:rPr/>
      </w:pPr>
      <w:r>
        <w:rPr/>
        <w:t>LRb1TXchxzBCwzRHDxY3Q4wTLRXBVfoW6HOmbC7RU8uAVzRVSrYziX2qm17BlBUpXReGKR5o4ldgpd</w:t>
      </w:r>
    </w:p>
    <w:p>
      <w:pPr>
        <w:pStyle w:val="PreformattedText"/>
        <w:bidi w:val="0"/>
        <w:spacing w:before="0" w:after="0"/>
        <w:jc w:val="left"/>
        <w:rPr/>
      </w:pPr>
      <w:r>
        <w:rPr/>
        <w:t>d1aozxLXYdiXVcZzmC09hKMWlcVt/qXIoRRxvNt6nyw+tXn2LUT2Maqmwq7zUxLfOe4Vnu1Bbm8yQC</w:t>
      </w:r>
    </w:p>
    <w:p>
      <w:pPr>
        <w:pStyle w:val="PreformattedText"/>
        <w:bidi w:val="0"/>
        <w:spacing w:before="0" w:after="0"/>
        <w:jc w:val="left"/>
        <w:rPr/>
      </w:pPr>
      <w:r>
        <w:rPr/>
        <w:t>FVDYDcv2sMn/ALtIVrRAhLKwrostHIE9kBzQVmoyoFJahQBdKmqmZLMGjNxiqiChOwRRkq643GGtJT</w:t>
      </w:r>
    </w:p>
    <w:p>
      <w:pPr>
        <w:pStyle w:val="PreformattedText"/>
        <w:bidi w:val="0"/>
        <w:spacing w:before="0" w:after="0"/>
        <w:jc w:val="left"/>
        <w:rPr/>
      </w:pPr>
      <w:r>
        <w:rPr/>
        <w:t>Jja4KbOXLCV4HrGCiqyusxIIjNa2qhRQVfMOAb4B3aqjFDwYiiGnabWT4DeC63xCKrtZi6IGTDIdjA</w:t>
      </w:r>
    </w:p>
    <w:p>
      <w:pPr>
        <w:pStyle w:val="PreformattedText"/>
        <w:bidi w:val="0"/>
        <w:spacing w:before="0" w:after="0"/>
        <w:jc w:val="left"/>
        <w:rPr/>
      </w:pPr>
      <w:r>
        <w:rPr/>
        <w:t>kvIBTGqDNatsxAIsMCwissX0GrgwlDRNabe2atyLFywbx1mvACBTZQXnJHcABsudCG9DsoF3SI0Ld6</w:t>
      </w:r>
    </w:p>
    <w:p>
      <w:pPr>
        <w:pStyle w:val="PreformattedText"/>
        <w:bidi w:val="0"/>
        <w:spacing w:before="0" w:after="0"/>
        <w:jc w:val="left"/>
        <w:rPr/>
      </w:pPr>
      <w:r>
        <w:rPr/>
        <w:t>MuYswVGQV2Eqslhgxmquvk0GXGICC1tq8liiy3RXxYpjXTQpzm7Z1YGxcZGdhz4goK5iiYBkwwFamt</w:t>
      </w:r>
    </w:p>
    <w:p>
      <w:pPr>
        <w:pStyle w:val="PreformattedText"/>
        <w:bidi w:val="0"/>
        <w:spacing w:before="0" w:after="0"/>
        <w:jc w:val="left"/>
        <w:rPr/>
      </w:pPr>
      <w:r>
        <w:rPr/>
        <w:t>A0tsUkxRI3kM4yyQUXkjQEYjfBpNwLIkSiqihQtFD0NKDobiC9USBvysItIKQICw1KuL2GR7K0AEEo</w:t>
      </w:r>
    </w:p>
    <w:p>
      <w:pPr>
        <w:pStyle w:val="PreformattedText"/>
        <w:bidi w:val="0"/>
        <w:spacing w:before="0" w:after="0"/>
        <w:jc w:val="left"/>
        <w:rPr/>
      </w:pPr>
      <w:r>
        <w:rPr/>
        <w:t>odaUOFxAl+moWQJ+pXJdogBsjhM04vSkbYAASNFl1V0QuGdHUyU0kGE0CAsLFNArJJRVBQBSZ6xRO3</w:t>
      </w:r>
    </w:p>
    <w:p>
      <w:pPr>
        <w:pStyle w:val="PreformattedText"/>
        <w:bidi w:val="0"/>
        <w:spacing w:before="0" w:after="0"/>
        <w:jc w:val="left"/>
        <w:rPr/>
      </w:pPr>
      <w:r>
        <w:rPr/>
        <w:t>OazVzEFJmrUHNZ29vU2IFa4QqA8lgIreNbMqgC4t3qc3UlmoFHZUct2pyTAQFVXqKgwwxuFbegAGwU</w:t>
      </w:r>
    </w:p>
    <w:p>
      <w:pPr>
        <w:pStyle w:val="PreformattedText"/>
        <w:bidi w:val="0"/>
        <w:spacing w:before="0" w:after="0"/>
        <w:jc w:val="left"/>
        <w:rPr/>
      </w:pPr>
      <w:r>
        <w:rPr/>
        <w:t>hSBmgBAyMDdlzMm8hAsBvy7GdBxVzU4+ZoCOMFLQWe/oZyUxGQV+YQmDfCBwN6legLIq4qaJFuEDUt</w:t>
      </w:r>
    </w:p>
    <w:p>
      <w:pPr>
        <w:pStyle w:val="PreformattedText"/>
        <w:bidi w:val="0"/>
        <w:spacing w:before="0" w:after="0"/>
        <w:jc w:val="left"/>
        <w:rPr/>
      </w:pPr>
      <w:r>
        <w:rPr/>
        <w:t>EpWpnmVSCQw0JRgBQAIvBnwNvccQdxINlpEtkQLK2Ayhq3NgKLUmbWR8gY1JKoGaqqKS8gwFdgNAZK</w:t>
      </w:r>
    </w:p>
    <w:p>
      <w:pPr>
        <w:pStyle w:val="PreformattedText"/>
        <w:bidi w:val="0"/>
        <w:spacing w:before="0" w:after="0"/>
        <w:jc w:val="left"/>
        <w:rPr/>
      </w:pPr>
      <w:r>
        <w:rPr/>
        <w:t>kRItGXHTSn1fYCwMNL+l6iqD0KQ2KvMqaAVpxuc2MXDChPDIaIjAZMC1uwzKoBRY4LrdIYcCCkAlpl</w:t>
      </w:r>
    </w:p>
    <w:p>
      <w:pPr>
        <w:pStyle w:val="PreformattedText"/>
        <w:bidi w:val="0"/>
        <w:spacing w:before="0" w:after="0"/>
        <w:jc w:val="left"/>
        <w:rPr/>
      </w:pPr>
      <w:r>
        <w:rPr/>
        <w:t>0GRqqlMWs0kKLZEWxsVFnBeRuJQFFgIkMZVWTByDAFiEIsct0Et0s1EKhqNbBZSl2V84h7alQAEinf</w:t>
      </w:r>
    </w:p>
    <w:p>
      <w:pPr>
        <w:pStyle w:val="PreformattedText"/>
        <w:bidi w:val="0"/>
        <w:spacing w:before="0" w:after="0"/>
        <w:jc w:val="left"/>
        <w:rPr/>
      </w:pPr>
      <w:r>
        <w:rPr/>
        <w:t>gRsqiR4d4jbHIG7RRKVTMLwmygamYCdpBgsNrmYYtlE2ChKETIdAdakVXngbsJWqZngyx1Baug3BHI</w:t>
      </w:r>
    </w:p>
    <w:p>
      <w:pPr>
        <w:pStyle w:val="PreformattedText"/>
        <w:bidi w:val="0"/>
        <w:spacing w:before="0" w:after="0"/>
        <w:jc w:val="left"/>
        <w:rPr/>
      </w:pPr>
      <w:r>
        <w:rPr/>
        <w:t>sb5RYeSB1KNbPGJAgvOuGuSrKBQmoVYULQ0g1FCwUGm7sgK0QZOCQFJAw1cVxb5SkWe0CtdAbcislz</w:t>
      </w:r>
    </w:p>
    <w:p>
      <w:pPr>
        <w:pStyle w:val="PreformattedText"/>
        <w:bidi w:val="0"/>
        <w:spacing w:before="0" w:after="0"/>
        <w:jc w:val="left"/>
        <w:rPr/>
      </w:pPr>
      <w:r>
        <w:rPr/>
        <w:t>S0gEo6gERgOctZQ8i3L79YCc8AVV3cvwwIou8cpepk8Bg15caaR/E3DRyuDQuiVN3ANJOxqIK3lI28</w:t>
      </w:r>
    </w:p>
    <w:p>
      <w:pPr>
        <w:pStyle w:val="PreformattedText"/>
        <w:bidi w:val="0"/>
        <w:spacing w:before="0" w:after="0"/>
        <w:jc w:val="left"/>
        <w:rPr/>
      </w:pPr>
      <w:r>
        <w:rPr/>
        <w:t>jtd7bAm/AoINCKDd8SyrhrVKRJZx10dkDHEcF7FQS+x9oJfLtQ1IXSOJzap29GVXStnskOQJO0oYMl</w:t>
      </w:r>
    </w:p>
    <w:p>
      <w:pPr>
        <w:pStyle w:val="PreformattedText"/>
        <w:bidi w:val="0"/>
        <w:spacing w:before="0" w:after="0"/>
        <w:jc w:val="left"/>
        <w:rPr/>
      </w:pPr>
      <w:r>
        <w:rPr/>
        <w:t>YqoCFMdBkmQzYQuEAUQtHmKRxViIg9qJoWUwe0bYDCceS0mckU9IXKNwzIPFSDAnMKJdjHSk+ECHET</w:t>
      </w:r>
    </w:p>
    <w:p>
      <w:pPr>
        <w:pStyle w:val="PreformattedText"/>
        <w:bidi w:val="0"/>
        <w:spacing w:before="0" w:after="0"/>
        <w:jc w:val="left"/>
        <w:rPr/>
      </w:pPr>
      <w:r>
        <w:rPr/>
        <w:t>E2GsjNHaN65jipupbksqcooBNNOKxebMWC+sSg7cJV86fQ7R0DabR+XjB8w12wJrVSiBi20CoxRFRU</w:t>
      </w:r>
    </w:p>
    <w:p>
      <w:pPr>
        <w:pStyle w:val="PreformattedText"/>
        <w:bidi w:val="0"/>
        <w:spacing w:before="0" w:after="0"/>
        <w:jc w:val="left"/>
        <w:rPr/>
      </w:pPr>
      <w:r>
        <w:rPr/>
        <w:t>c0WhC4jeJgq+RVsrQQ8BjcsmkGSC2aXZViNQQi0pmhYUvWYuxu3FofAbZu7cCsuuLeIa5+K9pBg4C1</w:t>
      </w:r>
    </w:p>
    <w:p>
      <w:pPr>
        <w:pStyle w:val="PreformattedText"/>
        <w:bidi w:val="0"/>
        <w:spacing w:before="0" w:after="0"/>
        <w:jc w:val="left"/>
        <w:rPr/>
      </w:pPr>
      <w:r>
        <w:rPr/>
        <w:t>nnMKpm3Sph4ICKtilD2S0yqLeaLWyVAGJeU6gC75FRRYpuAowUI3JlVkX6LKhjkNBVQRJC5YjRxOEY</w:t>
      </w:r>
    </w:p>
    <w:p>
      <w:pPr>
        <w:pStyle w:val="PreformattedText"/>
        <w:bidi w:val="0"/>
        <w:spacing w:before="0" w:after="0"/>
        <w:jc w:val="left"/>
        <w:rPr/>
      </w:pPr>
      <w:r>
        <w:rPr/>
        <w:t>JvEgDGU5bJurixA0DcIQCsCs0LQQkppBarpWDDabuLpKXwtbWs5VgbitkVcWKLrYSgLYS8AwIKIway</w:t>
      </w:r>
    </w:p>
    <w:p>
      <w:pPr>
        <w:pStyle w:val="PreformattedText"/>
        <w:bidi w:val="0"/>
        <w:spacing w:before="0" w:after="0"/>
        <w:jc w:val="left"/>
        <w:rPr/>
      </w:pPr>
      <w:r>
        <w:rPr/>
        <w:t>GixsQBBhpXslDKkOYJQzAD1QqLMtK6qYhYBHCyqvAAvWLAiXFIb2Ai4SoUuA4jCtNbAAugCgyWnBzB</w:t>
      </w:r>
    </w:p>
    <w:p>
      <w:pPr>
        <w:pStyle w:val="PreformattedText"/>
        <w:bidi w:val="0"/>
        <w:spacing w:before="0" w:after="0"/>
        <w:jc w:val="left"/>
        <w:rPr/>
      </w:pPr>
      <w:r>
        <w:rPr/>
        <w:t>sCQraBVlrWQsuWBBWku/sFWh8MxcAEhchrjWgG4ZoqkeKbFrI3+ZYCU1zRmlF2Lw8xqJyXcYvE8nzV</w:t>
      </w:r>
    </w:p>
    <w:p>
      <w:pPr>
        <w:pStyle w:val="PreformattedText"/>
        <w:bidi w:val="0"/>
        <w:spacing w:before="0" w:after="0"/>
        <w:jc w:val="left"/>
        <w:rPr/>
      </w:pPr>
      <w:r>
        <w:rPr/>
        <w:t>eKFrL/0lrBVjBWbMr95Sw4szW6W1+Yw1g+8LxVVV8PaNwoSsFoxnPPOJnZWuS/TvVs3nI6xTpBLvy7</w:t>
      </w:r>
    </w:p>
    <w:p>
      <w:pPr>
        <w:pStyle w:val="PreformattedText"/>
        <w:bidi w:val="0"/>
        <w:spacing w:before="0" w:after="0"/>
        <w:jc w:val="left"/>
        <w:rPr/>
      </w:pPr>
      <w:r>
        <w:rPr/>
        <w:t>Q02wscWc0oZFO+alQtqgqzTAqNUsd40ZQQXNYCUuWPiOp4XNplS7V4t3MDvIK5tZeP7iOYGLVFnKmQ</w:t>
      </w:r>
    </w:p>
    <w:p>
      <w:pPr>
        <w:pStyle w:val="PreformattedText"/>
        <w:bidi w:val="0"/>
        <w:spacing w:before="0" w:after="0"/>
        <w:jc w:val="left"/>
        <w:rPr/>
      </w:pPr>
      <w:r>
        <w:rPr/>
        <w:t>f3M5ObbTeqFlVOZlkqqXukd0wICGC6FKQDuyf+QALarYbV591W+JUXkzYYsKNWO3EwlvNvO1ixxvVy</w:t>
      </w:r>
    </w:p>
    <w:p>
      <w:pPr>
        <w:pStyle w:val="PreformattedText"/>
        <w:bidi w:val="0"/>
        <w:spacing w:before="0" w:after="0"/>
        <w:jc w:val="left"/>
        <w:rPr/>
      </w:pPr>
      <w:r>
        <w:rPr/>
        <w:t>0pRw7bV12oaiQl2MO6DJnjtKjZXLZV8K0YpW+Rj2Uqyw6ywODiVXnLAxRTaPJ5hbNtVcWsf2zUrhDL</w:t>
      </w:r>
    </w:p>
    <w:p>
      <w:pPr>
        <w:pStyle w:val="PreformattedText"/>
        <w:bidi w:val="0"/>
        <w:spacing w:before="0" w:after="0"/>
        <w:jc w:val="left"/>
        <w:rPr/>
      </w:pPr>
      <w:r>
        <w:rPr/>
        <w:t>S4HYO8uDbQLc1S69xmazkW+Iao0niPPm6rPGvO/mV1rdNn405xGVpo+6e/fE3+SBQc33ZiFU1j9Mdp</w:t>
      </w:r>
    </w:p>
    <w:p>
      <w:pPr>
        <w:pStyle w:val="PreformattedText"/>
        <w:bidi w:val="0"/>
        <w:spacing w:before="0" w:after="0"/>
        <w:jc w:val="left"/>
        <w:rPr/>
      </w:pPr>
      <w:r>
        <w:rPr/>
        <w:t>gffCmSFiFmmqwwCVtMEAwwzQsziIDm4xBEDSg1em4QbgEKXCg6Mjl0Rt1q5jwWoURZpyFks7GAw4Uz</w:t>
      </w:r>
    </w:p>
    <w:p>
      <w:pPr>
        <w:pStyle w:val="PreformattedText"/>
        <w:bidi w:val="0"/>
        <w:spacing w:before="0" w:after="0"/>
        <w:jc w:val="left"/>
        <w:rPr/>
      </w:pPr>
      <w:r>
        <w:rPr/>
        <w:t>d2taNZliVcxdbNbKAXHmsWFGqhNVno23AldDFk8DqGN2XBxW22ztG5VWeppmHJUIhEKPzGdGyIKlt9</w:t>
      </w:r>
    </w:p>
    <w:p>
      <w:pPr>
        <w:pStyle w:val="PreformattedText"/>
        <w:bidi w:val="0"/>
        <w:spacing w:before="0" w:after="0"/>
        <w:jc w:val="left"/>
        <w:rPr/>
      </w:pPr>
      <w:r>
        <w:rPr/>
        <w:t>YqnpmAlLi9mVS1giAWrMGQMxiYDFAKtGotruSKYFqJirMLvGJlAayoA+FkTQGZyVWNWyA5PI2TWaBV</w:t>
      </w:r>
    </w:p>
    <w:p>
      <w:pPr>
        <w:pStyle w:val="PreformattedText"/>
        <w:bidi w:val="0"/>
        <w:spacing w:before="0" w:after="0"/>
        <w:jc w:val="left"/>
        <w:rPr/>
      </w:pPr>
      <w:r>
        <w:rPr/>
        <w:t>/IDRgWdKLN3lBqQzS5SoBoCi0qOAiskklpcG3vY0ssZWd24aytAJKEMts4ewW4Eb6C0yE3iAw060yC</w:t>
      </w:r>
    </w:p>
    <w:p>
      <w:pPr>
        <w:pStyle w:val="PreformattedText"/>
        <w:bidi w:val="0"/>
        <w:spacing w:before="0" w:after="0"/>
        <w:jc w:val="left"/>
        <w:rPr/>
      </w:pPr>
      <w:r>
        <w:rPr/>
        <w:t>iHYFJ0lCh3y7bR6YhW6uMmCC0IVulV7giZwgXohISjUl2dwOA/JmlbOgQJ0FBYIMNVidAF9WCIBquM</w:t>
      </w:r>
    </w:p>
    <w:p>
      <w:pPr>
        <w:pStyle w:val="PreformattedText"/>
        <w:bidi w:val="0"/>
        <w:spacing w:before="0" w:after="0"/>
        <w:jc w:val="left"/>
        <w:rPr/>
      </w:pPr>
      <w:r>
        <w:rPr/>
        <w:t>UaDLXx6OmgHLmS4XsCIcqG7dkVhhhYf4sSoE4+ZGlIKI0hRvBpEnYmCKmFywFgRzVnRQQMZRmhqasF</w:t>
      </w:r>
    </w:p>
    <w:p>
      <w:pPr>
        <w:pStyle w:val="PreformattedText"/>
        <w:bidi w:val="0"/>
        <w:spacing w:before="0" w:after="0"/>
        <w:jc w:val="left"/>
        <w:rPr/>
      </w:pPr>
      <w:r>
        <w:rPr/>
        <w:t>2B1itWDC5IlgXUm97ArhgU2lIWieDyJYBbFYtINOTW4aBcCi5+DFkthiGqkCAJWMZB2FhTmIlVGkRE</w:t>
      </w:r>
    </w:p>
    <w:p>
      <w:pPr>
        <w:pStyle w:val="PreformattedText"/>
        <w:bidi w:val="0"/>
        <w:spacing w:before="0" w:after="0"/>
        <w:jc w:val="left"/>
        <w:rPr/>
      </w:pPr>
      <w:r>
        <w:rPr/>
        <w:t>iUcXLIAtbQQrYJLoMgV3c1GqYDkzDJkIShYZahLS1WXMCgxFLklahgFVqgBKCzGx7XISbIYVaC3BDy</w:t>
      </w:r>
    </w:p>
    <w:p>
      <w:pPr>
        <w:pStyle w:val="PreformattedText"/>
        <w:bidi w:val="0"/>
        <w:spacing w:before="0" w:after="0"/>
        <w:jc w:val="left"/>
        <w:rPr/>
      </w:pPr>
      <w:r>
        <w:rPr/>
        <w:t>kbqNIijBGimpy1WC5ygqISwgoVAgwZGjFMzozLhDw0qrILKKqYYDBkUve5Css5GUIhQDszfLElJjTo</w:t>
      </w:r>
    </w:p>
    <w:p>
      <w:pPr>
        <w:pStyle w:val="PreformattedText"/>
        <w:bidi w:val="0"/>
        <w:spacing w:before="0" w:after="0"/>
        <w:jc w:val="left"/>
        <w:rPr/>
      </w:pPr>
      <w:r>
        <w:rPr/>
        <w:t>KCNJ0JGiEmq4wBXgCscDcV8KjKPSmvizXNbUwtW73VIBYWLd6gKCXAGWyEJpR5XFe6c55W6C0BgoL1</w:t>
      </w:r>
    </w:p>
    <w:p>
      <w:pPr>
        <w:pStyle w:val="PreformattedText"/>
        <w:bidi w:val="0"/>
        <w:spacing w:before="0" w:after="0"/>
        <w:jc w:val="left"/>
        <w:rPr/>
      </w:pPr>
      <w:r>
        <w:rPr/>
        <w:t>AAKCLYpAKB5qyqRVhcjAnZ4qF7uMQbDJKHI6SuMutoobgbEzT2CrFEFFZTtKUUqMV5PC1xponDCFFc</w:t>
      </w:r>
    </w:p>
    <w:p>
      <w:pPr>
        <w:pStyle w:val="PreformattedText"/>
        <w:bidi w:val="0"/>
        <w:spacing w:before="0" w:after="0"/>
        <w:jc w:val="left"/>
        <w:rPr/>
      </w:pPr>
      <w:r>
        <w:rPr/>
        <w:t>6K3HDmRM1EoFBGsCsbBTWg6qwJiDk2iFOSAnKjTHxBcqDSBRA3Y03cW0goVapWuE5FU1jUrGsBovSE</w:t>
      </w:r>
    </w:p>
    <w:p>
      <w:pPr>
        <w:pStyle w:val="PreformattedText"/>
        <w:bidi w:val="0"/>
        <w:spacing w:before="0" w:after="0"/>
        <w:jc w:val="left"/>
        <w:rPr/>
      </w:pPr>
      <w:r>
        <w:rPr/>
        <w:t>MrlotsjXMIwquBIIdo5ADCW1YgmuI0RgLOZbUtqEwUaLcrfNUHxqxoUHAM/cqjYSWJyaESqLU5wd0s</w:t>
      </w:r>
    </w:p>
    <w:p>
      <w:pPr>
        <w:pStyle w:val="PreformattedText"/>
        <w:bidi w:val="0"/>
        <w:spacing w:before="0" w:after="0"/>
        <w:jc w:val="left"/>
        <w:rPr/>
      </w:pPr>
      <w:r>
        <w:rPr/>
        <w:t>VZ7jI4nyqHVYVIEp8sRNUF4DFiMl+6LVk4/SEqVYZyUcF4e3MO1rBgwhnTfiKWgM4kWWLQojRA480Q</w:t>
      </w:r>
    </w:p>
    <w:p>
      <w:pPr>
        <w:pStyle w:val="PreformattedText"/>
        <w:bidi w:val="0"/>
        <w:spacing w:before="0" w:after="0"/>
        <w:jc w:val="left"/>
        <w:rPr/>
      </w:pPr>
      <w:r>
        <w:rPr/>
        <w:t>1yQtU8AlOTUed6CKYMNFyXRIUB70AUiZJtv2Ocjo1IGIVtZUvnpLhICp5A5wGCTAJaxB3G0JRR3lXC</w:t>
      </w:r>
    </w:p>
    <w:p>
      <w:pPr>
        <w:pStyle w:val="PreformattedText"/>
        <w:bidi w:val="0"/>
        <w:spacing w:before="0" w:after="0"/>
        <w:jc w:val="left"/>
        <w:rPr/>
      </w:pPr>
      <w:r>
        <w:rPr/>
        <w:t>45sDPLOIs0VqAItQTUOKnPbBVZmQIFtHjQ7ANIy1zhdtENrAlV+rdOyLjFpCVA7SrniclgkQLDftpi</w:t>
      </w:r>
    </w:p>
    <w:p>
      <w:pPr>
        <w:pStyle w:val="PreformattedText"/>
        <w:bidi w:val="0"/>
        <w:spacing w:before="0" w:after="0"/>
        <w:jc w:val="left"/>
        <w:rPr/>
      </w:pPr>
      <w:r>
        <w:rPr/>
        <w:t>Xv00UqTXgIAqETLrOXiM1C0tes8e1OG6nHwfLcQvCDgfFP83UuoWJYtVPOO5+IuIAVL4bowYF3vVy9</w:t>
      </w:r>
    </w:p>
    <w:p>
      <w:pPr>
        <w:pStyle w:val="PreformattedText"/>
        <w:bidi w:val="0"/>
        <w:spacing w:before="0" w:after="0"/>
        <w:jc w:val="left"/>
        <w:rPr/>
      </w:pPr>
      <w:r>
        <w:rPr/>
        <w:t>UgAsrGrkA/JXLEj4IED2KVNvaFW1BQBtQcgKpSjkOQUp1jYoCs9/QpWgoVqylAL5gFQAwKm0FVxpbU</w:t>
      </w:r>
    </w:p>
    <w:p>
      <w:pPr>
        <w:pStyle w:val="PreformattedText"/>
        <w:bidi w:val="0"/>
        <w:spacing w:before="0" w:after="0"/>
        <w:jc w:val="left"/>
        <w:rPr/>
      </w:pPr>
      <w:r>
        <w:rPr/>
        <w:t>hoxdS4GxmLoRykEtLBCtigABshwZmsFqSCpWqw2DbKd1btBVZtLYSwLMhMTiCFysFMGyAZUGYS4oWU</w:t>
      </w:r>
    </w:p>
    <w:p>
      <w:pPr>
        <w:pStyle w:val="PreformattedText"/>
        <w:bidi w:val="0"/>
        <w:spacing w:before="0" w:after="0"/>
        <w:jc w:val="left"/>
        <w:rPr/>
      </w:pPr>
      <w:r>
        <w:rPr/>
        <w:t>paJ94VRnDbHcJ6DAyLWyol9CNZVBRXXQZIVxnBhpoRd9V16yQKNEpKWGONjd+OnNuBQMhioKEQIhs0</w:t>
      </w:r>
    </w:p>
    <w:p>
      <w:pPr>
        <w:pStyle w:val="PreformattedText"/>
        <w:bidi w:val="0"/>
        <w:spacing w:before="0" w:after="0"/>
        <w:jc w:val="left"/>
        <w:rPr/>
      </w:pPr>
      <w:r>
        <w:rPr/>
        <w:t>QKlwADxCSyHUKLEKFRYuyXGCpujG5SRhQ8QtXLnt+BYKerx5QOWwiNLtaoKFx5mkJcGqWJoO2s7Woh</w:t>
      </w:r>
    </w:p>
    <w:p>
      <w:pPr>
        <w:pStyle w:val="PreformattedText"/>
        <w:bidi w:val="0"/>
        <w:spacing w:before="0" w:after="0"/>
        <w:jc w:val="left"/>
        <w:rPr/>
      </w:pPr>
      <w:r>
        <w:rPr/>
        <w:t>zCCzFVca/wCGSLbYwWSi63yZL3KGgoIUAIYA+GcXMGUPBCxTNHa9iFUrU1jBPAcRz8zQcFuNilZV7h</w:t>
      </w:r>
    </w:p>
    <w:p>
      <w:pPr>
        <w:pStyle w:val="PreformattedText"/>
        <w:bidi w:val="0"/>
        <w:spacing w:before="0" w:after="0"/>
        <w:jc w:val="left"/>
        <w:rPr/>
      </w:pPr>
      <w:r>
        <w:rPr/>
        <w:t>dwShbVAdVQCcHMLLNOGNVWL3NXN1h41vHhwz1W9+Q48yw8q/syHNF1HXO7+WG1Yvx4i2ON1k1V2WcT</w:t>
      </w:r>
    </w:p>
    <w:p>
      <w:pPr>
        <w:pStyle w:val="PreformattedText"/>
        <w:bidi w:val="0"/>
        <w:spacing w:before="0" w:after="0"/>
        <w:jc w:val="left"/>
        <w:rPr/>
      </w:pPr>
      <w:r>
        <w:rPr/>
        <w:t>Vfx3DeDLR7KhdOKXjvNoS0FK5pKyUvfBBF4By8UMmGs7jNxavexBgrN2I1vVZXVbuYUursFDFYBatW</w:t>
      </w:r>
    </w:p>
    <w:p>
      <w:pPr>
        <w:pStyle w:val="PreformattedText"/>
        <w:bidi w:val="0"/>
        <w:spacing w:before="0" w:after="0"/>
        <w:jc w:val="left"/>
        <w:rPr/>
      </w:pPr>
      <w:r>
        <w:rPr/>
        <w:t>4LWjdcF3SDobycMIPNPPsLdGT7whBSOVVsUrlTUPnLkAy7jTxuY5RaLLC7yU/7I3N0oCyqA4LKt643</w:t>
      </w:r>
    </w:p>
    <w:p>
      <w:pPr>
        <w:pStyle w:val="PreformattedText"/>
        <w:bidi w:val="0"/>
        <w:spacing w:before="0" w:after="0"/>
        <w:jc w:val="left"/>
        <w:rPr/>
      </w:pPr>
      <w:r>
        <w:rPr/>
        <w:t>KTe0KeLOd8HxBGlq5LOVcvFV8DiCCS1vsHkWrG6ol4wNg7vvkpAb1LGnbJs1Y7X2mdGTGHZ3XtrMSg</w:t>
      </w:r>
    </w:p>
    <w:p>
      <w:pPr>
        <w:pStyle w:val="PreformattedText"/>
        <w:bidi w:val="0"/>
        <w:spacing w:before="0" w:after="0"/>
        <w:jc w:val="left"/>
        <w:rPr/>
      </w:pPr>
      <w:r>
        <w:rPr/>
        <w:t>RR+M6iAaeGrrm8ogx4+QwCemtX+4gOLBbPGc55/cbOMWxgKo7OvzHjy4vGOboq0ncxWHHPD2r8JgKA</w:t>
      </w:r>
    </w:p>
    <w:p>
      <w:pPr>
        <w:pStyle w:val="PreformattedText"/>
        <w:bidi w:val="0"/>
        <w:spacing w:before="0" w:after="0"/>
        <w:jc w:val="left"/>
        <w:rPr/>
      </w:pPr>
      <w:r>
        <w:rPr/>
        <w:t>0tXev6lqS/fKBNb9DESYrrijlj4Lb7RQBZDBAmmpd1cRK0saqCOoD8JliKiqNMbBrXsEEOOIMi265W</w:t>
      </w:r>
    </w:p>
    <w:p>
      <w:pPr>
        <w:pStyle w:val="PreformattedText"/>
        <w:bidi w:val="0"/>
        <w:spacing w:before="0" w:after="0"/>
        <w:jc w:val="left"/>
        <w:rPr/>
      </w:pPr>
      <w:r>
        <w:rPr/>
        <w:t>K7kcM5gAcXOpRounvLAkA46AwVxd0kpuANVpDJTk4u+owcAMt6xLlqxVal6AjdquALqZVtk0HbpFzA</w:t>
      </w:r>
    </w:p>
    <w:p>
      <w:pPr>
        <w:pStyle w:val="PreformattedText"/>
        <w:bidi w:val="0"/>
        <w:spacing w:before="0" w:after="0"/>
        <w:jc w:val="left"/>
        <w:rPr/>
      </w:pPr>
      <w:r>
        <w:rPr/>
        <w:t>EGEBrNrqXyMjQWNbMABxRummtABUWJk7jgcZlKunRszVhOKDdALlqDFJEiXsUyZqWCNZI7yoyBiyme</w:t>
      </w:r>
    </w:p>
    <w:p>
      <w:pPr>
        <w:pStyle w:val="PreformattedText"/>
        <w:bidi w:val="0"/>
        <w:spacing w:before="0" w:after="0"/>
        <w:jc w:val="left"/>
        <w:rPr/>
      </w:pPr>
      <w:r>
        <w:rPr/>
        <w:t>FAwJXaDk2AZYIpuCFBZsIaAqUqSKGIoMFCyN5eEBSuYElF9ooy3+ELSKmhQlXkhZA0ujIGghbYFQDk</w:t>
      </w:r>
    </w:p>
    <w:p>
      <w:pPr>
        <w:pStyle w:val="PreformattedText"/>
        <w:bidi w:val="0"/>
        <w:spacing w:before="0" w:after="0"/>
        <w:jc w:val="left"/>
        <w:rPr/>
      </w:pPr>
      <w:r>
        <w:rPr/>
        <w:t>YATUG72I0iS6rEli2IgWdPBhSwRlwhl0JgVZb5qoBHMyRLIpNr2KOSkSB1E1rWLlmCgxEjQx12JtWE</w:t>
      </w:r>
    </w:p>
    <w:p>
      <w:pPr>
        <w:pStyle w:val="PreformattedText"/>
        <w:bidi w:val="0"/>
        <w:spacing w:before="0" w:after="0"/>
        <w:jc w:val="left"/>
        <w:rPr/>
      </w:pPr>
      <w:r>
        <w:rPr/>
        <w:t>mWxbFwtUUmuHDwgRloiUOxqigMoUoF6zQciS0IGGNKukZEtMhK1M1RUI7lEDIY5gpZVUgSEpSyFCQU</w:t>
      </w:r>
    </w:p>
    <w:p>
      <w:pPr>
        <w:pStyle w:val="PreformattedText"/>
        <w:bidi w:val="0"/>
        <w:spacing w:before="0" w:after="0"/>
        <w:jc w:val="left"/>
        <w:rPr/>
      </w:pPr>
      <w:r>
        <w:rPr/>
        <w:t>/wD5Wz60ko5RYRQZBM1LC0YqCYRlFAc7eEp3GqDFeBAnE4iJgjtTOa5XwEShreTI3JjOKpA7WeR6Fv</w:t>
      </w:r>
    </w:p>
    <w:p>
      <w:pPr>
        <w:pStyle w:val="PreformattedText"/>
        <w:bidi w:val="0"/>
        <w:spacing w:before="0" w:after="0"/>
        <w:jc w:val="left"/>
        <w:rPr/>
      </w:pPr>
      <w:r>
        <w:rPr/>
        <w:t>CscFEIkw2YdSrWy6JoFbANCjBYCzVjYODUxtIxbDAchwsQIO5C8cEKII2LB1KqaljXmcUIFTc2A5PF</w:t>
      </w:r>
    </w:p>
    <w:p>
      <w:pPr>
        <w:pStyle w:val="PreformattedText"/>
        <w:bidi w:val="0"/>
        <w:spacing w:before="0" w:after="0"/>
        <w:jc w:val="left"/>
        <w:rPr/>
      </w:pPr>
      <w:r>
        <w:rPr/>
        <w:t>SHgGvDAjGzL1CcG4cCIEgmWwxSRIptECKVN07PVfXaquoUrpFcAQt0RuDyKweIC3QgGEMgF4FqmhWo</w:t>
      </w:r>
    </w:p>
    <w:p>
      <w:pPr>
        <w:pStyle w:val="PreformattedText"/>
        <w:bidi w:val="0"/>
        <w:spacing w:before="0" w:after="0"/>
        <w:jc w:val="left"/>
        <w:rPr/>
      </w:pPr>
      <w:r>
        <w:rPr/>
        <w:t>g2hGDXf2LzkyAprSamSGaAuZwV28FuxbiBYxJ9VACZVsiu2R4WMCtOYrg55ljQ0zgBG3OgGxHXgzrw</w:t>
      </w:r>
    </w:p>
    <w:p>
      <w:pPr>
        <w:pStyle w:val="PreformattedText"/>
        <w:bidi w:val="0"/>
        <w:spacing w:before="0" w:after="0"/>
        <w:jc w:val="left"/>
        <w:rPr/>
      </w:pPr>
      <w:r>
        <w:rPr/>
        <w:t>Ys09tS3FVGYKrJ60nbRaLwcLYuSUu7IlQDbgLDGwlEDBuG9aF5szW+OS5VABQPjAxuCmFtdhaBlsUt</w:t>
      </w:r>
    </w:p>
    <w:p>
      <w:pPr>
        <w:pStyle w:val="PreformattedText"/>
        <w:bidi w:val="0"/>
        <w:spacing w:before="0" w:after="0"/>
        <w:jc w:val="left"/>
        <w:rPr/>
      </w:pPr>
      <w:r>
        <w:rPr/>
        <w:t>qqRuMl/KrWW1+ZfYKJgkonkxLEVkzfS2KhBjXkFKtURpHi4BYCjCe1uYKgkZYlSWZ2cFy1rfOZoFAM</w:t>
      </w:r>
    </w:p>
    <w:p>
      <w:pPr>
        <w:pStyle w:val="PreformattedText"/>
        <w:bidi w:val="0"/>
        <w:spacing w:before="0" w:after="0"/>
        <w:jc w:val="left"/>
        <w:rPr/>
      </w:pPr>
      <w:r>
        <w:rPr/>
        <w:t>xRBQrZKmUEh6UUsK6MUSFDCTDmNG4DaVA2qUs4Ziow3irixGOgPAjJoYttApdqT1bNkrNENG8Hi5ja</w:t>
      </w:r>
    </w:p>
    <w:p>
      <w:pPr>
        <w:pStyle w:val="PreformattedText"/>
        <w:bidi w:val="0"/>
        <w:spacing w:before="0" w:after="0"/>
        <w:jc w:val="left"/>
        <w:rPr/>
      </w:pPr>
      <w:r>
        <w:rPr/>
        <w:t>F4EtuEll2YeyJA4AIDAqLSCLDl3PGZTG7wTYA9gI4dS0FmaNMFkXsEbRFExyVQGOmi21yOFTrZQ6jW</w:t>
      </w:r>
    </w:p>
    <w:p>
      <w:pPr>
        <w:pStyle w:val="PreformattedText"/>
        <w:bidi w:val="0"/>
        <w:spacing w:before="0" w:after="0"/>
        <w:jc w:val="left"/>
        <w:rPr/>
      </w:pPr>
      <w:r>
        <w:rPr/>
        <w:t>mrx/lYAIaNTAUfxuNAqhQiUGwHPLrQuuo/WKpF3qogTY6fhhBggMK35L1WFiZT5J7+NLnJPpgDOhCq</w:t>
      </w:r>
    </w:p>
    <w:p>
      <w:pPr>
        <w:pStyle w:val="PreformattedText"/>
        <w:bidi w:val="0"/>
        <w:spacing w:before="0" w:after="0"/>
        <w:jc w:val="left"/>
        <w:rPr/>
      </w:pPr>
      <w:r>
        <w:rPr/>
        <w:t>VTRCFJcaHkBtmSlEIUoboy8BAQBoFZZEH1kKai8GEDojxjB1LEo9xouG+l6FBkayPO5a+OhQ8Q3ipb</w:t>
      </w:r>
    </w:p>
    <w:p>
      <w:pPr>
        <w:pStyle w:val="PreformattedText"/>
        <w:bidi w:val="0"/>
        <w:spacing w:before="0" w:after="0"/>
        <w:jc w:val="left"/>
        <w:rPr/>
      </w:pPr>
      <w:r>
        <w:rPr/>
        <w:t>CIiegObajVVM9K1set9jVdUcWLtzagNWItRUSygKwK1ZjVQhpot5cfPFbZU4IVlChgyJpZS/A0vjUQ</w:t>
      </w:r>
    </w:p>
    <w:p>
      <w:pPr>
        <w:pStyle w:val="PreformattedText"/>
        <w:bidi w:val="0"/>
        <w:spacing w:before="0" w:after="0"/>
        <w:jc w:val="left"/>
        <w:rPr/>
      </w:pPr>
      <w:r>
        <w:rPr/>
        <w:t>qORlXYKoIYqR0BRygRijcpQNtyDbeFma8ySZ6K2IoWKbLtDUKZYzpW3KSCW2k0BUhlrja0QBKvLPFi</w:t>
      </w:r>
    </w:p>
    <w:p>
      <w:pPr>
        <w:pStyle w:val="PreformattedText"/>
        <w:bidi w:val="0"/>
        <w:spacing w:before="0" w:after="0"/>
        <w:jc w:val="left"/>
        <w:rPr/>
      </w:pPr>
      <w:r>
        <w:rPr/>
        <w:t>i2WbiQm0SbNq0LmBEWLeVjCV1y1Q8ypXVIxdsKlWT3VfMJ1g7zBgLuAUsLvUAyKQxBPiUhACjF5qE0</w:t>
      </w:r>
    </w:p>
    <w:p>
      <w:pPr>
        <w:pStyle w:val="PreformattedText"/>
        <w:bidi w:val="0"/>
        <w:spacing w:before="0" w:after="0"/>
        <w:jc w:val="left"/>
        <w:rPr/>
      </w:pPr>
      <w:r>
        <w:rPr/>
        <w:t>Np1BCgLUHIFSwI8l0DIcA2yd9M2MuAWOZHgUqLwGzcUvV5IzAZRUvjcEvCyoyGjami8HmAxo2JAL2y</w:t>
      </w:r>
    </w:p>
    <w:p>
      <w:pPr>
        <w:pStyle w:val="PreformattedText"/>
        <w:bidi w:val="0"/>
        <w:spacing w:before="0" w:after="0"/>
        <w:jc w:val="left"/>
        <w:rPr/>
      </w:pPr>
      <w:r>
        <w:rPr/>
        <w:t>6yw3jNxQiR1QkS6oPCy8zDThdxeUAmVulMEPlE3GlRsAFXmC7iOU39kAngQ0uYkwGnLjQNF1gzHgME</w:t>
      </w:r>
    </w:p>
    <w:p>
      <w:pPr>
        <w:pStyle w:val="PreformattedText"/>
        <w:bidi w:val="0"/>
        <w:spacing w:before="0" w:after="0"/>
        <w:jc w:val="left"/>
        <w:rPr/>
      </w:pPr>
      <w:r>
        <w:rPr/>
        <w:t>CzAsAIC04XEJg2CHSUm8m3iOWU7G6GkF5iOO5FfgusEKBMGzs6zKANFaJEsCoX07irBzQKy4O9W1OY</w:t>
      </w:r>
    </w:p>
    <w:p>
      <w:pPr>
        <w:pStyle w:val="PreformattedText"/>
        <w:bidi w:val="0"/>
        <w:spacing w:before="0" w:after="0"/>
        <w:jc w:val="left"/>
        <w:rPr/>
      </w:pPr>
      <w:r>
        <w:rPr/>
        <w:t>t5YY3kBYpSNzb28L2c65/E4hnjNAO040cy7sudsNkwbV8cy/1bVLvhxrUxHBVXZalua72nAuxsO1nu</w:t>
      </w:r>
    </w:p>
    <w:p>
      <w:pPr>
        <w:pStyle w:val="PreformattedText"/>
        <w:bidi w:val="0"/>
        <w:spacing w:before="0" w:after="0"/>
        <w:jc w:val="left"/>
        <w:rPr/>
      </w:pPr>
      <w:r>
        <w:rPr/>
        <w:t>2ntoiqAoTQBYZ9vuILaAW2intnPP8A2W64s7fZg51luCK1SoDQJRE38y/LWFip3syawx3jLrk20KRV</w:t>
      </w:r>
    </w:p>
    <w:p>
      <w:pPr>
        <w:pStyle w:val="PreformattedText"/>
        <w:bidi w:val="0"/>
        <w:spacing w:before="0" w:after="0"/>
        <w:jc w:val="left"/>
        <w:rPr/>
      </w:pPr>
      <w:r>
        <w:rPr/>
        <w:t>iGcHMJfnRjG3O9DE5mChWTNrhy9vEN4CnBLwprhAfvMMyhKb7rG2l43FZszVKVWVw0o1FaAvdN24St</w:t>
      </w:r>
    </w:p>
    <w:p>
      <w:pPr>
        <w:pStyle w:val="PreformattedText"/>
        <w:bidi w:val="0"/>
        <w:spacing w:before="0" w:after="0"/>
        <w:jc w:val="left"/>
        <w:rPr/>
      </w:pPr>
      <w:r>
        <w:rPr/>
        <w:t>Xx7jRuwRyhW85yOOe8pwEao3nRkys/MWqwLgZydi6XGOIIbs0aqjkEvbeIwiNlhWdre8p4zLnu5UDk</w:t>
      </w:r>
    </w:p>
    <w:p>
      <w:pPr>
        <w:pStyle w:val="PreformattedText"/>
        <w:bidi w:val="0"/>
        <w:spacing w:before="0" w:after="0"/>
        <w:jc w:val="left"/>
        <w:rPr/>
      </w:pPr>
      <w:r>
        <w:rPr/>
        <w:t>oyOdff3FaO935QwcNwWL2N7OLeWBONdsW7bbxV1qZmVN9yedYCVol1hxdNXxjtMdFT3NafssFo4y3n</w:t>
      </w:r>
    </w:p>
    <w:p>
      <w:pPr>
        <w:pStyle w:val="PreformattedText"/>
        <w:bidi w:val="0"/>
        <w:spacing w:before="0" w:after="0"/>
        <w:jc w:val="left"/>
        <w:rPr/>
      </w:pPr>
      <w:r>
        <w:rPr/>
        <w:t>FIJnPH2mLvmDl64XPBHzRgbvIswR9cVAGsBYNiqWboyvO3EFDC0UAEsTaLOXRmJRFgQAxSlq2bOKhG</w:t>
      </w:r>
    </w:p>
    <w:p>
      <w:pPr>
        <w:pStyle w:val="PreformattedText"/>
        <w:bidi w:val="0"/>
        <w:spacing w:before="0" w:after="0"/>
        <w:jc w:val="left"/>
        <w:rPr/>
      </w:pPr>
      <w:r>
        <w:rPr/>
        <w:t>jdG0a5Y0dnMYu7lCnBXhqtO3FRtAK4djasIGPYXlcwCFozpQsSspba7rcz8sQrY0IwNSVF5wKkUilC</w:t>
      </w:r>
    </w:p>
    <w:p>
      <w:pPr>
        <w:pStyle w:val="PreformattedText"/>
        <w:bidi w:val="0"/>
        <w:spacing w:before="0" w:after="0"/>
        <w:jc w:val="left"/>
        <w:rPr/>
      </w:pPr>
      <w:r>
        <w:rPr/>
        <w:t>ksv4xOUizjQVsNLd32uUOGNmBzTQYCboslrmCeZxFwU0Y+0E5JTFxnxkV5wa8RVoDRqDovYpyeFgpT</w:t>
      </w:r>
    </w:p>
    <w:p>
      <w:pPr>
        <w:pStyle w:val="PreformattedText"/>
        <w:bidi w:val="0"/>
        <w:spacing w:before="0" w:after="0"/>
        <w:jc w:val="left"/>
        <w:rPr/>
      </w:pPr>
      <w:r>
        <w:rPr/>
        <w:t>tsiLFQgyW0C6OYM3YqVLqyiocsrmxob08JTKxBRUYnkQoRx2sWlsjs4DIZtHDlqZFYY5cooIEQB4Fs</w:t>
      </w:r>
    </w:p>
    <w:p>
      <w:pPr>
        <w:pStyle w:val="PreformattedText"/>
        <w:bidi w:val="0"/>
        <w:spacing w:before="0" w:after="0"/>
        <w:jc w:val="left"/>
        <w:rPr/>
      </w:pPr>
      <w:r>
        <w:rPr/>
        <w:t>MzKiChxBRdoSoK9psnXGDxB+6ckYs5GhjLRTxB5COA5lYi0G9cUTKKprFot5aABGRsmrMhUI4IApEP</w:t>
      </w:r>
    </w:p>
    <w:p>
      <w:pPr>
        <w:pStyle w:val="PreformattedText"/>
        <w:bidi w:val="0"/>
        <w:spacing w:before="0" w:after="0"/>
        <w:jc w:val="left"/>
        <w:rPr/>
      </w:pPr>
      <w:r>
        <w:rPr/>
        <w:t>knQoswxIwCMdNWg8BEa+y2ObU6xF6uhEXcoKitlDeFTrMBvwLaSzFQFDljQQLsFtReCbk2lIKzZsMm</w:t>
      </w:r>
    </w:p>
    <w:p>
      <w:pPr>
        <w:pStyle w:val="PreformattedText"/>
        <w:bidi w:val="0"/>
        <w:spacing w:before="0" w:after="0"/>
        <w:jc w:val="left"/>
        <w:rPr/>
      </w:pPr>
      <w:r>
        <w:rPr/>
        <w:t>VZ9mm7YA7MMZunxmBNu/AUxwENOd8iYWAgliW/M0SLQGqbIQCAQ4CtJLFUqK1EGggcCSl612ILGBFX</w:t>
      </w:r>
    </w:p>
    <w:p>
      <w:pPr>
        <w:pStyle w:val="PreformattedText"/>
        <w:bidi w:val="0"/>
        <w:spacing w:before="0" w:after="0"/>
        <w:jc w:val="left"/>
        <w:rPr/>
      </w:pPr>
      <w:r>
        <w:rPr/>
        <w:t>B0GdGWA2Vi1x1rKiDtCBjiKNlCbRJoOagwpqTg1GDubJVPuAZkBZGjQYK9EYluQuZQF0RIKzKiE9Sk</w:t>
      </w:r>
    </w:p>
    <w:p>
      <w:pPr>
        <w:pStyle w:val="PreformattedText"/>
        <w:bidi w:val="0"/>
        <w:spacing w:before="0" w:after="0"/>
        <w:jc w:val="left"/>
        <w:rPr/>
      </w:pPr>
      <w:r>
        <w:rPr/>
        <w:t>onVfAjguOMaQDSqqL6+CoiFZAl0kThIrQGHT3CMEKIi1RFk2KVGabocuXhlN7LbSoRJaoW90BFAUBW</w:t>
      </w:r>
    </w:p>
    <w:p>
      <w:pPr>
        <w:pStyle w:val="PreformattedText"/>
        <w:bidi w:val="0"/>
        <w:spacing w:before="0" w:after="0"/>
        <w:jc w:val="left"/>
        <w:rPr/>
      </w:pPr>
      <w:r>
        <w:rPr/>
        <w:t>7KBNqoszSlkWSzIgNAg0E4NMlLGkdYOoOBUqbQxAHyjSbkyQQQTc2NTLjkyy9OLyFAKuUn0VaBQ2QK</w:t>
      </w:r>
    </w:p>
    <w:p>
      <w:pPr>
        <w:pStyle w:val="PreformattedText"/>
        <w:bidi w:val="0"/>
        <w:spacing w:before="0" w:after="0"/>
        <w:jc w:val="left"/>
        <w:rPr/>
      </w:pPr>
      <w:r>
        <w:rPr/>
        <w:t>gbsXVLSv3m+nVopOUtEwpMyLlCDaFFsXIMMN7hgAi2AJUKqTuFhADG1nimsZoumKKiworBdYNkaOCb</w:t>
      </w:r>
    </w:p>
    <w:p>
      <w:pPr>
        <w:pStyle w:val="PreformattedText"/>
        <w:bidi w:val="0"/>
        <w:spacing w:before="0" w:after="0"/>
        <w:jc w:val="left"/>
        <w:rPr/>
      </w:pPr>
      <w:r>
        <w:rPr/>
        <w:t>UOR7CYQD3uUPhK0UwM1N1G7TG0mRU0BQ2pYkigaUgsrFGWIMBBSwtFZJQMLcF/jJXwmS2LTpUaKZKH</w:t>
      </w:r>
    </w:p>
    <w:p>
      <w:pPr>
        <w:pStyle w:val="PreformattedText"/>
        <w:bidi w:val="0"/>
        <w:spacing w:before="0" w:after="0"/>
        <w:jc w:val="left"/>
        <w:rPr/>
      </w:pPr>
      <w:r>
        <w:rPr/>
        <w:t>16ChukL5N73YIBmKzuFh7EiJaxzhUqAFjzCXUtC5ulwtHjYWWi1GbUxmfPBkJVXvtiRaKA2TvsghSP</w:t>
      </w:r>
    </w:p>
    <w:p>
      <w:pPr>
        <w:pStyle w:val="PreformattedText"/>
        <w:bidi w:val="0"/>
        <w:spacing w:before="0" w:after="0"/>
        <w:jc w:val="left"/>
        <w:rPr/>
      </w:pPr>
      <w:r>
        <w:rPr/>
        <w:t>EciMF41PJoUjqTMDCbw0EFF7qragc2yhnyhITFJpCiBMRoP50mK6M8C6iGaEW3LUOAKcZiDWgjhkID</w:t>
      </w:r>
    </w:p>
    <w:p>
      <w:pPr>
        <w:pStyle w:val="PreformattedText"/>
        <w:bidi w:val="0"/>
        <w:spacing w:before="0" w:after="0"/>
        <w:jc w:val="left"/>
        <w:rPr/>
      </w:pPr>
      <w:r>
        <w:rPr/>
        <w:t>WrcVGcWxcQkqLdcMdmO/ymYhryVvSN95w0qQQJaTbulqSJaaQAnjhqWxh6zjupQcqUnNRuCOTQZ6f+</w:t>
      </w:r>
    </w:p>
    <w:p>
      <w:pPr>
        <w:pStyle w:val="PreformattedText"/>
        <w:bidi w:val="0"/>
        <w:spacing w:before="0" w:after="0"/>
        <w:jc w:val="left"/>
        <w:rPr/>
      </w:pPr>
      <w:r>
        <w:rPr/>
        <w:t>O7lIaS0B6xVAaQqVor0E7ioSn7wTYraw3EdP1O9GgYu0YKdrJliqGTRlYNGyqs5Bxj1hEwmi9NPQPU</w:t>
      </w:r>
    </w:p>
    <w:p>
      <w:pPr>
        <w:pStyle w:val="PreformattedText"/>
        <w:bidi w:val="0"/>
        <w:spacing w:before="0" w:after="0"/>
        <w:jc w:val="left"/>
        <w:rPr/>
      </w:pPr>
      <w:r>
        <w:rPr/>
        <w:t>nkg6e05BiRYFmzZZzUrdu1mTLLohlTZr/FKGi4MAwFnactRMszDgqBXrvkluDEWpqsoHNrzzn5iFgW</w:t>
      </w:r>
    </w:p>
    <w:p>
      <w:pPr>
        <w:pStyle w:val="PreformattedText"/>
        <w:bidi w:val="0"/>
        <w:spacing w:before="0" w:after="0"/>
        <w:jc w:val="left"/>
        <w:rPr/>
      </w:pPr>
      <w:r>
        <w:rPr/>
        <w:t>NDStureQGHnhAHJW1Vo0eI7uwaUXoAVdODZzKdWAoqKDe2SyrQthpFxZjQHws2ziXkVpgCfwPxCisQ</w:t>
      </w:r>
    </w:p>
    <w:p>
      <w:pPr>
        <w:pStyle w:val="PreformattedText"/>
        <w:bidi w:val="0"/>
        <w:spacing w:before="0" w:after="0"/>
        <w:jc w:val="left"/>
        <w:rPr/>
      </w:pPr>
      <w:r>
        <w:rPr/>
        <w:t>MiLQlF4JR2Cd5FNI66VVLcUuCU+xF4VIAOKRacJuabsowVREeCEha3WmL2bYCDzmS3ItltkwMukgS0</w:t>
      </w:r>
    </w:p>
    <w:p>
      <w:pPr>
        <w:pStyle w:val="PreformattedText"/>
        <w:bidi w:val="0"/>
        <w:spacing w:before="0" w:after="0"/>
        <w:jc w:val="left"/>
        <w:rPr/>
      </w:pPr>
      <w:r>
        <w:rPr/>
        <w:t>iKyE02400NQ1TltozbRENjAqwCAzgdZOhYQFFl4vCErraEYDRerGEwBCp1M1CLDTUlK3bsoA2BiI6F</w:t>
      </w:r>
    </w:p>
    <w:p>
      <w:pPr>
        <w:pStyle w:val="PreformattedText"/>
        <w:bidi w:val="0"/>
        <w:spacing w:before="0" w:after="0"/>
        <w:jc w:val="left"/>
        <w:rPr/>
      </w:pPr>
      <w:r>
        <w:rPr/>
        <w:t>FTQsrg04gpcSKYpaDAaGRJUhZYAImUVZXkRy4EBpUlKHgHgc1ACbUYAxBeyMIMGYVZMwmqHOsMWYwZ</w:t>
      </w:r>
    </w:p>
    <w:p>
      <w:pPr>
        <w:pStyle w:val="PreformattedText"/>
        <w:bidi w:val="0"/>
        <w:spacing w:before="0" w:after="0"/>
        <w:jc w:val="left"/>
        <w:rPr/>
      </w:pPr>
      <w:r>
        <w:rPr/>
        <w:t>mtq0MWVLnRojOxYwaaWhlG4PkXWJphaLsXpeo4ZxJLuheK7pZrUSgBKgs6eLu7Sx51KE7W3SnNDKVS</w:t>
      </w:r>
    </w:p>
    <w:p>
      <w:pPr>
        <w:pStyle w:val="PreformattedText"/>
        <w:bidi w:val="0"/>
        <w:spacing w:before="0" w:after="0"/>
        <w:jc w:val="left"/>
        <w:rPr/>
      </w:pPr>
      <w:r>
        <w:rPr/>
        <w:t>hwl1WWatezGZS6GCyjkikFMGFIDRPIFMQoBMyqWW03xS39li7O2zdOAp7bl7izVO6BR7/LiGPPOc+K</w:t>
      </w:r>
    </w:p>
    <w:p>
      <w:pPr>
        <w:pStyle w:val="PreformattedText"/>
        <w:bidi w:val="0"/>
        <w:spacing w:before="0" w:after="0"/>
        <w:jc w:val="left"/>
        <w:rPr/>
      </w:pPr>
      <w:r>
        <w:rPr/>
        <w:t>1YtQBsu6s/ef/ECt+9fD+i/lht0HQ0XTV8FRT5A2vLK14PvcrViw2CaADvd8eI+ZMsi+EtyJKTF4WE</w:t>
      </w:r>
    </w:p>
    <w:p>
      <w:pPr>
        <w:pStyle w:val="PreformattedText"/>
        <w:bidi w:val="0"/>
        <w:spacing w:before="0" w:after="0"/>
        <w:jc w:val="left"/>
        <w:rPr/>
      </w:pPr>
      <w:r>
        <w:rPr/>
        <w:t>tDGNln5naDK++yiubvtOEXlMui0XGiUA25cKOLxR2O0dDyMFeSqMgrUxxFou6tVRr+BAdAb01ZkVY2</w:t>
      </w:r>
    </w:p>
    <w:p>
      <w:pPr>
        <w:pStyle w:val="PreformattedText"/>
        <w:bidi w:val="0"/>
        <w:spacing w:before="0" w:after="0"/>
        <w:jc w:val="left"/>
        <w:rPr/>
      </w:pPr>
      <w:r>
        <w:rPr/>
        <w:t>59EC0gaWuK08Kc3cCKyoaYWFK5V4irYWy6pOMUGE3qaQaTQXWO+ijrmVw13KAVqqtF+5lGkQKDQtOL</w:t>
      </w:r>
    </w:p>
    <w:p>
      <w:pPr>
        <w:pStyle w:val="PreformattedText"/>
        <w:bidi w:val="0"/>
        <w:spacing w:before="0" w:after="0"/>
        <w:jc w:val="left"/>
        <w:rPr/>
      </w:pPr>
      <w:r>
        <w:rPr/>
        <w:t>YzSNIJWs1tsquILzUPHZxzw3+YbxWgpM96gIKWntV+27lBHGMLrdc85gSqt8XTXtsM/MQS7vNWL53e</w:t>
      </w:r>
    </w:p>
    <w:p>
      <w:pPr>
        <w:pStyle w:val="PreformattedText"/>
        <w:bidi w:val="0"/>
        <w:spacing w:before="0" w:after="0"/>
        <w:jc w:val="left"/>
        <w:rPr/>
      </w:pPr>
      <w:r>
        <w:rPr/>
        <w:t>DWJaEbbovmznvLo2fsKSqjaZxHuy/ZSGYwRc50xWDiyizdLsi7cNyjoMqkFAKLRwBN4CKgWHTGNN3F</w:t>
      </w:r>
    </w:p>
    <w:p>
      <w:pPr>
        <w:pStyle w:val="PreformattedText"/>
        <w:bidi w:val="0"/>
        <w:spacing w:before="0" w:after="0"/>
        <w:jc w:val="left"/>
        <w:rPr/>
      </w:pPr>
      <w:r>
        <w:rPr/>
        <w:t>cwopTrrQBpRkNKhlUYKykAZbyKurliqFoAWQI3SMDxKQKLdmKtTZsZ5+YUGDopt48jBgBFLXAwq2sw</w:t>
      </w:r>
    </w:p>
    <w:p>
      <w:pPr>
        <w:pStyle w:val="PreformattedText"/>
        <w:bidi w:val="0"/>
        <w:spacing w:before="0" w:after="0"/>
        <w:jc w:val="left"/>
        <w:rPr/>
      </w:pPr>
      <w:r>
        <w:rPr/>
        <w:t>sdOcShaigk89uC0VkNxFrmg9lhWtobSwAbl3Ja9IpFW04WHFsMCI3RYQSqyd6x2ZerllRoqqKh21C1</w:t>
      </w:r>
    </w:p>
    <w:p>
      <w:pPr>
        <w:pStyle w:val="PreformattedText"/>
        <w:bidi w:val="0"/>
        <w:spacing w:before="0" w:after="0"/>
        <w:jc w:val="left"/>
        <w:rPr/>
      </w:pPr>
      <w:r>
        <w:rPr/>
        <w:t>3Vk44g9FLbXRqUk2XMeWsUhSZbQ24vS5YKkagJVGByrlW5NAgRBCwQm743QOGC444ggNgUJaqbF4KR</w:t>
      </w:r>
    </w:p>
    <w:p>
      <w:pPr>
        <w:pStyle w:val="PreformattedText"/>
        <w:bidi w:val="0"/>
        <w:spacing w:before="0" w:after="0"/>
        <w:jc w:val="left"/>
        <w:rPr/>
      </w:pPr>
      <w:r>
        <w:rPr/>
        <w:t>YqoUYGhtaHTaAwkFGTdmqb2i7dEZlAylqTbKxYMmHLgQ8AMvQh1AKjOwOaLKfoTQYVUphMWamxoUYj</w:t>
      </w:r>
    </w:p>
    <w:p>
      <w:pPr>
        <w:pStyle w:val="PreformattedText"/>
        <w:bidi w:val="0"/>
        <w:spacing w:before="0" w:after="0"/>
        <w:jc w:val="left"/>
        <w:rPr/>
      </w:pPr>
      <w:r>
        <w:rPr/>
        <w:t>Q44LjImdiQh2MBIU0rrogCyu9YZq0bAm81RyVpaqCLM6UyStoEkKHb1ZXXL1ha6oyEqGgrVVEQhoWp</w:t>
      </w:r>
    </w:p>
    <w:p>
      <w:pPr>
        <w:pStyle w:val="PreformattedText"/>
        <w:bidi w:val="0"/>
        <w:spacing w:before="0" w:after="0"/>
        <w:jc w:val="left"/>
        <w:rPr/>
      </w:pPr>
      <w:r>
        <w:rPr/>
        <w:t>ySAwvebAlUiMpFK6Lxtd0LK8E0hChsAEBwEMC3Zy5HvF/U+o7JCAVCFaVwrcC7Olju8kV0zbgIFQXa</w:t>
      </w:r>
    </w:p>
    <w:p>
      <w:pPr>
        <w:pStyle w:val="PreformattedText"/>
        <w:bidi w:val="0"/>
        <w:spacing w:before="0" w:after="0"/>
        <w:jc w:val="left"/>
        <w:rPr/>
      </w:pPr>
      <w:r>
        <w:rPr/>
        <w:t>VhlMckiKWYbcMkltS7gsqqyIrQl1c0BVZCLYKmKq+wRauswq0LG+0qjqzDG9hDNQaKvrQkbHJHGKAg</w:t>
      </w:r>
    </w:p>
    <w:p>
      <w:pPr>
        <w:pStyle w:val="PreformattedText"/>
        <w:bidi w:val="0"/>
        <w:spacing w:before="0" w:after="0"/>
        <w:jc w:val="left"/>
        <w:rPr/>
      </w:pPr>
      <w:r>
        <w:rPr/>
        <w:t>QV44EIe0nGu1FBaY5kFn0pPejfLCyKyzdGK550K0cEjDGMTLF7OlAQaZgu4cI8sAatVLzAYFZSazMG</w:t>
      </w:r>
    </w:p>
    <w:p>
      <w:pPr>
        <w:pStyle w:val="PreformattedText"/>
        <w:bidi w:val="0"/>
        <w:spacing w:before="0" w:after="0"/>
        <w:jc w:val="left"/>
        <w:rPr/>
      </w:pPr>
      <w:r>
        <w:rPr/>
        <w:t>U8icBYhGsMK2oVDgOWJhuczlbYHgMpAiqiTgNpIIBiABUliCzZIAh3t9RVVN6FaQDDO20gwwA9KiDA</w:t>
      </w:r>
    </w:p>
    <w:p>
      <w:pPr>
        <w:pStyle w:val="PreformattedText"/>
        <w:bidi w:val="0"/>
        <w:spacing w:before="0" w:after="0"/>
        <w:jc w:val="left"/>
        <w:rPr/>
      </w:pPr>
      <w:r>
        <w:rPr/>
        <w:t>aQsgMopcW63YRHoARsg1gGgBzm+OzkjckEQ1oApdEOajUAyyqCKBUYVupuRpgUktMIKJuhKUNSvMpK</w:t>
      </w:r>
    </w:p>
    <w:p>
      <w:pPr>
        <w:pStyle w:val="PreformattedText"/>
        <w:bidi w:val="0"/>
        <w:spacing w:before="0" w:after="0"/>
        <w:jc w:val="left"/>
        <w:rPr/>
      </w:pPr>
      <w:r>
        <w:rPr/>
        <w:t>0dAxSWMEGbUDPeVWCwuqEPbuGJTa6EAMJddeJYKQeEqQFZCgGSUQraFQBWWZqQCmKKECQFKaPvfeLT</w:t>
      </w:r>
    </w:p>
    <w:p>
      <w:pPr>
        <w:pStyle w:val="PreformattedText"/>
        <w:bidi w:val="0"/>
        <w:spacing w:before="0" w:after="0"/>
        <w:jc w:val="left"/>
        <w:rPr/>
      </w:pPr>
      <w:r>
        <w:rPr/>
        <w:t>iq0yQisApzkZpeJlX+ChSKCasq3OoyTeYDUro5ejQUpRqWlDkRQLJA0BsAt3KAhSmXBVQEXbVwRZT4</w:t>
      </w:r>
    </w:p>
    <w:p>
      <w:pPr>
        <w:pStyle w:val="PreformattedText"/>
        <w:bidi w:val="0"/>
        <w:spacing w:before="0" w:after="0"/>
        <w:jc w:val="left"/>
        <w:rPr/>
      </w:pPr>
      <w:r>
        <w:rPr/>
        <w:t>cLgAK2JuuZUWw1L8QaytW3tTDaSSdaxnchqugGywygkKh0hZv25Q7t3pvbQAIp4Gsm0BSqUdL5XOFz</w:t>
      </w:r>
    </w:p>
    <w:p>
      <w:pPr>
        <w:pStyle w:val="PreformattedText"/>
        <w:bidi w:val="0"/>
        <w:spacing w:before="0" w:after="0"/>
        <w:jc w:val="left"/>
        <w:rPr/>
      </w:pPr>
      <w:r>
        <w:rPr/>
        <w:t>DhWkrY7R2wdmiSh4kr2lGHTcAiJRmsyti8LDiIj8zdAYE9ivKPm+OVAYV2uvFxqViqaEYy7GOmM5wZ</w:t>
      </w:r>
    </w:p>
    <w:p>
      <w:pPr>
        <w:pStyle w:val="PreformattedText"/>
        <w:bidi w:val="0"/>
        <w:spacing w:before="0" w:after="0"/>
        <w:jc w:val="left"/>
        <w:rPr/>
      </w:pPr>
      <w:r>
        <w:rPr/>
        <w:t>+7ApMWijd9sw0UhFIKX2263OpriPDDGpJ25fG1Jirdm+pEzy/CGA4wMVKlWsZtoC2HlYJ0JkBPBJIz</w:t>
      </w:r>
    </w:p>
    <w:p>
      <w:pPr>
        <w:pStyle w:val="PreformattedText"/>
        <w:bidi w:val="0"/>
        <w:spacing w:before="0" w:after="0"/>
        <w:jc w:val="left"/>
        <w:rPr/>
      </w:pPr>
      <w:r>
        <w:rPr/>
        <w:t>1J/PG45T9xgSMy6Oi+6zKSlCVZK6H2xTktzo16UbFKpFJo4FIVZwCq3h1NiKgXOZXKUU24uihEBkeA</w:t>
      </w:r>
    </w:p>
    <w:p>
      <w:pPr>
        <w:pStyle w:val="PreformattedText"/>
        <w:bidi w:val="0"/>
        <w:spacing w:before="0" w:after="0"/>
        <w:jc w:val="left"/>
        <w:rPr/>
      </w:pPr>
      <w:r>
        <w:rPr/>
        <w:t>djY6hQsUWFbT8kBNIAAsYhbD3+IkhXMo92DVHg0qwxbABU3F5mdtBeGF7uOoVRElFUagM+b9XpfJAM</w:t>
      </w:r>
    </w:p>
    <w:p>
      <w:pPr>
        <w:pStyle w:val="PreformattedText"/>
        <w:bidi w:val="0"/>
        <w:spacing w:before="0" w:after="0"/>
        <w:jc w:val="left"/>
        <w:rPr/>
      </w:pPr>
      <w:r>
        <w:rPr/>
        <w:t>i6pzM+SDgS9CpCBkUIUWgDd7hEDRxu3coeK5uNhVAqNxKBhKwwZyoMDZRBSKG6ocrHcxVlMjQhQRtO</w:t>
      </w:r>
    </w:p>
    <w:p>
      <w:pPr>
        <w:pStyle w:val="PreformattedText"/>
        <w:bidi w:val="0"/>
        <w:spacing w:before="0" w:after="0"/>
        <w:jc w:val="left"/>
        <w:rPr/>
      </w:pPr>
      <w:r>
        <w:rPr/>
        <w:t>JaCNgooKhYGWu1U3mAFb5sbOWVUW2yxUGgz05qgKNe1IoLXEFCswDBMbhTayLqro1a29putVKgMQgk</w:t>
      </w:r>
    </w:p>
    <w:p>
      <w:pPr>
        <w:pStyle w:val="PreformattedText"/>
        <w:bidi w:val="0"/>
        <w:spacing w:before="0" w:after="0"/>
        <w:jc w:val="left"/>
        <w:rPr/>
      </w:pPr>
      <w:r>
        <w:rPr/>
        <w:t>3WJeQ6S6ulmCsJtDpDw+QXGlGFoQVlU7Gr3LGWoCBrRH0ejDjvEIYrGOAKojIZowRzc0W0EU1HF1aN</w:t>
      </w:r>
    </w:p>
    <w:p>
      <w:pPr>
        <w:pStyle w:val="PreformattedText"/>
        <w:bidi w:val="0"/>
        <w:spacing w:before="0" w:after="0"/>
        <w:jc w:val="left"/>
        <w:rPr/>
      </w:pPr>
      <w:r>
        <w:rPr/>
        <w:t>jBvaPHNKTdVoDAbIAa0tArbCdnEIF1FBVsSuw1gQyphssOQbtLa4LcS4mVzDRAFWoaUuF2FKChSbos</w:t>
      </w:r>
    </w:p>
    <w:p>
      <w:pPr>
        <w:pStyle w:val="PreformattedText"/>
        <w:bidi w:val="0"/>
        <w:spacing w:before="0" w:after="0"/>
        <w:jc w:val="left"/>
        <w:rPr/>
      </w:pPr>
      <w:r>
        <w:rPr/>
        <w:t>vGooy0axnTm0pcG5RGIBzQwoC6DNM4gxpHE4jsWUVEtcYu3Dg3XzAJo3kvV6Q9H4i6WbTbe/uIKovR</w:t>
      </w:r>
    </w:p>
    <w:p>
      <w:pPr>
        <w:pStyle w:val="PreformattedText"/>
        <w:bidi w:val="0"/>
        <w:spacing w:before="0" w:after="0"/>
        <w:jc w:val="left"/>
        <w:rPr/>
      </w:pPr>
      <w:r>
        <w:rPr/>
        <w:t>ftq+SvxGXrWh2Vy3XN3iEDLwWA571dYT9yOzE4N63vj7whYtStBRRT2axAUcARUrfI1pt+IRywW632</w:t>
      </w:r>
    </w:p>
    <w:p>
      <w:pPr>
        <w:pStyle w:val="PreformattedText"/>
        <w:bidi w:val="0"/>
        <w:spacing w:before="0" w:after="0"/>
        <w:jc w:val="left"/>
        <w:rPr/>
      </w:pPr>
      <w:r>
        <w:rPr/>
        <w:t>TlWK3L8wQ1x3OV096lrehcuLebBFimOiopg4quSpiV5b2a1ZyB28S97vFkorkbtC+KuFYtngK4B8xY</w:t>
      </w:r>
    </w:p>
    <w:p>
      <w:pPr>
        <w:pStyle w:val="PreformattedText"/>
        <w:bidi w:val="0"/>
        <w:spacing w:before="0" w:after="0"/>
        <w:jc w:val="left"/>
        <w:rPr/>
      </w:pPr>
      <w:r>
        <w:rPr/>
        <w:t>91BdBqw4td8UwULgNgso08GEztpwKF+gZw3jJiGBJTR4F5GG37MYNFDIJeNDVjT7uZqndKKgbeFTAe</w:t>
      </w:r>
    </w:p>
    <w:p>
      <w:pPr>
        <w:pStyle w:val="PreformattedText"/>
        <w:bidi w:val="0"/>
        <w:spacing w:before="0" w:after="0"/>
        <w:jc w:val="left"/>
        <w:rPr/>
      </w:pPr>
      <w:r>
        <w:rPr/>
        <w:t>DbSoW+vD9pQCwq2vRfhSDZSrbeOVc7czmEwPi8c95XA0hxr7OYLGR8Jjndy+Rt3X32uG1dgfJbi+CN</w:t>
      </w:r>
    </w:p>
    <w:p>
      <w:pPr>
        <w:pStyle w:val="PreformattedText"/>
        <w:bidi w:val="0"/>
        <w:spacing w:before="0" w:after="0"/>
        <w:jc w:val="left"/>
        <w:rPr/>
      </w:pPr>
      <w:r>
        <w:rPr/>
        <w:t>o0Zq6a4F3qbgl4vh3xGA3xDNFDM5YChYWlmbYEAmdTEYwhG6qLbKQwD00FFqscEJIgDgNAEJRUOzdS</w:t>
      </w:r>
    </w:p>
    <w:p>
      <w:pPr>
        <w:pStyle w:val="PreformattedText"/>
        <w:bidi w:val="0"/>
        <w:spacing w:before="0" w:after="0"/>
        <w:jc w:val="left"/>
        <w:rPr/>
      </w:pPr>
      <w:r>
        <w:rPr/>
        <w:t>ohCnjIQo6vDxLY3EEOxVWqIRLKzPF6g2FWQES5MMKexXMtSlKGCKteYqXWMN8OAm1vG4spBphQ0bKc</w:t>
      </w:r>
    </w:p>
    <w:p>
      <w:pPr>
        <w:pStyle w:val="PreformattedText"/>
        <w:bidi w:val="0"/>
        <w:spacing w:before="0" w:after="0"/>
        <w:jc w:val="left"/>
        <w:rPr/>
      </w:pPr>
      <w:r>
        <w:rPr/>
        <w:t>lvDWHOZYwIOljW6MEn2L4lhNRpVAAqA8neXgwpwKBa4lwNjiCF0g0WMDcoGx8QaQttDWIQiL+RVkov</w:t>
      </w:r>
    </w:p>
    <w:p>
      <w:pPr>
        <w:pStyle w:val="PreformattedText"/>
        <w:bidi w:val="0"/>
        <w:spacing w:before="0" w:after="0"/>
        <w:jc w:val="left"/>
        <w:rPr/>
      </w:pPr>
      <w:r>
        <w:rPr/>
        <w:t>6PAZawUVKCZpW2XoCGKplrVZ+Q5VdAoBtG+YAiCUozwbCVG1bXAzSntkWTiBQMTAg1iox2lZpYqGwt</w:t>
      </w:r>
    </w:p>
    <w:p>
      <w:pPr>
        <w:pStyle w:val="PreformattedText"/>
        <w:bidi w:val="0"/>
        <w:spacing w:before="0" w:after="0"/>
        <w:jc w:val="left"/>
        <w:rPr/>
      </w:pPr>
      <w:r>
        <w:rPr/>
        <w:t>MJACd4iUY1SEEiENXVtYWpyRdZlqKsxUNm8UsVKZCOqaskkSnjQayEgViXgL4AV2XBABmhjobfK9Ng</w:t>
      </w:r>
    </w:p>
    <w:p>
      <w:pPr>
        <w:pStyle w:val="PreformattedText"/>
        <w:bidi w:val="0"/>
        <w:spacing w:before="0" w:after="0"/>
        <w:jc w:val="left"/>
        <w:rPr/>
      </w:pPr>
      <w:r>
        <w:rPr/>
        <w:t>igkuVtN9wwUGFr2iaxNowsK3YfIDRgEYMT7EVbiqAJrA7qSNOFiUC6gFahVMNcpydDZKSJUrQWld0i</w:t>
      </w:r>
    </w:p>
    <w:p>
      <w:pPr>
        <w:pStyle w:val="PreformattedText"/>
        <w:bidi w:val="0"/>
        <w:spacing w:before="0" w:after="0"/>
        <w:jc w:val="left"/>
        <w:rPr/>
      </w:pPr>
      <w:r>
        <w:rPr/>
        <w:t>CIoVq8lLBYxeCK6dESitVaZZ6klWV6A3glXiqDYCIo4tVAGSlUBbQGS1CiiwXQOfmQWGRMAQIQuwOS</w:t>
      </w:r>
    </w:p>
    <w:p>
      <w:pPr>
        <w:pStyle w:val="PreformattedText"/>
        <w:bidi w:val="0"/>
        <w:spacing w:before="0" w:after="0"/>
        <w:jc w:val="left"/>
        <w:rPr/>
      </w:pPr>
      <w:r>
        <w:rPr/>
        <w:t>aHASVJXQPSqNlQtJBIMZHRhRqwihX4heCYIeaBmiOdYtii+pcKXslsG4MslwCH3aKGMoTOVkIAE2FD</w:t>
      </w:r>
    </w:p>
    <w:p>
      <w:pPr>
        <w:pStyle w:val="PreformattedText"/>
        <w:bidi w:val="0"/>
        <w:spacing w:before="0" w:after="0"/>
        <w:jc w:val="left"/>
        <w:rPr/>
      </w:pPr>
      <w:r>
        <w:rPr/>
        <w:t>osL64Ad0pXFv4PIj1bZkOBZDLYUrMYQUoVKOJD5jVaYCSAN9qnuBIKrUW5X2zLxKuCRlSzRKK7ZQBY</w:t>
      </w:r>
    </w:p>
    <w:p>
      <w:pPr>
        <w:pStyle w:val="PreformattedText"/>
        <w:bidi w:val="0"/>
        <w:spacing w:before="0" w:after="0"/>
        <w:jc w:val="left"/>
        <w:rPr/>
      </w:pPr>
      <w:r>
        <w:rPr/>
        <w:t>iDhmm2qFMJMBowllg0jwTgCRfKeAwj9I6WiYxhYqRWuYvCyQN2cQcCikYMhAGKl0sCxYUQ3yhDd1wn</w:t>
      </w:r>
    </w:p>
    <w:p>
      <w:pPr>
        <w:pStyle w:val="PreformattedText"/>
        <w:bidi w:val="0"/>
        <w:spacing w:before="0" w:after="0"/>
        <w:jc w:val="left"/>
        <w:rPr/>
      </w:pPr>
      <w:r>
        <w:rPr/>
        <w:t>nBoABDdUUg5SkENFMjaDTwErLXqna3NDUyFHiICEAzwVIItctMFLhGdiKNRlbuZDNQgxpoUCm8EWaX</w:t>
      </w:r>
    </w:p>
    <w:p>
      <w:pPr>
        <w:pStyle w:val="PreformattedText"/>
        <w:bidi w:val="0"/>
        <w:spacing w:before="0" w:after="0"/>
        <w:jc w:val="left"/>
        <w:rPr/>
      </w:pPr>
      <w:r>
        <w:rPr/>
        <w:t>qZSPTRSJFKqgCLYUIIRNtIArUoOxaZEyTOW7OQSG5bFKzQVeG06DgF5GZVsbYAuO5msBrMrgRq1CTO</w:t>
      </w:r>
    </w:p>
    <w:p>
      <w:pPr>
        <w:pStyle w:val="PreformattedText"/>
        <w:bidi w:val="0"/>
        <w:spacing w:before="0" w:after="0"/>
        <w:jc w:val="left"/>
        <w:rPr/>
      </w:pPr>
      <w:r>
        <w:rPr/>
        <w:t>q7EKqVUFXTKtAdnsgCAtatDVmujU4oUB0EiZZnxgI5CbyEiYzEBYJvAfZFpAutAcBKNsAoUUiWR1a2</w:t>
      </w:r>
    </w:p>
    <w:p>
      <w:pPr>
        <w:pStyle w:val="PreformattedText"/>
        <w:bidi w:val="0"/>
        <w:spacing w:before="0" w:after="0"/>
        <w:jc w:val="left"/>
        <w:rPr/>
      </w:pPr>
      <w:r>
        <w:rPr/>
        <w:t>Vy8LoBaBDeuEagE9TZ4QViE1puU4pGRcuxYoCEOaIxGmWiG1UFBsPKxF8gnfkSJ5N0CFi/7VodRFQF</w:t>
      </w:r>
    </w:p>
    <w:p>
      <w:pPr>
        <w:pStyle w:val="PreformattedText"/>
        <w:bidi w:val="0"/>
        <w:spacing w:before="0" w:after="0"/>
        <w:jc w:val="left"/>
        <w:rPr/>
      </w:pPr>
      <w:r>
        <w:rPr/>
        <w:t>QDGQUFG8JgzFu2Dnwyjc+iASz0CxZJIKyqXA/2lo/NeHLVqD5pFziEXcCMQeksyOb6eRDFTKVAOKdu</w:t>
      </w:r>
    </w:p>
    <w:p>
      <w:pPr>
        <w:pStyle w:val="PreformattedText"/>
        <w:bidi w:val="0"/>
        <w:spacing w:before="0" w:after="0"/>
        <w:jc w:val="left"/>
        <w:rPr/>
      </w:pPr>
      <w:r>
        <w:rPr/>
        <w:t>mzZTZAAIwJ3mfwpfGoqQy2+sHaIXUlZAVQeaOeGlGVQBQU7i+dS5QOcF+f2RF1IfMCFKiplos8A9UF</w:t>
      </w:r>
    </w:p>
    <w:p>
      <w:pPr>
        <w:pStyle w:val="PreformattedText"/>
        <w:bidi w:val="0"/>
        <w:spacing w:before="0" w:after="0"/>
        <w:jc w:val="left"/>
        <w:rPr/>
      </w:pPr>
      <w:r>
        <w:rPr/>
        <w:t>dEI9GaIxde3MCDyhMs+DYqlZkat8AKY91CsSLjFWLAJyADViyFN9/ZUkYHFYDRrXhfK3WXIpoFS4Ys</w:t>
      </w:r>
    </w:p>
    <w:p>
      <w:pPr>
        <w:pStyle w:val="PreformattedText"/>
        <w:bidi w:val="0"/>
        <w:spacing w:before="0" w:after="0"/>
        <w:jc w:val="left"/>
        <w:rPr/>
      </w:pPr>
      <w:r>
        <w:rPr/>
        <w:t>KXRgRZSKU3Vr91O8ICgAMg7F+xInAVlDZumpggdjFfh/CMCQhSI028wqfMoyRgAtLYrEK9Tc6SoSiF</w:t>
      </w:r>
    </w:p>
    <w:p>
      <w:pPr>
        <w:pStyle w:val="PreformattedText"/>
        <w:bidi w:val="0"/>
        <w:spacing w:before="0" w:after="0"/>
        <w:jc w:val="left"/>
        <w:rPr/>
      </w:pPr>
      <w:r>
        <w:rPr/>
        <w:t>kzvhgLQdDbLAJQoLHOgaiuDUCcqQCy6WbuBiCdu1AFMouq2ICmYKCFO4GzFKWqFXHUZZpdwrdpumQI</w:t>
      </w:r>
    </w:p>
    <w:p>
      <w:pPr>
        <w:pStyle w:val="PreformattedText"/>
        <w:bidi w:val="0"/>
        <w:spacing w:before="0" w:after="0"/>
        <w:jc w:val="left"/>
        <w:rPr/>
      </w:pPr>
      <w:r>
        <w:rPr/>
        <w:t>o2YwhcCM2FptRwEPjlwBVgADSqK22MWlRU9yKGrFhu2V0pcHlJ6qBaQY4xU0NTWxuBODSyw0A5Bu2A</w:t>
      </w:r>
    </w:p>
    <w:p>
      <w:pPr>
        <w:pStyle w:val="PreformattedText"/>
        <w:bidi w:val="0"/>
        <w:spacing w:before="0" w:after="0"/>
        <w:jc w:val="left"/>
        <w:rPr/>
      </w:pPr>
      <w:r>
        <w:rPr/>
        <w:t>lazIzyTY+kp0GzC1FigvC+qQVWQSyiVHf8oRmB1HFqAOyAEKywlAIKJZliCi1azvbq9W5YDVEVsZhF</w:t>
      </w:r>
    </w:p>
    <w:p>
      <w:pPr>
        <w:pStyle w:val="PreformattedText"/>
        <w:bidi w:val="0"/>
        <w:spacing w:before="0" w:after="0"/>
        <w:jc w:val="left"/>
        <w:rPr/>
      </w:pPr>
      <w:r>
        <w:rPr/>
        <w:t>+8Amo5m0vFFYDA2irKKCAjIVLEhgISngawq2xQJggtbpmMFMjhA7oFIZkrWTYmbvVdU+EugriUGQLA</w:t>
      </w:r>
    </w:p>
    <w:p>
      <w:pPr>
        <w:pStyle w:val="PreformattedText"/>
        <w:bidi w:val="0"/>
        <w:spacing w:before="0" w:after="0"/>
        <w:jc w:val="left"/>
        <w:rPr/>
      </w:pPr>
      <w:r>
        <w:rPr/>
        <w:t>jVM1CxSG6g61WCiC6WMp81DBigBbHcTzMhUEAOtnQDwkoB7LusmM3z4itmlC/jK/aAPZwz275gHYG9</w:t>
      </w:r>
    </w:p>
    <w:p>
      <w:pPr>
        <w:pStyle w:val="PreformattedText"/>
        <w:bidi w:val="0"/>
        <w:spacing w:before="0" w:after="0"/>
        <w:jc w:val="left"/>
        <w:rPr/>
      </w:pPr>
      <w:r>
        <w:rPr/>
        <w:t>HrIHC/uwvw4QGDLvZuXxsvhMcOWzxLdYRrCU1vjl+Ze1batOj2LMJf8AMynCijhYIiU1gL+ZSFJhWA</w:t>
      </w:r>
    </w:p>
    <w:p>
      <w:pPr>
        <w:pStyle w:val="PreformattedText"/>
        <w:bidi w:val="0"/>
        <w:spacing w:before="0" w:after="0"/>
        <w:jc w:val="left"/>
        <w:rPr/>
      </w:pPr>
      <w:r>
        <w:rPr/>
        <w:t>xtwUX28TlMI+9GG+Nd4vIEpo35X3qX3uS+9ms3f4hOQFFSry2eV9u0vZ0Aq8m6swU4zLJsCt3aUU4s</w:t>
      </w:r>
    </w:p>
    <w:p>
      <w:pPr>
        <w:pStyle w:val="PreformattedText"/>
        <w:bidi w:val="0"/>
        <w:spacing w:before="0" w:after="0"/>
        <w:jc w:val="left"/>
        <w:rPr/>
      </w:pPr>
      <w:r>
        <w:rPr/>
        <w:t>Ilw83BGt5Y0yzaNHLIcUbpfjiOexm1p2GOPiWpuN0JKFV5/oi1So3d0i00Nl5Pswm4mPBPsvSfmPZU</w:t>
      </w:r>
    </w:p>
    <w:p>
      <w:pPr>
        <w:pStyle w:val="PreformattedText"/>
        <w:bidi w:val="0"/>
        <w:spacing w:before="0" w:after="0"/>
        <w:jc w:val="left"/>
        <w:rPr/>
      </w:pPr>
      <w:r>
        <w:rPr/>
        <w:t>MG6p5Y3V/dhrcODGhXLvdfiO3W4JjC6xxlvxGDS6+6PvbcEgSrvRw3i8miFy64o1d4vBepT2arDgPg</w:t>
      </w:r>
    </w:p>
    <w:p>
      <w:pPr>
        <w:pStyle w:val="PreformattedText"/>
        <w:bidi w:val="0"/>
        <w:spacing w:before="0" w:after="0"/>
        <w:jc w:val="left"/>
        <w:rPr/>
      </w:pPr>
      <w:r>
        <w:rPr/>
        <w:t>sHcLqDGKxbaWNOJoGvfnyaEZZIte4M8A27tTyM9pEBXQYNbGw94PcjMlzcGVr7iBG8RXfHWWEl9mJE</w:t>
      </w:r>
    </w:p>
    <w:p>
      <w:pPr>
        <w:pStyle w:val="PreformattedText"/>
        <w:bidi w:val="0"/>
        <w:spacing w:before="0" w:after="0"/>
        <w:jc w:val="left"/>
        <w:rPr/>
      </w:pPr>
      <w:r>
        <w:rPr/>
        <w:t>sNzmq1szDxyjaR4hciOQEltXjMoAQiILpsqkjVrvcAiZPaHBCubbGVJg1YQFeLow4YeA0v0uoDRm+S</w:t>
      </w:r>
    </w:p>
    <w:p>
      <w:pPr>
        <w:pStyle w:val="PreformattedText"/>
        <w:bidi w:val="0"/>
        <w:spacing w:before="0" w:after="0"/>
        <w:jc w:val="left"/>
        <w:rPr/>
      </w:pPr>
      <w:r>
        <w:rPr/>
        <w:t>BjrAAVRQcSt12CZJCyMpRovO/sYSAB8b6k1ojlRARBChcTuKMNqalwEUtSiV2quW6FOwJQ0JBuJTaW</w:t>
      </w:r>
    </w:p>
    <w:p>
      <w:pPr>
        <w:pStyle w:val="PreformattedText"/>
        <w:bidi w:val="0"/>
        <w:spacing w:before="0" w:after="0"/>
        <w:jc w:val="left"/>
        <w:rPr/>
      </w:pPr>
      <w:r>
        <w:rPr/>
        <w:t>DBCrHCwgtquaBUMgNCOTKmwuUASOepoCwpTeXyomlsLaFya2QAwqWJFhYihapVgpa1FNhBbaQB+CQb</w:t>
      </w:r>
    </w:p>
    <w:p>
      <w:pPr>
        <w:pStyle w:val="PreformattedText"/>
        <w:bidi w:val="0"/>
        <w:spacing w:before="0" w:after="0"/>
        <w:jc w:val="left"/>
        <w:rPr/>
      </w:pPr>
      <w:r>
        <w:rPr/>
        <w:t>dD24NCwdCnqYVOAQ2UrCsqCmAbvXk5bSBEEw5N8iAboptgbOmS2pFTndog4INqrkm41KgwK3CAU1bC</w:t>
      </w:r>
    </w:p>
    <w:p>
      <w:pPr>
        <w:pStyle w:val="PreformattedText"/>
        <w:bidi w:val="0"/>
        <w:spacing w:before="0" w:after="0"/>
        <w:jc w:val="left"/>
        <w:rPr/>
      </w:pPr>
      <w:r>
        <w:rPr/>
        <w:t>XBkq3bwwZo0TMiKKOe1FLgiIOEbAHRp7qRTIXVyj0SBSEG8xtFLqDUgy3ZrMDJZyqFVKIYmP5A6GU2</w:t>
      </w:r>
    </w:p>
    <w:p>
      <w:pPr>
        <w:pStyle w:val="PreformattedText"/>
        <w:bidi w:val="0"/>
        <w:spacing w:before="0" w:after="0"/>
        <w:jc w:val="left"/>
        <w:rPr/>
      </w:pPr>
      <w:r>
        <w:rPr/>
        <w:t>BFBvGpOsJtyWpkKIzZWnUBRiBkQQRYO0JIGH1NOFYDSyUAKOKSJI3LApbDgYBjkXrilMihkCKFEsIK</w:t>
      </w:r>
    </w:p>
    <w:p>
      <w:pPr>
        <w:pStyle w:val="PreformattedText"/>
        <w:bidi w:val="0"/>
        <w:spacing w:before="0" w:after="0"/>
        <w:jc w:val="left"/>
        <w:rPr/>
      </w:pPr>
      <w:r>
        <w:rPr/>
        <w:t>hUI6Km1ZVdQBIpZggUKBXYRUsaCYEIjbY5FmgyMO0Sp4RRoYWwAgCiGESmIJICmlCpyFAIwCLqwUlb</w:t>
      </w:r>
    </w:p>
    <w:p>
      <w:pPr>
        <w:pStyle w:val="PreformattedText"/>
        <w:bidi w:val="0"/>
        <w:spacing w:before="0" w:after="0"/>
        <w:jc w:val="left"/>
        <w:rPr/>
      </w:pPr>
      <w:r>
        <w:rPr/>
        <w:t>GIGdEgnDCpxGLeEKrlLoNwxWWxABQluLlzFiJRNUNmSNE2GNgHEOhbHWxDkMA43IJWvC3hNaAqLC0J</w:t>
      </w:r>
    </w:p>
    <w:p>
      <w:pPr>
        <w:pStyle w:val="PreformattedText"/>
        <w:bidi w:val="0"/>
        <w:spacing w:before="0" w:after="0"/>
        <w:jc w:val="left"/>
        <w:rPr/>
      </w:pPr>
      <w:r>
        <w:rPr/>
        <w:t>GnYGwUCX40ATbWJFsbkkqGwFK4y7cDcOeeqO8ekCYKILUAaVUErBASIMDmpTYrNrTIbD26Qg8RNZ4g</w:t>
      </w:r>
    </w:p>
    <w:p>
      <w:pPr>
        <w:pStyle w:val="PreformattedText"/>
        <w:bidi w:val="0"/>
        <w:spacing w:before="0" w:after="0"/>
        <w:jc w:val="left"/>
        <w:rPr/>
      </w:pPr>
      <w:r>
        <w:rPr/>
        <w:t>oNA2Ygd5hAGDJVDLRFs0DXKc3ydhBkvLVQHqvcsQIfqDZNrliqMKLf3AryrSQrQzLUVtW816AEzf6v</w:t>
      </w:r>
    </w:p>
    <w:p>
      <w:pPr>
        <w:pStyle w:val="PreformattedText"/>
        <w:bidi w:val="0"/>
        <w:spacing w:before="0" w:after="0"/>
        <w:jc w:val="left"/>
        <w:rPr/>
      </w:pPr>
      <w:r>
        <w:rPr/>
        <w:t>ci2VNm4mplFbbmxxgxCyqGLYCmJ1BXoKUG2hYgTBohpSEBBmsUXhYbxuCVgAkrHClAYGa1G8AyKarC</w:t>
      </w:r>
    </w:p>
    <w:p>
      <w:pPr>
        <w:pStyle w:val="PreformattedText"/>
        <w:bidi w:val="0"/>
        <w:spacing w:before="0" w:after="0"/>
        <w:jc w:val="left"/>
        <w:rPr/>
      </w:pPr>
      <w:r>
        <w:rPr/>
        <w:t>iRuhuYwcQaOFSDV4fsYFQwt1bIJCdBwwCpGRlqLnnAqoJasKttlnngW0adUgsu7nCwNiEZ2KqU4tl8</w:t>
      </w:r>
    </w:p>
    <w:p>
      <w:pPr>
        <w:pStyle w:val="PreformattedText"/>
        <w:bidi w:val="0"/>
        <w:spacing w:before="0" w:after="0"/>
        <w:jc w:val="left"/>
        <w:rPr/>
      </w:pPr>
      <w:r>
        <w:rPr/>
        <w:t>TaeuqVWSInWxAS6Ihhvszf8KuYrghExQXYF64YAZF3TGZ2MKJWMloCrh83MQnyI5QglY4aOEj8Mhxi</w:t>
      </w:r>
    </w:p>
    <w:p>
      <w:pPr>
        <w:pStyle w:val="PreformattedText"/>
        <w:bidi w:val="0"/>
        <w:spacing w:before="0" w:after="0"/>
        <w:jc w:val="left"/>
        <w:rPr/>
      </w:pPr>
      <w:r>
        <w:rPr/>
        <w:t>YgAiFdqDSyCokWGOwjdwsOC4D2o18+S4RPxSnaweibWsXwy7n2oTnmSD1AGIRc5ABCf/ALhEG6t4oJ</w:t>
      </w:r>
    </w:p>
    <w:p>
      <w:pPr>
        <w:pStyle w:val="PreformattedText"/>
        <w:bidi w:val="0"/>
        <w:spacing w:before="0" w:after="0"/>
        <w:jc w:val="left"/>
        <w:rPr/>
      </w:pPr>
      <w:r>
        <w:rPr/>
        <w:t>D+OeNAq45whIi5+1cl+shsYNmt0fyjyHVIez0xPuo1drW5hRWd08yQxTUmJSubXUnqT1A2mIAP9Wnm</w:t>
      </w:r>
    </w:p>
    <w:p>
      <w:pPr>
        <w:pStyle w:val="PreformattedText"/>
        <w:bidi w:val="0"/>
        <w:spacing w:before="0" w:after="0"/>
        <w:jc w:val="left"/>
        <w:rPr/>
      </w:pPr>
      <w:r>
        <w:rPr/>
        <w:t>Cr/NBt4K35LP6hSHHeTF8uMNnQCE/mfWSRDKrSzV/qPfAS5iNoszdIugDy7mEhsXwsJOhn6oy2sNNT</w:t>
      </w:r>
    </w:p>
    <w:p>
      <w:pPr>
        <w:pStyle w:val="PreformattedText"/>
        <w:bidi w:val="0"/>
        <w:spacing w:before="0" w:after="0"/>
        <w:jc w:val="left"/>
        <w:rPr/>
      </w:pPr>
      <w:r>
        <w:rPr/>
        <w:t>wsKchEHuYEopecZsefMqLdhZGlKt+6GHZNFnJV5DarVsrcRI3mMLG9i0LCCttktlGWUGtwGoirl1Au</w:t>
      </w:r>
    </w:p>
    <w:p>
      <w:pPr>
        <w:pStyle w:val="PreformattedText"/>
        <w:bidi w:val="0"/>
        <w:spacing w:before="0" w:after="0"/>
        <w:jc w:val="left"/>
        <w:rPr/>
      </w:pPr>
      <w:r>
        <w:rPr/>
        <w:t>WJwBdi5FY3sntGqiWqqEcKhqJsspXaQ0YKEJuZnMd1BDejRNkFnY0i1eFpQK6S5kDkwEF1MC42lCBH</w:t>
      </w:r>
    </w:p>
    <w:p>
      <w:pPr>
        <w:pStyle w:val="PreformattedText"/>
        <w:bidi w:val="0"/>
        <w:spacing w:before="0" w:after="0"/>
        <w:jc w:val="left"/>
        <w:rPr/>
      </w:pPr>
      <w:r>
        <w:rPr/>
        <w:t>tWVYFDKKhZnmrF2ysilEkoEiWVYsWVUKzZLjxtrFAa4DasAeoBmrAyioQho3QKi4VnOXKimaBWzOWC</w:t>
      </w:r>
    </w:p>
    <w:p>
      <w:pPr>
        <w:pStyle w:val="PreformattedText"/>
        <w:bidi w:val="0"/>
        <w:spacing w:before="0" w:after="0"/>
        <w:jc w:val="left"/>
        <w:rPr/>
      </w:pPr>
      <w:r>
        <w:rPr/>
        <w:t>tMqqhV1zxVrl5rES2wBsDaV5q6IKngqAwjMyIWCqKDV5jEqqFCsWqt1BesXLmBYxoI0Kpe1kKurZsr</w:t>
      </w:r>
    </w:p>
    <w:p>
      <w:pPr>
        <w:pStyle w:val="PreformattedText"/>
        <w:bidi w:val="0"/>
        <w:spacing w:before="0" w:after="0"/>
        <w:jc w:val="left"/>
        <w:rPr/>
      </w:pPr>
      <w:r>
        <w:rPr/>
        <w:t>fGgzWpZ0bEFsHgm5ib2l6OgrQC5Xg7LQ0MxsAgoK+dNEORmURQDVbSqqtXuxKq7gFoaN04dMRhc2Vq</w:t>
      </w:r>
    </w:p>
    <w:p>
      <w:pPr>
        <w:pStyle w:val="PreformattedText"/>
        <w:bidi w:val="0"/>
        <w:spacing w:before="0" w:after="0"/>
        <w:jc w:val="left"/>
        <w:rPr/>
      </w:pPr>
      <w:r>
        <w:rPr/>
        <w:t>x0JQXUs2FyJQJeO8WzrUdxkWlABG0uOzMrEF74qyclXymamAHC84w0uTcb1lTHx45qAW2N2F5u8Vnb</w:t>
      </w:r>
    </w:p>
    <w:p>
      <w:pPr>
        <w:pStyle w:val="PreformattedText"/>
        <w:bidi w:val="0"/>
        <w:spacing w:before="0" w:after="0"/>
        <w:jc w:val="left"/>
        <w:rPr/>
      </w:pPr>
      <w:r>
        <w:rPr/>
        <w:t>MuA2Fad1ntLZXhdX85xq4R52KDujwl4BdlGeatMbRDWVnlTSjb27xbFhfePBXb9RA6XQ4uryG1pVlY</w:t>
      </w:r>
    </w:p>
    <w:p>
      <w:pPr>
        <w:pStyle w:val="PreformattedText"/>
        <w:bidi w:val="0"/>
        <w:spacing w:before="0" w:after="0"/>
        <w:jc w:val="left"/>
        <w:rPr/>
      </w:pPr>
      <w:r>
        <w:rPr/>
        <w:t>xNBvJlQvA8sBvH/JRka3msZCltqohQNlKLtNZaNqjB0Uyvmt3hKD8xXQ4BkVQ8KGc4ClS7ZumzJp/w</w:t>
      </w:r>
    </w:p>
    <w:p>
      <w:pPr>
        <w:pStyle w:val="PreformattedText"/>
        <w:bidi w:val="0"/>
        <w:spacing w:before="0" w:after="0"/>
        <w:jc w:val="left"/>
        <w:rPr/>
      </w:pPr>
      <w:r>
        <w:rPr/>
        <w:t>DY9MrTQyp3ZdHiZeZo008FC6c+MStXkmqV2FBgaPxDYWruNmarv+3aDaV2ljGs55M0dqmCTBgBhCt8</w:t>
      </w:r>
    </w:p>
    <w:p>
      <w:pPr>
        <w:pStyle w:val="PreformattedText"/>
        <w:bidi w:val="0"/>
        <w:spacing w:before="0" w:after="0"/>
        <w:jc w:val="left"/>
        <w:rPr/>
      </w:pPr>
      <w:r>
        <w:rPr/>
        <w:t>snxBrrBulGhvN0D+ZdeVEE4KN13O8a1dIS1RAOHf71GDxQ53XNeZURcbrzjxpqNdPOMmqb4fPeVXyq</w:t>
      </w:r>
    </w:p>
    <w:p>
      <w:pPr>
        <w:pStyle w:val="PreformattedText"/>
        <w:bidi w:val="0"/>
        <w:spacing w:before="0" w:after="0"/>
        <w:jc w:val="left"/>
        <w:rPr/>
      </w:pPr>
      <w:r>
        <w:rPr/>
        <w:t>Oq1g+Z4Pm/G9Xm5gDn/wB3y0S7pLtSMbR2uVO0OfQqI25pK02hzN5eFqI3sWbO+ZVhisCiKCjR1lhe</w:t>
      </w:r>
    </w:p>
    <w:p>
      <w:pPr>
        <w:pStyle w:val="PreformattedText"/>
        <w:bidi w:val="0"/>
        <w:spacing w:before="0" w:after="0"/>
        <w:jc w:val="left"/>
        <w:rPr/>
      </w:pPr>
      <w:r>
        <w:rPr/>
        <w:t>0qyNXSOUClwohhzEo0TmgYLNrRSvAxJliBwg1GQew3i8QRAWIyoKKuZZ4Z1AgiCpFbi7GhyzDICEbE</w:t>
      </w:r>
    </w:p>
    <w:p>
      <w:pPr>
        <w:pStyle w:val="PreformattedText"/>
        <w:bidi w:val="0"/>
        <w:spacing w:before="0" w:after="0"/>
        <w:jc w:val="left"/>
        <w:rPr/>
      </w:pPr>
      <w:r>
        <w:rPr/>
        <w:t>FPSrvFVEpeYQUgFFigb1OAIzhbGSgUWZh7jTYA2WCzYpFq7vcU0mCHO8s4dKQhgpYhiEVVqcrsOLI5</w:t>
      </w:r>
    </w:p>
    <w:p>
      <w:pPr>
        <w:pStyle w:val="PreformattedText"/>
        <w:bidi w:val="0"/>
        <w:spacing w:before="0" w:after="0"/>
        <w:jc w:val="left"/>
        <w:rPr/>
      </w:pPr>
      <w:r>
        <w:rPr/>
        <w:t>AaMkWxVkcCEldXlBwoGi6Lo4rLKu7hNrfZEY+BdZUqXQ30IQpypSKntRKI1oAuiXF0SbAAJAdQVii6</w:t>
      </w:r>
    </w:p>
    <w:p>
      <w:pPr>
        <w:pStyle w:val="PreformattedText"/>
        <w:bidi w:val="0"/>
        <w:spacing w:before="0" w:after="0"/>
        <w:jc w:val="left"/>
        <w:rPr/>
      </w:pPr>
      <w:r>
        <w:rPr/>
        <w:t>k8pVZq2mgnAMuMMrVLhRjqLvHJorgiiuJrIcxlSBwbQqgt0AEe8ChtWypUb0AAQkCfp40wqgmItTM8</w:t>
      </w:r>
    </w:p>
    <w:p>
      <w:pPr>
        <w:pStyle w:val="PreformattedText"/>
        <w:bidi w:val="0"/>
        <w:spacing w:before="0" w:after="0"/>
        <w:jc w:val="left"/>
        <w:rPr/>
      </w:pPr>
      <w:r>
        <w:rPr/>
        <w:t>hnNpih2LDkILuCrXNRE2wQjULBVASxW9qUAoLVOlULRqEg7tmvyLOAjAUTYz4GrAqlFNwFlqalYbQZ</w:t>
      </w:r>
    </w:p>
    <w:p>
      <w:pPr>
        <w:pStyle w:val="PreformattedText"/>
        <w:bidi w:val="0"/>
        <w:spacing w:before="0" w:after="0"/>
        <w:jc w:val="left"/>
        <w:rPr/>
      </w:pPr>
      <w:r>
        <w:rPr/>
        <w:t>UaVMDZQ0ZGblpoGgbALEa1WZXYhVttPG7iZV2CO44VtJkQVdLRFtxLIBXdJHahFEtbVYNOBW1GjK3Z</w:t>
      </w:r>
    </w:p>
    <w:p>
      <w:pPr>
        <w:pStyle w:val="PreformattedText"/>
        <w:bidi w:val="0"/>
        <w:spacing w:before="0" w:after="0"/>
        <w:jc w:val="left"/>
        <w:rPr/>
      </w:pPr>
      <w:r>
        <w:rPr/>
        <w:t>agZkI2oABMQBJQ0FqzK8AIEZo6FyCDECCLw6rSFpaSNK2JIQyDCziHLALXFEhYYyPPTakQdEummDM5</w:t>
      </w:r>
    </w:p>
    <w:p>
      <w:pPr>
        <w:pStyle w:val="PreformattedText"/>
        <w:bidi w:val="0"/>
        <w:spacing w:before="0" w:after="0"/>
        <w:jc w:val="left"/>
        <w:rPr/>
      </w:pPr>
      <w:r>
        <w:rPr/>
        <w:t>7QHIlmwQIEi03vndBJRQVW2B3Ui13QJE3nBuorIC6Zc9xWrNtOgWtixCkOqmGKSLW24QNKpsqN/AS1</w:t>
      </w:r>
    </w:p>
    <w:p>
      <w:pPr>
        <w:pStyle w:val="PreformattedText"/>
        <w:bidi w:val="0"/>
        <w:spacing w:before="0" w:after="0"/>
        <w:jc w:val="left"/>
        <w:rPr/>
      </w:pPr>
      <w:r>
        <w:rPr/>
        <w:t>rsAYsMGW3QlkpSsmg6sCjKekmy2FgxLOYQAK1UDKp5J0BSDJaDCYo80vI4jJWuuQFAClgF6pkBpuvf</w:t>
      </w:r>
    </w:p>
    <w:p>
      <w:pPr>
        <w:pStyle w:val="PreformattedText"/>
        <w:bidi w:val="0"/>
        <w:spacing w:before="0" w:after="0"/>
        <w:jc w:val="left"/>
        <w:rPr/>
      </w:pPr>
      <w:r>
        <w:rPr/>
        <w:t>DsAQjAOzA4EbZ3VSYYigqhG2vRCrkPU0hyxAKcMLBvNCgC1XmkHEsUMQ0mNRAgUtYoasjcSN62iqLA</w:t>
      </w:r>
    </w:p>
    <w:p>
      <w:pPr>
        <w:pStyle w:val="PreformattedText"/>
        <w:bidi w:val="0"/>
        <w:spacing w:before="0" w:after="0"/>
        <w:jc w:val="left"/>
        <w:rPr/>
      </w:pPr>
      <w:r>
        <w:rPr/>
        <w:t>4JCA5ak5kymDJtWJ2EQjTaR6ugBajAJV1OZYdiUC1OiE4KmAUCQW7NQOASMoGAUBsgyQIIMsAlxwGn</w:t>
      </w:r>
    </w:p>
    <w:p>
      <w:pPr>
        <w:pStyle w:val="PreformattedText"/>
        <w:bidi w:val="0"/>
        <w:spacing w:before="0" w:after="0"/>
        <w:jc w:val="left"/>
        <w:rPr/>
      </w:pPr>
      <w:r>
        <w:rPr/>
        <w:t>dE0KITgsC9opFoEt6Cna1XAuyIVIEjBbCEYLrBLBe5F0rjAcwO8lMzBaw1yEoYoS5p0QQCCjWA9AGB</w:t>
      </w:r>
    </w:p>
    <w:p>
      <w:pPr>
        <w:pStyle w:val="PreformattedText"/>
        <w:bidi w:val="0"/>
        <w:spacing w:before="0" w:after="0"/>
        <w:jc w:val="left"/>
        <w:rPr/>
      </w:pPr>
      <w:r>
        <w:rPr/>
        <w:t>wzSo0NBaQNcLli7UDoIRhqxkYIuzJkjGjsCtEOTECo2K7sDpOKrWliAFqZC60gtPfD5ufAWItLbCVk</w:t>
      </w:r>
    </w:p>
    <w:p>
      <w:pPr>
        <w:pStyle w:val="PreformattedText"/>
        <w:bidi w:val="0"/>
        <w:spacing w:before="0" w:after="0"/>
        <w:jc w:val="left"/>
        <w:rPr/>
      </w:pPr>
      <w:r>
        <w:rPr/>
        <w:t>mlGdFF/ke3AmSq45g8vLCBDWwoB1WrGXLLqqsMjhwxRXy0IWcg8e2ZxcjMBmsZVSYqwKPS9g+5QBYR</w:t>
      </w:r>
    </w:p>
    <w:p>
      <w:pPr>
        <w:pStyle w:val="PreformattedText"/>
        <w:bidi w:val="0"/>
        <w:spacing w:before="0" w:after="0"/>
        <w:jc w:val="left"/>
        <w:rPr/>
      </w:pPr>
      <w:r>
        <w:rPr/>
        <w:t>ZTrFnZ+hoP6igTTNmxLcgVD2QuuvWoDsAAcwQ1/EuujbIWa+x0FMQ5+eH4jLdhDlewAxHi72uCO5Gq</w:t>
      </w:r>
    </w:p>
    <w:p>
      <w:pPr>
        <w:pStyle w:val="PreformattedText"/>
        <w:bidi w:val="0"/>
        <w:spacing w:before="0" w:after="0"/>
        <w:jc w:val="left"/>
        <w:rPr/>
      </w:pPr>
      <w:r>
        <w:rPr/>
        <w:t>HyAIluoZfgWOpbIGOa5N4mCLsjoOHexAx0ESkUequaJwV4gIdiIZ3hn1CmetLNRmHYqr236hB4kZYZ</w:t>
      </w:r>
    </w:p>
    <w:p>
      <w:pPr>
        <w:pStyle w:val="PreformattedText"/>
        <w:bidi w:val="0"/>
        <w:spacing w:before="0" w:after="0"/>
        <w:jc w:val="left"/>
        <w:rPr/>
      </w:pPr>
      <w:r>
        <w:rPr/>
        <w:t>Wjq/KpGN1v8AW2f2M78ZhLhDarlujHGmG9SqCW2KLWXBpxFFOYYGNQVkQDVV3jUv76OQuDo48RcYC9</w:t>
      </w:r>
    </w:p>
    <w:p>
      <w:pPr>
        <w:pStyle w:val="PreformattedText"/>
        <w:bidi w:val="0"/>
        <w:spacing w:before="0" w:after="0"/>
        <w:jc w:val="left"/>
        <w:rPr/>
      </w:pPr>
      <w:r>
        <w:rPr/>
        <w:t>y6skjSvAJVld5hSg0VC4IK1S9huiJZZSEajg5RABLQAdCQbSOoFL8FbpDCKsQKGNfCNPoyyNCxCyWc</w:t>
      </w:r>
    </w:p>
    <w:p>
      <w:pPr>
        <w:pStyle w:val="PreformattedText"/>
        <w:bidi w:val="0"/>
        <w:spacing w:before="0" w:after="0"/>
        <w:jc w:val="left"/>
        <w:rPr/>
      </w:pPr>
      <w:r>
        <w:rPr/>
        <w:t>toAKCikjZLjgkLFWiwUQcqMtRQBLbpFB27qDNEuLAlKqAF93RkI95CtXRV7hIia0a1CtipXsbiQjQZ</w:t>
      </w:r>
    </w:p>
    <w:p>
      <w:pPr>
        <w:pStyle w:val="PreformattedText"/>
        <w:bidi w:val="0"/>
        <w:spacing w:before="0" w:after="0"/>
        <w:jc w:val="left"/>
        <w:rPr/>
      </w:pPr>
      <w:r>
        <w:rPr/>
        <w:t>IBznarALKam5XgAmAY5IYVSgoKBWiVaoKMtTCbIICnEWjQ0FMy6MScAzFOYAS65yRDSNCUJ3AqmFZX</w:t>
      </w:r>
    </w:p>
    <w:p>
      <w:pPr>
        <w:pStyle w:val="PreformattedText"/>
        <w:bidi w:val="0"/>
        <w:spacing w:before="0" w:after="0"/>
        <w:jc w:val="left"/>
        <w:rPr/>
      </w:pPr>
      <w:r>
        <w:rPr/>
        <w:t>EDQgK+kmKogN5lywFLIQkLQUvZWGBQoQKQ2T9rV2dxQqqRdEkoBJay+0pQ1wLthDRQuyMyklBLEv7y</w:t>
      </w:r>
    </w:p>
    <w:p>
      <w:pPr>
        <w:pStyle w:val="PreformattedText"/>
        <w:bidi w:val="0"/>
        <w:spacing w:before="0" w:after="0"/>
        <w:jc w:val="left"/>
        <w:rPr/>
      </w:pPr>
      <w:r>
        <w:rPr/>
        <w:t>xYsrpIyQewC6rzGGb6QZtCorxYOvmNKx7RRC7b2tedRvtr3u0MstMaOYV0ay8Hs4zRX3mS3jHjGavY</w:t>
      </w:r>
    </w:p>
    <w:p>
      <w:pPr>
        <w:pStyle w:val="PreformattedText"/>
        <w:bidi w:val="0"/>
        <w:spacing w:before="0" w:after="0"/>
        <w:jc w:val="left"/>
        <w:rPr/>
      </w:pPr>
      <w:r>
        <w:rPr/>
        <w:t>FX4YNdy3PHmnDEVDm9Vi8/bUKknOsYu6ovOoMBSLg7Gm4YjaoMLeNVqg45iGtTstS3R7X9pWVTqFou</w:t>
      </w:r>
    </w:p>
    <w:p>
      <w:pPr>
        <w:pStyle w:val="PreformattedText"/>
        <w:bidi w:val="0"/>
        <w:spacing w:before="0" w:after="0"/>
        <w:jc w:val="left"/>
        <w:rPr/>
      </w:pPr>
      <w:r>
        <w:rPr/>
        <w:t>+KpxmBAIb9VnC4tMnEsA9GlgUFaL8QYt2hS6UvyyP2jM2M3Y1Yt98X8ygO4qywzoiXTn3B21wLdteR</w:t>
      </w:r>
    </w:p>
    <w:p>
      <w:pPr>
        <w:pStyle w:val="PreformattedText"/>
        <w:bidi w:val="0"/>
        <w:spacing w:before="0" w:after="0"/>
        <w:jc w:val="left"/>
        <w:rPr/>
      </w:pPr>
      <w:r>
        <w:rPr/>
        <w:t>0581ECZyWbc0UNm8ypy1F0oTxsZ3uDIIyrHOqrVJrmWOK9r7t44DmXIsGgCO52qv2gCpTshFOM7RfE</w:t>
      </w:r>
    </w:p>
    <w:p>
      <w:pPr>
        <w:pStyle w:val="PreformattedText"/>
        <w:bidi w:val="0"/>
        <w:spacing w:before="0" w:after="0"/>
        <w:jc w:val="left"/>
        <w:rPr/>
      </w:pPr>
      <w:r>
        <w:rPr/>
        <w:t>UKeDI7MKhV1+/UC5jKbyJHTRRDcMc8Uor75dpbQ429AZ85mONFl43e9ee8Nwy3Wq9D7SjW2v4fMoAv</w:t>
      </w:r>
    </w:p>
    <w:p>
      <w:pPr>
        <w:pStyle w:val="PreformattedText"/>
        <w:bidi w:val="0"/>
        <w:spacing w:before="0" w:after="0"/>
        <w:jc w:val="left"/>
        <w:rPr/>
      </w:pPr>
      <w:r>
        <w:rPr/>
        <w:t>f9t7qAFd3/enWYtuPHZs/MyFtypm9ozixZsWFhBXKnDUVvDuK+JlauVQqSBuirQ5KplwWEsjC25Usb</w:t>
      </w:r>
    </w:p>
    <w:p>
      <w:pPr>
        <w:pStyle w:val="PreformattedText"/>
        <w:bidi w:val="0"/>
        <w:spacing w:before="0" w:after="0"/>
        <w:jc w:val="left"/>
        <w:rPr/>
      </w:pPr>
      <w:r>
        <w:rPr/>
        <w:t>JPnSTM4AK3ZRvepRRvp4YDUAspbjCx4FXE2uBGmNVq+0NUtHt4jckO9CCUOOAJNLhbYY1LPSpwE0FL</w:t>
      </w:r>
    </w:p>
    <w:p>
      <w:pPr>
        <w:pStyle w:val="PreformattedText"/>
        <w:bidi w:val="0"/>
        <w:spacing w:before="0" w:after="0"/>
        <w:jc w:val="left"/>
        <w:rPr/>
      </w:pPr>
      <w:r>
        <w:rPr/>
        <w:t>UdGyIRbGoQBw1YteTxBASu4EqjielwJAIHeGhS3lIQGRm5a5UphQJobAD48wXEF9yQTaYJXCVvMgrc</w:t>
      </w:r>
    </w:p>
    <w:p>
      <w:pPr>
        <w:pStyle w:val="PreformattedText"/>
        <w:bidi w:val="0"/>
        <w:spacing w:before="0" w:after="0"/>
        <w:jc w:val="left"/>
        <w:rPr/>
      </w:pPr>
      <w:r>
        <w:rPr/>
        <w:t>0aKUAjB4YIElVMgXSgpS2hsA+ERTVCopuLihVKJg3EfpqWqLNSLy1WKbJWhoqgUk0sbLqyEoYeeJt4</w:t>
      </w:r>
    </w:p>
    <w:p>
      <w:pPr>
        <w:pStyle w:val="PreformattedText"/>
        <w:bidi w:val="0"/>
        <w:spacing w:before="0" w:after="0"/>
        <w:jc w:val="left"/>
        <w:rPr/>
      </w:pPr>
      <w:r>
        <w:rPr/>
        <w:t>VERCAcKXNNZIKPSMFbgUiiRG4s8/1bgQuMeh5iIJpXaKSmHIMobmrDQL2muoxZYgHclUiqafAqAym+</w:t>
      </w:r>
    </w:p>
    <w:p>
      <w:pPr>
        <w:pStyle w:val="PreformattedText"/>
        <w:bidi w:val="0"/>
        <w:spacing w:before="0" w:after="0"/>
        <w:jc w:val="left"/>
        <w:rPr/>
      </w:pPr>
      <w:r>
        <w:rPr/>
        <w:t>XhIEotVN1epkx8SzOq6Kaiq7VCIDVxBznTUVaJo+pMVUay7UorCkQs1MRipQQrU3scUW0wlSprbY8Y</w:t>
      </w:r>
    </w:p>
    <w:p>
      <w:pPr>
        <w:pStyle w:val="PreformattedText"/>
        <w:bidi w:val="0"/>
        <w:spacing w:before="0" w:after="0"/>
        <w:jc w:val="left"/>
        <w:rPr/>
      </w:pPr>
      <w:r>
        <w:rPr/>
        <w:t>CmI0KDSNgwCl0LaFUC5U0BstEUxj2Sqpoa2UASnULeglugcsiVRe3i9FTXFsYi20EGDUKoM0CiZ62u</w:t>
      </w:r>
    </w:p>
    <w:p>
      <w:pPr>
        <w:pStyle w:val="PreformattedText"/>
        <w:bidi w:val="0"/>
        <w:spacing w:before="0" w:after="0"/>
        <w:jc w:val="left"/>
        <w:rPr/>
      </w:pPr>
      <w:r>
        <w:rPr/>
        <w:t>kRovfMUOheUgzbiEboyPNEBoywaAq0FjNgdBfMMhgqJaoKxw1BBPqkA3Sq0aUlJkVIKSH8gKQAxoJF</w:t>
      </w:r>
    </w:p>
    <w:p>
      <w:pPr>
        <w:pStyle w:val="PreformattedText"/>
        <w:bidi w:val="0"/>
        <w:spacing w:before="0" w:after="0"/>
        <w:jc w:val="left"/>
        <w:rPr/>
      </w:pPr>
      <w:r>
        <w:rPr/>
        <w:t>SS6geKClge1VTWBgiqsmy1CspRgUGATKAQpW4fKNCggsqcdoajs4GFGkboUAXUVox3STBvaFkFdyqB</w:t>
      </w:r>
    </w:p>
    <w:p>
      <w:pPr>
        <w:pStyle w:val="PreformattedText"/>
        <w:bidi w:val="0"/>
        <w:spacing w:before="0" w:after="0"/>
        <w:jc w:val="left"/>
        <w:rPr/>
      </w:pPr>
      <w:r>
        <w:rPr/>
        <w:t>LEXKRAybCt5C1WQMaqIplmvpRgBjCXqUfeJ5Ull9yrzERCw4M2CFR4lRGJDVktdxXVaDgqIBYKH7Xh</w:t>
      </w:r>
    </w:p>
    <w:p>
      <w:pPr>
        <w:pStyle w:val="PreformattedText"/>
        <w:bidi w:val="0"/>
        <w:spacing w:before="0" w:after="0"/>
        <w:jc w:val="left"/>
        <w:rPr/>
      </w:pPr>
      <w:r>
        <w:rPr/>
        <w:t>AuIFE1vcF+RKcnWCANsUgU8BbDQeq4lqyraLWF6Esql8s6umpwVBHGvcFuYuFagacoi5OJoTQJAIWu</w:t>
      </w:r>
    </w:p>
    <w:p>
      <w:pPr>
        <w:pStyle w:val="PreformattedText"/>
        <w:bidi w:val="0"/>
        <w:spacing w:before="0" w:after="0"/>
        <w:jc w:val="left"/>
        <w:rPr/>
      </w:pPr>
      <w:r>
        <w:rPr/>
        <w:t>BwTgt+zDEQ6F4QhMUNAeiRWoUyglZM2+QyRWEq7HLMgAtoi9dBCuhroSExQgknArce1tNXUqQ0lioU</w:t>
      </w:r>
    </w:p>
    <w:p>
      <w:pPr>
        <w:pStyle w:val="PreformattedText"/>
        <w:bidi w:val="0"/>
        <w:spacing w:before="0" w:after="0"/>
        <w:jc w:val="left"/>
        <w:rPr/>
      </w:pPr>
      <w:r>
        <w:rPr/>
        <w:t>DPEVRAMZKCd9FBjlnbEyMcdKe3mLuMeVFbXEDC4ARorQratxklyI6rNoRKzUlVKiwu8tsLLK2iuAJd</w:t>
      </w:r>
    </w:p>
    <w:p>
      <w:pPr>
        <w:pStyle w:val="PreformattedText"/>
        <w:bidi w:val="0"/>
        <w:spacing w:before="0" w:after="0"/>
        <w:jc w:val="left"/>
        <w:rPr/>
      </w:pPr>
      <w:r>
        <w:rPr/>
        <w:t>sVBA3xidULVDq4Jg9LkrJbtGTKK3vL0qcEJsrKyumWFgijAr7IdtQlKGAlSzWYCyiQpAS6ANsAsYYC</w:t>
      </w:r>
    </w:p>
    <w:p>
      <w:pPr>
        <w:pStyle w:val="PreformattedText"/>
        <w:bidi w:val="0"/>
        <w:spacing w:before="0" w:after="0"/>
        <w:jc w:val="left"/>
        <w:rPr/>
      </w:pPr>
      <w:r>
        <w:rPr/>
        <w:t>QupsaDc8ykOL+lITuMnS+GVm0Sjc4TZQcEG2yFLeVwEtQwhHfk6PD2I1sV08v3JS5EEwywLtp/kd4U</w:t>
      </w:r>
    </w:p>
    <w:p>
      <w:pPr>
        <w:pStyle w:val="PreformattedText"/>
        <w:bidi w:val="0"/>
        <w:spacing w:before="0" w:after="0"/>
        <w:jc w:val="left"/>
        <w:rPr/>
      </w:pPr>
      <w:r>
        <w:rPr/>
        <w:t>A0rKkKW6pNvnKaM7sYfJoDCd3bAodHAgaJqKXTkhpGiYy6xnVQ5hUq1Xv4NV8B2xQU6GHKkLiZeywG</w:t>
      </w:r>
    </w:p>
    <w:p>
      <w:pPr>
        <w:pStyle w:val="PreformattedText"/>
        <w:bidi w:val="0"/>
        <w:spacing w:before="0" w:after="0"/>
        <w:jc w:val="left"/>
        <w:rPr/>
      </w:pPr>
      <w:r>
        <w:rPr/>
        <w:t>kGqyEUmg9ndKtg8pLhPLtm25kvrulAr035B8CrKA9OQjmT5/aQLX46LI87QGJtppwzBSTAVCqfq0qL</w:t>
      </w:r>
    </w:p>
    <w:p>
      <w:pPr>
        <w:pStyle w:val="PreformattedText"/>
        <w:bidi w:val="0"/>
        <w:spacing w:before="0" w:after="0"/>
        <w:jc w:val="left"/>
        <w:rPr/>
      </w:pPr>
      <w:r>
        <w:rPr/>
        <w:t>RJ2mrIeopG8JKcRMI8UhCpUJYFoW7F3T+sEWyhS7G7R5D4nb0RcnatGxTjK/W4HGgGB2c6W1MizlvW</w:t>
      </w:r>
    </w:p>
    <w:p>
      <w:pPr>
        <w:pStyle w:val="PreformattedText"/>
        <w:bidi w:val="0"/>
        <w:spacing w:before="0" w:after="0"/>
        <w:jc w:val="left"/>
        <w:rPr/>
      </w:pPr>
      <w:r>
        <w:rPr/>
        <w:t>CoZoEDZApKxY2L1noiFZ4nIuSxcjGbQ1UEwIHONuyB1mg3ILEGzCqnJkoWKOcChGFotlUYWkGMF4oM</w:t>
      </w:r>
    </w:p>
    <w:p>
      <w:pPr>
        <w:pStyle w:val="PreformattedText"/>
        <w:bidi w:val="0"/>
        <w:spacing w:before="0" w:after="0"/>
        <w:jc w:val="left"/>
        <w:rPr/>
      </w:pPr>
      <w:r>
        <w:rPr/>
        <w:t>0BZZQnyaFRE2JWeAcXLLGLxioRUyRVzwbRTFsNgwFUTBjMFka203Qi8Fl92iEAUjbwOrDro52AJkum</w:t>
      </w:r>
    </w:p>
    <w:p>
      <w:pPr>
        <w:pStyle w:val="PreformattedText"/>
        <w:bidi w:val="0"/>
        <w:spacing w:before="0" w:after="0"/>
        <w:jc w:val="left"/>
        <w:rPr/>
      </w:pPr>
      <w:r>
        <w:rPr/>
        <w:t>oBDZUKZAR4CEra5Up4kjECmu7FoMe9bSkUEJi96mZtjYHKq2RZFQxzxCWBViybA5ZpKVUNBUJPAAXs</w:t>
      </w:r>
    </w:p>
    <w:p>
      <w:pPr>
        <w:pStyle w:val="PreformattedText"/>
        <w:bidi w:val="0"/>
        <w:spacing w:before="0" w:after="0"/>
        <w:jc w:val="left"/>
        <w:rPr/>
      </w:pPr>
      <w:r>
        <w:rPr/>
        <w:t>Ny2iVvS3YKc3oqA2RLYWwLnYS9hKLURTbyJmSrOLwZXsjgyoqCMhtMI9Rc1WFDCqgwnTgYnZQUMFwK</w:t>
      </w:r>
    </w:p>
    <w:p>
      <w:pPr>
        <w:pStyle w:val="PreformattedText"/>
        <w:bidi w:val="0"/>
        <w:spacing w:before="0" w:after="0"/>
        <w:jc w:val="left"/>
        <w:rPr/>
      </w:pPr>
      <w:r>
        <w:rPr/>
        <w:t>gssrvLA88AAKaZ2Lv1EDakTYAwrW2NVK86c03kObyu1ygKc4rNCirP7i2nbgMpfnuxZWiq+XQe53rz</w:t>
      </w:r>
    </w:p>
    <w:p>
      <w:pPr>
        <w:pStyle w:val="PreformattedText"/>
        <w:bidi w:val="0"/>
        <w:spacing w:before="0" w:after="0"/>
        <w:jc w:val="left"/>
        <w:rPr/>
      </w:pPr>
      <w:r>
        <w:rPr/>
        <w:t>bPitbrMqZ2FDlBzWvUzodgt/K38Zhmo3WGqXXrPLAUE2aUqWhzn4loZIoCmym+PiaQFGAF4pZzYHzK</w:t>
      </w:r>
    </w:p>
    <w:p>
      <w:pPr>
        <w:pStyle w:val="PreformattedText"/>
        <w:bidi w:val="0"/>
        <w:spacing w:before="0" w:after="0"/>
        <w:jc w:val="left"/>
        <w:rPr/>
      </w:pPr>
      <w:r>
        <w:rPr/>
        <w:t>zGCXh07rsmkhFJzoBS8L014hrA2ttoAMVbkSWoOM0tbzWWmxjBLmybUtaoeFoZ5ij5HWDBFNgtfuTi</w:t>
      </w:r>
    </w:p>
    <w:p>
      <w:pPr>
        <w:pStyle w:val="PreformattedText"/>
        <w:bidi w:val="0"/>
        <w:spacing w:before="0" w:after="0"/>
        <w:jc w:val="left"/>
        <w:rPr/>
      </w:pPr>
      <w:r>
        <w:rPr/>
        <w:t>TFXGFZpswPH+p5BS5WcZwAil3jZBOwjLkB4BWVymbY3dPYacKWdTBHFr0aS3Nd+OIOA2PKtU5xaf3j</w:t>
      </w:r>
    </w:p>
    <w:p>
      <w:pPr>
        <w:pStyle w:val="PreformattedText"/>
        <w:bidi w:val="0"/>
        <w:spacing w:before="0" w:after="0"/>
        <w:jc w:val="left"/>
        <w:rPr/>
      </w:pPr>
      <w:r>
        <w:rPr/>
        <w:t>awXliI4sU2PiIoNBxdjlprQRRUIoEW18iZxGw8UVx3DeYFcum9ZvGcVNXF1de/GCppdNHTriqeY4vt</w:t>
      </w:r>
    </w:p>
    <w:p>
      <w:pPr>
        <w:pStyle w:val="PreformattedText"/>
        <w:bidi w:val="0"/>
        <w:spacing w:before="0" w:after="0"/>
        <w:jc w:val="left"/>
        <w:rPr/>
      </w:pPr>
      <w:r>
        <w:rPr/>
        <w:t>a/wgxJdvPswcNw1tZLFd1luiLnWJWFekAyN7nLFVz8xGpEIXAmAQALC0+SJnUBSKqW4RFoxV5l3JBU</w:t>
      </w:r>
    </w:p>
    <w:p>
      <w:pPr>
        <w:pStyle w:val="PreformattedText"/>
        <w:bidi w:val="0"/>
        <w:spacing w:before="0" w:after="0"/>
        <w:jc w:val="left"/>
        <w:rPr/>
      </w:pPr>
      <w:r>
        <w:rPr/>
        <w:t>bUtf9iWOI1lyzybAyDGhrShCOwpmuABCknWTvDSBvNKkBdtE8CM3GKAEwV6dqYoKGpjaKAwLyUFxVm</w:t>
      </w:r>
    </w:p>
    <w:p>
      <w:pPr>
        <w:pStyle w:val="PreformattedText"/>
        <w:bidi w:val="0"/>
        <w:spacing w:before="0" w:after="0"/>
        <w:jc w:val="left"/>
        <w:rPr/>
      </w:pPr>
      <w:r>
        <w:rPr/>
        <w:t>ohWt6FtCkYrLyFXCkuaAMUsANKHHEZARhBRRuUtLCwHe6oadURX8pAiVsAuiZZk0JYZGQGANFjIK3b</w:t>
      </w:r>
    </w:p>
    <w:p>
      <w:pPr>
        <w:pStyle w:val="PreformattedText"/>
        <w:bidi w:val="0"/>
        <w:spacing w:before="0" w:after="0"/>
        <w:jc w:val="left"/>
        <w:rPr/>
      </w:pPr>
      <w:r>
        <w:rPr/>
        <w:t>9qS1h9Nty6YCo0bFVIHjlnNqaYaMBdKDHZWC2aVqCgClrl/RBO1osXKqMuLBSDCIMFrVbhjk+XyFqK</w:t>
      </w:r>
    </w:p>
    <w:p>
      <w:pPr>
        <w:pStyle w:val="PreformattedText"/>
        <w:bidi w:val="0"/>
        <w:spacing w:before="0" w:after="0"/>
        <w:jc w:val="left"/>
        <w:rPr/>
      </w:pPr>
      <w:r>
        <w:rPr/>
        <w:t>OFqPYmlWDm9V7gxcVaQAlBxV6Wa3qiX2Jq78KsEGCYSaQ2WPSlwCyw7JV1K2zkl6AxmNaQQqCysgzS</w:t>
      </w:r>
    </w:p>
    <w:p>
      <w:pPr>
        <w:pStyle w:val="PreformattedText"/>
        <w:bidi w:val="0"/>
        <w:spacing w:before="0" w:after="0"/>
        <w:jc w:val="left"/>
        <w:rPr/>
      </w:pPr>
      <w:r>
        <w:rPr/>
        <w:t>KnpzbAkYMXTAWhNAAtM7dxdXLFzsmnESTSm3okIyuJENiCqBiCnTVJAbmCAZBS3RWh9gZaowZWMVeR</w:t>
      </w:r>
    </w:p>
    <w:p>
      <w:pPr>
        <w:pStyle w:val="PreformattedText"/>
        <w:bidi w:val="0"/>
        <w:spacing w:before="0" w:after="0"/>
        <w:jc w:val="left"/>
        <w:rPr/>
      </w:pPr>
      <w:r>
        <w:rPr/>
        <w:t>NljLyyprwHgeC6aKcAEuZBKhqK7SaBbAYkV2Jbo2YvF26IEU4SDKv8hxTAnEEs0U2Uk9BTRCUuzIq0</w:t>
      </w:r>
    </w:p>
    <w:p>
      <w:pPr>
        <w:pStyle w:val="PreformattedText"/>
        <w:bidi w:val="0"/>
        <w:spacing w:before="0" w:after="0"/>
        <w:jc w:val="left"/>
        <w:rPr/>
      </w:pPr>
      <w:r>
        <w:rPr/>
        <w:t>hYJZWiC1qBRDi/Ggzjf4AGMopjc3nb5QK2iDbImWGCsfPPAFY0sXAghTQOwRy9u1rIRXVyQ7hiJbRQ</w:t>
      </w:r>
    </w:p>
    <w:p>
      <w:pPr>
        <w:pStyle w:val="PreformattedText"/>
        <w:bidi w:val="0"/>
        <w:spacing w:before="0" w:after="0"/>
        <w:jc w:val="left"/>
        <w:rPr/>
      </w:pPr>
      <w:r>
        <w:rPr/>
        <w:t>x9hi6gGwfqrBtVl82QwK30U1LgDRSuwtdjpmzTpUGhVvMAKVUTaZhAW0haUNgat19bK2NwqiHCtIMc</w:t>
      </w:r>
    </w:p>
    <w:p>
      <w:pPr>
        <w:pStyle w:val="PreformattedText"/>
        <w:bidi w:val="0"/>
        <w:spacing w:before="0" w:after="0"/>
        <w:jc w:val="left"/>
        <w:rPr/>
      </w:pPr>
      <w:r>
        <w:rPr/>
        <w:t>NI3mXe0qK1dCcABoAMFQtVs7iMAiInFmBTgXWG+uxxc/IzaDbAfFaxAqQm6JsagagUDoKGjiL2CQXS</w:t>
      </w:r>
    </w:p>
    <w:p>
      <w:pPr>
        <w:pStyle w:val="PreformattedText"/>
        <w:bidi w:val="0"/>
        <w:spacing w:before="0" w:after="0"/>
        <w:jc w:val="left"/>
        <w:rPr/>
      </w:pPr>
      <w:r>
        <w:rPr/>
        <w:t>GBQIDmqTENmbNMJxWyZsBUGsoASIoRLRRJEK24J5RK2AUaEgqtwm17BBaUo5LJasDrxmeSYXogUBFU</w:t>
      </w:r>
    </w:p>
    <w:p>
      <w:pPr>
        <w:pStyle w:val="PreformattedText"/>
        <w:bidi w:val="0"/>
        <w:spacing w:before="0" w:after="0"/>
        <w:jc w:val="left"/>
        <w:rPr/>
      </w:pPr>
      <w:r>
        <w:rPr/>
        <w:t>AEKYMUrLYFpKQQBAv1rS8A2FwCDCGjW82G0U0LmkpouKElHMaDUeQSZZiptCeAC5raBid4wMHCWC5r</w:t>
      </w:r>
    </w:p>
    <w:p>
      <w:pPr>
        <w:pStyle w:val="PreformattedText"/>
        <w:bidi w:val="0"/>
        <w:spacing w:before="0" w:after="0"/>
        <w:jc w:val="left"/>
        <w:rPr/>
      </w:pPr>
      <w:r>
        <w:rPr/>
        <w:t>M2rdLapMmhOlau62VRU6pS8OIozMwj1VFSMXQG1i7wtJnPKOIKqGlgsAMALeAmwdhwhwA0swGW2NEz</w:t>
      </w:r>
    </w:p>
    <w:p>
      <w:pPr>
        <w:pStyle w:val="PreformattedText"/>
        <w:bidi w:val="0"/>
        <w:spacing w:before="0" w:after="0"/>
        <w:jc w:val="left"/>
        <w:rPr/>
      </w:pPr>
      <w:r>
        <w:rPr/>
        <w:t>EIBRey2hW7FDx3hSUHYrYpoqvhdMvAgOoMRkKk5g7N7NEFFTSkcCYUoKbFglueh3XghWVBm90FWFoC</w:t>
      </w:r>
    </w:p>
    <w:p>
      <w:pPr>
        <w:pStyle w:val="PreformattedText"/>
        <w:bidi w:val="0"/>
        <w:spacing w:before="0" w:after="0"/>
        <w:jc w:val="left"/>
        <w:rPr/>
      </w:pPr>
      <w:r>
        <w:rPr/>
        <w:t>AWYCypeaW3qyLg5QWW11aEQ2MMqxw8KVQzcFqy2J4nxtidkFm//pBzo2IwgrCsnaReZYqIRSjJdsyG</w:t>
      </w:r>
    </w:p>
    <w:p>
      <w:pPr>
        <w:pStyle w:val="PreformattedText"/>
        <w:bidi w:val="0"/>
        <w:spacing w:before="0" w:after="0"/>
        <w:jc w:val="left"/>
        <w:rPr/>
      </w:pPr>
      <w:r>
        <w:rPr/>
        <w:t>mrhncwsWvssBBLkfFgPeYyzXNOGyABYGf0i33MsMYsZspIkIqOqyYLGJo94lspUhXblq60FsWS5Shf</w:t>
      </w:r>
    </w:p>
    <w:p>
      <w:pPr>
        <w:pStyle w:val="PreformattedText"/>
        <w:bidi w:val="0"/>
        <w:spacing w:before="0" w:after="0"/>
        <w:jc w:val="left"/>
        <w:rPr/>
      </w:pPr>
      <w:r>
        <w:rPr/>
        <w:t>5GJgmDpJ1716iABHldNLhFcjzAZ6HGDtCe41GAwW3aghh0MkZb5WwV30HvGZtA2eNkQ0Fw2haVO4aB</w:t>
      </w:r>
    </w:p>
    <w:p>
      <w:pPr>
        <w:pStyle w:val="PreformattedText"/>
        <w:bidi w:val="0"/>
        <w:spacing w:before="0" w:after="0"/>
        <w:jc w:val="left"/>
        <w:rPr/>
      </w:pPr>
      <w:r>
        <w:rPr/>
        <w:t>IhTDcY4Ok6naSCPW0auOtp2RpZgarfnVarbEeJYBYpurTF2ccxlgGo3iSmLLd3q4Dl2BQqVSwW7zi0</w:t>
      </w:r>
    </w:p>
    <w:p>
      <w:pPr>
        <w:pStyle w:val="PreformattedText"/>
        <w:bidi w:val="0"/>
        <w:spacing w:before="0" w:after="0"/>
        <w:jc w:val="left"/>
        <w:rPr/>
      </w:pPr>
      <w:r>
        <w:rPr/>
        <w:t>I1ZbBmewMtWFu4KcMoFPKtLuspGFuhqaDDsl54oXARKmcnIha0tLKcLNGoJeUDOC73NrNLIHO4Cy4I</w:t>
      </w:r>
    </w:p>
    <w:p>
      <w:pPr>
        <w:pStyle w:val="PreformattedText"/>
        <w:bidi w:val="0"/>
        <w:spacing w:before="0" w:after="0"/>
        <w:jc w:val="left"/>
        <w:rPr/>
      </w:pPr>
      <w:r>
        <w:rPr/>
        <w:t>ZisnsLYzRTqK94ppZ23VpLZlHSKEEgqReVKtBa2HwUEGPVSyU8JYehu1FKbuASmFbh4fKXGM+60HIv</w:t>
      </w:r>
    </w:p>
    <w:p>
      <w:pPr>
        <w:pStyle w:val="PreformattedText"/>
        <w:bidi w:val="0"/>
        <w:spacing w:before="0" w:after="0"/>
        <w:jc w:val="left"/>
        <w:rPr/>
      </w:pPr>
      <w:r>
        <w:rPr/>
        <w:t>NDKA7vIh2ZA1S2XdBNMa81oUzGJaFaCJA7NpwJeIHZclIophQUJcDjAq0TK6alkNmWNXLSjFwrYJRG</w:t>
      </w:r>
    </w:p>
    <w:p>
      <w:pPr>
        <w:pStyle w:val="PreformattedText"/>
        <w:bidi w:val="0"/>
        <w:spacing w:before="0" w:after="0"/>
        <w:jc w:val="left"/>
        <w:rPr/>
      </w:pPr>
      <w:r>
        <w:rPr/>
        <w:t>g2bOvLkXiFRlW+ncdbtUtmDOIBXwLWQAKThAxWZUQYkAIvO2peM7liCKgglvdrShPcElICx1YUBWPG</w:t>
      </w:r>
    </w:p>
    <w:p>
      <w:pPr>
        <w:pStyle w:val="PreformattedText"/>
        <w:bidi w:val="0"/>
        <w:spacing w:before="0" w:after="0"/>
        <w:jc w:val="left"/>
        <w:rPr/>
      </w:pPr>
      <w:r>
        <w:rPr/>
        <w:t>6myLNKIEIQmbrtKsoC07WxViqwR2QEAsPGlBTDsGacQdEpcFNdIf6VzFmuFtnOnHx/qOD7prd+4DgS</w:t>
      </w:r>
    </w:p>
    <w:p>
      <w:pPr>
        <w:pStyle w:val="PreformattedText"/>
        <w:bidi w:val="0"/>
        <w:spacing w:before="0" w:after="0"/>
        <w:jc w:val="left"/>
        <w:rPr/>
      </w:pPr>
      <w:r>
        <w:rPr/>
        <w:t>rwybxWuKm+jjGcb5mRbBW9ptlsMp8TFZ3hH7HgyOpaXtUtFHXhrzxFcIAotmztnFnqO6Am8nA0vGM8</w:t>
      </w:r>
    </w:p>
    <w:p>
      <w:pPr>
        <w:pStyle w:val="PreformattedText"/>
        <w:bidi w:val="0"/>
        <w:spacing w:before="0" w:after="0"/>
        <w:jc w:val="left"/>
        <w:rPr/>
      </w:pPr>
      <w:r>
        <w:rPr/>
        <w:t>/ErSwja71hvYXiAWttKhZZo7EBQFbhoOlF1ZuHDQ59Mt4DdtV5ScryZvOjS82GvmoRHkNbodUXyriW</w:t>
      </w:r>
    </w:p>
    <w:p>
      <w:pPr>
        <w:pStyle w:val="PreformattedText"/>
        <w:bidi w:val="0"/>
        <w:spacing w:before="0" w:after="0"/>
        <w:jc w:val="left"/>
        <w:rPr/>
      </w:pPr>
      <w:r>
        <w:rPr/>
        <w:t>HNYFWYulWqTO5QnJUm3IPIDj/kIuti6VCxrhq3cMTCkAUK50cWU47TKsTGQgKq1kGzDBGXOtt4y1m/</w:t>
      </w:r>
    </w:p>
    <w:p>
      <w:pPr>
        <w:pStyle w:val="PreformattedText"/>
        <w:bidi w:val="0"/>
        <w:spacing w:before="0" w:after="0"/>
        <w:jc w:val="left"/>
        <w:rPr/>
      </w:pPr>
      <w:r>
        <w:rPr/>
        <w:t>JzEyq2FfDq5Yts8BA71NgtZteOHUxactL9n4Z2xUWtGGlurqepfP358S+2MU+b/wBzHGBq3nJnnUcG</w:t>
      </w:r>
    </w:p>
    <w:p>
      <w:pPr>
        <w:pStyle w:val="PreformattedText"/>
        <w:bidi w:val="0"/>
        <w:spacing w:before="0" w:after="0"/>
        <w:jc w:val="left"/>
        <w:rPr/>
      </w:pPr>
      <w:r>
        <w:rPr/>
        <w:t>17tFOz1NSnkdqKvZ8YcS5k0XgaagOiiKLxOKgUZFGIrimVoEi4I1QBdA1RvMsiyAFbaazsV5Fdy4gF</w:t>
      </w:r>
    </w:p>
    <w:p>
      <w:pPr>
        <w:pStyle w:val="PreformattedText"/>
        <w:bidi w:val="0"/>
        <w:spacing w:before="0" w:after="0"/>
        <w:jc w:val="left"/>
        <w:rPr/>
      </w:pPr>
      <w:r>
        <w:rPr/>
        <w:t>+TIABhSh+eZtQ7gAWGJ1Y86mDcIqjKBYbs7JAs2OSKC6NCnXI6R0Bl+wkAvJHHKAjpjcWq3YRwEqYy</w:t>
      </w:r>
    </w:p>
    <w:p>
      <w:pPr>
        <w:pStyle w:val="PreformattedText"/>
        <w:bidi w:val="0"/>
        <w:spacing w:before="0" w:after="0"/>
        <w:jc w:val="left"/>
        <w:rPr/>
      </w:pPr>
      <w:r>
        <w:rPr/>
        <w:t>lMFZDVKD3ce4CtOdjhABd0RdVFK4Fg5AUuwMmiwvcsdpQAdBu/7KKIGUc3XUThS3JSXUU7GStmTFZi</w:t>
      </w:r>
    </w:p>
    <w:p>
      <w:pPr>
        <w:pStyle w:val="PreformattedText"/>
        <w:bidi w:val="0"/>
        <w:spacing w:before="0" w:after="0"/>
        <w:jc w:val="left"/>
        <w:rPr/>
      </w:pPr>
      <w:r>
        <w:rPr/>
        <w:t>rS4wISuAQY4Uy7VXINW5aFRtoBtViNfvXwTTCL4uKArau1m8tkdqcVyS0ux26A8WUW1VbAkQsyFlbC</w:t>
      </w:r>
    </w:p>
    <w:p>
      <w:pPr>
        <w:pStyle w:val="PreformattedText"/>
        <w:bidi w:val="0"/>
        <w:spacing w:before="0" w:after="0"/>
        <w:jc w:val="left"/>
        <w:rPr/>
      </w:pPr>
      <w:r>
        <w:rPr/>
        <w:t>1dAIWXsoVXncLJV0FJj0RxLsmchBAiykaiBW5HEnAecRDk2nCrLyBQRwAFygtaD3G5CYyBMkKpgCwV</w:t>
      </w:r>
    </w:p>
    <w:p>
      <w:pPr>
        <w:pStyle w:val="PreformattedText"/>
        <w:bidi w:val="0"/>
        <w:spacing w:before="0" w:after="0"/>
        <w:jc w:val="left"/>
        <w:rPr/>
      </w:pPr>
      <w:r>
        <w:rPr/>
        <w:t>7dFFK6CltXBC7AhLgFZtBxaKRIi1vWkXthcLY0uk80MhKqa/NjSxdTqJCGCUSNUaBYYwDjRoJXOWej</w:t>
      </w:r>
    </w:p>
    <w:p>
      <w:pPr>
        <w:pStyle w:val="PreformattedText"/>
        <w:bidi w:val="0"/>
        <w:spacing w:before="0" w:after="0"/>
        <w:jc w:val="left"/>
        <w:rPr/>
      </w:pPr>
      <w:r>
        <w:rPr/>
        <w:t>tQpsGp+KmoQmRSeARDZkWANRu1WD0cyARYjCtTcfGiThAxEpDlbdchTZsUVRnjLsqoW2XQE00AVUIM</w:t>
      </w:r>
    </w:p>
    <w:p>
      <w:pPr>
        <w:pStyle w:val="PreformattedText"/>
        <w:bidi w:val="0"/>
        <w:spacing w:before="0" w:after="0"/>
        <w:jc w:val="left"/>
        <w:rPr/>
      </w:pPr>
      <w:r>
        <w:rPr/>
        <w:t>3MMLndAZXiVy8xK8KAd420MgMXsVghkWFhYrUUEM0ubZaYiRiAc10rldyaoRANtgWhyEuiFgiti2AY</w:t>
      </w:r>
    </w:p>
    <w:p>
      <w:pPr>
        <w:pStyle w:val="PreformattedText"/>
        <w:bidi w:val="0"/>
        <w:spacing w:before="0" w:after="0"/>
        <w:jc w:val="left"/>
        <w:rPr/>
      </w:pPr>
      <w:r>
        <w:rPr/>
        <w:t>gZCzGYruOLjA3tmY15UzaBK44RrQXNagqBkKjqSvKAw7dIK2K0KSLaqC5BAiFCRyOWOBgFKCCgY2Ji</w:t>
      </w:r>
    </w:p>
    <w:p>
      <w:pPr>
        <w:pStyle w:val="PreformattedText"/>
        <w:bidi w:val="0"/>
        <w:spacing w:before="0" w:after="0"/>
        <w:jc w:val="left"/>
        <w:rPr/>
      </w:pPr>
      <w:r>
        <w:rPr/>
        <w:t>JpWgG1i10MyIdCrVJTvRy0Ner5Dw0lSiHO+IUJEAgNjJd0u3RQb3AQiK13v4th4CAFR2nCKDLsoqLm</w:t>
      </w:r>
    </w:p>
    <w:p>
      <w:pPr>
        <w:pStyle w:val="PreformattedText"/>
        <w:bidi w:val="0"/>
        <w:spacing w:before="0" w:after="0"/>
        <w:jc w:val="left"/>
        <w:rPr/>
      </w:pPr>
      <w:r>
        <w:rPr/>
        <w:t>SLYWrpXJVUL0wKoJItKlAzsEruBmBHHAUWpDcG1NCxY0UwgAQwCrudwoK1fBwhRFYwCuzuKAReqbak</w:t>
      </w:r>
    </w:p>
    <w:p>
      <w:pPr>
        <w:pStyle w:val="PreformattedText"/>
        <w:bidi w:val="0"/>
        <w:spacing w:before="0" w:after="0"/>
        <w:jc w:val="left"/>
        <w:rPr/>
      </w:pPr>
      <w:r>
        <w:rPr/>
        <w:t>LLqWyrgu3YoA0IYncRRAvKKiJyytksYbZRLYvQqqYojabwiPBRI07m4hQi02FUeUw6GIUUSNCwBlTC</w:t>
      </w:r>
    </w:p>
    <w:p>
      <w:pPr>
        <w:pStyle w:val="PreformattedText"/>
        <w:bidi w:val="0"/>
        <w:spacing w:before="0" w:after="0"/>
        <w:jc w:val="left"/>
        <w:rPr/>
      </w:pPr>
      <w:r>
        <w:rPr/>
        <w:t>3aRVAxaSgwtsrUS01msHLpoLVWFLZptKTchgVDSKmlisW+SlZQLKKsUc5VJGgq5crqjy4DBo7pcyCj</w:t>
      </w:r>
    </w:p>
    <w:p>
      <w:pPr>
        <w:pStyle w:val="PreformattedText"/>
        <w:bidi w:val="0"/>
        <w:spacing w:before="0" w:after="0"/>
        <w:jc w:val="left"/>
        <w:rPr/>
      </w:pPr>
      <w:r>
        <w:rPr/>
        <w:t>rTXSGrZQy0zdEgALTaRa8I8IQPYvAsUsKLK209wFEvFrmd3GtF1gzuAwMWmCYtWuhrTNwSxYSa4AWb</w:t>
      </w:r>
    </w:p>
    <w:p>
      <w:pPr>
        <w:pStyle w:val="PreformattedText"/>
        <w:bidi w:val="0"/>
        <w:spacing w:before="0" w:after="0"/>
        <w:jc w:val="left"/>
        <w:rPr/>
      </w:pPr>
      <w:r>
        <w:rPr/>
        <w:t>ygBelwSAUiltBbAcCmkzb9KLBXacRdMU41TRPo9QKinRCp1tlBft4KwyBW96Z9lRLCoNOdsAb3LlBM</w:t>
      </w:r>
    </w:p>
    <w:p>
      <w:pPr>
        <w:pStyle w:val="PreformattedText"/>
        <w:bidi w:val="0"/>
        <w:spacing w:before="0" w:after="0"/>
        <w:jc w:val="left"/>
        <w:rPr/>
      </w:pPr>
      <w:r>
        <w:rPr/>
        <w:t>WygjJiQGY4yE03O2whQ4ym/JROwaZiPXFH07wAKr/NW+TwCTN1xWxmJu4azfPNvKGv5C5myjpEyezH</w:t>
      </w:r>
    </w:p>
    <w:p>
      <w:pPr>
        <w:pStyle w:val="PreformattedText"/>
        <w:bidi w:val="0"/>
        <w:spacing w:before="0" w:after="0"/>
        <w:jc w:val="left"/>
        <w:rPr/>
      </w:pPr>
      <w:r>
        <w:rPr/>
        <w:t>VwCMNnVCJrTQVQNggV++WAXqqErK3Tlycx2YeWXy4uuX8STHSSm+Jcf+zRF/VC0gEVaaH9dIITRakg</w:t>
      </w:r>
    </w:p>
    <w:p>
      <w:pPr>
        <w:pStyle w:val="PreformattedText"/>
        <w:bidi w:val="0"/>
        <w:spacing w:before="0" w:after="0"/>
        <w:jc w:val="left"/>
        <w:rPr/>
      </w:pPr>
      <w:r>
        <w:rPr/>
        <w:t>xUmiUKfVBNYyjLWfbjFewFIqNAZGBCS2REXEREgYKqO7fAOdKrLXRMcUNzFNh3ZjBgJZVIKmQBoUrM</w:t>
      </w:r>
    </w:p>
    <w:p>
      <w:pPr>
        <w:pStyle w:val="PreformattedText"/>
        <w:bidi w:val="0"/>
        <w:spacing w:before="0" w:after="0"/>
        <w:jc w:val="left"/>
        <w:rPr/>
      </w:pPr>
      <w:r>
        <w:rPr/>
        <w:t>FTUmATXFS1q7ZbUs0RXIerHNMhNxnXAK88ABfBBBa1gxc0mC1ihKWKqk5cxk9hynppJAYNSrcTioN1</w:t>
      </w:r>
    </w:p>
    <w:p>
      <w:pPr>
        <w:pStyle w:val="PreformattedText"/>
        <w:bidi w:val="0"/>
        <w:spacing w:before="0" w:after="0"/>
        <w:jc w:val="left"/>
        <w:rPr/>
      </w:pPr>
      <w:r>
        <w:rPr/>
        <w:t>DIEaAo7ckqc3XHQ44JlQVUlDEod5BWp3DDCxlWEvnmMB+4Qkolgwgdd02BAYEWg0Sy6XkbGgosAYZX</w:t>
      </w:r>
    </w:p>
    <w:p>
      <w:pPr>
        <w:pStyle w:val="PreformattedText"/>
        <w:bidi w:val="0"/>
        <w:spacing w:before="0" w:after="0"/>
        <w:jc w:val="left"/>
        <w:rPr/>
      </w:pPr>
      <w:r>
        <w:rPr/>
        <w:t>Ow2dEpq4aDfGlvmGRIrGLoFzBAUlnKnBqHWxEUuiwiEwWVRuWYhATHZOk7kwqBOACx7/AKvlOQaANh</w:t>
      </w:r>
    </w:p>
    <w:p>
      <w:pPr>
        <w:pStyle w:val="PreformattedText"/>
        <w:bidi w:val="0"/>
        <w:spacing w:before="0" w:after="0"/>
        <w:jc w:val="left"/>
        <w:rPr/>
      </w:pPr>
      <w:r>
        <w:rPr/>
        <w:t>UpQUCom4FoduUDFwsoBzm46daLPA2EkhrxXiCQrW9nZNkrwItqSEWlCA2EC7wJbK0CswGDhAu1eOKj</w:t>
      </w:r>
    </w:p>
    <w:p>
      <w:pPr>
        <w:pStyle w:val="PreformattedText"/>
        <w:bidi w:val="0"/>
        <w:spacing w:before="0" w:after="0"/>
        <w:jc w:val="left"/>
        <w:rPr/>
      </w:pPr>
      <w:r>
        <w:rPr/>
        <w:t>r0ABZAJSgbzm9yw1AAvgBSW1J2zF8RYMaxMWB5bLNRkFANJqO1atOVnApB7XZfe/UWh5MIqhnNcP1G</w:t>
      </w:r>
    </w:p>
    <w:p>
      <w:pPr>
        <w:pStyle w:val="PreformattedText"/>
        <w:bidi w:val="0"/>
        <w:spacing w:before="0" w:after="0"/>
        <w:jc w:val="left"/>
        <w:rPr/>
      </w:pPr>
      <w:r>
        <w:rPr/>
        <w:t>OWhttyePKI1uTnsHWl1dduZiDGasYoa1Zu4Oe7XOabFpqj9TnGBQ70aeR9EGAA3TiyvZUOxK21s7DF</w:t>
      </w:r>
    </w:p>
    <w:p>
      <w:pPr>
        <w:pStyle w:val="PreformattedText"/>
        <w:bidi w:val="0"/>
        <w:spacing w:before="0" w:after="0"/>
        <w:jc w:val="left"/>
        <w:rPr/>
      </w:pPr>
      <w:r>
        <w:rPr/>
        <w:t>XnGZ6CO9tXlxRnMvLA3VM0NW7vHMAYLTAjnnTZQdoEymHAGrUrtwTPJgwaatu6C83z2YS841cYuh4r</w:t>
      </w:r>
    </w:p>
    <w:p>
      <w:pPr>
        <w:pStyle w:val="PreformattedText"/>
        <w:bidi w:val="0"/>
        <w:spacing w:before="0" w:after="0"/>
        <w:jc w:val="left"/>
        <w:rPr/>
      </w:pPr>
      <w:r>
        <w:rPr/>
        <w:t>7ZlKg6WlIWodi+oCUuy8WhwuUrSL6LtSKQwlZt3cFtdlYcHWTNZ+0sLF41kMOS8iL7YaK68LvuYzRW</w:t>
      </w:r>
    </w:p>
    <w:p>
      <w:pPr>
        <w:pStyle w:val="PreformattedText"/>
        <w:bidi w:val="0"/>
        <w:spacing w:before="0" w:after="0"/>
        <w:jc w:val="left"/>
        <w:rPr/>
      </w:pPr>
      <w:r>
        <w:rPr/>
        <w:t>tyhZbbG7wqmLLolOc1frF4sxQsfEjQGndVPLn4uEJoNsjdCCbxfEJ4UN7tvTjtibJXaj7avGJjq0Q0</w:t>
      </w:r>
    </w:p>
    <w:p>
      <w:pPr>
        <w:pStyle w:val="PreformattedText"/>
        <w:bidi w:val="0"/>
        <w:spacing w:before="0" w:after="0"/>
        <w:jc w:val="left"/>
        <w:rPr/>
      </w:pPr>
      <w:r>
        <w:rPr/>
        <w:t>BwdwxL8jh8bPGqlVoe1FWfdzbETqmX04fE1bn5POAuNHD5TMxSqxYpTDTc4HWYOVJZUDVI9RKEYjzG</w:t>
      </w:r>
    </w:p>
    <w:p>
      <w:pPr>
        <w:pStyle w:val="PreformattedText"/>
        <w:bidi w:val="0"/>
        <w:spacing w:before="0" w:after="0"/>
        <w:jc w:val="left"/>
        <w:rPr/>
      </w:pPr>
      <w:r>
        <w:rPr/>
        <w:t>LFal7yhUN9lqG9hQsrmDdksvNQZkquAWFkVHprLGmU5XJLxNenD7iQ0Nu5DZFoSo923U0Il5TyADyO</w:t>
      </w:r>
    </w:p>
    <w:p>
      <w:pPr>
        <w:pStyle w:val="PreformattedText"/>
        <w:bidi w:val="0"/>
        <w:spacing w:before="0" w:after="0"/>
        <w:jc w:val="left"/>
        <w:rPr/>
      </w:pPr>
      <w:r>
        <w:rPr/>
        <w:t>Btq5k2eBpRXZFHYhveJdsuwWDKgqiuKO8MLxzXGtraRrK3iFoQpZaBEo6imCr3ZAUAEFFQpG5xxLxU</w:t>
      </w:r>
    </w:p>
    <w:p>
      <w:pPr>
        <w:pStyle w:val="PreformattedText"/>
        <w:bidi w:val="0"/>
        <w:spacing w:before="0" w:after="0"/>
        <w:jc w:val="left"/>
        <w:rPr/>
      </w:pPr>
      <w:r>
        <w:rPr/>
        <w:t>BVC1joYUUNqWGFX2EAAANLAXuGVYhSmFncgAiWECXHNcjeYIOieJiFFRVAXMMmKjapsULpy3AIIDCe</w:t>
      </w:r>
    </w:p>
    <w:p>
      <w:pPr>
        <w:pStyle w:val="PreformattedText"/>
        <w:bidi w:val="0"/>
        <w:spacing w:before="0" w:after="0"/>
        <w:jc w:val="left"/>
        <w:rPr/>
      </w:pPr>
      <w:r>
        <w:rPr/>
        <w:t>AKiJynN3YhKDGigl31vRlA0YqMmSorOIrQl7Mm1jUaN5WSrC1pZowx6Gk1AfHLkLNFq2JesEJaMaQk</w:t>
      </w:r>
    </w:p>
    <w:p>
      <w:pPr>
        <w:pStyle w:val="PreformattedText"/>
        <w:bidi w:val="0"/>
        <w:spacing w:before="0" w:after="0"/>
        <w:jc w:val="left"/>
        <w:rPr/>
      </w:pPr>
      <w:r>
        <w:rPr/>
        <w:t>E1urJtQKKDZkS8MrRt1tQQshVdzWEcN1o5zeoKVEHgURvQf8EjYCoK3KLJuXAFN8LSWqEVR0LYmZAo</w:t>
      </w:r>
    </w:p>
    <w:p>
      <w:pPr>
        <w:pStyle w:val="PreformattedText"/>
        <w:bidi w:val="0"/>
        <w:spacing w:before="0" w:after="0"/>
        <w:jc w:val="left"/>
        <w:rPr/>
      </w:pPr>
      <w:r>
        <w:rPr/>
        <w:t>gNDjwFUVbd8AomgBtxlWUD4lSmc0C9gaaApZigEZ9aeLAgEzpdHVUGlFKZy8BBEmtWzYrltgxSImi5</w:t>
      </w:r>
    </w:p>
    <w:p>
      <w:pPr>
        <w:pStyle w:val="PreformattedText"/>
        <w:bidi w:val="0"/>
        <w:spacing w:before="0" w:after="0"/>
        <w:jc w:val="left"/>
        <w:rPr/>
      </w:pPr>
      <w:r>
        <w:rPr/>
        <w:t>TqtMJbNqAApCaEA9mbVwdaISvIUgRg11N8hGGC1cL7QN2pzBIvVCoWaDCBPCgFQrw6QXkv2YGQaYKN</w:t>
      </w:r>
    </w:p>
    <w:p>
      <w:pPr>
        <w:pStyle w:val="PreformattedText"/>
        <w:bidi w:val="0"/>
        <w:spacing w:before="0" w:after="0"/>
        <w:jc w:val="left"/>
        <w:rPr/>
      </w:pPr>
      <w:r>
        <w:rPr/>
        <w:t>ouJWGLJQakDrjOqCi2yIpWEgCtBtq+xVVjxQAcckO0gAGQ0AgM12NujZuLExBbYDKACpDr+JEPAuaw</w:t>
      </w:r>
    </w:p>
    <w:p>
      <w:pPr>
        <w:pStyle w:val="PreformattedText"/>
        <w:bidi w:val="0"/>
        <w:spacing w:before="0" w:after="0"/>
        <w:jc w:val="left"/>
        <w:rPr/>
      </w:pPr>
      <w:r>
        <w:rPr/>
        <w:t>U4L4JpQaCy7RIsIKlEBBdq7xzcVRFTcREJjJwitIwvmSmHEKxTbbOSpfg7kKBukLyyUGGYyCU2XJYa</w:t>
      </w:r>
    </w:p>
    <w:p>
      <w:pPr>
        <w:pStyle w:val="PreformattedText"/>
        <w:bidi w:val="0"/>
        <w:spacing w:before="0" w:after="0"/>
        <w:jc w:val="left"/>
        <w:rPr/>
      </w:pPr>
      <w:r>
        <w:rPr/>
        <w:t>qQ5t9JWOFbYMwBlQpguItKbDrGYigG13BgGrOF2wYMsoKCWzYXmPSFZ1wipgQru3iawGoQm8GGnCqM</w:t>
      </w:r>
    </w:p>
    <w:p>
      <w:pPr>
        <w:pStyle w:val="PreformattedText"/>
        <w:bidi w:val="0"/>
        <w:spacing w:before="0" w:after="0"/>
        <w:jc w:val="left"/>
        <w:rPr/>
      </w:pPr>
      <w:r>
        <w:rPr/>
        <w:t>hQDGDEclGxl8DwNfAQ3t0vTyjFLYkOIhYrBilReQTtG0qnoitIDKza0vym6oEZpHIWggWgsQnpnz3K</w:t>
      </w:r>
    </w:p>
    <w:p>
      <w:pPr>
        <w:pStyle w:val="PreformattedText"/>
        <w:bidi w:val="0"/>
        <w:spacing w:before="0" w:after="0"/>
        <w:jc w:val="left"/>
        <w:rPr/>
      </w:pPr>
      <w:r>
        <w:rPr/>
        <w:t>mzSIpPVQY2BYQoCrFysar4GYwCWqaCuVFyqVNCJzgIDYM0wqZpCY0oopqwL8kKolZgm4FnSUabvKGA</w:t>
      </w:r>
    </w:p>
    <w:p>
      <w:pPr>
        <w:pStyle w:val="PreformattedText"/>
        <w:bidi w:val="0"/>
        <w:spacing w:before="0" w:after="0"/>
        <w:jc w:val="left"/>
        <w:rPr/>
      </w:pPr>
      <w:r>
        <w:rPr/>
        <w:t>3GqQy8dmkVpLgpbaE2DWQotkbCNytSoxjcELytSN1iWcbtupFoYQo0RDLlH1TaoEFSxSoYcWBaqrVQ</w:t>
      </w:r>
    </w:p>
    <w:p>
      <w:pPr>
        <w:pStyle w:val="PreformattedText"/>
        <w:bidi w:val="0"/>
        <w:spacing w:before="0" w:after="0"/>
        <w:jc w:val="left"/>
        <w:rPr/>
      </w:pPr>
      <w:r>
        <w:rPr/>
        <w:t>FLdQ6oXZjcuoLneQ8YQ2RCWZjaUUK1Cac4lN7gzQpwOnkMi4JQKNbiCl7mYXeqEEaf06yWHrChFBNt</w:t>
      </w:r>
    </w:p>
    <w:p>
      <w:pPr>
        <w:pStyle w:val="PreformattedText"/>
        <w:bidi w:val="0"/>
        <w:spacing w:before="0" w:after="0"/>
        <w:jc w:val="left"/>
        <w:rPr/>
      </w:pPr>
      <w:r>
        <w:rPr/>
        <w:t>HT26MDn7MlJ6fKKlz1UX7qPp1lIYnanUKnrCycL5bjBSpAqw3/i9nFM33BUJJwVivFyddiDHJsF+6K</w:t>
      </w:r>
    </w:p>
    <w:p>
      <w:pPr>
        <w:pStyle w:val="PreformattedText"/>
        <w:bidi w:val="0"/>
        <w:spacing w:before="0" w:after="0"/>
        <w:jc w:val="left"/>
        <w:rPr/>
      </w:pPr>
      <w:r>
        <w:rPr/>
        <w:t>CiNUMW2LglUWD0bOtj1ueL2YMmlQWW0mWhl1nKAdwBweGRsGnCLexHJ4tSQNbLqtaTfT+oNVlXtuBE</w:t>
      </w:r>
    </w:p>
    <w:p>
      <w:pPr>
        <w:pStyle w:val="PreformattedText"/>
        <w:bidi w:val="0"/>
        <w:spacing w:before="0" w:after="0"/>
        <w:jc w:val="left"/>
        <w:rPr/>
      </w:pPr>
      <w:r>
        <w:rPr/>
        <w:t>wtTquGgDTKJCb9hclMhnyAohuhOeFbRqnGXkAB1+chKJCPAJw4DOHJopolYqpii13F0VUKMXvvHuiT</w:t>
      </w:r>
    </w:p>
    <w:p>
      <w:pPr>
        <w:pStyle w:val="PreformattedText"/>
        <w:bidi w:val="0"/>
        <w:spacing w:before="0" w:after="0"/>
        <w:jc w:val="left"/>
        <w:rPr/>
      </w:pPr>
      <w:r>
        <w:rPr/>
        <w:t>GEUDzscBeIQkqQ2WwCrWBERDUDi+k2AgFW0ulMAkSyShVylbg4U2QOpSKLoRECUNlmIKQgHkUKQEoq</w:t>
      </w:r>
    </w:p>
    <w:p>
      <w:pPr>
        <w:pStyle w:val="PreformattedText"/>
        <w:bidi w:val="0"/>
        <w:spacing w:before="0" w:after="0"/>
        <w:jc w:val="left"/>
        <w:rPr/>
      </w:pPr>
      <w:r>
        <w:rPr/>
        <w:t>zlXgRdRfubWnI4ItlY2JchTQqSBZduGxK2pSijYDMPfYNQwMuQSaaHSCpHCW4GWktTCapNLAYomDCL</w:t>
      </w:r>
    </w:p>
    <w:p>
      <w:pPr>
        <w:pStyle w:val="PreformattedText"/>
        <w:bidi w:val="0"/>
        <w:spacing w:before="0" w:after="0"/>
        <w:jc w:val="left"/>
        <w:rPr/>
      </w:pPr>
      <w:r>
        <w:rPr/>
        <w:t>628kD7DPXNJANrUMi0IMJQ6Ao3m01gEBBGINGMFmmrkLjcFqgkLNglzaM1jC5dWrteW1oGhXKlYj5s</w:t>
      </w:r>
    </w:p>
    <w:p>
      <w:pPr>
        <w:pStyle w:val="PreformattedText"/>
        <w:bidi w:val="0"/>
        <w:spacing w:before="0" w:after="0"/>
        <w:jc w:val="left"/>
        <w:rPr/>
      </w:pPr>
      <w:r>
        <w:rPr/>
        <w:t>fsYZsKg2IXGYUmjZaEg4l0GOWGWygLYUBkTOcIJgglsAoc8pwdokBAgBLQQUoGKzmNiFW25FC5MqZt</w:t>
      </w:r>
    </w:p>
    <w:p>
      <w:pPr>
        <w:pStyle w:val="PreformattedText"/>
        <w:bidi w:val="0"/>
        <w:spacing w:before="0" w:after="0"/>
        <w:jc w:val="left"/>
        <w:rPr/>
      </w:pPr>
      <w:r>
        <w:rPr/>
        <w:t>5mAqguWa6ZCmH3CGBgt3CvBHeoAfD37RCC6yNcQwAzhWgBLyu9aIQ6EOAG26rS4oEPIVNCjBNwlhBq</w:t>
      </w:r>
    </w:p>
    <w:p>
      <w:pPr>
        <w:pStyle w:val="PreformattedText"/>
        <w:bidi w:val="0"/>
        <w:spacing w:before="0" w:after="0"/>
        <w:jc w:val="left"/>
        <w:rPr/>
      </w:pPr>
      <w:r>
        <w:rPr/>
        <w:t>Vu5pTEaQRBlQeRcl8tvdiitDseHdvyL9pdnOQpQlpwnaJ90VflvJbfE0y0avH7dopw4VVCbdvBaExS</w:t>
      </w:r>
    </w:p>
    <w:p>
      <w:pPr>
        <w:pStyle w:val="PreformattedText"/>
        <w:bidi w:val="0"/>
        <w:spacing w:before="0" w:after="0"/>
        <w:jc w:val="left"/>
        <w:rPr/>
      </w:pPr>
      <w:r>
        <w:rPr/>
        <w:t>Pa5Ob5sViKjexANFuma88y6NFFYowaQ0G/MpzxV3XnGfHbtGBV4eQaoxXdiUNdjmuaO3MWcGC6IYq7</w:t>
      </w:r>
    </w:p>
    <w:p>
      <w:pPr>
        <w:pStyle w:val="PreformattedText"/>
        <w:bidi w:val="0"/>
        <w:spacing w:before="0" w:after="0"/>
        <w:jc w:val="left"/>
        <w:rPr/>
      </w:pPr>
      <w:r>
        <w:rPr/>
        <w:t>xeX/AKlCBoGm2AQVjMQSiuAwum7IhX+pfQ1dDrbteQrXeLVAZw3a5xrb85jjnXYi1gKbLfiKNLBLqq</w:t>
      </w:r>
    </w:p>
    <w:p>
      <w:pPr>
        <w:pStyle w:val="PreformattedText"/>
        <w:bidi w:val="0"/>
        <w:spacing w:before="0" w:after="0"/>
        <w:jc w:val="left"/>
        <w:rPr/>
      </w:pPr>
      <w:r>
        <w:rPr/>
        <w:t>WM21g+/wAxyioV4ihnP776mM43YIXsgBcOeOLgprAryfs167TCFMWprGc15la+1BEsw5TgqNi+Mm80</w:t>
      </w:r>
    </w:p>
    <w:p>
      <w:pPr>
        <w:pStyle w:val="PreformattedText"/>
        <w:bidi w:val="0"/>
        <w:spacing w:before="0" w:after="0"/>
        <w:jc w:val="left"/>
        <w:rPr/>
      </w:pPr>
      <w:r>
        <w:rPr/>
        <w:t>nfiOKLY5ayM3jtcF7LdF1WNsei+369wFBd3be6vOXF8QlxeplXywmB5uIYGWgBKaRQ35iAKxU1iCF4</w:t>
      </w:r>
    </w:p>
    <w:p>
      <w:pPr>
        <w:pStyle w:val="PreformattedText"/>
        <w:bidi w:val="0"/>
        <w:spacing w:before="0" w:after="0"/>
        <w:jc w:val="left"/>
        <w:rPr/>
      </w:pPr>
      <w:r>
        <w:rPr/>
        <w:t>TYvDVO5gdigIlJcEw2iLqIrdbQBs1QQ7NR4XtRwdBNnnu2PIUDPBOZwlpcalgjQYA5QQJapiZUEtVl</w:t>
      </w:r>
    </w:p>
    <w:p>
      <w:pPr>
        <w:pStyle w:val="PreformattedText"/>
        <w:bidi w:val="0"/>
        <w:spacing w:before="0" w:after="0"/>
        <w:jc w:val="left"/>
        <w:rPr/>
      </w:pPr>
      <w:r>
        <w:rPr/>
        <w:t>J2I1Ti6haCgtkXNln9qGFSSjyEskoG+bi6VwWobJYNKYo2yrpG0AxVg9GeFjOIKtwG0InSTssqq0sh</w:t>
      </w:r>
    </w:p>
    <w:p>
      <w:pPr>
        <w:pStyle w:val="PreformattedText"/>
        <w:bidi w:val="0"/>
        <w:spacing w:before="0" w:after="0"/>
        <w:jc w:val="left"/>
        <w:rPr/>
      </w:pPr>
      <w:r>
        <w:rPr/>
        <w:t>zwsKZWbxownTiE1RKpUBd5wOiHvQ3ZaLsrI1MwIgQMq4C93AWjAGi1WcYtPEvrBSCeKhQTV0Gz0K0w</w:t>
      </w:r>
    </w:p>
    <w:p>
      <w:pPr>
        <w:pStyle w:val="PreformattedText"/>
        <w:bidi w:val="0"/>
        <w:spacing w:before="0" w:after="0"/>
        <w:jc w:val="left"/>
        <w:rPr/>
      </w:pPr>
      <w:r>
        <w:rPr/>
        <w:t>ClbqCpMD0It1bz0bAMDiAlCJMqOV8bF2BVoqQwicaUGKaWKwyIrgyof1uALVUooRM2OI0RgA5GaZBG</w:t>
      </w:r>
    </w:p>
    <w:p>
      <w:pPr>
        <w:pStyle w:val="PreformattedText"/>
        <w:bidi w:val="0"/>
        <w:spacing w:before="0" w:after="0"/>
        <w:jc w:val="left"/>
        <w:rPr/>
      </w:pPr>
      <w:r>
        <w:rPr/>
        <w:t>EoYcaC6KU0MHEgVNyfVAUaVSKIiQhBNPBR7FiLsLUotT0mssSzgLQ2kccoarLYu7KAKlk3ZLVBtSpw</w:t>
      </w:r>
    </w:p>
    <w:p>
      <w:pPr>
        <w:pStyle w:val="PreformattedText"/>
        <w:bidi w:val="0"/>
        <w:spacing w:before="0" w:after="0"/>
        <w:jc w:val="left"/>
        <w:rPr/>
      </w:pPr>
      <w:r>
        <w:rPr/>
        <w:t>WyFKYUOYrAVWqeo1u4JBQB5xwBEptJsGdmJk4uqCCMKXiQWIRyuzWGACvIkvRoLYwbc1rwgBEXaOlW</w:t>
      </w:r>
    </w:p>
    <w:p>
      <w:pPr>
        <w:pStyle w:val="PreformattedText"/>
        <w:bidi w:val="0"/>
        <w:spacing w:before="0" w:after="0"/>
        <w:jc w:val="left"/>
        <w:rPr/>
      </w:pPr>
      <w:r>
        <w:rPr/>
        <w:t>yghE5giF00p0EFFoMMAeiaQi0KACzasFubg5BIqUopVgQssCzsBgiCVhlUsLUCACugUFMoq2UkEKI0</w:t>
      </w:r>
    </w:p>
    <w:p>
      <w:pPr>
        <w:pStyle w:val="PreformattedText"/>
        <w:bidi w:val="0"/>
        <w:spacing w:before="0" w:after="0"/>
        <w:jc w:val="left"/>
        <w:rPr/>
      </w:pPr>
      <w:r>
        <w:rPr/>
        <w:t>a3hr18HBte0kgQWroYgCUiwoBYpxT1rNKywqiK12hLhpQsaaFIbdINNBGtJIFdX2UDRATNpvAgIdsE</w:t>
      </w:r>
    </w:p>
    <w:p>
      <w:pPr>
        <w:pStyle w:val="PreformattedText"/>
        <w:bidi w:val="0"/>
        <w:spacing w:before="0" w:after="0"/>
        <w:jc w:val="left"/>
        <w:rPr/>
      </w:pPr>
      <w:r>
        <w:rPr/>
        <w:t>2UIs68FbmL1IAEUWkpFAymFH0KDUsyzPAwBy8qaQ2ds1F1azdQnagLlZXIAJk5VbpM4qFFQIFRiyAd</w:t>
      </w:r>
    </w:p>
    <w:p>
      <w:pPr>
        <w:pStyle w:val="PreformattedText"/>
        <w:bidi w:val="0"/>
        <w:spacing w:before="0" w:after="0"/>
        <w:jc w:val="left"/>
        <w:rPr/>
      </w:pPr>
      <w:r>
        <w:rPr/>
        <w:t>CrJCOwF1zTTFAXTtlaAJRXk0IKC0tTYy0lyYDVkcXXUApSEAhKgWCjIKbRYz2tBCEUKQ2KiTLSrRRG</w:t>
      </w:r>
    </w:p>
    <w:p>
      <w:pPr>
        <w:pStyle w:val="PreformattedText"/>
        <w:bidi w:val="0"/>
        <w:spacing w:before="0" w:after="0"/>
        <w:jc w:val="left"/>
        <w:rPr/>
      </w:pPr>
      <w:r>
        <w:rPr/>
        <w:t>oqSAharkYY5O1gqKrEF67Z0saTVFF0LKWDAu7C7FuqosUb6KWbTA5SESl9N2jQbicLuEbaVXsShUDK</w:t>
      </w:r>
    </w:p>
    <w:p>
      <w:pPr>
        <w:pStyle w:val="PreformattedText"/>
        <w:bidi w:val="0"/>
        <w:spacing w:before="0" w:after="0"/>
        <w:jc w:val="left"/>
        <w:rPr/>
      </w:pPr>
      <w:r>
        <w:rPr/>
        <w:t>tvbVK4b95aF1uYRYCAksgSmBjqyEFZEAbpJM0IZSQDLMa2EBIFaEdzRxAo2FKu7wSw3QHY0SZhAIWW</w:t>
      </w:r>
    </w:p>
    <w:p>
      <w:pPr>
        <w:pStyle w:val="PreformattedText"/>
        <w:bidi w:val="0"/>
        <w:spacing w:before="0" w:after="0"/>
        <w:jc w:val="left"/>
        <w:rPr/>
      </w:pPr>
      <w:r>
        <w:rPr/>
        <w:t>1RRBzZuKv8RiDrw1AciLOSgGGhbjrFEszLMNG9se1RYoNINS9qWaMvsOWoeIqQt2qOcyzgMMAMG4MK</w:t>
      </w:r>
    </w:p>
    <w:p>
      <w:pPr>
        <w:pStyle w:val="PreformattedText"/>
        <w:bidi w:val="0"/>
        <w:spacing w:before="0" w:after="0"/>
        <w:jc w:val="left"/>
        <w:rPr/>
      </w:pPr>
      <w:r>
        <w:rPr/>
        <w:t>mug7802r3GnRCxAtFZnHU24YideDqgUc1QBtRashrqCwAXdAO4QYAWzJ2RerSAMe2LEpU2Xq8AnCvI</w:t>
      </w:r>
    </w:p>
    <w:p>
      <w:pPr>
        <w:pStyle w:val="PreformattedText"/>
        <w:bidi w:val="0"/>
        <w:spacing w:before="0" w:after="0"/>
        <w:jc w:val="left"/>
        <w:rPr/>
      </w:pPr>
      <w:r>
        <w:rPr/>
        <w:t>YXuHbvHv8AgmBdlKdtHcORjNdGKlFhXA/xmhGEZTG5jPfX5sBxRrgcggIrZyrCi88HbQkpoG2NLO/g</w:t>
      </w:r>
    </w:p>
    <w:p>
      <w:pPr>
        <w:pStyle w:val="PreformattedText"/>
        <w:bidi w:val="0"/>
        <w:spacing w:before="0" w:after="0"/>
        <w:jc w:val="left"/>
        <w:rPr/>
      </w:pPr>
      <w:r>
        <w:rPr/>
        <w:t>LVRqygKAw2bVpymCHxTLRXCn22bmZwTGwBwDxcqBYJNgsI/oiFIQ/X8VPY73c5LQsuALRcP0oddiTy</w:t>
      </w:r>
    </w:p>
    <w:p>
      <w:pPr>
        <w:pStyle w:val="PreformattedText"/>
        <w:bidi w:val="0"/>
        <w:spacing w:before="0" w:after="0"/>
        <w:jc w:val="left"/>
        <w:rPr/>
      </w:pPr>
      <w:r>
        <w:rPr/>
        <w:t>kber42GzLjhby0J8QqFhc0jVCUEvizEpHEJsdNnftssO8qAs2EcnwOcb5oI9JKXZZXfk2EhnZJzdBp</w:t>
      </w:r>
    </w:p>
    <w:p>
      <w:pPr>
        <w:pStyle w:val="PreformattedText"/>
        <w:bidi w:val="0"/>
        <w:spacing w:before="0" w:after="0"/>
        <w:jc w:val="left"/>
        <w:rPr/>
      </w:pPr>
      <w:r>
        <w:rPr/>
        <w:t>DISvS7gpaAslIEsMN4MP75yBRQGlReEcfQ7QWjItvk2BZSgq3ow/atSUqklILtQ0+VAADibpnVAtJF</w:t>
      </w:r>
    </w:p>
    <w:p>
      <w:pPr>
        <w:pStyle w:val="PreformattedText"/>
        <w:bidi w:val="0"/>
        <w:spacing w:before="0" w:after="0"/>
        <w:jc w:val="left"/>
        <w:rPr/>
      </w:pPr>
      <w:r>
        <w:rPr/>
        <w:t>slroEQIVTBM6YBIY6IJAacq3G4dLKoLOKNUl3B4GiMjk5NcUFOQO1YTAA6RGkaFbWHJY0NiN56WG+S</w:t>
      </w:r>
    </w:p>
    <w:p>
      <w:pPr>
        <w:pStyle w:val="PreformattedText"/>
        <w:bidi w:val="0"/>
        <w:spacing w:before="0" w:after="0"/>
        <w:jc w:val="left"/>
        <w:rPr/>
      </w:pPr>
      <w:r>
        <w:rPr/>
        <w:t>VrikbFKpEAVyy2npPJdLBoVOSncSZSLcmgRdtipUAKkBMlKvRoyXaMVSoE3NVyVWoy93iBKcXCinph</w:t>
      </w:r>
    </w:p>
    <w:p>
      <w:pPr>
        <w:pStyle w:val="PreformattedText"/>
        <w:bidi w:val="0"/>
        <w:spacing w:before="0" w:after="0"/>
        <w:jc w:val="left"/>
        <w:rPr/>
      </w:pPr>
      <w:r>
        <w:rPr/>
        <w:t>gXS2xS4aWiip4CMIt3Nt1NQG5XYNLtk6ghFNTscZZFXPOpnFHTiX1+1qaLolZjUACUpguihHCl2qln</w:t>
      </w:r>
    </w:p>
    <w:p>
      <w:pPr>
        <w:pStyle w:val="PreformattedText"/>
        <w:bidi w:val="0"/>
        <w:spacing w:before="0" w:after="0"/>
        <w:jc w:val="left"/>
        <w:rPr/>
      </w:pPr>
      <w:r>
        <w:rPr/>
        <w:t>Ngha7FiiKvLBLYAdF8dnmZvMJWLbdCZOpUxTF09eBFae6QIio5TcuQEsqHdkvtRVZTjWJgAHltjggo</w:t>
      </w:r>
    </w:p>
    <w:p>
      <w:pPr>
        <w:pStyle w:val="PreformattedText"/>
        <w:bidi w:val="0"/>
        <w:spacing w:before="0" w:after="0"/>
        <w:jc w:val="left"/>
        <w:rPr/>
      </w:pPr>
      <w:r>
        <w:rPr/>
        <w:t>FVRYAC7TqsqWkGQloPzmKRoxggfGKWu69vJWvENpT8Xj+0ACU7EtLsoqqrXxGu3OHSYOM2L/yPjR2F</w:t>
      </w:r>
    </w:p>
    <w:p>
      <w:pPr>
        <w:pStyle w:val="PreformattedText"/>
        <w:bidi w:val="0"/>
        <w:spacing w:before="0" w:after="0"/>
        <w:jc w:val="left"/>
        <w:rPr/>
      </w:pPr>
      <w:r>
        <w:rPr/>
        <w:t>/NHHmUDTdkFxZdYM17llS80vOHGefHaWOKFCu6VDLmiIM01ANJuuMfMwMxnYc1RfuUtNlqPF2HF8u8</w:t>
      </w:r>
    </w:p>
    <w:p>
      <w:pPr>
        <w:pStyle w:val="PreformattedText"/>
        <w:bidi w:val="0"/>
        <w:spacing w:before="0" w:after="0"/>
        <w:jc w:val="left"/>
        <w:rPr/>
      </w:pPr>
      <w:r>
        <w:rPr/>
        <w:t>SuxfYwJdPZbhFApkUdK4cYxviILQBc4xkFGrc1EsYWzOrffSuoYlAGkcD2DGzd8QVLwKorBhZtcPG2</w:t>
      </w:r>
    </w:p>
    <w:p>
      <w:pPr>
        <w:pStyle w:val="PreformattedText"/>
        <w:bidi w:val="0"/>
        <w:spacing w:before="0" w:after="0"/>
        <w:jc w:val="left"/>
        <w:rPr/>
      </w:pPr>
      <w:r>
        <w:rPr/>
        <w:t>DFmhgp08Xeex5h+Asspq21OdEFzereGAtt4NxypPnQoZF3QrcdVN3dKQq1L0/dUOEKa4sxmwu8HMZb</w:t>
      </w:r>
    </w:p>
    <w:p>
      <w:pPr>
        <w:pStyle w:val="PreformattedText"/>
        <w:bidi w:val="0"/>
        <w:spacing w:before="0" w:after="0"/>
        <w:jc w:val="left"/>
        <w:rPr/>
      </w:pPr>
      <w:r>
        <w:rPr/>
        <w:t>FMYdOCjiYIeNYL018xWrW4yhby9SxWDlyuQSnqmtykbrFpV8WOiaioUELDwrFsKi7AbFgYchvxEUeD</w:t>
      </w:r>
    </w:p>
    <w:p>
      <w:pPr>
        <w:pStyle w:val="PreformattedText"/>
        <w:bidi w:val="0"/>
        <w:spacing w:before="0" w:after="0"/>
        <w:jc w:val="left"/>
        <w:rPr/>
      </w:pPr>
      <w:r>
        <w:rPr/>
        <w:t>qzS3gIZKNZNQl7SOljP9lLXlNQuwExAcLzSt6OzAlCBYRTgLAFwtWOyGwbJGoVoKhrEaocAtDNQqCz</w:t>
      </w:r>
    </w:p>
    <w:p>
      <w:pPr>
        <w:pStyle w:val="PreformattedText"/>
        <w:bidi w:val="0"/>
        <w:spacing w:before="0" w:after="0"/>
        <w:jc w:val="left"/>
        <w:rPr/>
      </w:pPr>
      <w:r>
        <w:rPr/>
        <w:t>TuqNNBAoaEUzQgBylRE4MAESQWB2NG8VAhUt5UCgES2V1SZuNF94DpRRbsWaN0yikOgyZCKqvbQFRC</w:t>
      </w:r>
    </w:p>
    <w:p>
      <w:pPr>
        <w:pStyle w:val="PreformattedText"/>
        <w:bidi w:val="0"/>
        <w:spacing w:before="0" w:after="0"/>
        <w:jc w:val="left"/>
        <w:rPr/>
      </w:pPr>
      <w:r>
        <w:rPr/>
        <w:t>uArynhxii8xmlYgmgJLTFjITigKYlA6xzaKIAYKQ7czEhWkpG4K1DTA4K0JqJMKoZ9lgoq8AuIDcjR</w:t>
      </w:r>
    </w:p>
    <w:p>
      <w:pPr>
        <w:pStyle w:val="PreformattedText"/>
        <w:bidi w:val="0"/>
        <w:spacing w:before="0" w:after="0"/>
        <w:jc w:val="left"/>
        <w:rPr/>
      </w:pPr>
      <w:r>
        <w:rPr/>
        <w:t>bAAuKIMIhVoi0E2MytCMOZdraUoEFDd4QXpYhBgkAXQArRV3YV2AvV7ji9I65ZTNae0pn6haVMTtpa</w:t>
      </w:r>
    </w:p>
    <w:p>
      <w:pPr>
        <w:pStyle w:val="PreformattedText"/>
        <w:bidi w:val="0"/>
        <w:spacing w:before="0" w:after="0"/>
        <w:jc w:val="left"/>
        <w:rPr/>
      </w:pPr>
      <w:r>
        <w:rPr/>
        <w:t>OQXm7ToohG2BpKbuBG6oC2kCndBUSjWiKg3r1KutFKC5oW9LAo3W5RSxU1aDJVt7WQ6k6dlsRWopBQ</w:t>
      </w:r>
    </w:p>
    <w:p>
      <w:pPr>
        <w:pStyle w:val="PreformattedText"/>
        <w:bidi w:val="0"/>
        <w:spacing w:before="0" w:after="0"/>
        <w:jc w:val="left"/>
        <w:rPr/>
      </w:pPr>
      <w:r>
        <w:rPr/>
        <w:t>DXNaZCURJC5AKEmYgglk0gU7JASErW1LtDA28p7dYeihLrljdQ0XelJ0edy+AZgaVI0cclKYpVJlVx</w:t>
      </w:r>
    </w:p>
    <w:p>
      <w:pPr>
        <w:pStyle w:val="PreformattedText"/>
        <w:bidi w:val="0"/>
        <w:spacing w:before="0" w:after="0"/>
        <w:jc w:val="left"/>
        <w:rPr/>
      </w:pPr>
      <w:r>
        <w:rPr/>
        <w:t>eaklLBdYyxQBS0cGNRUGogEa1AWDBlRetz69caCDREC0wwAglzsDK5ybauqoUUDMsUhby0RpLEE3h9</w:t>
      </w:r>
    </w:p>
    <w:p>
      <w:pPr>
        <w:pStyle w:val="PreformattedText"/>
        <w:bidi w:val="0"/>
        <w:spacing w:before="0" w:after="0"/>
        <w:jc w:val="left"/>
        <w:rPr/>
      </w:pPr>
      <w:r>
        <w:rPr/>
        <w:t>pzEpu1GRaQRKFgIuAyVhh0yesuqICpwUvYJR0VeL1iI4ivsojXS8wKitFZ4IKMYTKfUjGqsZWhxh3d</w:t>
      </w:r>
    </w:p>
    <w:p>
      <w:pPr>
        <w:pStyle w:val="PreformattedText"/>
        <w:bidi w:val="0"/>
        <w:spacing w:before="0" w:after="0"/>
        <w:jc w:val="left"/>
        <w:rPr/>
      </w:pPr>
      <w:r>
        <w:rPr/>
        <w:t>YLB3HCgoYVhDnYsPk87CNCDPFqTSkISydCqasIpxI7td6PRwhfQ5lcyKn21U4QPEChlU0JWEUUqvSt</w:t>
      </w:r>
    </w:p>
    <w:p>
      <w:pPr>
        <w:pStyle w:val="PreformattedText"/>
        <w:bidi w:val="0"/>
        <w:spacing w:before="0" w:after="0"/>
        <w:jc w:val="left"/>
        <w:rPr/>
      </w:pPr>
      <w:r>
        <w:rPr/>
        <w:t>IlUQCq6TiDy3mFpIrjdMjfo614NrVBKoISTJ6SqBd1QmQMD7oTYWP330SBa0IJGa4BZQhADBcpO9r3</w:t>
      </w:r>
    </w:p>
    <w:p>
      <w:pPr>
        <w:pStyle w:val="PreformattedText"/>
        <w:bidi w:val="0"/>
        <w:spacing w:before="0" w:after="0"/>
        <w:jc w:val="left"/>
        <w:rPr/>
      </w:pPr>
      <w:r>
        <w:rPr/>
        <w:t>hUrLGZQaDSXymCGIUcmhaVlQ2ldBc6JWaClBIg1lrALZkj0WndFsKqVVsYXWxnQogG+ATdPIsiU9oC</w:t>
      </w:r>
    </w:p>
    <w:p>
      <w:pPr>
        <w:pStyle w:val="PreformattedText"/>
        <w:bidi w:val="0"/>
        <w:spacing w:before="0" w:after="0"/>
        <w:jc w:val="left"/>
        <w:rPr/>
      </w:pPr>
      <w:r>
        <w:rPr/>
        <w:t>tqRDF14aWyIajfexzRahDhY2UVVY2UiAWssF8fE0Vqx4uFOB9icABagNWlQA7rT3Q25ghO2UGQSuTT</w:t>
      </w:r>
    </w:p>
    <w:p>
      <w:pPr>
        <w:pStyle w:val="PreformattedText"/>
        <w:bidi w:val="0"/>
        <w:spacing w:before="0" w:after="0"/>
        <w:jc w:val="left"/>
        <w:rPr/>
      </w:pPr>
      <w:r>
        <w:rPr/>
        <w:t>3RC2xBYSApRIRL3IJCAQDmiyEdgjRBQg5BFosCW0JaIRdqguBLpgiCYh1rkKlVjK8y955MS2ApRj2G</w:t>
      </w:r>
    </w:p>
    <w:p>
      <w:pPr>
        <w:pStyle w:val="PreformattedText"/>
        <w:bidi w:val="0"/>
        <w:spacing w:before="0" w:after="0"/>
        <w:jc w:val="left"/>
        <w:rPr/>
      </w:pPr>
      <w:r>
        <w:rPr/>
        <w:t>DQXIe+kwmLdZlecpI2vVywsUCICK0zHsdajIOMoA4N2LBghYAi0VOAAYMCjkWKUNCqoooJZRGDaXsZ</w:t>
      </w:r>
    </w:p>
    <w:p>
      <w:pPr>
        <w:pStyle w:val="PreformattedText"/>
        <w:bidi w:val="0"/>
        <w:spacing w:before="0" w:after="0"/>
        <w:jc w:val="left"/>
        <w:rPr/>
      </w:pPr>
      <w:r>
        <w:rPr/>
        <w:t>ltAzVugbG8o6zkR0IQTAS1FO5dBWMOyzWBb5SCdPFaHMlh0DpZ9zlNpdABYcoKpk+ckmagc3FwVuNY</w:t>
      </w:r>
    </w:p>
    <w:p>
      <w:pPr>
        <w:pStyle w:val="PreformattedText"/>
        <w:bidi w:val="0"/>
        <w:spacing w:before="0" w:after="0"/>
        <w:jc w:val="left"/>
        <w:rPr/>
      </w:pPr>
      <w:r>
        <w:rPr/>
        <w:t>jZ4MpoNsyYeyUHsCG2wIu0JE5B3E3f/o6fcFsImaba5LrZkQULGwGMZE2nRwWnrKJXsY+2j6QaSwEx</w:t>
      </w:r>
    </w:p>
    <w:p>
      <w:pPr>
        <w:pStyle w:val="PreformattedText"/>
        <w:bidi w:val="0"/>
        <w:spacing w:before="0" w:after="0"/>
        <w:jc w:val="left"/>
        <w:rPr/>
      </w:pPr>
      <w:r>
        <w:rPr/>
        <w:t>myuQ2F8psrbaNSzFCqwuOMK1kAYODnjRTdvjtOMyDhABBIb/AAWsqYhK0FVgpKS8hcMVlhBWw/N2m3</w:t>
      </w:r>
    </w:p>
    <w:p>
      <w:pPr>
        <w:pStyle w:val="PreformattedText"/>
        <w:bidi w:val="0"/>
        <w:spacing w:before="0" w:after="0"/>
        <w:jc w:val="left"/>
        <w:rPr/>
      </w:pPr>
      <w:r>
        <w:rPr/>
        <w:t>Kr2IS8k2K+IfQpwLseAGgB+IAgmTD83BFXA2FRYI5XxqKxcq3bq9j3byOY0Leyj0w6YqpGUuoPyyJb</w:t>
      </w:r>
    </w:p>
    <w:p>
      <w:pPr>
        <w:pStyle w:val="PreformattedText"/>
        <w:bidi w:val="0"/>
        <w:spacing w:before="0" w:after="0"/>
        <w:jc w:val="left"/>
        <w:rPr/>
      </w:pPr>
      <w:r>
        <w:rPr/>
        <w:t>7U3y6eB3ELryPhUHpaJtCpARGEJTS/oCUqpAYGQ0CFHAZWnQcDYghQ5BNCkXA+EMFoSatQ6AAm2UIT</w:t>
      </w:r>
    </w:p>
    <w:p>
      <w:pPr>
        <w:pStyle w:val="PreformattedText"/>
        <w:bidi w:val="0"/>
        <w:spacing w:before="0" w:after="0"/>
        <w:jc w:val="left"/>
        <w:rPr/>
      </w:pPr>
      <w:r>
        <w:rPr/>
        <w:t>kCiTUAr8kS5akm63toR2IQzJAFWWwHFaWPfJgFQCmEFxUFqy9XlsKlbGggHJUgCCyycha2Zl7DJ2Rl</w:t>
      </w:r>
    </w:p>
    <w:p>
      <w:pPr>
        <w:pStyle w:val="PreformattedText"/>
        <w:bidi w:val="0"/>
        <w:spacing w:before="0" w:after="0"/>
        <w:jc w:val="left"/>
        <w:rPr/>
      </w:pPr>
      <w:r>
        <w:rPr/>
        <w:t>dg3jrRanlq5qqBZBalYnArphgo7sQbcUXAXRg3qg3MUBU1BnaHhUVzPrJAIGktbc4A8yoKlQot5ByD</w:t>
      </w:r>
    </w:p>
    <w:p>
      <w:pPr>
        <w:pStyle w:val="PreformattedText"/>
        <w:bidi w:val="0"/>
        <w:spacing w:before="0" w:after="0"/>
        <w:jc w:val="left"/>
        <w:rPr/>
      </w:pPr>
      <w:r>
        <w:rPr/>
        <w:t>HGADUokBBOShrNARNkYFhCoFE1FQGOsSiciQLQoo99sI+USYQQFbehYQjKQZ7ILVsEcGIggAtAUsFG</w:t>
      </w:r>
    </w:p>
    <w:p>
      <w:pPr>
        <w:pStyle w:val="PreformattedText"/>
        <w:bidi w:val="0"/>
        <w:spacing w:before="0" w:after="0"/>
        <w:jc w:val="left"/>
        <w:rPr/>
      </w:pPr>
      <w:r>
        <w:rPr/>
        <w:t>RfemYiVFjGbRsidtLBVoyaArHdbdN58xVjv1bDMieSm3SXAfGaLaVlVmtZO3F/H5hbvOE5wASuR/Us</w:t>
      </w:r>
    </w:p>
    <w:p>
      <w:pPr>
        <w:pStyle w:val="PreformattedText"/>
        <w:bidi w:val="0"/>
        <w:spacing w:before="0" w:after="0"/>
        <w:jc w:val="left"/>
        <w:rPr/>
      </w:pPr>
      <w:r>
        <w:rPr/>
        <w:t>aqmhAFKbrXdlRHLSvO26zYzIzVpaWx528cYhtEF7ly3S8afmDVSlQNI9m3EqFDwc0u72lTCD2DV6un</w:t>
      </w:r>
    </w:p>
    <w:p>
      <w:pPr>
        <w:pStyle w:val="PreformattedText"/>
        <w:bidi w:val="0"/>
        <w:spacing w:before="0" w:after="0"/>
        <w:jc w:val="left"/>
        <w:rPr/>
      </w:pPr>
      <w:r>
        <w:rPr/>
        <w:t>ODzLcFaKVTtWVo/eLgOMFNMW3eNtQZVmwF3reW18TNutAJhRV+LvPmoLvjJa7I234+zUvNgzRleWwl</w:t>
      </w:r>
    </w:p>
    <w:p>
      <w:pPr>
        <w:pStyle w:val="PreformattedText"/>
        <w:bidi w:val="0"/>
        <w:spacing w:before="0" w:after="0"/>
        <w:jc w:val="left"/>
        <w:rPr/>
      </w:pPr>
      <w:r>
        <w:rPr/>
        <w:t>qG4ViWPe8D5UNagrs3VYEUCrby8RQJThTVtJnBrHM1wVxV1fZfr1cUGETR3B80n2lykvsqyrFqBCsA</w:t>
      </w:r>
    </w:p>
    <w:p>
      <w:pPr>
        <w:pStyle w:val="PreformattedText"/>
        <w:bidi w:val="0"/>
        <w:spacing w:before="0" w:after="0"/>
        <w:jc w:val="left"/>
        <w:rPr/>
      </w:pPr>
      <w:r>
        <w:rPr/>
        <w:t>05bEtM5lYsrV3a2g6UmYRQBu17bztjS8HK8cQRSpSA8VvmYG13Oj3XqP0jwvyrWbpzHHV52fLgEMnC</w:t>
      </w:r>
    </w:p>
    <w:p>
      <w:pPr>
        <w:pStyle w:val="PreformattedText"/>
        <w:bidi w:val="0"/>
        <w:spacing w:before="0" w:after="0"/>
        <w:jc w:val="left"/>
        <w:rPr/>
      </w:pPr>
      <w:r>
        <w:rPr/>
        <w:t>SqhVnIAAuSZU2S9AXJqoGAJWTHGyO2inIEchHIXtA7kaBm1ctANuccxLoAwWSphgmmDnKwXa9ehopW</w:t>
      </w:r>
    </w:p>
    <w:p>
      <w:pPr>
        <w:pStyle w:val="PreformattedText"/>
        <w:bidi w:val="0"/>
        <w:spacing w:before="0" w:after="0"/>
        <w:jc w:val="left"/>
        <w:rPr/>
      </w:pPr>
      <w:r>
        <w:rPr/>
        <w:t>AhezWYi0t6xZagxmjZA7QIHJlUS7m8eZeO4pLxLK0NRgK8woK2MgGqpyM8kLmK2XyUO1gssWbKxFNm</w:t>
      </w:r>
    </w:p>
    <w:p>
      <w:pPr>
        <w:pStyle w:val="PreformattedText"/>
        <w:bidi w:val="0"/>
        <w:spacing w:before="0" w:after="0"/>
        <w:jc w:val="left"/>
        <w:rPr/>
      </w:pPr>
      <w:r>
        <w:rPr/>
        <w:t>BAWLDE46aSzNbh3ItZqCUdNDxRxENIBrIKyb1rZbbolFOCqcK6Exyu0aIUQtZZzJfcTkIWCguXMAII</w:t>
      </w:r>
    </w:p>
    <w:p>
      <w:pPr>
        <w:pStyle w:val="PreformattedText"/>
        <w:bidi w:val="0"/>
        <w:spacing w:before="0" w:after="0"/>
        <w:jc w:val="left"/>
        <w:rPr/>
      </w:pPr>
      <w:r>
        <w:rPr/>
        <w:t>WQEDOxNKBqJjNCx5CtLCS2RpgfbCIIBZWCVGUAbblC1dBFQoAF6IDkIQyEAR8BtluFBELcxOihC2gc</w:t>
      </w:r>
    </w:p>
    <w:p>
      <w:pPr>
        <w:pStyle w:val="PreformattedText"/>
        <w:bidi w:val="0"/>
        <w:spacing w:before="0" w:after="0"/>
        <w:jc w:val="left"/>
        <w:rPr/>
      </w:pPr>
      <w:r>
        <w:rPr/>
        <w:t>MGgQY2CECQpydGE1DmLGSNHLcsjmhdoMgQLCgaNTjdoixqgvYCo6uuNnQKUsSO1iytIxaqIZsG8Wf8</w:t>
      </w:r>
    </w:p>
    <w:p>
      <w:pPr>
        <w:pStyle w:val="PreformattedText"/>
        <w:bidi w:val="0"/>
        <w:spacing w:before="0" w:after="0"/>
        <w:jc w:val="left"/>
        <w:rPr/>
      </w:pPr>
      <w:r>
        <w:rPr/>
        <w:t>zepcF5YDbigc4rFrEGWS3HLCoy1YjFuPPClwJmNtw4uCUvVSCae7LGxWDbwEHAYggKZg1QWzLVmEVR</w:t>
      </w:r>
    </w:p>
    <w:p>
      <w:pPr>
        <w:pStyle w:val="PreformattedText"/>
        <w:bidi w:val="0"/>
        <w:spacing w:before="0" w:after="0"/>
        <w:jc w:val="left"/>
        <w:rPr/>
      </w:pPr>
      <w:r>
        <w:rPr/>
        <w:t>u08xaZi7LXBCpxdLBADTZoNDUymEzwqGV2ksCtrGr2aGXOp7bVITiigroAUCtKlTmctJptHHuI2SVs</w:t>
      </w:r>
    </w:p>
    <w:p>
      <w:pPr>
        <w:pStyle w:val="PreformattedText"/>
        <w:bidi w:val="0"/>
        <w:spacing w:before="0" w:after="0"/>
        <w:jc w:val="left"/>
        <w:rPr/>
      </w:pPr>
      <w:r>
        <w:rPr/>
        <w:t>pSpRBeFK2b26IBK2psoFYQUolDjKJZbtiqCvKCys4i01SFUNViQlVdW7CLcrxYg2AEOV1Lq4gmtOVs</w:t>
      </w:r>
    </w:p>
    <w:p>
      <w:pPr>
        <w:pStyle w:val="PreformattedText"/>
        <w:bidi w:val="0"/>
        <w:spacing w:before="0" w:after="0"/>
        <w:jc w:val="left"/>
        <w:rPr/>
      </w:pPr>
      <w:r>
        <w:rPr/>
        <w:t>VNqWsWkgFhpoVF1tpEjBrEjEWRQku2GfKWs7HTCbZNdysSWiCq0PiepRpl2ECUVda7Yy22SSUyz0XX</w:t>
      </w:r>
    </w:p>
    <w:p>
      <w:pPr>
        <w:pStyle w:val="PreformattedText"/>
        <w:bidi w:val="0"/>
        <w:spacing w:before="0" w:after="0"/>
        <w:jc w:val="left"/>
        <w:rPr/>
      </w:pPr>
      <w:r>
        <w:rPr/>
        <w:t>nSEKrcIbBFMTV+F6RbZYujVjiFobHADoClJRa1CmFmsdpAbOAkswQLWlSENdo2oMxvhl2FZgROYaXA</w:t>
      </w:r>
    </w:p>
    <w:p>
      <w:pPr>
        <w:pStyle w:val="PreformattedText"/>
        <w:bidi w:val="0"/>
        <w:spacing w:before="0" w:after="0"/>
        <w:jc w:val="left"/>
        <w:rPr/>
      </w:pPr>
      <w:r>
        <w:rPr/>
        <w:t>6uYgreyGiJT71wlqXdxog0LSQgcAuwRHOMCQzs2gJRgSXgZ2lWgZqgnyKQUCaIHHMGghY5hra2AWNE</w:t>
      </w:r>
    </w:p>
    <w:p>
      <w:pPr>
        <w:pStyle w:val="PreformattedText"/>
        <w:bidi w:val="0"/>
        <w:spacing w:before="0" w:after="0"/>
        <w:jc w:val="left"/>
        <w:rPr/>
      </w:pPr>
      <w:r>
        <w:rPr/>
        <w:t>0bgbAFFEBehBcBwmM3ZVDDbYxcHmtoDArKBLOUowS7OzGZVqwgoAqxB/am2St2RFOppOKZqB5k4FKs</w:t>
      </w:r>
    </w:p>
    <w:p>
      <w:pPr>
        <w:pStyle w:val="PreformattedText"/>
        <w:bidi w:val="0"/>
        <w:spacing w:before="0" w:after="0"/>
        <w:jc w:val="left"/>
        <w:rPr/>
      </w:pPr>
      <w:r>
        <w:rPr/>
        <w:t>fUoiMpdqcANxRzJJ4LJA8oQIwAiEoEOrkZcCg8IhxtIDTGOyXIwEpzLBFBKm+jE5iuwNnBC6igxwAp</w:t>
      </w:r>
    </w:p>
    <w:p>
      <w:pPr>
        <w:pStyle w:val="PreformattedText"/>
        <w:bidi w:val="0"/>
        <w:spacing w:before="0" w:after="0"/>
        <w:jc w:val="left"/>
        <w:rPr/>
      </w:pPr>
      <w:r>
        <w:rPr/>
        <w:t>qO7lWYahYXwgFQCW2l4IC8RN07f5rBUuzaZShZTKIUSjbtQYzUpYpOAAgakLFV2FsUPrBrdGAs3C2+</w:t>
      </w:r>
    </w:p>
    <w:p>
      <w:pPr>
        <w:pStyle w:val="PreformattedText"/>
        <w:bidi w:val="0"/>
        <w:spacing w:before="0" w:after="0"/>
        <w:jc w:val="left"/>
        <w:rPr/>
      </w:pPr>
      <w:r>
        <w:rPr/>
        <w:t>DCMNnKVpShGgPlvRhiwcWhgLbHDQqjFWhTzX4kmj0FQ9ZFC94kzjohrntE2AVq+gKRYLBXcjTxrwzI</w:t>
      </w:r>
    </w:p>
    <w:p>
      <w:pPr>
        <w:pStyle w:val="PreformattedText"/>
        <w:bidi w:val="0"/>
        <w:spacing w:before="0" w:after="0"/>
        <w:jc w:val="left"/>
        <w:rPr/>
      </w:pPr>
      <w:r>
        <w:rPr/>
        <w:t>zGkyWNpXnTFH8mGS0y95CCuM/nBsu2BCizhNOtJcmud3pbSFkyQfysvKzDbPBtL2wGNWpk6M6obMT/</w:t>
      </w:r>
    </w:p>
    <w:p>
      <w:pPr>
        <w:pStyle w:val="PreformattedText"/>
        <w:bidi w:val="0"/>
        <w:spacing w:before="0" w:after="0"/>
        <w:jc w:val="left"/>
        <w:rPr/>
      </w:pPr>
      <w:r>
        <w:rPr/>
        <w:t>SdQLAWUNksfNcNa8TpXaP8US7XeFndb6O4QuHzo1Wq7EsVeNi04VBmXaJBh1NapGD4EK/FY3yGAsAy</w:t>
      </w:r>
    </w:p>
    <w:p>
      <w:pPr>
        <w:pStyle w:val="PreformattedText"/>
        <w:bidi w:val="0"/>
        <w:spacing w:before="0" w:after="0"/>
        <w:jc w:val="left"/>
        <w:rPr/>
      </w:pPr>
      <w:r>
        <w:rPr/>
        <w:t>ZpgahSDES8iaJfU5q19ko5gCixqBuIMgABi1gYxqwdzBqanoY1kBF0S0A+IUbzUic0EMtwbiuAFDJj</w:t>
      </w:r>
    </w:p>
    <w:p>
      <w:pPr>
        <w:pStyle w:val="PreformattedText"/>
        <w:bidi w:val="0"/>
        <w:spacing w:before="0" w:after="0"/>
        <w:jc w:val="left"/>
        <w:rPr/>
      </w:pPr>
      <w:r>
        <w:rPr/>
        <w:t>yQ5CgvJ5lp0CuLayM0OAYRBm2mZTjLh4rxWWAwYtRCloBFYjIguUIZxamWIgMkehguB2aHNrUTLolg</w:t>
      </w:r>
    </w:p>
    <w:p>
      <w:pPr>
        <w:pStyle w:val="PreformattedText"/>
        <w:bidi w:val="0"/>
        <w:spacing w:before="0" w:after="0"/>
        <w:jc w:val="left"/>
        <w:rPr/>
      </w:pPr>
      <w:r>
        <w:rPr/>
        <w:t>JRYNOThEeOMIlAYICDPVB8BRK8gpypCxQaQQBqK7LKBt5E1hahMC4RExaB3QzXEoFjZUa2USxc4GmJ</w:t>
      </w:r>
    </w:p>
    <w:p>
      <w:pPr>
        <w:pStyle w:val="PreformattedText"/>
        <w:bidi w:val="0"/>
        <w:spacing w:before="0" w:after="0"/>
        <w:jc w:val="left"/>
        <w:rPr/>
      </w:pPr>
      <w:r>
        <w:rPr/>
        <w:t>min2BxRxTIKEoI9lRlMFBXK5o9wVC6PeiEQZVVYqpaqZqHycWJUCrOckVNcZBDSgugnZldVUsjlvRy</w:t>
      </w:r>
    </w:p>
    <w:p>
      <w:pPr>
        <w:pStyle w:val="PreformattedText"/>
        <w:bidi w:val="0"/>
        <w:spacing w:before="0" w:after="0"/>
        <w:jc w:val="left"/>
        <w:rPr/>
      </w:pPr>
      <w:r>
        <w:rPr/>
        <w:t>EFnMuibMCmt22iFgFKRBdBGihAMKByzVYjWLsJw3QapZm6K1MNhsAsEQTcMcxAOP2IqGSFbViysM3k</w:t>
      </w:r>
    </w:p>
    <w:p>
      <w:pPr>
        <w:pStyle w:val="PreformattedText"/>
        <w:bidi w:val="0"/>
        <w:spacing w:before="0" w:after="0"/>
        <w:jc w:val="left"/>
        <w:rPr/>
      </w:pPr>
      <w:r>
        <w:rPr/>
        <w:t>CDgq/A01zAABS+Il7iMVRK1UhgqkAVylL73G8p8ARSthKWVpJScL4yAgOvmrU58Afh/wAlcFoDnsmE</w:t>
      </w:r>
    </w:p>
    <w:p>
      <w:pPr>
        <w:pStyle w:val="PreformattedText"/>
        <w:bidi w:val="0"/>
        <w:spacing w:before="0" w:after="0"/>
        <w:jc w:val="left"/>
        <w:rPr/>
      </w:pPr>
      <w:r>
        <w:rPr/>
        <w:t>aW848eYcLBpzQLa4PVxKCAUaop5o71CfOZKtbybWVj1Hc6rQvyW9q/qUAGODC3dXwZ1O04FKZszzVR</w:t>
      </w:r>
    </w:p>
    <w:p>
      <w:pPr>
        <w:pStyle w:val="PreformattedText"/>
        <w:bidi w:val="0"/>
        <w:spacing w:before="0" w:after="0"/>
        <w:jc w:val="left"/>
        <w:rPr/>
      </w:pPr>
      <w:r>
        <w:rPr/>
        <w:t>qcqFaw3o4HGUFcS10VeXHLVsvQDIvngzfMC8gypQt2x5f1LgWrSiZAvDgaDtC7KZ5ul7asfdIrkF3a</w:t>
      </w:r>
    </w:p>
    <w:p>
      <w:pPr>
        <w:pStyle w:val="PreformattedText"/>
        <w:bidi w:val="0"/>
        <w:spacing w:before="0" w:after="0"/>
        <w:jc w:val="left"/>
        <w:rPr/>
      </w:pPr>
      <w:r>
        <w:rPr/>
        <w:t>1pDDkUc6uFWS8GUENaxRZuUs6VSs38a5gxiXdpkaOtgduQgBeyiilveLNCb8wdMFirq+fuPzKjjCBo</w:t>
      </w:r>
    </w:p>
    <w:p>
      <w:pPr>
        <w:pStyle w:val="PreformattedText"/>
        <w:bidi w:val="0"/>
        <w:spacing w:before="0" w:after="0"/>
        <w:jc w:val="left"/>
        <w:rPr/>
      </w:pPr>
      <w:r>
        <w:rPr/>
        <w:t>Au7NZbZaaqraF4ykc4Sm/aBhsQTYbKPcoKa/Cv7Qlyuotze6o4teIBGDT3qzjxGuKKXu6cOb5cRcXo</w:t>
      </w:r>
    </w:p>
    <w:p>
      <w:pPr>
        <w:pStyle w:val="PreformattedText"/>
        <w:bidi w:val="0"/>
        <w:spacing w:before="0" w:after="0"/>
        <w:jc w:val="left"/>
        <w:rPr/>
      </w:pPr>
      <w:r>
        <w:rPr/>
        <w:t>u2wstuy6XzCSoFrubFpGKUyYLBUKAJLIFpS9n5mdDDa5EANC6VVsPKgChWFBF7QB7rig3IQxY4GNDa</w:t>
      </w:r>
    </w:p>
    <w:p>
      <w:pPr>
        <w:pStyle w:val="PreformattedText"/>
        <w:bidi w:val="0"/>
        <w:spacing w:before="0" w:after="0"/>
        <w:jc w:val="left"/>
        <w:rPr/>
      </w:pPr>
      <w:r>
        <w:rPr/>
        <w:t>dsUXZixThbQwWbuaKgqErAMEgd/iB5hScmukLaJsd7lrcsDacAWrTVgjFiAEaaACjbMaT1E0Eok6rQ</w:t>
      </w:r>
    </w:p>
    <w:p>
      <w:pPr>
        <w:pStyle w:val="PreformattedText"/>
        <w:bidi w:val="0"/>
        <w:spacing w:before="0" w:after="0"/>
        <w:jc w:val="left"/>
        <w:rPr/>
      </w:pPr>
      <w:r>
        <w:rPr/>
        <w:t>Qb0syXteCAAcWzfGoyrQeRWWt0sYMpZeZk0bMExgLNKQ2OVEwNquLBhaGoUsiETguGzhO9yBghjNkl</w:t>
      </w:r>
    </w:p>
    <w:p>
      <w:pPr>
        <w:pStyle w:val="PreformattedText"/>
        <w:bidi w:val="0"/>
        <w:spacing w:before="0" w:after="0"/>
        <w:jc w:val="left"/>
        <w:rPr/>
      </w:pPr>
      <w:r>
        <w:rPr/>
        <w:t>hwlClsUUg2GXJWmCURWrYG+kAptx1AVIpojBDxvVVbASyWmsiiZVpIpq0Wpq6hFCq5fqIKFMZoQgFA</w:t>
      </w:r>
    </w:p>
    <w:p>
      <w:pPr>
        <w:pStyle w:val="PreformattedText"/>
        <w:bidi w:val="0"/>
        <w:spacing w:before="0" w:after="0"/>
        <w:jc w:val="left"/>
        <w:rPr/>
      </w:pPr>
      <w:r>
        <w:rPr/>
        <w:t>aNNBCwd6M0j5ZU2CESqxzqxHH7GO7DUoUnSqXdLVgQm2SBKVF5qIje5a1YLOjmw1ie1/hVzAMDSlql</w:t>
      </w:r>
    </w:p>
    <w:p>
      <w:pPr>
        <w:pStyle w:val="PreformattedText"/>
        <w:bidi w:val="0"/>
        <w:spacing w:before="0" w:after="0"/>
        <w:jc w:val="left"/>
        <w:rPr/>
      </w:pPr>
      <w:r>
        <w:rPr/>
        <w:t>JuqwCuYgZiNLWBbwHu6xylLCxSwBtFFg5HIxprWpSmPMr+uHAaLWK1GaRhxrWLDaL4MNrTNy5SpRwK</w:t>
      </w:r>
    </w:p>
    <w:p>
      <w:pPr>
        <w:pStyle w:val="PreformattedText"/>
        <w:bidi w:val="0"/>
        <w:spacing w:before="0" w:after="0"/>
        <w:jc w:val="left"/>
        <w:rPr/>
      </w:pPr>
      <w:r>
        <w:rPr/>
        <w:t>kiuAJkAhnGQf1ONIKuJHI4upabA9lASCkoPQgEEUgDIJkgUzc0UwNcLDsiDODTJLW2ZD57EuNsgUrL</w:t>
      </w:r>
    </w:p>
    <w:p>
      <w:pPr>
        <w:pStyle w:val="PreformattedText"/>
        <w:bidi w:val="0"/>
        <w:spacing w:before="0" w:after="0"/>
        <w:jc w:val="left"/>
        <w:rPr/>
      </w:pPr>
      <w:r>
        <w:rPr/>
        <w:t>J9087Eyj5lsVZmrNBlQEbvx4CxQUVUq9mideICWqhNExuAoCgs2doUzLwHmYNBtedBR2rR0XV9jS0p</w:t>
      </w:r>
    </w:p>
    <w:p>
      <w:pPr>
        <w:pStyle w:val="PreformattedText"/>
        <w:bidi w:val="0"/>
        <w:spacing w:before="0" w:after="0"/>
        <w:jc w:val="left"/>
        <w:rPr/>
      </w:pPr>
      <w:r>
        <w:rPr/>
        <w:t>gFduSMJA5e+HhEwKYgprkGyrTy4F0GyrpVRGL8ArMih6Gp3YAdkXWqC5Q0SOfdggwmJcacGO8WhY4H</w:t>
      </w:r>
    </w:p>
    <w:p>
      <w:pPr>
        <w:pStyle w:val="PreformattedText"/>
        <w:bidi w:val="0"/>
        <w:spacing w:before="0" w:after="0"/>
        <w:jc w:val="left"/>
        <w:rPr/>
      </w:pPr>
      <w:r>
        <w:rPr/>
        <w:t>PyGSAhoXB3cCwFA8RmVtAZUci1oKtC5g6DfHlJLc4rFAykrw4VACSkLlJJjKEUmzKHCkoIkN2WrQyy</w:t>
      </w:r>
    </w:p>
    <w:p>
      <w:pPr>
        <w:pStyle w:val="PreformattedText"/>
        <w:bidi w:val="0"/>
        <w:spacing w:before="0" w:after="0"/>
        <w:jc w:val="left"/>
        <w:rPr/>
      </w:pPr>
      <w:r>
        <w:rPr/>
        <w:t>BNjIG6Clm0TR6GN5fGKksoy7wF1QE6A62g2xqi9Ik02FCBtnKAXQQmAYNIyWCQ79VRkApE0wpVWoFS</w:t>
      </w:r>
    </w:p>
    <w:p>
      <w:pPr>
        <w:pStyle w:val="PreformattedText"/>
        <w:bidi w:val="0"/>
        <w:spacing w:before="0" w:after="0"/>
        <w:jc w:val="left"/>
        <w:rPr/>
      </w:pPr>
      <w:r>
        <w:rPr/>
        <w:t>VbCstYyg8Wa1zuynKQcCWNODLGwhGwWwMU2GhhRF0g3UO5LEKiigoYtME3DKUaF6VaONBEjgNkWS/J</w:t>
      </w:r>
    </w:p>
    <w:p>
      <w:pPr>
        <w:pStyle w:val="PreformattedText"/>
        <w:bidi w:val="0"/>
        <w:spacing w:before="0" w:after="0"/>
        <w:jc w:val="left"/>
        <w:rPr/>
      </w:pPr>
      <w:r>
        <w:rPr/>
        <w:t>AjkC9bChjmQtgBikcGGwyt6XPgwwRLZkMLH1KNocWCqtiCmgE08JrMipkVBaRYlbHNLKsIHGQFygDE</w:t>
      </w:r>
    </w:p>
    <w:p>
      <w:pPr>
        <w:pStyle w:val="PreformattedText"/>
        <w:bidi w:val="0"/>
        <w:spacing w:before="0" w:after="0"/>
        <w:jc w:val="left"/>
        <w:rPr/>
      </w:pPr>
      <w:r>
        <w:rPr/>
        <w:t>AGwlQ3iAZNEoyYFrNYAKlHKgQhrCJ1BXWHxyRYooJTBARLQFAx3HBb9+MDYYUSkdsuWBjcMCrCHn5O</w:t>
      </w:r>
    </w:p>
    <w:p>
      <w:pPr>
        <w:pStyle w:val="PreformattedText"/>
        <w:bidi w:val="0"/>
        <w:spacing w:before="0" w:after="0"/>
        <w:jc w:val="left"/>
        <w:rPr/>
      </w:pPr>
      <w:r>
        <w:rPr/>
        <w:t>IFGoUYQgitzY3HEtjcKQM0EB4r50QAgBYze3qgY0ucVlnZqSiNthQbYyOPQhqyxojTCBFfSpIFNZbU</w:t>
      </w:r>
    </w:p>
    <w:p>
      <w:pPr>
        <w:pStyle w:val="PreformattedText"/>
        <w:bidi w:val="0"/>
        <w:spacing w:before="0" w:after="0"/>
        <w:jc w:val="left"/>
        <w:rPr/>
      </w:pPr>
      <w:r>
        <w:rPr/>
        <w:t>oqWEVwRCDeOBFgNERk7UlVgnbLCs7pUSZNx8DTRD5F9OFKjwHalqCNOqONIjZQ4MLdgdVq8W7s2LtE</w:t>
      </w:r>
    </w:p>
    <w:p>
      <w:pPr>
        <w:pStyle w:val="PreformattedText"/>
        <w:bidi w:val="0"/>
        <w:spacing w:before="0" w:after="0"/>
        <w:jc w:val="left"/>
        <w:rPr/>
      </w:pPr>
      <w:r>
        <w:rPr/>
        <w:t>3cPaREQcNVrm4DbgZpICJoGlg7GZ/wBXcUU5Cwx4/YttwPQQkZiDJJqk6gKtDIRmiX7mlVEWbhFW0O</w:t>
      </w:r>
    </w:p>
    <w:p>
      <w:pPr>
        <w:pStyle w:val="PreformattedText"/>
        <w:bidi w:val="0"/>
        <w:spacing w:before="0" w:after="0"/>
        <w:jc w:val="left"/>
        <w:rPr/>
      </w:pPr>
      <w:r>
        <w:rPr/>
        <w:t>l11yRsAjrAo7TSGCUAEBywikQdKTGPFPGJ+9hSGWRSyF8PDUGyCRdSIY5IHIo8oZXzB08rwFw+NVlQ</w:t>
      </w:r>
    </w:p>
    <w:p>
      <w:pPr>
        <w:pStyle w:val="PreformattedText"/>
        <w:bidi w:val="0"/>
        <w:spacing w:before="0" w:after="0"/>
        <w:jc w:val="left"/>
        <w:rPr/>
      </w:pPr>
      <w:r>
        <w:rPr/>
        <w:t>qVyNQEpVkuAaXTmCYQDsVwEBxqls5dqws1my91SAS2MYFLmpAYLCDotEVSZUAKbkVStdOHSBQCCiFa</w:t>
      </w:r>
    </w:p>
    <w:p>
      <w:pPr>
        <w:pStyle w:val="PreformattedText"/>
        <w:bidi w:val="0"/>
        <w:spacing w:before="0" w:after="0"/>
        <w:jc w:val="left"/>
        <w:rPr/>
      </w:pPr>
      <w:r>
        <w:rPr/>
        <w:t>CxCAigQ0Ju7WAzdRSpklImpFx2WSAjN1L0ZgkRwBe8omZUUxeLN1AjdFHghPWKggVGsVUaUHkhqiuK</w:t>
      </w:r>
    </w:p>
    <w:p>
      <w:pPr>
        <w:pStyle w:val="PreformattedText"/>
        <w:bidi w:val="0"/>
        <w:spacing w:before="0" w:after="0"/>
        <w:jc w:val="left"/>
        <w:rPr/>
      </w:pPr>
      <w:r>
        <w:rPr/>
        <w:t>qGtm8hCnECypgopABN7MmhQbhWUc4aKKRCUKKGRWIYXIE00Kq0WJvhLYTmBvFbDlaUyeZVRVo0WqVB</w:t>
      </w:r>
    </w:p>
    <w:p>
      <w:pPr>
        <w:pStyle w:val="PreformattedText"/>
        <w:bidi w:val="0"/>
        <w:spacing w:before="0" w:after="0"/>
        <w:jc w:val="left"/>
        <w:rPr/>
      </w:pPr>
      <w:r>
        <w:rPr/>
        <w:t>qWsipBY8RUPkQcFA6NSxFWTOmWBCacGIjyVsZGSAU3F8TBAlr5ns0NuhzuMFYADPjSuC0doyAaUPrU</w:t>
      </w:r>
    </w:p>
    <w:p>
      <w:pPr>
        <w:pStyle w:val="PreformattedText"/>
        <w:bidi w:val="0"/>
        <w:spacing w:before="0" w:after="0"/>
        <w:jc w:val="left"/>
        <w:rPr/>
      </w:pPr>
      <w:r>
        <w:rPr/>
        <w:t>AaGHJcCKKOCgCOQqQ/BKA5MrCwJXICGmVTBABMU0wLYYxhhWCxbJEDUCCOalhZVzbl1ATlz2ihLzIS</w:t>
      </w:r>
    </w:p>
    <w:p>
      <w:pPr>
        <w:pStyle w:val="PreformattedText"/>
        <w:bidi w:val="0"/>
        <w:spacing w:before="0" w:after="0"/>
        <w:jc w:val="left"/>
        <w:rPr/>
      </w:pPr>
      <w:r>
        <w:rPr/>
        <w:t>1UmlrBiIXzTSGEd35m1gZTuh5bzWJ9gqCWnIl3iCXN1SGWW+KxjtNhijK+EVDxCOUxgXi09OxleMY9</w:t>
      </w:r>
    </w:p>
    <w:p>
      <w:pPr>
        <w:pStyle w:val="PreformattedText"/>
        <w:bidi w:val="0"/>
        <w:spacing w:before="0" w:after="0"/>
        <w:jc w:val="left"/>
        <w:rPr/>
      </w:pPr>
      <w:r>
        <w:rPr/>
        <w:t>Lu7PFGe0Z5SnlDd3MAW962ugDcK26qhijS6xcRNYLNdsMDb7MzIm1uAxVrfkG5WBzkhTlLWg5W+Jkm</w:t>
      </w:r>
    </w:p>
    <w:p>
      <w:pPr>
        <w:pStyle w:val="PreformattedText"/>
        <w:bidi w:val="0"/>
        <w:spacing w:before="0" w:after="0"/>
        <w:jc w:val="left"/>
        <w:rPr/>
      </w:pPr>
      <w:r>
        <w:rPr/>
        <w:t>niZuh5doXuaCLwBrFmrZQHsZFjApjBoXHJNk42g2BgovVjGsWUZciq/jcbb+JS0qrGqHfiowoINKIN</w:t>
      </w:r>
    </w:p>
    <w:p>
      <w:pPr>
        <w:pStyle w:val="PreformattedText"/>
        <w:bidi w:val="0"/>
        <w:spacing w:before="0" w:after="0"/>
        <w:jc w:val="left"/>
        <w:rPr/>
      </w:pPr>
      <w:r>
        <w:rPr/>
        <w:t>2VdtYIawK0Hd2PnLNHuXY6wCfb5jHQCH3JVa49xWI1QvYKNdoF0B5Gimc7LjWQSsLaF5/EwMRaFvLN</w:t>
      </w:r>
    </w:p>
    <w:p>
      <w:pPr>
        <w:pStyle w:val="PreformattedText"/>
        <w:bidi w:val="0"/>
        <w:spacing w:before="0" w:after="0"/>
        <w:jc w:val="left"/>
        <w:rPr/>
      </w:pPr>
      <w:r>
        <w:rPr/>
        <w:t>+rJUAVAU5ppcGaYzh7F2owliM4IoCijgubG7wR3bcKDsTmJoyLU6S8WSisu3ArQbJXI3iWZ5I6UBS8</w:t>
      </w:r>
    </w:p>
    <w:p>
      <w:pPr>
        <w:pStyle w:val="PreformattedText"/>
        <w:bidi w:val="0"/>
        <w:spacing w:before="0" w:after="0"/>
        <w:jc w:val="left"/>
        <w:rPr/>
      </w:pPr>
      <w:r>
        <w:rPr/>
        <w:t>XkM2wASUjsUrFlQqNTJmbGyBeFVradZjOlaFeSgJ0nPGYX1DVLY0qLb3LyLbeJ+QqqOncWslcCjuqr</w:t>
      </w:r>
    </w:p>
    <w:p>
      <w:pPr>
        <w:pStyle w:val="PreformattedText"/>
        <w:bidi w:val="0"/>
        <w:spacing w:before="0" w:after="0"/>
        <w:jc w:val="left"/>
        <w:rPr/>
      </w:pPr>
      <w:r>
        <w:rPr/>
        <w:t>AHKRZdTbt9cX1vV6iNrNQ3fpCtMOw7xFm1sCUQKu1M3lxRMxz2W/E+DCoYLqkJaWugw9NV5FWoZkUQ</w:t>
      </w:r>
    </w:p>
    <w:p>
      <w:pPr>
        <w:pStyle w:val="PreformattedText"/>
        <w:bidi w:val="0"/>
        <w:spacing w:before="0" w:after="0"/>
        <w:jc w:val="left"/>
        <w:rPr/>
      </w:pPr>
      <w:r>
        <w:rPr/>
        <w:t>1xu2NgAWlkDaiG8AcKo2qlgpURybAOgYpf1SuJm6A2l0qqiQmRWVpQoFRanS0JGyYKoQhSU0UMs6ES</w:t>
      </w:r>
    </w:p>
    <w:p>
      <w:pPr>
        <w:pStyle w:val="PreformattedText"/>
        <w:bidi w:val="0"/>
        <w:spacing w:before="0" w:after="0"/>
        <w:jc w:val="left"/>
        <w:rPr/>
      </w:pPr>
      <w:r>
        <w:rPr/>
        <w:t>gYyKUGArdgFizUKIVqiwqy6jpKlDFCtcvLCmEl9tlWNuExgWFQvckF7cBaI850ytGaTQMa8KOITTFW</w:t>
      </w:r>
    </w:p>
    <w:p>
      <w:pPr>
        <w:pStyle w:val="PreformattedText"/>
        <w:bidi w:val="0"/>
        <w:spacing w:before="0" w:after="0"/>
        <w:jc w:val="left"/>
        <w:rPr/>
      </w:pPr>
      <w:r>
        <w:rPr/>
        <w:t>9jqqDWJ6jZrgRGKHw80vFzK1AwwNpTzQagDFIOaJqbB0E61tDSIc2oWfQ3VQEUDXUKHFemzUrwUnwr</w:t>
      </w:r>
    </w:p>
    <w:p>
      <w:pPr>
        <w:pStyle w:val="PreformattedText"/>
        <w:bidi w:val="0"/>
        <w:spacing w:before="0" w:after="0"/>
        <w:jc w:val="left"/>
        <w:rPr/>
      </w:pPr>
      <w:r>
        <w:rPr/>
        <w:t>Omgme+BiLYukHCZLSEy6Wej1AixsopXiKq0RYK/EDRQopZVOUTAmnku8hUlFRcCs6fcmGwHKZxugty</w:t>
      </w:r>
    </w:p>
    <w:p>
      <w:pPr>
        <w:pStyle w:val="PreformattedText"/>
        <w:bidi w:val="0"/>
        <w:spacing w:before="0" w:after="0"/>
        <w:jc w:val="left"/>
        <w:rPr/>
      </w:pPr>
      <w:r>
        <w:rPr/>
        <w:t>KtQc1dOaIAFW3QlNmpyB3BpnBdHxQQLllCESweqDgLbELfQpQom2tKxT3uqyMUxCrOBQjwA7FTdq1M</w:t>
      </w:r>
    </w:p>
    <w:p>
      <w:pPr>
        <w:pStyle w:val="PreformattedText"/>
        <w:bidi w:val="0"/>
        <w:spacing w:before="0" w:after="0"/>
        <w:jc w:val="left"/>
        <w:rPr/>
      </w:pPr>
      <w:r>
        <w:rPr/>
        <w:t>CDcFwKhMQDPGIgbZNVTmhRX7KsC3KUVdBwiUzRRWOxw62lQckPyaIOStLmCyaCiCqIk1kU2vl9clio</w:t>
      </w:r>
    </w:p>
    <w:p>
      <w:pPr>
        <w:pStyle w:val="PreformattedText"/>
        <w:bidi w:val="0"/>
        <w:spacing w:before="0" w:after="0"/>
        <w:jc w:val="left"/>
        <w:rPr/>
      </w:pPr>
      <w:r>
        <w:rPr/>
        <w:t>ORBjSFHdWAQVqyA6aJveROYwdioSLABUyhtF2GpvC1Hgu5jCUq9iAGRSiVkTsLyF3EGULQTfX0AbM3</w:t>
      </w:r>
    </w:p>
    <w:p>
      <w:pPr>
        <w:pStyle w:val="PreformattedText"/>
        <w:bidi w:val="0"/>
        <w:spacing w:before="0" w:after="0"/>
        <w:jc w:val="left"/>
        <w:rPr/>
      </w:pPr>
      <w:r>
        <w:rPr/>
        <w:t>XBWDhgqLGrnPCKljNq1UiiEMZGqcjj7qHGC3FfCVCb7WxtgKoihEpVMRQoAoq3RItApyCNSqWQlaJA</w:t>
      </w:r>
    </w:p>
    <w:p>
      <w:pPr>
        <w:pStyle w:val="PreformattedText"/>
        <w:bidi w:val="0"/>
        <w:spacing w:before="0" w:after="0"/>
        <w:jc w:val="left"/>
        <w:rPr/>
      </w:pPr>
      <w:r>
        <w:rPr/>
        <w:t>WLohN5zmaAFYRAygZMhUJ+IL7GHuulOsIpyglaMAfVLsp2FCEFXZkhS27EquuiDlCWEzGxF2gDaHxJ</w:t>
      </w:r>
    </w:p>
    <w:p>
      <w:pPr>
        <w:pStyle w:val="PreformattedText"/>
        <w:bidi w:val="0"/>
        <w:spacing w:before="0" w:after="0"/>
        <w:jc w:val="left"/>
        <w:rPr/>
      </w:pPr>
      <w:r>
        <w:rPr/>
        <w:t>HuuLvaqC3KDsbC0OHAQiiBNONG+G6V2YKcH2NBahsWVTbdkHC4ekSVSUiKS7EdkMbLQJeVAEKMrBhp</w:t>
      </w:r>
    </w:p>
    <w:p>
      <w:pPr>
        <w:pStyle w:val="PreformattedText"/>
        <w:bidi w:val="0"/>
        <w:spacing w:before="0" w:after="0"/>
        <w:jc w:val="left"/>
        <w:rPr/>
      </w:pPr>
      <w:r>
        <w:rPr/>
        <w:t>KerFUgZNDeLmvpmwAqCj3+w2KEFS5TQSJgLAVCqJkULOwN6Yb7MaCrdSglEXKuJGzftBIVLAEXiWIA</w:t>
      </w:r>
    </w:p>
    <w:p>
      <w:pPr>
        <w:pStyle w:val="PreformattedText"/>
        <w:bidi w:val="0"/>
        <w:spacing w:before="0" w:after="0"/>
        <w:jc w:val="left"/>
        <w:rPr/>
      </w:pPr>
      <w:r>
        <w:rPr/>
        <w:t>LeSxBsnYKBkjMRiUXHfEcBBqbigNYhq4NqFFxUcEqgvAJoAb5Zgw24LAIrT/KimiHcoHqBfYtgGIkD</w:t>
      </w:r>
    </w:p>
    <w:p>
      <w:pPr>
        <w:pStyle w:val="PreformattedText"/>
        <w:bidi w:val="0"/>
        <w:spacing w:before="0" w:after="0"/>
        <w:jc w:val="left"/>
        <w:rPr/>
      </w:pPr>
      <w:r>
        <w:rPr/>
        <w:t>x9imEVEUxBWJKmpybM93u4Zj27qeZLf1i2Wvov58w5crb1hKONWsU8n1kgzAAd2Khr+e4pn7hM404Q</w:t>
      </w:r>
    </w:p>
    <w:p>
      <w:pPr>
        <w:pStyle w:val="PreformattedText"/>
        <w:bidi w:val="0"/>
        <w:spacing w:before="0" w:after="0"/>
        <w:jc w:val="left"/>
        <w:rPr/>
      </w:pPr>
      <w:r>
        <w:rPr/>
        <w:t>KqCLSiSkhJxEoEkT4F219GJdKuCa8Y5GSbJNEkahSYnwhlKlut4x+iwgO1eC64TqBJzQ4kf9Kql3gq</w:t>
      </w:r>
    </w:p>
    <w:p>
      <w:pPr>
        <w:pStyle w:val="PreformattedText"/>
        <w:bidi w:val="0"/>
        <w:spacing w:before="0" w:after="0"/>
        <w:jc w:val="left"/>
        <w:rPr/>
      </w:pPr>
      <w:r>
        <w:rPr/>
        <w:t>Hq9tE0pYgjEeegxpo7BCxFx281vMMBljHKcltjLqYSQBbctFzlE/GRSNWTuYoNPQl1ihkHiBQLz41L</w:t>
      </w:r>
    </w:p>
    <w:p>
      <w:pPr>
        <w:pStyle w:val="PreformattedText"/>
        <w:bidi w:val="0"/>
        <w:spacing w:before="0" w:after="0"/>
        <w:jc w:val="left"/>
        <w:rPr/>
      </w:pPr>
      <w:r>
        <w:rPr/>
        <w:t>SPrJdw12rRtXZlLCtAKYDzMyreRjlBa9JUGlCqos0HU3l0GUNzqIyAAKIpuKicQtsMrlJszYUZIUt4</w:t>
      </w:r>
    </w:p>
    <w:p>
      <w:pPr>
        <w:pStyle w:val="PreformattedText"/>
        <w:bidi w:val="0"/>
        <w:spacing w:before="0" w:after="0"/>
        <w:jc w:val="left"/>
        <w:rPr/>
      </w:pPr>
      <w:r>
        <w:rPr/>
        <w:t>csmLlWkXUio8xEsL5gvkpfMoA/VoCjNEIHKB3sQlLwIqE1loLEWsBZJqi3djUKsMi3glhLKC1QACcq</w:t>
      </w:r>
    </w:p>
    <w:p>
      <w:pPr>
        <w:pStyle w:val="PreformattedText"/>
        <w:bidi w:val="0"/>
        <w:spacing w:before="0" w:after="0"/>
        <w:jc w:val="left"/>
        <w:rPr/>
      </w:pPr>
      <w:r>
        <w:rPr/>
        <w:t>YoDgW4UfE3TqEIKqyjZi9zAo9ZlMAKGEGyUX1MBSxdBFIGVCi2ZmHcRYDX04gXVHmXomWWlewArguF</w:t>
      </w:r>
    </w:p>
    <w:p>
      <w:pPr>
        <w:pStyle w:val="PreformattedText"/>
        <w:bidi w:val="0"/>
        <w:spacing w:before="0" w:after="0"/>
        <w:jc w:val="left"/>
        <w:rPr/>
      </w:pPr>
      <w:r>
        <w:rPr/>
        <w:t>sCOUoUGVdgmdahTkAUFhYKr5JU3mqjY0MJYU5hTbIw12lbCboBmEN6KXcVilVtOk3lL0llUxcNmkgQ</w:t>
      </w:r>
    </w:p>
    <w:p>
      <w:pPr>
        <w:pStyle w:val="PreformattedText"/>
        <w:bidi w:val="0"/>
        <w:spacing w:before="0" w:after="0"/>
        <w:jc w:val="left"/>
        <w:rPr/>
      </w:pPr>
      <w:r>
        <w:rPr/>
        <w:t>DYpRT1KulUNJimErBbVAxK1DVjayxyqc8QmQYbGBZvnTxqFTY4Aolgzux8xcCF4A1yU9rY7gvTd5lZ</w:t>
      </w:r>
    </w:p>
    <w:p>
      <w:pPr>
        <w:pStyle w:val="PreformattedText"/>
        <w:bidi w:val="0"/>
        <w:spacing w:before="0" w:after="0"/>
        <w:jc w:val="left"/>
        <w:rPr/>
      </w:pPr>
      <w:r>
        <w:rPr/>
        <w:t>rISY3DaLeWkppwaxzLAFbWq+Lzpo1BptcHq1b7bsYdLGqb4vnfcrWooK3jNtOhurqPQ6Km9nhe0Apd</w:t>
      </w:r>
    </w:p>
    <w:p>
      <w:pPr>
        <w:pStyle w:val="PreformattedText"/>
        <w:bidi w:val="0"/>
        <w:spacing w:before="0" w:after="0"/>
        <w:jc w:val="left"/>
        <w:rPr/>
      </w:pPr>
      <w:r>
        <w:rPr/>
        <w:t>0jTpyp2cU3FTgUwNtO7p2PMFVcZ72gCsN5uZ84MC7G6WzPMsDvanOi7Q4bxAuqcarWsUKxSmfEuY7G</w:t>
      </w:r>
    </w:p>
    <w:p>
      <w:pPr>
        <w:pStyle w:val="PreformattedText"/>
        <w:bidi w:val="0"/>
        <w:spacing w:before="0" w:after="0"/>
        <w:jc w:val="left"/>
        <w:rPr/>
      </w:pPr>
      <w:r>
        <w:rPr/>
        <w:t>awo0KxfNd4E2YRsMra7OfPiAsVPIWwvCLlxxBKU7iKJTQtY88wQF4suoOV22pgIB3CnAWuUq6D39Qy</w:t>
      </w:r>
    </w:p>
    <w:p>
      <w:pPr>
        <w:pStyle w:val="PreformattedText"/>
        <w:bidi w:val="0"/>
        <w:spacing w:before="0" w:after="0"/>
        <w:jc w:val="left"/>
        <w:rPr/>
      </w:pPr>
      <w:r>
        <w:rPr/>
        <w:t>nMOyURlcNfqZa3cDIa90X940IcDbjGFU57+I/tJScibp1aAU6dmllbsrg/cbBovLyZ4eX2x6iueCiy</w:t>
      </w:r>
    </w:p>
    <w:p>
      <w:pPr>
        <w:pStyle w:val="PreformattedText"/>
        <w:bidi w:val="0"/>
        <w:spacing w:before="0" w:after="0"/>
        <w:jc w:val="left"/>
        <w:rPr/>
      </w:pPr>
      <w:r>
        <w:rPr/>
        <w:t>vTLmBVRgpaY3fZGF9AMIGKzeoYOaW6a/hUv3VmSxKGHFYpDrY2B9w5t5ZnFkwK4RWyLRYNSkbFW2IW</w:t>
      </w:r>
    </w:p>
    <w:p>
      <w:pPr>
        <w:pStyle w:val="PreformattedText"/>
        <w:bidi w:val="0"/>
        <w:spacing w:before="0" w:after="0"/>
        <w:jc w:val="left"/>
        <w:rPr/>
      </w:pPr>
      <w:r>
        <w:rPr/>
        <w:t>VC4rEGzRrdiRXYRtWptvHLFhFu20y5hIFpRTIsU0uhrYuUT0OcAGIlipyuZsICC4oqRsCYaDvMHC/k</w:t>
      </w:r>
    </w:p>
    <w:p>
      <w:pPr>
        <w:pStyle w:val="PreformattedText"/>
        <w:bidi w:val="0"/>
        <w:spacing w:before="0" w:after="0"/>
        <w:jc w:val="left"/>
        <w:rPr/>
      </w:pPr>
      <w:r>
        <w:rPr/>
        <w:t>BsQ0ua5hatVTm6pdCm9iBaFgGrbPMANl5tljIAXHcOaxXsblMcqoKUiwli+QsamBz2bsUKwDIy6h6T</w:t>
      </w:r>
    </w:p>
    <w:p>
      <w:pPr>
        <w:pStyle w:val="PreformattedText"/>
        <w:bidi w:val="0"/>
        <w:spacing w:before="0" w:after="0"/>
        <w:jc w:val="left"/>
        <w:rPr/>
      </w:pPr>
      <w:r>
        <w:rPr/>
        <w:t>CLBo9ObVOeYyfAKrAIYKLJoFrTkbIDkNip0CLaUAahBbUHfSsULeFGe0Q2FbiHkaiQqhECaoApCtR9</w:t>
      </w:r>
    </w:p>
    <w:p>
      <w:pPr>
        <w:pStyle w:val="PreformattedText"/>
        <w:bidi w:val="0"/>
        <w:spacing w:before="0" w:after="0"/>
        <w:jc w:val="left"/>
        <w:rPr/>
      </w:pPr>
      <w:r>
        <w:rPr/>
        <w:t>RhpG63eS30niJZN7EwWkSihKzQ+OJfwUWFACWFVhAX4AS0x0JCcraNpEFXApmkjpabtt1PTC/VhVzG</w:t>
      </w:r>
    </w:p>
    <w:p>
      <w:pPr>
        <w:pStyle w:val="PreformattedText"/>
        <w:bidi w:val="0"/>
        <w:spacing w:before="0" w:after="0"/>
        <w:jc w:val="left"/>
        <w:rPr/>
      </w:pPr>
      <w:r>
        <w:rPr/>
        <w:t>uhsJVoL3rOhoNIGp1bTHqRk8pGqidAe0moy1RQwFmYCDseOS0mRBpctKuAz6WjMrBtxdCjc2lk6pa1</w:t>
      </w:r>
    </w:p>
    <w:p>
      <w:pPr>
        <w:pStyle w:val="PreformattedText"/>
        <w:bidi w:val="0"/>
        <w:spacing w:before="0" w:after="0"/>
        <w:jc w:val="left"/>
        <w:rPr/>
      </w:pPr>
      <w:r>
        <w:rPr/>
        <w:t>AqYmyR2EEh8UJxIvjrcUyLZE7kFtpYfO+CxUL2wCFloGbmsGREAUFuxWwq6IfDuKQTFdHIul1kWxO7</w:t>
      </w:r>
    </w:p>
    <w:p>
      <w:pPr>
        <w:pStyle w:val="PreformattedText"/>
        <w:bidi w:val="0"/>
        <w:spacing w:before="0" w:after="0"/>
        <w:jc w:val="left"/>
        <w:rPr/>
      </w:pPr>
      <w:r>
        <w:rPr/>
        <w:t>j7QkBQAKNWsLq0KiUmacQZFAvKPSLFaURqsAEpRig7lAdy0SwQyKQRc1ij0EC1m9GsIAEI6ppYxAoF</w:t>
      </w:r>
    </w:p>
    <w:p>
      <w:pPr>
        <w:pStyle w:val="PreformattedText"/>
        <w:bidi w:val="0"/>
        <w:spacing w:before="0" w:after="0"/>
        <w:jc w:val="left"/>
        <w:rPr/>
      </w:pPr>
      <w:r>
        <w:rPr/>
        <w:t>SwtNUSHoTa44QBeEMUrWJNjbJc+yGsjUOiPOnWPxnWJAgzshQitpaUUrCWqYdhSNG8XBxYCRUMRceF</w:t>
      </w:r>
    </w:p>
    <w:p>
      <w:pPr>
        <w:pStyle w:val="PreformattedText"/>
        <w:bidi w:val="0"/>
        <w:spacing w:before="0" w:after="0"/>
        <w:jc w:val="left"/>
        <w:rPr/>
      </w:pPr>
      <w:r>
        <w:rPr/>
        <w:t>tBAFQxSIFrxm3QhnaqGElhkAARSoROQSUy9cNAF+RQzqly3IGiqq4Bpj7G8ZeagLJjLUBaBbghrJqy</w:t>
      </w:r>
    </w:p>
    <w:p>
      <w:pPr>
        <w:pStyle w:val="PreformattedText"/>
        <w:bidi w:val="0"/>
        <w:spacing w:before="0" w:after="0"/>
        <w:jc w:val="left"/>
        <w:rPr/>
      </w:pPr>
      <w:r>
        <w:rPr/>
        <w:t>zaq47IPRENEoMri5q7yUTRErpgaADtoJVygAsVxnqCodsErNkhzG/sLF8pMVokDwrsVXqEcjbPF3cE</w:t>
      </w:r>
    </w:p>
    <w:p>
      <w:pPr>
        <w:pStyle w:val="PreformattedText"/>
        <w:bidi w:val="0"/>
        <w:spacing w:before="0" w:after="0"/>
        <w:jc w:val="left"/>
        <w:rPr/>
      </w:pPr>
      <w:r>
        <w:rPr/>
        <w:t>Rh3cYyKsEso0hMFoqC2TZILOjYG5wcxIltCb3INFaawNoDIV7a3gFyAIAMCAMApuyjZKOvVdZLSpm9</w:t>
      </w:r>
    </w:p>
    <w:p>
      <w:pPr>
        <w:pStyle w:val="PreformattedText"/>
        <w:bidi w:val="0"/>
        <w:spacing w:before="0" w:after="0"/>
        <w:jc w:val="left"/>
        <w:rPr/>
      </w:pPr>
      <w:r>
        <w:rPr/>
        <w:t>OShEG4MIVi9qUawWmsRgoSoj8xxLUTbWEpLaV54PGAMA4u5axcECDqVBhdYEFMHBAoqB9utcVLarg5</w:t>
      </w:r>
    </w:p>
    <w:p>
      <w:pPr>
        <w:pStyle w:val="PreformattedText"/>
        <w:bidi w:val="0"/>
        <w:spacing w:before="0" w:after="0"/>
        <w:jc w:val="left"/>
        <w:rPr/>
      </w:pPr>
      <w:r>
        <w:rPr/>
        <w:t>oObFI1XLBipRYWiBaOfmmC4c2ljstYgha11aK1XRFaWgC2hIMdVuEHEKyU0ygCgtghVa2JG3NLkpBa</w:t>
      </w:r>
    </w:p>
    <w:p>
      <w:pPr>
        <w:pStyle w:val="PreformattedText"/>
        <w:bidi w:val="0"/>
        <w:spacing w:before="0" w:after="0"/>
        <w:jc w:val="left"/>
        <w:rPr/>
      </w:pPr>
      <w:r>
        <w:rPr/>
        <w:t>toAYRoA5KutQ2ETw0BawUSLa5iPhTKXXDj6UGLplh9TpmwKxVEFFUsMLXOpIjNWcqIAtTV2ygUKUAr</w:t>
      </w:r>
    </w:p>
    <w:p>
      <w:pPr>
        <w:pStyle w:val="PreformattedText"/>
        <w:bidi w:val="0"/>
        <w:spacing w:before="0" w:after="0"/>
        <w:jc w:val="left"/>
        <w:rPr/>
      </w:pPr>
      <w:r>
        <w:rPr/>
        <w:t>Ui7blGsgnHM8z7acErCCqVdowy9xk6O3VTvF/03avTj+u5lxMgWE3WiJUGJvjRRyGuUpN7DQERakcf</w:t>
      </w:r>
    </w:p>
    <w:p>
      <w:pPr>
        <w:pStyle w:val="PreformattedText"/>
        <w:bidi w:val="0"/>
        <w:spacing w:before="0" w:after="0"/>
        <w:jc w:val="left"/>
        <w:rPr/>
      </w:pPr>
      <w:r>
        <w:rPr/>
        <w:t>thlvXlQLKKGT0ehq0Uq6nWXCjzVIrRKJGnfTsN8CWVa4gQCAVUCAqDt2dYgOyYRKEIrydQGE16gilq</w:t>
      </w:r>
    </w:p>
    <w:p>
      <w:pPr>
        <w:pStyle w:val="PreformattedText"/>
        <w:bidi w:val="0"/>
        <w:spacing w:before="0" w:after="0"/>
        <w:jc w:val="left"/>
        <w:rPr/>
      </w:pPr>
      <w:r>
        <w:rPr/>
        <w:t>ApBr/SgENZlVkOUA1dbROKkcsI2gwm1Uko3LjgwzQ7fi+yt2XFqcIj61lmtUgKGaMgzhL34LKruSqM</w:t>
      </w:r>
    </w:p>
    <w:p>
      <w:pPr>
        <w:pStyle w:val="PreformattedText"/>
        <w:bidi w:val="0"/>
        <w:spacing w:before="0" w:after="0"/>
        <w:jc w:val="left"/>
        <w:rPr/>
      </w:pPr>
      <w:r>
        <w:rPr/>
        <w:t>SYYYwlwP3xaEwLAyY1fbMJiV2ezTknAuKIrbVAa7mioVFFVhljFbQBXJTIDAcasObVYtilADLARoJb</w:t>
      </w:r>
    </w:p>
    <w:p>
      <w:pPr>
        <w:pStyle w:val="PreformattedText"/>
        <w:bidi w:val="0"/>
        <w:spacing w:before="0" w:after="0"/>
        <w:jc w:val="left"/>
        <w:rPr/>
      </w:pPr>
      <w:r>
        <w:rPr/>
        <w:t>SABhWXrOmNeQwWEmNLHVOUtNzkiwwS9gKINEVqAi/SRkqEwltCiyFsUEFKFkKw1ajZxAvkwBiuVU4C</w:t>
      </w:r>
    </w:p>
    <w:p>
      <w:pPr>
        <w:pStyle w:val="PreformattedText"/>
        <w:bidi w:val="0"/>
        <w:spacing w:before="0" w:after="0"/>
        <w:jc w:val="left"/>
        <w:rPr/>
      </w:pPr>
      <w:r>
        <w:rPr/>
        <w:t>qWgQrUAyyELBY3QUFwNWIVSFaIKEby6CrXAyUFTiCcRWpVi9fLVh3U0BMpCdiZBaUUXMHF0G2tVlZS</w:t>
      </w:r>
    </w:p>
    <w:p>
      <w:pPr>
        <w:pStyle w:val="PreformattedText"/>
        <w:bidi w:val="0"/>
        <w:spacing w:before="0" w:after="0"/>
        <w:jc w:val="left"/>
        <w:rPr/>
      </w:pPr>
      <w:r>
        <w:rPr/>
        <w:t>mrpAqIjTYNqAB1NuW4QkbWDicqZe7CoZbblt0oWkoru42QwAngHejO4LleAi+RyIK9lkQAhUahvlQM</w:t>
      </w:r>
    </w:p>
    <w:p>
      <w:pPr>
        <w:pStyle w:val="PreformattedText"/>
        <w:bidi w:val="0"/>
        <w:spacing w:before="0" w:after="0"/>
        <w:jc w:val="left"/>
        <w:rPr/>
      </w:pPr>
      <w:r>
        <w:rPr/>
        <w:t>TfmoWEAbthxIqXtMlqyjSqjVSkyRegzEV6byt4xhAC0ovWI2IBQDIyRRBWywAmwaUGCxLzcqwNQMgE</w:t>
      </w:r>
    </w:p>
    <w:p>
      <w:pPr>
        <w:pStyle w:val="PreformattedText"/>
        <w:bidi w:val="0"/>
        <w:spacing w:before="0" w:after="0"/>
        <w:jc w:val="left"/>
        <w:rPr/>
      </w:pPr>
      <w:r>
        <w:rPr/>
        <w:t>dp0UCwbCogtoFVzDdamF3WsCGHNV57zgA6sDeAVvVESEqr45cl2koNha8KHDdXuhV+IDsuKrY0G7oI</w:t>
      </w:r>
    </w:p>
    <w:p>
      <w:pPr>
        <w:pStyle w:val="PreformattedText"/>
        <w:bidi w:val="0"/>
        <w:spacing w:before="0" w:after="0"/>
        <w:jc w:val="left"/>
        <w:rPr/>
      </w:pPr>
      <w:r>
        <w:rPr/>
        <w:t>3K5dM7pHcXvqBMTYc5pqn4RB73a94rkqsxVjRdZ351Tkl2bnNV3LMWYvXiO6po6F26d1dPfMVEo3XB</w:t>
      </w:r>
    </w:p>
    <w:p>
      <w:pPr>
        <w:pStyle w:val="PreformattedText"/>
        <w:bidi w:val="0"/>
        <w:spacing w:before="0" w:after="0"/>
        <w:jc w:val="left"/>
        <w:rPr/>
      </w:pPr>
      <w:r>
        <w:rPr/>
        <w:t>RdluF9ogzQNXQNPLeyI2w267tk0UrxECI0XejuzYvHGcwiLqUwFjOcWFtfaLWUW6CUHG111FKBk3ZM</w:t>
      </w:r>
    </w:p>
    <w:p>
      <w:pPr>
        <w:pStyle w:val="PreformattedText"/>
        <w:bidi w:val="0"/>
        <w:spacing w:before="0" w:after="0"/>
        <w:jc w:val="left"/>
        <w:rPr/>
      </w:pPr>
      <w:r>
        <w:rPr/>
        <w:t>KslXZvi4nnVeVxnvtM2vHEsiLswvwNrx3ywWDCjCpjaTx9kr03jBm3kBLsupgqGKVenL4eJQiUuy2b</w:t>
      </w:r>
    </w:p>
    <w:p>
      <w:pPr>
        <w:pStyle w:val="PreformattedText"/>
        <w:bidi w:val="0"/>
        <w:spacing w:before="0" w:after="0"/>
        <w:jc w:val="left"/>
        <w:rPr/>
      </w:pPr>
      <w:r>
        <w:rPr/>
        <w:t>wI05oh7B3FzwpUx+0MNlY2FcP3CBcAzjPLjBTU3dilYYKzi/3EmAKxtIM0XnI1EQkJVNcKCb+OCWqa</w:t>
      </w:r>
    </w:p>
    <w:p>
      <w:pPr>
        <w:pStyle w:val="PreformattedText"/>
        <w:bidi w:val="0"/>
        <w:spacing w:before="0" w:after="0"/>
        <w:jc w:val="left"/>
        <w:rPr/>
      </w:pPr>
      <w:r>
        <w:rPr/>
        <w:t>pC3gGaJQcnZgr4b5gLCNIi3eblAo1R6KwAuhoKJdEsqRZlqcu3FQAQIAghXZU2cOYczNwlibBRCS8s</w:t>
      </w:r>
    </w:p>
    <w:p>
      <w:pPr>
        <w:pStyle w:val="PreformattedText"/>
        <w:bidi w:val="0"/>
        <w:spacing w:before="0" w:after="0"/>
        <w:jc w:val="left"/>
        <w:rPr/>
      </w:pPr>
      <w:r>
        <w:rPr/>
        <w:t>XMkqosDQWrBwCx2JbPORFvkrxT3I8FRARPoAKUOaTsQJVWbrE3wilD8niVls1tWcAW0VXkPqcohebW</w:t>
      </w:r>
    </w:p>
    <w:p>
      <w:pPr>
        <w:pStyle w:val="PreformattedText"/>
        <w:bidi w:val="0"/>
        <w:spacing w:before="0" w:after="0"/>
        <w:jc w:val="left"/>
        <w:rPr/>
      </w:pPr>
      <w:r>
        <w:rPr/>
        <w:t>kgqzbql6huDCtGICFBbXnMBpq7IGkAG5gx32RACyLYmlA8VgWmFYmOXLDq0aSxQUgss+ROVQJ0qByZ</w:t>
      </w:r>
    </w:p>
    <w:p>
      <w:pPr>
        <w:pStyle w:val="PreformattedText"/>
        <w:bidi w:val="0"/>
        <w:spacing w:before="0" w:after="0"/>
        <w:jc w:val="left"/>
        <w:rPr/>
      </w:pPr>
      <w:r>
        <w:rPr/>
        <w:t>YuHTwpA2Etpa8JYP4YrNo0QFGUVmhyqYXgu2HTGOTdo8QQqueVmGWBul43cwowAuoPNgFHVBKwTXhM</w:t>
      </w:r>
    </w:p>
    <w:p>
      <w:pPr>
        <w:pStyle w:val="PreformattedText"/>
        <w:bidi w:val="0"/>
        <w:spacing w:before="0" w:after="0"/>
        <w:jc w:val="left"/>
        <w:rPr/>
      </w:pPr>
      <w:r>
        <w:rPr/>
        <w:t>hISSyrgKohLKCKAp1EySwBvVmNnQDLcnrAACoIoYeriQGzu8sFC3JwAGLCUqjRLZxBOhgodqScrVWc</w:t>
      </w:r>
    </w:p>
    <w:p>
      <w:pPr>
        <w:pStyle w:val="PreformattedText"/>
        <w:bidi w:val="0"/>
        <w:spacing w:before="0" w:after="0"/>
        <w:jc w:val="left"/>
        <w:rPr/>
      </w:pPr>
      <w:r>
        <w:rPr/>
        <w:t>aYoZSq2ITRjYBRNz1WOK2yFRUEJWTaM2rglK/KKCIREXL5g3cnhqAxXLQz2gA2CZIshhalO0eFRumZ</w:t>
      </w:r>
    </w:p>
    <w:p>
      <w:pPr>
        <w:pStyle w:val="PreformattedText"/>
        <w:bidi w:val="0"/>
        <w:spacing w:before="0" w:after="0"/>
        <w:jc w:val="left"/>
        <w:rPr/>
      </w:pPr>
      <w:r>
        <w:rPr/>
        <w:t>WE9VBNm6JRJUBhS2VFCZPu2dYEJhsKUBE2kTJwUMRStsCxFio7jgA1kABRmkGqRtyODVO4HJBgVChp</w:t>
      </w:r>
    </w:p>
    <w:p>
      <w:pPr>
        <w:pStyle w:val="PreformattedText"/>
        <w:bidi w:val="0"/>
        <w:spacing w:before="0" w:after="0"/>
        <w:jc w:val="left"/>
        <w:rPr/>
      </w:pPr>
      <w:r>
        <w:rPr/>
        <w:t>ySDAHDQS0EBoFUq1ATA2+zFKsgdSwCCDSlVUG6qg1EtKsAwFm++uVwYe9BPnxEt6uUEChCF3ek5ssQ</w:t>
      </w:r>
    </w:p>
    <w:p>
      <w:pPr>
        <w:pStyle w:val="PreformattedText"/>
        <w:bidi w:val="0"/>
        <w:spacing w:before="0" w:after="0"/>
        <w:jc w:val="left"/>
        <w:rPr/>
      </w:pPr>
      <w:r>
        <w:rPr/>
        <w:t>dlkklg4YdgiN42a4vUO4AphNrWMMAGBACavsTTgypfoBRDKpiXMMpEM6qNCqu62qzHFJWLBLIVTYwb</w:t>
      </w:r>
    </w:p>
    <w:p>
      <w:pPr>
        <w:pStyle w:val="PreformattedText"/>
        <w:bidi w:val="0"/>
        <w:spacing w:before="0" w:after="0"/>
        <w:jc w:val="left"/>
        <w:rPr/>
      </w:pPr>
      <w:r>
        <w:rPr/>
        <w:t>UN/mRfJ1nBGAKJAKQKEDAdFNIrMysNwAJtajTwCUGMWgnq1w9GoLNZm45Ne90yGUpLNFSQJlyvSQAa</w:t>
      </w:r>
    </w:p>
    <w:p>
      <w:pPr>
        <w:pStyle w:val="PreformattedText"/>
        <w:bidi w:val="0"/>
        <w:spacing w:before="0" w:after="0"/>
        <w:jc w:val="left"/>
        <w:rPr/>
      </w:pPr>
      <w:r>
        <w:rPr/>
        <w:t>mByoKlmE7EGLUqcuaWhSiTCsbGzLrYMu6L1CeGUwCiEOgDcPIurumQi7FCkERhBtUIiyRgoSWzSEaE</w:t>
      </w:r>
    </w:p>
    <w:p>
      <w:pPr>
        <w:pStyle w:val="PreformattedText"/>
        <w:bidi w:val="0"/>
        <w:spacing w:before="0" w:after="0"/>
        <w:jc w:val="left"/>
        <w:rPr/>
      </w:pPr>
      <w:r>
        <w:rPr/>
        <w:t>CVhpEHCi1i3plFDRCnYXAqg1gxRQTaRZ8EQDkIUo0mBPirdLPRAmzGTUVK1TATNjJwWWUpCsZjSpCh</w:t>
      </w:r>
    </w:p>
    <w:p>
      <w:pPr>
        <w:pStyle w:val="PreformattedText"/>
        <w:bidi w:val="0"/>
        <w:spacing w:before="0" w:after="0"/>
        <w:jc w:val="left"/>
        <w:rPr/>
      </w:pPr>
      <w:r>
        <w:rPr/>
        <w:t>GhgXIjKCQJDWGh1saGiJwQmXKvQtOlGyBhhQHfYkBLOQtKqRYESwj1raYaGnYYXYD5OKDZWqUxAkVE</w:t>
      </w:r>
    </w:p>
    <w:p>
      <w:pPr>
        <w:pStyle w:val="PreformattedText"/>
        <w:bidi w:val="0"/>
        <w:spacing w:before="0" w:after="0"/>
        <w:jc w:val="left"/>
        <w:rPr/>
      </w:pPr>
      <w:r>
        <w:rPr/>
        <w:t>qKpMMCXrokUbd6sJOWjQo3HErJpMALgVONgeWhUKuLAZE1pZWgArLSIYnoAe2177XimuJhoGEAa2pA</w:t>
      </w:r>
    </w:p>
    <w:p>
      <w:pPr>
        <w:pStyle w:val="PreformattedText"/>
        <w:bidi w:val="0"/>
        <w:spacing w:before="0" w:after="0"/>
        <w:jc w:val="left"/>
        <w:rPr/>
      </w:pPr>
      <w:r>
        <w:rPr/>
        <w:t>F8Y0QxGTUaow0TbC7pmomQEop2HgyPJmwMRC2Vkq9ChgJAhNNShlxPuJbEGattJGaQl9q2iEfEbw2x</w:t>
      </w:r>
    </w:p>
    <w:p>
      <w:pPr>
        <w:pStyle w:val="PreformattedText"/>
        <w:bidi w:val="0"/>
        <w:spacing w:before="0" w:after="0"/>
        <w:jc w:val="left"/>
        <w:rPr/>
      </w:pPr>
      <w:r>
        <w:rPr/>
        <w:t>dlLAqctFZbQrbYFmxTTG+ybXj6umM4r51niby47qUWfnP9eW34CiIM4YbcU9LBVUnceQkO7dwhKKdu</w:t>
      </w:r>
    </w:p>
    <w:p>
      <w:pPr>
        <w:pStyle w:val="PreformattedText"/>
        <w:bidi w:val="0"/>
        <w:spacing w:before="0" w:after="0"/>
        <w:jc w:val="left"/>
        <w:rPr/>
      </w:pPr>
      <w:r>
        <w:rPr/>
        <w:t>AnQsBwQ+mVapepK7UPylCA2IYWXaXIQhbDeZ4T6Mgf0dQUJczBXSyA7lHYr7VI4sfF+hyyVpbWqHsO</w:t>
      </w:r>
    </w:p>
    <w:p>
      <w:pPr>
        <w:pStyle w:val="PreformattedText"/>
        <w:bidi w:val="0"/>
        <w:spacing w:before="0" w:after="0"/>
        <w:jc w:val="left"/>
        <w:rPr/>
      </w:pPr>
      <w:r>
        <w:rPr/>
        <w:t>t1UAkSEM8z5kUaFdMM3JNgyok3hB0oBHpVgtrXNcRxGKslbKRLP1dcLqoCEWUBpRAWTniBnIxNFrIW</w:t>
      </w:r>
    </w:p>
    <w:p>
      <w:pPr>
        <w:pStyle w:val="PreformattedText"/>
        <w:bidi w:val="0"/>
        <w:spacing w:before="0" w:after="0"/>
        <w:jc w:val="left"/>
        <w:rPr/>
      </w:pPr>
      <w:r>
        <w:rPr/>
        <w:t>JY1hmxNCCQvvQxYqu8S9FoUckc6AohbS8A2g1LZCslQCWAuXRLwrRbFgGgaDKshIIE3C4RBogt0sQz</w:t>
      </w:r>
    </w:p>
    <w:p>
      <w:pPr>
        <w:pStyle w:val="PreformattedText"/>
        <w:bidi w:val="0"/>
        <w:spacing w:before="0" w:after="0"/>
        <w:jc w:val="left"/>
        <w:rPr/>
      </w:pPr>
      <w:r>
        <w:rPr/>
        <w:t>FBwxCRsV2kPK59CDM5pETwASEsqiyxIJQVPCFRWrnKgs7YGzCBBodkdQpZFiFAsJ4ILgQnsyxGITMa</w:t>
      </w:r>
    </w:p>
    <w:p>
      <w:pPr>
        <w:pStyle w:val="PreformattedText"/>
        <w:bidi w:val="0"/>
        <w:spacing w:before="0" w:after="0"/>
        <w:jc w:val="left"/>
        <w:rPr/>
      </w:pPr>
      <w:r>
        <w:rPr/>
        <w:t>JokXWNYCrmrlG54tC6s8LuOu9GxompQygYbfCGRNVQgYLnxjAO4uBDHaKZnBa1WJ5TWJq9S5Ggu5EA</w:t>
      </w:r>
    </w:p>
    <w:p>
      <w:pPr>
        <w:pStyle w:val="PreformattedText"/>
        <w:bidi w:val="0"/>
        <w:spacing w:before="0" w:after="0"/>
        <w:jc w:val="left"/>
        <w:rPr/>
      </w:pPr>
      <w:r>
        <w:rPr/>
        <w:t>HTzkCwSVMwwgdIzWTDYkTWauo3QQMUXpMNrKrNX2iK00AoDmGdz5TugkFqrl0JuCrx8iplyBqXhGAp</w:t>
      </w:r>
    </w:p>
    <w:p>
      <w:pPr>
        <w:pStyle w:val="PreformattedText"/>
        <w:bidi w:val="0"/>
        <w:spacing w:before="0" w:after="0"/>
        <w:jc w:val="left"/>
        <w:rPr/>
      </w:pPr>
      <w:r>
        <w:rPr/>
        <w:t>iWofYLljwEUUAKVFN3d2A4sUlZS0iwNbY0xeWybPOXLhvhrsRVeKxx4uqLoogu6HIeTnz2JYxXyXXu</w:t>
      </w:r>
    </w:p>
    <w:p>
      <w:pPr>
        <w:pStyle w:val="PreformattedText"/>
        <w:bidi w:val="0"/>
        <w:spacing w:before="0" w:after="0"/>
        <w:jc w:val="left"/>
        <w:rPr/>
      </w:pPr>
      <w:r>
        <w:rPr/>
        <w:t>u1fmIW28uzbNc4lhyy5vA8L5cfEpBh2Up4bbcpmC1WvvzqrvEJuOBaMUBhvmvcDJZwasK0DOoqBdrW</w:t>
      </w:r>
    </w:p>
    <w:p>
      <w:pPr>
        <w:pStyle w:val="PreformattedText"/>
        <w:bidi w:val="0"/>
        <w:spacing w:before="0" w:after="0"/>
        <w:jc w:val="left"/>
        <w:rPr/>
      </w:pPr>
      <w:r>
        <w:rPr/>
        <w:t>jK5trQ1fqBJUu73QVeb4VqO3CgllrHYqhhO4JSndXoCNffMRVkvkHm1bX8RhbPOW1coO1Dmu9xRa1Z</w:t>
      </w:r>
    </w:p>
    <w:p>
      <w:pPr>
        <w:pStyle w:val="PreformattedText"/>
        <w:bidi w:val="0"/>
        <w:spacing w:before="0" w:after="0"/>
        <w:jc w:val="left"/>
        <w:rPr/>
      </w:pPr>
      <w:r>
        <w:rPr/>
        <w:t>gEliaRs/cMXlpB57B/rEUgBK2tcGVO2PmOYAbVTtzVYut95WhTS3duMu4Soq2NrHPIf0hBBXh4A7GZ</w:t>
      </w:r>
    </w:p>
    <w:p>
      <w:pPr>
        <w:pStyle w:val="PreformattedText"/>
        <w:bidi w:val="0"/>
        <w:spacing w:before="0" w:after="0"/>
        <w:jc w:val="left"/>
        <w:rPr/>
      </w:pPr>
      <w:r>
        <w:rPr/>
        <w:t>R0BrgwZpOWGSmrc97Ss7rARrC91OXQ3zR7RlB0tlrhqjVg4m/sDF8N/3LuRrcdyYC19pLg0grihLWr</w:t>
      </w:r>
    </w:p>
    <w:p>
      <w:pPr>
        <w:pStyle w:val="PreformattedText"/>
        <w:bidi w:val="0"/>
        <w:spacing w:before="0" w:after="0"/>
        <w:jc w:val="left"/>
        <w:rPr/>
      </w:pPr>
      <w:r>
        <w:rPr/>
        <w:t>Gq3eaiRckl6CteiokdmCESFl1GwAqArBS8rcqRSXJ8y1jjBvtMY1abCsQ4voNtkzIMhhS4GxcpfhY6</w:t>
      </w:r>
    </w:p>
    <w:p>
      <w:pPr>
        <w:pStyle w:val="PreformattedText"/>
        <w:bidi w:val="0"/>
        <w:spacing w:before="0" w:after="0"/>
        <w:jc w:val="left"/>
        <w:rPr/>
      </w:pPr>
      <w:r>
        <w:rPr/>
        <w:t>QbNANgEEcXEYwaG3sDYqGdqqGBAvJEneBl2PgkVzxhsWTyuoxmm4FbQbt6KiUAAZM74qMLwmHDiKWu</w:t>
      </w:r>
    </w:p>
    <w:p>
      <w:pPr>
        <w:pStyle w:val="PreformattedText"/>
        <w:bidi w:val="0"/>
        <w:spacing w:before="0" w:after="0"/>
        <w:jc w:val="left"/>
        <w:rPr/>
      </w:pPr>
      <w:r>
        <w:rPr/>
        <w:t>riwjuoYAFOeNWjuLiooIABSAgaQcIUzK91glRYgPMsuKuqgqlNSEAVopsdhhb1UsmCyi5ksxxN0IrA</w:t>
      </w:r>
    </w:p>
    <w:p>
      <w:pPr>
        <w:pStyle w:val="PreformattedText"/>
        <w:bidi w:val="0"/>
        <w:spacing w:before="0" w:after="0"/>
        <w:jc w:val="left"/>
        <w:rPr/>
      </w:pPr>
      <w:r>
        <w:rPr/>
        <w:t>nLpqXFAvLC1BughiIdLQlyaFNacMAIXaqyQ3kgUPoMtIl4M0OQDV7nFJ2BKpEoGtMpxKwOCN4FHtSy</w:t>
      </w:r>
    </w:p>
    <w:p>
      <w:pPr>
        <w:pStyle w:val="PreformattedText"/>
        <w:bidi w:val="0"/>
        <w:spacing w:before="0" w:after="0"/>
        <w:jc w:val="left"/>
        <w:rPr/>
      </w:pPr>
      <w:r>
        <w:rPr/>
        <w:t>0uttEqJXAKqcmrXlBkFgO4k2B70EKtfGtRFGLtrI4pxRYRJpxZg4K7IPrQmZHBNRc1h0cGkE1qXUCo</w:t>
      </w:r>
    </w:p>
    <w:p>
      <w:pPr>
        <w:pStyle w:val="PreformattedText"/>
        <w:bidi w:val="0"/>
        <w:spacing w:before="0" w:after="0"/>
        <w:jc w:val="left"/>
        <w:rPr/>
      </w:pPr>
      <w:r>
        <w:rPr/>
        <w:t>GOjgChlxVkUEXjFawsubq1RRJRBvEr0YOsiXdiVAdS3OntYUGLaWWsTzqCKwTSnKtlViNoFpLaqhBW</w:t>
      </w:r>
    </w:p>
    <w:p>
      <w:pPr>
        <w:pStyle w:val="PreformattedText"/>
        <w:bidi w:val="0"/>
        <w:spacing w:before="0" w:after="0"/>
        <w:jc w:val="left"/>
        <w:rPr/>
      </w:pPr>
      <w:r>
        <w:rPr/>
        <w:t>3pk1SqRVhqkq3qPIzoDyrMO5Yp2JhBJLiIqBEDMYCpqqFbWSY0CJMgaQrEABq81HO0YGY6gspRtghS</w:t>
      </w:r>
    </w:p>
    <w:p>
      <w:pPr>
        <w:pStyle w:val="PreformattedText"/>
        <w:bidi w:val="0"/>
        <w:spacing w:before="0" w:after="0"/>
        <w:jc w:val="left"/>
        <w:rPr/>
      </w:pPr>
      <w:r>
        <w:rPr/>
        <w:t>nM26zDEEq5iLZAiwhqGUcKkWwAEC68bEPc2S1ZlyxgwbvwMG5AGKUxugNNb6FjFggKlCjNgGgAWZgY</w:t>
      </w:r>
    </w:p>
    <w:p>
      <w:pPr>
        <w:pStyle w:val="PreformattedText"/>
        <w:bidi w:val="0"/>
        <w:spacing w:before="0" w:after="0"/>
        <w:jc w:val="left"/>
        <w:rPr/>
      </w:pPr>
      <w:r>
        <w:rPr/>
        <w:t>K3QCODZam0panmQFLKl0uK7MN2Glo0xZQcSvnyCLbdLRxwjEbQs4EguggdmrzFZcxRAxfHZSt2Vhgt</w:t>
      </w:r>
    </w:p>
    <w:p>
      <w:pPr>
        <w:pStyle w:val="PreformattedText"/>
        <w:bidi w:val="0"/>
        <w:spacing w:before="0" w:after="0"/>
        <w:jc w:val="left"/>
        <w:rPr/>
      </w:pPr>
      <w:r>
        <w:rPr/>
        <w:t>3TBeAkYdAWyQvOL4AB3QFhtYhFAUPkEwSgxgM0SKzXWAMVolLK8lUEAaoKvfBSYIpwhZAcdAnsgVC+</w:t>
      </w:r>
    </w:p>
    <w:p>
      <w:pPr>
        <w:pStyle w:val="PreformattedText"/>
        <w:bidi w:val="0"/>
        <w:spacing w:before="0" w:after="0"/>
        <w:jc w:val="left"/>
        <w:rPr/>
      </w:pPr>
      <w:r>
        <w:rPr/>
        <w:t>G8syMQQlm1ZWCNyAWiJQCSBdLK8Fs/cXGOuwl10GYtZCtlgnE9HFAKpSXvrSTCVoiI1hVtLkq4I3NZ</w:t>
      </w:r>
    </w:p>
    <w:p>
      <w:pPr>
        <w:pStyle w:val="PreformattedText"/>
        <w:bidi w:val="0"/>
        <w:spacing w:before="0" w:after="0"/>
        <w:jc w:val="left"/>
        <w:rPr/>
      </w:pPr>
      <w:r>
        <w:rPr/>
        <w:t>BIllpRCgkWw74jCrSXM01BGHAbD2nCsSTPQ6bA8kAo0r6BxOyot49vKRdtUADk5zUorrwkQwqAW9tM</w:t>
      </w:r>
    </w:p>
    <w:p>
      <w:pPr>
        <w:pStyle w:val="PreformattedText"/>
        <w:bidi w:val="0"/>
        <w:spacing w:before="0" w:after="0"/>
        <w:jc w:val="left"/>
        <w:rPr/>
      </w:pPr>
      <w:r>
        <w:rPr/>
        <w:t>FAjO69MAKUFUNshig5xTEhHanegXmtlte8PlAVyruGAwQYVCwKEsY3ao3FvyBQTECpzDNpR9wXyxxL</w:t>
      </w:r>
    </w:p>
    <w:p>
      <w:pPr>
        <w:pStyle w:val="PreformattedText"/>
        <w:bidi w:val="0"/>
        <w:spacing w:before="0" w:after="0"/>
        <w:jc w:val="left"/>
        <w:rPr/>
      </w:pPr>
      <w:r>
        <w:rPr/>
        <w:t>GjVKWGcr3hEJBIq5ZQmEVhgFSLIkl8cHeg3VSBxEU1AgCo33G8XEXUAiarYnxEt7aQOZL+EJdZFYvU</w:t>
      </w:r>
    </w:p>
    <w:p>
      <w:pPr>
        <w:pStyle w:val="PreformattedText"/>
        <w:bidi w:val="0"/>
        <w:spacing w:before="0" w:after="0"/>
        <w:jc w:val="left"/>
        <w:rPr/>
      </w:pPr>
      <w:r>
        <w:rPr/>
        <w:t>UAYD1ArdPspY4Hc1VxBGSDN2m2TVXJOwXUXgIVxsWjwDQBYxDE1YMvYSynhoPIQ8ZfeiTtBmoM9olc</w:t>
      </w:r>
    </w:p>
    <w:p>
      <w:pPr>
        <w:pStyle w:val="PreformattedText"/>
        <w:bidi w:val="0"/>
        <w:spacing w:before="0" w:after="0"/>
        <w:jc w:val="left"/>
        <w:rPr/>
      </w:pPr>
      <w:r>
        <w:rPr/>
        <w:t>kxOHSqWdXyuDOlN0vsKQEVBLqcoIEMDGBckNHWhYlcWIMelNvIDjV2cC81XkVjRBJks8pEEVu0wjnG</w:t>
      </w:r>
    </w:p>
    <w:p>
      <w:pPr>
        <w:pStyle w:val="PreformattedText"/>
        <w:bidi w:val="0"/>
        <w:spacing w:before="0" w:after="0"/>
        <w:jc w:val="left"/>
        <w:rPr/>
      </w:pPr>
      <w:r>
        <w:rPr/>
        <w:t>gdXZdA2WqrMjwaronzOWnOYSdcy2SQYNkXzZFeLvatAqVKjCgwgARqkqoJV9fAbV3yHZLMFoCuCsMw</w:t>
      </w:r>
    </w:p>
    <w:p>
      <w:pPr>
        <w:pStyle w:val="PreformattedText"/>
        <w:bidi w:val="0"/>
        <w:spacing w:before="0" w:after="0"/>
        <w:jc w:val="left"/>
        <w:rPr/>
      </w:pPr>
      <w:r>
        <w:rPr/>
        <w:t>HbQHo0c+RTS00J2puKGS1lDIh62FNKDycAOBNNMPIg1sWUNADzWtTaWQVgywGFlBwYjDGDYUIGhQrb</w:t>
      </w:r>
    </w:p>
    <w:p>
      <w:pPr>
        <w:pStyle w:val="PreformattedText"/>
        <w:bidi w:val="0"/>
        <w:spacing w:before="0" w:after="0"/>
        <w:jc w:val="left"/>
        <w:rPr/>
      </w:pPr>
      <w:r>
        <w:rPr/>
        <w:t>aGogdg7LL6TigsZ0sTVaRoN0VGVscIcbQzGFgDReIV2on2ANAVFqkpcDWiHuQQ1QWSqt2sQ3hY3aFV</w:t>
      </w:r>
    </w:p>
    <w:p>
      <w:pPr>
        <w:pStyle w:val="PreformattedText"/>
        <w:bidi w:val="0"/>
        <w:spacing w:before="0" w:after="0"/>
        <w:jc w:val="left"/>
        <w:rPr/>
      </w:pPr>
      <w:r>
        <w:rPr/>
        <w:t>IXZtKDKAFUFFlMoI0LjJZwRMoA0ookPVJoWDVa5poY2EOWOM0GxDVgqqKimbXHmAhAqgaJjZGKKu9F</w:t>
      </w:r>
    </w:p>
    <w:p>
      <w:pPr>
        <w:pStyle w:val="PreformattedText"/>
        <w:bidi w:val="0"/>
        <w:spacing w:before="0" w:after="0"/>
        <w:jc w:val="left"/>
        <w:rPr/>
      </w:pPr>
      <w:r>
        <w:rPr/>
        <w:t>rFiEiW+TRUsx4eZC81coYRApBgwbU4F9FUjMdOeLKNRoQL7WVqLPS7lTENwII7alzKUrmlMbBA3m7h</w:t>
      </w:r>
    </w:p>
    <w:p>
      <w:pPr>
        <w:pStyle w:val="PreformattedText"/>
        <w:bidi w:val="0"/>
        <w:spacing w:before="0" w:after="0"/>
        <w:jc w:val="left"/>
        <w:rPr/>
      </w:pPr>
      <w:r>
        <w:rPr/>
        <w:t>gWQF3tUsoimkzQkCqAwqLai2cYOeIFVi92Tct7sLzf2goJSFM1tE5bdXF8tCFK1O6ZLcZ4KAG/NExp</w:t>
      </w:r>
    </w:p>
    <w:p>
      <w:pPr>
        <w:pStyle w:val="PreformattedText"/>
        <w:bidi w:val="0"/>
        <w:spacing w:before="0" w:after="0"/>
        <w:jc w:val="left"/>
        <w:rPr/>
      </w:pPr>
      <w:r>
        <w:rPr/>
        <w:t>u2uSVA0Lq0YVoFa+CTgYFswUdYV4MxNaEA2VoBSu9KVMUi2DGAZywoDa21VkrLjA3m5nfAoBWLwN/z</w:t>
      </w:r>
    </w:p>
    <w:p>
      <w:pPr>
        <w:pStyle w:val="PreformattedText"/>
        <w:bidi w:val="0"/>
        <w:spacing w:before="0" w:after="0"/>
        <w:jc w:val="left"/>
        <w:rPr/>
      </w:pPr>
      <w:r>
        <w:rPr/>
        <w:t>MFg4DfKgWniJDUW7EKAHLtsuVAXYOF7Zi3MZnaOATlzRux3FGUynLeXJ3LXEotu82ruhUPFnePbeGB</w:t>
      </w:r>
    </w:p>
    <w:p>
      <w:pPr>
        <w:pStyle w:val="PreformattedText"/>
        <w:bidi w:val="0"/>
        <w:spacing w:before="0" w:after="0"/>
        <w:jc w:val="left"/>
        <w:rPr/>
      </w:pPr>
      <w:r>
        <w:rPr/>
        <w:t>2H4XiX3kdpdrewVl5BmbW1q3oZxwvaWWcFBdHg7F7gd1pjvkAKyrbjMc2FNW7MuQXP6NS7kFYc1nik</w:t>
      </w:r>
    </w:p>
    <w:p>
      <w:pPr>
        <w:pStyle w:val="PreformattedText"/>
        <w:bidi w:val="0"/>
        <w:spacing w:before="0" w:after="0"/>
        <w:jc w:val="left"/>
        <w:rPr/>
      </w:pPr>
      <w:r>
        <w:rPr/>
        <w:t>T1nUxN3QLq0tyvK1plFFJu7HwDhA+DvKCAPOqoyfZfnEalDZSKTCchkGX7imWGwPPGOr/UJ3BMmQ1R</w:t>
      </w:r>
    </w:p>
    <w:p>
      <w:pPr>
        <w:pStyle w:val="PreformattedText"/>
        <w:bidi w:val="0"/>
        <w:spacing w:before="0" w:after="0"/>
        <w:jc w:val="left"/>
        <w:rPr/>
      </w:pPr>
      <w:r>
        <w:rPr/>
        <w:t>hpLr4gEZoYc21kKMEEcChtZRhpExTFKnS4KzW3xE3nM2pc1933AKc4tbduHgDt2ioNUC1LBbBz47O4</w:t>
      </w:r>
    </w:p>
    <w:p>
      <w:pPr>
        <w:pStyle w:val="PreformattedText"/>
        <w:bidi w:val="0"/>
        <w:spacing w:before="0" w:after="0"/>
        <w:jc w:val="left"/>
        <w:rPr/>
      </w:pPr>
      <w:r>
        <w:rPr/>
        <w:t>EG3YmmkvyWMS8vqhNuVtfPHiaAWIRHMHkGW0qIEWtAGmFHkpY01aApe2AAS295rmC9uzCyFWaaYo8o</w:t>
      </w:r>
    </w:p>
    <w:p>
      <w:pPr>
        <w:pStyle w:val="PreformattedText"/>
        <w:bidi w:val="0"/>
        <w:spacing w:before="0" w:after="0"/>
        <w:jc w:val="left"/>
        <w:rPr/>
      </w:pPr>
      <w:r>
        <w:rPr/>
        <w:t>KLV02yDhlsBt5Q4hLkybY0KldrZUNHGyhQuEbgMpw5gFzczyrmVBOSnC5MsNJu92Q1F29ulrVwKQFB</w:t>
      </w:r>
    </w:p>
    <w:p>
      <w:pPr>
        <w:pStyle w:val="PreformattedText"/>
        <w:bidi w:val="0"/>
        <w:spacing w:before="0" w:after="0"/>
        <w:jc w:val="left"/>
        <w:rPr/>
      </w:pPr>
      <w:r>
        <w:rPr/>
        <w:t>JTKmBSW8Hpiiy0igEmCCDEWxRQK192OpTSIoI8QWBtsBvB7DA1H3AqQImqXGVGji+WefZxCqtK2ot3</w:t>
      </w:r>
    </w:p>
    <w:p>
      <w:pPr>
        <w:pStyle w:val="PreformattedText"/>
        <w:bidi w:val="0"/>
        <w:spacing w:before="0" w:after="0"/>
        <w:jc w:val="left"/>
        <w:rPr/>
      </w:pPr>
      <w:r>
        <w:rPr/>
        <w:t>QZzEsE25Y1e1OaUU45MBWL1sCjdFAoZKLZsAmRFMVprwq0AuQE0QMhKowLZKARVBKnMRepdnTbN8KN</w:t>
      </w:r>
    </w:p>
    <w:p>
      <w:pPr>
        <w:pStyle w:val="PreformattedText"/>
        <w:bidi w:val="0"/>
        <w:spacing w:before="0" w:after="0"/>
        <w:jc w:val="left"/>
        <w:rPr/>
      </w:pPr>
      <w:r>
        <w:rPr/>
        <w:t>BH4TAhupu220yQqi5uorQDY0WKFlpQYcS+JHiW7wGRIYAlrcZMHGEymBorikBmE6a5RtEBrqKUqZK7</w:t>
      </w:r>
    </w:p>
    <w:p>
      <w:pPr>
        <w:pStyle w:val="PreformattedText"/>
        <w:bidi w:val="0"/>
        <w:spacing w:before="0" w:after="0"/>
        <w:jc w:val="left"/>
        <w:rPr/>
      </w:pPr>
      <w:r>
        <w:rPr/>
        <w:t>RkECOjSAJtEAgNsgtfZt2xd7RtQ4BY9wymk6OO1SVKLRpsK9HJRi3Fz0mmQuBszEGDeQUWVwCdhilS</w:t>
      </w:r>
    </w:p>
    <w:p>
      <w:pPr>
        <w:pStyle w:val="PreformattedText"/>
        <w:bidi w:val="0"/>
        <w:spacing w:before="0" w:after="0"/>
        <w:jc w:val="left"/>
        <w:rPr/>
      </w:pPr>
      <w:r>
        <w:rPr/>
        <w:t>Q1RcaK6laCdoHOGxFBTkoBLFCXKiXVl0qcuotWwmF9VjSctIq6E2IwR9K50Cjil2AUsBjEXEAWiFzV</w:t>
      </w:r>
    </w:p>
    <w:p>
      <w:pPr>
        <w:pStyle w:val="PreformattedText"/>
        <w:bidi w:val="0"/>
        <w:spacing w:before="0" w:after="0"/>
        <w:jc w:val="left"/>
        <w:rPr/>
      </w:pPr>
      <w:r>
        <w:rPr/>
        <w:t>twMAtS0eZQHVUUusGHF2ZiNwo22D3Be0c+1dqmZMgvgsGBALmKVu0xlhGAAROUDW8S1gBZ0zDBDYIi</w:t>
      </w:r>
    </w:p>
    <w:p>
      <w:pPr>
        <w:pStyle w:val="PreformattedText"/>
        <w:bidi w:val="0"/>
        <w:spacing w:before="0" w:after="0"/>
        <w:jc w:val="left"/>
        <w:rPr/>
      </w:pPr>
      <w:r>
        <w:rPr/>
        <w:t>98cVGwO+DWi6hpMVis0MEaVBYhFVsMIAYBDkzGKBlRoiA2kRpZIXFVKkEyMOLYY7SLiNZCHnOVKGkR</w:t>
      </w:r>
    </w:p>
    <w:p>
      <w:pPr>
        <w:pStyle w:val="PreformattedText"/>
        <w:bidi w:val="0"/>
        <w:spacing w:before="0" w:after="0"/>
        <w:jc w:val="left"/>
        <w:rPr/>
      </w:pPr>
      <w:r>
        <w:rPr/>
        <w:t>nCm1rAUsYpEaF5X5vaY1QdmG1BBCNqheTFFDWyUQp8Y3WLAMia2mEAEQwHTwPd6J0OsowFPZYrBjOc</w:t>
      </w:r>
    </w:p>
    <w:p>
      <w:pPr>
        <w:pStyle w:val="PreformattedText"/>
        <w:bidi w:val="0"/>
        <w:spacing w:before="0" w:after="0"/>
        <w:jc w:val="left"/>
        <w:rPr/>
      </w:pPr>
      <w:r>
        <w:rPr/>
        <w:t>CDKoiAQB+RImBhioqLQUowVItFrs2d2wsrtgmCpRnHyEMyYGSeBvojGQBRlhdzEqiGMgvrLnTsrymS</w:t>
      </w:r>
    </w:p>
    <w:p>
      <w:pPr>
        <w:pStyle w:val="PreformattedText"/>
        <w:bidi w:val="0"/>
        <w:spacing w:before="0" w:after="0"/>
        <w:jc w:val="left"/>
        <w:rPr/>
      </w:pPr>
      <w:r>
        <w:rPr/>
        <w:t>baYWJgqOPGVVjKkOQfRDRtEQWBGIUhOqGWqAothW8AHC/awKAhEBlqwxMcZUEMZhYJtoUDfIFly0gC</w:t>
      </w:r>
    </w:p>
    <w:p>
      <w:pPr>
        <w:pStyle w:val="PreformattedText"/>
        <w:bidi w:val="0"/>
        <w:spacing w:before="0" w:after="0"/>
        <w:jc w:val="left"/>
        <w:rPr/>
      </w:pPr>
      <w:r>
        <w:rPr/>
        <w:t>IvpLSjpdoawcqbYFlS1nTqklO4DDZjCFOKvEBahuFKKF2xHSWWuZDXLgVZEQYWd8+FAtByKhcofFwp</w:t>
      </w:r>
    </w:p>
    <w:p>
      <w:pPr>
        <w:pStyle w:val="PreformattedText"/>
        <w:bidi w:val="0"/>
        <w:spacing w:before="0" w:after="0"/>
        <w:jc w:val="left"/>
        <w:rPr/>
      </w:pPr>
      <w:r>
        <w:rPr/>
        <w:t>CoCCHNcJiAst/CuRKrDewityzhBqDUEAaDOaAYaRs2BahsYAzENkyCGqlVyrDLUBSBELoQdSUBPH1r</w:t>
      </w:r>
    </w:p>
    <w:p>
      <w:pPr>
        <w:pStyle w:val="PreformattedText"/>
        <w:bidi w:val="0"/>
        <w:spacing w:before="0" w:after="0"/>
        <w:jc w:val="left"/>
        <w:rPr/>
      </w:pPr>
      <w:r>
        <w:rPr/>
        <w:t>3DLrQmghAzDq4Cx5XBksBkBkO48h2WYCwEI2mpbRTtVWRpEjYGIkiwAWhcHAAxtGRpYgdzW81NqSko</w:t>
      </w:r>
    </w:p>
    <w:p>
      <w:pPr>
        <w:pStyle w:val="PreformattedText"/>
        <w:bidi w:val="0"/>
        <w:spacing w:before="0" w:after="0"/>
        <w:jc w:val="left"/>
        <w:rPr/>
      </w:pPr>
      <w:r>
        <w:rPr/>
        <w:t>qBMhgAk27hFTdUrMI/67PL8eEaMJhjz5NNPPgJHTfNyStQdmgGJ3d2FZtFZZTvah3tu40YpYkikPcA</w:t>
      </w:r>
    </w:p>
    <w:p>
      <w:pPr>
        <w:pStyle w:val="PreformattedText"/>
        <w:bidi w:val="0"/>
        <w:spacing w:before="0" w:after="0"/>
        <w:jc w:val="left"/>
        <w:rPr/>
      </w:pPr>
      <w:r>
        <w:rPr/>
        <w:t>s9Hf+ukwpDmf92BBwVBCQvImnq0vOlsrc3AUGkMnTtBJSy0rAJ22VkJr3s5x4r5Fq0GKuBby5VkDQQ</w:t>
      </w:r>
    </w:p>
    <w:p>
      <w:pPr>
        <w:pStyle w:val="PreformattedText"/>
        <w:bidi w:val="0"/>
        <w:spacing w:before="0" w:after="0"/>
        <w:jc w:val="left"/>
        <w:rPr/>
      </w:pPr>
      <w:r>
        <w:rPr/>
        <w:t>UHPr9jBQKgIheWwKcwtHGcXyez6t+vibx+i0StQO68fK7SaMcRc2MXJ0loQKG8DWVdlBhQoBAdYBaZ</w:t>
      </w:r>
    </w:p>
    <w:p>
      <w:pPr>
        <w:pStyle w:val="PreformattedText"/>
        <w:bidi w:val="0"/>
        <w:spacing w:before="0" w:after="0"/>
        <w:jc w:val="left"/>
        <w:rPr/>
      </w:pPr>
      <w:r>
        <w:rPr/>
        <w:t>qLTkp8zTAuItEUbaygHI4gFYKGzIWhUhF1aqXMKbE8gg0TdXbaUAwEGM3RzPZCmyCrExDgNDWEsGtX</w:t>
      </w:r>
    </w:p>
    <w:p>
      <w:pPr>
        <w:pStyle w:val="PreformattedText"/>
        <w:bidi w:val="0"/>
        <w:spacing w:before="0" w:after="0"/>
        <w:jc w:val="left"/>
        <w:rPr/>
      </w:pPr>
      <w:r>
        <w:rPr/>
        <w:t>QQgMil8WkqZEZZ7CiBNhWJoFC0UirWAS9kGDmLDRYQ2ZYIoUK31gdAYSiU4rNLEwUd7tC1nFTGoHbK</w:t>
      </w:r>
    </w:p>
    <w:p>
      <w:pPr>
        <w:pStyle w:val="PreformattedText"/>
        <w:bidi w:val="0"/>
        <w:spacing w:before="0" w:after="0"/>
        <w:jc w:val="left"/>
        <w:rPr/>
      </w:pPr>
      <w:r>
        <w:rPr/>
        <w:t>hbIg0AzBSoPRAJbp5jtrrIdglGqZOS5qEQ1JajG4UqqCpQJzfSWaSqAElBXI9pQE6YIAI398qomJZy</w:t>
      </w:r>
    </w:p>
    <w:p>
      <w:pPr>
        <w:pStyle w:val="PreformattedText"/>
        <w:bidi w:val="0"/>
        <w:spacing w:before="0" w:after="0"/>
        <w:jc w:val="left"/>
        <w:rPr/>
      </w:pPr>
      <w:r>
        <w:rPr/>
        <w:t>ylCWqG1zd4YRqEavYFSD3QLdRsAMCnkTNgto2QJGyNaoQVrwEcNSxsD21jGxpuI3w3EFJ0qtUzaPcC</w:t>
      </w:r>
    </w:p>
    <w:p>
      <w:pPr>
        <w:pStyle w:val="PreformattedText"/>
        <w:bidi w:val="0"/>
        <w:spacing w:before="0" w:after="0"/>
        <w:jc w:val="left"/>
        <w:rPr/>
      </w:pPr>
      <w:r>
        <w:rPr/>
        <w:t>3cULmE1QHhTHC3DtCwqsoZ4aULU75QC3U3hzhWVGgzEgbAIRnXlCrBGsRCIrJh66insvMcokII6kGH</w:t>
      </w:r>
    </w:p>
    <w:p>
      <w:pPr>
        <w:pStyle w:val="PreformattedText"/>
        <w:bidi w:val="0"/>
        <w:spacing w:before="0" w:after="0"/>
        <w:jc w:val="left"/>
        <w:rPr/>
      </w:pPr>
      <w:r>
        <w:rPr/>
        <w:t>wb47xu+wKtwtHXh5xXCgYjtoB28IRGQF8OacFr8ZyTFaMDS8vu7vEAyI724yyhvtEqTgWzw1Xx8zaa</w:t>
      </w:r>
    </w:p>
    <w:p>
      <w:pPr>
        <w:pStyle w:val="PreformattedText"/>
        <w:bidi w:val="0"/>
        <w:spacing w:before="0" w:after="0"/>
        <w:jc w:val="left"/>
        <w:rPr/>
      </w:pPr>
      <w:r>
        <w:rPr/>
        <w:t>prS2WPHZhq4pTBfZdFzaY1KSpbHOHjLVF+JkJlQ9k7bNsFCWNMGAqzPZXEtv0+Bo94hWJqy1VgrA6t</w:t>
      </w:r>
    </w:p>
    <w:p>
      <w:pPr>
        <w:pStyle w:val="PreformattedText"/>
        <w:bidi w:val="0"/>
        <w:spacing w:before="0" w:after="0"/>
        <w:jc w:val="left"/>
        <w:rPr/>
      </w:pPr>
      <w:r>
        <w:rPr/>
        <w:t>Y9PK+Kw6FzrQ4uX0sAUFoHVKWbe0PULwNZOeR+twQ07ctZx3suisxKtpEHVF1SYWX+IEF0Yqm7vGXK</w:t>
      </w:r>
    </w:p>
    <w:p>
      <w:pPr>
        <w:pStyle w:val="PreformattedText"/>
        <w:bidi w:val="0"/>
        <w:spacing w:before="0" w:after="0"/>
        <w:jc w:val="left"/>
        <w:rPr/>
      </w:pPr>
      <w:r>
        <w:rPr/>
        <w:t>JcaiXGExnNg5eBq+0o7G9iNvkH4vISyastQwA4yVCCcANG9aUzSFaq9Y2h2Tw/mFQxsm8XZT39QFwK</w:t>
      </w:r>
    </w:p>
    <w:p>
      <w:pPr>
        <w:pStyle w:val="PreformattedText"/>
        <w:bidi w:val="0"/>
        <w:spacing w:before="0" w:after="0"/>
        <w:jc w:val="left"/>
        <w:rPr/>
      </w:pPr>
      <w:r>
        <w:rPr/>
        <w:t>3vKjewuq5hJuwtCGgvdrEXmCOQ1enJrMEaAFtWjmm3Bn9wvDuLP+cts7IK7BReQ2RzzEDQd64B2lZV</w:t>
      </w:r>
    </w:p>
    <w:p>
      <w:pPr>
        <w:pStyle w:val="PreformattedText"/>
        <w:bidi w:val="0"/>
        <w:spacing w:before="0" w:after="0"/>
        <w:jc w:val="left"/>
        <w:rPr/>
      </w:pPr>
      <w:r>
        <w:rPr/>
        <w:t>6SiqNNdEgikFXuiiXlmNuwtBYCNu3bCavApWQqy4CjW4zVEKpxNvXTjXmBE2quylhoYgtMCFwcxu4V</w:t>
      </w:r>
    </w:p>
    <w:p>
      <w:pPr>
        <w:pStyle w:val="PreformattedText"/>
        <w:bidi w:val="0"/>
        <w:spacing w:before="0" w:after="0"/>
        <w:jc w:val="left"/>
        <w:rPr/>
      </w:pPr>
      <w:r>
        <w:rPr/>
        <w:t>DtYAl5fdZeogEVg1TAKOKdTe2jDvELRMAlRpGrF3IANAVOPMC5g4aMg7WGTxUUx2htDUSSwVmpE11S</w:t>
      </w:r>
    </w:p>
    <w:p>
      <w:pPr>
        <w:pStyle w:val="PreformattedText"/>
        <w:bidi w:val="0"/>
        <w:spacing w:before="0" w:after="0"/>
        <w:jc w:val="left"/>
        <w:rPr/>
      </w:pPr>
      <w:r>
        <w:rPr/>
        <w:t>HVllW1bAWEWolAwCFTyDZQzzTUTEDGoAVkc1d2bW2AyC+o1TbAMt5WEAUZWUgRGU4clgpAmVVbfLZV</w:t>
      </w:r>
    </w:p>
    <w:p>
      <w:pPr>
        <w:pStyle w:val="PreformattedText"/>
        <w:bidi w:val="0"/>
        <w:spacing w:before="0" w:after="0"/>
        <w:jc w:val="left"/>
        <w:rPr/>
      </w:pPr>
      <w:r>
        <w:rPr/>
        <w:t>E+YIyNkVCxTZYvmrhBZalWRkN00fQBHS1UMckjIiJFdzlsKthyxg0RR54Tg0aCTiFqvUqt2jRmLVCr</w:t>
      </w:r>
    </w:p>
    <w:p>
      <w:pPr>
        <w:pStyle w:val="PreformattedText"/>
        <w:bidi w:val="0"/>
        <w:spacing w:before="0" w:after="0"/>
        <w:jc w:val="left"/>
        <w:rPr/>
      </w:pPr>
      <w:r>
        <w:rPr/>
        <w:t>RSaq62xYdoogQuRIxBCExxAkySxBiWRXrAzxmosirV8NiXgHVkfUBQ5rpwLFSF8SddBFSrrXCZOwDg</w:t>
      </w:r>
    </w:p>
    <w:p>
      <w:pPr>
        <w:pStyle w:val="PreformattedText"/>
        <w:bidi w:val="0"/>
        <w:spacing w:before="0" w:after="0"/>
        <w:jc w:val="left"/>
        <w:rPr/>
      </w:pPr>
      <w:r>
        <w:rPr/>
        <w:t>pJN5Ot64wKhZsLoaoCnTaRp6eXgbeoRLUFqI3Q2ckSLZwGIDLj2oG6kndLIhg3CgBaWICQUAQXba6E</w:t>
      </w:r>
    </w:p>
    <w:p>
      <w:pPr>
        <w:pStyle w:val="PreformattedText"/>
        <w:bidi w:val="0"/>
        <w:spacing w:before="0" w:after="0"/>
        <w:jc w:val="left"/>
        <w:rPr/>
      </w:pPr>
      <w:r>
        <w:rPr/>
        <w:t>IKLjaptmCqVgMAoY9219sJMsZArFlAQowptBEEE0R0pQykWDIMihoW7XEVpDfAiVKoQwAKGRQ2YDtE</w:t>
      </w:r>
    </w:p>
    <w:p>
      <w:pPr>
        <w:pStyle w:val="PreformattedText"/>
        <w:bidi w:val="0"/>
        <w:spacing w:before="0" w:after="0"/>
        <w:jc w:val="left"/>
        <w:rPr/>
      </w:pPr>
      <w:r>
        <w:rPr/>
        <w:t>ygwlyCUuVFBZUO0rxTLV0qAnMxIapgGQLsewolKQBIqorIcB7ShL0Dy0UdmoXG3WoNTKUmocFADJzk</w:t>
      </w:r>
    </w:p>
    <w:p>
      <w:pPr>
        <w:pStyle w:val="PreformattedText"/>
        <w:bidi w:val="0"/>
        <w:spacing w:before="0" w:after="0"/>
        <w:jc w:val="left"/>
        <w:rPr/>
      </w:pPr>
      <w:r>
        <w:rPr/>
        <w:t>szE5mPAlOMporID8K3bCCKSBfPtCjpYJccDAMHuEAtWFwzQGbQAroGAxTICSomcVCjIBjLysIpROL/</w:t>
      </w:r>
    </w:p>
    <w:p>
      <w:pPr>
        <w:pStyle w:val="PreformattedText"/>
        <w:bidi w:val="0"/>
        <w:spacing w:before="0" w:after="0"/>
        <w:jc w:val="left"/>
        <w:rPr/>
      </w:pPr>
      <w:r>
        <w:rPr/>
        <w:t>NpSVw1mrHkLMqZLwCudpXA1gI4oFtaUQHZUwUS3MLp+GzvhZSjgQoliQyE4YezV9qIqDVcpxByFJ55</w:t>
      </w:r>
    </w:p>
    <w:p>
      <w:pPr>
        <w:pStyle w:val="PreformattedText"/>
        <w:bidi w:val="0"/>
        <w:spacing w:before="0" w:after="0"/>
        <w:jc w:val="left"/>
        <w:rPr/>
      </w:pPr>
      <w:r>
        <w:rPr/>
        <w:t>q7Bi1IuKJZSK65Rv0Vv1A4FwUGZZWfag2dCkClFqdRbTFA52ym6IKhA3SJKIbwoZKKtNAMMihdAHg5</w:t>
      </w:r>
    </w:p>
    <w:p>
      <w:pPr>
        <w:pStyle w:val="PreformattedText"/>
        <w:bidi w:val="0"/>
        <w:spacing w:before="0" w:after="0"/>
        <w:jc w:val="left"/>
        <w:rPr/>
      </w:pPr>
      <w:r>
        <w:rPr/>
        <w:t>IIhg2H5zL0eo2Lylc0UEWKoeJb1HSyooGCFbhxZm0ckNYaoAwWaDuKI2K5nRMX/RQMrVw7y7FQNtso</w:t>
      </w:r>
    </w:p>
    <w:p>
      <w:pPr>
        <w:pStyle w:val="PreformattedText"/>
        <w:bidi w:val="0"/>
        <w:spacing w:before="0" w:after="0"/>
        <w:jc w:val="left"/>
        <w:rPr/>
      </w:pPr>
      <w:r>
        <w:rPr/>
        <w:t>jmIpVAYjiwOmSonst6NAEoEpKuaDrH7guDlrIYBIrFAQRzsiMuyC5dIR2AJKZXbQC1m4FSwShW24iY</w:t>
      </w:r>
    </w:p>
    <w:p>
      <w:pPr>
        <w:pStyle w:val="PreformattedText"/>
        <w:bidi w:val="0"/>
        <w:spacing w:before="0" w:after="0"/>
        <w:jc w:val="left"/>
        <w:rPr/>
      </w:pPr>
      <w:r>
        <w:rPr/>
        <w:t>hBvUjWighSuRvYPZILYVLWpbABrC24RCwgLIJagm9EG660ZFUvGLCGZGyKwLZEllQ37QoICii6Uoxd</w:t>
      </w:r>
    </w:p>
    <w:p>
      <w:pPr>
        <w:pStyle w:val="PreformattedText"/>
        <w:bidi w:val="0"/>
        <w:spacing w:before="0" w:after="0"/>
        <w:jc w:val="left"/>
        <w:rPr/>
      </w:pPr>
      <w:r>
        <w:rPr/>
        <w:t>bOjhwAbyg13ACmhMbjioWxvkbNQH0LHttsBoXkKVwrOm9SuQGgGVhcJVsYK4M8HJskZWwCLHZVHGzA</w:t>
      </w:r>
    </w:p>
    <w:p>
      <w:pPr>
        <w:pStyle w:val="PreformattedText"/>
        <w:bidi w:val="0"/>
        <w:spacing w:before="0" w:after="0"/>
        <w:jc w:val="left"/>
        <w:rPr/>
      </w:pPr>
      <w:r>
        <w:rPr/>
        <w:t>/KOppLkZAaIQCdji+Ce6LpoMh3Mk9PikAVEZWwIGEFYtylIzAQpoB2QVlQy0va5C32PTlCcJLU4hEP</w:t>
      </w:r>
    </w:p>
    <w:p>
      <w:pPr>
        <w:pStyle w:val="PreformattedText"/>
        <w:bidi w:val="0"/>
        <w:spacing w:before="0" w:after="0"/>
        <w:jc w:val="left"/>
        <w:rPr/>
      </w:pPr>
      <w:r>
        <w:rPr/>
        <w:t>J9RAmUZua9HyiZeDBeNvkSOMSvlIMClwCVbcCdEBVKQq0fSmOqIGCse2G2uP05kRFdUFKxOuIYquNf</w:t>
      </w:r>
    </w:p>
    <w:p>
      <w:pPr>
        <w:pStyle w:val="PreformattedText"/>
        <w:bidi w:val="0"/>
        <w:spacing w:before="0" w:after="0"/>
        <w:jc w:val="left"/>
        <w:rPr/>
      </w:pPr>
      <w:r>
        <w:rPr/>
        <w:t>EVSRuyFzO1mjHQKGEzRB0ofZdJPHr+UV1jA2AyJSlvQtaKaK1GbALYmZB4IL2AlhHRNBBSo3TuI228</w:t>
      </w:r>
    </w:p>
    <w:p>
      <w:pPr>
        <w:pStyle w:val="PreformattedText"/>
        <w:bidi w:val="0"/>
        <w:spacing w:before="0" w:after="0"/>
        <w:jc w:val="left"/>
        <w:rPr/>
      </w:pPr>
      <w:r>
        <w:rPr/>
        <w:t>kqM8IAUoDfAi7MgUBBJwKKJcAazVjABMEOSGgF8KVhIXGRWmEsBty0roBc3pa8VQyB0vNZclwoKmpL</w:t>
      </w:r>
    </w:p>
    <w:p>
      <w:pPr>
        <w:pStyle w:val="PreformattedText"/>
        <w:bidi w:val="0"/>
        <w:spacing w:before="0" w:after="0"/>
        <w:jc w:val="left"/>
        <w:rPr/>
      </w:pPr>
      <w:r>
        <w:rPr/>
        <w:t>SFM1S8hTZlnJxR7CFAGLA2LBRDyRteLYUeyzIMkYsCsUoC07bCK3aKI8AUWkmRuGo5WQiArdIXYkYg</w:t>
      </w:r>
    </w:p>
    <w:p>
      <w:pPr>
        <w:pStyle w:val="PreformattedText"/>
        <w:bidi w:val="0"/>
        <w:spacing w:before="0" w:after="0"/>
        <w:jc w:val="left"/>
        <w:rPr/>
      </w:pPr>
      <w:r>
        <w:rPr/>
        <w:t>ANocRzFPD3BUhgPPEOYxpF2CrBlpuGSkWQal7ii86oX2Sw9KUBH6lYK3dpgCXs22qUumQvMwERtWqa</w:t>
      </w:r>
    </w:p>
    <w:p>
      <w:pPr>
        <w:pStyle w:val="PreformattedText"/>
        <w:bidi w:val="0"/>
        <w:spacing w:before="0" w:after="0"/>
        <w:jc w:val="left"/>
        <w:rPr/>
      </w:pPr>
      <w:r>
        <w:rPr/>
        <w:t>GAcbNQIKwVgQMHjAtzYXEwBgEtLQgIoh2UiUGwSZGuAVrhGoKTiaCrIogiNXpgF9cNbmRRfECYGkQJ</w:t>
      </w:r>
    </w:p>
    <w:p>
      <w:pPr>
        <w:pStyle w:val="PreformattedText"/>
        <w:bidi w:val="0"/>
        <w:spacing w:before="0" w:after="0"/>
        <w:jc w:val="left"/>
        <w:rPr/>
      </w:pPr>
      <w:r>
        <w:rPr/>
        <w:t>NQBW1tBHpjDBBKdiJ25WVHWsNnKyF8ufOpkIHwVpdtArYUyXkyuxCOVfiFyOcFtqg05rh/MpfsHBZy</w:t>
      </w:r>
    </w:p>
    <w:p>
      <w:pPr>
        <w:pStyle w:val="PreformattedText"/>
        <w:bidi w:val="0"/>
        <w:spacing w:before="0" w:after="0"/>
        <w:jc w:val="left"/>
        <w:rPr/>
      </w:pPr>
      <w:r>
        <w:rPr/>
        <w:t>/ep+xCUP7LjzLnVFae2koXNQ7N3Rg25C4C99pi9hlyGvhpLEwoom/NOXMIdWjy1koU6JnviMsq2k5q</w:t>
      </w:r>
    </w:p>
    <w:p>
      <w:pPr>
        <w:pStyle w:val="PreformattedText"/>
        <w:bidi w:val="0"/>
        <w:spacing w:before="0" w:after="0"/>
        <w:jc w:val="left"/>
        <w:rPr/>
      </w:pPr>
      <w:r>
        <w:rPr/>
        <w:t>3Q9kIqyNZardmdo4lK0uxtopOYll8zbDJYay8HLx4lFgXa3SpcUbxje4wlqGcadtCn3xHMcFu10vjk</w:t>
      </w:r>
    </w:p>
    <w:p>
      <w:pPr>
        <w:pStyle w:val="PreformattedText"/>
        <w:bidi w:val="0"/>
        <w:spacing w:before="0" w:after="0"/>
        <w:jc w:val="left"/>
        <w:rPr/>
      </w:pPr>
      <w:r>
        <w:rPr/>
        <w:t>DiVw4td3YcDDxSKpYWLqroTN01XriDA4IFVLsaveHa/iHJTRcP4Q7SvgIAuADVaBZYgN06VXr2XLSU</w:t>
      </w:r>
    </w:p>
    <w:p>
      <w:pPr>
        <w:pStyle w:val="PreformattedText"/>
        <w:bidi w:val="0"/>
        <w:spacing w:before="0" w:after="0"/>
        <w:jc w:val="left"/>
        <w:rPr/>
      </w:pPr>
      <w:r>
        <w:rPr/>
        <w:t>YFS0KO0eErUNC6Gq0ZaPN/NRJSYbL3y3RrmFjSm1GdOeax2ja+aGOgPFXVRMu52qdNlLnUqC1A5GpA</w:t>
      </w:r>
    </w:p>
    <w:p>
      <w:pPr>
        <w:pStyle w:val="PreformattedText"/>
        <w:bidi w:val="0"/>
        <w:spacing w:before="0" w:after="0"/>
        <w:jc w:val="left"/>
        <w:rPr/>
      </w:pPr>
      <w:r>
        <w:rPr/>
        <w:t>HTfbHqNrS2tKKwQrgdm4hec2ukQI2VecGCYX1LUrAN0QwKt+JQzuYsMTasLVydqhbYwuwNI2usAwMB</w:t>
      </w:r>
    </w:p>
    <w:p>
      <w:pPr>
        <w:pStyle w:val="PreformattedText"/>
        <w:bidi w:val="0"/>
        <w:spacing w:before="0" w:after="0"/>
        <w:jc w:val="left"/>
        <w:rPr/>
      </w:pPr>
      <w:r>
        <w:rPr/>
        <w:t>KUUMDbsDam0WVKol5VSpKstLz8QMS6I7hC3Fb37gCrnUBajjBZ2lLRNtBhxKbWGrzCsqCLZWkPe+Ds</w:t>
      </w:r>
    </w:p>
    <w:p>
      <w:pPr>
        <w:pStyle w:val="PreformattedText"/>
        <w:bidi w:val="0"/>
        <w:spacing w:before="0" w:after="0"/>
        <w:jc w:val="left"/>
        <w:rPr/>
      </w:pPr>
      <w:r>
        <w:rPr/>
        <w:t>xdwFKE8hKScNEVCDmwBZsacHtrtLjLSYiAEAXK1zkzhGACpGjgAgQIKLBNWJZLKnVwxE6NDm7agYCA</w:t>
      </w:r>
    </w:p>
    <w:p>
      <w:pPr>
        <w:pStyle w:val="PreformattedText"/>
        <w:bidi w:val="0"/>
        <w:spacing w:before="0" w:after="0"/>
        <w:jc w:val="left"/>
        <w:rPr/>
      </w:pPr>
      <w:r>
        <w:rPr/>
        <w:t>bFQFY9tWDJ3FtqjwO3UUwjWJLFANqa2NtlnDNQKy4IXNCpqZuijq0zI0X/Rdv0NBouxoSmiq49trJL</w:t>
      </w:r>
    </w:p>
    <w:p>
      <w:pPr>
        <w:pStyle w:val="PreformattedText"/>
        <w:bidi w:val="0"/>
        <w:spacing w:before="0" w:after="0"/>
        <w:jc w:val="left"/>
        <w:rPr/>
      </w:pPr>
      <w:r>
        <w:rPr/>
        <w:t>WmkiYwQwHAC8CtMtAoRkcqrDLdZozkBgBaGh0AMIcVIRY0ogmOExoUAaovUFgoKBkEu+DcQvrKLYki</w:t>
      </w:r>
    </w:p>
    <w:p>
      <w:pPr>
        <w:pStyle w:val="PreformattedText"/>
        <w:bidi w:val="0"/>
        <w:spacing w:before="0" w:after="0"/>
        <w:jc w:val="left"/>
        <w:rPr/>
      </w:pPr>
      <w:r>
        <w:rPr/>
        <w:t>pgaAHZQ24WFKUq5iVK7sQbUupBoDMaCpgGRFB5dPAgZMCeBmpOYBTBCGcLIuBalOqgAkABgGYbJEWN</w:t>
      </w:r>
    </w:p>
    <w:p>
      <w:pPr>
        <w:pStyle w:val="PreformattedText"/>
        <w:bidi w:val="0"/>
        <w:spacing w:before="0" w:after="0"/>
        <w:jc w:val="left"/>
        <w:rPr/>
      </w:pPr>
      <w:r>
        <w:rPr/>
        <w:t>kWvAO10XEoCXkKZUrbCABalkgzhXhaWIpvKqUbGUUAMpA0qmVIIF3c0YuisNvIz2Vbvgipdgu5QaU3</w:t>
      </w:r>
    </w:p>
    <w:p>
      <w:pPr>
        <w:pStyle w:val="PreformattedText"/>
        <w:bidi w:val="0"/>
        <w:spacing w:before="0" w:after="0"/>
        <w:jc w:val="left"/>
        <w:rPr/>
      </w:pPr>
      <w:r>
        <w:rPr/>
        <w:t>Vr+UCfCo2XFbpxZLcmCQNEXxODFoAuFITVbVxEodDfaBAXqJX0F4JsC1iFrUusdnAUDYDTzsuyrmz7</w:t>
      </w:r>
    </w:p>
    <w:p>
      <w:pPr>
        <w:pStyle w:val="PreformattedText"/>
        <w:bidi w:val="0"/>
        <w:spacing w:before="0" w:after="0"/>
        <w:jc w:val="left"/>
        <w:rPr/>
      </w:pPr>
      <w:r>
        <w:rPr/>
        <w:t>1ka/ofbw7GpBRaojFpaZkBxDUK1QS5L6/JqyA2V+ZDiQrHq6CNSQVwG6ZaWzQtkCtyIDBDUZRzCl7A</w:t>
      </w:r>
    </w:p>
    <w:p>
      <w:pPr>
        <w:pStyle w:val="PreformattedText"/>
        <w:bidi w:val="0"/>
        <w:spacing w:before="0" w:after="0"/>
        <w:jc w:val="left"/>
        <w:rPr/>
      </w:pPr>
      <w:r>
        <w:rPr/>
        <w:t>iaFF7kOPt4DfoLlaBQOxRLF6AgcoGZ5jLRohGWYJGJIxMWEsGFoQDdqEOfZYratgGAClCixICZ2N3d</w:t>
      </w:r>
    </w:p>
    <w:p>
      <w:pPr>
        <w:pStyle w:val="PreformattedText"/>
        <w:bidi w:val="0"/>
        <w:spacing w:before="0" w:after="0"/>
        <w:jc w:val="left"/>
        <w:rPr/>
      </w:pPr>
      <w:r>
        <w:rPr/>
        <w:t>FaiGiRsXSaKyZQjjDsiRFHKpFBOG2KzhSFXS1mfFiOC+RG23e2HXXQGQwKsETRJhibBboYnaERvQsY</w:t>
      </w:r>
    </w:p>
    <w:p>
      <w:pPr>
        <w:pStyle w:val="PreformattedText"/>
        <w:bidi w:val="0"/>
        <w:spacing w:before="0" w:after="0"/>
        <w:jc w:val="left"/>
        <w:rPr/>
      </w:pPr>
      <w:r>
        <w:rPr/>
        <w:t>VzQFBXsiLKghl45XA0JJtlAKCtQWKKha0JEBZaVwFwpdcxRQxyeQHYhhAW0qCiQY05iUFxKUxaGML4</w:t>
      </w:r>
    </w:p>
    <w:p>
      <w:pPr>
        <w:pStyle w:val="PreformattedText"/>
        <w:bidi w:val="0"/>
        <w:spacing w:before="0" w:after="0"/>
        <w:jc w:val="left"/>
        <w:rPr/>
      </w:pPr>
      <w:r>
        <w:rPr/>
        <w:t>WXbDUhIwKWpC6oI2aoorzG5k/G/MBgJqgUE3mGwCi0CGwBBTRGqqvCmzipYwsh6Ick4ZcRAhEoaWBF</w:t>
      </w:r>
    </w:p>
    <w:p>
      <w:pPr>
        <w:pStyle w:val="PreformattedText"/>
        <w:bidi w:val="0"/>
        <w:spacing w:before="0" w:after="0"/>
        <w:jc w:val="left"/>
        <w:rPr/>
      </w:pPr>
      <w:r>
        <w:rPr/>
        <w:t>3yyVshVVANAEdBaFkYKUlBLLOsiGvJWzEcFK1y6VjpGSC5VSXmW7GqwOBgGRYl12ubJbKKG5zUdBsx</w:t>
      </w:r>
    </w:p>
    <w:p>
      <w:pPr>
        <w:pStyle w:val="PreformattedText"/>
        <w:bidi w:val="0"/>
        <w:spacing w:before="0" w:after="0"/>
        <w:jc w:val="left"/>
        <w:rPr/>
      </w:pPr>
      <w:r>
        <w:rPr/>
        <w:t>sWUFgam0YAOwVs264QXCElAShjhtcG672raYTilS5ZRUILDQ0oTwIBMgVgsa3IihFBZznQiAVecqhg</w:t>
      </w:r>
    </w:p>
    <w:p>
      <w:pPr>
        <w:pStyle w:val="PreformattedText"/>
        <w:bidi w:val="0"/>
        <w:spacing w:before="0" w:after="0"/>
        <w:jc w:val="left"/>
        <w:rPr/>
      </w:pPr>
      <w:r>
        <w:rPr/>
        <w:t>JBbZOHm+Fo0ro1Fvz3p5sBcCLcOxBmD2iWSEm8Ulc6FJapeYWJdVzX2ceXO0YGYKRYoBZ0Atu4zKZh</w:t>
      </w:r>
    </w:p>
    <w:p>
      <w:pPr>
        <w:pStyle w:val="PreformattedText"/>
        <w:bidi w:val="0"/>
        <w:spacing w:before="0" w:after="0"/>
        <w:jc w:val="left"/>
        <w:rPr/>
      </w:pPr>
      <w:r>
        <w:rPr/>
        <w:t>IOtg1WhUZEziNHY5ZNOTXDfkmKoly1GBACH2LOCNEXE6j140NDyYoKJtjyJGCkM5RwlnuNzm5q0eUv</w:t>
      </w:r>
    </w:p>
    <w:p>
      <w:pPr>
        <w:pStyle w:val="PreformattedText"/>
        <w:bidi w:val="0"/>
        <w:spacing w:before="0" w:after="0"/>
        <w:jc w:val="left"/>
        <w:rPr/>
      </w:pPr>
      <w:r>
        <w:rPr/>
        <w:t>At0G+6UVWTw3NGAxcY3Kqz1bIn/bCgC778RigZuw089AiiARUGxA3POc1GFBBaQKFlkUKpcWtw2idx</w:t>
      </w:r>
    </w:p>
    <w:p>
      <w:pPr>
        <w:pStyle w:val="PreformattedText"/>
        <w:bidi w:val="0"/>
        <w:spacing w:before="0" w:after="0"/>
        <w:jc w:val="left"/>
        <w:rPr/>
      </w:pPr>
      <w:r>
        <w:rPr/>
        <w:t>3R8tpYsLqajjIt0ENka5MCQNVppQUgaRF0VmKN7xSuNBGNnlG1ZIzQOKWCnYsyCOgpgIU1ToA2p7zV</w:t>
      </w:r>
    </w:p>
    <w:p>
      <w:pPr>
        <w:pStyle w:val="PreformattedText"/>
        <w:bidi w:val="0"/>
        <w:spacing w:before="0" w:after="0"/>
        <w:jc w:val="left"/>
        <w:rPr/>
      </w:pPr>
      <w:r>
        <w:rPr/>
        <w:t>86wsKlYaL2ARqUBplYUXJEiZcgHakuA5cK0Rq0L6LPRVF8Nlm6uK5AFF0SByeRFAOj2sce9o4KAHAZ</w:t>
      </w:r>
    </w:p>
    <w:p>
      <w:pPr>
        <w:pStyle w:val="PreformattedText"/>
        <w:bidi w:val="0"/>
        <w:spacing w:before="0" w:after="0"/>
        <w:jc w:val="left"/>
        <w:rPr/>
      </w:pPr>
      <w:r>
        <w:rPr/>
        <w:t>lsKxkBSqaKkJC7MrCFIRYfAYXWlHPDV9RLSAt4u8jCCGrJgC71e4oJUtKIFWmQKWvalgiLqYYIAUyr</w:t>
      </w:r>
    </w:p>
    <w:p>
      <w:pPr>
        <w:pStyle w:val="PreformattedText"/>
        <w:bidi w:val="0"/>
        <w:spacing w:before="0" w:after="0"/>
        <w:jc w:val="left"/>
        <w:rPr/>
      </w:pPr>
      <w:r>
        <w:rPr/>
        <w:t>WsR1wtBgl1LUtTbQnogUamJBc2DJWRAbiEAGZdrA9xexFkwUS20NwPJ+ACquMrgUWVa0CtOkVDzIZ0</w:t>
      </w:r>
    </w:p>
    <w:p>
      <w:pPr>
        <w:pStyle w:val="PreformattedText"/>
        <w:bidi w:val="0"/>
        <w:spacing w:before="0" w:after="0"/>
        <w:jc w:val="left"/>
        <w:rPr/>
      </w:pPr>
      <w:r>
        <w:rPr/>
        <w:t>FWFYdsTNQZmQyAbGTs5gbiTDCwcA5KvCV/SVijXHmgqMEUlEOTv3/IqYDpZWMVnvaYdLRBYGigBxaZ</w:t>
      </w:r>
    </w:p>
    <w:p>
      <w:pPr>
        <w:pStyle w:val="PreformattedText"/>
        <w:bidi w:val="0"/>
        <w:spacing w:before="0" w:after="0"/>
        <w:jc w:val="left"/>
        <w:rPr/>
      </w:pPr>
      <w:r>
        <w:rPr/>
        <w:t>tgdwikQS7c4wdrpTEFIJXpDNmfNxEBage13leKz+Zazq6qtoiDNXHpAUCrvZ3uA9sr4OShksloUCig</w:t>
      </w:r>
    </w:p>
    <w:p>
      <w:pPr>
        <w:pStyle w:val="PreformattedText"/>
        <w:bidi w:val="0"/>
        <w:spacing w:before="0" w:after="0"/>
        <w:jc w:val="left"/>
        <w:rPr/>
      </w:pPr>
      <w:r>
        <w:rPr/>
        <w:t>xdUABi/tAdi2Tk0IpXBeM7lxVcnvuJvEzQK4ara3Sdi/vUzFqwhxxVKUGO0XELtQiJho5c73UFAFEc</w:t>
      </w:r>
    </w:p>
    <w:p>
      <w:pPr>
        <w:pStyle w:val="PreformattedText"/>
        <w:bidi w:val="0"/>
        <w:spacing w:before="0" w:after="0"/>
        <w:jc w:val="left"/>
        <w:rPr/>
      </w:pPr>
      <w:r>
        <w:rPr/>
        <w:t>letWvY3CUBBNaEXIw2D1KwAWlsYQs5srLCtHhwrgcpUba4IjDkWXXI7EGMmDkju9nOb4mmuALpL8t2</w:t>
      </w:r>
    </w:p>
    <w:p>
      <w:pPr>
        <w:pStyle w:val="PreformattedText"/>
        <w:bidi w:val="0"/>
        <w:spacing w:before="0" w:after="0"/>
        <w:jc w:val="left"/>
        <w:rPr/>
      </w:pPr>
      <w:r>
        <w:rPr/>
        <w:t>wcPFd1BrHDK/DV2036B3WOQvupMjwU1U4Be/vugqayOz3XDXviUawtxR9895eCWwDBVH+zY6hgOXC4</w:t>
      </w:r>
    </w:p>
    <w:p>
      <w:pPr>
        <w:pStyle w:val="PreformattedText"/>
        <w:bidi w:val="0"/>
        <w:spacing w:before="0" w:after="0"/>
        <w:jc w:val="left"/>
        <w:rPr/>
      </w:pPr>
      <w:r>
        <w:rPr/>
        <w:t>BeCG0bbm8LUoSgFfHac0S341IqoOlShLcrqFXAgENl2oRY7Td9bUVYwxYY7QdVvBE5xyDdrWJXVCpH</w:t>
      </w:r>
    </w:p>
    <w:p>
      <w:pPr>
        <w:pStyle w:val="PreformattedText"/>
        <w:bidi w:val="0"/>
        <w:spacing w:before="0" w:after="0"/>
        <w:jc w:val="left"/>
        <w:rPr/>
      </w:pPr>
      <w:r>
        <w:rPr/>
        <w:t>lg4ne+0opXbxmDHIoKdiorMdjajUgaBMG96i1+cNAXndar1FToDYLiIJxe6/3G3DYaUMrRArN3moQa</w:t>
      </w:r>
    </w:p>
    <w:p>
      <w:pPr>
        <w:pStyle w:val="PreformattedText"/>
        <w:bidi w:val="0"/>
        <w:spacing w:before="0" w:after="0"/>
        <w:jc w:val="left"/>
        <w:rPr/>
      </w:pPr>
      <w:r>
        <w:rPr/>
        <w:t>gRugBVDtK6diakVMGQkLdgtW28QAI50MFtBs1XS8MRpAtRyMrHDOA0QUoBjRSxyOGy2E7swIJLCZSx</w:t>
      </w:r>
    </w:p>
    <w:p>
      <w:pPr>
        <w:pStyle w:val="PreformattedText"/>
        <w:bidi w:val="0"/>
        <w:spacing w:before="0" w:after="0"/>
        <w:jc w:val="left"/>
        <w:rPr/>
      </w:pPr>
      <w:r>
        <w:rPr/>
        <w:t>jtO7FYsio3W54aroKw2d4lmstdABJJRUK2pSIwi0itpLrAagSxFmwGBoABWscIIwojdyMZDZVFlPVL</w:t>
      </w:r>
    </w:p>
    <w:p>
      <w:pPr>
        <w:pStyle w:val="PreformattedText"/>
        <w:bidi w:val="0"/>
        <w:spacing w:before="0" w:after="0"/>
        <w:jc w:val="left"/>
        <w:rPr/>
      </w:pPr>
      <w:r>
        <w:rPr/>
        <w:t>DtGAU0gaxps/IUCIKqmG2mteK9rTCojyzAaHQLv5QipK242WDKC4JbYwLhFfWULDF8XhxVQFLi9+ps</w:t>
      </w:r>
    </w:p>
    <w:p>
      <w:pPr>
        <w:pStyle w:val="PreformattedText"/>
        <w:bidi w:val="0"/>
        <w:spacing w:before="0" w:after="0"/>
        <w:jc w:val="left"/>
        <w:rPr/>
      </w:pPr>
      <w:r>
        <w:rPr/>
        <w:t>gqDYdNVA5Ighlqr4DhUcG8Xjq0l1pdK73gjBECZtnc0sk6V2oUSihkcDugYT0ETxpAtlWuIFtRYXGW</w:t>
      </w:r>
    </w:p>
    <w:p>
      <w:pPr>
        <w:pStyle w:val="PreformattedText"/>
        <w:bidi w:val="0"/>
        <w:spacing w:before="0" w:after="0"/>
        <w:jc w:val="left"/>
        <w:rPr/>
      </w:pPr>
      <w:r>
        <w:rPr/>
        <w:t>yg3b2lpArZWbNUOaFppQsQMkLWsYg5zj6s2AUcqLVOEOLrrokGtVLtwKYuoErQiPWhSi4obCWLplHO</w:t>
      </w:r>
    </w:p>
    <w:p>
      <w:pPr>
        <w:pStyle w:val="PreformattedText"/>
        <w:bidi w:val="0"/>
        <w:spacing w:before="0" w:after="0"/>
        <w:jc w:val="left"/>
        <w:rPr/>
      </w:pPr>
      <w:r>
        <w:rPr/>
        <w:t>NzGq1sClKFwIQIAEfFUo0LRq3DtyrO0hSjQIgUag7LKYKyrFkFhYjQ5YYisDjQFwMXThhBykOUqNTI</w:t>
      </w:r>
    </w:p>
    <w:p>
      <w:pPr>
        <w:pStyle w:val="PreformattedText"/>
        <w:bidi w:val="0"/>
        <w:spacing w:before="0" w:after="0"/>
        <w:jc w:val="left"/>
        <w:rPr/>
      </w:pPr>
      <w:r>
        <w:rPr/>
        <w:t>aZcoWEs5HcMQQuHeBnIRUFwMWBLAEVgDdziNAQcRglQdtWzkGoV1BoC8EdezUrJIASjRopcjADgcLg</w:t>
      </w:r>
    </w:p>
    <w:p>
      <w:pPr>
        <w:pStyle w:val="PreformattedText"/>
        <w:bidi w:val="0"/>
        <w:spacing w:before="0" w:after="0"/>
        <w:jc w:val="left"/>
        <w:rPr/>
      </w:pPr>
      <w:r>
        <w:rPr/>
        <w:t>GoghAlabi5FsYVmBy1tgmAqKAo0MWL3XCkciApspS1E6PMcQhF3xVo+L0BgFwREwLPBr9ag3yFoUwi</w:t>
      </w:r>
    </w:p>
    <w:p>
      <w:pPr>
        <w:pStyle w:val="PreformattedText"/>
        <w:bidi w:val="0"/>
        <w:spacing w:before="0" w:after="0"/>
        <w:jc w:val="left"/>
        <w:rPr/>
      </w:pPr>
      <w:r>
        <w:rPr/>
        <w:t>200gKvBEiZE12AItCMCEzOG+ihXD9jMFCgcOuZYSko2cOLKlQRratQEu4IEBIFbEALWwlLRa708w0c</w:t>
      </w:r>
    </w:p>
    <w:p>
      <w:pPr>
        <w:pStyle w:val="PreformattedText"/>
        <w:bidi w:val="0"/>
        <w:spacing w:before="0" w:after="0"/>
        <w:jc w:val="left"/>
        <w:rPr/>
      </w:pPr>
      <w:r>
        <w:rPr/>
        <w:t>pUWiGx1clDauMwysFaaoUG4lNoOEpcXkoEC4CnupQcVmxqy7WtrID9Ry4NxQKwIGEGsZq4CDkSBPut</w:t>
      </w:r>
    </w:p>
    <w:p>
      <w:pPr>
        <w:pStyle w:val="PreformattedText"/>
        <w:bidi w:val="0"/>
        <w:spacing w:before="0" w:after="0"/>
        <w:jc w:val="left"/>
        <w:rPr/>
      </w:pPr>
      <w:r>
        <w:rPr/>
        <w:t>ruKFBaRFyuSzqgu/YgRPdKLqQJKA1KRk0PeUuAtuLCtoUErBVL2BZZvWX0btpfYNtVLGIUC2JAljDA</w:t>
      </w:r>
    </w:p>
    <w:p>
      <w:pPr>
        <w:pStyle w:val="PreformattedText"/>
        <w:bidi w:val="0"/>
        <w:spacing w:before="0" w:after="0"/>
        <w:jc w:val="left"/>
        <w:rPr/>
      </w:pPr>
      <w:r>
        <w:rPr/>
        <w:t>osWjOYsFcXURzlRtAzSMQAojWExYIsOG2jbu1CCsVxBVaUvldWyUDsKQsug2oYYpp10WZTh0gUNTTy</w:t>
      </w:r>
    </w:p>
    <w:p>
      <w:pPr>
        <w:pStyle w:val="PreformattedText"/>
        <w:bidi w:val="0"/>
        <w:spacing w:before="0" w:after="0"/>
        <w:jc w:val="left"/>
        <w:rPr/>
      </w:pPr>
      <w:r>
        <w:rPr/>
        <w:t>EwTvoOabWCqI2rxVUXdGraWE0jnEw6GYi2km7lmHIq8tTHYWt6KFu8OAUwoUNS4WlVBYXKDDdilXms</w:t>
      </w:r>
    </w:p>
    <w:p>
      <w:pPr>
        <w:pStyle w:val="PreformattedText"/>
        <w:bidi w:val="0"/>
        <w:spacing w:before="0" w:after="0"/>
        <w:jc w:val="left"/>
        <w:rPr/>
      </w:pPr>
      <w:r>
        <w:rPr/>
        <w:t>FCmsOC0VhgkBkHyEmQO5WRIEfcDq4itSbAwGoqC1yEOA6BIhXNlSC6vE3FYlet7NplAyw5Bb8Ob8xF</w:t>
      </w:r>
    </w:p>
    <w:p>
      <w:pPr>
        <w:pStyle w:val="PreformattedText"/>
        <w:bidi w:val="0"/>
        <w:spacing w:before="0" w:after="0"/>
        <w:jc w:val="left"/>
        <w:rPr/>
      </w:pPr>
      <w:r>
        <w:rPr/>
        <w:t>E8UpuL3cYUcNcSLUwSL1umkKJAST16ZoRtoIkKKAtWfL1zchEWDFs20V3c0TQKAEmVOGOFVF2yoTde</w:t>
      </w:r>
    </w:p>
    <w:p>
      <w:pPr>
        <w:pStyle w:val="PreformattedText"/>
        <w:bidi w:val="0"/>
        <w:spacing w:before="0" w:after="0"/>
        <w:jc w:val="left"/>
        <w:rPr/>
      </w:pPr>
      <w:r>
        <w:rPr/>
        <w:t>HzwFTVVjbuhYdI00t7EhXOdzeVmgyykslVuQ6WN7SgAsJnAgMIUdKd40QO8umZ6aCgs6GyEhcIUSjN</w:t>
      </w:r>
    </w:p>
    <w:p>
      <w:pPr>
        <w:pStyle w:val="PreformattedText"/>
        <w:bidi w:val="0"/>
        <w:spacing w:before="0" w:after="0"/>
        <w:jc w:val="left"/>
        <w:rPr/>
      </w:pPr>
      <w:r>
        <w:rPr/>
        <w:t>xTdt4zG/R2LC4one6CLO0tm+BYUJMNxyUsRbGFUjoukQQdCkRzRCKonAcFlLCXpTdAkTsR10LRTJFY</w:t>
      </w:r>
    </w:p>
    <w:p>
      <w:pPr>
        <w:pStyle w:val="PreformattedText"/>
        <w:bidi w:val="0"/>
        <w:spacing w:before="0" w:after="0"/>
        <w:jc w:val="left"/>
        <w:rPr/>
      </w:pPr>
      <w:r>
        <w:rPr/>
        <w:t>GsRaKbEsNq1m0spwtCsBzMMFwKKxYeQEuaGq6qhq1EpwoMpyoABate5QQAG2AvbaTG2Cn0mK5aBWaM</w:t>
      </w:r>
    </w:p>
    <w:p>
      <w:pPr>
        <w:pStyle w:val="PreformattedText"/>
        <w:bidi w:val="0"/>
        <w:spacing w:before="0" w:after="0"/>
        <w:jc w:val="left"/>
        <w:rPr/>
      </w:pPr>
      <w:r>
        <w:rPr/>
        <w:t>tpJkjycnwlL2ZBQ3rtQIalo4VpgKgAZVaKgKqHJvEBDAqwgZoBhSl4MUdhGFpLaXjWaVxAUANY2ABF</w:t>
      </w:r>
    </w:p>
    <w:p>
      <w:pPr>
        <w:pStyle w:val="PreformattedText"/>
        <w:bidi w:val="0"/>
        <w:spacing w:before="0" w:after="0"/>
        <w:jc w:val="left"/>
        <w:rPr/>
      </w:pPr>
      <w:r>
        <w:rPr/>
        <w:t>5mRVxlNECYuVpvautiGjKA7qIvZQ/3CToWIWXAaP8AAGbeNt3RILSt3WXmARE8LkWMDY7rj0Ct6zZc</w:t>
      </w:r>
    </w:p>
    <w:p>
      <w:pPr>
        <w:pStyle w:val="PreformattedText"/>
        <w:bidi w:val="0"/>
        <w:spacing w:before="0" w:after="0"/>
        <w:jc w:val="left"/>
        <w:rPr/>
      </w:pPr>
      <w:r>
        <w:rPr/>
        <w:t>hkcL2nDQ6wyTthrzglJAnM5EFabA5L4iLFbdVYIqiytQ5iqhatq+ZGD8G4TQmgWij+TrdQ5IIGIrIF</w:t>
      </w:r>
    </w:p>
    <w:p>
      <w:pPr>
        <w:pStyle w:val="PreformattedText"/>
        <w:bidi w:val="0"/>
        <w:spacing w:before="0" w:after="0"/>
        <w:jc w:val="left"/>
        <w:rPr/>
      </w:pPr>
      <w:r>
        <w:rPr/>
        <w:t>pRYhmFBBIxCit5Y6lroObVCzP/ADc4iZP/AD3qYIZpWBLHDnUG1ShxiqXVl8RWdPOisXyeoPirGeca</w:t>
      </w:r>
    </w:p>
    <w:p>
      <w:pPr>
        <w:pStyle w:val="PreformattedText"/>
        <w:bidi w:val="0"/>
        <w:spacing w:before="0" w:after="0"/>
        <w:jc w:val="left"/>
        <w:rPr/>
      </w:pPr>
      <w:r>
        <w:rPr/>
        <w:t>1Ma1h96HJ94lNsDMSrPyViEv01yusI8Uc8RXTbCCNWtKCynG9Rii8C4owtjGMlLzKOIXbbZAwQDxWJ</w:t>
      </w:r>
    </w:p>
    <w:p>
      <w:pPr>
        <w:pStyle w:val="PreformattedText"/>
        <w:bidi w:val="0"/>
        <w:spacing w:before="0" w:after="0"/>
        <w:jc w:val="left"/>
        <w:rPr/>
      </w:pPr>
      <w:r>
        <w:rPr/>
        <w:t>n+Mqt4XTvWIiWcjWAZNNv4uBW7cuC0ya2uPWYkKby2ACIUFHtyQRWjkbJGEL4lKoKjdrFI1qhunjEA</w:t>
      </w:r>
    </w:p>
    <w:p>
      <w:pPr>
        <w:pStyle w:val="PreformattedText"/>
        <w:bidi w:val="0"/>
        <w:spacing w:before="0" w:after="0"/>
        <w:jc w:val="left"/>
        <w:rPr/>
      </w:pPr>
      <w:r>
        <w:rPr/>
        <w:t>hjObt3xnFw2tVdm1b8YTm4B5b03+O0DGF7L21hdLWpmq1+KXCwx8C0bpe/fH4gRzee2sd7ijQERsdq</w:t>
      </w:r>
    </w:p>
    <w:p>
      <w:pPr>
        <w:pStyle w:val="PreformattedText"/>
        <w:bidi w:val="0"/>
        <w:spacing w:before="0" w:after="0"/>
        <w:jc w:val="left"/>
        <w:rPr/>
      </w:pPr>
      <w:r>
        <w:rPr/>
        <w:t>aUu3WmEoVpiaRpRbpcpGrRLaeSlw5b4Sp2mLC0FKajDNruXIZL152RDZpK5iZA0QOlgRL5VumMNcGb</w:t>
      </w:r>
    </w:p>
    <w:p>
      <w:pPr>
        <w:pStyle w:val="PreformattedText"/>
        <w:bidi w:val="0"/>
        <w:spacing w:before="0" w:after="0"/>
        <w:jc w:val="left"/>
        <w:rPr/>
      </w:pPr>
      <w:r>
        <w:rPr/>
        <w:t>YKp0QNGVziUWK7OxBGRdENclNRbUghpgzcNlArYPM3iykoXCW4NOxCYVKNgOgo2gWFVBEA4G0RaYzD</w:t>
      </w:r>
    </w:p>
    <w:p>
      <w:pPr>
        <w:pStyle w:val="PreformattedText"/>
        <w:bidi w:val="0"/>
        <w:spacing w:before="0" w:after="0"/>
        <w:jc w:val="left"/>
        <w:rPr/>
      </w:pPr>
      <w:r>
        <w:rPr/>
        <w:t>RGO2FapwOjB3RSeDRqgHVrNYiBAs6RmYALNXeT3EWyTWLA2EItDFb8RUdg8laABivjhR5YCYFLaR/Y</w:t>
      </w:r>
    </w:p>
    <w:p>
      <w:pPr>
        <w:pStyle w:val="PreformattedText"/>
        <w:bidi w:val="0"/>
        <w:spacing w:before="0" w:after="0"/>
        <w:jc w:val="left"/>
        <w:rPr/>
      </w:pPr>
      <w:r>
        <w:rPr/>
        <w:t>ZVoXbjEZ48m2qLyInEAKGyXHIaxspAF51Rd5Iwn0eUyUW0PgseLSBJeGMBBYhjaUCCqVy4zwB4Qc8b</w:t>
      </w:r>
    </w:p>
    <w:p>
      <w:pPr>
        <w:pStyle w:val="PreformattedText"/>
        <w:bidi w:val="0"/>
        <w:spacing w:before="0" w:after="0"/>
        <w:jc w:val="left"/>
        <w:rPr/>
      </w:pPr>
      <w:r>
        <w:rPr/>
        <w:t>CqMZmqDoWrtNUzo5ASqYORJSO6mUTOYrGgBUugF0ywiQddCqglNFqltOFVPG3oNiUVtcYdWXvN1zXz</w:t>
      </w:r>
    </w:p>
    <w:p>
      <w:pPr>
        <w:pStyle w:val="PreformattedText"/>
        <w:bidi w:val="0"/>
        <w:spacing w:before="0" w:after="0"/>
        <w:jc w:val="left"/>
        <w:rPr/>
      </w:pPr>
      <w:r>
        <w:rPr/>
        <w:t>uWQ0t2PPns6mvX0cEhFLR9+xRYS66oVFlYIkgriQpgsplwtFeBSYXVt4vMAWxGCurI1YBfaUwNoDcx</w:t>
      </w:r>
    </w:p>
    <w:p>
      <w:pPr>
        <w:pStyle w:val="PreformattedText"/>
        <w:bidi w:val="0"/>
        <w:spacing w:before="0" w:after="0"/>
        <w:jc w:val="left"/>
        <w:rPr/>
      </w:pPr>
      <w:r>
        <w:rPr/>
        <w:t>dqmBsawmYFkcWOImqlkZGhRZV1B3Y+BLkBFAtCh5lUCubOMG4sYNjyo6E2l2bSjj0GigphYl3eQFUl</w:t>
      </w:r>
    </w:p>
    <w:p>
      <w:pPr>
        <w:pStyle w:val="PreformattedText"/>
        <w:bidi w:val="0"/>
        <w:spacing w:before="0" w:after="0"/>
        <w:jc w:val="left"/>
        <w:rPr/>
      </w:pPr>
      <w:r>
        <w:rPr/>
        <w:t>IhQFhiHAhvKkpGr4NlAWKIZkLyUJcSFs5BhACJhgjcE2iy2omBAFIGujsVQukMFFWw/WjoN2W4hydi</w:t>
      </w:r>
    </w:p>
    <w:p>
      <w:pPr>
        <w:pStyle w:val="PreformattedText"/>
        <w:bidi w:val="0"/>
        <w:spacing w:before="0" w:after="0"/>
        <w:jc w:val="left"/>
        <w:rPr/>
      </w:pPr>
      <w:r>
        <w:rPr/>
        <w:t>V7AKemv1a5UTWUtFRXmohWXu0MkapLhVlzVAQhpSRVLV80rODA0IKpOHArVIZEHTfr7TKM4ZxIr5r6</w:t>
      </w:r>
    </w:p>
    <w:p>
      <w:pPr>
        <w:pStyle w:val="PreformattedText"/>
        <w:bidi w:val="0"/>
        <w:spacing w:before="0" w:after="0"/>
        <w:jc w:val="left"/>
        <w:rPr/>
      </w:pPr>
      <w:r>
        <w:rPr/>
        <w:t>g0JahGUCLEtW7EOyOjUBQoyTKmKo05DUSMbUQKtUcMooBpHN0jliqxFIxFtKcrQ5yWiTT7iQsWKY4K</w:t>
      </w:r>
    </w:p>
    <w:p>
      <w:pPr>
        <w:pStyle w:val="PreformattedText"/>
        <w:bidi w:val="0"/>
        <w:spacing w:before="0" w:after="0"/>
        <w:jc w:val="left"/>
        <w:rPr/>
      </w:pPr>
      <w:r>
        <w:rPr/>
        <w:t>wpQDRZBSTrEyVdku4FDe8kaTjdxgUqYTsXUaFRpGLhmyFIl8HyYoULQIY02Yoyqw7iyBtKCtEiRUGP</w:t>
      </w:r>
    </w:p>
    <w:p>
      <w:pPr>
        <w:pStyle w:val="PreformattedText"/>
        <w:bidi w:val="0"/>
        <w:spacing w:before="0" w:after="0"/>
        <w:jc w:val="left"/>
        <w:rPr/>
      </w:pPr>
      <w:r>
        <w:rPr/>
        <w:t>YZCIXqiZG2aLssW3rEpYMpaQlYcY2/JUAJaxHgboXS4AswLoWRfDHd/RUBVwUgemQd1lgiqsKEANJZ</w:t>
      </w:r>
    </w:p>
    <w:p>
      <w:pPr>
        <w:pStyle w:val="PreformattedText"/>
        <w:bidi w:val="0"/>
        <w:spacing w:before="0" w:after="0"/>
        <w:jc w:val="left"/>
        <w:rPr/>
      </w:pPr>
      <w:r>
        <w:rPr/>
        <w:t>6JggRoJAUgKEUa2dQKXnadTpKxSyWBkmE5JUyBZVSiLTHAsoAzC1s4XPFiEzwtBo0q2xGtej6x1clc</w:t>
      </w:r>
    </w:p>
    <w:p>
      <w:pPr>
        <w:pStyle w:val="PreformattedText"/>
        <w:bidi w:val="0"/>
        <w:spacing w:before="0" w:after="0"/>
        <w:jc w:val="left"/>
        <w:rPr/>
      </w:pPr>
      <w:r>
        <w:rPr/>
        <w:t>gyNXAIoPn3VbxIGw25litpnNAjFIAiYC0VGGkif1UvUpssVZFo0BZCN2hN2W+LlCFsAs4D60GxFLCi</w:t>
      </w:r>
    </w:p>
    <w:p>
      <w:pPr>
        <w:pStyle w:val="PreformattedText"/>
        <w:bidi w:val="0"/>
        <w:spacing w:before="0" w:after="0"/>
        <w:jc w:val="left"/>
        <w:rPr/>
      </w:pPr>
      <w:r>
        <w:rPr/>
        <w:t>tQvJRdiqLF2yzmJa8mzWwTpAwsOHMsndNFc0IxVavIEGOyjklgdHIUF3LsJiCZTLgSs6jsstrx602g</w:t>
      </w:r>
    </w:p>
    <w:p>
      <w:pPr>
        <w:pStyle w:val="PreformattedText"/>
        <w:bidi w:val="0"/>
        <w:spacing w:before="0" w:after="0"/>
        <w:jc w:val="left"/>
        <w:rPr/>
      </w:pPr>
      <w:r>
        <w:rPr/>
        <w:t>qR7mQ3EPiNERSmDYwAVjMIuRdDGYGN3cBCmK0z2Q+ifN4cbJcqK58ctX6ICqL3VLDzaaA0Bo062Md1</w:t>
      </w:r>
    </w:p>
    <w:p>
      <w:pPr>
        <w:pStyle w:val="PreformattedText"/>
        <w:bidi w:val="0"/>
        <w:spacing w:before="0" w:after="0"/>
        <w:jc w:val="left"/>
        <w:rPr/>
      </w:pPr>
      <w:r>
        <w:rPr/>
        <w:t>tGVFqLZSV0xmqAshkBSjFMkNVgDVaV18vOfcwoTt5BbVn7Zp1iq4efIUYrFpaSCoVLeTc9lo7uIqRJ</w:t>
      </w:r>
    </w:p>
    <w:p>
      <w:pPr>
        <w:pStyle w:val="PreformattedText"/>
        <w:bidi w:val="0"/>
        <w:spacing w:before="0" w:after="0"/>
        <w:jc w:val="left"/>
        <w:rPr/>
      </w:pPr>
      <w:r>
        <w:rPr/>
        <w:t>QY3yDKAnAzB91XZdMEsIuVRic4AeLtKwSnk9aWkrNswxClFSfXwhLNats5EZq0YRJskAutaZh7gAxB</w:t>
      </w:r>
    </w:p>
    <w:p>
      <w:pPr>
        <w:pStyle w:val="PreformattedText"/>
        <w:bidi w:val="0"/>
        <w:spacing w:before="0" w:after="0"/>
        <w:jc w:val="left"/>
        <w:rPr/>
      </w:pPr>
      <w:r>
        <w:rPr/>
        <w:t>7oVCkyy7WZShcqqcBIKRsNKr/Z1agsclIBKCtRcLBAlVc9qzMJVQBqECUN1yorEKI66JnaAAqygJEm</w:t>
      </w:r>
    </w:p>
    <w:p>
      <w:pPr>
        <w:pStyle w:val="PreformattedText"/>
        <w:bidi w:val="0"/>
        <w:spacing w:before="0" w:after="0"/>
        <w:jc w:val="left"/>
        <w:rPr/>
      </w:pPr>
      <w:r>
        <w:rPr/>
        <w:t>xUAstxC4WklpMNHwQtzEUlqANUBNmWgLdToBUq14MgwsU4AhNr1xcTjBa2cW6gKBwJFGaybBgEW0gp</w:t>
      </w:r>
    </w:p>
    <w:p>
      <w:pPr>
        <w:pStyle w:val="PreformattedText"/>
        <w:bidi w:val="0"/>
        <w:spacing w:before="0" w:after="0"/>
        <w:jc w:val="left"/>
        <w:rPr/>
      </w:pPr>
      <w:r>
        <w:rPr/>
        <w:t>gNuoONCChaqmXGsSxYAAUCbwohJmZhGsoKBarDQFqnLc2fm3QR0LzERUjNABsDxDkrJcqNs1IFhTuU</w:t>
      </w:r>
    </w:p>
    <w:p>
      <w:pPr>
        <w:pStyle w:val="PreformattedText"/>
        <w:bidi w:val="0"/>
        <w:spacing w:before="0" w:after="0"/>
        <w:jc w:val="left"/>
        <w:rPr/>
      </w:pPr>
      <w:r>
        <w:rPr/>
        <w:t>MwSBilzD3lSnI5M94pBygjZ0YWgXmnMEJUBApGNOAw2puoqpN7JtWmJM2ARjOLIA82pLFnQErxmtLO</w:t>
      </w:r>
    </w:p>
    <w:p>
      <w:pPr>
        <w:pStyle w:val="PreformattedText"/>
        <w:bidi w:val="0"/>
        <w:spacing w:before="0" w:after="0"/>
        <w:jc w:val="left"/>
        <w:rPr/>
      </w:pPr>
      <w:r>
        <w:rPr/>
        <w:t>XYSvFLmWV67ba1QwWm3iINRVAVIHAWu9yMxiIXTRwuV7DbGDiqAIzsaUY+dxOOIqeMLugt+dTK4URF</w:t>
      </w:r>
    </w:p>
    <w:p>
      <w:pPr>
        <w:pStyle w:val="PreformattedText"/>
        <w:bidi w:val="0"/>
        <w:spacing w:before="0" w:after="0"/>
        <w:jc w:val="left"/>
        <w:rPr/>
      </w:pPr>
      <w:r>
        <w:rPr/>
        <w:t>BsF0pl3TMJ5kqIyeIrlwS1j83bDFEn6BMYlxUKcK7C41Vqu5kR4U0Y25avX+okBNCQyN0fh7QLmEpa</w:t>
      </w:r>
    </w:p>
    <w:p>
      <w:pPr>
        <w:pStyle w:val="PreformattedText"/>
        <w:bidi w:val="0"/>
        <w:spacing w:before="0" w:after="0"/>
        <w:jc w:val="left"/>
        <w:rPr/>
      </w:pPr>
      <w:r>
        <w:rPr/>
        <w:t>O7fdV28TE1YU+bosKtP7mQFUNYx47U2QiNlM05Fj4zzplb8MLjQNFLnxiOhORtWrKzR/Ll22tA1QOa</w:t>
      </w:r>
    </w:p>
    <w:p>
      <w:pPr>
        <w:pStyle w:val="PreformattedText"/>
        <w:bidi w:val="0"/>
        <w:spacing w:before="0" w:after="0"/>
        <w:jc w:val="left"/>
        <w:rPr/>
      </w:pPr>
      <w:r>
        <w:rPr/>
        <w:t>NuH1AuFYAG08DbWXEStMhGaWolbQf3ca0GHZ4NFOHvG0irUqLrdmKLxxAJNtZUL0GrBd+Zj3xREsAA</w:t>
      </w:r>
    </w:p>
    <w:p>
      <w:pPr>
        <w:pStyle w:val="PreformattedText"/>
        <w:bidi w:val="0"/>
        <w:spacing w:before="0" w:after="0"/>
        <w:jc w:val="left"/>
        <w:rPr/>
      </w:pPr>
      <w:r>
        <w:rPr/>
        <w:t>AUa+0QoC2xSyYG+y9uY45ZvYYu6YazXeGxV+uzdG81+bguld/w3Lzi9OC94bs7Skd1tvF01Wi6iMaT</w:t>
      </w:r>
    </w:p>
    <w:p>
      <w:pPr>
        <w:pStyle w:val="PreformattedText"/>
        <w:bidi w:val="0"/>
        <w:spacing w:before="0" w:after="0"/>
        <w:jc w:val="left"/>
        <w:rPr/>
      </w:pPr>
      <w:r>
        <w:rPr/>
        <w:t>hooeiVvvnvpxFzdOPG77QVNx0EhkaqOEzmCDlzdW1xgc6IlQtV4VRkGFsR2YsYYDNl0dBOFXd94c0M</w:t>
      </w:r>
    </w:p>
    <w:p>
      <w:pPr>
        <w:pStyle w:val="PreformattedText"/>
        <w:bidi w:val="0"/>
        <w:spacing w:before="0" w:after="0"/>
        <w:jc w:val="left"/>
        <w:rPr/>
      </w:pPr>
      <w:r>
        <w:rPr/>
        <w:t>0KcSABQymWVhHZHK3cveM1US0QmkxM2BKwlVKazTWi3RKUKO7TMCxslyiFOwZMjiDOTaCs9gB2BFUS</w:t>
      </w:r>
    </w:p>
    <w:p>
      <w:pPr>
        <w:pStyle w:val="PreformattedText"/>
        <w:bidi w:val="0"/>
        <w:spacing w:before="0" w:after="0"/>
        <w:jc w:val="left"/>
        <w:rPr/>
      </w:pPr>
      <w:r>
        <w:rPr/>
        <w:t>g2wAsOrasoXay4TouUvuwoH2yREYpXRRQItADzqBM2NOZFItSmmAM28v5SkBYxbPaIoRzbsezJA52D</w:t>
      </w:r>
    </w:p>
    <w:p>
      <w:pPr>
        <w:pStyle w:val="PreformattedText"/>
        <w:bidi w:val="0"/>
        <w:spacing w:before="0" w:after="0"/>
        <w:jc w:val="left"/>
        <w:rPr/>
      </w:pPr>
      <w:r>
        <w:rPr/>
        <w:t>uKhDlUxayh/VYVW1HrXUZgRS1IbFQLgCKE9QvIlYt3aFgIXTHA0GvQ2ByUzoFLJY0KuyAkgFForIwF</w:t>
      </w:r>
    </w:p>
    <w:p>
      <w:pPr>
        <w:pStyle w:val="PreformattedText"/>
        <w:bidi w:val="0"/>
        <w:spacing w:before="0" w:after="0"/>
        <w:jc w:val="left"/>
        <w:rPr/>
      </w:pPr>
      <w:r>
        <w:rPr/>
        <w:t>RJ2G6yNsIcikYUXjI4Q6QE0pIqYcqgFcEAoA2bACBtWjRL6FAOxcvheapBkgi4WlQ94BKXxQqyK2cp</w:t>
      </w:r>
    </w:p>
    <w:p>
      <w:pPr>
        <w:pStyle w:val="PreformattedText"/>
        <w:bidi w:val="0"/>
        <w:spacing w:before="0" w:after="0"/>
        <w:jc w:val="left"/>
        <w:rPr/>
      </w:pPr>
      <w:r>
        <w:rPr/>
        <w:t>jSCzUpwspuovhiU/UOOJsEYDEDLlwgBuzC4mGjgY5qsQ4EwCBlVwcgiYQw8Z8rdKhcWQoFSCNCAPLX</w:t>
      </w:r>
    </w:p>
    <w:p>
      <w:pPr>
        <w:pStyle w:val="PreformattedText"/>
        <w:bidi w:val="0"/>
        <w:spacing w:before="0" w:after="0"/>
        <w:jc w:val="left"/>
        <w:rPr/>
      </w:pPr>
      <w:r>
        <w:rPr/>
        <w:t>tuMYKRANlZ1QZBAgFYENtNilRwDm7EDsDcokM0E6zkjCu2MlTMpqNRAVQmRyFUuUloACFjbBxCbPIR</w:t>
      </w:r>
    </w:p>
    <w:p>
      <w:pPr>
        <w:pStyle w:val="PreformattedText"/>
        <w:bidi w:val="0"/>
        <w:spacing w:before="0" w:after="0"/>
        <w:jc w:val="left"/>
        <w:rPr/>
      </w:pPr>
      <w:r>
        <w:rPr/>
        <w:t>o2bLuGAIW1WBTMMswoxBlJKjDNourAMheM4wq7YitZiA3WpTgF4JcwA2cbAzTNxmIK3iwyYHmAjjHA</w:t>
      </w:r>
    </w:p>
    <w:p>
      <w:pPr>
        <w:pStyle w:val="PreformattedText"/>
        <w:bidi w:val="0"/>
        <w:spacing w:before="0" w:after="0"/>
        <w:jc w:val="left"/>
        <w:rPr/>
      </w:pPr>
      <w:r>
        <w:rPr/>
        <w:t>NLKMSiTWVGZVmwFySQLOZ3wUuFyEDyZsTh2AWi0CAwu4iCBlNnZPpUFAWjAGkKBoBXcGFFa5zHRYTC</w:t>
      </w:r>
    </w:p>
    <w:p>
      <w:pPr>
        <w:pStyle w:val="PreformattedText"/>
        <w:bidi w:val="0"/>
        <w:spacing w:before="0" w:after="0"/>
        <w:jc w:val="left"/>
        <w:rPr/>
      </w:pPr>
      <w:r>
        <w:rPr/>
        <w:t>Aal74QUglGkZwwitLKYVuzqvJoBjGhii05X6h0rOCo5XRsJfz5g2ZryCaahMwQhLxlnywBhoYBje7i</w:t>
      </w:r>
    </w:p>
    <w:p>
      <w:pPr>
        <w:pStyle w:val="PreformattedText"/>
        <w:bidi w:val="0"/>
        <w:spacing w:before="0" w:after="0"/>
        <w:jc w:val="left"/>
        <w:rPr/>
      </w:pPr>
      <w:r>
        <w:rPr/>
        <w:t>IdpoFCUZ2EIFUM5KR5BZoAKVlDuljVUVqNiG8sUpRiqrsLQgwvnoVgDcqe6QAiLdEN1vGW2AyrorAI</w:t>
      </w:r>
    </w:p>
    <w:p>
      <w:pPr>
        <w:pStyle w:val="PreformattedText"/>
        <w:bidi w:val="0"/>
        <w:spacing w:before="0" w:after="0"/>
        <w:jc w:val="left"/>
        <w:rPr/>
      </w:pPr>
      <w:r>
        <w:rPr/>
        <w:t>mFR0YFNEvTirW6qLFvbwIXoSwAastlJEahx3KtpCCtBitbQb4xAXGnZg51KBhsrrqCTJxFosFXR3BB</w:t>
      </w:r>
    </w:p>
    <w:p>
      <w:pPr>
        <w:pStyle w:val="PreformattedText"/>
        <w:bidi w:val="0"/>
        <w:spacing w:before="0" w:after="0"/>
        <w:jc w:val="left"/>
        <w:rPr/>
      </w:pPr>
      <w:r>
        <w:rPr/>
        <w:t>Uo8Wi6GScjUiKgX4loEBBSwoplBIBPC4Cyy3lgZmzC1QYGj1q6ZYHvXTFSIS86uwdArHag3w2tl+fJ</w:t>
      </w:r>
    </w:p>
    <w:p>
      <w:pPr>
        <w:pStyle w:val="PreformattedText"/>
        <w:bidi w:val="0"/>
        <w:spacing w:before="0" w:after="0"/>
        <w:jc w:val="left"/>
        <w:rPr/>
      </w:pPr>
      <w:r>
        <w:rPr/>
        <w:t>I3MuymIxosAFmLQqlJVCpDDT3YECswDSA5YIUx4FXGNfV7BaVcpAugwZRtqA2wrRhJMD1wMYKa3dhJ</w:t>
      </w:r>
    </w:p>
    <w:p>
      <w:pPr>
        <w:pStyle w:val="PreformattedText"/>
        <w:bidi w:val="0"/>
        <w:spacing w:before="0" w:after="0"/>
        <w:jc w:val="left"/>
        <w:rPr/>
      </w:pPr>
      <w:r>
        <w:rPr/>
        <w:t>LPlrKDoW9AEaw04Haq2XKSRyMzacGszjp89Wuo9E0IooBbIQhGFpXK/konIIwMAxRVZIqqpqWClAod</w:t>
      </w:r>
    </w:p>
    <w:p>
      <w:pPr>
        <w:pStyle w:val="PreformattedText"/>
        <w:bidi w:val="0"/>
        <w:spacing w:before="0" w:after="0"/>
        <w:jc w:val="left"/>
        <w:rPr/>
      </w:pPr>
      <w:r>
        <w:rPr/>
        <w:t>4Zhk6zmFsmLFt4AaKKbDxUJgpFKBigjIJdG7MArvQ4aIYEbQwQFG5ow8sTmU3VWe4yQVGCB7KWxcIN</w:t>
      </w:r>
    </w:p>
    <w:p>
      <w:pPr>
        <w:pStyle w:val="PreformattedText"/>
        <w:bidi w:val="0"/>
        <w:spacing w:before="0" w:after="0"/>
        <w:jc w:val="left"/>
        <w:rPr/>
      </w:pPr>
      <w:r>
        <w:rPr/>
        <w:t>QjEz6gcK4hF+gWioXjgiIaYYYWouTFsGtxBQSg6pZu+PN0hyeeIK8BZXGqZl9g2w7w03RCYmyYaBDi</w:t>
      </w:r>
    </w:p>
    <w:p>
      <w:pPr>
        <w:pStyle w:val="PreformattedText"/>
        <w:bidi w:val="0"/>
        <w:spacing w:before="0" w:after="0"/>
        <w:jc w:val="left"/>
        <w:rPr/>
      </w:pPr>
      <w:r>
        <w:rPr/>
        <w:t>MtQ62KMj/0yJrwJEbAitgkRK7bky5aCrKgWVoFjcTqvQIm30dW9ggCG2CxkF3P5PhwlssYy9hFq+mV</w:t>
      </w:r>
    </w:p>
    <w:p>
      <w:pPr>
        <w:pStyle w:val="PreformattedText"/>
        <w:bidi w:val="0"/>
        <w:spacing w:before="0" w:after="0"/>
        <w:jc w:val="left"/>
        <w:rPr/>
      </w:pPr>
      <w:r>
        <w:rPr/>
        <w:t>RwLUEELchmaOXA4SgdUNMOmLNAxVFMNPsxkCA5qoY4Dl9t31HOCM+DRfZeiuHEw4jCqG2yyxgEHLea</w:t>
      </w:r>
    </w:p>
    <w:p>
      <w:pPr>
        <w:pStyle w:val="PreformattedText"/>
        <w:bidi w:val="0"/>
        <w:spacing w:before="0" w:after="0"/>
        <w:jc w:val="left"/>
        <w:rPr/>
      </w:pPr>
      <w:r>
        <w:rPr/>
        <w:t>A21QMLPgCutQJWFRkGKSMBrgFlM07hUTyjTXgE7wLkKIZEI34BZEmVk2qxdpvKq9kBqElRQrklG3UD</w:t>
      </w:r>
    </w:p>
    <w:p>
      <w:pPr>
        <w:pStyle w:val="PreformattedText"/>
        <w:bidi w:val="0"/>
        <w:spacing w:before="0" w:after="0"/>
        <w:jc w:val="left"/>
        <w:rPr/>
      </w:pPr>
      <w:r>
        <w:rPr/>
        <w:t>C9h2mCjgYKAaly2A711YsZVhDillY8zgQgWYodS4JWJNJAaqlI8qIohFU0HNIQgyTfIipy4rZyGwSZ</w:t>
      </w:r>
    </w:p>
    <w:p>
      <w:pPr>
        <w:pStyle w:val="PreformattedText"/>
        <w:bidi w:val="0"/>
        <w:spacing w:before="0" w:after="0"/>
        <w:jc w:val="left"/>
        <w:rPr/>
      </w:pPr>
      <w:r>
        <w:rPr/>
        <w:t>OFje6lqDHBWDtCk+aZqDgAHLpJAlIRCuu6ULlwIiLum0aedzaKNfGHQm0SwM94xEmitDgaIAWN77wh</w:t>
      </w:r>
    </w:p>
    <w:p>
      <w:pPr>
        <w:pStyle w:val="PreformattedText"/>
        <w:bidi w:val="0"/>
        <w:spacing w:before="0" w:after="0"/>
        <w:jc w:val="left"/>
        <w:rPr/>
      </w:pPr>
      <w:r>
        <w:rPr/>
        <w:t>2hbDKmNXIBvDAFgukLqU3FEGFAYoboRsbNBbNQJoTtQMdSIUvzBrEleyrjWbky7wrACki1VK0UAybJ</w:t>
      </w:r>
    </w:p>
    <w:p>
      <w:pPr>
        <w:pStyle w:val="PreformattedText"/>
        <w:bidi w:val="0"/>
        <w:spacing w:before="0" w:after="0"/>
        <w:jc w:val="left"/>
        <w:rPr/>
      </w:pPr>
      <w:r>
        <w:rPr/>
        <w:t>ihJI3YtrCVsoi0udKGqbAmV0YqtzwCDQUPShZcrzA5W9kAYWI8zVfMbsiTJgdi9Vq2uoxt3Q2Wl2mR</w:t>
      </w:r>
    </w:p>
    <w:p>
      <w:pPr>
        <w:pStyle w:val="PreformattedText"/>
        <w:bidi w:val="0"/>
        <w:spacing w:before="0" w:after="0"/>
        <w:jc w:val="left"/>
        <w:rPr/>
      </w:pPr>
      <w:r>
        <w:rPr/>
        <w:t>vVsxS4Ro1Z5MZxAt4vAu84/LJDTAwAuNK58VABNmFNXb4wkxjahy1Zq3XHuA34w8C2jdXV6zMahez+</w:t>
      </w:r>
    </w:p>
    <w:p>
      <w:pPr>
        <w:pStyle w:val="PreformattedText"/>
        <w:bidi w:val="0"/>
        <w:spacing w:before="0" w:after="0"/>
        <w:jc w:val="left"/>
        <w:rPr/>
      </w:pPr>
      <w:r>
        <w:rPr/>
        <w:t>s+IgiGArl84oVV+6iyYC1VFcN6pftNnVj6cn2c5lgqKzMA3krXtK1Zne1Iuhxl5Iql3bCuct+1v7ga</w:t>
      </w:r>
    </w:p>
    <w:p>
      <w:pPr>
        <w:pStyle w:val="PreformattedText"/>
        <w:bidi w:val="0"/>
        <w:spacing w:before="0" w:after="0"/>
        <w:jc w:val="left"/>
        <w:rPr/>
      </w:pPr>
      <w:r>
        <w:rPr/>
        <w:t>5gOSjJq0G7NTHxWCLK2ZNnY7qDfK7rODOWsC+24lbC82Dp1ehWS+SDJxvw3eNZiIq2ePtXfKRKzYV4</w:t>
      </w:r>
    </w:p>
    <w:p>
      <w:pPr>
        <w:pStyle w:val="PreformattedText"/>
        <w:bidi w:val="0"/>
        <w:spacing w:before="0" w:after="0"/>
        <w:jc w:val="left"/>
        <w:rPr/>
      </w:pPr>
      <w:r>
        <w:rPr/>
        <w:t>D09/iakL9vbRnm9cQsAoRowJwuK7MCjIY1X8MxLK4837p5MS/SOosaELIqjZHBg5ClFg2S2QKhKUiw</w:t>
      </w:r>
    </w:p>
    <w:p>
      <w:pPr>
        <w:pStyle w:val="PreformattedText"/>
        <w:bidi w:val="0"/>
        <w:spacing w:before="0" w:after="0"/>
        <w:jc w:val="left"/>
        <w:rPr/>
      </w:pPr>
      <w:r>
        <w:rPr/>
        <w:t>tguK1wpjUW2MkvIg1Yp/MTyo0JsSBjXlbxtmNpBgp02edWYQDQiAoEWSs7zB2KIVNBErVF8TXrFVTA</w:t>
      </w:r>
    </w:p>
    <w:p>
      <w:pPr>
        <w:pStyle w:val="PreformattedText"/>
        <w:bidi w:val="0"/>
        <w:spacing w:before="0" w:after="0"/>
        <w:jc w:val="left"/>
        <w:rPr/>
      </w:pPr>
      <w:r>
        <w:rPr/>
        <w:t>6GVqU5AcQ2qWBqixoQWNFPeWPoFEGwGye6rLjSsHZaAYQygi4uiNaSIUColksrgHvAjsQK0MtTtqqH</w:t>
      </w:r>
    </w:p>
    <w:p>
      <w:pPr>
        <w:pStyle w:val="PreformattedText"/>
        <w:bidi w:val="0"/>
        <w:spacing w:before="0" w:after="0"/>
        <w:jc w:val="left"/>
        <w:rPr/>
      </w:pPr>
      <w:r>
        <w:rPr/>
        <w:t>LxFILANuS6A0uxtLUUlQVcFBVaorkq7WkAAqJ0K1ZEJq1VjUry8otPK7ghk1bWWBlJFkGFzQQO8rKJ</w:t>
      </w:r>
    </w:p>
    <w:p>
      <w:pPr>
        <w:pStyle w:val="PreformattedText"/>
        <w:bidi w:val="0"/>
        <w:spacing w:before="0" w:after="0"/>
        <w:jc w:val="left"/>
        <w:rPr/>
      </w:pPr>
      <w:r>
        <w:rPr/>
        <w:t>QrK40TdhJ3S5mSSwONHU2LwK5UkaAuigXc4q6QitrcuUZS4Qwjovap1oMGMxaOgDSIo1EAqAtyFCKO</w:t>
      </w:r>
    </w:p>
    <w:p>
      <w:pPr>
        <w:pStyle w:val="PreformattedText"/>
        <w:bidi w:val="0"/>
        <w:spacing w:before="0" w:after="0"/>
        <w:jc w:val="left"/>
        <w:rPr/>
      </w:pPr>
      <w:r>
        <w:rPr/>
        <w:t>yAuqV6wU3Vw0sa8yZRkakMQqrbsVbiIxyBRa2UuEFQPk1VIjtJFtQiJrhFxwq4eKly6ISg4V0BJUkD</w:t>
      </w:r>
    </w:p>
    <w:p>
      <w:pPr>
        <w:pStyle w:val="PreformattedText"/>
        <w:bidi w:val="0"/>
        <w:spacing w:before="0" w:after="0"/>
        <w:jc w:val="left"/>
        <w:rPr/>
      </w:pPr>
      <w:r>
        <w:rPr/>
        <w:t>UahZUBbFDxQctI4EBklYDGTa5+FFFwo7nB3GkJsCwgQVrdP3eKqgzoTLSJroQ1NSXXUVkARFQGvB9E</w:t>
      </w:r>
    </w:p>
    <w:p>
      <w:pPr>
        <w:pStyle w:val="PreformattedText"/>
        <w:bidi w:val="0"/>
        <w:spacing w:before="0" w:after="0"/>
        <w:jc w:val="left"/>
        <w:rPr/>
      </w:pPr>
      <w:r>
        <w:rPr/>
        <w:t>LwOy3L1S0CahxGtsaseUuudFLApKPCB4VhojQlbcSnYS4Vq4AUViw5mxOrPPCrlgCDZsZAX1sQC6AZ</w:t>
      </w:r>
    </w:p>
    <w:p>
      <w:pPr>
        <w:pStyle w:val="PreformattedText"/>
        <w:bidi w:val="0"/>
        <w:spacing w:before="0" w:after="0"/>
        <w:jc w:val="left"/>
        <w:rPr/>
      </w:pPr>
      <w:r>
        <w:rPr/>
        <w:t>FJQSGApokaC8lJV7ghSDSoW9rJPVCugFtkyqDVFNk2FnlQJpdohxDokfC87rFndjU2zLTXFlomfKRQ</w:t>
      </w:r>
    </w:p>
    <w:p>
      <w:pPr>
        <w:pStyle w:val="PreformattedText"/>
        <w:bidi w:val="0"/>
        <w:spacing w:before="0" w:after="0"/>
        <w:jc w:val="left"/>
        <w:rPr/>
      </w:pPr>
      <w:r>
        <w:rPr/>
        <w:t>MVUBCjOLeDzGaGoNkOlAmS42i1BKrtLUCsEIwVdA6ZIuaGBSU6gECuAQCmZQMRtoIIUVSlMC36QCLk</w:t>
      </w:r>
    </w:p>
    <w:p>
      <w:pPr>
        <w:pStyle w:val="PreformattedText"/>
        <w:bidi w:val="0"/>
        <w:spacing w:before="0" w:after="0"/>
        <w:jc w:val="left"/>
        <w:rPr/>
      </w:pPr>
      <w:r>
        <w:rPr/>
        <w:t>7R1ivYUSpFRDSpXU1SjmdWkvBuIBE6t2avmuSUpLQQIFUIHLoC6CiqqDuEBgi3MklmKhV4W8sqBrN0</w:t>
      </w:r>
    </w:p>
    <w:p>
      <w:pPr>
        <w:pStyle w:val="PreformattedText"/>
        <w:bidi w:val="0"/>
        <w:spacing w:before="0" w:after="0"/>
        <w:jc w:val="left"/>
        <w:rPr/>
      </w:pPr>
      <w:r>
        <w:rPr/>
        <w:t>BmAANCemvGNfsNrwyNZA9SEDtBhBsJbaJFhGI4I0ZBqSzCJYDupNkZtILKYFGigUEB7vUYCmsNFuBr</w:t>
      </w:r>
    </w:p>
    <w:p>
      <w:pPr>
        <w:pStyle w:val="PreformattedText"/>
        <w:bidi w:val="0"/>
        <w:spacing w:before="0" w:after="0"/>
        <w:jc w:val="left"/>
        <w:rPr/>
      </w:pPr>
      <w:r>
        <w:rPr/>
        <w:t>WMerAoVAQYAHQAVqkBclOFsDS1qpqzooE3LDgiAYGKLiGKThaiWrcGCsNtwAXaMUrAbv8AS0QzSgAo</w:t>
      </w:r>
    </w:p>
    <w:p>
      <w:pPr>
        <w:pStyle w:val="PreformattedText"/>
        <w:bidi w:val="0"/>
        <w:spacing w:before="0" w:after="0"/>
        <w:jc w:val="left"/>
        <w:rPr/>
      </w:pPr>
      <w:r>
        <w:rPr/>
        <w:t>iZMtuMJaXYUWMI3I/wCMKks5qrbgkFpKk2DIMIQtqAm9d4xeV0DMSj2CtqqtVFY37oUQFRhC7s2MRR</w:t>
      </w:r>
    </w:p>
    <w:p>
      <w:pPr>
        <w:pStyle w:val="PreformattedText"/>
        <w:bidi w:val="0"/>
        <w:spacing w:before="0" w:after="0"/>
        <w:jc w:val="left"/>
        <w:rPr/>
      </w:pPr>
      <w:r>
        <w:rPr/>
        <w:t>xwtCqY6I4BmSXbAVBmBll5bOCJTWuaXK+w3XBSXNS1YoMHlRAAzNqXiFqRgtVbZuiKzkwmU2yBAWkp</w:t>
      </w:r>
    </w:p>
    <w:p>
      <w:pPr>
        <w:pStyle w:val="PreformattedText"/>
        <w:bidi w:val="0"/>
        <w:spacing w:before="0" w:after="0"/>
        <w:jc w:val="left"/>
        <w:rPr/>
      </w:pPr>
      <w:r>
        <w:rPr/>
        <w:t>2A4HhQammQFLZAlELbOYoJePTlemgnEUWIoQZ2CDB5klaZlCEv4jRBzxBgDRwUTgQhLIdMUtY5UItS</w:t>
      </w:r>
    </w:p>
    <w:p>
      <w:pPr>
        <w:pStyle w:val="PreformattedText"/>
        <w:bidi w:val="0"/>
        <w:spacing w:before="0" w:after="0"/>
        <w:jc w:val="left"/>
        <w:rPr/>
      </w:pPr>
      <w:r>
        <w:rPr/>
        <w:t>QBD5gBABc1CNUoqTXtlFiXhBMsHeI5V2rxdYhFAT5GXalj1dNJAEVjDE3wWjNZme4ANYDKJ5HUXZSA</w:t>
      </w:r>
    </w:p>
    <w:p>
      <w:pPr>
        <w:pStyle w:val="PreformattedText"/>
        <w:bidi w:val="0"/>
        <w:spacing w:before="0" w:after="0"/>
        <w:jc w:val="left"/>
        <w:rPr/>
      </w:pPr>
      <w:r>
        <w:rPr/>
        <w:t>TujTDrhRDdgVmOXTQzwubSevdZm8Fbwscip0fStIiowxKQx0I1a9KdBrhmC1zOYTasuKzllVSMs2m9</w:t>
      </w:r>
    </w:p>
    <w:p>
      <w:pPr>
        <w:pStyle w:val="PreformattedText"/>
        <w:bidi w:val="0"/>
        <w:spacing w:before="0" w:after="0"/>
        <w:jc w:val="left"/>
        <w:rPr/>
      </w:pPr>
      <w:r>
        <w:rPr/>
        <w:t>PQU7V066FUPXdhCITqWmkKnlQsBdq+9UoRzbC1MCLFQ2j44cNMx5eWwCtlKyO/A9iRK1uRGjBDUM72</w:t>
      </w:r>
    </w:p>
    <w:p>
      <w:pPr>
        <w:pStyle w:val="PreformattedText"/>
        <w:bidi w:val="0"/>
        <w:spacing w:before="0" w:after="0"/>
        <w:jc w:val="left"/>
        <w:rPr/>
      </w:pPr>
      <w:r>
        <w:rPr/>
        <w:t>OVKnSFZdnAuurw9CJQhS6CpiC4VKixSxyBST0hE0Nh4nPa2DA3uuDsUcVVpKTTpLFNBCoIbqAQhBRT</w:t>
      </w:r>
    </w:p>
    <w:p>
      <w:pPr>
        <w:pStyle w:val="PreformattedText"/>
        <w:bidi w:val="0"/>
        <w:spacing w:before="0" w:after="0"/>
        <w:jc w:val="left"/>
        <w:rPr/>
      </w:pPr>
      <w:r>
        <w:rPr/>
        <w:t>7oQKYKAET4wnBRpmTEBOuwG2LFOXdnNZAFpY8pKpuC8mgzBdG7UI+SpZFgzUoDWpTiJmMkiGYNFoVM</w:t>
      </w:r>
    </w:p>
    <w:p>
      <w:pPr>
        <w:pStyle w:val="PreformattedText"/>
        <w:bidi w:val="0"/>
        <w:spacing w:before="0" w:after="0"/>
        <w:jc w:val="left"/>
        <w:rPr/>
      </w:pPr>
      <w:r>
        <w:rPr/>
        <w:t>IBQmRUUqNxuxuLUyEAb4bYqE8zAwuqgUx3RKjQYVlzbGBVhCWKCdu04JXFGNkraN6gKnMBbhW0lsVF</w:t>
      </w:r>
    </w:p>
    <w:p>
      <w:pPr>
        <w:pStyle w:val="PreformattedText"/>
        <w:bidi w:val="0"/>
        <w:spacing w:before="0" w:after="0"/>
        <w:jc w:val="left"/>
        <w:rPr/>
      </w:pPr>
      <w:r>
        <w:rPr/>
        <w:t>fDa4w2AHLWtZoBPdSDmEQBRQlVKHALHcUpiyxFgJpTVXGCNUAKAG2L/uECMgAAGDeKOqcJKOwmIkYS</w:t>
      </w:r>
    </w:p>
    <w:p>
      <w:pPr>
        <w:pStyle w:val="PreformattedText"/>
        <w:bidi w:val="0"/>
        <w:spacing w:before="0" w:after="0"/>
        <w:jc w:val="left"/>
        <w:rPr/>
      </w:pPr>
      <w:r>
        <w:rPr/>
        <w:t>W9Tu5iNI1OqDQaBYrcNyHm1jbTg6LOLplq3DywRXC6D4XAArwo1IVzlxibXJVsMLGqjlUD0vgA0TaR</w:t>
      </w:r>
    </w:p>
    <w:p>
      <w:pPr>
        <w:pStyle w:val="PreformattedText"/>
        <w:bidi w:val="0"/>
        <w:spacing w:before="0" w:after="0"/>
        <w:jc w:val="left"/>
        <w:rPr/>
      </w:pPr>
      <w:r>
        <w:rPr/>
        <w:t>aUNRm2GFEdULW4GJpVex1eTvzVwNaGTTK7Gk25l6PNUWYc4ez+5kHZkrKuMFXCjhnw4YvXK6m2mC8Z</w:t>
      </w:r>
    </w:p>
    <w:p>
      <w:pPr>
        <w:pStyle w:val="PreformattedText"/>
        <w:bidi w:val="0"/>
        <w:spacing w:before="0" w:after="0"/>
        <w:jc w:val="left"/>
        <w:rPr/>
      </w:pPr>
      <w:r>
        <w:rPr/>
        <w:t>FDFerlrLAFTTpdYaTzKtZC2ewu1ea7TES1eRSiLo7Lb4lrQFFCgtdovNnMVlKoFxeRxdjezUKjZGs3</w:t>
      </w:r>
    </w:p>
    <w:p>
      <w:pPr>
        <w:pStyle w:val="PreformattedText"/>
        <w:bidi w:val="0"/>
        <w:spacing w:before="0" w:after="0"/>
        <w:jc w:val="left"/>
        <w:rPr/>
      </w:pPr>
      <w:r>
        <w:rPr/>
        <w:t>nN8l2S+UZMqy2rPjnvqUxjwaDS3tt4dS/QFDS8mnJoimMBY4M4LK0BtcPzBoSotsXhUte+MkyHl70d</w:t>
      </w:r>
    </w:p>
    <w:p>
      <w:pPr>
        <w:pStyle w:val="PreformattedText"/>
        <w:bidi w:val="0"/>
        <w:spacing w:before="0" w:after="0"/>
        <w:jc w:val="left"/>
        <w:rPr/>
      </w:pPr>
      <w:r>
        <w:rPr/>
        <w:t>x738e5QYqqvblsb+LluKovLdg9nykBCl4PbYVbnOINnfPLT7U/kyrmqO38cQpTmgEZOKUw0eQtyAl5</w:t>
      </w:r>
    </w:p>
    <w:p>
      <w:pPr>
        <w:pStyle w:val="PreformattedText"/>
        <w:bidi w:val="0"/>
        <w:spacing w:before="0" w:after="0"/>
        <w:jc w:val="left"/>
        <w:rPr/>
      </w:pPr>
      <w:r>
        <w:rPr/>
        <w:t>NDxBY3veBYLq2TZVS4qvkVyGdlXJl3B5dZRmFXKtufnMS8NyWahtix5jYrLLLTkgooe+hG9LLSwB4G</w:t>
      </w:r>
    </w:p>
    <w:p>
      <w:pPr>
        <w:pStyle w:val="PreformattedText"/>
        <w:bidi w:val="0"/>
        <w:spacing w:before="0" w:after="0"/>
        <w:jc w:val="left"/>
        <w:rPr/>
      </w:pPr>
      <w:r>
        <w:rPr/>
        <w:t>bzdMBcPYFdv1k7WNG/cXBBdnCwXLHDk41KFqNlgKFAAhm7YtCCVMhcY1DgrOGrhR1vkFoYxklqshkK</w:t>
      </w:r>
    </w:p>
    <w:p>
      <w:pPr>
        <w:pStyle w:val="PreformattedText"/>
        <w:bidi w:val="0"/>
        <w:spacing w:before="0" w:after="0"/>
        <w:jc w:val="left"/>
        <w:rPr/>
      </w:pPr>
      <w:r>
        <w:rPr/>
        <w:t>2KVbMLcJwwLKughvUiIEIYtkTRluEUNEIuBA5u20SaxSDIEzLO8AJ7ygiiRcJCDeBHN4zMiUT0AG0U</w:t>
      </w:r>
    </w:p>
    <w:p>
      <w:pPr>
        <w:pStyle w:val="PreformattedText"/>
        <w:bidi w:val="0"/>
        <w:spacing w:before="0" w:after="0"/>
        <w:jc w:val="left"/>
        <w:rPr/>
      </w:pPr>
      <w:r>
        <w:rPr/>
        <w:t>BbGxYLQbTCboGA+wGDQijrCmCCoBUbWwSqJUbSwEsvMrJS3l8sBJXaWoStlpi7QUIhDaim7nvYC7qm</w:t>
      </w:r>
    </w:p>
    <w:p>
      <w:pPr>
        <w:pStyle w:val="PreformattedText"/>
        <w:bidi w:val="0"/>
        <w:spacing w:before="0" w:after="0"/>
        <w:jc w:val="left"/>
        <w:rPr/>
      </w:pPr>
      <w:r>
        <w:rPr/>
        <w:t>3iauazoFsujGy35QUsLljr7QkbAFsU66FbVt2JclFGlRXoFhhC8VFqzHyYpS1LoUqxkrrcMlgEUyXO</w:t>
      </w:r>
    </w:p>
    <w:p>
      <w:pPr>
        <w:pStyle w:val="PreformattedText"/>
        <w:bidi w:val="0"/>
        <w:spacing w:before="0" w:after="0"/>
        <w:jc w:val="left"/>
        <w:rPr/>
      </w:pPr>
      <w:r>
        <w:rPr/>
        <w:t>magBdLZhZJim8D6331tgtMpQWWGk7BDSrwnhJMh7d9N8yVAYKulrlcQeBeJogqUFJ61e7ZWVBkYqtU</w:t>
      </w:r>
    </w:p>
    <w:p>
      <w:pPr>
        <w:pStyle w:val="PreformattedText"/>
        <w:bidi w:val="0"/>
        <w:spacing w:before="0" w:after="0"/>
        <w:jc w:val="left"/>
        <w:rPr/>
      </w:pPr>
      <w:r>
        <w:rPr/>
        <w:t>WwFSwyZcZhM5XdhQaDQ3blMmKgzoFuGXYwkEubSig4dQa1aFGYEqwEFFFtgxTUUxNn53aUb1iDKpR6</w:t>
      </w:r>
    </w:p>
    <w:p>
      <w:pPr>
        <w:pStyle w:val="PreformattedText"/>
        <w:bidi w:val="0"/>
        <w:spacing w:before="0" w:after="0"/>
        <w:jc w:val="left"/>
        <w:rPr/>
      </w:pPr>
      <w:r>
        <w:rPr/>
        <w:t>KGswLW1luZcqAaS25YCaHmbVY6VrZVA6AMmAGnvAzV1XUWW0HDwKKTEqUQQD2CgFGYlmLAYRUJyidO</w:t>
      </w:r>
    </w:p>
    <w:p>
      <w:pPr>
        <w:pStyle w:val="PreformattedText"/>
        <w:bidi w:val="0"/>
        <w:spacing w:before="0" w:after="0"/>
        <w:jc w:val="left"/>
        <w:rPr/>
      </w:pPr>
      <w:r>
        <w:rPr/>
        <w:t>yG0dakbWYfCBxVFoS6HOo63mGBAgaXuTGIIxejDVVUsHohNlwUbaRGjUCoUuKKgLVjdnJQJLbTGyA+</w:t>
      </w:r>
    </w:p>
    <w:p>
      <w:pPr>
        <w:pStyle w:val="PreformattedText"/>
        <w:bidi w:val="0"/>
        <w:spacing w:before="0" w:after="0"/>
        <w:jc w:val="left"/>
        <w:rPr/>
      </w:pPr>
      <w:r>
        <w:rPr/>
        <w:t>DSQUUkrhroXwEqURRYqb3NtIJuIdhNINHDYN6gwly9QdJUUFSqW6SId7cgGno3Yqt7ghToYZc3Qo0N</w:t>
      </w:r>
    </w:p>
    <w:p>
      <w:pPr>
        <w:pStyle w:val="PreformattedText"/>
        <w:bidi w:val="0"/>
        <w:spacing w:before="0" w:after="0"/>
        <w:jc w:val="left"/>
        <w:rPr/>
      </w:pPr>
      <w:r>
        <w:rPr/>
        <w:t>kJsLShh4A/YYO2sEgwkfr6kLXspA0y1THlkSBjAlul3SXaX4rrjwQ3Vi2CIUouBXGoJeqkoAhzyGP2</w:t>
      </w:r>
    </w:p>
    <w:p>
      <w:pPr>
        <w:pStyle w:val="PreformattedText"/>
        <w:bidi w:val="0"/>
        <w:spacing w:before="0" w:after="0"/>
        <w:jc w:val="left"/>
        <w:rPr/>
      </w:pPr>
      <w:r>
        <w:rPr/>
        <w:t>43L7kfiiBootKwhniqsqo2DLBlGhdSiLhWJ2EAr1pwJQGwYKDF1oAOIKnNhKLhJQIoOnFiQO0zDpev</w:t>
      </w:r>
    </w:p>
    <w:p>
      <w:pPr>
        <w:pStyle w:val="PreformattedText"/>
        <w:bidi w:val="0"/>
        <w:spacing w:before="0" w:after="0"/>
        <w:jc w:val="left"/>
        <w:rPr/>
      </w:pPr>
      <w:r>
        <w:rPr/>
        <w:t>TRexOclusAnPlAdHldByhCjSAA2oFHmO8FDCOQNgsgomAyY0SKDEX7CCQqSM13SJo1YEkpg40DXwJD</w:t>
      </w:r>
    </w:p>
    <w:p>
      <w:pPr>
        <w:pStyle w:val="PreformattedText"/>
        <w:bidi w:val="0"/>
        <w:spacing w:before="0" w:after="0"/>
        <w:jc w:val="left"/>
        <w:rPr/>
      </w:pPr>
      <w:r>
        <w:rPr/>
        <w:t>VwgTXlC5GF25PAl5cIuQYMiMhoMpdQ4MuJnikIxF0X6hsdKz2kaHCJKZUVAszYEBV0JQKm1Kgu3GHR</w:t>
      </w:r>
    </w:p>
    <w:p>
      <w:pPr>
        <w:pStyle w:val="PreformattedText"/>
        <w:bidi w:val="0"/>
        <w:spacing w:before="0" w:after="0"/>
        <w:jc w:val="left"/>
        <w:rPr/>
      </w:pPr>
      <w:r>
        <w:rPr/>
        <w:t>3ZjNeY1qVBdgtIylUKCgSuljIaXBWYUpsClF07NKACEVxIs8YAsHrBUcqIMriypIrSSLzmBUdXgFOm</w:t>
      </w:r>
    </w:p>
    <w:p>
      <w:pPr>
        <w:pStyle w:val="PreformattedText"/>
        <w:bidi w:val="0"/>
        <w:spacing w:before="0" w:after="0"/>
        <w:jc w:val="left"/>
        <w:rPr/>
      </w:pPr>
      <w:r>
        <w:rPr/>
        <w:t>BC8tpoeZEwCEGsys40yyFpwral2WQgjJusoSrayK8gRykwhnIxdRMbBboodDsxLI4QhW5hUt8RUohR</w:t>
      </w:r>
    </w:p>
    <w:p>
      <w:pPr>
        <w:pStyle w:val="PreformattedText"/>
        <w:bidi w:val="0"/>
        <w:spacing w:before="0" w:after="0"/>
        <w:jc w:val="left"/>
        <w:rPr/>
      </w:pPr>
      <w:r>
        <w:rPr/>
        <w:t>D5IYP8quvVslq9bIWdUWiOTrzz7RL5porPxSTdnArVHxJsRp7jIMC8WiGZPQSQ0Oth2SuyfwpPVuNx</w:t>
      </w:r>
    </w:p>
    <w:p>
      <w:pPr>
        <w:pStyle w:val="PreformattedText"/>
        <w:bidi w:val="0"/>
        <w:spacing w:before="0" w:after="0"/>
        <w:jc w:val="left"/>
        <w:rPr/>
      </w:pPr>
      <w:r>
        <w:rPr/>
        <w:t>YXsTOsFAKAAvERiIyhELRE27VjMRbU9c9ZOlgwxWt0xQ/iEbZpkTYHYuQA9B4TEYM65aeN4EvuTQZl</w:t>
      </w:r>
    </w:p>
    <w:p>
      <w:pPr>
        <w:pStyle w:val="PreformattedText"/>
        <w:bidi w:val="0"/>
        <w:spacing w:before="0" w:after="0"/>
        <w:jc w:val="left"/>
        <w:rPr/>
      </w:pPr>
      <w:r>
        <w:rPr/>
        <w:t>2igQONOpiiwj2ivXEY0OlBs3URBqYEOgtK2XALZiVBRD4UqxkGXsEuO2wPsbvKowAvZJAHaBBwHF2R</w:t>
      </w:r>
    </w:p>
    <w:p>
      <w:pPr>
        <w:pStyle w:val="PreformattedText"/>
        <w:bidi w:val="0"/>
        <w:spacing w:before="0" w:after="0"/>
        <w:jc w:val="left"/>
        <w:rPr/>
      </w:pPr>
      <w:r>
        <w:rPr/>
        <w:t>bsNBkxZLcVhLyPJQQDoJOQ6dq9Aqy7FmsMZQXqt3VdGGwIyRJJCrDWZUAaBMHkaKIFuUHdBQ+rQsvf</w:t>
      </w:r>
    </w:p>
    <w:p>
      <w:pPr>
        <w:pStyle w:val="PreformattedText"/>
        <w:bidi w:val="0"/>
        <w:spacing w:before="0" w:after="0"/>
        <w:jc w:val="left"/>
        <w:rPr/>
      </w:pPr>
      <w:r>
        <w:rPr/>
        <w:t>h4ubMNVmHqMDFphtk2BxEVLQNZzwwQVC6OK6gDWNFO0EhsixbwKwihthzKjRI0hZMxvdx8CBwFAtLK</w:t>
      </w:r>
    </w:p>
    <w:p>
      <w:pPr>
        <w:pStyle w:val="PreformattedText"/>
        <w:bidi w:val="0"/>
        <w:spacing w:before="0" w:after="0"/>
        <w:jc w:val="left"/>
        <w:rPr/>
      </w:pPr>
      <w:r>
        <w:rPr/>
        <w:t>snNGHjiYvpDVEEJQiA0CQmDykULTLuGzjEJOYLKRV+mBf4xsJdstVrLR4tB5qFYG4mawJO3gVGFdko</w:t>
      </w:r>
    </w:p>
    <w:p>
      <w:pPr>
        <w:pStyle w:val="PreformattedText"/>
        <w:bidi w:val="0"/>
        <w:spacing w:before="0" w:after="0"/>
        <w:jc w:val="left"/>
        <w:rPr/>
      </w:pPr>
      <w:r>
        <w:rPr/>
        <w:t>Ow9OpA3O5EiMuwGmLRdmJxAopQ225KkealoeAXsADXn4g1+DaFEtbxY07ZQprkBUwN5O9ELLQYHaAy</w:t>
      </w:r>
    </w:p>
    <w:p>
      <w:pPr>
        <w:pStyle w:val="PreformattedText"/>
        <w:bidi w:val="0"/>
        <w:spacing w:before="0" w:after="0"/>
        <w:jc w:val="left"/>
        <w:rPr/>
      </w:pPr>
      <w:r>
        <w:rPr/>
        <w:t>4Ba4sxLAq8EykLYlvbkjNQ8i/wAWzjuHEKnwOW61d4M3nDDTY0b5yUusK1Us2DhN6cHjFxzFRYCt34</w:t>
      </w:r>
    </w:p>
    <w:p>
      <w:pPr>
        <w:pStyle w:val="PreformattedText"/>
        <w:bidi w:val="0"/>
        <w:spacing w:before="0" w:after="0"/>
        <w:jc w:val="left"/>
        <w:rPr/>
      </w:pPr>
      <w:r>
        <w:rPr/>
        <w:t>EBP2hhEyGk0jfBDQ4KDl5vDj/yZqXYuMW1XN4YK5w55XdiZOHiDdy0+7sLLq4Rvq8lulhfPNYqEWUF</w:t>
      </w:r>
    </w:p>
    <w:p>
      <w:pPr>
        <w:pStyle w:val="PreformattedText"/>
        <w:bidi w:val="0"/>
        <w:spacing w:before="0" w:after="0"/>
        <w:jc w:val="left"/>
        <w:rPr/>
      </w:pPr>
      <w:r>
        <w:rPr/>
        <w:t>jTT6LJXflJmkLZpQ5KK8XjuS7ACt127HGAmuYhAFs22QbFNGmP7mKS4Q12VgYrL+5ciIQoS1woMr8k</w:t>
      </w:r>
    </w:p>
    <w:p>
      <w:pPr>
        <w:pStyle w:val="PreformattedText"/>
        <w:bidi w:val="0"/>
        <w:spacing w:before="0" w:after="0"/>
        <w:jc w:val="left"/>
        <w:rPr/>
      </w:pPr>
      <w:r>
        <w:rPr/>
        <w:t>Otxd7A2ZpHLxU1ys861nBlL+cSoYa80Kjo4qElLNNOF213LmDt6/naYJq8/fe4+2Wr/wBPMHHCMdCZ</w:t>
      </w:r>
    </w:p>
    <w:p>
      <w:pPr>
        <w:pStyle w:val="PreformattedText"/>
        <w:bidi w:val="0"/>
        <w:spacing w:before="0" w:after="0"/>
        <w:jc w:val="left"/>
        <w:rPr/>
      </w:pPr>
      <w:r>
        <w:rPr/>
        <w:t>HgsjqUASG2qEZwRMYiVWhQlI3Qd5Kw5hYWZWQWN4BaI04JYrKNLOixfI131Lm2qYRFJwgEOY9CJiN9</w:t>
      </w:r>
    </w:p>
    <w:p>
      <w:pPr>
        <w:pStyle w:val="PreformattedText"/>
        <w:bidi w:val="0"/>
        <w:spacing w:before="0" w:after="0"/>
        <w:jc w:val="left"/>
        <w:rPr/>
      </w:pPr>
      <w:r>
        <w:rPr/>
        <w:t>0sYIKaybjRInrAZytnCGV8sQBXstJSw0SCW2oWEwhLBwVDBZFmY5ENixuyG3FjiUwheSHoqOC0VWOC</w:t>
      </w:r>
    </w:p>
    <w:p>
      <w:pPr>
        <w:pStyle w:val="PreformattedText"/>
        <w:bidi w:val="0"/>
        <w:spacing w:before="0" w:after="0"/>
        <w:jc w:val="left"/>
        <w:rPr/>
      </w:pPr>
      <w:r>
        <w:rPr/>
        <w:t>EVEAYQXIZB0N3YDmwwArSRhiofJSGIsIplEHzKyGu6ERdrBFLYCc0K8jzC8XKXQwDGrcOxCxVVBX2Q</w:t>
      </w:r>
    </w:p>
    <w:p>
      <w:pPr>
        <w:pStyle w:val="PreformattedText"/>
        <w:bidi w:val="0"/>
        <w:spacing w:before="0" w:after="0"/>
        <w:jc w:val="left"/>
        <w:rPr/>
      </w:pPr>
      <w:r>
        <w:rPr/>
        <w:t>iiwBSbLhdCQBVEQVFqKAtGklAMuFEiVxQEy0WWuAxIMCyslX+sNQ5JbSwUSKM1au0oC8pdhhAs7BGj</w:t>
      </w:r>
    </w:p>
    <w:p>
      <w:pPr>
        <w:pStyle w:val="PreformattedText"/>
        <w:bidi w:val="0"/>
        <w:spacing w:before="0" w:after="0"/>
        <w:jc w:val="left"/>
        <w:rPr/>
      </w:pPr>
      <w:r>
        <w:rPr/>
        <w:t>ZuEFtizpIogPABA5VwCUHp6uwmbGJy6GKzgjBSmIqFzUS2ouS23jQLrUkkzCEWEoKZm0oS3a1JuvWs</w:t>
      </w:r>
    </w:p>
    <w:p>
      <w:pPr>
        <w:pStyle w:val="PreformattedText"/>
        <w:bidi w:val="0"/>
        <w:spacing w:before="0" w:after="0"/>
        <w:jc w:val="left"/>
        <w:rPr/>
      </w:pPr>
      <w:r>
        <w:rPr/>
        <w:t>NT+QhhwaymGUjoNwbVh1AVHSydrRJ2WKFZiAY0y5kskeAN0pS4VooiLe6JespEG1RZcqA0gWpsuclO</w:t>
      </w:r>
    </w:p>
    <w:p>
      <w:pPr>
        <w:pStyle w:val="PreformattedText"/>
        <w:bidi w:val="0"/>
        <w:spacing w:before="0" w:after="0"/>
        <w:jc w:val="left"/>
        <w:rPr/>
      </w:pPr>
      <w:r>
        <w:rPr/>
        <w:t>jAynrWiIPa2bqpAIMCdYGzXQFUAtCeh9Wktrq2hYs2s7mhqqZDaMAuGhd94a7WXo1VC7l6lbuggSTi</w:t>
      </w:r>
    </w:p>
    <w:p>
      <w:pPr>
        <w:pStyle w:val="PreformattedText"/>
        <w:bidi w:val="0"/>
        <w:spacing w:before="0" w:after="0"/>
        <w:jc w:val="left"/>
        <w:rPr/>
      </w:pPr>
      <w:r>
        <w:rPr/>
        <w:t>qlFreJXE9wEdkSaVpqVBlQcMI0FKwKlRVY0Lbb5cgJ1C8csOaUCEodQqY2FwKKxoqUhbAcy+OiL0hp</w:t>
      </w:r>
    </w:p>
    <w:p>
      <w:pPr>
        <w:pStyle w:val="PreformattedText"/>
        <w:bidi w:val="0"/>
        <w:spacing w:before="0" w:after="0"/>
        <w:jc w:val="left"/>
        <w:rPr/>
      </w:pPr>
      <w:r>
        <w:rPr/>
        <w:t>0YFMfQLawNxSkoSEBKoxIhGX+pYF1qnBdIkJaWgGVVLsmi3mSuVLSmVFAk6iwL6AtilhCszAtMCg3l</w:t>
      </w:r>
    </w:p>
    <w:p>
      <w:pPr>
        <w:pStyle w:val="PreformattedText"/>
        <w:bidi w:val="0"/>
        <w:spacing w:before="0" w:after="0"/>
        <w:jc w:val="left"/>
        <w:rPr/>
      </w:pPr>
      <w:r>
        <w:rPr/>
        <w:t>NcNmACEmtDYmwhxCjcChCdmWqJhhigRYQEGpl7qNnCrsK7VUE5AJu7AVQw3mlch/4ylo4ULNs2a0oU</w:t>
      </w:r>
    </w:p>
    <w:p>
      <w:pPr>
        <w:pStyle w:val="PreformattedText"/>
        <w:bidi w:val="0"/>
        <w:spacing w:before="0" w:after="0"/>
        <w:jc w:val="left"/>
        <w:rPr/>
      </w:pPr>
      <w:r>
        <w:rPr/>
        <w:t>NcIVFMAxcLeBFIVWn0iq9rCdgpC4pphqgcSVSLCBVjSYXVEPIDBpRsWBMMFZLgqgcOcKO2iAlLMEni</w:t>
      </w:r>
    </w:p>
    <w:p>
      <w:pPr>
        <w:pStyle w:val="PreformattedText"/>
        <w:bidi w:val="0"/>
        <w:spacing w:before="0" w:after="0"/>
        <w:jc w:val="left"/>
        <w:rPr/>
      </w:pPr>
      <w:r>
        <w:rPr/>
        <w:t>aqGCaZA7DiHMzh6oCqcFEbMZbA5AUEpbL2gipUgaDVjYBhUEDFUtUcklBlStK7mTvY8IenknQqClGK</w:t>
      </w:r>
    </w:p>
    <w:p>
      <w:pPr>
        <w:pStyle w:val="PreformattedText"/>
        <w:bidi w:val="0"/>
        <w:spacing w:before="0" w:after="0"/>
        <w:jc w:val="left"/>
        <w:rPr/>
      </w:pPr>
      <w:r>
        <w:rPr/>
        <w:t>hw8jbdQsKWM1LLBCk7KwoEDZxkVWY1wePyGSskFAo1bJ0SFQ6lnNhLlYl5NgjUaszYmzApdYrQxA15</w:t>
      </w:r>
    </w:p>
    <w:p>
      <w:pPr>
        <w:pStyle w:val="PreformattedText"/>
        <w:bidi w:val="0"/>
        <w:spacing w:before="0" w:after="0"/>
        <w:jc w:val="left"/>
        <w:rPr/>
      </w:pPr>
      <w:r>
        <w:rPr/>
        <w:t>4FBWAKJ5qJYYBd0BqpGysu1FxRRVV2Fl1CyUuADTQPMKtsaPWHw3E8gTjZC0QEbZOuFdd+kMwQni2U</w:t>
      </w:r>
    </w:p>
    <w:p>
      <w:pPr>
        <w:pStyle w:val="PreformattedText"/>
        <w:bidi w:val="0"/>
        <w:spacing w:before="0" w:after="0"/>
        <w:jc w:val="left"/>
        <w:rPr/>
      </w:pPr>
      <w:r>
        <w:rPr/>
        <w:t>LDjkCoorxiLOA0QRIBUFi+YhhSI3KvJTa2AlXS6xGve8qRqKUtbLaNCEQUbqJiRgJYqAUWrgr4HRgB</w:t>
      </w:r>
    </w:p>
    <w:p>
      <w:pPr>
        <w:pStyle w:val="PreformattedText"/>
        <w:bidi w:val="0"/>
        <w:spacing w:before="0" w:after="0"/>
        <w:jc w:val="left"/>
        <w:rPr/>
      </w:pPr>
      <w:r>
        <w:rPr/>
        <w:t>y041WxguXL3FpFPTTlQEVsWKUROEZYbCwGWmVWQomLIOAmAUlXL0ay1DPEoLV0cshGQgLwABtyqgVY</w:t>
      </w:r>
    </w:p>
    <w:p>
      <w:pPr>
        <w:pStyle w:val="PreformattedText"/>
        <w:bidi w:val="0"/>
        <w:spacing w:before="0" w:after="0"/>
        <w:jc w:val="left"/>
        <w:rPr/>
      </w:pPr>
      <w:r>
        <w:rPr/>
        <w:t>EMJFax4LYwCKdBKUnJEWWo7HCrm6FsJJ5NacswyDJGC4Z1x7AMh+R3gtKKFtlMqv0D+agDNWd1Q3bg</w:t>
      </w:r>
    </w:p>
    <w:p>
      <w:pPr>
        <w:pStyle w:val="PreformattedText"/>
        <w:bidi w:val="0"/>
        <w:spacing w:before="0" w:after="0"/>
        <w:jc w:val="left"/>
        <w:rPr/>
      </w:pPr>
      <w:r>
        <w:rPr/>
        <w:t>U2gWswAGwVSg9aXUby3KGDA4EjG5amEhDXN2f89Id33O9qV7OWEljBvjl6lpyAnThVBsgi90wZoUoH</w:t>
      </w:r>
    </w:p>
    <w:p>
      <w:pPr>
        <w:pStyle w:val="PreformattedText"/>
        <w:bidi w:val="0"/>
        <w:spacing w:before="0" w:after="0"/>
        <w:jc w:val="left"/>
        <w:rPr/>
      </w:pPr>
      <w:r>
        <w:rPr/>
        <w:t>Oy376Gjb9XGE2Vsp5ezJJ5ukIZr1u5boS10iUIlf4fGAoVB3bpFYrZrAYexapVWRy2BAZWICrSl3WL</w:t>
      </w:r>
    </w:p>
    <w:p>
      <w:pPr>
        <w:pStyle w:val="PreformattedText"/>
        <w:bidi w:val="0"/>
        <w:spacing w:before="0" w:after="0"/>
        <w:jc w:val="left"/>
        <w:rPr/>
      </w:pPr>
      <w:r>
        <w:rPr/>
        <w:t>Od1bggUZgXUf1Ky7VKYovLCT9MWpjk0kBugRFFMg1j0M3DV4CAhwDKoAINAEoJogEBQ2FVQrklqbds</w:t>
      </w:r>
    </w:p>
    <w:p>
      <w:pPr>
        <w:pStyle w:val="PreformattedText"/>
        <w:bidi w:val="0"/>
        <w:spacing w:before="0" w:after="0"/>
        <w:jc w:val="left"/>
        <w:rPr/>
      </w:pPr>
      <w:r>
        <w:rPr/>
        <w:t>qYjS60CqwtRV0W0nAC6i4N4YIVBspmZgosgiqEFWYoLQKIQ68NKNRQKQEb2ecULurLYKMBgVQcVNJB</w:t>
      </w:r>
    </w:p>
    <w:p>
      <w:pPr>
        <w:pStyle w:val="PreformattedText"/>
        <w:bidi w:val="0"/>
        <w:spacing w:before="0" w:after="0"/>
        <w:jc w:val="left"/>
        <w:rPr/>
      </w:pPr>
      <w:r>
        <w:rPr/>
        <w:t>waWrdaaEIYDguWgKWS3QucQzB2F0fmjAsAGahVSBW8GjVID6EFECVsBoLUt1VVA7CSA4iwUZ0DUUgA</w:t>
      </w:r>
    </w:p>
    <w:p>
      <w:pPr>
        <w:pStyle w:val="PreformattedText"/>
        <w:bidi w:val="0"/>
        <w:spacing w:before="0" w:after="0"/>
        <w:jc w:val="left"/>
        <w:rPr/>
      </w:pPr>
      <w:r>
        <w:rPr/>
        <w:t>NaVINAJTwbELS0Zt9VLBtAc5JUSapVJQtjANATYr8owF5Rd0MAiUCF2ANS4AQ+NR09K3FarZ0UMMWk</w:t>
      </w:r>
    </w:p>
    <w:p>
      <w:pPr>
        <w:pStyle w:val="PreformattedText"/>
        <w:bidi w:val="0"/>
        <w:spacing w:before="0" w:after="0"/>
        <w:jc w:val="left"/>
        <w:rPr/>
      </w:pPr>
      <w:r>
        <w:rPr/>
        <w:t>ODJGBUM7rGotmhgG0Fq5LaARsuUxpKyaGTGGLcxitiWgoMF6UOYrkNgs68kssZ2lmcaHAVbTi62+dQ</w:t>
      </w:r>
    </w:p>
    <w:p>
      <w:pPr>
        <w:pStyle w:val="PreformattedText"/>
        <w:bidi w:val="0"/>
        <w:spacing w:before="0" w:after="0"/>
        <w:jc w:val="left"/>
        <w:rPr/>
      </w:pPr>
      <w:r>
        <w:rPr/>
        <w:t>GxinOdIPbbBFYG8uNsWLoYT8Cy6rB5515mlkQtoMG8uaiFmDY25Ksvj+5cXWFVrFtvzMSl7F1bYlHs</w:t>
      </w:r>
    </w:p>
    <w:p>
      <w:pPr>
        <w:pStyle w:val="PreformattedText"/>
        <w:bidi w:val="0"/>
        <w:spacing w:before="0" w:after="0"/>
        <w:jc w:val="left"/>
        <w:rPr/>
      </w:pPr>
      <w:r>
        <w:rPr/>
        <w:t>JqJqzWF1VWuu/lLFnIqYF844M2rEqy5o2eVKOT3KopypssL0rddvcWzNl2FnBwmUMcTIGkFzgpQvZ3</w:t>
      </w:r>
    </w:p>
    <w:p>
      <w:pPr>
        <w:pStyle w:val="PreformattedText"/>
        <w:bidi w:val="0"/>
        <w:spacing w:before="0" w:after="0"/>
        <w:jc w:val="left"/>
        <w:rPr/>
      </w:pPr>
      <w:r>
        <w:rPr/>
        <w:t>hAwkwWA1ni7d5hNIXWV4BZbTN/EpWGe2S8Vwdz3gw5TDvzxEFC6CYyDWKeIVAsHK83XN6Ny3v5L/AF</w:t>
      </w:r>
    </w:p>
    <w:p>
      <w:pPr>
        <w:pStyle w:val="PreformattedText"/>
        <w:bidi w:val="0"/>
        <w:spacing w:before="0" w:after="0"/>
        <w:jc w:val="left"/>
        <w:rPr/>
      </w:pPr>
      <w:r>
        <w:rPr/>
        <w:t>LtY13QP57i1Aa4oRt7YjhOkhqvG47iO5gKdkUlboLd7zhhYoz5bSsjDVo13idyzhCuXhoXffmNVMVe</w:t>
      </w:r>
    </w:p>
    <w:p>
      <w:pPr>
        <w:pStyle w:val="PreformattedText"/>
        <w:bidi w:val="0"/>
        <w:spacing w:before="0" w:after="0"/>
        <w:jc w:val="left"/>
        <w:rPr/>
      </w:pPr>
      <w:r>
        <w:rPr/>
        <w:t>jd9GVFd47AsizzFwCropxUqqCCPFG4Ci5YZxKi4GoCLgYWiVqZQ4YCGBWG7wKjMU3CAjWclvCO21Zi</w:t>
      </w:r>
    </w:p>
    <w:p>
      <w:pPr>
        <w:pStyle w:val="PreformattedText"/>
        <w:bidi w:val="0"/>
        <w:spacing w:before="0" w:after="0"/>
        <w:jc w:val="left"/>
        <w:rPr/>
      </w:pPr>
      <w:r>
        <w:rPr/>
        <w:t>Fui1G0pA7AXSLkgBVahVVXxrgG7XMqzEZuCAQYODhwKUssZ40aKspYpp5RAYayFXVJYeSSFsBdLBCV</w:t>
      </w:r>
    </w:p>
    <w:p>
      <w:pPr>
        <w:pStyle w:val="PreformattedText"/>
        <w:bidi w:val="0"/>
        <w:spacing w:before="0" w:after="0"/>
        <w:jc w:val="left"/>
        <w:rPr/>
      </w:pPr>
      <w:r>
        <w:rPr/>
        <w:t>qtHrKoJgU4GY32WSJSUyhXwK4jLC6FsSygNBp8iRWwI9xzJgF2FFmLgUxAICX8qaXRd5RSFgLBLwCS</w:t>
      </w:r>
    </w:p>
    <w:p>
      <w:pPr>
        <w:pStyle w:val="PreformattedText"/>
        <w:bidi w:val="0"/>
        <w:spacing w:before="0" w:after="0"/>
        <w:jc w:val="left"/>
        <w:rPr/>
      </w:pPr>
      <w:r>
        <w:rPr/>
        <w:t>wOCVMYslHauDqHmWWmBtSQ5I23EKJLMomwuCoioH+mzYkoBduBIAABgK6oJKFighFG61lgNAkGRbCJ</w:t>
      </w:r>
    </w:p>
    <w:p>
      <w:pPr>
        <w:pStyle w:val="PreformattedText"/>
        <w:bidi w:val="0"/>
        <w:spacing w:before="0" w:after="0"/>
        <w:jc w:val="left"/>
        <w:rPr/>
      </w:pPr>
      <w:r>
        <w:rPr/>
        <w:t>SoOSqeXkHRlWajFNoowRFUjKSZwqztgqVKCus53EGgjhyECgA9SNUGAgsgLIVSAIUTOByWLQxRxltO</w:t>
      </w:r>
    </w:p>
    <w:p>
      <w:pPr>
        <w:pStyle w:val="PreformattedText"/>
        <w:bidi w:val="0"/>
        <w:spacing w:before="0" w:after="0"/>
        <w:jc w:val="left"/>
        <w:rPr/>
      </w:pPr>
      <w:r>
        <w:rPr/>
        <w:t>rLYUCAaxhFiLklMpVElZb3MZqkQLfbYQzpBAktC4Bwye8kAQTamMZDgcS3ATQ5UUY1SdJLwp0JrOEz</w:t>
      </w:r>
    </w:p>
    <w:p>
      <w:pPr>
        <w:pStyle w:val="PreformattedText"/>
        <w:bidi w:val="0"/>
        <w:spacing w:before="0" w:after="0"/>
        <w:jc w:val="left"/>
        <w:rPr/>
      </w:pPr>
      <w:r>
        <w:rPr/>
        <w:t>RH8aH9Bq3KW5YRFqIVChBYCtkEwQQKNRo72vAKZyo7JEi7peFTWBVoQbRAAzUkQzCYM2eCAGnABKNq</w:t>
      </w:r>
    </w:p>
    <w:p>
      <w:pPr>
        <w:pStyle w:val="PreformattedText"/>
        <w:bidi w:val="0"/>
        <w:spacing w:before="0" w:after="0"/>
        <w:jc w:val="left"/>
        <w:rPr/>
      </w:pPr>
      <w:r>
        <w:rPr/>
        <w:t>WRSxyaIMCK5QJtlUHYYwsq49yL7U0VYpeFWGwgGk2ClqrVaIEDF0yL7pSpXqFYqxkYKij5llwMGUO2</w:t>
      </w:r>
    </w:p>
    <w:p>
      <w:pPr>
        <w:pStyle w:val="PreformattedText"/>
        <w:bidi w:val="0"/>
        <w:spacing w:before="0" w:after="0"/>
        <w:jc w:val="left"/>
        <w:rPr/>
      </w:pPr>
      <w:r>
        <w:rPr/>
        <w:t>OlCsM2iUUDPNaZ3QmheXhDmF4XRBJGWZUBZASxFaFtQothUN5zsBXNCtHSJSN0pq0u7UKKJLnYKLE0</w:t>
      </w:r>
    </w:p>
    <w:p>
      <w:pPr>
        <w:pStyle w:val="PreformattedText"/>
        <w:bidi w:val="0"/>
        <w:spacing w:before="0" w:after="0"/>
        <w:jc w:val="left"/>
        <w:rPr/>
      </w:pPr>
      <w:r>
        <w:rPr/>
        <w:t>bo1hICuMvXi4aSWp56zA2qXOt0AFtOwbbCmUNBaUqOaCIlKoKg4UW3QYTarJbMiQxNKyidMKSQtCiV</w:t>
      </w:r>
    </w:p>
    <w:p>
      <w:pPr>
        <w:pStyle w:val="PreformattedText"/>
        <w:bidi w:val="0"/>
        <w:spacing w:before="0" w:after="0"/>
        <w:jc w:val="left"/>
        <w:rPr/>
      </w:pPr>
      <w:r>
        <w:rPr/>
        <w:t>TzoZtDWlVUXBujfdSJFKbfNG/HkOJCAIukgrwtaKK3QXCiqsT6ANuSmRpWKJdXqt1cp1ELAVQdXBRP</w:t>
      </w:r>
    </w:p>
    <w:p>
      <w:pPr>
        <w:pStyle w:val="PreformattedText"/>
        <w:bidi w:val="0"/>
        <w:spacing w:before="0" w:after="0"/>
        <w:jc w:val="left"/>
        <w:rPr/>
      </w:pPr>
      <w:r>
        <w:rPr/>
        <w:t>kVb4uQW1LvBd42FsmlKJIiKStGDJkGOB2CFWOLKJgnYugKBIdgo4gUqFUNhxA1u0EaIe7MI+0tkEL8</w:t>
      </w:r>
    </w:p>
    <w:p>
      <w:pPr>
        <w:pStyle w:val="PreformattedText"/>
        <w:bidi w:val="0"/>
        <w:spacing w:before="0" w:after="0"/>
        <w:jc w:val="left"/>
        <w:rPr/>
      </w:pPr>
      <w:r>
        <w:rPr/>
        <w:t>UQxRQaCLrHVUjZmkABwMnEz9spZpFMDnRtqjCgwoNyNOGpQkHuUBDWpKoKWqiEIOyow0QHI4uAQWCD</w:t>
      </w:r>
    </w:p>
    <w:p>
      <w:pPr>
        <w:pStyle w:val="PreformattedText"/>
        <w:bidi w:val="0"/>
        <w:spacing w:before="0" w:after="0"/>
        <w:jc w:val="left"/>
        <w:rPr/>
      </w:pPr>
      <w:r>
        <w:rPr/>
        <w:t>RFo7TS5IshrGuY04o3Te9zjETkOltPCDQsCc/AeYA3RSHAFmiI9i1rpyDTuqgMI7kSwjslylFAU4AG</w:t>
      </w:r>
    </w:p>
    <w:p>
      <w:pPr>
        <w:pStyle w:val="PreformattedText"/>
        <w:bidi w:val="0"/>
        <w:spacing w:before="0" w:after="0"/>
        <w:jc w:val="left"/>
        <w:rPr/>
      </w:pPr>
      <w:r>
        <w:rPr/>
        <w:t>9qjKoLU2wCNKGWI6SqhpYcgzDJauLw6aeCFQQmqFgYghpKLicWWqzidlhJwNFTXEbCalcohLu6INKg</w:t>
      </w:r>
    </w:p>
    <w:p>
      <w:pPr>
        <w:pStyle w:val="PreformattedText"/>
        <w:bidi w:val="0"/>
        <w:spacing w:before="0" w:after="0"/>
        <w:jc w:val="left"/>
        <w:rPr/>
      </w:pPr>
      <w:r>
        <w:rPr/>
        <w:t>cQRd3hgGKUQBLDIaSRgQzScRlMeJNEGAS7BMUqmkOaFtWG9QovPiDG2FjjFUVQDhLPXEl/4RDivDVh</w:t>
      </w:r>
    </w:p>
    <w:p>
      <w:pPr>
        <w:pStyle w:val="PreformattedText"/>
        <w:bidi w:val="0"/>
        <w:spacing w:before="0" w:after="0"/>
        <w:jc w:val="left"/>
        <w:rPr/>
      </w:pPr>
      <w:r>
        <w:rPr/>
        <w:t>pmqSmr0qonJKcIAFAEqFcVE4ucPaomsmYvjjq3nCRyptc8LXkDfX6eZUmJ3SXSeJAFx1skRdECmf5V</w:t>
      </w:r>
    </w:p>
    <w:p>
      <w:pPr>
        <w:pStyle w:val="PreformattedText"/>
        <w:bidi w:val="0"/>
        <w:spacing w:before="0" w:after="0"/>
        <w:jc w:val="left"/>
        <w:rPr/>
      </w:pPr>
      <w:r>
        <w:rPr/>
        <w:t>B0NX4cAgECWDkB8mEpGN+xLSQfqNDA6tLWashsUAK5WcgjbMFDPNjSZ3NTakhXKhPTCElwLAOpl5tS</w:t>
      </w:r>
    </w:p>
    <w:p>
      <w:pPr>
        <w:pStyle w:val="PreformattedText"/>
        <w:bidi w:val="0"/>
        <w:spacing w:before="0" w:after="0"/>
        <w:jc w:val="left"/>
        <w:rPr/>
      </w:pPr>
      <w:r>
        <w:rPr/>
        <w:t>peyGgsqJAVZBiy7WZAlCNexBwHaEaQo54yPPvOIzpufEz6GEPeWrdRLgosVBRlfAMFq06gUekjCA0V</w:t>
      </w:r>
    </w:p>
    <w:p>
      <w:pPr>
        <w:pStyle w:val="PreformattedText"/>
        <w:bidi w:val="0"/>
        <w:spacing w:before="0" w:after="0"/>
        <w:jc w:val="left"/>
        <w:rPr/>
      </w:pPr>
      <w:r>
        <w:rPr/>
        <w:t>MWxKoBcytU7TCWDBmxQgFgmAUra6ZWhvdJxPKNLwDSgowlpDcGDDlKaxgBgBdpOjDorAJSlWG4VQbe</w:t>
      </w:r>
    </w:p>
    <w:p>
      <w:pPr>
        <w:pStyle w:val="PreformattedText"/>
        <w:bidi w:val="0"/>
        <w:spacing w:before="0" w:after="0"/>
        <w:jc w:val="left"/>
        <w:rPr/>
      </w:pPr>
      <w:r>
        <w:rPr/>
        <w:t>FhxQJy3ViZDQu0iuRBDYDHPPOYBZUEWEjtyLbXOVidctGF1PJou11UcUrILBd7VVaNJBEkBXCWQvKq</w:t>
      </w:r>
    </w:p>
    <w:p>
      <w:pPr>
        <w:pStyle w:val="PreformattedText"/>
        <w:bidi w:val="0"/>
        <w:spacing w:before="0" w:after="0"/>
        <w:jc w:val="left"/>
        <w:rPr/>
      </w:pPr>
      <w:r>
        <w:rPr/>
        <w:t>2XXETR4uOcQN0oNvPeK0MhQjthRKaWiY+dJi55GQncxi5VLAx8S9DdHkvITJpsAWZFdQctumKObQhg</w:t>
      </w:r>
    </w:p>
    <w:p>
      <w:pPr>
        <w:pStyle w:val="PreformattedText"/>
        <w:bidi w:val="0"/>
        <w:spacing w:before="0" w:after="0"/>
        <w:jc w:val="left"/>
        <w:rPr/>
      </w:pPr>
      <w:r>
        <w:rPr/>
        <w:t>YUpuASO0DXQXjVCoxe7vdxQ7CVKBlybNDhSodMohoEGRti93MQsbAoRVTkBxzLAPfArQtzk4zmWlBa</w:t>
      </w:r>
    </w:p>
    <w:p>
      <w:pPr>
        <w:pStyle w:val="PreformattedText"/>
        <w:bidi w:val="0"/>
        <w:spacing w:before="0" w:after="0"/>
        <w:jc w:val="left"/>
        <w:rPr/>
      </w:pPr>
      <w:r>
        <w:rPr/>
        <w:t>RG1IiAAe0UM3YtAFlP03jUIDyWp1ZwAvAY7QWtLQ86p12q2PRa6BY5y8jgQmryvIReA47cwqXwG3WK</w:t>
      </w:r>
    </w:p>
    <w:p>
      <w:pPr>
        <w:pStyle w:val="PreformattedText"/>
        <w:bidi w:val="0"/>
        <w:spacing w:before="0" w:after="0"/>
        <w:jc w:val="left"/>
        <w:rPr/>
      </w:pPr>
      <w:r>
        <w:rPr/>
        <w:t>rF8ykVmlBlryXRUbK8W1rF/kvgzCVKCNrDFJReneYWwVSmBfDOc15l9nIrqgN40P7REuwteMAnec5l</w:t>
      </w:r>
    </w:p>
    <w:p>
      <w:pPr>
        <w:pStyle w:val="PreformattedText"/>
        <w:bidi w:val="0"/>
        <w:spacing w:before="0" w:after="0"/>
        <w:jc w:val="left"/>
        <w:rPr/>
      </w:pPr>
      <w:r>
        <w:rPr/>
        <w:t>rOWc2z3Bqh/uABHhixZe7uniABCqtFCnOFxZ2MyM/NaWM6KE1uDDZHLRsI2j6i0scj3aDviWAi13xe</w:t>
      </w:r>
    </w:p>
    <w:p>
      <w:pPr>
        <w:pStyle w:val="PreformattedText"/>
        <w:bidi w:val="0"/>
        <w:spacing w:before="0" w:after="0"/>
        <w:jc w:val="left"/>
        <w:rPr/>
      </w:pPr>
      <w:r>
        <w:rPr/>
        <w:t>OLDcHAzo/rn4i1gaePGrxC9ndPneJalN+/K4vxKXu9lpTkvJ4hs60DIk9qzm0IUFAQANpVKB0Co4il</w:t>
      </w:r>
    </w:p>
    <w:p>
      <w:pPr>
        <w:pStyle w:val="PreformattedText"/>
        <w:bidi w:val="0"/>
        <w:spacing w:before="0" w:after="0"/>
        <w:jc w:val="left"/>
        <w:rPr/>
      </w:pPr>
      <w:r>
        <w:rPr/>
        <w:t>ABvDNlgWO3tFbQEpW3e0raLfEwQRk5ZKhizLNcQrgWLWC5DYVfZlwHXGodfgAApBkqWDWjYDRQGt0Q</w:t>
      </w:r>
    </w:p>
    <w:p>
      <w:pPr>
        <w:pStyle w:val="PreformattedText"/>
        <w:bidi w:val="0"/>
        <w:spacing w:before="0" w:after="0"/>
        <w:jc w:val="left"/>
        <w:rPr/>
      </w:pPr>
      <w:r>
        <w:rPr/>
        <w:t>tAzBQEUZt7oW2Vg6ykERaChLabC7cGgVPJL0aXciqKNkRRcmqhF3KtfRAFL2apcYzEAMK77MFDNOi0</w:t>
      </w:r>
    </w:p>
    <w:p>
      <w:pPr>
        <w:pStyle w:val="PreformattedText"/>
        <w:bidi w:val="0"/>
        <w:spacing w:before="0" w:after="0"/>
        <w:jc w:val="left"/>
        <w:rPr/>
      </w:pPr>
      <w:r>
        <w:rPr/>
        <w:t>QssELqnRcUEguyCGIspD6MbYFS6c4cJVSiIbWbh6JiPG3ibQca80ViV5J5xKDIQQrEanNM3Jsqqitu</w:t>
      </w:r>
    </w:p>
    <w:p>
      <w:pPr>
        <w:pStyle w:val="PreformattedText"/>
        <w:bidi w:val="0"/>
        <w:spacing w:before="0" w:after="0"/>
        <w:jc w:val="left"/>
        <w:rPr/>
      </w:pPr>
      <w:r>
        <w:rPr/>
        <w:t>KnsICLsL4UwqoigVNAUU6t4ch2Lcxjfa2ClSoyYMzigDekCs2oRgIo6NM00LvRaBdCmalbhqFUEKAD</w:t>
      </w:r>
    </w:p>
    <w:p>
      <w:pPr>
        <w:pStyle w:val="PreformattedText"/>
        <w:bidi w:val="0"/>
        <w:spacing w:before="0" w:after="0"/>
        <w:jc w:val="left"/>
        <w:rPr/>
      </w:pPr>
      <w:r>
        <w:rPr/>
        <w:t>S0QBW2koypVVLh2JWtnE0kvAPf3RY5AKjqKtACOCVvfG+pYG4JoIAJR+WSCFRsAIERkk1UGCFr3ADN</w:t>
      </w:r>
    </w:p>
    <w:p>
      <w:pPr>
        <w:pStyle w:val="PreformattedText"/>
        <w:bidi w:val="0"/>
        <w:spacing w:before="0" w:after="0"/>
        <w:jc w:val="left"/>
        <w:rPr/>
      </w:pPr>
      <w:r>
        <w:rPr/>
        <w:t>WJC5VJJNLAIMaQJ6F0EL4JdSrQqtTEGRgAl4ELgAk3cEW8ar2AsAF3cRjw7rBBbkwTvsXS5rASEizm</w:t>
      </w:r>
    </w:p>
    <w:p>
      <w:pPr>
        <w:pStyle w:val="PreformattedText"/>
        <w:bidi w:val="0"/>
        <w:spacing w:before="0" w:after="0"/>
        <w:jc w:val="left"/>
        <w:rPr/>
      </w:pPr>
      <w:r>
        <w:rPr/>
        <w:t>wCXTd7IxbwYf8AaLdMqMszKVwfc5/JxQHt9EoYVhU7dJeFW7cxlYBtwBdpepRsPiIOAJs6xKg3FlC3</w:t>
      </w:r>
    </w:p>
    <w:p>
      <w:pPr>
        <w:pStyle w:val="PreformattedText"/>
        <w:bidi w:val="0"/>
        <w:spacing w:before="0" w:after="0"/>
        <w:jc w:val="left"/>
        <w:rPr/>
      </w:pPr>
      <w:r>
        <w:rPr/>
        <w:t>aDEGZuoot1owoqEPBmI0IxPoWCL6tbUmIrnXYPZ2xVudAaqXCLLWGMVQRjhedsXw5BhtSFBoKQ8DAC</w:t>
      </w:r>
    </w:p>
    <w:p>
      <w:pPr>
        <w:pStyle w:val="PreformattedText"/>
        <w:bidi w:val="0"/>
        <w:spacing w:before="0" w:after="0"/>
        <w:jc w:val="left"/>
        <w:rPr/>
      </w:pPr>
      <w:r>
        <w:rPr/>
        <w:t>pSgIWzgADLLburSth6kvBGBMoLAq9LqKx9C7AcCZqR07aKaElRtYRASEsG3kQutKFBYomWJ5QrAXww</w:t>
      </w:r>
    </w:p>
    <w:p>
      <w:pPr>
        <w:pStyle w:val="PreformattedText"/>
        <w:bidi w:val="0"/>
        <w:spacing w:before="0" w:after="0"/>
        <w:jc w:val="left"/>
        <w:rPr/>
      </w:pPr>
      <w:r>
        <w:rPr/>
        <w:t>A2rCoy8TXRD9LQYOLwL1kuKQfUTIAREAWmHwHgIFMCj6gzAIzRpC7tqOCipBWs6AWTVctHKwVA2ugw</w:t>
      </w:r>
    </w:p>
    <w:p>
      <w:pPr>
        <w:pStyle w:val="PreformattedText"/>
        <w:bidi w:val="0"/>
        <w:spacing w:before="0" w:after="0"/>
        <w:jc w:val="left"/>
        <w:rPr/>
      </w:pPr>
      <w:r>
        <w:rPr/>
        <w:t>fXGogCLW1Yo1Aq/KVnGKMqJ0X0Fj0gA2OpVwgQ4HAhp0fsIibSPoDFmBTYWxIReQF/gQukhQMCWFGQ</w:t>
      </w:r>
    </w:p>
    <w:p>
      <w:pPr>
        <w:pStyle w:val="PreformattedText"/>
        <w:bidi w:val="0"/>
        <w:spacing w:before="0" w:after="0"/>
        <w:jc w:val="left"/>
        <w:rPr/>
      </w:pPr>
      <w:r>
        <w:rPr/>
        <w:t>oRohSRiEqdlgAOUqwmnBgMJVMCJ3kEpFqK3f+BCUFLirWPT5LipN++2bA5IShUqghUhZYMEOBgBcRo</w:t>
      </w:r>
    </w:p>
    <w:p>
      <w:pPr>
        <w:pStyle w:val="PreformattedText"/>
        <w:bidi w:val="0"/>
        <w:spacing w:before="0" w:after="0"/>
        <w:jc w:val="left"/>
        <w:rPr/>
      </w:pPr>
      <w:r>
        <w:rPr/>
        <w:t>DG5iC3chwBlJWJ7gSlbB6SzchD6nClerIEWu3bnqDIIDsAOspTmu2CK2p0fhhxYKjS1GO4QabN5EVB</w:t>
      </w:r>
    </w:p>
    <w:p>
      <w:pPr>
        <w:pStyle w:val="PreformattedText"/>
        <w:bidi w:val="0"/>
        <w:spacing w:before="0" w:after="0"/>
        <w:jc w:val="left"/>
        <w:rPr/>
      </w:pPr>
      <w:r>
        <w:rPr/>
        <w:t>YUFJAhyqRK8KGUtlcDJSFClCZNjo0gABph0aTGGjS5AkAbi8eTcyXtoitQNBvIVEg4EloXNwTM5dF2</w:t>
      </w:r>
    </w:p>
    <w:p>
      <w:pPr>
        <w:pStyle w:val="PreformattedText"/>
        <w:bidi w:val="0"/>
        <w:spacing w:before="0" w:after="0"/>
        <w:jc w:val="left"/>
        <w:rPr/>
      </w:pPr>
      <w:r>
        <w:rPr/>
        <w:t>4OrGhZkbSUBAQhuAYbWWI3RcZarlU6lhJRV2L0lgA4wjCrftoq7LqDVXJEbR3QJBVXVhF2uwiACmkz</w:t>
      </w:r>
    </w:p>
    <w:p>
      <w:pPr>
        <w:pStyle w:val="PreformattedText"/>
        <w:bidi w:val="0"/>
        <w:spacing w:before="0" w:after="0"/>
        <w:jc w:val="left"/>
        <w:rPr/>
      </w:pPr>
      <w:r>
        <w:rPr/>
        <w:t>omy26JQsqKsSgENpBt7zHNyRAi2s6Vqu0FLXzhI0a2sAJaMZWFEwhSXuIVgAKlt5cRoAuKC6BdFoYD</w:t>
      </w:r>
    </w:p>
    <w:p>
      <w:pPr>
        <w:pStyle w:val="PreformattedText"/>
        <w:bidi w:val="0"/>
        <w:spacing w:before="0" w:after="0"/>
        <w:jc w:val="left"/>
        <w:rPr/>
      </w:pPr>
      <w:r>
        <w:rPr/>
        <w:t>aWWPh1ETeGxPZYQVuV3KdO5OgwlUk1ZOFhZFiANksww7m5xchlcwSYU0ugLJ3LBkm21RlbIV+4hVI4</w:t>
      </w:r>
    </w:p>
    <w:p>
      <w:pPr>
        <w:pStyle w:val="PreformattedText"/>
        <w:bidi w:val="0"/>
        <w:spacing w:before="0" w:after="0"/>
        <w:jc w:val="left"/>
        <w:rPr/>
      </w:pPr>
      <w:r>
        <w:rPr/>
        <w:t>5N1p0iyh7IkMwNGMNln3KBeA70697zUYBF12zTuhcI+2IEMxwsO0+cQ8sqqzOlTXRIBLMVga+Npoya</w:t>
      </w:r>
    </w:p>
    <w:p>
      <w:pPr>
        <w:pStyle w:val="PreformattedText"/>
        <w:bidi w:val="0"/>
        <w:spacing w:before="0" w:after="0"/>
        <w:jc w:val="left"/>
        <w:rPr/>
      </w:pPr>
      <w:r>
        <w:rPr/>
        <w:t>l9ANiFPYa4LfTwNDk6YdyZLMXB6l2SG+XYDA0YI1l5gO9gsZ5UhiCMeSCNeNFiLDuGYQw1bySnd6x8</w:t>
      </w:r>
    </w:p>
    <w:p>
      <w:pPr>
        <w:pStyle w:val="PreformattedText"/>
        <w:bidi w:val="0"/>
        <w:spacing w:before="0" w:after="0"/>
        <w:jc w:val="left"/>
        <w:rPr/>
      </w:pPr>
      <w:r>
        <w:rPr/>
        <w:t>q0073IVoIAncBsssqLt5QrJQhtCANIIhNdwtuJpUfYrYJ6X000RxxUwNgzWoMc8VF8gipkNcg5QwxN</w:t>
      </w:r>
    </w:p>
    <w:p>
      <w:pPr>
        <w:pStyle w:val="PreformattedText"/>
        <w:bidi w:val="0"/>
        <w:spacing w:before="0" w:after="0"/>
        <w:jc w:val="left"/>
        <w:rPr/>
      </w:pPr>
      <w:r>
        <w:rPr/>
        <w:t>NgLFcDZWlgTJRQwMACka0LN2fwgGwaasFooBCQ7AZSsilLpItJ2JYuYq2qXvy3wYri8wkgYCygMy44</w:t>
      </w:r>
    </w:p>
    <w:p>
      <w:pPr>
        <w:pStyle w:val="PreformattedText"/>
        <w:bidi w:val="0"/>
        <w:spacing w:before="0" w:after="0"/>
        <w:jc w:val="left"/>
        <w:rPr/>
      </w:pPr>
      <w:r>
        <w:rPr/>
        <w:t>pvBuB4D3nZLo5aKcg4JZVtDAHUhsAa3iKtgKO5SFcKZppiKHYKkrW+EKtbKqHICDE2UXEqJ8ioglQq</w:t>
      </w:r>
    </w:p>
    <w:p>
      <w:pPr>
        <w:pStyle w:val="PreformattedText"/>
        <w:bidi w:val="0"/>
        <w:spacing w:before="0" w:after="0"/>
        <w:jc w:val="left"/>
        <w:rPr/>
      </w:pPr>
      <w:r>
        <w:rPr/>
        <w:t>fRWwl0hQqMyhAzCrUQ8F2ZyNYjCGoaCQo03S3ZVws5gyIIFgS4cAIRiOm0LL7wFNaA7YmUhuQpAyzC</w:t>
      </w:r>
    </w:p>
    <w:p>
      <w:pPr>
        <w:pStyle w:val="PreformattedText"/>
        <w:bidi w:val="0"/>
        <w:spacing w:before="0" w:after="0"/>
        <w:jc w:val="left"/>
        <w:rPr/>
      </w:pPr>
      <w:r>
        <w:rPr/>
        <w:t>r7uGJnOi8CSCGvcbSpUrK72fI1t4ljQQChbSUgaVcl0EsIlmopRABMmq7wi6qrBwdS9q0R9Km0mDSs</w:t>
      </w:r>
    </w:p>
    <w:p>
      <w:pPr>
        <w:pStyle w:val="PreformattedText"/>
        <w:bidi w:val="0"/>
        <w:spacing w:before="0" w:after="0"/>
        <w:jc w:val="left"/>
        <w:rPr/>
      </w:pPr>
      <w:r>
        <w:rPr/>
        <w:t>04KeIVzdayRd8e2mEgtQvu5TNLdhL3qEVRTfnzHWgAVc2qdq7yp47ZoXzWau2HRSgGbpxXdkvmXQDu</w:t>
      </w:r>
    </w:p>
    <w:p>
      <w:pPr>
        <w:pStyle w:val="PreformattedText"/>
        <w:bidi w:val="0"/>
        <w:spacing w:before="0" w:after="0"/>
        <w:jc w:val="left"/>
        <w:rPr/>
      </w:pPr>
      <w:r>
        <w:rPr/>
        <w:t>smvJ8MPDaqOSt4xtUHxmeVhbFYdrwZzntCsYWgS0VVGCNTwC3NhQzoy453DVaL125HotBWABbUxwZc</w:t>
      </w:r>
    </w:p>
    <w:p>
      <w:pPr>
        <w:pStyle w:val="PreformattedText"/>
        <w:bidi w:val="0"/>
        <w:spacing w:before="0" w:after="0"/>
        <w:jc w:val="left"/>
        <w:rPr/>
      </w:pPr>
      <w:r>
        <w:rPr/>
        <w:t>KMVlVv3cilHntLM5EUAQ9XrKXr0fpJpF/qb1VC4xea1TdwLLG8VXrOHv5mjN6Obq7TzlgkrVZHrXJq</w:t>
      </w:r>
    </w:p>
    <w:p>
      <w:pPr>
        <w:pStyle w:val="PreformattedText"/>
        <w:bidi w:val="0"/>
        <w:spacing w:before="0" w:after="0"/>
        <w:jc w:val="left"/>
        <w:rPr/>
      </w:pPr>
      <w:r>
        <w:rPr/>
        <w:t>AtUZfi+/2iFjpxcGMYtHtsrJ2xwQclgOYBVEq23Ido1WmIFdlqozUycsTWqoKLUskFbPnvLpAFEhYV</w:t>
      </w:r>
    </w:p>
    <w:p>
      <w:pPr>
        <w:pStyle w:val="PreformattedText"/>
        <w:bidi w:val="0"/>
        <w:spacing w:before="0" w:after="0"/>
        <w:jc w:val="left"/>
        <w:rPr/>
      </w:pPr>
      <w:r>
        <w:rPr/>
        <w:t>wp4g1fErC2YFuWtQJwKfMwKgAb69YsOQUw1HhFrrcbQkKsUm23vZkgi3pVBVMKlTIzK1sMbZpUAFcu</w:t>
      </w:r>
    </w:p>
    <w:p>
      <w:pPr>
        <w:pStyle w:val="PreformattedText"/>
        <w:bidi w:val="0"/>
        <w:spacing w:before="0" w:after="0"/>
        <w:jc w:val="left"/>
        <w:rPr/>
      </w:pPr>
      <w:r>
        <w:rPr/>
        <w:t>BHICsAoesRVHBwR0TRhYjVI1DWjnNw2wqXSqpmprMxOULhFxbZI5JsKxjQB3AhwDpm1tpsUBZwNQ5f</w:t>
      </w:r>
    </w:p>
    <w:p>
      <w:pPr>
        <w:pStyle w:val="PreformattedText"/>
        <w:bidi w:val="0"/>
        <w:spacing w:before="0" w:after="0"/>
        <w:jc w:val="left"/>
        <w:rPr/>
      </w:pPr>
      <w:r>
        <w:rPr/>
        <w:t>kQI742FQWHpzCBYCAIw5e03h/kl5wGo4cqOFp7caljQBZAY7jeQEFRY6LQWcK4glCsbB7CQrDmQYkR</w:t>
      </w:r>
    </w:p>
    <w:p>
      <w:pPr>
        <w:pStyle w:val="PreformattedText"/>
        <w:bidi w:val="0"/>
        <w:spacing w:before="0" w:after="0"/>
        <w:jc w:val="left"/>
        <w:rPr/>
      </w:pPr>
      <w:r>
        <w:rPr/>
        <w:t>CN5fBIIsQsqaliXbAvYrFhK+ixlbYD0UzC1ALylWUADkjN5zK0C/HEBaJEIEcluSqgdKBp0IQz2i7s</w:t>
      </w:r>
    </w:p>
    <w:p>
      <w:pPr>
        <w:pStyle w:val="PreformattedText"/>
        <w:bidi w:val="0"/>
        <w:spacing w:before="0" w:after="0"/>
        <w:jc w:val="left"/>
        <w:rPr/>
      </w:pPr>
      <w:r>
        <w:rPr/>
        <w:t>cE8mXaSEIMwzkZcs1CJndOWFSQwFMNZZGVoAFyIFEsxuJduWoW2FuqmoaRBEuzncGhEiFiN5IqL2PL</w:t>
      </w:r>
    </w:p>
    <w:p>
      <w:pPr>
        <w:pStyle w:val="PreformattedText"/>
        <w:bidi w:val="0"/>
        <w:spacing w:before="0" w:after="0"/>
        <w:jc w:val="left"/>
        <w:rPr/>
      </w:pPr>
      <w:r>
        <w:rPr/>
        <w:t>XQauZCyMkCksbQBIdFDaB2PL9KRjFjuhAsEESwmurgFCyLhRNtshvwHwk2bViGalbGSqMKrSyezQQh</w:t>
      </w:r>
    </w:p>
    <w:p>
      <w:pPr>
        <w:pStyle w:val="PreformattedText"/>
        <w:bidi w:val="0"/>
        <w:spacing w:before="0" w:after="0"/>
        <w:jc w:val="left"/>
        <w:rPr/>
      </w:pPr>
      <w:r>
        <w:rPr/>
        <w:t>CiwCXLC0iqhaqAjlRLmoCZdgFpQ5Bd1LDzGTZOTBUAgpW24HMgeUvFRZLtmqYmkWYAbiIIIEosKGYw</w:t>
      </w:r>
    </w:p>
    <w:p>
      <w:pPr>
        <w:pStyle w:val="PreformattedText"/>
        <w:bidi w:val="0"/>
        <w:spacing w:before="0" w:after="0"/>
        <w:jc w:val="left"/>
        <w:rPr/>
      </w:pPr>
      <w:r>
        <w:rPr/>
        <w:t>VsUqbMdAtQq5axKQAyQ7q+AWAPBQKO+RhQDILiQorFgQGLCXAoHMWhvMMSVUVK0IaylJkC2owW6BGS</w:t>
      </w:r>
    </w:p>
    <w:p>
      <w:pPr>
        <w:pStyle w:val="PreformattedText"/>
        <w:bidi w:val="0"/>
        <w:spacing w:before="0" w:after="0"/>
        <w:jc w:val="left"/>
        <w:rPr/>
      </w:pPr>
      <w:r>
        <w:rPr/>
        <w:t>MLIXVslecrZZgytjb3YqGwktpKAsFesFYVJdBaLNRLR8EBYsYTYi6FOKQ0yUEHyAWxFHJtBQeq4pVJ</w:t>
      </w:r>
    </w:p>
    <w:p>
      <w:pPr>
        <w:pStyle w:val="PreformattedText"/>
        <w:bidi w:val="0"/>
        <w:spacing w:before="0" w:after="0"/>
        <w:jc w:val="left"/>
        <w:rPr/>
      </w:pPr>
      <w:r>
        <w:rPr/>
        <w:t>khKQDI0CqqQkgMnClGfrK/KWxg8xqRGjUWPCDgE6AFAgJAX0K8dMXaqrGsDilDcZPXIqg7DpRUTEFN</w:t>
      </w:r>
    </w:p>
    <w:p>
      <w:pPr>
        <w:pStyle w:val="PreformattedText"/>
        <w:bidi w:val="0"/>
        <w:spacing w:before="0" w:after="0"/>
        <w:jc w:val="left"/>
        <w:rPr/>
      </w:pPr>
      <w:r>
        <w:rPr/>
        <w:t>yKOdgKBxY5kAEBWdAQXrIkGxCNnoZzFhUKUoc4seb0oSZrmZBXgB5UAZ1guJa7wBeR0Mpn2QYscIU5</w:t>
      </w:r>
    </w:p>
    <w:p>
      <w:pPr>
        <w:pStyle w:val="PreformattedText"/>
        <w:bidi w:val="0"/>
        <w:spacing w:before="0" w:after="0"/>
        <w:jc w:val="left"/>
        <w:rPr/>
      </w:pPr>
      <w:r>
        <w:rPr/>
        <w:t>LA0hM7BElrhNg7TWwAu+0gBSAA9cporRpAHf4gIBmKqhRUC4TQRa0HG0TIx6HQItYbpdRbkFIoY20h</w:t>
      </w:r>
    </w:p>
    <w:p>
      <w:pPr>
        <w:pStyle w:val="PreformattedText"/>
        <w:bidi w:val="0"/>
        <w:spacing w:before="0" w:after="0"/>
        <w:jc w:val="left"/>
        <w:rPr/>
      </w:pPr>
      <w:r>
        <w:rPr/>
        <w:t>QagLOqDNUrTTbiZzZS1YBCtiJV5+scCzFyujhW4KrQNFIBnZqiFohAsKTcNN1AaXWQqNBZrLWOdEvb</w:t>
      </w:r>
    </w:p>
    <w:p>
      <w:pPr>
        <w:pStyle w:val="PreformattedText"/>
        <w:bidi w:val="0"/>
        <w:spacing w:before="0" w:after="0"/>
        <w:jc w:val="left"/>
        <w:rPr/>
      </w:pPr>
      <w:r>
        <w:rPr/>
        <w:t>WiwJ1ybfA6KoYTYoyq2pnfjWbXA20psYo46mYIXLs8BYti2arGljFEl4gSkAMoVZGD6LULpCujfYBC</w:t>
      </w:r>
    </w:p>
    <w:p>
      <w:pPr>
        <w:pStyle w:val="PreformattedText"/>
        <w:bidi w:val="0"/>
        <w:spacing w:before="0" w:after="0"/>
        <w:jc w:val="left"/>
        <w:rPr/>
      </w:pPr>
      <w:r>
        <w:rPr/>
        <w:t>ZCAvIThmDDouwMRamMCqCO1qlrEYVXOhKeSAqtQYEpAGixho0LiFaNfY3uOaSpuy2gMKFQ6g5wwDEv</w:t>
      </w:r>
    </w:p>
    <w:p>
      <w:pPr>
        <w:pStyle w:val="PreformattedText"/>
        <w:bidi w:val="0"/>
        <w:spacing w:before="0" w:after="0"/>
        <w:jc w:val="left"/>
        <w:rPr/>
      </w:pPr>
      <w:r>
        <w:rPr/>
        <w:t>NxUEIo4Hmt4SwVqKwIJZemOIiwyW2xDsDZx1xTkoAepTmGpLNZLq8MHOtOUoJF+lGjP2yYtoKm9VvH</w:t>
      </w:r>
    </w:p>
    <w:p>
      <w:pPr>
        <w:pStyle w:val="PreformattedText"/>
        <w:bidi w:val="0"/>
        <w:spacing w:before="0" w:after="0"/>
        <w:jc w:val="left"/>
        <w:rPr/>
      </w:pPr>
      <w:r>
        <w:rPr/>
        <w:t>t7Fgxo4P8AZ63ZYUr82cXKNCFq9CJkOmr4CqRk4wAtxQNzhLJx2Z3krkyCWrkZpi4YUfRpK5viSm1V</w:t>
      </w:r>
    </w:p>
    <w:p>
      <w:pPr>
        <w:pStyle w:val="PreformattedText"/>
        <w:bidi w:val="0"/>
        <w:spacing w:before="0" w:after="0"/>
        <w:jc w:val="left"/>
        <w:rPr/>
      </w:pPr>
      <w:r>
        <w:rPr/>
        <w:t>mHCU1lTSSNHiSoNwW3+BzjzhKCanykMS/DwwjFyGJsXSFTIWbaV6YgsC6hOSEQl0F4WLuDX65DK9qM</w:t>
      </w:r>
    </w:p>
    <w:p>
      <w:pPr>
        <w:pStyle w:val="PreformattedText"/>
        <w:bidi w:val="0"/>
        <w:spacing w:before="0" w:after="0"/>
        <w:jc w:val="left"/>
        <w:rPr/>
      </w:pPr>
      <w:r>
        <w:rPr/>
        <w:t>IoERWMGxIBMqu9MCAleHRK7grIGwRhau1CAYAjdtF1bGTOrQAWo0lOQtpuWaCqAbBZweAXdsoDF0bX</w:t>
      </w:r>
    </w:p>
    <w:p>
      <w:pPr>
        <w:pStyle w:val="PreformattedText"/>
        <w:bidi w:val="0"/>
        <w:spacing w:before="0" w:after="0"/>
        <w:jc w:val="left"/>
        <w:rPr/>
      </w:pPr>
      <w:r>
        <w:rPr/>
        <w:t>hCyqMab7BRcShAGgiwXB7TMXUDn4FlthTBWHMjIrQCJYdUfssBDBJWDEDe9zTaKmC6FkhlFMCyqFgH</w:t>
      </w:r>
    </w:p>
    <w:p>
      <w:pPr>
        <w:pStyle w:val="PreformattedText"/>
        <w:bidi w:val="0"/>
        <w:spacing w:before="0" w:after="0"/>
        <w:jc w:val="left"/>
        <w:rPr/>
      </w:pPr>
      <w:r>
        <w:rPr/>
        <w:t>AaaEcjpawIYBVCGgXWKjMyTgpkXnbXWxusbleXDXODFsu7ECRiuIb1zFKbLO0IQCmGxQBSry2xTOrB</w:t>
      </w:r>
    </w:p>
    <w:p>
      <w:pPr>
        <w:pStyle w:val="PreformattedText"/>
        <w:bidi w:val="0"/>
        <w:spacing w:before="0" w:after="0"/>
        <w:jc w:val="left"/>
        <w:rPr/>
      </w:pPr>
      <w:r>
        <w:rPr/>
        <w:t>9+n8JJrwAVosBAYMjSS5yllKRBMeEErh8zdLIoCthapLMhd1CkQ5F4DTk14Kj0GVOxWCxpStc2SyG8</w:t>
      </w:r>
    </w:p>
    <w:p>
      <w:pPr>
        <w:pStyle w:val="PreformattedText"/>
        <w:bidi w:val="0"/>
        <w:spacing w:before="0" w:after="0"/>
        <w:jc w:val="left"/>
        <w:rPr/>
      </w:pPr>
      <w:r>
        <w:rPr/>
        <w:t>EFChNFHKu7CBFKmSZYFoJLxxLtF7wANLFgqaVAWDIGXZG6BwR+XBe8MWyFOhuBQFYpVWasksQ/EZPZ</w:t>
      </w:r>
    </w:p>
    <w:p>
      <w:pPr>
        <w:pStyle w:val="PreformattedText"/>
        <w:bidi w:val="0"/>
        <w:spacing w:before="0" w:after="0"/>
        <w:jc w:val="left"/>
        <w:rPr/>
      </w:pPr>
      <w:r>
        <w:rPr/>
        <w:t>TFZ4ygVrgQvHhFWuUXKObM3EJOTrndETNoNwMefv+L16hCbaqkDNLnnEAe1EU0h2L2tamiFOyu+Ld3</w:t>
      </w:r>
    </w:p>
    <w:p>
      <w:pPr>
        <w:pStyle w:val="PreformattedText"/>
        <w:bidi w:val="0"/>
        <w:spacing w:before="0" w:after="0"/>
        <w:jc w:val="left"/>
        <w:rPr/>
      </w:pPr>
      <w:r>
        <w:rPr/>
        <w:t>PzNTEwZ0MV2jSqLQvCVkHwxAl1TZxZqzTXmb2LXI06UbRwfxAErgE4trBgv+uJVWOXgXCgXQMS3I8B</w:t>
      </w:r>
    </w:p>
    <w:p>
      <w:pPr>
        <w:pStyle w:val="PreformattedText"/>
        <w:bidi w:val="0"/>
        <w:spacing w:before="0" w:after="0"/>
        <w:jc w:val="left"/>
        <w:rPr/>
      </w:pPr>
      <w:r>
        <w:rPr/>
        <w:t>gOHeMqgGWaGhvNV5yQwu2lAKOLxyr8wK4vAuGMUBafuXsjThUEPI2Q+0wrKkzWQLCPjObxMe5Y7rnz</w:t>
      </w:r>
    </w:p>
    <w:p>
      <w:pPr>
        <w:pStyle w:val="PreformattedText"/>
        <w:bidi w:val="0"/>
        <w:spacing w:before="0" w:after="0"/>
        <w:jc w:val="left"/>
        <w:rPr/>
      </w:pPr>
      <w:r>
        <w:rPr/>
        <w:t>EgR7rPdKy7D9Sytnh038pxDWKz9w1j3AXSeQcn2xDCas/uiAvEqkyijB2AYqBbqFoIHC26Wa5YpUMC</w:t>
      </w:r>
    </w:p>
    <w:p>
      <w:pPr>
        <w:pStyle w:val="PreformattedText"/>
        <w:bidi w:val="0"/>
        <w:spacing w:before="0" w:after="0"/>
        <w:jc w:val="left"/>
        <w:rPr/>
      </w:pPr>
      <w:r>
        <w:rPr/>
        <w:t>F3i7Kd67EzxFtPqijYG1pRTZ3bgAdB7AHlJDS+kLEJoTRydgpzZk3zKHRw0QYgDOwmRWIYQlhsArbL</w:t>
      </w:r>
    </w:p>
    <w:p>
      <w:pPr>
        <w:pStyle w:val="PreformattedText"/>
        <w:bidi w:val="0"/>
        <w:spacing w:before="0" w:after="0"/>
        <w:jc w:val="left"/>
        <w:rPr/>
      </w:pPr>
      <w:r>
        <w:rPr/>
        <w:t>CspeW0awAgrehBDAhOA2BQwrGnEAVI7dBhbCtykwVIZc2opu1XA0VFTCOBNiMbQuVXcTEWZVJHMhvC</w:t>
      </w:r>
    </w:p>
    <w:p>
      <w:pPr>
        <w:pStyle w:val="PreformattedText"/>
        <w:bidi w:val="0"/>
        <w:spacing w:before="0" w:after="0"/>
        <w:jc w:val="left"/>
        <w:rPr/>
      </w:pPr>
      <w:r>
        <w:rPr/>
        <w:t>uV4SaSWBlgiw2lkbDtE1gGQMbwNTAFTiVTgRoBbRsngWwN4opgoJVjKSwBpQCFETgMiq3LymldDOXv</w:t>
      </w:r>
    </w:p>
    <w:p>
      <w:pPr>
        <w:pStyle w:val="PreformattedText"/>
        <w:bidi w:val="0"/>
        <w:spacing w:before="0" w:after="0"/>
        <w:jc w:val="left"/>
        <w:rPr/>
      </w:pPr>
      <w:r>
        <w:rPr/>
        <w:t>cGnWgwoAkBaEGTesxs1pmQVE+FI5EyaXcABVFTq4Dy3AjSxhKZkrIEUMNCAVkDQe8BMxbFaIbgOCFz</w:t>
      </w:r>
    </w:p>
    <w:p>
      <w:pPr>
        <w:pStyle w:val="PreformattedText"/>
        <w:bidi w:val="0"/>
        <w:spacing w:before="0" w:after="0"/>
        <w:jc w:val="left"/>
        <w:rPr/>
      </w:pPr>
      <w:r>
        <w:rPr/>
        <w:t>WEbmKqtiKyKqSCBvDqqbJG8zsCpsFulSKG34AohDLKC9iXEZYFTKgyRY8yhVBhUYL4VyXgESuGmW6T</w:t>
      </w:r>
    </w:p>
    <w:p>
      <w:pPr>
        <w:pStyle w:val="PreformattedText"/>
        <w:bidi w:val="0"/>
        <w:spacing w:before="0" w:after="0"/>
        <w:jc w:val="left"/>
        <w:rPr/>
      </w:pPr>
      <w:r>
        <w:rPr/>
        <w:t>V2DowWbmwlkjkZ5KwBM6DK4ihS4sFA9jYI93WmIik3CnuGBoyqm2clwrzWtQHaAuzbbbkjQGUsnGNW</w:t>
      </w:r>
    </w:p>
    <w:p>
      <w:pPr>
        <w:pStyle w:val="PreformattedText"/>
        <w:bidi w:val="0"/>
        <w:spacing w:before="0" w:after="0"/>
        <w:jc w:val="left"/>
        <w:rPr/>
      </w:pPr>
      <w:r>
        <w:rPr/>
        <w:t>zA2VUTabOF0DoORQ21Yg3Ox8HKXPxaXe7LSAFAZzLgsm+OYfAAANAWv2Ns6RxB2UVDRccZEAL0CCIR</w:t>
      </w:r>
    </w:p>
    <w:p>
      <w:pPr>
        <w:pStyle w:val="PreformattedText"/>
        <w:bidi w:val="0"/>
        <w:spacing w:before="0" w:after="0"/>
        <w:jc w:val="left"/>
        <w:rPr/>
      </w:pPr>
      <w:r>
        <w:rPr/>
        <w:t>kS8VBkVqFqXRAQVWFbviGZYhauEIF6wVeOCZwIoS3t2LAFAfmahyuAqh0ZtHBVGHGjZuBzhK2LEjUL</w:t>
      </w:r>
    </w:p>
    <w:p>
      <w:pPr>
        <w:pStyle w:val="PreformattedText"/>
        <w:bidi w:val="0"/>
        <w:spacing w:before="0" w:after="0"/>
        <w:jc w:val="left"/>
        <w:rPr/>
      </w:pPr>
      <w:r>
        <w:rPr/>
        <w:t>UFLTRdidEgKMEgsNVShyw1gjJaVExeRYXqpjsm0N1Vr9KgghYCgIcYRBH6gYAvUqAIsDLZEAO2WLjg</w:t>
      </w:r>
    </w:p>
    <w:p>
      <w:pPr>
        <w:pStyle w:val="PreformattedText"/>
        <w:bidi w:val="0"/>
        <w:spacing w:before="0" w:after="0"/>
        <w:jc w:val="left"/>
        <w:rPr/>
      </w:pPr>
      <w:r>
        <w:rPr/>
        <w:t>Ig0alW2i9FgjfTAZ1qqGiUm4qtoNYYSriLSHbS1HhoTXULrdrMomL11jZMAVhuQJnduQTd80cKqTXw</w:t>
      </w:r>
    </w:p>
    <w:p>
      <w:pPr>
        <w:pStyle w:val="PreformattedText"/>
        <w:bidi w:val="0"/>
        <w:spacing w:before="0" w:after="0"/>
        <w:jc w:val="left"/>
        <w:rPr/>
      </w:pPr>
      <w:r>
        <w:rPr/>
        <w:t>WKIAKmwAZJI3XUorFUuGDIiAS5giO8XwwBWylFpARCsNBLE5GqhkQtoAmsL17ECuxGwnBaF0LQuoa5</w:t>
      </w:r>
    </w:p>
    <w:p>
      <w:pPr>
        <w:pStyle w:val="PreformattedText"/>
        <w:bidi w:val="0"/>
        <w:spacing w:before="0" w:after="0"/>
        <w:jc w:val="left"/>
        <w:rPr/>
      </w:pPr>
      <w:r>
        <w:rPr/>
        <w:t>hDQtNIJmPTi11EGvnItpUdW3bxckBQ5DEUsDtcbfyb2gMmUeiOqiiBFgIU2YCOWIiVhRpACFQQtRxc</w:t>
      </w:r>
    </w:p>
    <w:p>
      <w:pPr>
        <w:pStyle w:val="PreformattedText"/>
        <w:bidi w:val="0"/>
        <w:spacing w:before="0" w:after="0"/>
        <w:jc w:val="left"/>
        <w:rPr/>
      </w:pPr>
      <w:r>
        <w:rPr/>
        <w:t>AOXQdAF142gARfZMFtlbC6oG5VQUYRFIZy8GnA7K5SDV91h5fFINISodsEJOtabUHIoZFkLEbBhAeB</w:t>
      </w:r>
    </w:p>
    <w:p>
      <w:pPr>
        <w:pStyle w:val="PreformattedText"/>
        <w:bidi w:val="0"/>
        <w:spacing w:before="0" w:after="0"/>
        <w:jc w:val="left"/>
        <w:rPr/>
      </w:pPr>
      <w:r>
        <w:rPr/>
        <w:t>I0FqdlUIlFAFBtsEbS1kU4G1gBYKWoCwSIKDSgAAhnA6AGQnSxVFGODRUsawokFdHoBW6AgFYI5EMh</w:t>
      </w:r>
    </w:p>
    <w:p>
      <w:pPr>
        <w:pStyle w:val="PreformattedText"/>
        <w:bidi w:val="0"/>
        <w:spacing w:before="0" w:after="0"/>
        <w:jc w:val="left"/>
        <w:rPr/>
      </w:pPr>
      <w:r>
        <w:rPr/>
        <w:t>TF1jAQqmyE6cVMPywhG3oKKI47qYWI3d9BXWAeSjAc+xi0ZyUF2sDfMt7GzqqYZWYoG4zFhgO54tt0</w:t>
      </w:r>
    </w:p>
    <w:p>
      <w:pPr>
        <w:pStyle w:val="PreformattedText"/>
        <w:bidi w:val="0"/>
        <w:spacing w:before="0" w:after="0"/>
        <w:jc w:val="left"/>
        <w:rPr/>
      </w:pPr>
      <w:r>
        <w:rPr/>
        <w:t>oEVTSKhSwiGqLQmNmwU0CmawDB2itNtAdgcpmkGEYQxANYliW7mwmjU8U3QAM7NIQWbFYRZXmorMO8</w:t>
      </w:r>
    </w:p>
    <w:p>
      <w:pPr>
        <w:pStyle w:val="PreformattedText"/>
        <w:bidi w:val="0"/>
        <w:spacing w:before="0" w:after="0"/>
        <w:jc w:val="left"/>
        <w:rPr/>
      </w:pPr>
      <w:r>
        <w:rPr/>
        <w:t>Zg6mK0RNhxalbjoYq4gpAiKmWAEJRvjvNlp7aFp2Ugko27zTaikAz8VQtTbKL4xOe978LmoWhlrctZ</w:t>
      </w:r>
    </w:p>
    <w:p>
      <w:pPr>
        <w:pStyle w:val="PreformattedText"/>
        <w:bidi w:val="0"/>
        <w:spacing w:before="0" w:after="0"/>
        <w:jc w:val="left"/>
        <w:rPr/>
      </w:pPr>
      <w:r>
        <w:rPr/>
        <w:t>PZcoMQxqAJW/K6i482o5hBo8vBfWe5ZapRkp22NPI8QKoriKMJsc1OpsVSdt+ndSqk7x4Az2Y1AvBH</w:t>
      </w:r>
    </w:p>
    <w:p>
      <w:pPr>
        <w:pStyle w:val="PreformattedText"/>
        <w:bidi w:val="0"/>
        <w:spacing w:before="0" w:after="0"/>
        <w:jc w:val="left"/>
        <w:rPr/>
      </w:pPr>
      <w:r>
        <w:rPr/>
        <w:t>DZJNUTLgHSEf2mczti7MbAyNWCYZ1ioGyh0cqBH1I2bWDL8GW3iBMhUqGEFwq6KWrZCGYAqQg4VnfF</w:t>
      </w:r>
    </w:p>
    <w:p>
      <w:pPr>
        <w:pStyle w:val="PreformattedText"/>
        <w:bidi w:val="0"/>
        <w:spacing w:before="0" w:after="0"/>
        <w:jc w:val="left"/>
        <w:rPr/>
      </w:pPr>
      <w:r>
        <w:rPr/>
        <w:t>FN8pTNBFUvaYthhkUMsztHwH+QGEEnNtKsBWN4Fs5PSmy2kAQAlLOSgvZps3rhFkt0FoyyGYqTv2po</w:t>
      </w:r>
    </w:p>
    <w:p>
      <w:pPr>
        <w:pStyle w:val="PreformattedText"/>
        <w:bidi w:val="0"/>
        <w:spacing w:before="0" w:after="0"/>
        <w:jc w:val="left"/>
        <w:rPr/>
      </w:pPr>
      <w:r>
        <w:rPr/>
        <w:t>Y3yAjlnyDRd5F8DnkNYBisoIpunDLAKfpEAZstIcPyYCkLFyWKrxDrzasiS5VrfXyNw4MOVjzVyGgK</w:t>
      </w:r>
    </w:p>
    <w:p>
      <w:pPr>
        <w:pStyle w:val="PreformattedText"/>
        <w:bidi w:val="0"/>
        <w:spacing w:before="0" w:after="0"/>
        <w:jc w:val="left"/>
        <w:rPr/>
      </w:pPr>
      <w:r>
        <w:rPr/>
        <w:t>KIp6ynwZiBgt9lHC9CysC1tgMxgAdnEwAXKlVuMpUU6ZRBJHJoWobVGzmhoLFJWrzCqdB2maB4ExgB</w:t>
      </w:r>
    </w:p>
    <w:p>
      <w:pPr>
        <w:pStyle w:val="PreformattedText"/>
        <w:bidi w:val="0"/>
        <w:spacing w:before="0" w:after="0"/>
        <w:jc w:val="left"/>
        <w:rPr/>
      </w:pPr>
      <w:r>
        <w:rPr/>
        <w:t>lLIsy6tiBTQuDnwgkZUwZRrBULrhziFNywDXMGg553q5SlqAULhjShgszF5AsWMOFGxtt4gCXoVbtH</w:t>
      </w:r>
    </w:p>
    <w:p>
      <w:pPr>
        <w:pStyle w:val="PreformattedText"/>
        <w:bidi w:val="0"/>
        <w:spacing w:before="0" w:after="0"/>
        <w:jc w:val="left"/>
        <w:rPr/>
      </w:pPr>
      <w:r>
        <w:rPr/>
        <w:t>JApAcYtiIwFxDalth2WZgG3psBjW3UWqMRlYLVZCL81QGyVAfEHRdDzLBkq92peLwxHMNmoWIBtq7R</w:t>
      </w:r>
    </w:p>
    <w:p>
      <w:pPr>
        <w:pStyle w:val="PreformattedText"/>
        <w:bidi w:val="0"/>
        <w:spacing w:before="0" w:after="0"/>
        <w:jc w:val="left"/>
        <w:rPr/>
      </w:pPr>
      <w:r>
        <w:rPr/>
        <w:t>MxioYbCigFHAkBQgcOaWxbxnE2tWgXberSsBVQmK0VpeKcdh+6Wd0EXgq8VfYgiDFLd3drf2vMJTgb</w:t>
      </w:r>
    </w:p>
    <w:p>
      <w:pPr>
        <w:pStyle w:val="PreformattedText"/>
        <w:bidi w:val="0"/>
        <w:spacing w:before="0" w:after="0"/>
        <w:jc w:val="left"/>
        <w:rPr/>
      </w:pPr>
      <w:r>
        <w:rPr/>
        <w:t>SL2xk4znmpWk5q3Kg3Y+O0vBODtnWFe2PxUJGTlbBlS2bv8xY22mciLwaV7ZqAiWii9AyOK12zfxKu</w:t>
      </w:r>
    </w:p>
    <w:p>
      <w:pPr>
        <w:pStyle w:val="PreformattedText"/>
        <w:bidi w:val="0"/>
        <w:spacing w:before="0" w:after="0"/>
        <w:jc w:val="left"/>
        <w:rPr/>
      </w:pPr>
      <w:r>
        <w:rPr/>
        <w:t>i7WL1l0B4fiJvQ64s5yjy5rCQUoVgSnseMtQyuWHdc2vdPmFqZu0Bw4c4ezO+gzsy4wPyQWmmlI5fF</w:t>
      </w:r>
    </w:p>
    <w:p>
      <w:pPr>
        <w:pStyle w:val="PreformattedText"/>
        <w:bidi w:val="0"/>
        <w:spacing w:before="0" w:after="0"/>
        <w:jc w:val="left"/>
        <w:rPr/>
      </w:pPr>
      <w:r>
        <w:rPr/>
        <w:t>dsQaL7N1mq8nuVmnV5LObF7gQohPKothoqj7IuUQlPpSpsi2LYMtLZQU43YjYnYFizGoBxLtdiw0VS</w:t>
      </w:r>
    </w:p>
    <w:p>
      <w:pPr>
        <w:pStyle w:val="PreformattedText"/>
        <w:bidi w:val="0"/>
        <w:spacing w:before="0" w:after="0"/>
        <w:jc w:val="left"/>
        <w:rPr/>
      </w:pPr>
      <w:r>
        <w:rPr/>
        <w:t>JLT0vDEjYtqEDRvKKFItwSABvK0KWDRBwXqa9mE4LycIKZL4KCOTeBS81C3LfoyiEQVRWmSkwzciyZ</w:t>
      </w:r>
    </w:p>
    <w:p>
      <w:pPr>
        <w:pStyle w:val="PreformattedText"/>
        <w:bidi w:val="0"/>
        <w:spacing w:before="0" w:after="0"/>
        <w:jc w:val="left"/>
        <w:rPr/>
      </w:pPr>
      <w:r>
        <w:rPr/>
        <w:t>Z4GattAaduhstMCQsiiK8E0WoLdpcvNae0sotYYOc0oiKKBPU0EugQtkwKcVFgJKtaO+gUShF5JwAY</w:t>
      </w:r>
    </w:p>
    <w:p>
      <w:pPr>
        <w:pStyle w:val="PreformattedText"/>
        <w:bidi w:val="0"/>
        <w:spacing w:before="0" w:after="0"/>
        <w:jc w:val="left"/>
        <w:rPr/>
      </w:pPr>
      <w:r>
        <w:rPr/>
        <w:t>brHiVAq8jzlzKK6BKBqrKhoWqLJSwG+mOCAOkPjmFwAh7LCuDlVeYRCKWw2bU7O+3aEUWWwoiKmVkG</w:t>
      </w:r>
    </w:p>
    <w:p>
      <w:pPr>
        <w:pStyle w:val="PreformattedText"/>
        <w:bidi w:val="0"/>
        <w:spacing w:before="0" w:after="0"/>
        <w:jc w:val="left"/>
        <w:rPr/>
      </w:pPr>
      <w:r>
        <w:rPr/>
        <w:t>2i91AqsodWbbDIJU2WoKhIYUzBU2uqq2zRi3KqCATNlluO8AMEBq+i4lBo0KSt0W76IHzgKnOT2AOH</w:t>
      </w:r>
    </w:p>
    <w:p>
      <w:pPr>
        <w:pStyle w:val="PreformattedText"/>
        <w:bidi w:val="0"/>
        <w:spacing w:before="0" w:after="0"/>
        <w:jc w:val="left"/>
        <w:rPr/>
      </w:pPr>
      <w:r>
        <w:rPr/>
        <w:t>XtX6Lh7DMULSErhIFwIrbD0MiWVxPacucuw0AasAyB4AN7i+3TOyhZjxTSELbVVsiwaLQqUX4LGtSa</w:t>
      </w:r>
    </w:p>
    <w:p>
      <w:pPr>
        <w:pStyle w:val="PreformattedText"/>
        <w:bidi w:val="0"/>
        <w:spacing w:before="0" w:after="0"/>
        <w:jc w:val="left"/>
        <w:rPr/>
      </w:pPr>
      <w:r>
        <w:rPr/>
        <w:t>O6FiyYm6GC+i0OwrMCpy6MWBS+KNRqkXwWBoHUtyRiCxe6IukCW6eG8uFmjQVkELbok2ZJmO7YoRDo</w:t>
      </w:r>
    </w:p>
    <w:p>
      <w:pPr>
        <w:pStyle w:val="PreformattedText"/>
        <w:bidi w:val="0"/>
        <w:spacing w:before="0" w:after="0"/>
        <w:jc w:val="left"/>
        <w:rPr/>
      </w:pPr>
      <w:r>
        <w:rPr/>
        <w:t>sugomtY6RNxAbXAoT861UWCm8CQhOihQRCB0VjOFamROiqB0TVgRgbMzG6Atl5MbEyWmwezByBAFaj</w:t>
      </w:r>
    </w:p>
    <w:p>
      <w:pPr>
        <w:pStyle w:val="PreformattedText"/>
        <w:bidi w:val="0"/>
        <w:spacing w:before="0" w:after="0"/>
        <w:jc w:val="left"/>
        <w:rPr/>
      </w:pPr>
      <w:r>
        <w:rPr/>
        <w:t>ZYRKVXlGVM4wccBzTQVkL2xPTWsAAuBVVtgUaFJIcjbjSgAmgFIyNJpdn6PYVYA21NENcQ6/Y0rQiK</w:t>
      </w:r>
    </w:p>
    <w:p>
      <w:pPr>
        <w:pStyle w:val="PreformattedText"/>
        <w:bidi w:val="0"/>
        <w:spacing w:before="0" w:after="0"/>
        <w:jc w:val="left"/>
        <w:rPr/>
      </w:pPr>
      <w:r>
        <w:rPr/>
        <w:t>aCsxtDXJemoBJTt98XcoLgGOKJFlAeAosgACWdpV8JUCRKhZpNKNE1QBQaSaVl/HcVyBGbyhKhMNqh</w:t>
      </w:r>
    </w:p>
    <w:p>
      <w:pPr>
        <w:pStyle w:val="PreformattedText"/>
        <w:bidi w:val="0"/>
        <w:spacing w:before="0" w:after="0"/>
        <w:jc w:val="left"/>
        <w:rPr/>
      </w:pPr>
      <w:r>
        <w:rPr/>
        <w:t>2DCF9zE7COtQqwAbHiWwAKxJVN1KJLn7KC1TAFQtzmGlwCyWLQsJPG/sMhRvBvbKECs4MIACJxaUXW</w:t>
      </w:r>
    </w:p>
    <w:p>
      <w:pPr>
        <w:pStyle w:val="PreformattedText"/>
        <w:bidi w:val="0"/>
        <w:spacing w:before="0" w:after="0"/>
        <w:jc w:val="left"/>
        <w:rPr/>
      </w:pPr>
      <w:r>
        <w:rPr/>
        <w:t>zaGohQVEQRFTlVWjUqg2jyCRNlEBZFICKOTmabVIgusJWoUV8WxWxOGz3C1ZGwEzUTRIJZwsG1A6rB</w:t>
      </w:r>
    </w:p>
    <w:p>
      <w:pPr>
        <w:pStyle w:val="PreformattedText"/>
        <w:bidi w:val="0"/>
        <w:spacing w:before="0" w:after="0"/>
        <w:jc w:val="left"/>
        <w:rPr/>
      </w:pPr>
      <w:r>
        <w:rPr/>
        <w:t>0AFoDnhQ2Htu3ZVZLENSNhLekFhKjC+BOOUeIbUXRNgobi0HsrpU3CCNjkXt4fgtAhFVEQS1rWGQyq</w:t>
      </w:r>
    </w:p>
    <w:p>
      <w:pPr>
        <w:pStyle w:val="PreformattedText"/>
        <w:bidi w:val="0"/>
        <w:spacing w:before="0" w:after="0"/>
        <w:jc w:val="left"/>
        <w:rPr/>
      </w:pPr>
      <w:r>
        <w:rPr/>
        <w:t>cMwwAw7GvvVUh6ILIBrUxUtIAVq0JcoB2yjAQDKi2YWXARvSLi3EqMERxKslhGl6urIQrRbKyVqMEl</w:t>
      </w:r>
    </w:p>
    <w:p>
      <w:pPr>
        <w:pStyle w:val="PreformattedText"/>
        <w:bidi w:val="0"/>
        <w:spacing w:before="0" w:after="0"/>
        <w:jc w:val="left"/>
        <w:rPr/>
      </w:pPr>
      <w:r>
        <w:rPr/>
        <w:t>HLjHFGAArmJnSU2dHBRIVwSLBG1gsCtZMJgYUtzEvpKE3jVVBNVSnFeBnSW9KIQKUWnBm7BkDQh0OR</w:t>
      </w:r>
    </w:p>
    <w:p>
      <w:pPr>
        <w:pStyle w:val="PreformattedText"/>
        <w:bidi w:val="0"/>
        <w:spacing w:before="0" w:after="0"/>
        <w:jc w:val="left"/>
        <w:rPr/>
      </w:pPr>
      <w:r>
        <w:rPr/>
        <w:t>0uQEJVEbdUVdMsQyOULAiwZJAErQRgZmrEi5L2UhhYKXVx4YqUUAXKIJi4AlmIAAuqrippZhW4UmRJ</w:t>
      </w:r>
    </w:p>
    <w:p>
      <w:pPr>
        <w:pStyle w:val="PreformattedText"/>
        <w:bidi w:val="0"/>
        <w:spacing w:before="0" w:after="0"/>
        <w:jc w:val="left"/>
        <w:rPr/>
      </w:pPr>
      <w:r>
        <w:rPr/>
        <w:t>Abt9RdahzDQSCIKFuYbEDmKwFVYqVyo2G2ZLQlwXjKXVKYAL4IYGA1hYVEAQO2M3QWTMuuZRpZDdSO</w:t>
      </w:r>
    </w:p>
    <w:p>
      <w:pPr>
        <w:pStyle w:val="PreformattedText"/>
        <w:bidi w:val="0"/>
        <w:spacing w:before="0" w:after="0"/>
        <w:jc w:val="left"/>
        <w:rPr/>
      </w:pPr>
      <w:r>
        <w:rPr/>
        <w:t>lYsUZZW3OGUArWS0leSy52cilaCxRZgyGRc42WMdcNBkefNAcF6ZKmQepYjNVTIZnqaftAR3ihci+u</w:t>
      </w:r>
    </w:p>
    <w:p>
      <w:pPr>
        <w:pStyle w:val="PreformattedText"/>
        <w:bidi w:val="0"/>
        <w:spacing w:before="0" w:after="0"/>
        <w:jc w:val="left"/>
        <w:rPr/>
      </w:pPr>
      <w:r>
        <w:rPr/>
        <w:t>rYih1IaNBUgaMCWKIaE8Ew2i1BJ2+imHS08J02F45MyvrjbGNodYXiwtCzEt7KK8Y2d+MEaH9RhQhU</w:t>
      </w:r>
    </w:p>
    <w:p>
      <w:pPr>
        <w:pStyle w:val="PreformattedText"/>
        <w:bidi w:val="0"/>
        <w:spacing w:before="0" w:after="0"/>
        <w:jc w:val="left"/>
        <w:rPr/>
      </w:pPr>
      <w:r>
        <w:rPr/>
        <w:t>wFBMiDtKYUZ7Ugaqbba1f5bzBZ5u1ADiLCyZuQ0vWlgPWKNFRAsBe1sHIhqpNKQJ1KKaF1FUbFRxCL</w:t>
      </w:r>
    </w:p>
    <w:p>
      <w:pPr>
        <w:pStyle w:val="PreformattedText"/>
        <w:bidi w:val="0"/>
        <w:spacing w:before="0" w:after="0"/>
        <w:jc w:val="left"/>
        <w:rPr/>
      </w:pPr>
      <w:r>
        <w:rPr/>
        <w:t>Xc0tfaPaLbGayQgryL0BQ4mXAAaEwGagUt3Okq1sHDVzINkdkY0bGgN0MoICpeIAG1iDK25sAQcpUA</w:t>
      </w:r>
    </w:p>
    <w:p>
      <w:pPr>
        <w:pStyle w:val="PreformattedText"/>
        <w:bidi w:val="0"/>
        <w:spacing w:before="0" w:after="0"/>
        <w:jc w:val="left"/>
        <w:rPr/>
      </w:pPr>
      <w:r>
        <w:rPr/>
        <w:t>4La2FGIrIANljvauQIyEGKrSIobPKt4lPfdwMGADp4YVTyFFNNQq1FOEsC7Ffoha3dDc2IolWwUJQG</w:t>
      </w:r>
    </w:p>
    <w:p>
      <w:pPr>
        <w:pStyle w:val="PreformattedText"/>
        <w:bidi w:val="0"/>
        <w:spacing w:before="0" w:after="0"/>
        <w:jc w:val="left"/>
        <w:rPr/>
      </w:pPr>
      <w:r>
        <w:rPr/>
        <w:t>u+o2ngussVBggDFw3cUcRMVBYbWt5JaQCgLrgi0dQtzsuCWGF3ArvVIgEjZiYV0eRVEIDOBugEvdAs</w:t>
      </w:r>
    </w:p>
    <w:p>
      <w:pPr>
        <w:pStyle w:val="PreformattedText"/>
        <w:bidi w:val="0"/>
        <w:spacing w:before="0" w:after="0"/>
        <w:jc w:val="left"/>
        <w:rPr/>
      </w:pPr>
      <w:r>
        <w:rPr/>
        <w:t>s71LykpjQFo2Bo86jTSjaUFkBQpu/iNrC3oAtAG4i1wzNzZQW4UsGT6TMOUgQFnaClZb9soqKoryHi</w:t>
      </w:r>
    </w:p>
    <w:p>
      <w:pPr>
        <w:pStyle w:val="PreformattedText"/>
        <w:bidi w:val="0"/>
        <w:spacing w:before="0" w:after="0"/>
        <w:jc w:val="left"/>
        <w:rPr/>
      </w:pPr>
      <w:r>
        <w:rPr/>
        <w:t>ya4xcYC1dLCcCqXWNQ1RilQGTLFgocGoo4Be8lnNyjazMDsHUm3WK3blXpDQQiQ4hgAS9bzne1xtXJ</w:t>
      </w:r>
    </w:p>
    <w:p>
      <w:pPr>
        <w:pStyle w:val="PreformattedText"/>
        <w:bidi w:val="0"/>
        <w:spacing w:before="0" w:after="0"/>
        <w:jc w:val="left"/>
        <w:rPr/>
      </w:pPr>
      <w:r>
        <w:rPr/>
        <w:t>UFndLUvFhQbcSgmmiuaRvVhBwmlA7cWL3pmF2W1u9quLx8O0NVurWwxZdDtvfiWKqN5ayDSnhNX3iz</w:t>
      </w:r>
    </w:p>
    <w:p>
      <w:pPr>
        <w:pStyle w:val="PreformattedText"/>
        <w:bidi w:val="0"/>
        <w:spacing w:before="0" w:after="0"/>
        <w:jc w:val="left"/>
        <w:rPr/>
      </w:pPr>
      <w:r>
        <w:rPr/>
        <w:t>IORYZRdHJohHBbGFQvm3eiXmzCTnAtaci6lyZNHFmtYO0r5g50igDBlZ0GK0QB8kRGl7l3zWLXmWWo</w:t>
      </w:r>
    </w:p>
    <w:p>
      <w:pPr>
        <w:pStyle w:val="PreformattedText"/>
        <w:bidi w:val="0"/>
        <w:spacing w:before="0" w:after="0"/>
        <w:jc w:val="left"/>
        <w:rPr/>
      </w:pPr>
      <w:r>
        <w:rPr/>
        <w:t>zZk2NLs1KHQQU2Z735HXtha42Ko1ng7FxcVebM1klmOT3uLzeNu8PzzKuFmnD2GNNSkSU2iJeWzKjl</w:t>
      </w:r>
    </w:p>
    <w:p>
      <w:pPr>
        <w:pStyle w:val="PreformattedText"/>
        <w:bidi w:val="0"/>
        <w:spacing w:before="0" w:after="0"/>
        <w:jc w:val="left"/>
        <w:rPr/>
      </w:pPr>
      <w:r>
        <w:rPr/>
        <w:t>KGhkaYFVG1WVzLMhzUDsWBz+UWhGppd5vcl9tzQANO6tr3tzcFYCvKC1AhtWzBRzLCDUjYWqKqhsE3</w:t>
      </w:r>
    </w:p>
    <w:p>
      <w:pPr>
        <w:pStyle w:val="PreformattedText"/>
        <w:bidi w:val="0"/>
        <w:spacing w:before="0" w:after="0"/>
        <w:jc w:val="left"/>
        <w:rPr/>
      </w:pPr>
      <w:r>
        <w:rPr/>
        <w:t>cwUKSXdejGDakwhWAllu94LSxQPW+e1koLSdsIC6DwL1eBiFam92HTGju9DjctYuoAUAesC3FAdE26</w:t>
      </w:r>
    </w:p>
    <w:p>
      <w:pPr>
        <w:pStyle w:val="PreformattedText"/>
        <w:bidi w:val="0"/>
        <w:spacing w:before="0" w:after="0"/>
        <w:jc w:val="left"/>
        <w:rPr/>
      </w:pPr>
      <w:r>
        <w:rPr/>
        <w:t>9pODy9gYN+OYegrdFlUcCwsKwBFOlEAZgK5akKNyxSL7PkPFywB21BJjmFbtgNLFa2jAQxYEKpYqnR</w:t>
      </w:r>
    </w:p>
    <w:p>
      <w:pPr>
        <w:pStyle w:val="PreformattedText"/>
        <w:bidi w:val="0"/>
        <w:spacing w:before="0" w:after="0"/>
        <w:jc w:val="left"/>
        <w:rPr/>
      </w:pPr>
      <w:r>
        <w:rPr/>
        <w:t>brFrklh3bzhaQj0FRTeQ4uauVilzdUBbYc3UyBxi213F6bo30tTE9i0S1cgSlxQZ0joCyZUKTWUC3L</w:t>
      </w:r>
    </w:p>
    <w:p>
      <w:pPr>
        <w:pStyle w:val="PreformattedText"/>
        <w:bidi w:val="0"/>
        <w:spacing w:before="0" w:after="0"/>
        <w:jc w:val="left"/>
        <w:rPr/>
      </w:pPr>
      <w:r>
        <w:rPr/>
        <w:t>tuDDdpNDPFIVYbC9lQJRzUKwioUqJQREKTipRiADbcoUtsMEsrtaJjsoLFaQvZKWE0qhBS0xLsoVJi</w:t>
      </w:r>
    </w:p>
    <w:p>
      <w:pPr>
        <w:pStyle w:val="PreformattedText"/>
        <w:bidi w:val="0"/>
        <w:spacing w:before="0" w:after="0"/>
        <w:jc w:val="left"/>
        <w:rPr/>
      </w:pPr>
      <w:r>
        <w:rPr/>
        <w:t>LbFGgCrIjvBZVN20O7K2RaTIsQqwBKnGQPJYqq4wSoJ8iVOM9MlWbIJBRc5MkXSEoRBVFc5Uzpgak7</w:t>
      </w:r>
    </w:p>
    <w:p>
      <w:pPr>
        <w:pStyle w:val="PreformattedText"/>
        <w:bidi w:val="0"/>
        <w:spacing w:before="0" w:after="0"/>
        <w:jc w:val="left"/>
        <w:rPr/>
      </w:pPr>
      <w:r>
        <w:rPr/>
        <w:t>RkvQKNGDwIxl+NK48CkPfiTcgm6LZyZWFwGaTpYyFZISAsBaOSWWziKtwSovQhsM3RBTuConMDlagK</w:t>
      </w:r>
    </w:p>
    <w:p>
      <w:pPr>
        <w:pStyle w:val="PreformattedText"/>
        <w:bidi w:val="0"/>
        <w:spacing w:before="0" w:after="0"/>
        <w:jc w:val="left"/>
        <w:rPr/>
      </w:pPr>
      <w:r>
        <w:rPr/>
        <w:t>D40BBLUpVUIoW3Mi4EKSsigMnjSKbMQ5c0IYFpWqStRiKxlSxqPAKOAbCAAqoabg2WhpYaCiUcXGDU</w:t>
      </w:r>
    </w:p>
    <w:p>
      <w:pPr>
        <w:pStyle w:val="PreformattedText"/>
        <w:bidi w:val="0"/>
        <w:spacing w:before="0" w:after="0"/>
        <w:jc w:val="left"/>
        <w:rPr/>
      </w:pPr>
      <w:r>
        <w:rPr/>
        <w:t>VCXccjgAClowuJDQgX6Y18zfHgJUaF0nsyKCgaFLCYC2ZTqCm1RShYbA2GwTMtinJwEEGygbF8Etly</w:t>
      </w:r>
    </w:p>
    <w:p>
      <w:pPr>
        <w:pStyle w:val="PreformattedText"/>
        <w:bidi w:val="0"/>
        <w:spacing w:before="0" w:after="0"/>
        <w:jc w:val="left"/>
        <w:rPr/>
      </w:pPr>
      <w:r>
        <w:rPr/>
        <w:t>EPpYoo2TY31Hcc1oTQrk0S6kRR1O4aliAh7TyxUbxklPTLK7kEpWYdxsKGSrOLCI5Wp69r2WlsZV6w</w:t>
      </w:r>
    </w:p>
    <w:p>
      <w:pPr>
        <w:pStyle w:val="PreformattedText"/>
        <w:bidi w:val="0"/>
        <w:spacing w:before="0" w:after="0"/>
        <w:jc w:val="left"/>
        <w:rPr/>
      </w:pPr>
      <w:r>
        <w:rPr/>
        <w:t>dZasbMVsB3blaq3h2H3GF0LCTNFwBnKGgGlGMsAiikEkyANarfSjTg09WYa1qXIChFFFZQiSKMFGNk</w:t>
      </w:r>
    </w:p>
    <w:p>
      <w:pPr>
        <w:pStyle w:val="PreformattedText"/>
        <w:bidi w:val="0"/>
        <w:spacing w:before="0" w:after="0"/>
        <w:jc w:val="left"/>
        <w:rPr/>
      </w:pPr>
      <w:r>
        <w:rPr/>
        <w:t>WOdqE0VvtaopoeAzIyC9KdxSChtEllS2GxoK60BWIGGXEo1EJcz5ipsF6BTYuoUaEatDMqokayIxos</w:t>
      </w:r>
    </w:p>
    <w:p>
      <w:pPr>
        <w:pStyle w:val="PreformattedText"/>
        <w:bidi w:val="0"/>
        <w:spacing w:before="0" w:after="0"/>
        <w:jc w:val="left"/>
        <w:rPr/>
      </w:pPr>
      <w:r>
        <w:rPr/>
        <w:t>RRICkBHM0HRetCEBe5cqWCkKgAkQ1md+xZsDC2sArV4CgCxXcEqbkQyrlYN2txBipYiVRI7hOkZSbY</w:t>
      </w:r>
    </w:p>
    <w:p>
      <w:pPr>
        <w:pStyle w:val="PreformattedText"/>
        <w:bidi w:val="0"/>
        <w:spacing w:before="0" w:after="0"/>
        <w:jc w:val="left"/>
        <w:rPr/>
      </w:pPr>
      <w:r>
        <w:rPr/>
        <w:t>sxBgbBTgtg8uXRyxCXBq0avUpSFU3WL4QCwTwCqxFXO2Ff8ANyMgxUtQRLLOGXoO01RqQhKbiZFotk</w:t>
      </w:r>
    </w:p>
    <w:p>
      <w:pPr>
        <w:pStyle w:val="PreformattedText"/>
        <w:bidi w:val="0"/>
        <w:spacing w:before="0" w:after="0"/>
        <w:jc w:val="left"/>
        <w:rPr/>
      </w:pPr>
      <w:r>
        <w:rPr/>
        <w:t>o3yrEMbLGYQma8KfD4W20TLwwWxYV2KvZkCGIlVNSMODAWFUl2rQqbDmi6TO4FNVVC2jNTUAN0tAgB</w:t>
      </w:r>
    </w:p>
    <w:p>
      <w:pPr>
        <w:pStyle w:val="PreformattedText"/>
        <w:bidi w:val="0"/>
        <w:spacing w:before="0" w:after="0"/>
        <w:jc w:val="left"/>
        <w:rPr/>
      </w:pPr>
      <w:r>
        <w:rPr/>
        <w:t>oYFlzfF4Bl/gWLWi9VDjOKmtUIRMQlpYpiLmiqjUjaQhEDdMqhpqWvxAFEpTgTSwfQauXSIx9oMbxi</w:t>
      </w:r>
    </w:p>
    <w:p>
      <w:pPr>
        <w:pStyle w:val="PreformattedText"/>
        <w:bidi w:val="0"/>
        <w:spacing w:before="0" w:after="0"/>
        <w:jc w:val="left"/>
        <w:rPr/>
      </w:pPr>
      <w:r>
        <w:rPr/>
        <w:t>pUwjq1JMdhYF2xcC5l4vVMRlY30l1fAe0Gi2UumA4WCQataQ0G9vLyXiC5K6J+TCx0KQwlPealRG1R</w:t>
      </w:r>
    </w:p>
    <w:p>
      <w:pPr>
        <w:pStyle w:val="PreformattedText"/>
        <w:bidi w:val="0"/>
        <w:spacing w:before="0" w:after="0"/>
        <w:jc w:val="left"/>
        <w:rPr/>
      </w:pPr>
      <w:r>
        <w:rPr/>
        <w:t>KoIfAP01OurUtw105ccapsXtXBTp739Rc7kAbHpGqapxRXsDW+gEdEVDPcWGYsFxiSy4UKDrvUI77i</w:t>
      </w:r>
    </w:p>
    <w:p>
      <w:pPr>
        <w:pStyle w:val="PreformattedText"/>
        <w:bidi w:val="0"/>
        <w:spacing w:before="0" w:after="0"/>
        <w:jc w:val="left"/>
        <w:rPr/>
      </w:pPr>
      <w:r>
        <w:rPr/>
        <w:t>isGUIKVFrHuonAvajERRNmNPB+Ig3XaaCOlkoaGfPi0YP8+/UCyM0mzvoSTjgSUXFNIY3Gr2XEclK1</w:t>
      </w:r>
    </w:p>
    <w:p>
      <w:pPr>
        <w:pStyle w:val="PreformattedText"/>
        <w:bidi w:val="0"/>
        <w:spacing w:before="0" w:after="0"/>
        <w:jc w:val="left"/>
        <w:rPr/>
      </w:pPr>
      <w:r>
        <w:rPr/>
        <w:t>A2h0b1aElhUtrhenQOLt3pWSlaiPftNVNZCBSBihRbGiX0CCs2BbIrZlsWoSNllNDBQ22agNqqDYsE</w:t>
      </w:r>
    </w:p>
    <w:p>
      <w:pPr>
        <w:pStyle w:val="PreformattedText"/>
        <w:bidi w:val="0"/>
        <w:spacing w:before="0" w:after="0"/>
        <w:jc w:val="left"/>
        <w:rPr/>
      </w:pPr>
      <w:r>
        <w:rPr/>
        <w:t>kFox0ubaiqXmO+Ygi43JzWA2ZEtQUVACqiwETcE3DmispaMENW4NCzUQ4CUEUkyXMGN0wY++SYUAJU</w:t>
      </w:r>
    </w:p>
    <w:p>
      <w:pPr>
        <w:pStyle w:val="PreformattedText"/>
        <w:bidi w:val="0"/>
        <w:spacing w:before="0" w:after="0"/>
        <w:jc w:val="left"/>
        <w:rPr/>
      </w:pPr>
      <w:r>
        <w:rPr/>
        <w:t>2FM1FazosMObkAjtVQ1s3FsXhGLQ5vSK8tvDGBtQX3NF8SqjohAUVk1AFKYEBFeNE6CAMFLJTFCAJY</w:t>
      </w:r>
    </w:p>
    <w:p>
      <w:pPr>
        <w:pStyle w:val="PreformattedText"/>
        <w:bidi w:val="0"/>
        <w:spacing w:before="0" w:after="0"/>
        <w:jc w:val="left"/>
        <w:rPr/>
      </w:pPr>
      <w:r>
        <w:rPr/>
        <w:t>wS0IXkmbIKjLrkSx5Mxl6DIUsM1pd5YylKaJCtWAoYCZbzLQtMJrUANSCze6hcrNIVWrAABo+8vdW0</w:t>
      </w:r>
    </w:p>
    <w:p>
      <w:pPr>
        <w:pStyle w:val="PreformattedText"/>
        <w:bidi w:val="0"/>
        <w:spacing w:before="0" w:after="0"/>
        <w:jc w:val="left"/>
        <w:rPr/>
      </w:pPr>
      <w:r>
        <w:rPr/>
        <w:t>rt2AMUdB4ZSdZqUEAI3WybHmbItViI7Q3GE5mXjQLZhSKw4g4IAaAVTQNzgMQcZiEIsiSp5hG4CpAg</w:t>
      </w:r>
    </w:p>
    <w:p>
      <w:pPr>
        <w:pStyle w:val="PreformattedText"/>
        <w:bidi w:val="0"/>
        <w:spacing w:before="0" w:after="0"/>
        <w:jc w:val="left"/>
        <w:rPr/>
      </w:pPr>
      <w:r>
        <w:rPr/>
        <w:t>KPanJRSkEVywkzhIpxk4e0MEOufWDhQCZVdpYoxTWMWs3a3VblSgXW6ORuvB3mDCFoaw7JiHOMtOSg</w:t>
      </w:r>
    </w:p>
    <w:p>
      <w:pPr>
        <w:pStyle w:val="PreformattedText"/>
        <w:bidi w:val="0"/>
        <w:spacing w:before="0" w:after="0"/>
        <w:jc w:val="left"/>
        <w:rPr/>
      </w:pPr>
      <w:r>
        <w:rPr/>
        <w:t>zjJzK4FBRYzvub+8bIGLCGVK2XwlJKDrHA3QdmM1NQwKzy4tzspNzRzxA5Cuz97j4IZAWWPisDqUMf</w:t>
      </w:r>
    </w:p>
    <w:p>
      <w:pPr>
        <w:pStyle w:val="PreformattedText"/>
        <w:bidi w:val="0"/>
        <w:spacing w:before="0" w:after="0"/>
        <w:jc w:val="left"/>
        <w:rPr/>
      </w:pPr>
      <w:r>
        <w:rPr/>
        <w:t>77k89zUdKgAarGR27F1cvgbBkotxp3pKbbvi2sr8Yqrz2lwMDYU1Q29y675Y9AAWybMcQoDP8AM35R</w:t>
      </w:r>
    </w:p>
    <w:p>
      <w:pPr>
        <w:pStyle w:val="PreformattedText"/>
        <w:bidi w:val="0"/>
        <w:spacing w:before="0" w:after="0"/>
        <w:jc w:val="left"/>
        <w:rPr/>
      </w:pPr>
      <w:r>
        <w:rPr/>
        <w:t>uVwaXxXnjzHs3al6rv4Soh5Vzgxi9uKCFkpkGau4G1JQ2wordqzLce8WkCmQWkbBMgFioY5FqUyO5y</w:t>
      </w:r>
    </w:p>
    <w:p>
      <w:pPr>
        <w:pStyle w:val="PreformattedText"/>
        <w:bidi w:val="0"/>
        <w:spacing w:before="0" w:after="0"/>
        <w:jc w:val="left"/>
        <w:rPr/>
      </w:pPr>
      <w:r>
        <w:rPr/>
        <w:t>of9iAgSvCLatAV488S4Cm9oGkUgallUziIhSguHmLo4GVH4mSzhMl0iwtcNNxxI5asitQJDWwNSwGu</w:t>
      </w:r>
    </w:p>
    <w:p>
      <w:pPr>
        <w:pStyle w:val="PreformattedText"/>
        <w:bidi w:val="0"/>
        <w:spacing w:before="0" w:after="0"/>
        <w:jc w:val="left"/>
        <w:rPr/>
      </w:pPr>
      <w:r>
        <w:rPr/>
        <w:t>MRPiFiMXIoCnycHkB7lpCgqiwAXM9Wg20cVBoCjMJKkAqStXzAZBRYuoAdasB4gg3oo24Xa2IlLNkQ</w:t>
      </w:r>
    </w:p>
    <w:p>
      <w:pPr>
        <w:pStyle w:val="PreformattedText"/>
        <w:bidi w:val="0"/>
        <w:spacing w:before="0" w:after="0"/>
        <w:jc w:val="left"/>
        <w:rPr/>
      </w:pPr>
      <w:r>
        <w:rPr/>
        <w:t>eWDfVcuRSKDlGIBWFC7tYKVd8ZhchRGA4BXSKYGSNBJcI5CYcMjnslLGpveMCKsCMMYHMwABwhu4Ee</w:t>
      </w:r>
    </w:p>
    <w:p>
      <w:pPr>
        <w:pStyle w:val="PreformattedText"/>
        <w:bidi w:val="0"/>
        <w:spacing w:before="0" w:after="0"/>
        <w:jc w:val="left"/>
        <w:rPr/>
      </w:pPr>
      <w:r>
        <w:rPr/>
        <w:t>XboFUTRWCUEbTgrvFoHErBtDTQ9EAiugNLaURQvbAtaBRq1iUUoq0K0baIYgcRQgTQQA3ZnUyGUo9k</w:t>
      </w:r>
    </w:p>
    <w:p>
      <w:pPr>
        <w:pStyle w:val="PreformattedText"/>
        <w:bidi w:val="0"/>
        <w:spacing w:before="0" w:after="0"/>
        <w:jc w:val="left"/>
        <w:rPr/>
      </w:pPr>
      <w:r>
        <w:rPr/>
        <w:t>tYYVVBjCS0gK4mpl1JGJRXIaS705FUhXE3xczMja5UiMoYdMeFjkDpYwzKeeYAC5BqypkQokIEUQgd</w:t>
      </w:r>
    </w:p>
    <w:p>
      <w:pPr>
        <w:pStyle w:val="PreformattedText"/>
        <w:bidi w:val="0"/>
        <w:spacing w:before="0" w:after="0"/>
        <w:jc w:val="left"/>
        <w:rPr/>
      </w:pPr>
      <w:r>
        <w:rPr/>
        <w:t>ADaVmsIcXaJhbm0Mczmgd/DIB23PNdWGiAgwolY30Y2cejfDWoDrOWGyoqdDzptKUtw5GqVhp0mWA7</w:t>
      </w:r>
    </w:p>
    <w:p>
      <w:pPr>
        <w:pStyle w:val="PreformattedText"/>
        <w:bidi w:val="0"/>
        <w:spacing w:before="0" w:after="0"/>
        <w:jc w:val="left"/>
        <w:rPr/>
      </w:pPr>
      <w:r>
        <w:rPr/>
        <w:t>tg0VFxsiSVqt8KxHG8ALaFVHc2HICGRaJWsIgCTF00EUL4OS1xDhXDW6hBrIFmYwS44uaSCI0ElmrQ</w:t>
      </w:r>
    </w:p>
    <w:p>
      <w:pPr>
        <w:pStyle w:val="PreformattedText"/>
        <w:bidi w:val="0"/>
        <w:spacing w:before="0" w:after="0"/>
        <w:jc w:val="left"/>
        <w:rPr/>
      </w:pPr>
      <w:r>
        <w:rPr/>
        <w:t>sBUa0TOGq0CKDNShLAAQGo2S1nRS9sRfmWClqGpzA0QjhutlgFsY0GwaJMA5o20v4QYWtHcIl2LUcg</w:t>
      </w:r>
    </w:p>
    <w:p>
      <w:pPr>
        <w:pStyle w:val="PreformattedText"/>
        <w:bidi w:val="0"/>
        <w:spacing w:before="0" w:after="0"/>
        <w:jc w:val="left"/>
        <w:rPr/>
      </w:pPr>
      <w:r>
        <w:rPr/>
        <w:t>BCuZskSd6K5FSBOALABbDCdiIzQmCAqOqxhxBBVAILDgMiBBao7pKC0glggSYLjIJcYJxlgAVWslWT</w:t>
      </w:r>
    </w:p>
    <w:p>
      <w:pPr>
        <w:pStyle w:val="PreformattedText"/>
        <w:bidi w:val="0"/>
        <w:spacing w:before="0" w:after="0"/>
        <w:jc w:val="left"/>
        <w:rPr/>
      </w:pPr>
      <w:r>
        <w:rPr/>
        <w:t>RZLYEAOkgFUcNWgkpbc4gwUtiVtuN6HLdUFyAfgXVK0LTlDYF8KC0W7iDBSUsViqWAaMaUFPAoKLYV</w:t>
      </w:r>
    </w:p>
    <w:p>
      <w:pPr>
        <w:pStyle w:val="PreformattedText"/>
        <w:bidi w:val="0"/>
        <w:spacing w:before="0" w:after="0"/>
        <w:jc w:val="left"/>
        <w:rPr/>
      </w:pPr>
      <w:r>
        <w:rPr/>
        <w:t>dIQoVDxDWQApSsEAIgQ5orB0Z7a2VSpSFMBZlEqyHLaiNc7LYWb6uRAHUCKAgGlpgiAZtmJqQYaQWc</w:t>
      </w:r>
    </w:p>
    <w:p>
      <w:pPr>
        <w:pStyle w:val="PreformattedText"/>
        <w:bidi w:val="0"/>
        <w:spacing w:before="0" w:after="0"/>
        <w:jc w:val="left"/>
        <w:rPr/>
      </w:pPr>
      <w:r>
        <w:rPr/>
        <w:t>iM55MjbCNyU2HbkWlBUZCV0FHaO1QZEWAYpsGWdV2gJlFhGmqWqUHCM5Bbs1hmqAuY5CKEFE4/oLKD</w:t>
      </w:r>
    </w:p>
    <w:p>
      <w:pPr>
        <w:pStyle w:val="PreformattedText"/>
        <w:bidi w:val="0"/>
        <w:spacing w:before="0" w:after="0"/>
        <w:jc w:val="left"/>
        <w:rPr/>
      </w:pPr>
      <w:r>
        <w:rPr/>
        <w:t>beOpPbRkvRmzWQpTASWwCG9jp/bXFvUYINdxoYhaJlVLFbhQZO4cCalqsQSWN9bvblMbSyUWFvCwQZ</w:t>
      </w:r>
    </w:p>
    <w:p>
      <w:pPr>
        <w:pStyle w:val="PreformattedText"/>
        <w:bidi w:val="0"/>
        <w:spacing w:before="0" w:after="0"/>
        <w:jc w:val="left"/>
        <w:rPr/>
      </w:pPr>
      <w:r>
        <w:rPr/>
        <w:t>L1UIzUIFUxkYSqDabblk4KmtuWN1UpRuiqB3T1hoewfXRoKVIB1WEbVYyXboCtYUIBayIhd02yhQdv</w:t>
      </w:r>
    </w:p>
    <w:p>
      <w:pPr>
        <w:pStyle w:val="PreformattedText"/>
        <w:bidi w:val="0"/>
        <w:spacing w:before="0" w:after="0"/>
        <w:jc w:val="left"/>
        <w:rPr/>
      </w:pPr>
      <w:r>
        <w:rPr/>
        <w:t>tsov0p7AYFUskxUEo0orCFIBrIqqrAoJZtmkcrQMhliNbLOIsaFoULLbTCLZaYFUMvhrykIbjPXAW0</w:t>
      </w:r>
    </w:p>
    <w:p>
      <w:pPr>
        <w:pStyle w:val="PreformattedText"/>
        <w:bidi w:val="0"/>
        <w:spacing w:before="0" w:after="0"/>
        <w:jc w:val="left"/>
        <w:rPr/>
      </w:pPr>
      <w:r>
        <w:rPr/>
        <w:t>MHoFq7KiRwWowLALZWgaBxRFoVGKq8gOOVVoZSyuXo4tetqVhWkqD5JR8s4BYibR8TI1jarEhhyhDY</w:t>
      </w:r>
    </w:p>
    <w:p>
      <w:pPr>
        <w:pStyle w:val="PreformattedText"/>
        <w:bidi w:val="0"/>
        <w:spacing w:before="0" w:after="0"/>
        <w:jc w:val="left"/>
        <w:rPr/>
      </w:pPr>
      <w:r>
        <w:rPr/>
        <w:t>GkyQ8lSnFBU7oiXrEzFYLcuCGjMpc25f8AyDXyUJLJaoQm+kn+qWdPlx1WamFl9XhVwKUuMq2zgIwV</w:t>
      </w:r>
    </w:p>
    <w:p>
      <w:pPr>
        <w:pStyle w:val="PreformattedText"/>
        <w:bidi w:val="0"/>
        <w:spacing w:before="0" w:after="0"/>
        <w:jc w:val="left"/>
        <w:rPr/>
      </w:pPr>
      <w:r>
        <w:rPr/>
        <w:t>muwjjtYetBsLAUaq7bes6/kITWL2hAg1KyYe1vmIBJDWXXAJQoybS9FpeiMkYEvYc8hPoFYuH3rOEx</w:t>
      </w:r>
    </w:p>
    <w:p>
      <w:pPr>
        <w:pStyle w:val="PreformattedText"/>
        <w:bidi w:val="0"/>
        <w:spacing w:before="0" w:after="0"/>
        <w:jc w:val="left"/>
        <w:rPr/>
      </w:pPr>
      <w:r>
        <w:rPr/>
        <w:t>zNhbxkaffBrAtAUMEKsM9WEicuZRHGJrO7I2gwtcEcsVHLIWC4W7OxqBW+C8S7wRMLQ1wjb0BrKlIU</w:t>
      </w:r>
    </w:p>
    <w:p>
      <w:pPr>
        <w:pStyle w:val="PreformattedText"/>
        <w:bidi w:val="0"/>
        <w:spacing w:before="0" w:after="0"/>
        <w:jc w:val="left"/>
        <w:rPr/>
      </w:pPr>
      <w:r>
        <w:rPr/>
        <w:t>gQaZcJmyWDaQWKCUIkFfQALyMrpuphDHYgQIAGxVSyGoLSERordBUKblYYHjMdCNGluoUPk4b0dZLQ</w:t>
      </w:r>
    </w:p>
    <w:p>
      <w:pPr>
        <w:pStyle w:val="PreformattedText"/>
        <w:bidi w:val="0"/>
        <w:spacing w:before="0" w:after="0"/>
        <w:jc w:val="left"/>
        <w:rPr/>
      </w:pPr>
      <w:r>
        <w:rPr/>
        <w:t>EeB2RdDW3A0G0hwZlQ0KWWFtwjOaIgWmQowopSpUZxpPgOhwh34bqADYAJUZE7IBU8y38EIm+jQUrk</w:t>
      </w:r>
    </w:p>
    <w:p>
      <w:pPr>
        <w:pStyle w:val="PreformattedText"/>
        <w:bidi w:val="0"/>
        <w:spacing w:before="0" w:after="0"/>
        <w:jc w:val="left"/>
        <w:rPr/>
      </w:pPr>
      <w:r>
        <w:rPr/>
        <w:t>hZEJWm9KRWpSWFWRviXBuOJLhUxa3QLiMCkARRzjvCAILADGTQFhPCI5zzUzXQg0aAa0DfLN5EklUw</w:t>
      </w:r>
    </w:p>
    <w:p>
      <w:pPr>
        <w:pStyle w:val="PreformattedText"/>
        <w:bidi w:val="0"/>
        <w:spacing w:before="0" w:after="0"/>
        <w:jc w:val="left"/>
        <w:rPr/>
      </w:pPr>
      <w:r>
        <w:rPr/>
        <w:t>2IK7EckCi0FJSNGstaDjHERMoXV4IAmu4h6wlCXhbVkyue0eUdQIOLqWG1zFg2ihSYoBLZq2vi8QQ7</w:t>
      </w:r>
    </w:p>
    <w:p>
      <w:pPr>
        <w:pStyle w:val="PreformattedText"/>
        <w:bidi w:val="0"/>
        <w:spacing w:before="0" w:after="0"/>
        <w:jc w:val="left"/>
        <w:rPr/>
      </w:pPr>
      <w:r>
        <w:rPr/>
        <w:t>ja+QjYKRcy4OzjBzuI3iiFslNa20kbKUO7YgkMyCAsLNJt7lYb/cDMFMjGAqZKapRUKADnVjiDaQbY</w:t>
      </w:r>
    </w:p>
    <w:p>
      <w:pPr>
        <w:pStyle w:val="PreformattedText"/>
        <w:bidi w:val="0"/>
        <w:spacing w:before="0" w:after="0"/>
        <w:jc w:val="left"/>
        <w:rPr/>
      </w:pPr>
      <w:r>
        <w:rPr/>
        <w:t>UdHXVSx8ASUuTyZHv6md7fB3pP3q4AFAFNbBX0DNqsK0lDNuLOOYSHOUCORfGqD8wNk0WGV1s8G77z</w:t>
      </w:r>
    </w:p>
    <w:p>
      <w:pPr>
        <w:pStyle w:val="PreformattedText"/>
        <w:bidi w:val="0"/>
        <w:spacing w:before="0" w:after="0"/>
        <w:jc w:val="left"/>
        <w:rPr/>
      </w:pPr>
      <w:r>
        <w:rPr/>
        <w:t>F6vLeHyDm3MrbFVnQrgK4s/1K0C5TuNgU9n/AFDV3V0UhTsslu5YdJch+RrCl2zKWazaZdONFsXjd0</w:t>
      </w:r>
    </w:p>
    <w:p>
      <w:pPr>
        <w:pStyle w:val="PreformattedText"/>
        <w:bidi w:val="0"/>
        <w:spacing w:before="0" w:after="0"/>
        <w:jc w:val="left"/>
        <w:rPr/>
      </w:pPr>
      <w:r>
        <w:rPr/>
        <w:t>5KVxeLKt35htjebs+w/wBwnIQApRz2bzl3hpsrJ3u+CXqnht2j/uoUQwZrf3PiUroaMuIKWtSrND2r</w:t>
      </w:r>
    </w:p>
    <w:p>
      <w:pPr>
        <w:pStyle w:val="PreformattedText"/>
        <w:bidi w:val="0"/>
        <w:spacing w:before="0" w:after="0"/>
        <w:jc w:val="left"/>
        <w:rPr/>
      </w:pPr>
      <w:r>
        <w:rPr/>
        <w:t>u4zEqUgQ1saZw3cyHUUGn1DQBQLo8wKlIs8uCJJZsC0hqCYAQGhSGUo2QBCxIpWKjRTuBvywT7sqKm</w:t>
      </w:r>
    </w:p>
    <w:p>
      <w:pPr>
        <w:pStyle w:val="PreformattedText"/>
        <w:bidi w:val="0"/>
        <w:spacing w:before="0" w:after="0"/>
        <w:jc w:val="left"/>
        <w:rPr/>
      </w:pPr>
      <w:r>
        <w:rPr/>
        <w:t>oLVLyGTUGy6gXdVrWpGAeIywWEVTLO3aGeNQRQbaWNXcOKphTNxGilDUdIjIsmLu4R7BRW6RkIEgTC</w:t>
      </w:r>
    </w:p>
    <w:p>
      <w:pPr>
        <w:pStyle w:val="PreformattedText"/>
        <w:bidi w:val="0"/>
        <w:spacing w:before="0" w:after="0"/>
        <w:jc w:val="left"/>
        <w:rPr/>
      </w:pPr>
      <w:r>
        <w:rPr/>
        <w:t>NYGskI0RSBQAKcwVQYQUwCxQq1koupQRarAXVZaJTtWeYaJCAcfpoRtVbBa2QGjgAQEBTlMDe+0S9c</w:t>
      </w:r>
    </w:p>
    <w:p>
      <w:pPr>
        <w:pStyle w:val="PreformattedText"/>
        <w:bidi w:val="0"/>
        <w:spacing w:before="0" w:after="0"/>
        <w:jc w:val="left"/>
        <w:rPr/>
      </w:pPr>
      <w:r>
        <w:rPr/>
        <w:t>XmGqTU0WGm8RjbxrCo0XEoHIG4WSBTWqjoAYIZoL71hirRvO5U55K0CxIgW2iUqYWGiHYtq43GhoXQ</w:t>
      </w:r>
    </w:p>
    <w:p>
      <w:pPr>
        <w:pStyle w:val="PreformattedText"/>
        <w:bidi w:val="0"/>
        <w:spacing w:before="0" w:after="0"/>
        <w:jc w:val="left"/>
        <w:rPr/>
      </w:pPr>
      <w:r>
        <w:rPr/>
        <w:t>1Y1ou6kMS6Lue2JBIF4AIxVRNGoDapQOQsw4mmBsYAArGibWcRTgUroIpS54XkCtgW0pGsAlrQnyu4</w:t>
      </w:r>
    </w:p>
    <w:p>
      <w:pPr>
        <w:pStyle w:val="PreformattedText"/>
        <w:bidi w:val="0"/>
        <w:spacing w:before="0" w:after="0"/>
        <w:jc w:val="left"/>
        <w:rPr/>
      </w:pPr>
      <w:r>
        <w:rPr/>
        <w:t>g1qQAGq4txZUKIpqiY4QNBhEV6guwMJdCMIAAEgAu2MCAR00ltENQXAJNLQICXS1gnkjBFYIUK4pYL</w:t>
      </w:r>
    </w:p>
    <w:p>
      <w:pPr>
        <w:pStyle w:val="PreformattedText"/>
        <w:bidi w:val="0"/>
        <w:spacing w:before="0" w:after="0"/>
        <w:jc w:val="left"/>
        <w:rPr/>
      </w:pPr>
      <w:r>
        <w:rPr/>
        <w:t>nDJgJbvbQkVdRQWKlQAVWZ1qIqisfisiS64CtYoDFVbay0bmxcbF1g0iz4rQ7RR4KMKgRualiRgaxl</w:t>
      </w:r>
    </w:p>
    <w:p>
      <w:pPr>
        <w:pStyle w:val="PreformattedText"/>
        <w:bidi w:val="0"/>
        <w:spacing w:before="0" w:after="0"/>
        <w:jc w:val="left"/>
        <w:rPr/>
      </w:pPr>
      <w:r>
        <w:rPr/>
        <w:t>W1UbUvoD1VdkWNKS7Y1TIRQbo51IHABwd6Zq7UsgeoAq6wlXLiLS9DIEg+Wr0Qu+JRgQQBGXSNm4gx</w:t>
      </w:r>
    </w:p>
    <w:p>
      <w:pPr>
        <w:pStyle w:val="PreformattedText"/>
        <w:bidi w:val="0"/>
        <w:spacing w:before="0" w:after="0"/>
        <w:jc w:val="left"/>
        <w:rPr/>
      </w:pPr>
      <w:r>
        <w:rPr/>
        <w:t>lqF2Y2hKWluN+lPdwypIRuRWyAUtgSt4MtAAiGFhSFeTaqwNnMgQ0Sr2agFFtApYbGdVMs0JaLkvMi</w:t>
      </w:r>
    </w:p>
    <w:p>
      <w:pPr>
        <w:pStyle w:val="PreformattedText"/>
        <w:bidi w:val="0"/>
        <w:spacing w:before="0" w:after="0"/>
        <w:jc w:val="left"/>
        <w:rPr/>
      </w:pPr>
      <w:r>
        <w:rPr/>
        <w:t>AWQEYBSjKxtEQEeVp0hUJtAWKrNK6AtDEUgCwLbbYk94lODRIQIa6gDRQY6BMkWxhRxokAGUQi75Ih</w:t>
      </w:r>
    </w:p>
    <w:p>
      <w:pPr>
        <w:pStyle w:val="PreformattedText"/>
        <w:bidi w:val="0"/>
        <w:spacing w:before="0" w:after="0"/>
        <w:jc w:val="left"/>
        <w:rPr/>
      </w:pPr>
      <w:r>
        <w:rPr/>
        <w:t>+Sb8gc6Bwy5aLNsAVEQ2OPQSyQoFGisVQoDX25pq71UQuahvB+QBSQ7tgLOLwFyxFwm1UQESZ8cXyX</w:t>
      </w:r>
    </w:p>
    <w:p>
      <w:pPr>
        <w:pStyle w:val="PreformattedText"/>
        <w:bidi w:val="0"/>
        <w:spacing w:before="0" w:after="0"/>
        <w:jc w:val="left"/>
        <w:rPr/>
      </w:pPr>
      <w:r>
        <w:rPr/>
        <w:t>NXVXJQSKdbsWV5GV5Y8BlGG8oE2xSUAymqzMAUCWEKSkCGpF2BLtj51YBg1EL5EWyIyIhdS7WmRfYY</w:t>
      </w:r>
    </w:p>
    <w:p>
      <w:pPr>
        <w:pStyle w:val="PreformattedText"/>
        <w:bidi w:val="0"/>
        <w:spacing w:before="0" w:after="0"/>
        <w:jc w:val="left"/>
        <w:rPr/>
      </w:pPr>
      <w:r>
        <w:rPr/>
        <w:t>xxOYkGEBQQYUCanQN2pkKRsbJAWKSY3YVnNW3eWQhWZARuBxWblLoDmglAQWNscMIHlyPA0CVnjhdg</w:t>
      </w:r>
    </w:p>
    <w:p>
      <w:pPr>
        <w:pStyle w:val="PreformattedText"/>
        <w:bidi w:val="0"/>
        <w:spacing w:before="0" w:after="0"/>
        <w:jc w:val="left"/>
        <w:rPr/>
      </w:pPr>
      <w:r>
        <w:rPr/>
        <w:t>KqmBKhFDWwO06C0OOQNcMDYaNNwM6tnwh2CwCt+Sdd6DaJV9sDioOLDZm1YDJooAQMmaOAZGFm2Aaa</w:t>
      </w:r>
    </w:p>
    <w:p>
      <w:pPr>
        <w:pStyle w:val="PreformattedText"/>
        <w:bidi w:val="0"/>
        <w:spacing w:before="0" w:after="0"/>
        <w:jc w:val="left"/>
        <w:rPr/>
      </w:pPr>
      <w:r>
        <w:rPr/>
        <w:t>hWwhl53JVLbCa7QYna2NjJFZKAJEVjuESxkM4dVJKwADu3SrHucXcBisr+iUFCea8gEPhZ1b021QUG</w:t>
      </w:r>
    </w:p>
    <w:p>
      <w:pPr>
        <w:pStyle w:val="PreformattedText"/>
        <w:bidi w:val="0"/>
        <w:spacing w:before="0" w:after="0"/>
        <w:jc w:val="left"/>
        <w:rPr/>
      </w:pPr>
      <w:r>
        <w:rPr/>
        <w:t>XQwFYUoZu+xN+DvgXBVujMNzAUEWPClUU13ljyNQunateoZCozcwv0ENSom0NgCIrvQjdrAqLBkacp</w:t>
      </w:r>
    </w:p>
    <w:p>
      <w:pPr>
        <w:pStyle w:val="PreformattedText"/>
        <w:bidi w:val="0"/>
        <w:spacing w:before="0" w:after="0"/>
        <w:jc w:val="left"/>
        <w:rPr/>
      </w:pPr>
      <w:r>
        <w:rPr/>
        <w:t>dDFsBW5l8qeIIA9pZK59uQQZDiRgjFEBQo3MQEKgWmC5RzK+fEF0aqypa3JnOrJLvJ8i4u6UFAXLLK</w:t>
      </w:r>
    </w:p>
    <w:p>
      <w:pPr>
        <w:pStyle w:val="PreformattedText"/>
        <w:bidi w:val="0"/>
        <w:spacing w:before="0" w:after="0"/>
        <w:jc w:val="left"/>
        <w:rPr/>
      </w:pPr>
      <w:r>
        <w:rPr/>
        <w:t>+YoYI3LShhaMBMj81PbbFGEeuNYbWimgoHFCcinKu+NJPSILDBobhy1p9BspTVYairZw/9a5bm6W8/</w:t>
      </w:r>
    </w:p>
    <w:p>
      <w:pPr>
        <w:pStyle w:val="PreformattedText"/>
        <w:bidi w:val="0"/>
        <w:spacing w:before="0" w:after="0"/>
        <w:jc w:val="left"/>
        <w:rPr/>
      </w:pPr>
      <w:r>
        <w:rPr/>
        <w:t>UriI3ICYknuTQ2BNedsJKI0+LXS4Rj0ZFzVP6opQazFlXuEuNsSEreBhNamkieBV4Q5jGYf4AmjNJI</w:t>
      </w:r>
    </w:p>
    <w:p>
      <w:pPr>
        <w:pStyle w:val="PreformattedText"/>
        <w:bidi w:val="0"/>
        <w:spacing w:before="0" w:after="0"/>
        <w:jc w:val="left"/>
        <w:rPr/>
      </w:pPr>
      <w:r>
        <w:rPr/>
        <w:t>4hh3Q5umvyuUTBVTRGbuKYfYQhgyt+AIawtTr1WLVdtJYG2ds2G6SQK6XtEL5kKl5dMgNA0pRBmAxy</w:t>
      </w:r>
    </w:p>
    <w:p>
      <w:pPr>
        <w:pStyle w:val="PreformattedText"/>
        <w:bidi w:val="0"/>
        <w:spacing w:before="0" w:after="0"/>
        <w:jc w:val="left"/>
        <w:rPr/>
      </w:pPr>
      <w:r>
        <w:rPr/>
        <w:t>og5bQKoVLfN3bCbwFNgOqO8hhEDeoVLAoraNJlc5bZSEApF1GAtWbFgOU8gMyjWMo2UqDsmzaMDLqW</w:t>
      </w:r>
    </w:p>
    <w:p>
      <w:pPr>
        <w:pStyle w:val="PreformattedText"/>
        <w:bidi w:val="0"/>
        <w:spacing w:before="0" w:after="0"/>
        <w:jc w:val="left"/>
        <w:rPr/>
      </w:pPr>
      <w:r>
        <w:rPr/>
        <w:t>wqEF2NI5jui5KsgUxCLDatjjYqe4aVZKip4Cqmi5x7wKAEKRuitLTJtbEdygSWtCiTeijWYW0OcKBs</w:t>
      </w:r>
    </w:p>
    <w:p>
      <w:pPr>
        <w:pStyle w:val="PreformattedText"/>
        <w:bidi w:val="0"/>
        <w:spacing w:before="0" w:after="0"/>
        <w:jc w:val="left"/>
        <w:rPr/>
      </w:pPr>
      <w:r>
        <w:rPr/>
        <w:t>UGae0uK1IoKBZdjiw+VFSxd1NYHcwE9isQEDUsoxFIWVaG4FmwC7xo4gLKjLzMG3CA6KqgNd48g3nd</w:t>
      </w:r>
    </w:p>
    <w:p>
      <w:pPr>
        <w:pStyle w:val="PreformattedText"/>
        <w:bidi w:val="0"/>
        <w:spacing w:before="0" w:after="0"/>
        <w:jc w:val="left"/>
        <w:rPr/>
      </w:pPr>
      <w:r>
        <w:rPr/>
        <w:t>si5WTJuUEwUE5cOAoM0m5mim9sjbOU2rvVzCGTMYArm1TWfMMgtshiXuAjsTPMKAdjKijAcMsBEdLS</w:t>
      </w:r>
    </w:p>
    <w:p>
      <w:pPr>
        <w:pStyle w:val="PreformattedText"/>
        <w:bidi w:val="0"/>
        <w:spacing w:before="0" w:after="0"/>
        <w:jc w:val="left"/>
        <w:rPr/>
      </w:pPr>
      <w:r>
        <w:rPr/>
        <w:t>rLEeB7I8OfEgAZUUHluqlYJuUWfFpnjFEtmilWm8PFZkPnC2UxQSi7lfP7UqajbemULkoWcbG74rtB</w:t>
      </w:r>
    </w:p>
    <w:p>
      <w:pPr>
        <w:pStyle w:val="PreformattedText"/>
        <w:bidi w:val="0"/>
        <w:spacing w:before="0" w:after="0"/>
        <w:jc w:val="left"/>
        <w:rPr/>
      </w:pPr>
      <w:r>
        <w:rPr/>
        <w:t>QHA9+64uEEDFvR8uceJgDYt+HJs3WZQoSyoq4vagUo9sQMjlv002flrtLJDe8VYjFNisVi6yLBrTkM</w:t>
      </w:r>
    </w:p>
    <w:p>
      <w:pPr>
        <w:pStyle w:val="PreformattedText"/>
        <w:bidi w:val="0"/>
        <w:spacing w:before="0" w:after="0"/>
        <w:jc w:val="left"/>
        <w:rPr/>
      </w:pPr>
      <w:r>
        <w:rPr/>
        <w:t>YyRKNqVrWtIuzjO/EYhbYVbgO9ga/caReqNE2j5HtzDRrTP2BXKjjcBVAewDxzbr7xYFsIi6zylYPO</w:t>
      </w:r>
    </w:p>
    <w:p>
      <w:pPr>
        <w:pStyle w:val="PreformattedText"/>
        <w:bidi w:val="0"/>
        <w:spacing w:before="0" w:after="0"/>
        <w:jc w:val="left"/>
        <w:rPr/>
      </w:pPr>
      <w:r>
        <w:rPr/>
        <w:t>oAKHJdWtYjSmxi8VKKrbG07cfNkyreRN1wdqSJXjWy7vGu0PZRK7TnnF5qFbZHCBQMuGNCYF1o5ru8</w:t>
      </w:r>
    </w:p>
    <w:p>
      <w:pPr>
        <w:pStyle w:val="PreformattedText"/>
        <w:bidi w:val="0"/>
        <w:spacing w:before="0" w:after="0"/>
        <w:jc w:val="left"/>
        <w:rPr/>
      </w:pPr>
      <w:r>
        <w:rPr/>
        <w:t>F0uICikBtLBgu/xF0YxoaWCjYafqWOIBtiMMBUV6uUvKxRotSlewMTPTPC20LO7L5QlCAeIucUFAkG</w:t>
      </w:r>
    </w:p>
    <w:p>
      <w:pPr>
        <w:pStyle w:val="PreformattedText"/>
        <w:bidi w:val="0"/>
        <w:spacing w:before="0" w:after="0"/>
        <w:jc w:val="left"/>
        <w:rPr/>
      </w:pPr>
      <w:r>
        <w:rPr/>
        <w:t>rc7lBgbosco8hNF1ecVmYZBxd2kF0CsKBxhhA48JDaGViXntsl1B5FDaspUdzRE5bAB9gG2W801Yks</w:t>
      </w:r>
    </w:p>
    <w:p>
      <w:pPr>
        <w:pStyle w:val="PreformattedText"/>
        <w:bidi w:val="0"/>
        <w:spacing w:before="0" w:after="0"/>
        <w:jc w:val="left"/>
        <w:rPr/>
      </w:pPr>
      <w:r>
        <w:rPr/>
        <w:t>Xq8FEkIxTgKFpQ2oQP7wJSBCm6iTsJ2o21JgcsNmgmy0WJa0AA0FVxRONsIR13RXvFWrTIK7uXhYc/</w:t>
      </w:r>
    </w:p>
    <w:p>
      <w:pPr>
        <w:pStyle w:val="PreformattedText"/>
        <w:bidi w:val="0"/>
        <w:spacing w:before="0" w:after="0"/>
        <w:jc w:val="left"/>
        <w:rPr/>
      </w:pPr>
      <w:r>
        <w:rPr/>
        <w:t>gLooGuJRAbssu5kKkqoWbZpkF4PJOApkGLCqNUhRu5EGKJOQzAIol4gavxBx8HDNAGVsppLqfyaFfV</w:t>
      </w:r>
    </w:p>
    <w:p>
      <w:pPr>
        <w:pStyle w:val="PreformattedText"/>
        <w:bidi w:val="0"/>
        <w:spacing w:before="0" w:after="0"/>
        <w:jc w:val="left"/>
        <w:rPr/>
      </w:pPr>
      <w:r>
        <w:rPr/>
        <w:t>qoc1sApGuLrVnOFdBvgDkIMCB+pnwQLQ0cgCxQUhrUA5LUG2jKUCLgJIGihdqYYBQWC5C1vem0iERa</w:t>
      </w:r>
    </w:p>
    <w:p>
      <w:pPr>
        <w:pStyle w:val="PreformattedText"/>
        <w:bidi w:val="0"/>
        <w:spacing w:before="0" w:after="0"/>
        <w:jc w:val="left"/>
        <w:rPr/>
      </w:pPr>
      <w:r>
        <w:rPr/>
        <w:t>FF0CYHUiSC3IwFdq3SbvN8CRKStGdgVsqMuWdtlaU8thIWULVmR9SM+wHGMMCk7IxgOQdiFJsrxeWp</w:t>
      </w:r>
    </w:p>
    <w:p>
      <w:pPr>
        <w:pStyle w:val="PreformattedText"/>
        <w:bidi w:val="0"/>
        <w:spacing w:before="0" w:after="0"/>
        <w:jc w:val="left"/>
        <w:rPr/>
      </w:pPr>
      <w:r>
        <w:rPr/>
        <w:t>qBnyYFYzAyBQCDSoslLaXtXCYgwtOESEGu42QbXKBSxvgN1BhCrRYPFjgHO8urGBaQHQFRli3MDaZq</w:t>
      </w:r>
    </w:p>
    <w:p>
      <w:pPr>
        <w:pStyle w:val="PreformattedText"/>
        <w:bidi w:val="0"/>
        <w:spacing w:before="0" w:after="0"/>
        <w:jc w:val="left"/>
        <w:rPr/>
      </w:pPr>
      <w:r>
        <w:rPr/>
        <w:t>1l8OMa2GpaNQpgvAxpDArBsjYrmVVCnMalIZFXEHngIIYWoE6fKWrIftlEimwAoMMORKN2LNXlRMjA</w:t>
      </w:r>
    </w:p>
    <w:p>
      <w:pPr>
        <w:pStyle w:val="PreformattedText"/>
        <w:bidi w:val="0"/>
        <w:spacing w:before="0" w:after="0"/>
        <w:jc w:val="left"/>
        <w:rPr/>
      </w:pPr>
      <w:r>
        <w:rPr/>
        <w:t>XSFEWBEVSKFGztJqoqM3ieThJT8oUid3dLd6guaaTByGhlAbpa/fDA1G5GOaRiSMvVqVM8xDgj7ihq</w:t>
      </w:r>
    </w:p>
    <w:p>
      <w:pPr>
        <w:pStyle w:val="PreformattedText"/>
        <w:bidi w:val="0"/>
        <w:spacing w:before="0" w:after="0"/>
        <w:jc w:val="left"/>
        <w:rPr/>
      </w:pPr>
      <w:r>
        <w:rPr/>
        <w:t>waNCCC2OCAQCaWVVcsM0lQBoBjHiMWiuRZa0nMINdBbdNlk4EaoIQBqLmDKoQtVEl85LN6mL4nK1BT</w:t>
      </w:r>
    </w:p>
    <w:p>
      <w:pPr>
        <w:pStyle w:val="PreformattedText"/>
        <w:bidi w:val="0"/>
        <w:spacing w:before="0" w:after="0"/>
        <w:jc w:val="left"/>
        <w:rPr/>
      </w:pPr>
      <w:r>
        <w:rPr/>
        <w:t>LS+EBRRgFQuFSRqgEpRURlLdoq8BVOQZmrtuJIgYUs6NKhpQOeTS931amdlXbZvlQE0BivVCVYZZPI</w:t>
      </w:r>
    </w:p>
    <w:p>
      <w:pPr>
        <w:pStyle w:val="PreformattedText"/>
        <w:bidi w:val="0"/>
        <w:spacing w:before="0" w:after="0"/>
        <w:jc w:val="left"/>
        <w:rPr/>
      </w:pPr>
      <w:r>
        <w:rPr/>
        <w:t>dtrjFRQKG9gLO2KW2FBxV7YWyirYGIrzcBeZoEzuYIdDIWKgZzgdjcBg4nGyUxk5QNxfLysPA58pF2</w:t>
      </w:r>
    </w:p>
    <w:p>
      <w:pPr>
        <w:pStyle w:val="PreformattedText"/>
        <w:bidi w:val="0"/>
        <w:spacing w:before="0" w:after="0"/>
        <w:jc w:val="left"/>
        <w:rPr/>
      </w:pPr>
      <w:r>
        <w:rPr/>
        <w:t>oWCKLUXWrNSwGjQSUBRYoKBZEWoVOYNLWgYVYWuO4hVKeSs4EEuwkwFpoDciiDVg2BgFl2gyiFaAou</w:t>
      </w:r>
    </w:p>
    <w:p>
      <w:pPr>
        <w:pStyle w:val="PreformattedText"/>
        <w:bidi w:val="0"/>
        <w:spacing w:before="0" w:after="0"/>
        <w:jc w:val="left"/>
        <w:rPr/>
      </w:pPr>
      <w:r>
        <w:rPr/>
        <w:t>7j0VRMZGZG1jjIKDANGnbbcIQmfgNXPkUXAi5WLjj/AIqiF4kCpnjpJRqAEYuMyWB4AhW7jrLW10a4</w:t>
      </w:r>
    </w:p>
    <w:p>
      <w:pPr>
        <w:pStyle w:val="PreformattedText"/>
        <w:bidi w:val="0"/>
        <w:spacing w:before="0" w:after="0"/>
        <w:jc w:val="left"/>
        <w:rPr/>
      </w:pPr>
      <w:r>
        <w:rPr/>
        <w:t>TIUU7KXR7MmQubhCyxAuVqGTooMwxd2FqOgzMRsKW1jrAYKObFsalFqQFBUFGBgSGg4ZbaTYAKqXlo</w:t>
      </w:r>
    </w:p>
    <w:p>
      <w:pPr>
        <w:pStyle w:val="PreformattedText"/>
        <w:bidi w:val="0"/>
        <w:spacing w:before="0" w:after="0"/>
        <w:jc w:val="left"/>
        <w:rPr/>
      </w:pPr>
      <w:r>
        <w:rPr/>
        <w:t>uIkPFFpC10ZJaYpoIHjgYNFAujV1qLbUFxTqjqrPQ20QBaSjZdQWr9gF5GWspdrRZ0qXVsEjuI0KNN</w:t>
      </w:r>
    </w:p>
    <w:p>
      <w:pPr>
        <w:pStyle w:val="PreformattedText"/>
        <w:bidi w:val="0"/>
        <w:spacing w:before="0" w:after="0"/>
        <w:jc w:val="left"/>
        <w:rPr/>
      </w:pPr>
      <w:r>
        <w:rPr/>
        <w:t>MF1DIORJgwqAjXVVWKs6K7uJB66S7MwZRVgVl1MQvZQRoJqyG3IjVsCnoMy4G9QUDDMNN1cymCHlB2</w:t>
      </w:r>
    </w:p>
    <w:p>
      <w:pPr>
        <w:pStyle w:val="PreformattedText"/>
        <w:bidi w:val="0"/>
        <w:spacing w:before="0" w:after="0"/>
        <w:jc w:val="left"/>
        <w:rPr/>
      </w:pPr>
      <w:r>
        <w:rPr/>
        <w:t>DSLG25o5QUqrWGKKpOgggXG4zlpoULSdBtxYYtV/xmzB3xZgD8rgULYwzsgOp4JSKETascoSSfdVDV</w:t>
      </w:r>
    </w:p>
    <w:p>
      <w:pPr>
        <w:pStyle w:val="PreformattedText"/>
        <w:bidi w:val="0"/>
        <w:spacing w:before="0" w:after="0"/>
        <w:jc w:val="left"/>
        <w:rPr/>
      </w:pPr>
      <w:r>
        <w:rPr/>
        <w:t>pPSgaDbUpHluWkWa5vHJTUDiBidp9TetJI/d88JqBgOR8R9CtEVRjShK3awgvvE6bWCe0SMTWOUFZ1</w:t>
      </w:r>
    </w:p>
    <w:p>
      <w:pPr>
        <w:pStyle w:val="PreformattedText"/>
        <w:bidi w:val="0"/>
        <w:spacing w:before="0" w:after="0"/>
        <w:jc w:val="left"/>
        <w:rPr/>
      </w:pPr>
      <w:r>
        <w:rPr/>
        <w:t>YdAKUwMVUHog57iN1q4Jbcx1CwSVgKXhpYkmYbooFcFe63ICxKKgtd91OwLVhghQVOyCgeI3dempzo</w:t>
      </w:r>
    </w:p>
    <w:p>
      <w:pPr>
        <w:pStyle w:val="PreformattedText"/>
        <w:bidi w:val="0"/>
        <w:spacing w:before="0" w:after="0"/>
        <w:jc w:val="left"/>
        <w:rPr/>
      </w:pPr>
      <w:r>
        <w:rPr/>
        <w:t>QtgU5Tjr3hYTLOUDYixBSIEhs2vIxVbx2RbrafQpdIF24Akaks3Bw0E20pCATXSJNMsCWSpn3AonMZ</w:t>
      </w:r>
    </w:p>
    <w:p>
      <w:pPr>
        <w:pStyle w:val="PreformattedText"/>
        <w:bidi w:val="0"/>
        <w:spacing w:before="0" w:after="0"/>
        <w:jc w:val="left"/>
        <w:rPr/>
      </w:pPr>
      <w:r>
        <w:rPr/>
        <w:t>DaPS2GjV1EQhWNghnW5YvnmJUloUUIcvrCOOIhAmaVWRsehSQTQ1FNDlLpXt73LHZz4BSCKF3jcxGO</w:t>
      </w:r>
    </w:p>
    <w:p>
      <w:pPr>
        <w:pStyle w:val="PreformattedText"/>
        <w:bidi w:val="0"/>
        <w:spacing w:before="0" w:after="0"/>
        <w:jc w:val="left"/>
        <w:rPr/>
      </w:pPr>
      <w:r>
        <w:rPr/>
        <w:t>TNoWiFiqvtBcJXBVCB3NREQiEnFPMYFCyYvMoo2DRjBx7MlpBGvIqQoxTe2mu8Ray1lRhVw4jjSXCU</w:t>
      </w:r>
    </w:p>
    <w:p>
      <w:pPr>
        <w:pStyle w:val="PreformattedText"/>
        <w:bidi w:val="0"/>
        <w:spacing w:before="0" w:after="0"/>
        <w:jc w:val="left"/>
        <w:rPr/>
      </w:pPr>
      <w:r>
        <w:rPr/>
        <w:t>sba4Kg8i8YJtAuRlota2uhVx6awMBprJy8HEoJAjSyCAvkrlTBeSgFHIYy0XT/AHMsrWFp1DAjeCBx</w:t>
      </w:r>
    </w:p>
    <w:p>
      <w:pPr>
        <w:pStyle w:val="PreformattedText"/>
        <w:bidi w:val="0"/>
        <w:spacing w:before="0" w:after="0"/>
        <w:jc w:val="left"/>
        <w:rPr/>
      </w:pPr>
      <w:r>
        <w:rPr/>
        <w:t>GyuRELIyx2J31KQiBnUByP5Mksaw3kwKqEu+cwqfJd5e2dWhCDB5GqVXhc1KBNtOef0XiXF4annLtv</w:t>
      </w:r>
    </w:p>
    <w:p>
      <w:pPr>
        <w:pStyle w:val="PreformattedText"/>
        <w:bidi w:val="0"/>
        <w:spacing w:before="0" w:after="0"/>
        <w:jc w:val="left"/>
        <w:rPr/>
      </w:pPr>
      <w:r>
        <w:rPr/>
        <w:t>MWMlsPsyFZUr/UzsFLVVHOK0r3klljQgtmq0sWygWQ6NJmqOL3iwdoyybtvuqjIu7iqUcasodLdlpj</w:t>
      </w:r>
    </w:p>
    <w:p>
      <w:pPr>
        <w:pStyle w:val="PreformattedText"/>
        <w:bidi w:val="0"/>
        <w:spacing w:before="0" w:after="0"/>
        <w:jc w:val="left"/>
        <w:rPr/>
      </w:pPr>
      <w:r>
        <w:rPr/>
        <w:t>UOISwK1yBtU2anNN00gLqzY43iIWN05ps9tXgige86W3I1WQzh5+JkouuzeOzr32mC3YrLZ7q8yx6r</w:t>
      </w:r>
    </w:p>
    <w:p>
      <w:pPr>
        <w:pStyle w:val="PreformattedText"/>
        <w:bidi w:val="0"/>
        <w:spacing w:before="0" w:after="0"/>
        <w:jc w:val="left"/>
        <w:rPr/>
      </w:pPr>
      <w:r>
        <w:rPr/>
        <w:t>ItHNcl/aWcl5tulXjPeCVGxGtuMFnbFwUhcbV8XQKe8wrFIAjzLb3eIogALUJFCqg3S/EROiA1CAaq</w:t>
      </w:r>
    </w:p>
    <w:p>
      <w:pPr>
        <w:pStyle w:val="PreformattedText"/>
        <w:bidi w:val="0"/>
        <w:spacing w:before="0" w:after="0"/>
        <w:jc w:val="left"/>
        <w:rPr/>
      </w:pPr>
      <w:r>
        <w:rPr/>
        <w:t>fub8QggTQS6VGGdguL1Cq2MICgIDHtLd6gUF5hWRI3SHZ1zKQh0FLVa7p6DWoV26OAA6lTAXhEbCNh</w:t>
      </w:r>
    </w:p>
    <w:p>
      <w:pPr>
        <w:pStyle w:val="PreformattedText"/>
        <w:bidi w:val="0"/>
        <w:spacing w:before="0" w:after="0"/>
        <w:jc w:val="left"/>
        <w:rPr/>
      </w:pPr>
      <w:r>
        <w:rPr/>
        <w:t>2glBFXIzN4qu0OLhhWwB6RgOsO0InqFKlI1F2AqqZcSOlzeZQUCODIsppBiyteiUj3AyUoeqI8NpYB</w:t>
      </w:r>
    </w:p>
    <w:p>
      <w:pPr>
        <w:pStyle w:val="PreformattedText"/>
        <w:bidi w:val="0"/>
        <w:spacing w:before="0" w:after="0"/>
        <w:jc w:val="left"/>
        <w:rPr/>
      </w:pPr>
      <w:r>
        <w:rPr/>
        <w:t>s3aLY4KRowQlUoURVwULaNNgoionhopRDZXLSwG6gXEViVIXHISIFmGLAcqwIpQyagxKiowrMzyUIo</w:t>
      </w:r>
    </w:p>
    <w:p>
      <w:pPr>
        <w:pStyle w:val="PreformattedText"/>
        <w:bidi w:val="0"/>
        <w:spacing w:before="0" w:after="0"/>
        <w:jc w:val="left"/>
        <w:rPr/>
      </w:pPr>
      <w:r>
        <w:rPr/>
        <w:t>WG0VRvtQCUWCjZLoMKQloAqEjFRorNquytFAWi0V7UhHdHRAIaVmxbqgpmTb3RMXKhHnTr2ILsyS2y</w:t>
      </w:r>
    </w:p>
    <w:p>
      <w:pPr>
        <w:pStyle w:val="PreformattedText"/>
        <w:bidi w:val="0"/>
        <w:spacing w:before="0" w:after="0"/>
        <w:jc w:val="left"/>
        <w:rPr/>
      </w:pPr>
      <w:r>
        <w:rPr/>
        <w:t>0gqwzoqXNFA7juGC+okSmMFCnQzcqlteUjwcM0Fop614UnTLQEM+mbAKCm0tCsIAlOl2wGgaLFlYUC</w:t>
      </w:r>
    </w:p>
    <w:p>
      <w:pPr>
        <w:pStyle w:val="PreformattedText"/>
        <w:bidi w:val="0"/>
        <w:spacing w:before="0" w:after="0"/>
        <w:jc w:val="left"/>
        <w:rPr/>
      </w:pPr>
      <w:r>
        <w:rPr/>
        <w:t>FDfBYbEwGpOzZcXaiU8tHYpRUWFYkDSjGCMLqkNPYwaVdgQbChGgD7ctcbYtQQd224Ju9HSHWJRQ0G</w:t>
      </w:r>
    </w:p>
    <w:p>
      <w:pPr>
        <w:pStyle w:val="PreformattedText"/>
        <w:bidi w:val="0"/>
        <w:spacing w:before="0" w:after="0"/>
        <w:jc w:val="left"/>
        <w:rPr/>
      </w:pPr>
      <w:r>
        <w:rPr/>
        <w:t>JMrpiXhtwrAq1uAHAqgqPQF2/IxhQwF29LfhASU24cRSuApbsmgd1siblV3QzbSlLaOVNXGADmLUiL</w:t>
      </w:r>
    </w:p>
    <w:p>
      <w:pPr>
        <w:pStyle w:val="PreformattedText"/>
        <w:bidi w:val="0"/>
        <w:spacing w:before="0" w:after="0"/>
        <w:jc w:val="left"/>
        <w:rPr/>
      </w:pPr>
      <w:r>
        <w:rPr/>
        <w:t>tm+KmvGI2CC1TQUFhmFd4HMsSJOUAmwo1yoctwC6JNVly4yQ0OJqE07sAhRNiQ2Cy1ooa6yM5kupWl</w:t>
      </w:r>
    </w:p>
    <w:p>
      <w:pPr>
        <w:pStyle w:val="PreformattedText"/>
        <w:bidi w:val="0"/>
        <w:spacing w:before="0" w:after="0"/>
        <w:jc w:val="left"/>
        <w:rPr/>
      </w:pPr>
      <w:r>
        <w:rPr/>
        <w:t>FkwFdoFAAtjVDDl5JQw7mCxQE7L4Q5SCUYiPh8MtmRSTaFcICgrDHLB5ShsChO15u5pcGAFbR5tYkG</w:t>
      </w:r>
    </w:p>
    <w:p>
      <w:pPr>
        <w:pStyle w:val="PreformattedText"/>
        <w:bidi w:val="0"/>
        <w:spacing w:before="0" w:after="0"/>
        <w:jc w:val="left"/>
        <w:rPr/>
      </w:pPr>
      <w:r>
        <w:rPr/>
        <w:t>kAKnZLm3ryQG2PTLpmLGidGO3kVyeSrgiSg4BILs181VUNws7M4kxYE4ogatRe5GYDAVApXLQc/sWw</w:t>
      </w:r>
    </w:p>
    <w:p>
      <w:pPr>
        <w:pStyle w:val="PreformattedText"/>
        <w:bidi w:val="0"/>
        <w:spacing w:before="0" w:after="0"/>
        <w:jc w:val="left"/>
        <w:rPr/>
      </w:pPr>
      <w:r>
        <w:rPr/>
        <w:t>7rBnAAQtdiiVDVKoquDVSlgxcPwQiRFAtHs8hyUrcAqlSXmRgReakyWKnYhIEo49MFQFZtBFHboJcW</w:t>
      </w:r>
    </w:p>
    <w:p>
      <w:pPr>
        <w:pStyle w:val="PreformattedText"/>
        <w:bidi w:val="0"/>
        <w:spacing w:before="0" w:after="0"/>
        <w:jc w:val="left"/>
        <w:rPr/>
      </w:pPr>
      <w:r>
        <w:rPr/>
        <w:t>paODbbRwEAIqGARSsqAktoVkgZNYYC2nKhhYOob3zcoC1m2FOGE2IhEEKK5GpTFWDpC7qVi9wUKFlS</w:t>
      </w:r>
    </w:p>
    <w:p>
      <w:pPr>
        <w:pStyle w:val="PreformattedText"/>
        <w:bidi w:val="0"/>
        <w:spacing w:before="0" w:after="0"/>
        <w:jc w:val="left"/>
        <w:rPr/>
      </w:pPr>
      <w:r>
        <w:rPr/>
        <w:t>qw4m2AjRfBZdQCJaRdw5kV9japl2UOoJYRVM9lUtzKVnCNFauFyJmzUwGkLMCBrsktbDD1GOQAcJIy</w:t>
      </w:r>
    </w:p>
    <w:p>
      <w:pPr>
        <w:pStyle w:val="PreformattedText"/>
        <w:bidi w:val="0"/>
        <w:spacing w:before="0" w:after="0"/>
        <w:jc w:val="left"/>
        <w:rPr/>
      </w:pPr>
      <w:r>
        <w:rPr/>
        <w:t>AWGiaBosuKuIglTLVyzvSjS1t0Arc1UYmKk6PK4p1pXjOKhcd1BW4aoEaI62bFCosArKqlUVROFKZm</w:t>
      </w:r>
    </w:p>
    <w:p>
      <w:pPr>
        <w:pStyle w:val="PreformattedText"/>
        <w:bidi w:val="0"/>
        <w:spacing w:before="0" w:after="0"/>
        <w:jc w:val="left"/>
        <w:rPr/>
      </w:pPr>
      <w:r>
        <w:rPr/>
        <w:t>qpaFjgUJZjEiFewkqKRSEiqXncpDFFggRNci9a4GNMNQDRaAF5XQwaC4YZeRvnILLASlF6oGJsIVpu</w:t>
      </w:r>
    </w:p>
    <w:p>
      <w:pPr>
        <w:pStyle w:val="PreformattedText"/>
        <w:bidi w:val="0"/>
        <w:spacing w:before="0" w:after="0"/>
        <w:jc w:val="left"/>
        <w:rPr/>
      </w:pPr>
      <w:r>
        <w:rPr/>
        <w:t>iNlhQB2FppkNlObKyzlgjkzBdpawbcyxYWAaIS94YKKYGUiQbXB01ccs0cYgFoRUCiACooCqaKa03M</w:t>
      </w:r>
    </w:p>
    <w:p>
      <w:pPr>
        <w:pStyle w:val="PreformattedText"/>
        <w:bidi w:val="0"/>
        <w:spacing w:before="0" w:after="0"/>
        <w:jc w:val="left"/>
        <w:rPr/>
      </w:pPr>
      <w:r>
        <w:rPr/>
        <w:t>h0k36WD5Ma5yKBFS2BSt8OK3KtBDDYFgVw9gaW2VOpiocFFsKg21uIWhnFI+DD0pw0PHQ6FO3O9gFu</w:t>
      </w:r>
    </w:p>
    <w:p>
      <w:pPr>
        <w:pStyle w:val="PreformattedText"/>
        <w:bidi w:val="0"/>
        <w:spacing w:before="0" w:after="0"/>
        <w:jc w:val="left"/>
        <w:rPr/>
      </w:pPr>
      <w:r>
        <w:rPr/>
        <w:t>4MawFvZuSyLhQ9wPANXGF2TxXGoW+GxUdhnOxXZBCV5An9hEmPNKkJ3KzbPPYKQusmEhUQvCP/AG3S</w:t>
      </w:r>
    </w:p>
    <w:p>
      <w:pPr>
        <w:pStyle w:val="PreformattedText"/>
        <w:bidi w:val="0"/>
        <w:spacing w:before="0" w:after="0"/>
        <w:jc w:val="left"/>
        <w:rPr/>
      </w:pPr>
      <w:r>
        <w:rPr/>
        <w:t>CaR63EpM1O8ZAbSkIePSmV5MHhGhptdw9AJggC04IrkbwauxU6XcCIQ60FOsIhao1lpJEFQ1l4MqLe</w:t>
      </w:r>
    </w:p>
    <w:p>
      <w:pPr>
        <w:pStyle w:val="PreformattedText"/>
        <w:bidi w:val="0"/>
        <w:spacing w:before="0" w:after="0"/>
        <w:jc w:val="left"/>
        <w:rPr/>
      </w:pPr>
      <w:r>
        <w:rPr/>
        <w:t>MRozKprTscGE1s03d6gKtqwrNY7h9AXbN5cwx6aQTbkdkmzBHdccUDBDCNBaODzGaSqhIXIV3gFDIE</w:t>
      </w:r>
    </w:p>
    <w:p>
      <w:pPr>
        <w:pStyle w:val="PreformattedText"/>
        <w:bidi w:val="0"/>
        <w:spacing w:before="0" w:after="0"/>
        <w:jc w:val="left"/>
        <w:rPr/>
      </w:pPr>
      <w:r>
        <w:rPr/>
        <w:t>SSVGHqzDGwwF4IJkEPIWLBqpRQaahgadWwF0BYBwDO21QdQaZQ5Es5ZeWWVoAAG2KGD4QZyxVJRZFE</w:t>
      </w:r>
    </w:p>
    <w:p>
      <w:pPr>
        <w:pStyle w:val="PreformattedText"/>
        <w:bidi w:val="0"/>
        <w:spacing w:before="0" w:after="0"/>
        <w:jc w:val="left"/>
        <w:rPr/>
      </w:pPr>
      <w:r>
        <w:rPr/>
        <w:t>1ANbM57RZe5oIWFbBgWuJU5IMAshYbJ2CI+kVNaRFaLVoFNUAUcqGxKNFZiaqLGhdBtV5NBMeAG4Am</w:t>
      </w:r>
    </w:p>
    <w:p>
      <w:pPr>
        <w:pStyle w:val="PreformattedText"/>
        <w:bidi w:val="0"/>
        <w:spacing w:before="0" w:after="0"/>
        <w:jc w:val="left"/>
        <w:rPr/>
      </w:pPr>
      <w:r>
        <w:rPr/>
        <w:t>tEsKKkbqFCpARjbtv2VwiEigBJImCgsprMXiFQQqhLgtdsZgA4ObKW2oShhtQsHusLwLig1C50pLGg</w:t>
      </w:r>
    </w:p>
    <w:p>
      <w:pPr>
        <w:pStyle w:val="PreformattedText"/>
        <w:bidi w:val="0"/>
        <w:spacing w:before="0" w:after="0"/>
        <w:jc w:val="left"/>
        <w:rPr/>
      </w:pPr>
      <w:r>
        <w:rPr/>
        <w:t>FcY1msmJKmo5JYq0Gw4TG46sgDCnC2SmjWdHEAzMZCAHbaqsC8CkaGUlCeybhOWImlOYQJlRoJgaJc</w:t>
      </w:r>
    </w:p>
    <w:p>
      <w:pPr>
        <w:pStyle w:val="PreformattedText"/>
        <w:bidi w:val="0"/>
        <w:spacing w:before="0" w:after="0"/>
        <w:jc w:val="left"/>
        <w:rPr/>
      </w:pPr>
      <w:r>
        <w:rPr/>
        <w:t>Ma0IDaa1ahziCsr7bzS94og4Kg2bFAd3PahAgui9LeWvav7gAAybHBxxhGIM0LenOeL7KRhUl7KBU0</w:t>
      </w:r>
    </w:p>
    <w:p>
      <w:pPr>
        <w:pStyle w:val="PreformattedText"/>
        <w:bidi w:val="0"/>
        <w:spacing w:before="0" w:after="0"/>
        <w:jc w:val="left"/>
        <w:rPr/>
      </w:pPr>
      <w:r>
        <w:rPr/>
        <w:t>GijKa3a7CgujbhRzupkt4p3W6wprhqHYm1B3yqDRVh3irgbtYaTyr9oq0YBVV96yt5iLgusb0GEvDk</w:t>
      </w:r>
    </w:p>
    <w:p>
      <w:pPr>
        <w:pStyle w:val="PreformattedText"/>
        <w:bidi w:val="0"/>
        <w:spacing w:before="0" w:after="0"/>
        <w:jc w:val="left"/>
        <w:rPr/>
      </w:pPr>
      <w:r>
        <w:rPr/>
        <w:t>PCS2gh4HwAw1vxiIYoFOOWUfIvzKzVrY3ijd6LfMyNm18F+2KlsG+LdFGu9y6mawXZhfWMSqu9Grwd</w:t>
      </w:r>
    </w:p>
    <w:p>
      <w:pPr>
        <w:pStyle w:val="PreformattedText"/>
        <w:bidi w:val="0"/>
        <w:spacing w:before="0" w:after="0"/>
        <w:jc w:val="left"/>
        <w:rPr/>
      </w:pPr>
      <w:r>
        <w:rPr/>
        <w:t>uAzqWpuhL435W25WTHwZQRbQBmEqiIAcDSQEAQPHmIcMmq4ya4RAlHRLaaKIFBJZophQ4aAjJzMgF2</w:t>
      </w:r>
    </w:p>
    <w:p>
      <w:pPr>
        <w:pStyle w:val="PreformattedText"/>
        <w:bidi w:val="0"/>
        <w:spacing w:before="0" w:after="0"/>
        <w:jc w:val="left"/>
        <w:rPr/>
      </w:pPr>
      <w:r>
        <w:rPr/>
        <w:t>RLu0JcA5FhTxq4EDvdEBrRYF6rzBckWOjkMkOrLq5dt7SgwKKgG9U2BMUi2xAIVmPBI3UOUqEkw2FB</w:t>
      </w:r>
    </w:p>
    <w:p>
      <w:pPr>
        <w:pStyle w:val="PreformattedText"/>
        <w:bidi w:val="0"/>
        <w:spacing w:before="0" w:after="0"/>
        <w:jc w:val="left"/>
        <w:rPr/>
      </w:pPr>
      <w:r>
        <w:rPr/>
        <w:t>4trOtgF0EOWg6c2hnVQRPGDEsEznnFC7tsCDwUcPcrq8XEELaiZ8Ya1RYAArl5CC59odLUlw3JaopH</w:t>
      </w:r>
    </w:p>
    <w:p>
      <w:pPr>
        <w:pStyle w:val="PreformattedText"/>
        <w:bidi w:val="0"/>
        <w:spacing w:before="0" w:after="0"/>
        <w:jc w:val="left"/>
        <w:rPr/>
      </w:pPr>
      <w:r>
        <w:rPr/>
        <w:t>FW68QNqbcoKqcog0+yuLuGEFKwKqUxouYZTtWYmVpAQp8VSiWN3ZFVO8ili5ZmXUR9WiDeFwpN6RJs</w:t>
      </w:r>
    </w:p>
    <w:p>
      <w:pPr>
        <w:pStyle w:val="PreformattedText"/>
        <w:bidi w:val="0"/>
        <w:spacing w:before="0" w:after="0"/>
        <w:jc w:val="left"/>
        <w:rPr/>
      </w:pPr>
      <w:r>
        <w:rPr/>
        <w:t>Jlt3QLoopFGFIoSyjhECjg0WMWqWBiYqgF3yM4GQERvb2qUJAED0Mot8BF1ll4CtKgtAiyhdwBoZZc</w:t>
      </w:r>
    </w:p>
    <w:p>
      <w:pPr>
        <w:pStyle w:val="PreformattedText"/>
        <w:bidi w:val="0"/>
        <w:spacing w:before="0" w:after="0"/>
        <w:jc w:val="left"/>
        <w:rPr/>
      </w:pPr>
      <w:r>
        <w:rPr/>
        <w:t>4S2XktCVWE2QWAk5AoBKoUDzWDdcytVFZyCZ2QN5hETsjiEUtMJDmJF0Vg2loCSwhUYKiorbF5QNsO</w:t>
      </w:r>
    </w:p>
    <w:p>
      <w:pPr>
        <w:pStyle w:val="PreformattedText"/>
        <w:bidi w:val="0"/>
        <w:spacing w:before="0" w:after="0"/>
        <w:jc w:val="left"/>
        <w:rPr/>
      </w:pPr>
      <w:r>
        <w:rPr/>
        <w:t>KAA0R3VnDclKU2wEqYh5ACdYaJbRWIdLDw02o0WaLA2Ajr30ErveAeWoO6sERwBOTo2CpPIgNgBuOK</w:t>
      </w:r>
    </w:p>
    <w:p>
      <w:pPr>
        <w:pStyle w:val="PreformattedText"/>
        <w:bidi w:val="0"/>
        <w:spacing w:before="0" w:after="0"/>
        <w:jc w:val="left"/>
        <w:rPr/>
      </w:pPr>
      <w:r>
        <w:rPr/>
        <w:t>QAayBZg2A8EZf8ANEBLAJaocc4q4KigtpSKhXuL4jgW1gLKBiXsHdja1OfjJQ0NUo7G0WJbQOi4FAS</w:t>
      </w:r>
    </w:p>
    <w:p>
      <w:pPr>
        <w:pStyle w:val="PreformattedText"/>
        <w:bidi w:val="0"/>
        <w:spacing w:before="0" w:after="0"/>
        <w:jc w:val="left"/>
        <w:rPr/>
      </w:pPr>
      <w:r>
        <w:rPr/>
        <w:t>hMoqKsSWTtiBtX4C7VaISqqw3nBELRHC6eIYKGAaUpF7ADDwlm15SEWFRnQDpkW1A8AmpVjKBYDeGm</w:t>
      </w:r>
    </w:p>
    <w:p>
      <w:pPr>
        <w:pStyle w:val="PreformattedText"/>
        <w:bidi w:val="0"/>
        <w:spacing w:before="0" w:after="0"/>
        <w:jc w:val="left"/>
        <w:rPr/>
      </w:pPr>
      <w:r>
        <w:rPr/>
        <w:t>RCXtWOx0CAKW0JQpUokNqcijoNxBtNCoWBqUbuaFTIRG25bFAeAcQArUU2lkADFW0EhailKVXCwERS</w:t>
      </w:r>
    </w:p>
    <w:p>
      <w:pPr>
        <w:pStyle w:val="PreformattedText"/>
        <w:bidi w:val="0"/>
        <w:spacing w:before="0" w:after="0"/>
        <w:jc w:val="left"/>
        <w:rPr/>
      </w:pPr>
      <w:r>
        <w:rPr/>
        <w:t>rV2mzu7YljgJssg2YAZFZW3VvhpgmdY7CY/VKuoLLIMU5AyjCIo0DpwC6qZ5hXLJuSjuwQBDvKlZbF</w:t>
      </w:r>
    </w:p>
    <w:p>
      <w:pPr>
        <w:pStyle w:val="PreformattedText"/>
        <w:bidi w:val="0"/>
        <w:spacing w:before="0" w:after="0"/>
        <w:jc w:val="left"/>
        <w:rPr/>
      </w:pPr>
      <w:r>
        <w:rPr/>
        <w:t>0rQhSsEeakZ0EosNypGA+YvqygBfe+eUCaNZoIEEUdLK2QC3sBHMJ0BUvYSmEj3iFNFk4G2Buui7hg</w:t>
      </w:r>
    </w:p>
    <w:p>
      <w:pPr>
        <w:pStyle w:val="PreformattedText"/>
        <w:bidi w:val="0"/>
        <w:spacing w:before="0" w:after="0"/>
        <w:jc w:val="left"/>
        <w:rPr/>
      </w:pPr>
      <w:r>
        <w:rPr/>
        <w:t>oCrntMybgCiApCAyrv3Yg3sFxCWMkTBIcQQpiEoOADDL1lASABCSYSuyLekcC6U0Ckm9YWOhRrVDbf</w:t>
      </w:r>
    </w:p>
    <w:p>
      <w:pPr>
        <w:pStyle w:val="PreformattedText"/>
        <w:bidi w:val="0"/>
        <w:spacing w:before="0" w:after="0"/>
        <w:jc w:val="left"/>
        <w:rPr/>
      </w:pPr>
      <w:r>
        <w:rPr/>
        <w:t>hsEqUrqMXbYprBo4jG1dVTANCMFy6U2ETD14TIoJnmsuRxyeaoEppFyBLQpOjMwVQSrSluaAqAIFos</w:t>
      </w:r>
    </w:p>
    <w:p>
      <w:pPr>
        <w:pStyle w:val="PreformattedText"/>
        <w:bidi w:val="0"/>
        <w:spacing w:before="0" w:after="0"/>
        <w:jc w:val="left"/>
        <w:rPr/>
      </w:pPr>
      <w:r>
        <w:rPr/>
        <w:t>wAcznZoA5pXogJWzNaCtKcFNVgLih6hiZetIAlEQJHCYuACgKacihDkYi3XI4K0vuAiYSBweYANsnA</w:t>
      </w:r>
    </w:p>
    <w:p>
      <w:pPr>
        <w:pStyle w:val="PreformattedText"/>
        <w:bidi w:val="0"/>
        <w:spacing w:before="0" w:after="0"/>
        <w:jc w:val="left"/>
        <w:rPr/>
      </w:pPr>
      <w:r>
        <w:rPr/>
        <w:t>0sGzSElxRM9sqXYpBNXMsW5XgIcGIEVMANRqGLyFNHJsqWVLiQruTzXXAkryHBTWEBNjZXehZQNLc2</w:t>
      </w:r>
    </w:p>
    <w:p>
      <w:pPr>
        <w:pStyle w:val="PreformattedText"/>
        <w:bidi w:val="0"/>
        <w:spacing w:before="0" w:after="0"/>
        <w:jc w:val="left"/>
        <w:rPr/>
      </w:pPr>
      <w:r>
        <w:rPr/>
        <w:t>qTXYGVBkqNstbhAplB0z4WaCsgoV4cCrkXNBLAEVwVYUc4Ka1nuagX1WKsnoGDjV2sOUaEgCkQSsK0</w:t>
      </w:r>
    </w:p>
    <w:p>
      <w:pPr>
        <w:pStyle w:val="PreformattedText"/>
        <w:bidi w:val="0"/>
        <w:spacing w:before="0" w:after="0"/>
        <w:jc w:val="left"/>
        <w:rPr/>
      </w:pPr>
      <w:r>
        <w:rPr/>
        <w:t>blxcKJDcMIXlZpyxekXjSALcpucQzGLIzF40LMtSJKP98ZfChFzBCJbMnCNyXlvhTyuOPVVendyb7J</w:t>
      </w:r>
    </w:p>
    <w:p>
      <w:pPr>
        <w:pStyle w:val="PreformattedText"/>
        <w:bidi w:val="0"/>
        <w:spacing w:before="0" w:after="0"/>
        <w:jc w:val="left"/>
        <w:rPr/>
      </w:pPr>
      <w:r>
        <w:rPr/>
        <w:t>Un8mfqjGjR6vpxGJzcAkgoUiXaAhy4O1FBKoHpKVifiikRikN3+F0ODAW514Jy7mUTBikOepxWhL0x</w:t>
      </w:r>
    </w:p>
    <w:p>
      <w:pPr>
        <w:pStyle w:val="PreformattedText"/>
        <w:bidi w:val="0"/>
        <w:spacing w:before="0" w:after="0"/>
        <w:jc w:val="left"/>
        <w:rPr/>
      </w:pPr>
      <w:r>
        <w:rPr/>
        <w:t>oOn8qJZKJQk20AG4SZkJSLF6Fh4usJVbCb2MCQ0BEF8uG2rRUlYElLES7drtxm4Tm7qVDaEGlOYzUw</w:t>
      </w:r>
    </w:p>
    <w:p>
      <w:pPr>
        <w:pStyle w:val="PreformattedText"/>
        <w:bidi w:val="0"/>
        <w:spacing w:before="0" w:after="0"/>
        <w:jc w:val="left"/>
        <w:rPr/>
      </w:pPr>
      <w:r>
        <w:rPr/>
        <w:t>v0CsJ2osAZzQK4iVp2DYTqqAC5l4pY2t5DNfEQComhF9xs5uESnQ4d1ml4iEKCoFQrKts0ABzRujIp</w:t>
      </w:r>
    </w:p>
    <w:p>
      <w:pPr>
        <w:pStyle w:val="PreformattedText"/>
        <w:bidi w:val="0"/>
        <w:spacing w:before="0" w:after="0"/>
        <w:jc w:val="left"/>
        <w:rPr/>
      </w:pPr>
      <w:r>
        <w:rPr/>
        <w:t>FQ4SoDrYcFsyRZAaQza0uWsIA7ZhaCLDZTUb6pVKEFfv1XBlzUM2LQw2Wd/Ctg3qNwWFvFBy7YXVR0</w:t>
      </w:r>
    </w:p>
    <w:p>
      <w:pPr>
        <w:pStyle w:val="PreformattedText"/>
        <w:bidi w:val="0"/>
        <w:spacing w:before="0" w:after="0"/>
        <w:jc w:val="left"/>
        <w:rPr/>
      </w:pPr>
      <w:r>
        <w:rPr/>
        <w:t>HSD54OGhWkWszMQyKCjSwS94HtM0ulRQk4BKDZdSuzawCksv7uaWlkurMDyUlLMFG25XhQhooUA2BM</w:t>
      </w:r>
    </w:p>
    <w:p>
      <w:pPr>
        <w:pStyle w:val="PreformattedText"/>
        <w:bidi w:val="0"/>
        <w:spacing w:before="0" w:after="0"/>
        <w:jc w:val="left"/>
        <w:rPr/>
      </w:pPr>
      <w:r>
        <w:rPr/>
        <w:t>K4ZhiQdr2FN1fufMxkGQxyURePkSiqKtNNaCnsJ0MO5X2eUFJNLBgzRmowuSLB4Hlm5g4lxPlo0dqO</w:t>
      </w:r>
    </w:p>
    <w:p>
      <w:pPr>
        <w:pStyle w:val="PreformattedText"/>
        <w:bidi w:val="0"/>
        <w:spacing w:before="0" w:after="0"/>
        <w:jc w:val="left"/>
        <w:rPr/>
      </w:pPr>
      <w:r>
        <w:rPr/>
        <w:t>tcC2URDlQUll0pV3bCMeUuYizCinKyrnxBZYZyhuBUsF6MmNwA+iqUBe9ABc7hUI2Oshqqc7TtXmXY</w:t>
      </w:r>
    </w:p>
    <w:p>
      <w:pPr>
        <w:pStyle w:val="PreformattedText"/>
        <w:bidi w:val="0"/>
        <w:spacing w:before="0" w:after="0"/>
        <w:jc w:val="left"/>
        <w:rPr/>
      </w:pPr>
      <w:r>
        <w:rPr/>
        <w:t>pEKrhGSnE+YVvYcbFxn7SpTkCk3gP2viNaAtbNXjA+5e5SM+B7cF894wxaUecDRqhzUpnInOa1lv24</w:t>
      </w:r>
    </w:p>
    <w:p>
      <w:pPr>
        <w:pStyle w:val="PreformattedText"/>
        <w:bidi w:val="0"/>
        <w:spacing w:before="0" w:after="0"/>
        <w:jc w:val="left"/>
        <w:rPr/>
      </w:pPr>
      <w:r>
        <w:rPr/>
        <w:t>jgBzdjecBEZ7cx9Suzcu6HC/mXk8NOT4LGVWalZgDTvw2nmoVlFcG6K5FiB+0cJ3ZA0Xo0mSF+/QHp</w:t>
      </w:r>
    </w:p>
    <w:p>
      <w:pPr>
        <w:pStyle w:val="PreformattedText"/>
        <w:bidi w:val="0"/>
        <w:spacing w:before="0" w:after="0"/>
        <w:jc w:val="left"/>
        <w:rPr/>
      </w:pPr>
      <w:r>
        <w:rPr/>
        <w:t>xSro9xAIWSry1YZ2VTLw3ZVPHvZi+IJ+nrjgxK7y4qgu8UXdajQDLgy1d6yN1zzAKGnI/o47QW4tA2</w:t>
      </w:r>
    </w:p>
    <w:p>
      <w:pPr>
        <w:pStyle w:val="PreformattedText"/>
        <w:bidi w:val="0"/>
        <w:spacing w:before="0" w:after="0"/>
        <w:jc w:val="left"/>
        <w:rPr/>
      </w:pPr>
      <w:r>
        <w:rPr/>
        <w:t>Ba9witpRdZmwSh2YtzUTYESSuwHgDAaGEbzAICqLSWqpNwAagOBXeH6Ze2ZTtHZrPVAoLxSy2zPagC</w:t>
      </w:r>
    </w:p>
    <w:p>
      <w:pPr>
        <w:pStyle w:val="PreformattedText"/>
        <w:bidi w:val="0"/>
        <w:spacing w:before="0" w:after="0"/>
        <w:jc w:val="left"/>
        <w:rPr/>
      </w:pPr>
      <w:r>
        <w:rPr/>
        <w:t>ySaChRoqyhl0XaQSiC2RBVsIgAbPfTIRSheMFbmSKMtV2obKAHI0LREIyuNheTrmwHGLCH7KCgsQWE</w:t>
      </w:r>
    </w:p>
    <w:p>
      <w:pPr>
        <w:pStyle w:val="PreformattedText"/>
        <w:bidi w:val="0"/>
        <w:spacing w:before="0" w:after="0"/>
        <w:jc w:val="left"/>
        <w:rPr/>
      </w:pPr>
      <w:r>
        <w:rPr/>
        <w:t>aBXTSKwUrQxANJNCmwDkAWeyBoqigYati5agUTgUqwsQEaN0FhZfNQElvLAZdKYXGBaKYoS6wlFtib</w:t>
      </w:r>
    </w:p>
    <w:p>
      <w:pPr>
        <w:pStyle w:val="PreformattedText"/>
        <w:bidi w:val="0"/>
        <w:spacing w:before="0" w:after="0"/>
        <w:jc w:val="left"/>
        <w:rPr/>
      </w:pPr>
      <w:r>
        <w:rPr/>
        <w:t>wA1uKpghULqtcWMWYcFqww4EiLgAtsgBuZNGm7rlKAWtwCHS2Ftr0wbAhbFWmO5FVBUFZBtG02VbAQ</w:t>
      </w:r>
    </w:p>
    <w:p>
      <w:pPr>
        <w:pStyle w:val="PreformattedText"/>
        <w:bidi w:val="0"/>
        <w:spacing w:before="0" w:after="0"/>
        <w:jc w:val="left"/>
        <w:rPr/>
      </w:pPr>
      <w:r>
        <w:rPr/>
        <w:t>7gIWS6QsW8CUS6UlWwnF3gCkuvnKwrQW0JNygkjaBkXNCjbuhTTNs7lrKwqwi1uOjXElFcIptYA1Kw</w:t>
      </w:r>
    </w:p>
    <w:p>
      <w:pPr>
        <w:pStyle w:val="PreformattedText"/>
        <w:bidi w:val="0"/>
        <w:spacing w:before="0" w:after="0"/>
        <w:jc w:val="left"/>
        <w:rPr/>
      </w:pPr>
      <w:r>
        <w:rPr/>
        <w:t>hB2imVKSqgZsBVVLxcsGlrEtchmGpFZoqFXdMLVBB2YhEuyFWAamSiaIEjFMEfkmKFpXRi2SoIJlyU</w:t>
      </w:r>
    </w:p>
    <w:p>
      <w:pPr>
        <w:pStyle w:val="PreformattedText"/>
        <w:bidi w:val="0"/>
        <w:spacing w:before="0" w:after="0"/>
        <w:jc w:val="left"/>
        <w:rPr/>
      </w:pPr>
      <w:r>
        <w:rPr/>
        <w:t>VYYSZbwyWbykZgSSWBBT2UXrGipSDPgUFLGaVJYhHMEMkFRUrtdnb0KF2LBUSqbtDB+IFOsiniW2o0</w:t>
      </w:r>
    </w:p>
    <w:p>
      <w:pPr>
        <w:pStyle w:val="PreformattedText"/>
        <w:bidi w:val="0"/>
        <w:spacing w:before="0" w:after="0"/>
        <w:jc w:val="left"/>
        <w:rPr/>
      </w:pPr>
      <w:r>
        <w:rPr/>
        <w:t>OCouBr03HGhdochYsbZQW3iWWEE2NhEatN8KayDAE2R6UHeE2gsEqokxGFq5wQNRKVX2iXQbAtQFBo</w:t>
      </w:r>
    </w:p>
    <w:p>
      <w:pPr>
        <w:pStyle w:val="PreformattedText"/>
        <w:bidi w:val="0"/>
        <w:spacing w:before="0" w:after="0"/>
        <w:jc w:val="left"/>
        <w:rPr/>
      </w:pPr>
      <w:r>
        <w:rPr/>
        <w:t>K3TkZ2qApsWoEQEqyu1TR3YkOzcelgkOtS2JycS7F4qrGKhVAWZXANdbPWJHZO9ACtK8wAKjeMxpJi</w:t>
      </w:r>
    </w:p>
    <w:p>
      <w:pPr>
        <w:pStyle w:val="PreformattedText"/>
        <w:bidi w:val="0"/>
        <w:spacing w:before="0" w:after="0"/>
        <w:jc w:val="left"/>
        <w:rPr/>
      </w:pPr>
      <w:r>
        <w:rPr/>
        <w:t>XkN6A8fqMN1PSllspjrhIqTsQkDVcRywOp19EdyAi2sYlt4kBi1RalMhZ2LQAJUNU2qsaNZbaMByoi</w:t>
      </w:r>
    </w:p>
    <w:p>
      <w:pPr>
        <w:pStyle w:val="PreformattedText"/>
        <w:bidi w:val="0"/>
        <w:spacing w:before="0" w:after="0"/>
        <w:jc w:val="left"/>
        <w:rPr/>
      </w:pPr>
      <w:r>
        <w:rPr/>
        <w:t>8gAsLU4RkJlkOqIoVhKbJOChKtdUQhynhVyclLkRTWrxRxQCqIG9yS0YCgkDMF0hUag7LakayhsihS</w:t>
      </w:r>
    </w:p>
    <w:p>
      <w:pPr>
        <w:pStyle w:val="PreformattedText"/>
        <w:bidi w:val="0"/>
        <w:spacing w:before="0" w:after="0"/>
        <w:jc w:val="left"/>
        <w:rPr/>
      </w:pPr>
      <w:r>
        <w:rPr/>
        <w:t>SLKbIJIZABs3SjJzosBUo9nyNWHqhqCmrgkEt0A07BoeoaCCMALh7wOOcQAlVJuXUQx2zQu80U7ZFC</w:t>
      </w:r>
    </w:p>
    <w:p>
      <w:pPr>
        <w:pStyle w:val="PreformattedText"/>
        <w:bidi w:val="0"/>
        <w:spacing w:before="0" w:after="0"/>
        <w:jc w:val="left"/>
        <w:rPr/>
      </w:pPr>
      <w:r>
        <w:rPr/>
        <w:t>qV6iD1GENDLbJm6abLkLiouGXoorRa7M54C4hbwTJ/HAhYIlA7YHRlg2NAs6JVqLKaALGIvHuTOIhF</w:t>
      </w:r>
    </w:p>
    <w:p>
      <w:pPr>
        <w:pStyle w:val="PreformattedText"/>
        <w:bidi w:val="0"/>
        <w:spacing w:before="0" w:after="0"/>
        <w:jc w:val="left"/>
        <w:rPr/>
      </w:pPr>
      <w:r>
        <w:rPr/>
        <w:t>QhEi2JN+g5zQcTGIhsros5i/BpLN7DghFWvBXRInwLwk1rUtKW0/HzSAqxYCKl9IMMO9czQrljIjWI</w:t>
      </w:r>
    </w:p>
    <w:p>
      <w:pPr>
        <w:pStyle w:val="PreformattedText"/>
        <w:bidi w:val="0"/>
        <w:spacing w:before="0" w:after="0"/>
        <w:jc w:val="left"/>
        <w:rPr/>
      </w:pPr>
      <w:r>
        <w:rPr/>
        <w:t>Scdd3KEhYK8ONFRY9ANtxQKwqhlDbVYkK/AysHKilaggAs9hNy+x1ptYZ0KDNhxpuYBtBv0cApaGTQ</w:t>
      </w:r>
    </w:p>
    <w:p>
      <w:pPr>
        <w:pStyle w:val="PreformattedText"/>
        <w:bidi w:val="0"/>
        <w:spacing w:before="0" w:after="0"/>
        <w:jc w:val="left"/>
        <w:rPr/>
      </w:pPr>
      <w:r>
        <w:rPr/>
        <w:t>bKSvSNLULcjItwS1HCsLFZLHBC3DSy2GTQxCtdZtwobJijJXLyFZYhW6NUFmBC4orLcmxYLK2OF2Wb</w:t>
      </w:r>
    </w:p>
    <w:p>
      <w:pPr>
        <w:pStyle w:val="PreformattedText"/>
        <w:bidi w:val="0"/>
        <w:spacing w:before="0" w:after="0"/>
        <w:jc w:val="left"/>
        <w:rPr/>
      </w:pPr>
      <w:r>
        <w:rPr/>
        <w:t>gVYGvclQ2ksYHeGDYMNDA4pChQxLUCjvnO0BUtxRaJmKDa2p0SCAQFHZKyqXhDBqFiE3xZKzCJkoAZ</w:t>
      </w:r>
    </w:p>
    <w:p>
      <w:pPr>
        <w:pStyle w:val="PreformattedText"/>
        <w:bidi w:val="0"/>
        <w:spacing w:before="0" w:after="0"/>
        <w:jc w:val="left"/>
        <w:rPr/>
      </w:pPr>
      <w:r>
        <w:rPr/>
        <w:t>oPVZUgrncvUyq5SsentPZxjClqlBAshwHCac6iyEhMwcyUrEZG+441MHI1YmjUG69tusoKSDAOmLss</w:t>
      </w:r>
    </w:p>
    <w:p>
      <w:pPr>
        <w:pStyle w:val="PreformattedText"/>
        <w:bidi w:val="0"/>
        <w:spacing w:before="0" w:after="0"/>
        <w:jc w:val="left"/>
        <w:rPr/>
      </w:pPr>
      <w:r>
        <w:rPr/>
        <w:t>oZFFgUHtveIxyu1LCXBDw0rpHQVIrUl9eAcOwLQFdymMddPcBBhACB1nregvOyos9A4jERWpINqlcc</w:t>
      </w:r>
    </w:p>
    <w:p>
      <w:pPr>
        <w:pStyle w:val="PreformattedText"/>
        <w:bidi w:val="0"/>
        <w:spacing w:before="0" w:after="0"/>
        <w:jc w:val="left"/>
        <w:rPr/>
      </w:pPr>
      <w:r>
        <w:rPr/>
        <w:t>ZifPQShKAQ8NFRtyX03jrCcMBkhLewFnvC1QBgvFQmIhr0HgcndpkBRMCg7JBGAF0bgB+JvW46tYIt</w:t>
      </w:r>
    </w:p>
    <w:p>
      <w:pPr>
        <w:pStyle w:val="PreformattedText"/>
        <w:bidi w:val="0"/>
        <w:spacing w:before="0" w:after="0"/>
        <w:jc w:val="left"/>
        <w:rPr/>
      </w:pPr>
      <w:r>
        <w:rPr/>
        <w:t>L2TQ3KAEC9kMsU3pAhGgkoA0UDURNDAJY7QkAZKKYtDWd5BEC0CO2QmxstIAyhQHViQrQOIOBwbh2l</w:t>
      </w:r>
    </w:p>
    <w:p>
      <w:pPr>
        <w:pStyle w:val="PreformattedText"/>
        <w:bidi w:val="0"/>
        <w:spacing w:before="0" w:after="0"/>
        <w:jc w:val="left"/>
        <w:rPr/>
      </w:pPr>
      <w:r>
        <w:rPr/>
        <w:t>LXYssihJrDWjIuSUygmxQGwFYlb/AFtHURt2WNdo7ERTc6nK2vIUTDCp+8sSdWqrLupdC3KiRQHJqi</w:t>
      </w:r>
    </w:p>
    <w:p>
      <w:pPr>
        <w:pStyle w:val="PreformattedText"/>
        <w:bidi w:val="0"/>
        <w:spacing w:before="0" w:after="0"/>
        <w:jc w:val="left"/>
        <w:rPr/>
      </w:pPr>
      <w:r>
        <w:rPr/>
        <w:t>4FxmMKsGvVXA3ALCyuZZdQVRV2KIF5UtQwoD8G00lE5KwKqnWKgqjpwzVTXjJVRDIxrZfhGfbAVTYR</w:t>
      </w:r>
    </w:p>
    <w:p>
      <w:pPr>
        <w:pStyle w:val="PreformattedText"/>
        <w:bidi w:val="0"/>
        <w:spacing w:before="0" w:after="0"/>
        <w:jc w:val="left"/>
        <w:rPr/>
      </w:pPr>
      <w:r>
        <w:rPr/>
        <w:t>pLb2UfEIiLMlgFDCzq2IIqVNjVzSsha3KwAiFWUNhLdZ7bmCVQJm3WeBbaUmMxlglETeQYNDA0kYT4</w:t>
      </w:r>
    </w:p>
    <w:p>
      <w:pPr>
        <w:pStyle w:val="PreformattedText"/>
        <w:bidi w:val="0"/>
        <w:spacing w:before="0" w:after="0"/>
        <w:jc w:val="left"/>
        <w:rPr/>
      </w:pPr>
      <w:r>
        <w:rPr/>
        <w:t>EUS6mhWoWwhduRQihZOiFMVErMk0hg7IOw4vcFcM80M1HSWYZIyYUqBa1eIXmM0Uzlx2pa/JGLCULV</w:t>
      </w:r>
    </w:p>
    <w:p>
      <w:pPr>
        <w:pStyle w:val="PreformattedText"/>
        <w:bidi w:val="0"/>
        <w:spacing w:before="0" w:after="0"/>
        <w:jc w:val="left"/>
        <w:rPr/>
      </w:pPr>
      <w:r>
        <w:rPr/>
        <w:t>i/Dj5h61YGCl4w9y5dOAlPOnc4i33aLezerO/DDOQR4XRhHKBMsggmQBzjujcdW2hebwsFqqzljEW9</w:t>
      </w:r>
    </w:p>
    <w:p>
      <w:pPr>
        <w:pStyle w:val="PreformattedText"/>
        <w:bidi w:val="0"/>
        <w:spacing w:before="0" w:after="0"/>
        <w:jc w:val="left"/>
        <w:rPr/>
      </w:pPr>
      <w:r>
        <w:rPr/>
        <w:t>2oOXN5pu3EQDYRirb7mrwaY5AMYwc8Fa8xBaA4CgLWFzgx02ShS63Vb83F5InOVLx5qpgZODhZXcGL</w:t>
      </w:r>
    </w:p>
    <w:p>
      <w:pPr>
        <w:pStyle w:val="PreformattedText"/>
        <w:bidi w:val="0"/>
        <w:spacing w:before="0" w:after="0"/>
        <w:jc w:val="left"/>
        <w:rPr/>
      </w:pPr>
      <w:r>
        <w:rPr/>
        <w:t>7QAwuRxq/BUKr0DoxvGe9RCti4ay/j4lpbsKzaVjLg+8CJYpzlfXGv1HMu4Vax4+7eeBSK+oXK0pFh</w:t>
      </w:r>
    </w:p>
    <w:p>
      <w:pPr>
        <w:pStyle w:val="PreformattedText"/>
        <w:bidi w:val="0"/>
        <w:spacing w:before="0" w:after="0"/>
        <w:jc w:val="left"/>
        <w:rPr/>
      </w:pPr>
      <w:r>
        <w:rPr/>
        <w:t>7hZDaAGgoKs/bxACCnau7ENLU7jLo5iAhIG6F4BnQ6lr00iQ3kboGacEzzUIF5XGFBSbDljFLlaAQa</w:t>
      </w:r>
    </w:p>
    <w:p>
      <w:pPr>
        <w:pStyle w:val="PreformattedText"/>
        <w:bidi w:val="0"/>
        <w:spacing w:before="0" w:after="0"/>
        <w:jc w:val="left"/>
        <w:rPr/>
      </w:pPr>
      <w:r>
        <w:rPr/>
        <w:t>NgbfGyEVyUC4HE5FSF0DwktCMJpgwMqlZKwNRW1eUaAZY3EopzGcfvWYhiGFnAzUFbASsImI0kOTOM</w:t>
      </w:r>
    </w:p>
    <w:p>
      <w:pPr>
        <w:pStyle w:val="PreformattedText"/>
        <w:bidi w:val="0"/>
        <w:spacing w:before="0" w:after="0"/>
        <w:jc w:val="left"/>
        <w:rPr/>
      </w:pPr>
      <w:r>
        <w:rPr/>
        <w:t>d2gAmeFCcCmhDoYI1uuU8QAKbiqEValWvR3ACGaIlTp4LXt8CwVuCAAUENOWSCZUwCzftM5LlYg0HD</w:t>
      </w:r>
    </w:p>
    <w:p>
      <w:pPr>
        <w:pStyle w:val="PreformattedText"/>
        <w:bidi w:val="0"/>
        <w:spacing w:before="0" w:after="0"/>
        <w:jc w:val="left"/>
        <w:rPr/>
      </w:pPr>
      <w:r>
        <w:rPr/>
        <w:t>RoSodCsLBKMGUX4UrWWIQ3QCXRhVOcFig0Q0mchkwxUpS20DAgMI21dJeJYoARBjsysy8FFwZZsEI3</w:t>
      </w:r>
    </w:p>
    <w:p>
      <w:pPr>
        <w:pStyle w:val="PreformattedText"/>
        <w:bidi w:val="0"/>
        <w:spacing w:before="0" w:after="0"/>
        <w:jc w:val="left"/>
        <w:rPr/>
      </w:pPr>
      <w:r>
        <w:rPr/>
        <w:t>Xle7qzBCKBW4XkxLd0JgBdrIx1CVQWJvOALWYlMuFDJEZaR7UqHMtKy+Zb8NwNh5vAtBIbCO8TFCEu</w:t>
      </w:r>
    </w:p>
    <w:p>
      <w:pPr>
        <w:pStyle w:val="PreformattedText"/>
        <w:bidi w:val="0"/>
        <w:spacing w:before="0" w:after="0"/>
        <w:jc w:val="left"/>
        <w:rPr/>
      </w:pPr>
      <w:r>
        <w:rPr/>
        <w:t>JsuNCC4CaHkShZHmJCjyKVi2chYS1KqZBGQ06OAVF4FbHCNfMesqyVXr0AZme1iEFoETbBrUxtzANF</w:t>
      </w:r>
    </w:p>
    <w:p>
      <w:pPr>
        <w:pStyle w:val="PreformattedText"/>
        <w:bidi w:val="0"/>
        <w:spacing w:before="0" w:after="0"/>
        <w:jc w:val="left"/>
        <w:rPr/>
      </w:pPr>
      <w:r>
        <w:rPr/>
        <w:t>dpGB3KuyB1a6pBSFeU2hZKkBw3F6y0IMdq0VUoegpFZkz+oUEsazKkGRBrBQ0k8vwYAachG4CeFhkx</w:t>
      </w:r>
    </w:p>
    <w:p>
      <w:pPr>
        <w:pStyle w:val="PreformattedText"/>
        <w:bidi w:val="0"/>
        <w:spacing w:before="0" w:after="0"/>
        <w:jc w:val="left"/>
        <w:rPr/>
      </w:pPr>
      <w:r>
        <w:rPr/>
        <w:t>3ZZqKV4rwwTcuUImJtCCgADedwWC2O7S0Bgbc5GvOGDCuapCuoXaYWYDgfQ44LTRGHYAFZmBTYoAUV</w:t>
      </w:r>
    </w:p>
    <w:p>
      <w:pPr>
        <w:pStyle w:val="PreformattedText"/>
        <w:bidi w:val="0"/>
        <w:spacing w:before="0" w:after="0"/>
        <w:jc w:val="left"/>
        <w:rPr/>
      </w:pPr>
      <w:r>
        <w:rPr/>
        <w:t>VtSytRuDAjFGsm7NjTYAC4qmEBQmBviXICqBxUKgRUqsIo91TuKAn0WCgSI4pJ8DCGquj+WKiSHISs</w:t>
      </w:r>
    </w:p>
    <w:p>
      <w:pPr>
        <w:pStyle w:val="PreformattedText"/>
        <w:bidi w:val="0"/>
        <w:spacing w:before="0" w:after="0"/>
        <w:jc w:val="left"/>
        <w:rPr/>
      </w:pPr>
      <w:r>
        <w:rPr/>
        <w:t>XhzvW0QaATIAAp4iVrVqIswAs2qB0GKBmdLZExQUCIRFzJQzZVFZSYsKu1diLJaqLZbFqyBoVAUy46</w:t>
      </w:r>
    </w:p>
    <w:p>
      <w:pPr>
        <w:pStyle w:val="PreformattedText"/>
        <w:bidi w:val="0"/>
        <w:spacing w:before="0" w:after="0"/>
        <w:jc w:val="left"/>
        <w:rPr/>
      </w:pPr>
      <w:r>
        <w:rPr/>
        <w:t>YbyKqLUyGhQCIX2I7oBRFsI2IUKlASiAw0W2gh4Etgwtbd4ExGbqUDyhU0amlONrQYlqJYngvzSYzV</w:t>
      </w:r>
    </w:p>
    <w:p>
      <w:pPr>
        <w:pStyle w:val="PreformattedText"/>
        <w:bidi w:val="0"/>
        <w:spacing w:before="0" w:after="0"/>
        <w:jc w:val="left"/>
        <w:rPr/>
      </w:pPr>
      <w:r>
        <w:rPr/>
        <w:t>/MiSAsBoPbujUBobDnjNUoQF2xALmzZACiCmwwapWUbFRVLrLoha68RRbzh1ostYIzUVTGRFKiljiK</w:t>
      </w:r>
    </w:p>
    <w:p>
      <w:pPr>
        <w:pStyle w:val="PreformattedText"/>
        <w:bidi w:val="0"/>
        <w:spacing w:before="0" w:after="0"/>
        <w:jc w:val="left"/>
        <w:rPr/>
      </w:pPr>
      <w:r>
        <w:rPr/>
        <w:t>zRZ0UpqQEcaqySrWCBAXjjGIm8IAd+QChau4LXV02l12pDKLfchg7JrfYyJzDhqkh79FvHvgRIzp1F</w:t>
      </w:r>
    </w:p>
    <w:p>
      <w:pPr>
        <w:pStyle w:val="PreformattedText"/>
        <w:bidi w:val="0"/>
        <w:spacing w:before="0" w:after="0"/>
        <w:jc w:val="left"/>
        <w:rPr/>
      </w:pPr>
      <w:r>
        <w:rPr/>
        <w:t>DE4ZGxkdGnFpPKiAcirK2ApIROm7kBQgtmWVQEF5TEtAY6XxDv5NLpxVSsbm1plRW2S+GLQFRVCuBl</w:t>
      </w:r>
    </w:p>
    <w:p>
      <w:pPr>
        <w:pStyle w:val="PreformattedText"/>
        <w:bidi w:val="0"/>
        <w:spacing w:before="0" w:after="0"/>
        <w:jc w:val="left"/>
        <w:rPr/>
      </w:pPr>
      <w:r>
        <w:rPr/>
        <w:t>KueQd4JWaLIBWvokF3FNJBiwNPG2hUKuZsU02utH4DRqa8uqKvAVGGLKBAsckLFEpEFHuiXGIfEbyu</w:t>
      </w:r>
    </w:p>
    <w:p>
      <w:pPr>
        <w:pStyle w:val="PreformattedText"/>
        <w:bidi w:val="0"/>
        <w:spacing w:before="0" w:after="0"/>
        <w:jc w:val="left"/>
        <w:rPr/>
      </w:pPr>
      <w:r>
        <w:rPr/>
        <w:t>hyAXQYWUU3REETCCq8VthkMEyJSo0ZFwLXWqgCDgBRaEycNLcwSKAVBhAUo0SOZkZZRX7jQsV0s1jw</w:t>
      </w:r>
    </w:p>
    <w:p>
      <w:pPr>
        <w:pStyle w:val="PreformattedText"/>
        <w:bidi w:val="0"/>
        <w:spacing w:before="0" w:after="0"/>
        <w:jc w:val="left"/>
        <w:rPr/>
      </w:pPr>
      <w:r>
        <w:rPr/>
        <w:t>YgKQqQupgE3hgA2auMLQYK0IBPeFzRZkKwlF5UDsYU9ocavkdlyCPAUUDhMpxBdbNvrYqqgd7iBtbB</w:t>
      </w:r>
    </w:p>
    <w:p>
      <w:pPr>
        <w:pStyle w:val="PreformattedText"/>
        <w:bidi w:val="0"/>
        <w:spacing w:before="0" w:after="0"/>
        <w:jc w:val="left"/>
        <w:rPr/>
      </w:pPr>
      <w:r>
        <w:rPr/>
        <w:t>rDWVMECyzGC9nsThVAEIVNSi7sopHpUVJDuIaJIq0EAUQUeGIHqK6enpVCHdcRtmKoUqFJ4QDYVhXA</w:t>
      </w:r>
    </w:p>
    <w:p>
      <w:pPr>
        <w:pStyle w:val="PreformattedText"/>
        <w:bidi w:val="0"/>
        <w:spacing w:before="0" w:after="0"/>
        <w:jc w:val="left"/>
        <w:rPr/>
      </w:pPr>
      <w:r>
        <w:rPr/>
        <w:t>0Ii3UAXjCU5kVVczGBkSE4+yohQR1WVmP7HDKQ8UxlaBNyNY6RPapUNY1YJtcoW4xCYdnSoXFYBFXT</w:t>
      </w:r>
    </w:p>
    <w:p>
      <w:pPr>
        <w:pStyle w:val="PreformattedText"/>
        <w:bidi w:val="0"/>
        <w:spacing w:before="0" w:after="0"/>
        <w:jc w:val="left"/>
        <w:rPr/>
      </w:pPr>
      <w:r>
        <w:rPr/>
        <w:t>pmW6WFYvOCRcrBRGGhQUdpm1z2HVsizYwWGq4gsKomxVqWjIYV1l+pzBeqIDm0ZCaQIGEWrhhThCN0</w:t>
      </w:r>
    </w:p>
    <w:p>
      <w:pPr>
        <w:pStyle w:val="PreformattedText"/>
        <w:bidi w:val="0"/>
        <w:spacing w:before="0" w:after="0"/>
        <w:jc w:val="left"/>
        <w:rPr/>
      </w:pPr>
      <w:r>
        <w:rPr/>
        <w:t>QDSjkCwECILAKE1sV6GqUCtEY9aaldxoxsSuHuBcyQaQoDRf2GVjx0pkQ20FG3rLdojOwvaESWpsFZ</w:t>
      </w:r>
    </w:p>
    <w:p>
      <w:pPr>
        <w:pStyle w:val="PreformattedText"/>
        <w:bidi w:val="0"/>
        <w:spacing w:before="0" w:after="0"/>
        <w:jc w:val="left"/>
        <w:rPr/>
      </w:pPr>
      <w:r>
        <w:rPr/>
        <w:t>NZjNUWshnnVO5SgpMw51SyssnEjtDwQVGNZA0XbYYLdWrWo83YVUWuB2Bu4ggzAFiuAgEvBcVaBBdQ</w:t>
      </w:r>
    </w:p>
    <w:p>
      <w:pPr>
        <w:pStyle w:val="PreformattedText"/>
        <w:bidi w:val="0"/>
        <w:spacing w:before="0" w:after="0"/>
        <w:jc w:val="left"/>
        <w:rPr/>
      </w:pPr>
      <w:r>
        <w:rPr/>
        <w:t>AOwLKNm6iWYBCMgGgUBwvmMoCBrKIGlWnK22ZlFMaph2iPIO9xC9ElFIULZWtDKXzxMDgrlwLcDLOC</w:t>
      </w:r>
    </w:p>
    <w:p>
      <w:pPr>
        <w:pStyle w:val="PreformattedText"/>
        <w:bidi w:val="0"/>
        <w:spacing w:before="0" w:after="0"/>
        <w:jc w:val="left"/>
        <w:rPr/>
      </w:pPr>
      <w:r>
        <w:rPr/>
        <w:t>cRzXvCDtoV4guO7KoKDJHiClud+kcveIohaCktFYFRxUcssuaUBW9hgOLnEyJTJYUFyWo4FWgtGOaU</w:t>
      </w:r>
    </w:p>
    <w:p>
      <w:pPr>
        <w:pStyle w:val="PreformattedText"/>
        <w:bidi w:val="0"/>
        <w:spacing w:before="0" w:after="0"/>
        <w:jc w:val="left"/>
        <w:rPr/>
      </w:pPr>
      <w:r>
        <w:rPr/>
        <w:t>WYc3qF1stKUFVVXQaVMxCiWQjO0ZQ2cRVmLgO6NTD2NOpTdlVvOuOWDaDy1x9r4hohkdF39siXM20L</w:t>
      </w:r>
    </w:p>
    <w:p>
      <w:pPr>
        <w:pStyle w:val="PreformattedText"/>
        <w:bidi w:val="0"/>
        <w:spacing w:before="0" w:after="0"/>
        <w:jc w:val="left"/>
        <w:rPr/>
      </w:pPr>
      <w:r>
        <w:rPr/>
        <w:t>sMCW81iqld7aEBK4yjenmXm1rrwHFdv2llDRcq7rq7B8e4kYmS+VDWdXctEbWnFaaMsD0SqBdN7vEZ</w:t>
      </w:r>
    </w:p>
    <w:p>
      <w:pPr>
        <w:pStyle w:val="PreformattedText"/>
        <w:bidi w:val="0"/>
        <w:spacing w:before="0" w:after="0"/>
        <w:jc w:val="left"/>
        <w:rPr/>
      </w:pPr>
      <w:r>
        <w:rPr/>
        <w:t>CaxwNWlVlf3LFJRaYMGdtLmDYgoHwh2C+PM1Iop8m7o5FS3PAusfFcxMLa57YxT7cwGNs/YP8AcKCI</w:t>
      </w:r>
    </w:p>
    <w:p>
      <w:pPr>
        <w:pStyle w:val="PreformattedText"/>
        <w:bidi w:val="0"/>
        <w:spacing w:before="0" w:after="0"/>
        <w:jc w:val="left"/>
        <w:rPr/>
      </w:pPr>
      <w:r>
        <w:rPr/>
        <w:t>B5La8FHE04W7uzBV8eYVWCZb1yCn5X3L81YguNCAp+5DgVbCFwVgduh2Mx0h4ZAdcvIOi+8ZQHdA8K</w:t>
      </w:r>
    </w:p>
    <w:p>
      <w:pPr>
        <w:pStyle w:val="PreformattedText"/>
        <w:bidi w:val="0"/>
        <w:spacing w:before="0" w:after="0"/>
        <w:jc w:val="left"/>
        <w:rPr/>
      </w:pPr>
      <w:r>
        <w:rPr/>
        <w:t>HDRg2txNtWWaEAq6LYxfjMbPMOQZjBhDLn3HGbrAokw6W8N/JFALUm0AzcTBpwg4jK6YaQxRjWmVct</w:t>
      </w:r>
    </w:p>
    <w:p>
      <w:pPr>
        <w:pStyle w:val="PreformattedText"/>
        <w:bidi w:val="0"/>
        <w:spacing w:before="0" w:after="0"/>
        <w:jc w:val="left"/>
        <w:rPr/>
      </w:pPr>
      <w:r>
        <w:rPr/>
        <w:t>sBZbSgzN0XrYDYhTUqrZpAxZsCC0c3sagClDQBUiIWVONLyL7J1EI0BVRLQpdLfQhTUGgc+LguqhD3</w:t>
      </w:r>
    </w:p>
    <w:p>
      <w:pPr>
        <w:pStyle w:val="PreformattedText"/>
        <w:bidi w:val="0"/>
        <w:spacing w:before="0" w:after="0"/>
        <w:jc w:val="left"/>
        <w:rPr/>
      </w:pPr>
      <w:r>
        <w:rPr/>
        <w:t>OEZ1EJqUbgDbcQSIu9i7UDWCQbfFx7waVNyIa2YwTGATcedBYklpK6Mm6amRcV1QyW4UW0DmCnfmph</w:t>
      </w:r>
    </w:p>
    <w:p>
      <w:pPr>
        <w:pStyle w:val="PreformattedText"/>
        <w:bidi w:val="0"/>
        <w:spacing w:before="0" w:after="0"/>
        <w:jc w:val="left"/>
        <w:rPr/>
      </w:pPr>
      <w:r>
        <w:rPr/>
        <w:t>j4UNMMWCwDFOARo2KbwAs3xiEF7jzggQzRU3Zw1ga5MC1IAqqABM1CULZYGm+duENBVSJlMtFQpaAV</w:t>
      </w:r>
    </w:p>
    <w:p>
      <w:pPr>
        <w:pStyle w:val="PreformattedText"/>
        <w:bidi w:val="0"/>
        <w:spacing w:before="0" w:after="0"/>
        <w:jc w:val="left"/>
        <w:rPr/>
      </w:pPr>
      <w:r>
        <w:rPr/>
        <w:t>MahJapBvdsoM4FRGSDWgpI/tRZMAssVCA5iC/aZHSoUDNDaFu5L1yueHKRgpotJTlGwqUpAVZcswFw</w:t>
      </w:r>
    </w:p>
    <w:p>
      <w:pPr>
        <w:pStyle w:val="PreformattedText"/>
        <w:bidi w:val="0"/>
        <w:spacing w:before="0" w:after="0"/>
        <w:jc w:val="left"/>
        <w:rPr/>
      </w:pPr>
      <w:r>
        <w:rPr/>
        <w:t>yo3pmSgolkCraKEApyAONpjNBYGia6F2EU0BNVW1IXQ05ydhQHVBCwCpCWBVduMWLak1cmtGgKSBQ4</w:t>
      </w:r>
    </w:p>
    <w:p>
      <w:pPr>
        <w:pStyle w:val="PreformattedText"/>
        <w:bidi w:val="0"/>
        <w:spacing w:before="0" w:after="0"/>
        <w:jc w:val="left"/>
        <w:rPr/>
      </w:pPr>
      <w:r>
        <w:rPr/>
        <w:t>jp1A53zaUKLygAnQKXEvZYUsTkKQbRqCg07A5gDTNSIq1HFLIS+LhG1Iu141yNNNHllVSBAmOsFKzW</w:t>
      </w:r>
    </w:p>
    <w:p>
      <w:pPr>
        <w:pStyle w:val="PreformattedText"/>
        <w:bidi w:val="0"/>
        <w:spacing w:before="0" w:after="0"/>
        <w:jc w:val="left"/>
        <w:rPr/>
      </w:pPr>
      <w:r>
        <w:rPr/>
        <w:t>HSIAxqwE0KIs3kVjisQwFANYZU7gtHIWrwQpygNsWO0BUFgdLuAbKRQWGpeEzs5F2bsLa/cdhZWUAA</w:t>
      </w:r>
    </w:p>
    <w:p>
      <w:pPr>
        <w:pStyle w:val="PreformattedText"/>
        <w:bidi w:val="0"/>
        <w:spacing w:before="0" w:after="0"/>
        <w:jc w:val="left"/>
        <w:rPr/>
      </w:pPr>
      <w:r>
        <w:rPr/>
        <w:t>ULcaOJABKDWisUiDQYrN7FHcU5CObBUJCwQDFliTPFpRaQ6v8AcFkgEYWMpOE5uxLRUGyEWtmYMSuP</w:t>
      </w:r>
    </w:p>
    <w:p>
      <w:pPr>
        <w:pStyle w:val="PreformattedText"/>
        <w:bidi w:val="0"/>
        <w:spacing w:before="0" w:after="0"/>
        <w:jc w:val="left"/>
        <w:rPr/>
      </w:pPr>
      <w:r>
        <w:rPr/>
        <w:t>5NDZKac8o5HikDvmp0Rrp3kARxgCWw1ZK0whYigEJDhVUXoFhk090thZITW0cg2TqxMRVwieqFNK0V</w:t>
      </w:r>
    </w:p>
    <w:p>
      <w:pPr>
        <w:pStyle w:val="PreformattedText"/>
        <w:bidi w:val="0"/>
        <w:spacing w:before="0" w:after="0"/>
        <w:jc w:val="left"/>
        <w:rPr/>
      </w:pPr>
      <w:r>
        <w:rPr/>
        <w:t>C8nfpIKlyDxQshBS4w9uDbK0mcEKErDEUctATRNrAAVkVWZBRKyafcYYAVSJaP1aYXkllykzbQJdIy</w:t>
      </w:r>
    </w:p>
    <w:p>
      <w:pPr>
        <w:pStyle w:val="PreformattedText"/>
        <w:bidi w:val="0"/>
        <w:spacing w:before="0" w:after="0"/>
        <w:jc w:val="left"/>
        <w:rPr/>
      </w:pPr>
      <w:r>
        <w:rPr/>
        <w:t>dUPbGFFDaBVZQDDI25CDHU2uwsbABKocoI7SmqZFCKfgUV0K6EIjSu6FBGgTJdxl4dDIY6wcIbDKgb</w:t>
      </w:r>
    </w:p>
    <w:p>
      <w:pPr>
        <w:pStyle w:val="PreformattedText"/>
        <w:bidi w:val="0"/>
        <w:spacing w:before="0" w:after="0"/>
        <w:jc w:val="left"/>
        <w:rPr/>
      </w:pPr>
      <w:r>
        <w:rPr/>
        <w:t>jW7AsdsHBJ/X7QhQutqq4Qr8o4a1KsSmF4gqAa+6wG4alEPGPsdgTaePJtlmK8JUBhu0pqHW20QWGZ</w:t>
      </w:r>
    </w:p>
    <w:p>
      <w:pPr>
        <w:pStyle w:val="PreformattedText"/>
        <w:bidi w:val="0"/>
        <w:spacing w:before="0" w:after="0"/>
        <w:jc w:val="left"/>
        <w:rPr/>
      </w:pPr>
      <w:r>
        <w:rPr/>
        <w:t>4AASXmT7fDKle8ADxIO0izOCmbPIWxfugIlbIcKNk0CKVULYSOR89NGtO2Q0Gd9iE3it1TZaoZRWNg</w:t>
      </w:r>
    </w:p>
    <w:p>
      <w:pPr>
        <w:pStyle w:val="PreformattedText"/>
        <w:bidi w:val="0"/>
        <w:spacing w:before="0" w:after="0"/>
        <w:jc w:val="left"/>
        <w:rPr/>
      </w:pPr>
      <w:r>
        <w:rPr/>
        <w:t>OXZfNkydTANEparFgbjUDIDu7wLPCtADAcgjRUJNKBMsNjbCpS8is9oUolEpv2/behUvKZccC1YdG2</w:t>
      </w:r>
    </w:p>
    <w:p>
      <w:pPr>
        <w:pStyle w:val="PreformattedText"/>
        <w:bidi w:val="0"/>
        <w:spacing w:before="0" w:after="0"/>
        <w:jc w:val="left"/>
        <w:rPr/>
      </w:pPr>
      <w:r>
        <w:rPr/>
        <w:t>hq1GltN1c9mJBZsig5I91ovGCZx1Xa4hzEUKQqyIOQNrmw1B8IIDUwUkQXMrQag7FQIKQBRqMJLY2o</w:t>
      </w:r>
    </w:p>
    <w:p>
      <w:pPr>
        <w:pStyle w:val="PreformattedText"/>
        <w:bidi w:val="0"/>
        <w:spacing w:before="0" w:after="0"/>
        <w:jc w:val="left"/>
        <w:rPr/>
      </w:pPr>
      <w:r>
        <w:rPr/>
        <w:t>l4CYHLBVKVFCA2WWZMZBrnqE3FAFbmCXEQI1M5Bh8tlhV2iORWipnj0ouQCVUZ1bDSPRLiiaSG10I3</w:t>
      </w:r>
    </w:p>
    <w:p>
      <w:pPr>
        <w:pStyle w:val="PreformattedText"/>
        <w:bidi w:val="0"/>
        <w:spacing w:before="0" w:after="0"/>
        <w:jc w:val="left"/>
        <w:rPr/>
      </w:pPr>
      <w:r>
        <w:rPr/>
        <w:t>ufAeXYSWzgGsblIAuuUxwvjsTT1hbgmwq7lKvtX5sY1s/Xzh0/qeBW7PoB7UI4UO7NRhlIKgvz7NFC</w:t>
      </w:r>
    </w:p>
    <w:p>
      <w:pPr>
        <w:pStyle w:val="PreformattedText"/>
        <w:bidi w:val="0"/>
        <w:spacing w:before="0" w:after="0"/>
        <w:jc w:val="left"/>
        <w:rPr/>
      </w:pPr>
      <w:r>
        <w:rPr/>
        <w:t>FXN/R0Lch4Jc9OSjSxMAqirLXeIBoLgkxaAM8SBKWpkPJpQJqwUFmXGLU25ytCxD3WJBqA54iJjF8Q</w:t>
      </w:r>
    </w:p>
    <w:p>
      <w:pPr>
        <w:pStyle w:val="PreformattedText"/>
        <w:bidi w:val="0"/>
        <w:spacing w:before="0" w:after="0"/>
        <w:jc w:val="left"/>
        <w:rPr/>
      </w:pPr>
      <w:r>
        <w:rPr/>
        <w:t>cATgudtyOg5oAzhY2iLoCQXhIcXBFb4mKTK00FzFm6VTmkrTYAWJjQFw0rvYyAV3OSgjwFGbjeLkAF</w:t>
      </w:r>
    </w:p>
    <w:p>
      <w:pPr>
        <w:pStyle w:val="PreformattedText"/>
        <w:bidi w:val="0"/>
        <w:spacing w:before="0" w:after="0"/>
        <w:jc w:val="left"/>
        <w:rPr/>
      </w:pPr>
      <w:r>
        <w:rPr/>
        <w:t>2pYIZIkq5tQKsAAiFBR3dLMJPA9UotGi5RS7o8CE69MBj3XlGIEBBMiANWTzY8XEqJOTs4WFp0oMDu</w:t>
      </w:r>
    </w:p>
    <w:p>
      <w:pPr>
        <w:pStyle w:val="PreformattedText"/>
        <w:bidi w:val="0"/>
        <w:spacing w:before="0" w:after="0"/>
        <w:jc w:val="left"/>
        <w:rPr/>
      </w:pPr>
      <w:r>
        <w:rPr/>
        <w:t>GldrhznOTIvfmMF6MQxwVuqhoCFvWBA3AUsIsKw1vMEyoGvPYQWBSjJVcS8FQeCKr1BtW5cqsUKqLB</w:t>
      </w:r>
    </w:p>
    <w:p>
      <w:pPr>
        <w:pStyle w:val="PreformattedText"/>
        <w:bidi w:val="0"/>
        <w:spacing w:before="0" w:after="0"/>
        <w:jc w:val="left"/>
        <w:rPr/>
      </w:pPr>
      <w:r>
        <w:rPr/>
        <w:t>NhXFxZ1o7BK8Gg9OknGVytizg5tLrRUBWgAbiKpWl2XrtEuh8ypAFBaq47koIN8kWovDa4zUW2KoUK</w:t>
      </w:r>
    </w:p>
    <w:p>
      <w:pPr>
        <w:pStyle w:val="PreformattedText"/>
        <w:bidi w:val="0"/>
        <w:spacing w:before="0" w:after="0"/>
        <w:jc w:val="left"/>
        <w:rPr/>
      </w:pPr>
      <w:r>
        <w:rPr/>
        <w:t>4ya+EqK2wd3dNtGi4xFtvWWyjGRbI8MvAreByT0U7zcDtYSzC6KvBGY2FFG+3hBsSCwZAqSjAbbJZA</w:t>
      </w:r>
    </w:p>
    <w:p>
      <w:pPr>
        <w:pStyle w:val="PreformattedText"/>
        <w:bidi w:val="0"/>
        <w:spacing w:before="0" w:after="0"/>
        <w:jc w:val="left"/>
        <w:rPr/>
      </w:pPr>
      <w:r>
        <w:rPr/>
        <w:t>a0DHaYKGqVTcbXl5Su2A4zk8jx/ccZ25xoUw1d4uORu57MpdPFYgXHFCBu3fEHBc6UpzuuSHkBnghh</w:t>
      </w:r>
    </w:p>
    <w:p>
      <w:pPr>
        <w:pStyle w:val="PreformattedText"/>
        <w:bidi w:val="0"/>
        <w:spacing w:before="0" w:after="0"/>
        <w:jc w:val="left"/>
        <w:rPr/>
      </w:pPr>
      <w:r>
        <w:rPr/>
        <w:t>cex9ordcg51pM55tgiA7JVA3s1dsARQDxVHCi8EqbW1x2xi3jGoLCKHwnCjzDIVCjoy+bKxw8TgYq1</w:t>
      </w:r>
    </w:p>
    <w:p>
      <w:pPr>
        <w:pStyle w:val="PreformattedText"/>
        <w:bidi w:val="0"/>
        <w:spacing w:before="0" w:after="0"/>
        <w:jc w:val="left"/>
        <w:rPr/>
      </w:pPr>
      <w:r>
        <w:rPr/>
        <w:t>SF971d9+JjRisLrFjVuSIt/vi/F4YYGnPkmfmr8RmhyZaxnCubK5jAOPgV654QWqF0grgZLwEMZKt4</w:t>
      </w:r>
    </w:p>
    <w:p>
      <w:pPr>
        <w:pStyle w:val="PreformattedText"/>
        <w:bidi w:val="0"/>
        <w:spacing w:before="0" w:after="0"/>
        <w:jc w:val="left"/>
        <w:rPr/>
      </w:pPr>
      <w:r>
        <w:rPr/>
        <w:t>OSJoCk9RqXSAsFvRVli83gila5bALsJwoDZa3O5QKIUWlV7i9y70lRpRpS6avBYCxiraLF2m7sRr1i</w:t>
      </w:r>
    </w:p>
    <w:p>
      <w:pPr>
        <w:pStyle w:val="PreformattedText"/>
        <w:bidi w:val="0"/>
        <w:spacing w:before="0" w:after="0"/>
        <w:jc w:val="left"/>
        <w:rPr/>
      </w:pPr>
      <w:r>
        <w:rPr/>
        <w:t>XbC2KKIVjKlgwesLVJ6MBAqAXgpXAMQ1Atg2TVYBCoTJrMICAC4AEobChtXZjNyFlJOTAZhARd7mbf</w:t>
      </w:r>
    </w:p>
    <w:p>
      <w:pPr>
        <w:pStyle w:val="PreformattedText"/>
        <w:bidi w:val="0"/>
        <w:spacing w:before="0" w:after="0"/>
        <w:jc w:val="left"/>
        <w:rPr/>
      </w:pPr>
      <w:r>
        <w:rPr/>
        <w:t>UCNHtgXYdxVSw2gdyQXOgGi4xL+31FliO6reG9BQgg1I7BlgWCqMVUU1F5WkeYT7ii9twrBPqRgG8R</w:t>
      </w:r>
    </w:p>
    <w:p>
      <w:pPr>
        <w:pStyle w:val="PreformattedText"/>
        <w:bidi w:val="0"/>
        <w:spacing w:before="0" w:after="0"/>
        <w:jc w:val="left"/>
        <w:rPr/>
      </w:pPr>
      <w:r>
        <w:rPr/>
        <w:t>QBytcVd0Vc80Kg8EaOU4xbVWgCBVnIIuhBGAF0yk7q7EoGiXvQw6oNFwALvmkpRZyQjlV2ma4ui1Ri</w:t>
      </w:r>
    </w:p>
    <w:p>
      <w:pPr>
        <w:pStyle w:val="PreformattedText"/>
        <w:bidi w:val="0"/>
        <w:spacing w:before="0" w:after="0"/>
        <w:jc w:val="left"/>
        <w:rPr/>
      </w:pPr>
      <w:r>
        <w:rPr/>
        <w:t>4otSEpkJZWwG6SDWUPWBUciLobEWk01fYISDZmm4524VVoebTlFYiXftIApZrKCM+vAANZd3F8fxiF</w:t>
      </w:r>
    </w:p>
    <w:p>
      <w:pPr>
        <w:pStyle w:val="PreformattedText"/>
        <w:bidi w:val="0"/>
        <w:spacing w:before="0" w:after="0"/>
        <w:jc w:val="left"/>
        <w:rPr/>
      </w:pPr>
      <w:r>
        <w:rPr/>
        <w:t>0NMoHNquWGA2W4FAXIIOGOaotCLiKgLQcYMwE0CgCLAO26mGiyqwFdqHmS7hIaIwZqUaTp9K3E4Nrf</w:t>
      </w:r>
    </w:p>
    <w:p>
      <w:pPr>
        <w:pStyle w:val="PreformattedText"/>
        <w:bidi w:val="0"/>
        <w:spacing w:before="0" w:after="0"/>
        <w:jc w:val="left"/>
        <w:rPr/>
      </w:pPr>
      <w:r>
        <w:rPr/>
        <w:t>cML9lAIPiUFtp0oDYXZTKBcCdnIPHDbCwm2rpbQKiFSE2oxTtW0JTvOonlI1qLKqLKnGxF3rUvMSCi</w:t>
      </w:r>
    </w:p>
    <w:p>
      <w:pPr>
        <w:pStyle w:val="PreformattedText"/>
        <w:bidi w:val="0"/>
        <w:spacing w:before="0" w:after="0"/>
        <w:jc w:val="left"/>
        <w:rPr/>
      </w:pPr>
      <w:r>
        <w:rPr/>
        <w:t>y75HD8A3kxGsKTiEFg5aWlYozqPmbMuMUuU07XK0GDWhtqkuazi8sCA8lvAyndiljSxRiHQAAqAoNk</w:t>
      </w:r>
    </w:p>
    <w:p>
      <w:pPr>
        <w:pStyle w:val="PreformattedText"/>
        <w:bidi w:val="0"/>
        <w:spacing w:before="0" w:after="0"/>
        <w:jc w:val="left"/>
        <w:rPr/>
      </w:pPr>
      <w:r>
        <w:rPr/>
        <w:t>tgruZCUMIjFNKAtWKrsb4CKFVhtDdIdQvKruGyCEtKXgGGZayOcWIIHXINGsC6F1tBgpqEA2N0wiYI</w:t>
      </w:r>
    </w:p>
    <w:p>
      <w:pPr>
        <w:pStyle w:val="PreformattedText"/>
        <w:bidi w:val="0"/>
        <w:spacing w:before="0" w:after="0"/>
        <w:jc w:val="left"/>
        <w:rPr/>
      </w:pPr>
      <w:r>
        <w:rPr/>
        <w:t>NGshUdNLbcJtYsMc2hZC7dxNWauJ3xVAUGxR633DRAFCh21QlhNGQwQ1WlIOIJtWJO1MpLBsXLGRpZ</w:t>
      </w:r>
    </w:p>
    <w:p>
      <w:pPr>
        <w:pStyle w:val="PreformattedText"/>
        <w:bidi w:val="0"/>
        <w:spacing w:before="0" w:after="0"/>
        <w:jc w:val="left"/>
        <w:rPr/>
      </w:pPr>
      <w:r>
        <w:rPr/>
        <w:t>WXMuTRoGAegNA3EHFFKakDSkGQoGI247/cBZ6mrUWLHK4+8Y4haRIW0VTFIUorSqs1AWBWwsKCLEwF</w:t>
      </w:r>
    </w:p>
    <w:p>
      <w:pPr>
        <w:pStyle w:val="PreformattedText"/>
        <w:bidi w:val="0"/>
        <w:spacing w:before="0" w:after="0"/>
        <w:jc w:val="left"/>
        <w:rPr/>
      </w:pPr>
      <w:r>
        <w:rPr/>
        <w:t>NgnjYit5PLVlAnNmVFgAjC09QytgrFsl0BVgJagAH96sEKDBdMm23hsiNorkrEpNCDeX5hvFQolHVR</w:t>
      </w:r>
    </w:p>
    <w:p>
      <w:pPr>
        <w:pStyle w:val="PreformattedText"/>
        <w:bidi w:val="0"/>
        <w:spacing w:before="0" w:after="0"/>
        <w:jc w:val="left"/>
        <w:rPr/>
      </w:pPr>
      <w:r>
        <w:rPr/>
        <w:t>IxErQV71KSiyUo9t0RYENByEVAIuVxQIGs2wFi8sCtu5JbKlOEBkqDPZDpalQrlGKiGJmFrS6NwpAX</w:t>
      </w:r>
    </w:p>
    <w:p>
      <w:pPr>
        <w:pStyle w:val="PreformattedText"/>
        <w:bidi w:val="0"/>
        <w:spacing w:before="0" w:after="0"/>
        <w:jc w:val="left"/>
        <w:rPr/>
      </w:pPr>
      <w:r>
        <w:rPr/>
        <w:t>NVLkLZAU4GxjoVaLUgTabU4A5hEWnWwTF65luJuMjDIgO0F0uz0ONpmjiBYW2CoINGEFDpaSgJF67s</w:t>
      </w:r>
    </w:p>
    <w:p>
      <w:pPr>
        <w:pStyle w:val="PreformattedText"/>
        <w:bidi w:val="0"/>
        <w:spacing w:before="0" w:after="0"/>
        <w:jc w:val="left"/>
        <w:rPr/>
      </w:pPr>
      <w:r>
        <w:rPr/>
        <w:t>ooaxgLgtaLohuqVYVUgHyeAYAt/GABTYamA0GCG1RBNdmhWwUEBNzgrvClsoqMGXhC0obCDQjrkJCD</w:t>
      </w:r>
    </w:p>
    <w:p>
      <w:pPr>
        <w:pStyle w:val="PreformattedText"/>
        <w:bidi w:val="0"/>
        <w:spacing w:before="0" w:after="0"/>
        <w:jc w:val="left"/>
        <w:rPr/>
      </w:pPr>
      <w:r>
        <w:rPr/>
        <w:t>YVZRrbYFDm3MUotLCkJZVNAY8Ng6CgS4FfA6v1krFVKFjdirUtDE9AG47IGKdBLzr2KAAPKC1YbUSo</w:t>
      </w:r>
    </w:p>
    <w:p>
      <w:pPr>
        <w:pStyle w:val="PreformattedText"/>
        <w:bidi w:val="0"/>
        <w:spacing w:before="0" w:after="0"/>
        <w:jc w:val="left"/>
        <w:rPr/>
      </w:pPr>
      <w:r>
        <w:rPr/>
        <w:t>rxkhWiGrDpQTSoHQva+wKFjLfOIy0gZqYUHZQO6So17UNMKCEtAWa0sQ1QgAoBFpCGLsAwSxKjPTQP</w:t>
      </w:r>
    </w:p>
    <w:p>
      <w:pPr>
        <w:pStyle w:val="PreformattedText"/>
        <w:bidi w:val="0"/>
        <w:spacing w:before="0" w:after="0"/>
        <w:jc w:val="left"/>
        <w:rPr/>
      </w:pPr>
      <w:r>
        <w:rPr/>
        <w:t>kugdGbgWUp76kc+uQTF2rQLgqDRVaA7FtQEs7RUCRcWuirCssq1pWtZ3I6Mc0D71R/OgxdlLGDD6EU</w:t>
      </w:r>
    </w:p>
    <w:p>
      <w:pPr>
        <w:pStyle w:val="PreformattedText"/>
        <w:bidi w:val="0"/>
        <w:spacing w:before="0" w:after="0"/>
        <w:jc w:val="left"/>
        <w:rPr/>
      </w:pPr>
      <w:r>
        <w:rPr/>
        <w:t>syhiFadah3bL5Pp6XhUQYGVuZijyW4lrH9M8pwEAAKZxhfFuOxg1TllByQOVcHaCqW2AUyxOJZlgga</w:t>
      </w:r>
    </w:p>
    <w:p>
      <w:pPr>
        <w:pStyle w:val="PreformattedText"/>
        <w:bidi w:val="0"/>
        <w:spacing w:before="0" w:after="0"/>
        <w:jc w:val="left"/>
        <w:rPr/>
      </w:pPr>
      <w:r>
        <w:rPr/>
        <w:t>WtbQw4GfmgM4glmCxQhhSVxEQRq5dsVFaCu4aEoBLKUrecyhLRHBWGo7GwBoOIBdxYI5DAYnLCrRKI</w:t>
      </w:r>
    </w:p>
    <w:p>
      <w:pPr>
        <w:pStyle w:val="PreformattedText"/>
        <w:bidi w:val="0"/>
        <w:spacing w:before="0" w:after="0"/>
        <w:jc w:val="left"/>
        <w:rPr/>
      </w:pPr>
      <w:r>
        <w:rPr/>
        <w:t>ZGZGoCyMKGUpCBtKjZIwTvJcU6sM4pVEwXIc7qNBmmowwKgVgCWzHwEciqoi33AspF3JriH5EHMxRV</w:t>
      </w:r>
    </w:p>
    <w:p>
      <w:pPr>
        <w:pStyle w:val="PreformattedText"/>
        <w:bidi w:val="0"/>
        <w:spacing w:before="0" w:after="0"/>
        <w:jc w:val="left"/>
        <w:rPr/>
      </w:pPr>
      <w:r>
        <w:rPr/>
        <w:t>iAS1apsQs8kLTKhgRGm4gSGgHxxTMkEtjtwHqaVwwdHDTusMANwVtkc56VWZRqT7JqgRQOK3Gz5AVQ</w:t>
      </w:r>
    </w:p>
    <w:p>
      <w:pPr>
        <w:pStyle w:val="PreformattedText"/>
        <w:bidi w:val="0"/>
        <w:spacing w:before="0" w:after="0"/>
        <w:jc w:val="left"/>
        <w:rPr/>
      </w:pPr>
      <w:r>
        <w:rPr/>
        <w:t>FjcKK2t4MAW0h64ibGw3vIiCGVKgAlTQEkXToxMlGWCLO42UBaxWoFsk2ksOihaXwxKHbviIWufPBX</w:t>
      </w:r>
    </w:p>
    <w:p>
      <w:pPr>
        <w:pStyle w:val="PreformattedText"/>
        <w:bidi w:val="0"/>
        <w:spacing w:before="0" w:after="0"/>
        <w:jc w:val="left"/>
        <w:rPr/>
      </w:pPr>
      <w:r>
        <w:rPr/>
        <w:t>eCBSAqMCKlivgPcRUDSskF1F28U3cYwZCILQobUQOEFKFiWC0bFcdvh5gogTioiquw43wxBkKGgWA0</w:t>
      </w:r>
    </w:p>
    <w:p>
      <w:pPr>
        <w:pStyle w:val="PreformattedText"/>
        <w:bidi w:val="0"/>
        <w:spacing w:before="0" w:after="0"/>
        <w:jc w:val="left"/>
        <w:rPr/>
      </w:pPr>
      <w:r>
        <w:rPr/>
        <w:t>SGFmsRWlO12giCBCvlDbVzhHICLLdj3RlykZq+Daqyp+8GguY0Dq7mi2oLuWJXgW4D3Al2hxqLpngK</w:t>
      </w:r>
    </w:p>
    <w:p>
      <w:pPr>
        <w:pStyle w:val="PreformattedText"/>
        <w:bidi w:val="0"/>
        <w:spacing w:before="0" w:after="0"/>
        <w:jc w:val="left"/>
        <w:rPr/>
      </w:pPr>
      <w:r>
        <w:rPr/>
        <w:t>EIiyecCUqpHVg1tsGksS45N01qrofmbCqFOrTwmoF7U7deedTSc07bw1Slz/UsbbedZOUva8wyJs0i</w:t>
      </w:r>
    </w:p>
    <w:p>
      <w:pPr>
        <w:pStyle w:val="PreformattedText"/>
        <w:bidi w:val="0"/>
        <w:spacing w:before="0" w:after="0"/>
        <w:jc w:val="left"/>
        <w:rPr/>
      </w:pPr>
      <w:r>
        <w:rPr/>
        <w:t>W6O4DdeZm41wF85SsI1qObEyXka5YypjHEAAlODdAmF5NTIC39GMZxYRjOl5GtBrHmVbM+M7R84bON</w:t>
      </w:r>
    </w:p>
    <w:p>
      <w:pPr>
        <w:pStyle w:val="PreformattedText"/>
        <w:bidi w:val="0"/>
        <w:spacing w:before="0" w:after="0"/>
        <w:jc w:val="left"/>
        <w:rPr/>
      </w:pPr>
      <w:r>
        <w:rPr/>
        <w:t>S0AVVXBPNf6MRmtByo19u9aqXAYsO3bndXBqqLq8UBXbGYAD81QXzRHJiO1HiMSjFQCHDq1tLLsc50</w:t>
      </w:r>
    </w:p>
    <w:p>
      <w:pPr>
        <w:pStyle w:val="PreformattedText"/>
        <w:bidi w:val="0"/>
        <w:spacing w:before="0" w:after="0"/>
        <w:jc w:val="left"/>
        <w:rPr/>
      </w:pPr>
      <w:r>
        <w:rPr/>
        <w:t>4iFa3YCtiuiiqrSX4IjbDql86NrHuGxshgPn0LxKcJuGUlgQWl1i7l2KnIKmCoc0EKq3KWZGtwNDT2</w:t>
      </w:r>
    </w:p>
    <w:p>
      <w:pPr>
        <w:pStyle w:val="PreformattedText"/>
        <w:bidi w:val="0"/>
        <w:spacing w:before="0" w:after="0"/>
        <w:jc w:val="left"/>
        <w:rPr/>
      </w:pPr>
      <w:r>
        <w:rPr/>
        <w:t>HGi7vmBbg8NGqwyMbCxzghgRaiB4phXOKNSuroXQpVqJVaosTogsTVhWZW29GIhOteLAagrW7U7kpQ</w:t>
      </w:r>
    </w:p>
    <w:p>
      <w:pPr>
        <w:pStyle w:val="PreformattedText"/>
        <w:bidi w:val="0"/>
        <w:spacing w:before="0" w:after="0"/>
        <w:jc w:val="left"/>
        <w:rPr/>
      </w:pPr>
      <w:r>
        <w:rPr/>
        <w:t>ANPQtBYIIKFcBASpdo0s0HghasbsRSWFzO4tQlGhZy2LUAaqJK0l00C6G1ctIjptPbfKFEWWIxVVmK</w:t>
      </w:r>
    </w:p>
    <w:p>
      <w:pPr>
        <w:pStyle w:val="PreformattedText"/>
        <w:bidi w:val="0"/>
        <w:spacing w:before="0" w:after="0"/>
        <w:jc w:val="left"/>
        <w:rPr/>
      </w:pPr>
      <w:r>
        <w:rPr/>
        <w:t>aLLCAiUzTUSOApsxa0ACNiEKC4zCFayjE4j0XeQt1KY5zjFxEFtgdhdhXho0wjZtFFIA2VK1VMQgtZ</w:t>
      </w:r>
    </w:p>
    <w:p>
      <w:pPr>
        <w:pStyle w:val="PreformattedText"/>
        <w:bidi w:val="0"/>
        <w:spacing w:before="0" w:after="0"/>
        <w:jc w:val="left"/>
        <w:rPr/>
      </w:pPr>
      <w:r>
        <w:rPr/>
        <w:t>RqcQNiCHe83jxz6OQCgzABUZUgQAgA2NWBE1DWR0uuHgjEB5G8AUTTI0RKpi8x6TeDdCgsBYos2tCo</w:t>
      </w:r>
    </w:p>
    <w:p>
      <w:pPr>
        <w:pStyle w:val="PreformattedText"/>
        <w:bidi w:val="0"/>
        <w:spacing w:before="0" w:after="0"/>
        <w:jc w:val="left"/>
        <w:rPr/>
      </w:pPr>
      <w:r>
        <w:rPr/>
        <w:t>FSarYrwFERr0KIachhBkACo4+Sq8iLQMsTSrXJtR8IAS0mAoNpCASSgSzGeKKmapXJRAa0PBbQ8Btm</w:t>
      </w:r>
    </w:p>
    <w:p>
      <w:pPr>
        <w:pStyle w:val="PreformattedText"/>
        <w:bidi w:val="0"/>
        <w:spacing w:before="0" w:after="0"/>
        <w:jc w:val="left"/>
        <w:rPr/>
      </w:pPr>
      <w:r>
        <w:rPr/>
        <w:t>BpKAv3BQ0bFgZ6U7hdRyE1iqQE5YGspdgFFyyFZRKUwNZ0ILbRjQANQRvGuiLiqe5MIcNBsB7A0FwF</w:t>
      </w:r>
    </w:p>
    <w:p>
      <w:pPr>
        <w:pStyle w:val="PreformattedText"/>
        <w:bidi w:val="0"/>
        <w:spacing w:before="0" w:after="0"/>
        <w:jc w:val="left"/>
        <w:rPr/>
      </w:pPr>
      <w:r>
        <w:rPr/>
        <w:t>BDdseFcqUXuDd0VBLnFHCsoFAWVbQcsx9XIDCwWZljXzNMjYzarGsDkWtmomM4barfdujaL0RqQFRX</w:t>
      </w:r>
    </w:p>
    <w:p>
      <w:pPr>
        <w:pStyle w:val="PreformattedText"/>
        <w:bidi w:val="0"/>
        <w:spacing w:before="0" w:after="0"/>
        <w:jc w:val="left"/>
        <w:rPr/>
      </w:pPr>
      <w:r>
        <w:rPr/>
        <w:t>AuylyCpRV3slLiAaAUMzbBNvZoNDpwWlxiRxXHSXmssIbdgkDyxtBdLEMa3EwQbgscgAWRQJAm2dk5</w:t>
      </w:r>
    </w:p>
    <w:p>
      <w:pPr>
        <w:pStyle w:val="PreformattedText"/>
        <w:bidi w:val="0"/>
        <w:spacing w:before="0" w:after="0"/>
        <w:jc w:val="left"/>
        <w:rPr/>
      </w:pPr>
      <w:r>
        <w:rPr/>
        <w:t>MiwJaCmXcO13CrHUNAHeCYIZ15dCW0KbDpgDAVXbwTEbGsCNFLw1tiu2QS2OtG71BObfaoUMuRsCtJ</w:t>
      </w:r>
    </w:p>
    <w:p>
      <w:pPr>
        <w:pStyle w:val="PreformattedText"/>
        <w:bidi w:val="0"/>
        <w:spacing w:before="0" w:after="0"/>
        <w:jc w:val="left"/>
        <w:rPr/>
      </w:pPr>
      <w:r>
        <w:rPr/>
        <w:t>YUHOz6Y5NLixazTfKyG4NpmcZAkjktBbDcCPAuIcJEhc5aOyBHLIYaqmWgFAHaKuSFGJC6gwlZhVeo</w:t>
      </w:r>
    </w:p>
    <w:p>
      <w:pPr>
        <w:pStyle w:val="PreformattedText"/>
        <w:bidi w:val="0"/>
        <w:spacing w:before="0" w:after="0"/>
        <w:jc w:val="left"/>
        <w:rPr/>
      </w:pPr>
      <w:r>
        <w:rPr/>
        <w:t>Cu9sQBCFKpmwCqFHCDdt2BlRBJV4uemV7LMK7p1N2ABRWIRaFrqSxCUGsltaA1QZRccytd4F0rzsiL</w:t>
      </w:r>
    </w:p>
    <w:p>
      <w:pPr>
        <w:pStyle w:val="PreformattedText"/>
        <w:bidi w:val="0"/>
        <w:spacing w:before="0" w:after="0"/>
        <w:jc w:val="left"/>
        <w:rPr/>
      </w:pPr>
      <w:r>
        <w:rPr/>
        <w:t>IpVkJYnyN15BalvJlckLaN0XUEYNNshS55Bqb/dATYKFVjQtbF6Iz3loEUZG94kgSix0qKDoFBKLgO</w:t>
      </w:r>
    </w:p>
    <w:p>
      <w:pPr>
        <w:pStyle w:val="PreformattedText"/>
        <w:bidi w:val="0"/>
        <w:spacing w:before="0" w:after="0"/>
        <w:jc w:val="left"/>
        <w:rPr/>
      </w:pPr>
      <w:r>
        <w:rPr/>
        <w:t>zmcASm2SQSsuFk17zPAa+NkYwiz2QJzYozCMqIsklwWXQgAKYJe0VgDRYMFczICtEKYjTZqBQoazmr</w:t>
      </w:r>
    </w:p>
    <w:p>
      <w:pPr>
        <w:pStyle w:val="PreformattedText"/>
        <w:bidi w:val="0"/>
        <w:spacing w:before="0" w:after="0"/>
        <w:jc w:val="left"/>
        <w:rPr/>
      </w:pPr>
      <w:r>
        <w:rPr/>
        <w:t>YSyLBG+YIUqkSWgCwSiZibFE2qQGtEWYEiF5Fmpu4oSDyCgr1sSOs7BinEo84hFkQWtTBeAMvTJaPU</w:t>
      </w:r>
    </w:p>
    <w:p>
      <w:pPr>
        <w:pStyle w:val="PreformattedText"/>
        <w:bidi w:val="0"/>
        <w:spacing w:before="0" w:after="0"/>
        <w:jc w:val="left"/>
        <w:rPr/>
      </w:pPr>
      <w:r>
        <w:rPr/>
        <w:t>SFEgKALbjzwFClWLGqxKwCy0hqEPaujBwyqpG+KklcjBdC1UsLuoab1UUx9DE7aHBiWqU2CVbGGQLf</w:t>
      </w:r>
    </w:p>
    <w:p>
      <w:pPr>
        <w:pStyle w:val="PreformattedText"/>
        <w:bidi w:val="0"/>
        <w:spacing w:before="0" w:after="0"/>
        <w:jc w:val="left"/>
        <w:rPr/>
      </w:pPr>
      <w:r>
        <w:rPr/>
        <w:t>YyMkNiTgH3dyO7gIbhOCoqhjKhYlYAM2LBViAa9iixDuIgQCwpYTebJCwW6lAqkahLBtNuMeCVBYZe</w:t>
      </w:r>
    </w:p>
    <w:p>
      <w:pPr>
        <w:pStyle w:val="PreformattedText"/>
        <w:bidi w:val="0"/>
        <w:spacing w:before="0" w:after="0"/>
        <w:jc w:val="left"/>
        <w:rPr/>
      </w:pPr>
      <w:r>
        <w:rPr/>
        <w:t>9ag80sTYR4CCaIlnQJsGmhMpYGy7kApJbXcqLSYggXzURUlcrn01uDg4AsViAYN9x3orKyulSiJTSC</w:t>
      </w:r>
    </w:p>
    <w:p>
      <w:pPr>
        <w:pStyle w:val="PreformattedText"/>
        <w:bidi w:val="0"/>
        <w:spacing w:before="0" w:after="0"/>
        <w:jc w:val="left"/>
        <w:rPr/>
      </w:pPr>
      <w:r>
        <w:rPr/>
        <w:t>HtDxTuAWPZBRt9DIHgK1nc4RyXrAweVmKUC0FpybBUXMNCeA4hI0MYEJJxnRdEAoGqJLdYB+D1dFeR</w:t>
      </w:r>
    </w:p>
    <w:p>
      <w:pPr>
        <w:pStyle w:val="PreformattedText"/>
        <w:bidi w:val="0"/>
        <w:spacing w:before="0" w:after="0"/>
        <w:jc w:val="left"/>
        <w:rPr/>
      </w:pPr>
      <w:r>
        <w:rPr/>
        <w:t>a7ndnyjGwchXguWKlFBVASu5sLIhSUnN6MColXyW3Zo4Xdglb0RpNG5fMsIk2NNMgaaC902suBuI6M</w:t>
      </w:r>
    </w:p>
    <w:p>
      <w:pPr>
        <w:pStyle w:val="PreformattedText"/>
        <w:bidi w:val="0"/>
        <w:spacing w:before="0" w:after="0"/>
        <w:jc w:val="left"/>
        <w:rPr/>
      </w:pPr>
      <w:r>
        <w:rPr/>
        <w:t>8QKneURYKg8QEWQUgwZ2qMqgJHiAABzYjZGWABkzRlhCJRSqrDI/fsw6VSjZmFLWMSVKmsFrZqFAVH</w:t>
      </w:r>
    </w:p>
    <w:p>
      <w:pPr>
        <w:pStyle w:val="PreformattedText"/>
        <w:bidi w:val="0"/>
        <w:spacing w:before="0" w:after="0"/>
        <w:jc w:val="left"/>
        <w:rPr/>
      </w:pPr>
      <w:r>
        <w:rPr/>
        <w:t>kyJAsuAWrMBM6eZqSOcCUW8yvqwag9yTKhW6iioWjhj5iEU4bjzKgxVJ90oWqF8RzjyYwAcdNhl3uL</w:t>
      </w:r>
    </w:p>
    <w:p>
      <w:pPr>
        <w:pStyle w:val="PreformattedText"/>
        <w:bidi w:val="0"/>
        <w:spacing w:before="0" w:after="0"/>
        <w:jc w:val="left"/>
        <w:rPr/>
      </w:pPr>
      <w:r>
        <w:rPr/>
        <w:t>4vAxQ6ZDIlbbWbabnlJZmCbQuy4wQQpu0mPGZW42iGARNpdQOPRbsQCDybx2iFrcMklroB1jmJDupG</w:t>
      </w:r>
    </w:p>
    <w:p>
      <w:pPr>
        <w:pStyle w:val="PreformattedText"/>
        <w:bidi w:val="0"/>
        <w:spacing w:before="0" w:after="0"/>
        <w:jc w:val="left"/>
        <w:rPr/>
      </w:pPr>
      <w:r>
        <w:rPr/>
        <w:t>jG1OAbMQAFWgUwCUApccwziBhC09zhg3qD4EbDUFocnoauCi5D3pyFbkrxdGow2WrsmlN7UBdlwXyk</w:t>
      </w:r>
    </w:p>
    <w:p>
      <w:pPr>
        <w:pStyle w:val="PreformattedText"/>
        <w:bidi w:val="0"/>
        <w:spacing w:before="0" w:after="0"/>
        <w:jc w:val="left"/>
        <w:rPr/>
      </w:pPr>
      <w:r>
        <w:rPr/>
        <w:t>3eL3EGK4l/AhFXRaFYNYOYsqasII0Gq7gvNSwCIEENF0Iu7smVKl7Q4UCtPL1YQgHNJQ60Kpi+KY7U</w:t>
      </w:r>
    </w:p>
    <w:p>
      <w:pPr>
        <w:pStyle w:val="PreformattedText"/>
        <w:bidi w:val="0"/>
        <w:spacing w:before="0" w:after="0"/>
        <w:jc w:val="left"/>
        <w:rPr/>
      </w:pPr>
      <w:r>
        <w:rPr/>
        <w:t>Z1nRxzEFoaHWstZ7FQ87xmlwuMcamkF2xTr+2HBm+RC05WytysOnNaLzSjV5IJWTeBdZVm6e5LJBVW</w:t>
      </w:r>
    </w:p>
    <w:p>
      <w:pPr>
        <w:pStyle w:val="PreformattedText"/>
        <w:bidi w:val="0"/>
        <w:spacing w:before="0" w:after="0"/>
        <w:jc w:val="left"/>
        <w:rPr/>
      </w:pPr>
      <w:r>
        <w:rPr/>
        <w:t>3sVx2JkYL7crx+IQbCOTQqs583EXnN6viqs7MFsDGXDm6cteJ//aAAgBAgMBPxAK+pqVEGHcSlHMzV</w:t>
      </w:r>
    </w:p>
    <w:p>
      <w:pPr>
        <w:pStyle w:val="PreformattedText"/>
        <w:bidi w:val="0"/>
        <w:spacing w:before="0" w:after="0"/>
        <w:jc w:val="left"/>
        <w:rPr/>
      </w:pPr>
      <w:r>
        <w:rPr/>
        <w:t>5qU4aiWVBVHZEOHQC45mdtoip+nZ9Q2XzPAw0f4LDbBHUCmdwrkgpSBGmbGDTc1OY1t5v6LOLhmKN5</w:t>
      </w:r>
    </w:p>
    <w:p>
      <w:pPr>
        <w:pStyle w:val="PreformattedText"/>
        <w:bidi w:val="0"/>
        <w:spacing w:before="0" w:after="0"/>
        <w:jc w:val="left"/>
        <w:rPr/>
      </w:pPr>
      <w:r>
        <w:rPr/>
        <w:t>2RAvvBS89IwVxKmz7iFuGdkUhqJfac111fSNalrxv/A9pkvknN9KhzGqq6l6XPTl6+vwjSxuG/MG97</w:t>
      </w:r>
    </w:p>
    <w:p>
      <w:pPr>
        <w:pStyle w:val="PreformattedText"/>
        <w:bidi w:val="0"/>
        <w:spacing w:before="0" w:after="0"/>
        <w:jc w:val="left"/>
        <w:rPr/>
      </w:pPr>
      <w:r>
        <w:rPr/>
        <w:t>/wIO4FYOh5P8Dwn0OSoiNMem576g4ckJdcdQyV9Fa89NJthY439JL5gjqU7ky1Ckp19STDn/AiJuKI</w:t>
      </w:r>
    </w:p>
    <w:p>
      <w:pPr>
        <w:pStyle w:val="PreformattedText"/>
        <w:bidi w:val="0"/>
        <w:spacing w:before="0" w:after="0"/>
        <w:jc w:val="left"/>
        <w:rPr/>
      </w:pPr>
      <w:r>
        <w:rPr/>
        <w:t>/n3lutOIha2twft/PQV7zA/neZ0ipFhB4isV3GuILToCtEAMf4AVog5RVxqb30gVf1Oo809o1Q0QaE</w:t>
      </w:r>
    </w:p>
    <w:p>
      <w:pPr>
        <w:pStyle w:val="PreformattedText"/>
        <w:bidi w:val="0"/>
        <w:spacing w:before="0" w:after="0"/>
        <w:jc w:val="left"/>
        <w:rPr/>
      </w:pPr>
      <w:r>
        <w:rPr/>
        <w:t>Crl+IW1BruS37stdopAM7KnPmIN7jQslu7FmXav8xHDRmOZphovf0A19Ov8D9NGOZwMVZY+3WjfMoB</w:t>
      </w:r>
    </w:p>
    <w:p>
      <w:pPr>
        <w:pStyle w:val="PreformattedText"/>
        <w:bidi w:val="0"/>
        <w:spacing w:before="0" w:after="0"/>
        <w:jc w:val="left"/>
        <w:rPr/>
      </w:pPr>
      <w:r>
        <w:rPr/>
        <w:t>dQxfr/DGGDeegjj/AApZURGn67o8/S7fUZctZ0LFoIyj3KOc9UDmbzx10emk2/M1mHf6LxXEtWIFGy</w:t>
      </w:r>
    </w:p>
    <w:p>
      <w:pPr>
        <w:pStyle w:val="PreformattedText"/>
        <w:bidi w:val="0"/>
        <w:spacing w:before="0" w:after="0"/>
        <w:jc w:val="left"/>
        <w:rPr/>
      </w:pPr>
      <w:r>
        <w:rPr/>
        <w:t>OW+tJ3TFjrS4NwRv8AwARHmax1sXVxRcYMRhlETMNQAA7jJZxKSndf4BvU8EH8Q7d1LN6eZQ38dvmZ</w:t>
      </w:r>
    </w:p>
    <w:p>
      <w:pPr>
        <w:pStyle w:val="PreformattedText"/>
        <w:bidi w:val="0"/>
        <w:spacing w:before="0" w:after="0"/>
        <w:jc w:val="left"/>
        <w:rPr/>
      </w:pPr>
      <w:r>
        <w:rPr/>
        <w:t>Vmbipc2e4sfWTfqpQ68Rl5lBiekVrh1A3BN1jtKlApzXQK6A1GuYLhENuYig5qPTV9Yz5f5Dbbgly2</w:t>
      </w:r>
    </w:p>
    <w:p>
      <w:pPr>
        <w:pStyle w:val="PreformattedText"/>
        <w:bidi w:val="0"/>
        <w:spacing w:before="0" w:after="0"/>
        <w:jc w:val="left"/>
        <w:rPr/>
      </w:pPr>
      <w:r>
        <w:rPr/>
        <w:t>WTHeIXZ9BlpwQd+up9PHppqcUGepvJr/DZnmA1t9WPn6HT66NdN7h5OoKANTeFeeIK86lAHibYart1</w:t>
      </w:r>
    </w:p>
    <w:p>
      <w:pPr>
        <w:pStyle w:val="PreformattedText"/>
        <w:bidi w:val="0"/>
        <w:spacing w:before="0" w:after="0"/>
        <w:jc w:val="left"/>
        <w:rPr/>
      </w:pPr>
      <w:r>
        <w:rPr/>
        <w:t>5V00icMxgTLv9B5m+KOYrLd47nPQqY79BaoZX214/wAAXN+obA+gU1HEd9CjR2uOndHI5xLGW3Xb5l</w:t>
      </w:r>
    </w:p>
    <w:p>
      <w:pPr>
        <w:pStyle w:val="PreformattedText"/>
        <w:bidi w:val="0"/>
        <w:spacing w:before="0" w:after="0"/>
        <w:jc w:val="left"/>
        <w:rPr/>
      </w:pPr>
      <w:r>
        <w:rPr/>
        <w:t>t21QWhL+mm9p2NyiPqkLmiLRw2EBswzHM4uMcahoph0vjotTwn2IFpqv1D4vpfQ6OC4b6DZfRcU7i6</w:t>
      </w:r>
    </w:p>
    <w:p>
      <w:pPr>
        <w:pStyle w:val="PreformattedText"/>
        <w:bidi w:val="0"/>
        <w:spacing w:before="0" w:after="0"/>
        <w:jc w:val="left"/>
        <w:rPr/>
      </w:pPr>
      <w:r>
        <w:rPr/>
        <w:t>o0S5zKmiK1coJaIbuOulEcs52+l9v+RrmUrGoKfqP6nPQ+kWHjoIi229Hxx0Wuk7DUVmfoUJss3/AI</w:t>
      </w:r>
    </w:p>
    <w:p>
      <w:pPr>
        <w:pStyle w:val="PreformattedText"/>
        <w:bidi w:val="0"/>
        <w:spacing w:before="0" w:after="0"/>
        <w:jc w:val="left"/>
        <w:rPr/>
      </w:pPr>
      <w:r>
        <w:rPr/>
        <w:t>nT66PTYm73OMWcTVhs9k4uJcC95ye71ZGjnU0g1fpbJ+krBVQXbRABjn6KMc9KGzVdKornzDWd/Q43</w:t>
      </w:r>
    </w:p>
    <w:p>
      <w:pPr>
        <w:pStyle w:val="PreformattedText"/>
        <w:bidi w:val="0"/>
        <w:spacing w:before="0" w:after="0"/>
        <w:jc w:val="left"/>
        <w:rPr/>
      </w:pPr>
      <w:r>
        <w:rPr/>
        <w:t>KT8Iit3B0eKHlPaAGzcACjUo0Ygq6irvoKZIXZ1AvuG86g0nEyh6itsaa1016G5qZUHhh1vUQaOINn</w:t>
      </w:r>
    </w:p>
    <w:p>
      <w:pPr>
        <w:pStyle w:val="PreformattedText"/>
        <w:bidi w:val="0"/>
        <w:spacing w:before="0" w:after="0"/>
        <w:jc w:val="left"/>
        <w:rPr/>
      </w:pPr>
      <w:r>
        <w:rPr/>
        <w:t>0kPEnMw0+klhjpR0H6FnowRDiWOd/qBRX0nF8yoiwp03/xt4qb3EfCKr1QSnUETGv8XD6WDno81262</w:t>
      </w:r>
    </w:p>
    <w:p>
      <w:pPr>
        <w:pStyle w:val="PreformattedText"/>
        <w:bidi w:val="0"/>
        <w:spacing w:before="0" w:after="0"/>
        <w:jc w:val="left"/>
        <w:rPr/>
      </w:pPr>
      <w:r>
        <w:rPr/>
        <w:t>Lgj76rbmIqrzEsqIeuoc2ICl5+h0+unvoB9zT5huH+unye4rq8f7mp8wus7605iv0mZcd/MZUfS0MG</w:t>
      </w:r>
    </w:p>
    <w:p>
      <w:pPr>
        <w:pStyle w:val="PreformattedText"/>
        <w:bidi w:val="0"/>
        <w:spacing w:before="0" w:after="0"/>
        <w:jc w:val="left"/>
        <w:rPr/>
      </w:pPr>
      <w:r>
        <w:rPr/>
        <w:t>O8xV78Q0dFrTOotNpdroRxjx/cRkOZ8CITEQNMZ4GK4i36KOqCU8xaV1slkWog1Etnt00e+loRBrzL</w:t>
      </w:r>
    </w:p>
    <w:p>
      <w:pPr>
        <w:pStyle w:val="PreformattedText"/>
        <w:bidi w:val="0"/>
        <w:spacing w:before="0" w:after="0"/>
        <w:jc w:val="left"/>
        <w:rPr/>
      </w:pPr>
      <w:r>
        <w:rPr/>
        <w:t>1uPjoSsSobZYKmflMAy3Fttlst+ou34jb0tvpX0PDqtt9N0JVu4dx9oNl/Qi1iUwZgm/RU/U/UVzxK</w:t>
      </w:r>
    </w:p>
    <w:p>
      <w:pPr>
        <w:pStyle w:val="PreformattedText"/>
        <w:bidi w:val="0"/>
        <w:spacing w:before="0" w:after="0"/>
        <w:jc w:val="left"/>
        <w:rPr/>
      </w:pPr>
      <w:r>
        <w:rPr/>
        <w:t>+itFw8fUfRw+qjHH0vNd+iC6u+ipvpuAIGKlauPbr6Hb10d9N2VDcGF6mk3zk9z9f9zX6N47fc0VqP</w:t>
      </w:r>
    </w:p>
    <w:p>
      <w:pPr>
        <w:pStyle w:val="PreformattedText"/>
        <w:bidi w:val="0"/>
        <w:spacing w:before="0" w:after="0"/>
        <w:jc w:val="left"/>
        <w:rPr/>
      </w:pPr>
      <w:r>
        <w:rPr/>
        <w:t>7R5ho+kPpMLmGpQi3l3HZXMrt0EFdfmRa4wRV3/hsKeYo3EnuekUmIKfMbXO5S30F5lKx00e+loSiF</w:t>
      </w:r>
    </w:p>
    <w:p>
      <w:pPr>
        <w:pStyle w:val="PreformattedText"/>
        <w:bidi w:val="0"/>
        <w:spacing w:before="0" w:after="0"/>
        <w:jc w:val="left"/>
        <w:rPr/>
      </w:pPr>
      <w:r>
        <w:rPr/>
        <w:t>g27xi46Oz6Jp3oSbi2k7RDh9TqLr+P8DEd9ETcRHPRqs6mWcyUpfBNHr6VG3fU2e/8vvUqHR+g+g+i</w:t>
      </w:r>
    </w:p>
    <w:p>
      <w:pPr>
        <w:pStyle w:val="PreformattedText"/>
        <w:bidi w:val="0"/>
        <w:spacing w:before="0" w:after="0"/>
        <w:jc w:val="left"/>
        <w:rPr/>
      </w:pPr>
      <w:r>
        <w:rPr/>
        <w:t>vt9VNXx9N1LVUtoODoY9fS77Tj6ECvtHrtjc97jJbH+omDvOc94T2mv0UHU7+Yzj4+ldD45JZjfSvD</w:t>
      </w:r>
    </w:p>
    <w:p>
      <w:pPr>
        <w:pStyle w:val="PreformattedText"/>
        <w:bidi w:val="0"/>
        <w:spacing w:before="0" w:after="0"/>
        <w:jc w:val="left"/>
        <w:rPr/>
      </w:pPr>
      <w:r>
        <w:rPr/>
        <w:t>qfA+m01v6wVoh8ESClwtTiBB8SgU1crROKx+/UpNwabl7vmcTNxOeYNnTR76WnTVK/McggAo6bnvpk</w:t>
      </w:r>
    </w:p>
    <w:p>
      <w:pPr>
        <w:pStyle w:val="PreformattedText"/>
        <w:bidi w:val="0"/>
        <w:spacing w:before="0" w:after="0"/>
        <w:jc w:val="left"/>
        <w:rPr/>
      </w:pPr>
      <w:r>
        <w:rPr/>
        <w:t>67PTKvMxE8/TS0R1CJUSmv8AEOYeefoACj/CbPf1P1oyQED0uWyXXqaZlm+OpH6627/UBw31a1/WNl</w:t>
      </w:r>
    </w:p>
    <w:p>
      <w:pPr>
        <w:pStyle w:val="PreformattedText"/>
        <w:bidi w:val="0"/>
        <w:spacing w:before="0" w:after="0"/>
        <w:jc w:val="left"/>
        <w:rPr/>
      </w:pPr>
      <w:r>
        <w:rPr/>
        <w:t>n0WHmKDP0aR39EAXzcFlHQot8T+0prr/s1+g10dY/tHmGj19PF0F1x/jBcE8UHzMWl9RDzliWyU6mQ</w:t>
      </w:r>
    </w:p>
    <w:p>
      <w:pPr>
        <w:pStyle w:val="PreformattedText"/>
        <w:bidi w:val="0"/>
        <w:spacing w:before="0" w:after="0"/>
        <w:jc w:val="left"/>
        <w:rPr/>
      </w:pPr>
      <w:r>
        <w:rPr/>
        <w:t>5TyTQdozl0LHxub/AG/uWjwbnOd66QHPEBg9dHS0OiuvZqJeGISodDdY6YGIu5/MyqwagphEWnN/Q6</w:t>
      </w:r>
    </w:p>
    <w:p>
      <w:pPr>
        <w:pStyle w:val="PreformattedText"/>
        <w:bidi w:val="0"/>
        <w:spacing w:before="0" w:after="0"/>
        <w:jc w:val="left"/>
        <w:rPr/>
      </w:pPr>
      <w:r>
        <w:rPr/>
        <w:t>6GG5d/PH+Ocx0/5TZ7/wACW0liMnzGqKsSYh85j8cT+cRRlX3KwTZgI5hzORjvD011elLriF0Po3+/</w:t>
      </w:r>
    </w:p>
    <w:p>
      <w:pPr>
        <w:pStyle w:val="PreformattedText"/>
        <w:bidi w:val="0"/>
        <w:spacing w:before="0" w:after="0"/>
        <w:jc w:val="left"/>
        <w:rPr/>
      </w:pPr>
      <w:r>
        <w:rPr/>
        <w:t>rkrD0S1/WrMfSlyqx10uP0DNTX7yybm+Gz3LCaff6BeIazxBQEd/MeYaPX0AZ8zc9dT/AAgGJXM2Qv</w:t>
      </w:r>
    </w:p>
    <w:p>
      <w:pPr>
        <w:pStyle w:val="PreformattedText"/>
        <w:bidi w:val="0"/>
        <w:spacing w:before="0" w:after="0"/>
        <w:jc w:val="left"/>
        <w:rPr/>
      </w:pPr>
      <w:r>
        <w:rPr/>
        <w:t>7wZswFhY+ZtCUKLOe0bc46GkRizVy+Upk7hsPMJkbidcYg5am0C4b3Sl1K7GBph6WuobmnTZXQiTCA</w:t>
      </w:r>
    </w:p>
    <w:p>
      <w:pPr>
        <w:pStyle w:val="PreformattedText"/>
        <w:bidi w:val="0"/>
        <w:spacing w:before="0" w:after="0"/>
        <w:jc w:val="left"/>
        <w:rPr/>
      </w:pPr>
      <w:r>
        <w:rPr/>
        <w:t>o1AVxue9zI7wO+P7+gWfRaH+N0/5Q2PH0I0gYb6feJcBvmXY14YiteT3PzDedQK9c49S/tNS4G0Vjg</w:t>
      </w:r>
    </w:p>
    <w:p>
      <w:pPr>
        <w:pStyle w:val="PreformattedText"/>
        <w:bidi w:val="0"/>
        <w:spacing w:before="0" w:after="0"/>
        <w:jc w:val="left"/>
        <w:rPr/>
      </w:pPr>
      <w:r>
        <w:rPr/>
        <w:t>5Itzd1RX994bpHiA4ckS2dyjW4p6c3FZfXd9KpMTBwkVW3/CVVz9SXjjmXiU5iQxz9G0OLmpEhiVwh</w:t>
      </w:r>
    </w:p>
    <w:p>
      <w:pPr>
        <w:pStyle w:val="PreformattedText"/>
        <w:bidi w:val="0"/>
        <w:spacing w:before="0" w:after="0"/>
        <w:jc w:val="left"/>
        <w:rPr/>
      </w:pPr>
      <w:r>
        <w:rPr/>
        <w:t>s9xX5/8AZp9HOUrOobLjv5/uM4+PoWR4iBHsRG0O+ApxFZf0XMuCJFx1kal5pUbtNzsREW+l0XuK0T</w:t>
      </w:r>
    </w:p>
    <w:p>
      <w:pPr>
        <w:pStyle w:val="PreformattedText"/>
        <w:bidi w:val="0"/>
        <w:spacing w:before="0" w:after="0"/>
        <w:jc w:val="left"/>
        <w:rPr/>
      </w:pPr>
      <w:r>
        <w:rPr/>
        <w:t>vEKeYJ9XMQPP7hcPJAoPjojc1DoagPJOPQ01/mensrXRKVA0nPSTJ9OOU2PCTZ66q/oIDPXVFYfP8A</w:t>
      </w:r>
    </w:p>
    <w:p>
      <w:pPr>
        <w:pStyle w:val="PreformattedText"/>
        <w:bidi w:val="0"/>
        <w:spacing w:before="0" w:after="0"/>
        <w:jc w:val="left"/>
        <w:rPr/>
      </w:pPr>
      <w:r>
        <w:rPr/>
        <w:t>idRUf5Vmr6D557cwxyH3iO1czxKCsPvUs7T9wziZLT218zLpVs9FQ09tT3uOkIK3EH+ENdXObgQ6PE</w:t>
      </w:r>
    </w:p>
    <w:p>
      <w:pPr>
        <w:pStyle w:val="PreformattedText"/>
        <w:bidi w:val="0"/>
        <w:spacing w:before="0" w:after="0"/>
        <w:jc w:val="left"/>
        <w:rPr/>
      </w:pPr>
      <w:r>
        <w:rPr/>
        <w:t>TgLY1SJbljuKG4lXPTHq3+/oTvQi4aJx9f4zv+oiNptO8rrk1BVfAzWaw4vtDcqVMVHz9L9xHio7+Y</w:t>
      </w:r>
    </w:p>
    <w:p>
      <w:pPr>
        <w:pStyle w:val="PreformattedText"/>
        <w:bidi w:val="0"/>
        <w:spacing w:before="0" w:after="0"/>
        <w:jc w:val="left"/>
        <w:rPr/>
      </w:pPr>
      <w:r>
        <w:rPr/>
        <w:t>7ms7hgN1ASFpealhnmJC3cdaZffcQfEVvGo55ro99kCW6U1zDPuU9mWcMs4Z4J4X8y2SxqD0uIFVDd</w:t>
      </w:r>
    </w:p>
    <w:p>
      <w:pPr>
        <w:pStyle w:val="PreformattedText"/>
        <w:bidi w:val="0"/>
        <w:spacing w:before="0" w:after="0"/>
        <w:jc w:val="left"/>
        <w:rPr/>
      </w:pPr>
      <w:r>
        <w:rPr/>
        <w:t>rijj3/AFCAOujt9zdmk0JZANXU5vEW2+m/xPhXOwfSJt8TZ6Js9df2fResddPiVj7f8Sj/AMi19kor</w:t>
      </w:r>
    </w:p>
    <w:p>
      <w:pPr>
        <w:pStyle w:val="PreformattedText"/>
        <w:bidi w:val="0"/>
        <w:spacing w:before="0" w:after="0"/>
        <w:jc w:val="left"/>
        <w:rPr/>
      </w:pPr>
      <w:r>
        <w:rPr/>
        <w:t>dQjUL2zAw0b/AOS64y8zUQwh8Q1Su42Qp8ynTS+IAtczQPN/jvF7jMoSVbb7VxAAKq4z+/57gqW7je</w:t>
      </w:r>
    </w:p>
    <w:p>
      <w:pPr>
        <w:pStyle w:val="PreformattedText"/>
        <w:bidi w:val="0"/>
        <w:spacing w:before="0" w:after="0"/>
        <w:jc w:val="left"/>
        <w:rPr/>
      </w:pPr>
      <w:r>
        <w:rPr/>
        <w:t>6CVKUHhj+4dJsWU4KyvzzLtRYZmRdd8bi6DYzOFXY3EKNJwoeZPjcxX8t+iBilHpv99aEsRnD1Of8A</w:t>
      </w:r>
    </w:p>
    <w:p>
      <w:pPr>
        <w:pStyle w:val="PreformattedText"/>
        <w:bidi w:val="0"/>
        <w:spacing w:before="0" w:after="0"/>
        <w:jc w:val="left"/>
        <w:rPr/>
      </w:pPr>
      <w:r>
        <w:rPr/>
        <w:t>GKagXDv6CUShRqCeyNnGpRNxnMzMcxDmUCnUNPcxGfs+jlM34mz1HcWKg5gtJTtAG5kXzLDlf9wWFR</w:t>
      </w:r>
    </w:p>
    <w:p>
      <w:pPr>
        <w:pStyle w:val="PreformattedText"/>
        <w:bidi w:val="0"/>
        <w:spacing w:before="0" w:after="0"/>
        <w:jc w:val="left"/>
        <w:rPr/>
      </w:pPr>
      <w:r>
        <w:rPr/>
        <w:t>FjSniVvxAtqW7lQ4k+8scmpZdc/QmBgqY4GIdzKd2NCxiPKkQw7uAOIle0oCGYksuIwtBNIkIr7wEy</w:t>
      </w:r>
    </w:p>
    <w:p>
      <w:pPr>
        <w:pStyle w:val="PreformattedText"/>
        <w:bidi w:val="0"/>
        <w:spacing w:before="0" w:after="0"/>
        <w:jc w:val="left"/>
        <w:rPr/>
      </w:pPr>
      <w:r>
        <w:rPr/>
        <w:t>zDcYV4hLC7qbPrr+qC0ruSg0fU2jOPIR17dUVXP0fs6rJ2qWYc3/AIHEG5b/ACwudxrEB1FaVvoo3Y</w:t>
      </w:r>
    </w:p>
    <w:p>
      <w:pPr>
        <w:pStyle w:val="PreformattedText"/>
        <w:bidi w:val="0"/>
        <w:spacing w:before="0" w:after="0"/>
        <w:jc w:val="left"/>
        <w:rPr/>
      </w:pPr>
      <w:r>
        <w:rPr/>
        <w:t>O1DAzuh3xG6yPRKtoHwfM7MfM0v5xEUXQ2S40+cB/f87nMcMY55zFKYh4C9RQW6jrXpW9eYPBgw/zi</w:t>
      </w:r>
    </w:p>
    <w:p>
      <w:pPr>
        <w:pStyle w:val="PreformattedText"/>
        <w:bidi w:val="0"/>
        <w:spacing w:before="0" w:after="0"/>
        <w:jc w:val="left"/>
        <w:rPr/>
      </w:pPr>
      <w:r>
        <w:rPr/>
        <w:t>LEauiKxNhCrYXKPs+I2twx8xxRcKrbu77SjQDnnELvABXnvFdtHh6/s6MVB8R/y3Yd9SXzMBM76Czz</w:t>
      </w:r>
    </w:p>
    <w:p>
      <w:pPr>
        <w:pStyle w:val="PreformattedText"/>
        <w:bidi w:val="0"/>
        <w:spacing w:before="0" w:after="0"/>
        <w:jc w:val="left"/>
        <w:rPr/>
      </w:pPr>
      <w:r>
        <w:rPr/>
        <w:t>Cq+i1NkdZlBSDkfMV35ir5RX76uvmYQ6p3jt9y1CB3xABbzFDfRpUrvETDBV9rgXSV7wBLVjoLvR/c</w:t>
      </w:r>
    </w:p>
    <w:p>
      <w:pPr>
        <w:pStyle w:val="PreformattedText"/>
        <w:bidi w:val="0"/>
        <w:spacing w:before="0" w:after="0"/>
        <w:jc w:val="left"/>
        <w:rPr/>
      </w:pPr>
      <w:r>
        <w:rPr/>
        <w:t>PkQN3t0IK+0VZRAHLF/iJPLpunPz9IBslHQU1FXcFGzco2XBq5gK3UQszBHWpUbZQx7IAGy6+pk1CW</w:t>
      </w:r>
    </w:p>
    <w:p>
      <w:pPr>
        <w:pStyle w:val="PreformattedText"/>
        <w:bidi w:val="0"/>
        <w:spacing w:before="0" w:after="0"/>
        <w:jc w:val="left"/>
        <w:rPr/>
      </w:pPr>
      <w:r>
        <w:rPr/>
        <w:t>07TmI6Z63HTTr6P2dd3Q6FxZDMWoPXXQDfP+NevlG1UXh7xR4FmscTzOJdspXHcmDGeHEbgru3+IA4</w:t>
      </w:r>
    </w:p>
    <w:p>
      <w:pPr>
        <w:pStyle w:val="PreformattedText"/>
        <w:bidi w:val="0"/>
        <w:spacing w:before="0" w:after="0"/>
        <w:jc w:val="left"/>
        <w:rPr/>
      </w:pPr>
      <w:r>
        <w:rPr/>
        <w:t>shTGL2ly0XrdxRBTVnmXo5viLQl/ziXbHfvCbP8AvM5DfuGh1EpV8yovOE/qKIdta7SvA3EBmFYB/S</w:t>
      </w:r>
    </w:p>
    <w:p>
      <w:pPr>
        <w:pStyle w:val="PreformattedText"/>
        <w:bidi w:val="0"/>
        <w:spacing w:before="0" w:after="0"/>
        <w:jc w:val="left"/>
        <w:rPr/>
      </w:pPr>
      <w:r>
        <w:rPr/>
        <w:t>oYQD5udgPmIzDMqCUV+Z2GMs5Vw9vUARtnqWCEeHpp10ev8/I1F4xAfcUC3U1CX0KSpWr5lvhFWZxn</w:t>
      </w:r>
    </w:p>
    <w:p>
      <w:pPr>
        <w:pStyle w:val="PreformattedText"/>
        <w:bidi w:val="0"/>
        <w:spacing w:before="0" w:after="0"/>
        <w:jc w:val="left"/>
        <w:rPr/>
      </w:pPr>
      <w:r>
        <w:rPr/>
        <w:t>vN8NnuK50PcK2c9SKcRUMdw8srpA4ZiuDBNTChN4TfQZeOva10IKYuxzOVGa30AfSG8wLzwQVXz/AH</w:t>
      </w:r>
    </w:p>
    <w:p>
      <w:pPr>
        <w:pStyle w:val="PreformattedText"/>
        <w:bidi w:val="0"/>
        <w:spacing w:before="0" w:after="0"/>
        <w:jc w:val="left"/>
        <w:rPr/>
      </w:pPr>
      <w:r>
        <w:rPr/>
        <w:t>/nTYcRUWTkS1ylK+m3+jo/AmiHb39H7Ou71SJRDUp8whuam5pBZ/iLymOCLU1mWrar+vib101FVFdp</w:t>
      </w:r>
    </w:p>
    <w:p>
      <w:pPr>
        <w:pStyle w:val="PreformattedText"/>
        <w:bidi w:val="0"/>
        <w:spacing w:before="0" w:after="0"/>
        <w:jc w:val="left"/>
        <w:rPr/>
      </w:pPr>
      <w:r>
        <w:rPr/>
        <w:t>ikGXxKwrUD5nf3FwPxzFL1tvmFvutd42VTyjUy2WnBzg4XNwqDraNCjPKI1DPjPxEY81NDRLPjf2hh</w:t>
      </w:r>
    </w:p>
    <w:p>
      <w:pPr>
        <w:pStyle w:val="PreformattedText"/>
        <w:bidi w:val="0"/>
        <w:spacing w:before="0" w:after="0"/>
        <w:jc w:val="left"/>
        <w:rPr/>
      </w:pPr>
      <w:r>
        <w:rPr/>
        <w:t>xW7b2ZQSi3X/kIhq7jHbCKzZeoq5Ui9RcYZ0D9+YnIL4JcM7eXfP6g2hfc1EPKZpl4sHV8kNniNXjX</w:t>
      </w:r>
    </w:p>
    <w:p>
      <w:pPr>
        <w:pStyle w:val="PreformattedText"/>
        <w:bidi w:val="0"/>
        <w:spacing w:before="0" w:after="0"/>
        <w:jc w:val="left"/>
        <w:rPr/>
      </w:pPr>
      <w:r>
        <w:rPr/>
        <w:t>TR6/+HWpb8TTpeZZBiuLYvc2Y0K4hs99HIe4sV26nTNe0ds0S1eOi0XA06bHUaU79AqNolMOOlU2gE</w:t>
      </w:r>
    </w:p>
    <w:p>
      <w:pPr>
        <w:pStyle w:val="PreformattedText"/>
        <w:bidi w:val="0"/>
        <w:spacing w:before="0" w:after="0"/>
        <w:jc w:val="left"/>
        <w:rPr/>
      </w:pPr>
      <w:r>
        <w:rPr/>
        <w:t>Hb/CgKp+w/f+e6zMru5s6ant9BKUqYryn6mkwD3N1gRzNXVccfRGTq1zDxNIYL6XzNOhUdRXf0i22Y</w:t>
      </w:r>
    </w:p>
    <w:p>
      <w:pPr>
        <w:pStyle w:val="PreformattedText"/>
        <w:bidi w:val="0"/>
        <w:spacing w:before="0" w:after="0"/>
        <w:jc w:val="left"/>
        <w:rPr/>
      </w:pPr>
      <w:r>
        <w:rPr/>
        <w:t>hXVCWKvMQ5N9LmeOktW8q4i6LE9uZghCm5v1vHf8zFUvsf6htKu13A2qyJLFLO3kebxKXKjzMYU/0l</w:t>
      </w:r>
    </w:p>
    <w:p>
      <w:pPr>
        <w:pStyle w:val="PreformattedText"/>
        <w:bidi w:val="0"/>
        <w:spacing w:before="0" w:after="0"/>
        <w:jc w:val="left"/>
        <w:rPr/>
      </w:pPr>
      <w:r>
        <w:rPr/>
        <w:t>Ri1+24kCWU9KpHzDMRuYme8UlHZ99ym5zRXGMym15xXxxLVXP8YiJS7Z81r7RCgNk22B4RLcT8n3LC</w:t>
      </w:r>
    </w:p>
    <w:p>
      <w:pPr>
        <w:pStyle w:val="PreformattedText"/>
        <w:bidi w:val="0"/>
        <w:spacing w:before="0" w:after="0"/>
        <w:jc w:val="left"/>
        <w:rPr/>
      </w:pPr>
      <w:r>
        <w:rPr/>
        <w:t>m578eo4KDXwqy4ICLqDVVG+5lWNB3/OJeSxgprjpo9RrRk/+Fkdovp9JGBZkiDlzHcaQ2e5n5dDl1O</w:t>
      </w:r>
    </w:p>
    <w:p>
      <w:pPr>
        <w:pStyle w:val="PreformattedText"/>
        <w:bidi w:val="0"/>
        <w:spacing w:before="0" w:after="0"/>
        <w:jc w:val="left"/>
        <w:rPr/>
      </w:pPr>
      <w:r>
        <w:rPr/>
        <w:t>ilDmO5on7Omz1EpTo6bk4jcUAuqYbyQyX0AmYKlDLvz/jq8RsorPP+Z1P6I6eiCvP04NzJTsxp8zAd</w:t>
      </w:r>
    </w:p>
    <w:p>
      <w:pPr>
        <w:pStyle w:val="PreformattedText"/>
        <w:bidi w:val="0"/>
        <w:spacing w:before="0" w:after="0"/>
        <w:jc w:val="left"/>
        <w:rPr/>
      </w:pPr>
      <w:r>
        <w:rPr/>
        <w:t>3BWe8/RH1bfHVU295p1dQ1NKl8dVxFc16js39Jdt6lalg/Mti22zDKq4hp9h6OlIi0HZKxKbjQIM5W</w:t>
      </w:r>
    </w:p>
    <w:p>
      <w:pPr>
        <w:pStyle w:val="PreformattedText"/>
        <w:bidi w:val="0"/>
        <w:spacing w:before="0" w:after="0"/>
        <w:jc w:val="left"/>
        <w:rPr/>
      </w:pPr>
      <w:r>
        <w:rPr/>
        <w:t>dty2hwQIqn1Bl4q769zfn2oZMVY7PiJp0P1c2had8gf3UdAKyHD77PciZaKxFnvf8AcYBrFeztE1Nr</w:t>
      </w:r>
    </w:p>
    <w:p>
      <w:pPr>
        <w:pStyle w:val="PreformattedText"/>
        <w:bidi w:val="0"/>
        <w:spacing w:before="0" w:after="0"/>
        <w:jc w:val="left"/>
        <w:rPr/>
      </w:pPr>
      <w:r>
        <w:rPr/>
        <w:t>+ogAtGIDsFWOps7x03xNCbuTsd/khiALyvNwTpe7iNWzTxv5nNwhuUdzg+8BsUeItEQDGeY7bIM7lK</w:t>
      </w:r>
    </w:p>
    <w:p>
      <w:pPr>
        <w:pStyle w:val="PreformattedText"/>
        <w:bidi w:val="0"/>
        <w:spacing w:before="0" w:after="0"/>
        <w:jc w:val="left"/>
        <w:rPr/>
      </w:pPr>
      <w:r>
        <w:rPr/>
        <w:t>jfdqHx+phFL3nU2dHQLqvoST2Qb/ybnQaQ94Lp31uaD3F3VHQ2RVTvP2zl1Ol6R2+5oj4560HTc9Te</w:t>
      </w:r>
    </w:p>
    <w:p>
      <w:pPr>
        <w:pStyle w:val="PreformattedText"/>
        <w:bidi w:val="0"/>
        <w:spacing w:before="0" w:after="0"/>
        <w:jc w:val="left"/>
        <w:rPr/>
      </w:pPr>
      <w:r>
        <w:rPr/>
        <w:t>psjWnENHo6hGy/oPL69EeugY5aOI4adwFYYjhp3/AI3U/ojry6HH39JuUanB+YIO0qCmorR8S8J3g3</w:t>
      </w:r>
    </w:p>
    <w:p>
      <w:pPr>
        <w:pStyle w:val="PreformattedText"/>
        <w:bidi w:val="0"/>
        <w:spacing w:before="0" w:after="0"/>
        <w:jc w:val="left"/>
        <w:rPr/>
      </w:pPr>
      <w:r>
        <w:rPr/>
        <w:t>2VBEs1L3nrymde44U8/Q1pmKp3AIK6ucvRaLZgP0rLnx7l3qW98Tas3KWNolC9dW0TxKNGolBwRMlg</w:t>
      </w:r>
    </w:p>
    <w:p>
      <w:pPr>
        <w:pStyle w:val="PreformattedText"/>
        <w:bidi w:val="0"/>
        <w:spacing w:before="0" w:after="0"/>
        <w:jc w:val="left"/>
        <w:rPr/>
      </w:pPr>
      <w:r>
        <w:rPr/>
        <w:t>+YXfNGcTL0Fya1/uDr15f6mAwTh+c9nxOAO75PZwRoTQyZo79r8Q4kMnk1eU5rfaVGqmPt/K7waJ/A</w:t>
      </w:r>
    </w:p>
    <w:p>
      <w:pPr>
        <w:pStyle w:val="PreformattedText"/>
        <w:bidi w:val="0"/>
        <w:spacing w:before="0" w:after="0"/>
        <w:jc w:val="left"/>
        <w:rPr/>
      </w:pPr>
      <w:r>
        <w:rPr/>
        <w:t>D2rdyyDpdcxBQEFWWDyd6iAv4YiqTpf5UW+0w/8mh85knGhvGAzBAccS5TFc3h/wBwi/MqWtGHiN9i</w:t>
      </w:r>
    </w:p>
    <w:p>
      <w:pPr>
        <w:pStyle w:val="PreformattedText"/>
        <w:bidi w:val="0"/>
        <w:spacing w:before="0" w:after="0"/>
        <w:jc w:val="left"/>
        <w:rPr/>
      </w:pPr>
      <w:r>
        <w:rPr/>
        <w:t>jvmAla9samAma48wAqF/fuHSRq8vYjH6fNZ1qKLRXpo9dcS23o2ZXHaXa1/k49AeSW8y8W6hdDlYbi</w:t>
      </w:r>
    </w:p>
    <w:p>
      <w:pPr>
        <w:pStyle w:val="PreformattedText"/>
        <w:bidi w:val="0"/>
        <w:spacing w:before="0" w:after="0"/>
        <w:jc w:val="left"/>
        <w:rPr/>
      </w:pPr>
      <w:r>
        <w:rPr/>
        <w:t>TCXfvpMHSTTmPNdTpxHc0E/V9Ox0nb3B8UNHrotECuSiDanmnagd6Z4RK+k300lW0/pjwHf/ICthab</w:t>
      </w:r>
    </w:p>
    <w:p>
      <w:pPr>
        <w:pStyle w:val="PreformattedText"/>
        <w:bidi w:val="0"/>
        <w:spacing w:before="0" w:after="0"/>
        <w:jc w:val="left"/>
        <w:rPr/>
      </w:pPr>
      <w:r>
        <w:rPr/>
        <w:t>Igz0dKfqoQPaUKYlNSqx9JufiSqJx1q9QHO5bVQgqszsT0TUM4e5s9x7ItnS+lrx9RYToYZ2ailzN6</w:t>
      </w:r>
    </w:p>
    <w:p>
      <w:pPr>
        <w:pStyle w:val="PreformattedText"/>
        <w:bidi w:val="0"/>
        <w:spacing w:before="0" w:after="0"/>
        <w:jc w:val="left"/>
        <w:rPr/>
      </w:pPr>
      <w:r>
        <w:rPr/>
        <w:t>gMtEth4HH/ALC3io1kxkb8EFZWPtKhdtsaFT8wHKfDOPmNDIByd8x8Ih2vtNIWjwytreLmD3tsV/yF</w:t>
      </w:r>
    </w:p>
    <w:p>
      <w:pPr>
        <w:pStyle w:val="PreformattedText"/>
        <w:bidi w:val="0"/>
        <w:spacing w:before="0" w:after="0"/>
        <w:jc w:val="left"/>
        <w:rPr/>
      </w:pPr>
      <w:r>
        <w:rPr/>
        <w:t>GX2QG1HAGLjylL51nvUp0bP5Xrj5lrsN524PnvKZXqoyPceN/MBrweTdfnPEqzsAdn33laGDm+JYiB</w:t>
      </w:r>
    </w:p>
    <w:p>
      <w:pPr>
        <w:pStyle w:val="PreformattedText"/>
        <w:bidi w:val="0"/>
        <w:spacing w:before="0" w:after="0"/>
        <w:jc w:val="left"/>
        <w:rPr/>
      </w:pPr>
      <w:r>
        <w:rPr/>
        <w:t>EPLWlO+tQuxiru9344x3gFbgHN75mgjfaVLJZjy9vF95eW7VhVLywphXD3hF1DFmnHao3Mi9r/ALhv</w:t>
      </w:r>
    </w:p>
    <w:p>
      <w:pPr>
        <w:pStyle w:val="PreformattedText"/>
        <w:bidi w:val="0"/>
        <w:spacing w:before="0" w:after="0"/>
        <w:jc w:val="left"/>
        <w:rPr/>
      </w:pPr>
      <w:r>
        <w:rPr/>
        <w:t>quMlq+7cfFRXVNPaMWDvQr4/8IMDOfUFBO3epT4MA9+f99Mh6ljTAHG5mfMsVEtOYK3v/Iqx36LRcq</w:t>
      </w:r>
    </w:p>
    <w:p>
      <w:pPr>
        <w:pStyle w:val="PreformattedText"/>
        <w:bidi w:val="0"/>
        <w:spacing w:before="0" w:after="0"/>
        <w:jc w:val="left"/>
        <w:rPr/>
      </w:pPr>
      <w:r>
        <w:rPr/>
        <w:t>y8VAVCqlNofiFLddZ3YCiOlu5Rc112zqO8amklOfEwFTD4TW4C0dFrMJCTkZtvzK/MxKtc8DHDHVUx</w:t>
      </w:r>
    </w:p>
    <w:p>
      <w:pPr>
        <w:pStyle w:val="PreformattedText"/>
        <w:bidi w:val="0"/>
        <w:spacing w:before="0" w:after="0"/>
        <w:jc w:val="left"/>
        <w:rPr/>
      </w:pPr>
      <w:r>
        <w:rPr/>
        <w:t>uXz5iG760QC4nPTbo6n++hkzb6ABbqFWTEEvvUFqjRgzMcXDmz0G9zIMkZiBkWOINlmupuXwdph3MR</w:t>
      </w:r>
    </w:p>
    <w:p>
      <w:pPr>
        <w:pStyle w:val="PreformattedText"/>
        <w:bidi w:val="0"/>
        <w:spacing w:before="0" w:after="0"/>
        <w:jc w:val="left"/>
        <w:rPr/>
      </w:pPr>
      <w:r>
        <w:rPr/>
        <w:t>xEXWIB9wdhmBdjAc3CC+IXMFOJqjplcP0hbUAPfRE6AHHRF9GqVnvcyrMovfDBsF/PxLmgPeUtNLGj</w:t>
      </w:r>
    </w:p>
    <w:p>
      <w:pPr>
        <w:pStyle w:val="PreformattedText"/>
        <w:bidi w:val="0"/>
        <w:spacing w:before="0" w:after="0"/>
        <w:jc w:val="left"/>
        <w:rPr/>
      </w:pPr>
      <w:r>
        <w:rPr/>
        <w:t>AUrMLocXsxAq0WDArrfam4UTJ7Fvvv1M2uBGs/NWfCQ1C2JcC/WPvKjgeuI7NKe8nuXLtFDdPzz95Z</w:t>
      </w:r>
    </w:p>
    <w:p>
      <w:pPr>
        <w:pStyle w:val="PreformattedText"/>
        <w:bidi w:val="0"/>
        <w:spacing w:before="0" w:after="0"/>
        <w:jc w:val="left"/>
        <w:rPr/>
      </w:pPr>
      <w:r>
        <w:rPr/>
        <w:t>OzXGOz57SiJi969f68wUFA2ch77wNdee0qcAH4lbufMMhFBCyVzC39ImBVTtEaqrWAp7RGsXAdoB/V</w:t>
      </w:r>
    </w:p>
    <w:p>
      <w:pPr>
        <w:pStyle w:val="PreformattedText"/>
        <w:bidi w:val="0"/>
        <w:spacing w:before="0" w:after="0"/>
        <w:jc w:val="left"/>
        <w:rPr/>
      </w:pPr>
      <w:r>
        <w:rPr/>
        <w:t>CVkpTXiW/wAyOJZpmZTH8JsLf38RnbUM544hRN6fMr10My9FbqUHv0KfZL1i4F5lDz/k3Om9zQ58Pc</w:t>
      </w:r>
    </w:p>
    <w:p>
      <w:pPr>
        <w:pStyle w:val="PreformattedText"/>
        <w:bidi w:val="0"/>
        <w:spacing w:before="0" w:after="0"/>
        <w:jc w:val="left"/>
        <w:rPr/>
      </w:pPr>
      <w:r>
        <w:rPr/>
        <w:t>tNQizUB9yGuhuV9Wbyvz9ABVdpQqNKumLi8w3Hk5bYgctEs5iwg5gDMdu8dBpvtOPpDviCipWvP0qm</w:t>
      </w:r>
    </w:p>
    <w:p>
      <w:pPr>
        <w:pStyle w:val="PreformattedText"/>
        <w:bidi w:val="0"/>
        <w:spacing w:before="0" w:after="0"/>
        <w:jc w:val="left"/>
        <w:rPr/>
      </w:pPr>
      <w:r>
        <w:rPr/>
        <w:t>eg03Km9xR22dOGWV4lb89DmEKCXt7dJpqGwcRYam89Bpmx7hs8xt13cZq9dTdcxLKg2SjEJMuYBthj</w:t>
      </w:r>
    </w:p>
    <w:p>
      <w:pPr>
        <w:pStyle w:val="PreformattedText"/>
        <w:bidi w:val="0"/>
        <w:spacing w:before="0" w:after="0"/>
        <w:jc w:val="left"/>
        <w:rPr/>
      </w:pPr>
      <w:r>
        <w:rPr/>
        <w:t>UtEG4ZYmtc9CjFAr30RICwHc2+o3+lChh8BoljObZ8zEVioFxiUscRJuN95fMUMVFrBiKzBqc4izSp</w:t>
      </w:r>
    </w:p>
    <w:p>
      <w:pPr>
        <w:pStyle w:val="PreformattedText"/>
        <w:bidi w:val="0"/>
        <w:spacing w:before="0" w:after="0"/>
        <w:jc w:val="left"/>
        <w:rPr/>
      </w:pPr>
      <w:r>
        <w:rPr/>
        <w:t>O3mYzKHsP7IsUh7fqHDjOF/8febY4XbvPf8ARL5QPMLQNC8SnhF0d4AKVdXENlcaDhO/zC8hKI6nle</w:t>
      </w:r>
    </w:p>
    <w:p>
      <w:pPr>
        <w:pStyle w:val="PreformattedText"/>
        <w:bidi w:val="0"/>
        <w:spacing w:before="0" w:after="0"/>
        <w:jc w:val="left"/>
        <w:rPr/>
      </w:pPr>
      <w:r>
        <w:rPr/>
        <w:t>/x/NR0AUjwjw8wFdig+L7x9gYxj7Rhlu2SwpQI5iBH4NPn+pkC54OMSgN75lOEh3hloyyxxWZVqCvP</w:t>
      </w:r>
    </w:p>
    <w:p>
      <w:pPr>
        <w:pStyle w:val="PreformattedText"/>
        <w:bidi w:val="0"/>
        <w:spacing w:before="0" w:after="0"/>
        <w:jc w:val="left"/>
        <w:rPr/>
      </w:pPr>
      <w:r>
        <w:rPr/>
        <w:t>c/7MdYZt2xrfF78RKuPvS/0e1lDZB3o386Y6E2hz/wAlZ0FXq8f128QaFrycnn/ka7OtRCCaqDSPSS</w:t>
      </w:r>
    </w:p>
    <w:p>
      <w:pPr>
        <w:pStyle w:val="PreformattedText"/>
        <w:bidi w:val="0"/>
        <w:spacing w:before="0" w:after="0"/>
        <w:jc w:val="left"/>
        <w:rPr/>
      </w:pPr>
      <w:r>
        <w:rPr/>
        <w:t>5sgjr/ADBS+DoqPPS8VGDXeCckulbIG0iVCOydk/UBZnb1LHXQ102+oynqWYQFr6dX3HoU0dfUllMS</w:t>
      </w:r>
    </w:p>
    <w:p>
      <w:pPr>
        <w:pStyle w:val="PreformattedText"/>
        <w:bidi w:val="0"/>
        <w:spacing w:before="0" w:after="0"/>
        <w:jc w:val="left"/>
        <w:rPr/>
      </w:pPr>
      <w:r>
        <w:rPr/>
        <w:t>L3L3b6nczxuWriy9X0XF1FtcPJuAW4giDmU/EyT4ihWX5lqJqaP0LSd2DnmVhuOo7K7Td0OgOTmVbg</w:t>
      </w:r>
    </w:p>
    <w:p>
      <w:pPr>
        <w:pStyle w:val="PreformattedText"/>
        <w:bidi w:val="0"/>
        <w:spacing w:before="0" w:after="0"/>
        <w:jc w:val="left"/>
        <w:rPr/>
      </w:pPr>
      <w:r>
        <w:rPr/>
        <w:t>jREDO52AlalGmPfuYcdFdSt0E5qKEEdQbJZkgV9aTWDM1ieQYlLoUQXgrFOwr3MxQy4Ja4SPoFTLU3</w:t>
      </w:r>
    </w:p>
    <w:p>
      <w:pPr>
        <w:pStyle w:val="PreformattedText"/>
        <w:bidi w:val="0"/>
        <w:spacing w:before="0" w:after="0"/>
        <w:jc w:val="left"/>
        <w:rPr/>
      </w:pPr>
      <w:r>
        <w:rPr/>
        <w:t>E0h8y+lU8RUABOu8rVgr1/O8XLPxuAKDf7wqnLfN+e8yb51yaPmVrE93MNz1oxzx6mQi11f6ioYbbe</w:t>
      </w:r>
    </w:p>
    <w:p>
      <w:pPr>
        <w:pStyle w:val="PreformattedText"/>
        <w:bidi w:val="0"/>
        <w:spacing w:before="0" w:after="0"/>
        <w:jc w:val="left"/>
        <w:rPr/>
      </w:pPr>
      <w:r>
        <w:rPr/>
        <w:t>Ima1u/fPqHEJ3htFppOz2lpfZbP9eIPgMTlzpaMLhGMcVoqZk3aswXljwFbJUVw5tgALL25hDiVvO/</w:t>
      </w:r>
    </w:p>
    <w:p>
      <w:pPr>
        <w:pStyle w:val="PreformattedText"/>
        <w:bidi w:val="0"/>
        <w:spacing w:before="0" w:after="0"/>
        <w:jc w:val="left"/>
        <w:rPr/>
      </w:pPr>
      <w:r>
        <w:rPr/>
        <w:t>B5/uULXxRc8m0C/tAGgSpZG2nEOSZ9cQoHfzUUfBQqBV7jk9o6lKaryb+IILG+YUK13eX1FCCg/10A</w:t>
      </w:r>
    </w:p>
    <w:p>
      <w:pPr>
        <w:pStyle w:val="PreformattedText"/>
        <w:bidi w:val="0"/>
        <w:spacing w:before="0" w:after="0"/>
        <w:jc w:val="left"/>
        <w:rPr/>
      </w:pPr>
      <w:r>
        <w:rPr/>
        <w:t>ehB/zUHl0Cr+IX9w8payRvgm6+Ytl3FNbOmwQEsmbxEiteYC4iqbfUdvuNyQU1APvq6YujmAuHD/gG</w:t>
      </w:r>
    </w:p>
    <w:p>
      <w:pPr>
        <w:pStyle w:val="PreformattedText"/>
        <w:bidi w:val="0"/>
        <w:spacing w:before="0" w:after="0"/>
        <w:jc w:val="left"/>
        <w:rPr/>
      </w:pPr>
      <w:r>
        <w:rPr/>
        <w:t>m3P1YQ3CFmr/AMC25YuOKxiWNEcyLOvMdR688PQ6YNNm5v0DbmLWYq5YtF5gLVNy8FCggXmAXogXLu</w:t>
      </w:r>
    </w:p>
    <w:p>
      <w:pPr>
        <w:pStyle w:val="PreformattedText"/>
        <w:bidi w:val="0"/>
        <w:spacing w:before="0" w:after="0"/>
        <w:jc w:val="left"/>
        <w:rPr/>
      </w:pPr>
      <w:r>
        <w:rPr/>
        <w:t>z3ndDny6WZmkVPj6tJodXb3BxbibhKfxF2bh5acSwWeyn7SvwXHaCiaNzOVhsrvMMkp4/cSbCCGKF+</w:t>
      </w:r>
    </w:p>
    <w:p>
      <w:pPr>
        <w:pStyle w:val="PreformattedText"/>
        <w:bidi w:val="0"/>
        <w:spacing w:before="0" w:after="0"/>
        <w:jc w:val="left"/>
        <w:rPr/>
      </w:pPr>
      <w:r>
        <w:rPr/>
        <w:t>ptFlX5jWS5le8z+T8c95WGi/vXiYgDw8RG2ZuIAg9nMvY5+mIzzwMYl6BLVkNQ7ZgUVm5ngf5Y7QzC</w:t>
      </w:r>
    </w:p>
    <w:p>
      <w:pPr>
        <w:pStyle w:val="PreformattedText"/>
        <w:bidi w:val="0"/>
        <w:spacing w:before="0" w:after="0"/>
        <w:jc w:val="left"/>
        <w:rPr/>
      </w:pPr>
      <w:r>
        <w:rPr/>
        <w:t>jjsf6XzHycjBGkaLPEPND+f4xQIKsvuGYArLm8f+yhpG+f/YtPSVnOTtC+APfE2b5bbYoXdvuO5F5L</w:t>
      </w:r>
    </w:p>
    <w:p>
      <w:pPr>
        <w:pStyle w:val="PreformattedText"/>
        <w:bidi w:val="0"/>
        <w:spacing w:before="0" w:after="0"/>
        <w:jc w:val="left"/>
        <w:rPr/>
      </w:pPr>
      <w:r>
        <w:rPr/>
        <w:t>s16/UqU8M+dRF3ZRxX/sVbI7yfvh/O8wkysuafErVVTV+dQ2VFYIISzBS/qo8uMx3siU1LZcf966v8</w:t>
      </w:r>
    </w:p>
    <w:p>
      <w:pPr>
        <w:pStyle w:val="PreformattedText"/>
        <w:bidi w:val="0"/>
        <w:spacing w:before="0" w:after="0"/>
        <w:jc w:val="left"/>
        <w:rPr/>
      </w:pPr>
      <w:r>
        <w:rPr/>
        <w:t>qX+0TvUFwuvmprQLgrnrStugMQjhCXUqeipjjUtXZHcBly9Cl39Gr76epu+i7yf4qfMK53Fobv6obL</w:t>
      </w:r>
    </w:p>
    <w:p>
      <w:pPr>
        <w:pStyle w:val="PreformattedText"/>
        <w:bidi w:val="0"/>
        <w:spacing w:before="0" w:after="0"/>
        <w:jc w:val="left"/>
        <w:rPr/>
      </w:pPr>
      <w:r>
        <w:rPr/>
        <w:t>OtHuKHsg1qiYQ1FOxBtZAOuiRfM3Br4htOIz8vXnDc0g7xKIHt9IcGKrnpU0y7voqKhrows53FDovQ</w:t>
      </w:r>
    </w:p>
    <w:p>
      <w:pPr>
        <w:pStyle w:val="PreformattedText"/>
        <w:bidi w:val="0"/>
        <w:spacing w:before="0" w:after="0"/>
        <w:jc w:val="left"/>
        <w:rPr/>
      </w:pPr>
      <w:r>
        <w:rPr/>
        <w:t>3DjrTSWuvd2+ZfvH0u8ZlHt5f12mLvmBoWytvrh/rmUBFtcU/eM2L27g0Kjt59d4mC3wzBTNsG+MwA</w:t>
      </w:r>
    </w:p>
    <w:p>
      <w:pPr>
        <w:pStyle w:val="PreformattedText"/>
        <w:bidi w:val="0"/>
        <w:spacing w:before="0" w:after="0"/>
        <w:jc w:val="left"/>
        <w:rPr/>
      </w:pPr>
      <w:r>
        <w:rPr/>
        <w:t>2H+odJzx6hrIhiYStIqM5/eGRbiD3RqK1av7mWN+EuOx+/5GNQGX3gGJjInf/wAl6ZrnmCQleax6qI</w:t>
      </w:r>
    </w:p>
    <w:p>
      <w:pPr>
        <w:pStyle w:val="PreformattedText"/>
        <w:bidi w:val="0"/>
        <w:spacing w:before="0" w:after="0"/>
        <w:jc w:val="left"/>
        <w:rPr/>
      </w:pPr>
      <w:r>
        <w:rPr/>
        <w:t>C9g54zx8Xs5JbZSqo599u07LmMOC+8zZAm3FXKYVcA7X3L0rB+POm4ajyfz4hMcMBDlg2oa+xo7nMt</w:t>
      </w:r>
    </w:p>
    <w:p>
      <w:pPr>
        <w:pStyle w:val="PreformattedText"/>
        <w:bidi w:val="0"/>
        <w:spacing w:before="0" w:after="0"/>
        <w:jc w:val="left"/>
        <w:rPr/>
      </w:pPr>
      <w:r>
        <w:rPr/>
        <w:t>kb86pn9/CJ1mGfMGq3dXcYOA8m/fHviKxcfCareeYAglXABBb4s/cqVt4/1NFp7TJfQRUz1/mt7suO</w:t>
      </w:r>
    </w:p>
    <w:p>
      <w:pPr>
        <w:pStyle w:val="PreformattedText"/>
        <w:bidi w:val="0"/>
        <w:spacing w:before="0" w:after="0"/>
        <w:jc w:val="left"/>
        <w:rPr/>
      </w:pPr>
      <w:r>
        <w:rPr/>
        <w:t>Fuvq2dDKHQ1OF10RQ9G2O8CDf06vvru/RbxiHfqDZZFROJu/pezpdZmF4Cs7irQkBf+ThGobBB+Yw9</w:t>
      </w:r>
    </w:p>
    <w:p>
      <w:pPr>
        <w:pStyle w:val="PreformattedText"/>
        <w:bidi w:val="0"/>
        <w:spacing w:before="0" w:after="0"/>
        <w:jc w:val="left"/>
        <w:rPr/>
      </w:pPr>
      <w:r>
        <w:rPr/>
        <w:t>xrK46Vm+elC3z9IgF7R2K9ugCuZu+nrRDc0icIB2VBjOIgPrFGyKmaRLhrot+XRl7PRV3Gu+jguWFm</w:t>
      </w:r>
    </w:p>
    <w:p>
      <w:pPr>
        <w:pStyle w:val="PreformattedText"/>
        <w:bidi w:val="0"/>
        <w:spacing w:before="0" w:after="0"/>
        <w:jc w:val="left"/>
        <w:rPr/>
      </w:pPr>
      <w:r>
        <w:rPr/>
        <w:t>3MvHi46XLOsQ1BaL7o6pFwRU7geO/2l9Wsws6u2XaG9xA5MS+bKGPMMBMnH7hZ8D/BMeeI3tXHeMjf</w:t>
      </w:r>
    </w:p>
    <w:p>
      <w:pPr>
        <w:pStyle w:val="PreformattedText"/>
        <w:bidi w:val="0"/>
        <w:spacing w:before="0" w:after="0"/>
        <w:jc w:val="left"/>
        <w:rPr/>
      </w:pPr>
      <w:r>
        <w:rPr/>
        <w:t>Gv8AkdQaq5s3zzKHUHbv5e8JQEKosa732/MoiLbyufLmUqNFY+YbHQ45++paMWOb9bg2NN/sRK/T+5</w:t>
      </w:r>
    </w:p>
    <w:p>
      <w:pPr>
        <w:pStyle w:val="PreformattedText"/>
        <w:bidi w:val="0"/>
        <w:spacing w:before="0" w:after="0"/>
        <w:jc w:val="left"/>
        <w:rPr/>
      </w:pPr>
      <w:r>
        <w:rPr/>
        <w:t>YoM1+X88QWMGj+G4uzqu91BbWXBpspv4iYI/Zz7G6lexRkdNS8MG5anvOYqApeEPbIZ5mRFGL2/qAA</w:t>
      </w:r>
    </w:p>
    <w:p>
      <w:pPr>
        <w:pStyle w:val="PreformattedText"/>
        <w:bidi w:val="0"/>
        <w:spacing w:before="0" w:after="0"/>
        <w:jc w:val="left"/>
        <w:rPr/>
      </w:pPr>
      <w:r>
        <w:rPr/>
        <w:t>LVVrDx8IPINAHi9P3hZZSCh/P5UTtur5/MLSDWu/81Awn4GKX2xxqbYsU+Ia7Eme8xcOS3915gCiqZ</w:t>
      </w:r>
    </w:p>
    <w:p>
      <w:pPr>
        <w:pStyle w:val="PreformattedText"/>
        <w:bidi w:val="0"/>
        <w:spacing w:before="0" w:after="0"/>
        <w:jc w:val="left"/>
        <w:rPr/>
      </w:pPr>
      <w:r>
        <w:rPr/>
        <w:t>PP/d//ABWY2mK+CC48cwF1meBigu76IpHcTeegmLhXHQUzLDc8kPAt7waMP66UDLmJNZlO0fDMa6Pm</w:t>
      </w:r>
    </w:p>
    <w:p>
      <w:pPr>
        <w:pStyle w:val="PreformattedText"/>
        <w:bidi w:val="0"/>
        <w:spacing w:before="0" w:after="0"/>
        <w:jc w:val="left"/>
        <w:rPr/>
      </w:pPr>
      <w:r>
        <w:rPr/>
        <w:t>aQbMy6bhqIUwjQlSym5sEo12jplaxL/Esi4xM/QashdnU4C3zKKriI9pQ+YWlwUf4bC7rE2St5na1P</w:t>
      </w:r>
    </w:p>
    <w:p>
      <w:pPr>
        <w:pStyle w:val="PreformattedText"/>
        <w:bidi w:val="0"/>
        <w:spacing w:before="0" w:after="0"/>
        <w:jc w:val="left"/>
        <w:rPr/>
      </w:pPr>
      <w:r>
        <w:rPr/>
        <w:t>0MSmuvIh57R25YULelqr/AbPcAtP0IhcLblE/UUSiqmDxKd2NSyEUvrEq8pcp5+hjZ2u8NoEc5eILN</w:t>
      </w:r>
    </w:p>
    <w:p>
      <w:pPr>
        <w:pStyle w:val="PreformattedText"/>
        <w:bidi w:val="0"/>
        <w:spacing w:before="0" w:after="0"/>
        <w:jc w:val="left"/>
        <w:rPr/>
      </w:pPr>
      <w:r>
        <w:rPr/>
        <w:t>YuyBWvXmKC3RDRu4hbpmyX2fmARVv4IUBA54qK0WjHA1BYUv8VCabmvfjt2jZTbn+o6WB0tsG6D7hg</w:t>
      </w:r>
    </w:p>
    <w:p>
      <w:pPr>
        <w:pStyle w:val="PreformattedText"/>
        <w:bidi w:val="0"/>
        <w:spacing w:before="0" w:after="0"/>
        <w:jc w:val="left"/>
        <w:rPr/>
      </w:pPr>
      <w:r>
        <w:rPr/>
        <w:t>Qux/qIr8n2hpFXKUUI00Pi5n4Xd/UthoV0d/P8YlwWxWybJds+ffmL4S1Vyfz3KAsd1lvVvaFOw+2p</w:t>
      </w:r>
    </w:p>
    <w:p>
      <w:pPr>
        <w:pStyle w:val="PreformattedText"/>
        <w:bidi w:val="0"/>
        <w:spacing w:before="0" w:after="0"/>
        <w:jc w:val="left"/>
        <w:rPr/>
      </w:pPr>
      <w:r>
        <w:rPr/>
        <w:t>nDQXn/yF8AKKfjye5dH3vm6i1CHz4+YE7RS4o1vhzuZcKD4rOJdCMfKCja3mEsWvu/zMuKS+779z+d</w:t>
      </w:r>
    </w:p>
    <w:p>
      <w:pPr>
        <w:pStyle w:val="PreformattedText"/>
        <w:bidi w:val="0"/>
        <w:spacing w:before="0" w:after="0"/>
        <w:jc w:val="left"/>
        <w:rPr/>
      </w:pPr>
      <w:r>
        <w:rPr/>
        <w:t>5kRtl/n4HMMFvhfHj1+YYeVv8A5/8AFzGx2dK8JYa7y8UVL1zFIiBEVmbekNR6i1o3A0eOiekK2fRc</w:t>
      </w:r>
    </w:p>
    <w:p>
      <w:pPr>
        <w:pStyle w:val="PreformattedText"/>
        <w:bidi w:val="0"/>
        <w:spacing w:before="0" w:after="0"/>
        <w:jc w:val="left"/>
        <w:rPr/>
      </w:pPr>
      <w:r>
        <w:rPr/>
        <w:t>rSmyWK+ehuZldxXHJxGFWwxroFKzUtb1/caqYHiZmeiCKZ0S27jBfGooL6QxfeFjzAXUQZfb/EFQ1z</w:t>
      </w:r>
    </w:p>
    <w:p>
      <w:pPr>
        <w:pStyle w:val="PreformattedText"/>
        <w:bidi w:val="0"/>
        <w:spacing w:before="0" w:after="0"/>
        <w:jc w:val="left"/>
        <w:rPr/>
      </w:pPr>
      <w:r>
        <w:rPr/>
        <w:t>ETcCMu4m64m76Ae/Qdnr6mMssyb6huHFxfEp+hE39C46Cjt/uXG9e8zPXRdfK/9qIXS8uCxeoKIl9p</w:t>
      </w:r>
    </w:p>
    <w:p>
      <w:pPr>
        <w:pStyle w:val="PreformattedText"/>
        <w:bidi w:val="0"/>
        <w:spacing w:before="0" w:after="0"/>
        <w:jc w:val="left"/>
        <w:rPr/>
      </w:pPr>
      <w:r>
        <w:rPr/>
        <w:t>cJpFFIDiOWUvhjjW0wbDX4jRgsGi8squ0BLCpk58IiOxvOzxC9ZS881nmYW0CXWpT4q0y78LGHsr/X</w:t>
      </w:r>
    </w:p>
    <w:p>
      <w:pPr>
        <w:pStyle w:val="PreformattedText"/>
        <w:bidi w:val="0"/>
        <w:spacing w:before="0" w:after="0"/>
        <w:jc w:val="left"/>
        <w:rPr/>
      </w:pPr>
      <w:r>
        <w:rPr/>
        <w:t>iVpZPMaEa/X/spx6jGXQpo7TDNceZhzN9olVyceo0xo4yZWGcLDmoWS0v2mGinua+0uqQ/mZmZlpeE</w:t>
      </w:r>
    </w:p>
    <w:p>
      <w:pPr>
        <w:pStyle w:val="PreformattedText"/>
        <w:bidi w:val="0"/>
        <w:spacing w:before="0" w:after="0"/>
        <w:jc w:val="left"/>
        <w:rPr/>
      </w:pPr>
      <w:r>
        <w:rPr/>
        <w:t>8PeaDZVnPxBSlH/twLVQzcPpvK93VuOz3gMzXjdTIVFevmNZBYXEAK2ZeU4P6mq3uOSBHGvlizHMxG</w:t>
      </w:r>
    </w:p>
    <w:p>
      <w:pPr>
        <w:pStyle w:val="PreformattedText"/>
        <w:bidi w:val="0"/>
        <w:spacing w:before="0" w:after="0"/>
        <w:jc w:val="left"/>
        <w:rPr/>
      </w:pPr>
      <w:r>
        <w:rPr/>
        <w:t>ilfxncCv8A4GwwWzBXNxLnJF7RfGOhdLZmXu57xeNkqmmPTmU+emwzzMXRnxqfIli0bOj7IwvEIbmu</w:t>
      </w:r>
    </w:p>
    <w:p>
      <w:pPr>
        <w:pStyle w:val="PreformattedText"/>
        <w:bidi w:val="0"/>
        <w:spacing w:before="0" w:after="0"/>
        <w:jc w:val="left"/>
        <w:rPr/>
      </w:pPr>
      <w:r>
        <w:rPr/>
        <w:t>fuiH1LEJZklIaITgbmYbqZ6jYfefGNjiJrmW8R0LidwVC+0A6uMBO8LKhvviiplLX4hCpApdVK4Ibq</w:t>
      </w:r>
    </w:p>
    <w:p>
      <w:pPr>
        <w:pStyle w:val="PreformattedText"/>
        <w:bidi w:val="0"/>
        <w:spacing w:before="0" w:after="0"/>
        <w:jc w:val="left"/>
        <w:rPr/>
      </w:pPr>
      <w:r>
        <w:rPr/>
        <w:t>KDLB+egCzUp7Mp6Cgi9GI3Lr8x7vbH/Zl5D6DY9y+JcHZr4lBjmC51BwgKzueyBNzUG6dnTVKtahfL</w:t>
      </w:r>
    </w:p>
    <w:p>
      <w:pPr>
        <w:pStyle w:val="PreformattedText"/>
        <w:bidi w:val="0"/>
        <w:spacing w:before="0" w:after="0"/>
        <w:jc w:val="left"/>
        <w:rPr/>
      </w:pPr>
      <w:r>
        <w:rPr/>
        <w:t>/Ut1x0QytVKDO4gyiPbuIm4M30J7iUptdscY5mjyV8s1Bjv/AMmGKrzkzGyfLj/yXgn5zG4vPGIbac</w:t>
      </w:r>
    </w:p>
    <w:p>
      <w:pPr>
        <w:pStyle w:val="PreformattedText"/>
        <w:bidi w:val="0"/>
        <w:spacing w:before="0" w:after="0"/>
        <w:jc w:val="left"/>
        <w:rPr/>
      </w:pPr>
      <w:r>
        <w:rPr/>
        <w:t>a7TavK8RS9kNrkSmLmBi0r+4o8AjZVdNiMsSlzRiJQuFe//IxSoOT+rgUBBjJXu47SBOZUCj9ogHQ1</w:t>
      </w:r>
    </w:p>
    <w:p>
      <w:pPr>
        <w:pStyle w:val="PreformattedText"/>
        <w:bidi w:val="0"/>
        <w:spacing w:before="0" w:after="0"/>
        <w:jc w:val="left"/>
        <w:rPr/>
      </w:pPr>
      <w:r>
        <w:rPr/>
        <w:t>AQ4lYO7A1Gal0OOIFlNo9mCWu1Ro5gBX86u5XN5YT7Vj7/qXJDzGMJ+eYiVU7gIRchtX94E0qYx+Kx</w:t>
      </w:r>
    </w:p>
    <w:p>
      <w:pPr>
        <w:pStyle w:val="PreformattedText"/>
        <w:bidi w:val="0"/>
        <w:spacing w:before="0" w:after="0"/>
        <w:jc w:val="left"/>
        <w:rPr/>
      </w:pPr>
      <w:r>
        <w:rPr/>
        <w:t>HQ3hZVNdvk33iMSbS4sTxtvUrHh2TCvnjxqGQvV4ImpR15hiIKNOIOObAPKd+3uWokKJWVGmuY1u1Q</w:t>
      </w:r>
    </w:p>
    <w:p>
      <w:pPr>
        <w:pStyle w:val="PreformattedText"/>
        <w:bidi w:val="0"/>
        <w:spacing w:before="0" w:after="0"/>
        <w:jc w:val="left"/>
        <w:rPr/>
      </w:pPr>
      <w:r>
        <w:rPr/>
        <w:t>qAUq+IF+Qf8An4lPPRTvKIlNcf42lVHJGxz0vpoeugrwm0ZZ3HUNyi7gV0Kvrpm94RlgGrg1kZfhmR</w:t>
      </w:r>
    </w:p>
    <w:p>
      <w:pPr>
        <w:pStyle w:val="PreformattedText"/>
        <w:bidi w:val="0"/>
        <w:spacing w:before="0" w:after="0"/>
        <w:jc w:val="left"/>
        <w:rPr/>
      </w:pPr>
      <w:r>
        <w:rPr/>
        <w:t>71GGYEo1uISyG5rh546HEB2QKslrjbZVSiEwtaPzKdo/N1MsSsS4s3DAZzDZ7h2OzL33CLS+o2zzaX</w:t>
      </w:r>
    </w:p>
    <w:p>
      <w:pPr>
        <w:pStyle w:val="PreformattedText"/>
        <w:bidi w:val="0"/>
        <w:spacing w:before="0" w:after="0"/>
        <w:jc w:val="left"/>
        <w:rPr/>
      </w:pPr>
      <w:r>
        <w:rPr/>
        <w:t>27MbhxUNPK4PtQ1LC1hWEWgph4fQep1EOwk26CZhZqZ3xcTUPMbbcDzuYL+hN1x11RYqIUeIhVb56N</w:t>
      </w:r>
    </w:p>
    <w:p>
      <w:pPr>
        <w:pStyle w:val="PreformattedText"/>
        <w:bidi w:val="0"/>
        <w:spacing w:before="0" w:after="0"/>
        <w:jc w:val="left"/>
        <w:rPr/>
      </w:pPr>
      <w:r>
        <w:rPr/>
        <w:t>WpeDrOWJuiCOp5gOE1oKs0RYanTEd01c8TaF651LDurdu5mqfk+GXoMZljDcSlaiAutxpKd+cy5P4d</w:t>
      </w:r>
    </w:p>
    <w:p>
      <w:pPr>
        <w:pStyle w:val="PreformattedText"/>
        <w:bidi w:val="0"/>
        <w:spacing w:before="0" w:after="0"/>
        <w:jc w:val="left"/>
        <w:rPr/>
      </w:pPr>
      <w:r>
        <w:rPr/>
        <w:t>4XRLrDFwJqoYDBeO7HDIc+eLm3LkHON/qUDqu34ibIUxfPuWsgU4cX3gsHxGDiJR8u77yzFnvwnjtH</w:t>
      </w:r>
    </w:p>
    <w:p>
      <w:pPr>
        <w:pStyle w:val="PreformattedText"/>
        <w:bidi w:val="0"/>
        <w:spacing w:before="0" w:after="0"/>
        <w:jc w:val="left"/>
        <w:rPr/>
      </w:pPr>
      <w:r>
        <w:rPr/>
        <w:t>omuTvEitSr7cwuSzwgkgUVxGtwWO0Ev7Q7hi9ajXvd8zGXJYcje4tcGBLrPfUuqgLXFb/5BbBKrbbO</w:t>
      </w:r>
    </w:p>
    <w:p>
      <w:pPr>
        <w:pStyle w:val="PreformattedText"/>
        <w:bidi w:val="0"/>
        <w:spacing w:before="0" w:after="0"/>
        <w:jc w:val="left"/>
        <w:rPr/>
      </w:pPr>
      <w:r>
        <w:rPr/>
        <w:t>7nCW5ct94I4m7uPrn4llWwJWMQ75LltXDDeL8RZcLdFlvn+7glUmWA1+v7lfdjAd8D/UeGUTG4Kzv0</w:t>
      </w:r>
    </w:p>
    <w:p>
      <w:pPr>
        <w:pStyle w:val="PreformattedText"/>
        <w:bidi w:val="0"/>
        <w:spacing w:before="0" w:after="0"/>
        <w:jc w:val="left"/>
        <w:rPr/>
      </w:pPr>
      <w:r>
        <w:rPr/>
        <w:t>W2zX+Pc6Wo6mWpg146CyprN46m30bMpNwcHdNj1FovtDHu3HrhPlS2WvEyGqHiKMmaoMYlQi09oTri</w:t>
      </w:r>
    </w:p>
    <w:p>
      <w:pPr>
        <w:pStyle w:val="PreformattedText"/>
        <w:bidi w:val="0"/>
        <w:spacing w:before="0" w:after="0"/>
        <w:jc w:val="left"/>
        <w:rPr/>
      </w:pPr>
      <w:r>
        <w:rPr/>
        <w:t>CXicNmLe5tXEs7kKqNy5XBCmBD3LhFu5etCIzme5UljcFzqZPhr8xu27mcuorDVwLH1D9CAHkQRhWY</w:t>
      </w:r>
    </w:p>
    <w:p>
      <w:pPr>
        <w:pStyle w:val="PreformattedText"/>
        <w:bidi w:val="0"/>
        <w:spacing w:before="0" w:after="0"/>
        <w:jc w:val="left"/>
        <w:rPr/>
      </w:pPr>
      <w:r>
        <w:rPr/>
        <w:t>BzCEgLiMyZsvjoqPfT34kb2UNc3N/EA1OZSz4hZajMP9pzXIzR8fRt8dRRsmlxcsTbtmZv3LIIVl4i</w:t>
      </w:r>
    </w:p>
    <w:p>
      <w:pPr>
        <w:pStyle w:val="PreformattedText"/>
        <w:bidi w:val="0"/>
        <w:spacing w:before="0" w:after="0"/>
        <w:jc w:val="left"/>
        <w:rPr/>
      </w:pPr>
      <w:r>
        <w:rPr/>
        <w:t>7ZhYvXY/1Gkr9zsx3OsiPBNwYgrRYSrvhK48lne+PhjsBgu/EZphNyzZMCoihnb8RTNzHC1AJasmYc</w:t>
      </w:r>
    </w:p>
    <w:p>
      <w:pPr>
        <w:pStyle w:val="PreformattedText"/>
        <w:bidi w:val="0"/>
        <w:spacing w:before="0" w:after="0"/>
        <w:jc w:val="left"/>
        <w:rPr/>
      </w:pPr>
      <w:r>
        <w:rPr/>
        <w:t>pU1PFSijc4TmBjd28HeZ23cKhRTRNbNtvxLZt7iLnGC+/Mw2WNf+yxY7JU20c+IbUHEuUCn5ibpSu8</w:t>
      </w:r>
    </w:p>
    <w:p>
      <w:pPr>
        <w:pStyle w:val="PreformattedText"/>
        <w:bidi w:val="0"/>
        <w:spacing w:before="0" w:after="0"/>
        <w:jc w:val="left"/>
        <w:rPr/>
      </w:pPr>
      <w:r>
        <w:rPr/>
        <w:t>OMVoo3jF/wC4UUE3d0zziolOaYNh6cX7jBUXsv8ANVll2vTxX+5RfsC5fu6bePJLRhhR39S7VScPeE</w:t>
      </w:r>
    </w:p>
    <w:p>
      <w:pPr>
        <w:pStyle w:val="PreformattedText"/>
        <w:bidi w:val="0"/>
        <w:spacing w:before="0" w:after="0"/>
        <w:jc w:val="left"/>
        <w:rPr/>
      </w:pPr>
      <w:r>
        <w:rPr/>
        <w:t>CTifEc6M+eb3Aa0EvdhR7H/sbuaDMKbLEGti6+O8p2Kq759euYJe7R2p5/1MzKmm75fdfiMKg8P1MW</w:t>
      </w:r>
    </w:p>
    <w:p>
      <w:pPr>
        <w:pStyle w:val="PreformattedText"/>
        <w:bidi w:val="0"/>
        <w:spacing w:before="0" w:after="0"/>
        <w:jc w:val="left"/>
        <w:rPr/>
      </w:pPr>
      <w:r>
        <w:rPr/>
        <w:t>sBx8w02eUABpIeeusf4nT66On1GKY9nHTRNuiQs61qqHWmCi+80xdw2A8y1xuUG5XzHwlCBjG4h26l</w:t>
      </w:r>
    </w:p>
    <w:p>
      <w:pPr>
        <w:pStyle w:val="PreformattedText"/>
        <w:bidi w:val="0"/>
        <w:spacing w:before="0" w:after="0"/>
        <w:jc w:val="left"/>
        <w:rPr/>
      </w:pPr>
      <w:r>
        <w:rPr/>
        <w:t>mGDRu4SwHeLSoBqZXOoHb6BbXHRppjvEFuDMC2mI6F7H2iV8QFWy8/MIUNTwTwzuEoXO5YqXbJQgUy</w:t>
      </w:r>
    </w:p>
    <w:p>
      <w:pPr>
        <w:pStyle w:val="PreformattedText"/>
        <w:bidi w:val="0"/>
        <w:spacing w:before="0" w:after="0"/>
        <w:jc w:val="left"/>
        <w:rPr/>
      </w:pPr>
      <w:r>
        <w:rPr/>
        <w:t>TALhvOpUeYtmKx7dZ1S6i1wlyixOItW3MQtVBBZrqrZzUKWwnI3mGn7Q6tiJZ6mz6Y6Q01xMRUw6KL</w:t>
      </w:r>
    </w:p>
    <w:p>
      <w:pPr>
        <w:pStyle w:val="PreformattedText"/>
        <w:bidi w:val="0"/>
        <w:spacing w:before="0" w:after="0"/>
        <w:jc w:val="left"/>
        <w:rPr/>
      </w:pPr>
      <w:r>
        <w:rPr/>
        <w:t>ZP6g0uCQ0a+8WnaCyiIC4hHwPtAVTEZMBGweUINjhvzUceH+pUpkO5Y06t/EGWiiN2K8KI4tHxEgqp</w:t>
      </w:r>
    </w:p>
    <w:p>
      <w:pPr>
        <w:pStyle w:val="PreformattedText"/>
        <w:bidi w:val="0"/>
        <w:spacing w:before="0" w:after="0"/>
        <w:jc w:val="left"/>
        <w:rPr/>
      </w:pPr>
      <w:r>
        <w:rPr/>
        <w:t>r5iNi2LnkFLM+L7QlQY6uNoQqq7Pc8xgADK9vfiNRvq/19XFvbe3nliAclRJT3Ds9QRS2y47oxf3VE</w:t>
      </w:r>
    </w:p>
    <w:p>
      <w:pPr>
        <w:pStyle w:val="PreformattedText"/>
        <w:bidi w:val="0"/>
        <w:spacing w:before="0" w:after="0"/>
        <w:jc w:val="left"/>
        <w:rPr/>
      </w:pPr>
      <w:r>
        <w:rPr/>
        <w:t>oNHMErBRvmPYKIdoM2v9xyycarPu5asYjMKAxCjZHByeeMEQEIW3tMYh0+0JvOjermU6Fl/smG0J/7</w:t>
      </w:r>
    </w:p>
    <w:p>
      <w:pPr>
        <w:pStyle w:val="PreformattedText"/>
        <w:bidi w:val="0"/>
        <w:spacing w:before="0" w:after="0"/>
        <w:jc w:val="left"/>
        <w:rPr/>
      </w:pPr>
      <w:r>
        <w:rPr/>
        <w:t>L9gzq/zjfeVQUK338n7mkuWnl77doGWF/vvLcIdOZarNYv8AD6jsdBfmWgWCxO/Z8VLqyNZiNbdsvu</w:t>
      </w:r>
    </w:p>
    <w:p>
      <w:pPr>
        <w:pStyle w:val="PreformattedText"/>
        <w:bidi w:val="0"/>
        <w:spacing w:before="0" w:after="0"/>
        <w:jc w:val="left"/>
        <w:rPr/>
      </w:pPr>
      <w:r>
        <w:rPr/>
        <w:t>beWUHjEQmOjgnrX+Mgg19FIxuaJ+rp+7rX4kOowPZuZhfeEFhGr1qO3voANm4i75hAto3FVpiGn1Nw</w:t>
      </w:r>
    </w:p>
    <w:p>
      <w:pPr>
        <w:pStyle w:val="PreformattedText"/>
        <w:bidi w:val="0"/>
        <w:spacing w:before="0" w:after="0"/>
        <w:jc w:val="left"/>
        <w:rPr/>
      </w:pPr>
      <w:r>
        <w:rPr/>
        <w:t>3jcCzcS8z2hVUD2+ixTh6LMYVAcyldsyHOfxDEijXlx8RaLifmI7dALLHjoVMxbfQCgBrrSp1AFkeQ</w:t>
      </w:r>
    </w:p>
    <w:p>
      <w:pPr>
        <w:pStyle w:val="PreformattedText"/>
        <w:bidi w:val="0"/>
        <w:spacing w:before="0" w:after="0"/>
        <w:jc w:val="left"/>
        <w:rPr/>
      </w:pPr>
      <w:r>
        <w:rPr/>
        <w:t>Zk21KMKoy7TKviDazcL531zY4m73Dac3BTJEpfQ2xKzqCrfRbTi+eoKaiBplOMQk6K+/8ArpIrG42D</w:t>
      </w:r>
    </w:p>
    <w:p>
      <w:pPr>
        <w:pStyle w:val="PreformattedText"/>
        <w:bidi w:val="0"/>
        <w:spacing w:before="0" w:after="0"/>
        <w:jc w:val="left"/>
        <w:rPr/>
      </w:pPr>
      <w:r>
        <w:rPr/>
        <w:t>zUZGqlx5lnqZ/AI+6/mYAe5/aXWKKuk/lQq8ajjN9AKVXcIAaHHaPWP/AGCG9IAFQrH7xCiZNsKVTs</w:t>
      </w:r>
    </w:p>
    <w:p>
      <w:pPr>
        <w:pStyle w:val="PreformattedText"/>
        <w:bidi w:val="0"/>
        <w:spacing w:before="0" w:after="0"/>
        <w:jc w:val="left"/>
        <w:rPr/>
      </w:pPr>
      <w:r>
        <w:rPr/>
        <w:t>/mJcjjT8/qAHcsojoq4hTMtxNSMsN1Kw5OZS33wd4l0Smqg64U7QfAtMxKO8C6c7z+o2sF47QZFeAV</w:t>
      </w:r>
    </w:p>
    <w:p>
      <w:pPr>
        <w:pStyle w:val="PreformattedText"/>
        <w:bidi w:val="0"/>
        <w:spacing w:before="0" w:after="0"/>
        <w:jc w:val="left"/>
        <w:rPr/>
      </w:pPr>
      <w:r>
        <w:rPr/>
        <w:t>35lT2Xnfv7QsICvLDiwJxnPb1BlFkHk03+46wEWr1f8AUtVoOazzxLHQVz7dsGzczPUMN43nEHP4iC</w:t>
      </w:r>
    </w:p>
    <w:p>
      <w:pPr>
        <w:pStyle w:val="PreformattedText"/>
        <w:bidi w:val="0"/>
        <w:spacing w:before="0" w:after="0"/>
        <w:jc w:val="left"/>
        <w:rPr/>
      </w:pPr>
      <w:r>
        <w:rPr/>
        <w:t>9jR5xiFLaQs8/8jmEpw5mDLdkyJKus/wBRxEphYNfz/bEDnoqP8lKzvrYc6gW4jBp3BrMGy4+OJqze</w:t>
      </w:r>
    </w:p>
    <w:p>
      <w:pPr>
        <w:pStyle w:val="PreformattedText"/>
        <w:bidi w:val="0"/>
        <w:spacing w:before="0" w:after="0"/>
        <w:jc w:val="left"/>
        <w:rPr/>
      </w:pPr>
      <w:r>
        <w:rPr/>
        <w:t>I+KH56C8ul7L3fS0qm8LmehrxL7VAWB5JVxFb1zDBjUbXbhb7pz9ejfeDxzNz1CBc8wF+IQXz+ZYXz</w:t>
      </w:r>
    </w:p>
    <w:p>
      <w:pPr>
        <w:pStyle w:val="PreformattedText"/>
        <w:bidi w:val="0"/>
        <w:spacing w:before="0" w:after="0"/>
        <w:jc w:val="left"/>
        <w:rPr/>
      </w:pPr>
      <w:r>
        <w:rPr/>
        <w:t>ADjUPM2o6Wz/iWH3N7gavmIrBmc/MdW4m26iBp3K8dEGXUNZtGWTS9dl1zN5Tf+Y+g/dNoWnj+3QZv</w:t>
      </w:r>
    </w:p>
    <w:p>
      <w:pPr>
        <w:pStyle w:val="PreformattedText"/>
        <w:bidi w:val="0"/>
        <w:spacing w:before="0" w:after="0"/>
        <w:jc w:val="left"/>
        <w:rPr/>
      </w:pPr>
      <w:r>
        <w:rPr/>
        <w:t>oLRYxdvaUAykQSo6R7Stg5p+8qvctkh4XcCQOxmovTZv+5Xt/DcetZYOAX8wAgmSW2BbRuaaYqoal7</w:t>
      </w:r>
    </w:p>
    <w:p>
      <w:pPr>
        <w:pStyle w:val="PreformattedText"/>
        <w:bidi w:val="0"/>
        <w:spacing w:before="0" w:after="0"/>
        <w:jc w:val="left"/>
        <w:rPr/>
      </w:pPr>
      <w:r>
        <w:rPr/>
        <w:t>BSveAeOZGFPn7TSHx68wZa5xAzYTfrxCftee8FMkfWYTA0NRAJsP4lrLTZz2hLrXqsaUvKXheKx4lq</w:t>
      </w:r>
    </w:p>
    <w:p>
      <w:pPr>
        <w:pStyle w:val="PreformattedText"/>
        <w:bidi w:val="0"/>
        <w:spacing w:before="0" w:after="0"/>
        <w:jc w:val="left"/>
        <w:rPr/>
      </w:pPr>
      <w:r>
        <w:rPr/>
        <w:t>qzXcYIWX8kVCVRV++lZAeysV7gc728y0+UO/ME6Qcl/y5mUPiI8RBSvKx8y5pamFqz4Y/wDvRSh5fj</w:t>
      </w:r>
    </w:p>
    <w:p>
      <w:pPr>
        <w:pStyle w:val="PreformattedText"/>
        <w:bidi w:val="0"/>
        <w:spacing w:before="0" w:after="0"/>
        <w:jc w:val="left"/>
        <w:rPr/>
      </w:pPr>
      <w:r>
        <w:rPr/>
        <w:t>UNqWn/AFBixYxCiEIj7l6AaM+LhQHapZhv4iFPA3+eJewWKbzn1/cScYcdztEt0uf6m4bV+n/cs9dE</w:t>
      </w:r>
    </w:p>
    <w:p>
      <w:pPr>
        <w:pStyle w:val="PreformattedText"/>
        <w:bidi w:val="0"/>
        <w:spacing w:before="0" w:after="0"/>
        <w:jc w:val="left"/>
        <w:rPr/>
      </w:pPr>
      <w:r>
        <w:rPr/>
        <w:t>5MNf4+PV1jcClsAVDUKAcxbXNXpOodHT76DTcd3ii010jXShgW0QKKglYj+c17g8YqBzGCmpz9NU3b</w:t>
      </w:r>
    </w:p>
    <w:p>
      <w:pPr>
        <w:pStyle w:val="PreformattedText"/>
        <w:bidi w:val="0"/>
        <w:spacing w:before="0" w:after="0"/>
        <w:jc w:val="left"/>
        <w:rPr/>
      </w:pPr>
      <w:r>
        <w:rPr/>
        <w:t>npy9whx6QAbzUol2Iwu5cU7GDiuIt5etr/AI7R99ARc4huf2m+Fc9RxbGmOkuBepa7Xo+OZdWYAUm4</w:t>
      </w:r>
    </w:p>
    <w:p>
      <w:pPr>
        <w:pStyle w:val="PreformattedText"/>
        <w:bidi w:val="0"/>
        <w:spacing w:before="0" w:after="0"/>
        <w:jc w:val="left"/>
        <w:rPr/>
      </w:pPr>
      <w:r>
        <w:rPr/>
        <w:t>pziKd9f3QQFjz/t0rfnosl66rWZySy77R8OaZm/O5Xt0J4VDiXQw1284lMYzAKAyFQF20waC07YlUF</w:t>
      </w:r>
    </w:p>
    <w:p>
      <w:pPr>
        <w:pStyle w:val="PreformattedText"/>
        <w:bidi w:val="0"/>
        <w:spacing w:before="0" w:after="0"/>
        <w:jc w:val="left"/>
        <w:rPr/>
      </w:pPr>
      <w:r>
        <w:rPr/>
        <w:t>EYV9cTO1YIkY7yogb2PExi44vMvDBZfqB0yBd9vEKZMXEg7LjoL69zXq4lKS1/EsDFDZEBBrm/PaGy</w:t>
      </w:r>
    </w:p>
    <w:p>
      <w:pPr>
        <w:pStyle w:val="PreformattedText"/>
        <w:bidi w:val="0"/>
        <w:spacing w:before="0" w:after="0"/>
        <w:jc w:val="left"/>
        <w:rPr/>
      </w:pPr>
      <w:r>
        <w:rPr/>
        <w:t>1UTLF5rp9RAUPH9wJkrivUWMzyGGOkLHz6ja70Krz3lsWVzmc6eH87S+QWcsRoWFYhBRQVQvHiJ+M4</w:t>
      </w:r>
    </w:p>
    <w:p>
      <w:pPr>
        <w:pStyle w:val="PreformattedText"/>
        <w:bidi w:val="0"/>
        <w:spacing w:before="0" w:after="0"/>
        <w:jc w:val="left"/>
        <w:rPr/>
      </w:pPr>
      <w:r>
        <w:rPr/>
        <w:t>8cvZriMAKGWd5qBVrUTsHe9y0AUpYVqNJwN3KoHL9q59QkKNy+eIrkXsPHxFuQmTiBcqo9uJe0PB2p</w:t>
      </w:r>
    </w:p>
    <w:p>
      <w:pPr>
        <w:pStyle w:val="PreformattedText"/>
        <w:bidi w:val="0"/>
        <w:spacing w:before="0" w:after="0"/>
        <w:jc w:val="left"/>
        <w:rPr/>
      </w:pPr>
      <w:r>
        <w:rPr/>
        <w:t>gt8QIKMuf6+IlRekCpU4msf4uIrTroNqXjiWdLss4hBnXTSDbzGGpe3pKG3oFtQKK8S3J3UMYNa6FB</w:t>
      </w:r>
    </w:p>
    <w:p>
      <w:pPr>
        <w:pStyle w:val="PreformattedText"/>
        <w:bidi w:val="0"/>
        <w:spacing w:before="0" w:after="0"/>
        <w:jc w:val="left"/>
        <w:rPr/>
      </w:pPr>
      <w:r>
        <w:rPr/>
        <w:t>e4AFHQavyR2vcdDHSihzEJjod+JaLs9KVaJYEOH38RBId9BgIMkYyNshurdf3EHhClrsgDOoGs7lu4</w:t>
      </w:r>
    </w:p>
    <w:p>
      <w:pPr>
        <w:pStyle w:val="PreformattedText"/>
        <w:bidi w:val="0"/>
        <w:spacing w:before="0" w:after="0"/>
        <w:jc w:val="left"/>
        <w:rPr/>
      </w:pPr>
      <w:r>
        <w:rPr/>
        <w:t>vKUKq5/xWu+Opuf2ipHP/foVoOKisVqpz6KBmbF7lWBhKa+n90RdPeOkPEsInHM8jKLAzRBgF8QqzM</w:t>
      </w:r>
    </w:p>
    <w:p>
      <w:pPr>
        <w:pStyle w:val="PreformattedText"/>
        <w:bidi w:val="0"/>
        <w:spacing w:before="0" w:after="0"/>
        <w:jc w:val="left"/>
        <w:rPr/>
      </w:pPr>
      <w:r>
        <w:rPr/>
        <w:t>NzduWg6NPmtQBDlLgWgMSBXd3lFosv+5SsATOMhP7gkYxFbRQyxyni55GDkzczDdnwt1/5CCGZxxCb</w:t>
      </w:r>
    </w:p>
    <w:p>
      <w:pPr>
        <w:pStyle w:val="PreformattedText"/>
        <w:bidi w:val="0"/>
        <w:spacing w:before="0" w:after="0"/>
        <w:jc w:val="left"/>
        <w:rPr/>
      </w:pPr>
      <w:r>
        <w:rPr/>
        <w:t>2xqvUE0ekulUDluJVFt3USILd2yoo0QpKDkex3iM6bviALZAP18RrClFuK6LbdcHqYhoSFxV8QwOin</w:t>
      </w:r>
    </w:p>
    <w:p>
      <w:pPr>
        <w:pStyle w:val="PreformattedText"/>
        <w:bidi w:val="0"/>
        <w:spacing w:before="0" w:after="0"/>
        <w:jc w:val="left"/>
        <w:rPr/>
      </w:pPr>
      <w:r>
        <w:rPr/>
        <w:t>3zL1VHmXqBcULVe5xLaHVeHWf5iCAKmXt6hDAlt/nExoDXqAXaBwHj/sakt8X5dEBsQYPbivcRJhbB</w:t>
      </w:r>
    </w:p>
    <w:p>
      <w:pPr>
        <w:pStyle w:val="PreformattedText"/>
        <w:bidi w:val="0"/>
        <w:spacing w:before="0" w:after="0"/>
        <w:jc w:val="left"/>
        <w:rPr/>
      </w:pPr>
      <w:r>
        <w:rPr/>
        <w:t>3gwDfb2jv3D4ax8RW5C2njx8QNATo49kxTLdwrvdjQY/MenK5du3+4AbCO3Z194hh7eO0OjrENf4nT</w:t>
      </w:r>
    </w:p>
    <w:p>
      <w:pPr>
        <w:pStyle w:val="PreformattedText"/>
        <w:bidi w:val="0"/>
        <w:spacing w:before="0" w:after="0"/>
        <w:jc w:val="left"/>
        <w:rPr/>
      </w:pPr>
      <w:r>
        <w:rPr/>
        <w:t>LvMdQeSblvebw10Jym3zHUNTR666Iy7+EY4dLMuvoFwU/caDUvNy6RmodPzPj/ANibHMDzuBQvtB5U</w:t>
      </w:r>
    </w:p>
    <w:p>
      <w:pPr>
        <w:pStyle w:val="PreformattedText"/>
        <w:bidi w:val="0"/>
        <w:spacing w:before="0" w:after="0"/>
        <w:jc w:val="left"/>
        <w:rPr/>
      </w:pPr>
      <w:r>
        <w:rPr/>
        <w:t>Q6NwQsIp2SyXzKCiXFywNJpqWVNQYKavEMkNVEo8ohVzPEW/ZHDTuFmqYg2i1xc2pMwR19Oj7iJuCo</w:t>
      </w:r>
    </w:p>
    <w:p>
      <w:pPr>
        <w:pStyle w:val="PreformattedText"/>
        <w:bidi w:val="0"/>
        <w:spacing w:before="0" w:after="0"/>
        <w:jc w:val="left"/>
        <w:rPr/>
      </w:pPr>
      <w:r>
        <w:rPr/>
        <w:t>hqLVJUNzV1UNxeOYIgUVNV6aVzM7tVLBrE5j6f3TUQTwEC+8K2Gcc0RmGCsasWoyC4I2mfEituJXb3</w:t>
      </w:r>
    </w:p>
    <w:p>
      <w:pPr>
        <w:pStyle w:val="PreformattedText"/>
        <w:bidi w:val="0"/>
        <w:spacing w:before="0" w:after="0"/>
        <w:jc w:val="left"/>
        <w:rPr/>
      </w:pPr>
      <w:r>
        <w:rPr/>
        <w:t>DaaUP+wBg1AIvvMSevqUBDdxaiifvCtSjzM4J6hb1AMrjWVgF51L6aB/ceZ0j8xLjVcdoI7a9xI8gu</w:t>
      </w:r>
    </w:p>
    <w:p>
      <w:pPr>
        <w:pStyle w:val="PreformattedText"/>
        <w:bidi w:val="0"/>
        <w:spacing w:before="0" w:after="0"/>
        <w:jc w:val="left"/>
        <w:rPr/>
      </w:pPr>
      <w:r>
        <w:rPr/>
        <w:t>AU8Xn+43Rn+VCeAQlyraN9zYHUCVwNZCCysTGpjTK4hm2HZEpoP5iEZjY2XMLN4TaWBUzeI6i/fE7/</w:t>
      </w:r>
    </w:p>
    <w:p>
      <w:pPr>
        <w:pStyle w:val="PreformattedText"/>
        <w:bidi w:val="0"/>
        <w:spacing w:before="0" w:after="0"/>
        <w:jc w:val="left"/>
        <w:rPr/>
      </w:pPr>
      <w:r>
        <w:rPr/>
        <w:t>AAym0Vo5r16g9Dzb179cTvUcPHt+47u3wL1z8RxZyz64+IBlaP44iJwV50SkVvs858RYsteJUW0E1l</w:t>
      </w:r>
    </w:p>
    <w:p>
      <w:pPr>
        <w:pStyle w:val="PreformattedText"/>
        <w:bidi w:val="0"/>
        <w:spacing w:before="0" w:after="0"/>
        <w:jc w:val="left"/>
        <w:rPr/>
      </w:pPr>
      <w:r>
        <w:rPr/>
        <w:t>Q/ULYux9nZ/nzCypRlt7XgM97xcRdUoXWSuJVZ2n44Pj/PT2jkqe3SAZOhrqcMDecwlE2w1CFjmPTR</w:t>
      </w:r>
    </w:p>
    <w:p>
      <w:pPr>
        <w:pStyle w:val="PreformattedText"/>
        <w:bidi w:val="0"/>
        <w:spacing w:before="0" w:after="0"/>
        <w:jc w:val="left"/>
        <w:rPr/>
      </w:pPr>
      <w:r>
        <w:rPr/>
        <w:t>7iDhiUzip+zpX+OPo5VupmnzGIWen7Irx2gXDdytNylsiTqKLshvxlVg11NnzOA3KbvdRz3qAB2/5A</w:t>
      </w:r>
    </w:p>
    <w:p>
      <w:pPr>
        <w:pStyle w:val="PreformattedText"/>
        <w:bidi w:val="0"/>
        <w:spacing w:before="0" w:after="0"/>
        <w:jc w:val="left"/>
        <w:rPr/>
      </w:pPr>
      <w:r>
        <w:rPr/>
        <w:t>KHMvJKHWkf3BGvvM07xuLDHMJaoeTKaqr/AJuBog1EjTccKT2QA1AmZRsaj53Eee03ea64iWHiVV4I</w:t>
      </w:r>
    </w:p>
    <w:p>
      <w:pPr>
        <w:pStyle w:val="PreformattedText"/>
        <w:bidi w:val="0"/>
        <w:spacing w:before="0" w:after="0"/>
        <w:jc w:val="left"/>
        <w:rPr/>
      </w:pPr>
      <w:r>
        <w:rPr/>
        <w:t>ThqAZ+iXjx+5gHUbxqIWz6P3RI4iYfH99TzaTGiZgzyl57PtHvzMFPSULeRIqJuFH2uNj2vVsvtv+/</w:t>
      </w:r>
    </w:p>
    <w:p>
      <w:pPr>
        <w:pStyle w:val="PreformattedText"/>
        <w:bidi w:val="0"/>
        <w:spacing w:before="0" w:after="0"/>
        <w:jc w:val="left"/>
        <w:rPr/>
      </w:pPr>
      <w:r>
        <w:rPr/>
        <w:t>6ihgwP/JYLMVuPT47zDmXmuZku0uKjBcI5T9VDuM3LhZs4mUlj7su1dpcgcS8t0uPtCRay+IKJdF3f</w:t>
      </w:r>
    </w:p>
    <w:p>
      <w:pPr>
        <w:pStyle w:val="PreformattedText"/>
        <w:bidi w:val="0"/>
        <w:spacing w:before="0" w:after="0"/>
        <w:jc w:val="left"/>
        <w:rPr/>
      </w:pPr>
      <w:r>
        <w:rPr/>
        <w:t>MrCs2fqb7WdepYanvAJVbdFxCi7CMFsjXqJNNwvEbCw/zzES1sd5sHFgWjy1E8KYtVKuMg9agb2ZeB</w:t>
      </w:r>
    </w:p>
    <w:p>
      <w:pPr>
        <w:pStyle w:val="PreformattedText"/>
        <w:bidi w:val="0"/>
        <w:spacing w:before="0" w:after="0"/>
        <w:jc w:val="left"/>
        <w:rPr/>
      </w:pPr>
      <w:r>
        <w:rPr/>
        <w:t>/7xGhVq1XdYqbwO7nf9TMDDut55OPcpwWuM4/1LkRLs5WF80gUk7SC5pDiMlhGXHtiv1+Jje2o8Dlz</w:t>
      </w:r>
    </w:p>
    <w:p>
      <w:pPr>
        <w:pStyle w:val="PreformattedText"/>
        <w:bidi w:val="0"/>
        <w:spacing w:before="0" w:after="0"/>
        <w:jc w:val="left"/>
        <w:rPr/>
      </w:pPr>
      <w:r>
        <w:rPr/>
        <w:t>/CG6Ow+9xqHB9DZ7/wAY279OL6m8F4gazuIM16XZDvNHqPTR76bPUdvz0OL56k5epu+j9kVQUobgxv</w:t>
      </w:r>
    </w:p>
    <w:p>
      <w:pPr>
        <w:pStyle w:val="PreformattedText"/>
        <w:bidi w:val="0"/>
        <w:spacing w:before="0" w:after="0"/>
        <w:jc w:val="left"/>
        <w:rPr/>
      </w:pPr>
      <w:r>
        <w:rPr/>
        <w:t>FxDWIpuAvMBlqINcTfQLVQh1bxf/f6g69jMAiwQK3IyLtrcR78P7mSHBAFemz6mzrDT2Q1FTc5Onrp</w:t>
      </w:r>
    </w:p>
    <w:p>
      <w:pPr>
        <w:pStyle w:val="PreformattedText"/>
        <w:bidi w:val="0"/>
        <w:spacing w:before="0" w:after="0"/>
        <w:jc w:val="left"/>
        <w:rPr/>
      </w:pPr>
      <w:r>
        <w:rPr/>
        <w:t>NPKUi5+r/f1Ui1vNQ+f5+IpxdncuG2uYG3xCwfT+6LCIKcR4swNrxBnM4e9I8WV+JiPX83MGIisQpS</w:t>
      </w:r>
    </w:p>
    <w:p>
      <w:pPr>
        <w:pStyle w:val="PreformattedText"/>
        <w:bidi w:val="0"/>
        <w:spacing w:before="0" w:after="0"/>
        <w:jc w:val="left"/>
        <w:rPr/>
      </w:pPr>
      <w:r>
        <w:rPr/>
        <w:t>VS92RPOotZ4iLR09oA12P25mGnnEYp2BG8Fai1rSI5MC79RFK6MFm7gkmy8xTC5d4HJCEuWUldbz6g</w:t>
      </w:r>
    </w:p>
    <w:p>
      <w:pPr>
        <w:pStyle w:val="PreformattedText"/>
        <w:bidi w:val="0"/>
        <w:spacing w:before="0" w:after="0"/>
        <w:jc w:val="left"/>
        <w:rPr/>
      </w:pPr>
      <w:r>
        <w:rPr/>
        <w:t>WAa4x4zE0GZuiUm4MQV5HEdTFj/5BkHP+9zFXQ83KSnhNU9IsNG++ftEusHnF3cu+aCn4Yjpk1/5Ar</w:t>
      </w:r>
    </w:p>
    <w:p>
      <w:pPr>
        <w:pStyle w:val="PreformattedText"/>
        <w:bidi w:val="0"/>
        <w:spacing w:before="0" w:after="0"/>
        <w:jc w:val="left"/>
        <w:rPr/>
      </w:pPr>
      <w:r>
        <w:rPr/>
        <w:t>hXhqVx8vEvyNbzZE9zzq4uzsDlw4utpe5To+Gd98xoUV55suJLoeKrF+ooXH2fBPI1b+NRCA8O/mUk</w:t>
      </w:r>
    </w:p>
    <w:p>
      <w:pPr>
        <w:pStyle w:val="PreformattedText"/>
        <w:bidi w:val="0"/>
        <w:spacing w:before="0" w:after="0"/>
        <w:jc w:val="left"/>
        <w:rPr/>
      </w:pPr>
      <w:r>
        <w:rPr/>
        <w:t>ZlyRpquJcN+QN3fbiFc7Do6dvvs8Q5SMU1wTGzn9H6Nnv/G7Q7fTYMeY6fFStXzG2Jr0hDU0eoXXd0</w:t>
      </w:r>
    </w:p>
    <w:p>
      <w:pPr>
        <w:pStyle w:val="PreformattedText"/>
        <w:bidi w:val="0"/>
        <w:spacing w:before="0" w:after="0"/>
        <w:jc w:val="left"/>
        <w:rPr/>
      </w:pPr>
      <w:r>
        <w:rPr/>
        <w:t>N+B02epv8AMMwRcyLJrcNWpt7X1CMcCXqcDGP6jy7RjmBYOJhC3z0YnT9EDnENlPN/uZkd42quH+oF</w:t>
      </w:r>
    </w:p>
    <w:p>
      <w:pPr>
        <w:pStyle w:val="PreformattedText"/>
        <w:bidi w:val="0"/>
        <w:spacing w:before="0" w:after="0"/>
        <w:jc w:val="left"/>
        <w:rPr/>
      </w:pPr>
      <w:r>
        <w:rPr/>
        <w:t>Kfn/AJLfExlfDiB7UUlWMJwzKOootnMrDADmZB1EJibPr6LQ9xUMdT+X3n4v0WCE3e5bxBm8IbINAd</w:t>
      </w:r>
    </w:p>
    <w:p>
      <w:pPr>
        <w:pStyle w:val="PreformattedText"/>
        <w:bidi w:val="0"/>
        <w:spacing w:before="0" w:after="0"/>
        <w:jc w:val="left"/>
        <w:rPr/>
      </w:pPr>
      <w:r>
        <w:rPr/>
        <w:t>2QC55/uavp3qbwWPcRma+Iuu6MCTNfEveNy8YTugqnz9omLdP4gGXJCj2LAAzT+fmWYvN3nt2lFvNR</w:t>
      </w:r>
    </w:p>
    <w:p>
      <w:pPr>
        <w:pStyle w:val="PreformattedText"/>
        <w:bidi w:val="0"/>
        <w:spacing w:before="0" w:after="0"/>
        <w:jc w:val="left"/>
        <w:rPr/>
      </w:pPr>
      <w:r>
        <w:rPr/>
        <w:t>q7ziXKrYa+x045r9zQu5Y2wRAOV3zFUFhAVeZWZqXsF9iXbiEu5ylIFYF3Ux1aLv/XaGN0ref5vtOA</w:t>
      </w:r>
    </w:p>
    <w:p>
      <w:pPr>
        <w:pStyle w:val="PreformattedText"/>
        <w:bidi w:val="0"/>
        <w:spacing w:before="0" w:after="0"/>
        <w:jc w:val="left"/>
        <w:rPr/>
      </w:pPr>
      <w:r>
        <w:rPr/>
        <w:t>0Ja/HMIK65gwtVtSn3UdphfcDZeGfPqJs7zYDJG8jDFTaedYl7kMUHFU1xFtnCjxB0pSnzbXq/zKd1</w:t>
      </w:r>
    </w:p>
    <w:p>
      <w:pPr>
        <w:pStyle w:val="PreformattedText"/>
        <w:bidi w:val="0"/>
        <w:spacing w:before="0" w:after="0"/>
        <w:jc w:val="left"/>
        <w:rPr/>
      </w:pPr>
      <w:r>
        <w:rPr/>
        <w:t>R43BGw1hP7lCFLJuBwYJ72UHaUZBlxFkFVX/AMjUZhLK48PiGeG0POM0eH9wvb0UHZsta3Y4uczu32</w:t>
      </w:r>
    </w:p>
    <w:p>
      <w:pPr>
        <w:pStyle w:val="PreformattedText"/>
        <w:bidi w:val="0"/>
        <w:spacing w:before="0" w:after="0"/>
        <w:jc w:val="left"/>
        <w:rPr/>
      </w:pPr>
      <w:r>
        <w:rPr/>
        <w:t>y/eIs4smRQwdNnv/Ht+lQiwg3qIkzU7EYTR66jbt096iCHvNTg8waXDBMbmKmrlC+UC+hZptgYrmBM</w:t>
      </w:r>
    </w:p>
    <w:p>
      <w:pPr>
        <w:pStyle w:val="PreformattedText"/>
        <w:bidi w:val="0"/>
        <w:spacing w:before="0" w:after="0"/>
        <w:jc w:val="left"/>
        <w:rPr/>
      </w:pPr>
      <w:r>
        <w:rPr/>
        <w:t>NVHUArEJfmKG4F4nojs89Hiu0aqcSqdmNfdCONOXcVr7wXXJKnxKVjEt3glo3KMu54v1AGwzGDZbhg</w:t>
      </w:r>
    </w:p>
    <w:p>
      <w:pPr>
        <w:pStyle w:val="PreformattedText"/>
        <w:bidi w:val="0"/>
        <w:spacing w:before="0" w:after="0"/>
        <w:jc w:val="left"/>
        <w:rPr/>
      </w:pPr>
      <w:r>
        <w:rPr/>
        <w:t>1kmGlkXeIrXPSWqqAdLE7PmYqR/SFkaisux9Gn1BQO+jBXs/cwp4hKvNxBaaPpEyx+0shSkdw7cfJK</w:t>
      </w:r>
    </w:p>
    <w:p>
      <w:pPr>
        <w:pStyle w:val="PreformattedText"/>
        <w:bidi w:val="0"/>
        <w:spacing w:before="0" w:after="0"/>
        <w:jc w:val="left"/>
        <w:rPr/>
      </w:pPr>
      <w:r>
        <w:rPr/>
        <w:t>UlnLGcB8Snaa9ECghNaiaj0i5aIbl1Nb4lCraAuAIutz9sTQaPxNQhVtd+L9zN9IhVhtiGDmVeTGGD</w:t>
      </w:r>
    </w:p>
    <w:p>
      <w:pPr>
        <w:pStyle w:val="PreformattedText"/>
        <w:bidi w:val="0"/>
        <w:spacing w:before="0" w:after="0"/>
        <w:jc w:val="left"/>
        <w:rPr/>
      </w:pPr>
      <w:r>
        <w:rPr/>
        <w:t>FQRxYqHEQROGE2DMkuMFygtXMKEgilFra8wXLgXX3mFfOH2gXByDB1inH6jZJXtO2DXioLS5294gaZ</w:t>
      </w:r>
    </w:p>
    <w:p>
      <w:pPr>
        <w:pStyle w:val="PreformattedText"/>
        <w:bidi w:val="0"/>
        <w:spacing w:before="0" w:after="0"/>
        <w:jc w:val="left"/>
        <w:rPr/>
      </w:pPr>
      <w:r>
        <w:rPr/>
        <w:t>6e8bPlsCtpIqF8EMnb+VFXwiayzXdxxEWXm3BfNb1yl4T9sUgYMHzWDyzod/frvEVQPv4hIV6aa9xF</w:t>
      </w:r>
    </w:p>
    <w:p>
      <w:pPr>
        <w:pStyle w:val="PreformattedText"/>
        <w:bidi w:val="0"/>
        <w:spacing w:before="0" w:after="0"/>
        <w:jc w:val="left"/>
        <w:rPr/>
      </w:pPr>
      <w:r>
        <w:rPr/>
        <w:t>JeBAMkJmu/d8wB3o58RV0ujb6i2XAXBv6uKh/YC78GNQC45T+P/cxlUU/wlBbLX9xphFx02e/8e51Q</w:t>
      </w:r>
    </w:p>
    <w:p>
      <w:pPr>
        <w:pStyle w:val="PreformattedText"/>
        <w:bidi w:val="0"/>
        <w:spacing w:before="0" w:after="0"/>
        <w:jc w:val="left"/>
        <w:rPr/>
      </w:pPr>
      <w:r>
        <w:rPr/>
        <w:t>bieMxbQUQUeY8Vzc3TF1UdQmj113YqXLsHdRW9Bi+YAVFOprTxKLvmEp5XDnpp99KmjEZQc9N/icIM</w:t>
      </w:r>
    </w:p>
    <w:p>
      <w:pPr>
        <w:pStyle w:val="PreformattedText"/>
        <w:bidi w:val="0"/>
        <w:spacing w:before="0" w:after="0"/>
        <w:jc w:val="left"/>
        <w:rPr/>
      </w:pPr>
      <w:r>
        <w:rPr/>
        <w:t>wOUGWhswUgK8wbN1BcmJ5UwgqIO5v4lYAQfRjxMeIglTX0VrMS9yiq4mbz3iWvaVm+jCzvHJeIKRpl</w:t>
      </w:r>
    </w:p>
    <w:p>
      <w:pPr>
        <w:pStyle w:val="PreformattedText"/>
        <w:bidi w:val="0"/>
        <w:spacing w:before="0" w:after="0"/>
        <w:jc w:val="left"/>
        <w:rPr/>
      </w:pPr>
      <w:r>
        <w:rPr/>
        <w:t>6niUSrATAPUdBe8vfo/wDBXaEJm0PwwrpqFU4YjQcTUyzKQxpGoSVv8A5LHbB/GDQO04S6gGBqLHk3</w:t>
      </w:r>
    </w:p>
    <w:p>
      <w:pPr>
        <w:pStyle w:val="PreformattedText"/>
        <w:bidi w:val="0"/>
        <w:spacing w:before="0" w:after="0"/>
        <w:jc w:val="left"/>
        <w:rPr/>
      </w:pPr>
      <w:r>
        <w:rPr/>
        <w:t>A1GRfwQVqt0cy93Cfnnogdk7BmWbO31EdbRqDmxWmJTqg9RUVBx3gfco5mBaPlxMSUKRpc5rUsuhL7</w:t>
      </w:r>
    </w:p>
    <w:p>
      <w:pPr>
        <w:pStyle w:val="PreformattedText"/>
        <w:bidi w:val="0"/>
        <w:spacing w:before="0" w:after="0"/>
        <w:jc w:val="left"/>
        <w:rPr/>
      </w:pPr>
      <w:r>
        <w:rPr/>
        <w:t>dpwOH5iQAjs7x1xeNWmvh3NYFFsRoevMVRav5jke2ITHaBQuX9Tk6alUlGHWSnqDdZ0yRilG5UF3f7</w:t>
      </w:r>
    </w:p>
    <w:p>
      <w:pPr>
        <w:pStyle w:val="PreformattedText"/>
        <w:bidi w:val="0"/>
        <w:spacing w:before="0" w:after="0"/>
        <w:jc w:val="left"/>
        <w:rPr/>
      </w:pPr>
      <w:r>
        <w:rPr/>
        <w:t>SodTV5fxE7NR4aDp8n2mFvYxV5uKcLOKJQtLQZD5i2Hh/jLAGJLChWNwlBQWXm4h7P4wDbL8QJWtY+</w:t>
      </w:r>
    </w:p>
    <w:p>
      <w:pPr>
        <w:pStyle w:val="PreformattedText"/>
        <w:bidi w:val="0"/>
        <w:spacing w:before="0" w:after="0"/>
        <w:jc w:val="left"/>
        <w:rPr/>
      </w:pPr>
      <w:r>
        <w:rPr/>
        <w:t>NzKJROn46bPf+O1+OvFwRyE3YC4+irXnvOITR66qm4NG5auyf3hqAFEBWpRl31eE8ziG5yugpqICmJ</w:t>
      </w:r>
    </w:p>
    <w:p>
      <w:pPr>
        <w:pStyle w:val="PreformattedText"/>
        <w:bidi w:val="0"/>
        <w:spacing w:before="0" w:after="0"/>
        <w:jc w:val="left"/>
        <w:rPr/>
      </w:pPr>
      <w:r>
        <w:rPr/>
        <w:t>TRqb/EZVcwa1MtsEcmpbLmKuYIY3LdpY4JrINl/SnXH+MaFGvold5Zdc9EVXNwmuELwgXOY5a7nKMd</w:t>
      </w:r>
    </w:p>
    <w:p>
      <w:pPr>
        <w:pStyle w:val="PreformattedText"/>
        <w:bidi w:val="0"/>
        <w:spacing w:before="0" w:after="0"/>
        <w:jc w:val="left"/>
        <w:rPr/>
      </w:pPr>
      <w:r>
        <w:rPr/>
        <w:t>o4HLEuX05BH6cEfRseZijpBco8lxBg8aaPfEo2VKwX4mQNtT+Y3HKOkT7wBTGOmJ8wFC6wYrfmJcK4</w:t>
      </w:r>
    </w:p>
    <w:p>
      <w:pPr>
        <w:pStyle w:val="PreformattedText"/>
        <w:bidi w:val="0"/>
        <w:spacing w:before="0" w:after="0"/>
        <w:jc w:val="left"/>
        <w:rPr/>
      </w:pPr>
      <w:r>
        <w:rPr/>
        <w:t>r8X8ygJ5hXqCxXMMMDTDqYMOkAYXm8/qNIwtlO0tWYmIAHbu265a8cd41buDk7Zc/mZViu0crW8cHp</w:t>
      </w:r>
    </w:p>
    <w:p>
      <w:pPr>
        <w:pStyle w:val="PreformattedText"/>
        <w:bidi w:val="0"/>
        <w:spacing w:before="0" w:after="0"/>
        <w:jc w:val="left"/>
        <w:rPr/>
      </w:pPr>
      <w:r>
        <w:rPr/>
        <w:t>f7YJ2k3W0+XVZnxB7/aK2CnWeP8AfjiPLUXxFCzvX/YWwwvyfEHBwZ+8qCxXudgLhzxHSLre9TYNFc</w:t>
      </w:r>
    </w:p>
    <w:p>
      <w:pPr>
        <w:pStyle w:val="PreformattedText"/>
        <w:bidi w:val="0"/>
        <w:spacing w:before="0" w:after="0"/>
        <w:jc w:val="left"/>
        <w:rPr/>
      </w:pPr>
      <w:r>
        <w:rPr/>
        <w:t>yq3vUfk7eIE1iHYHu5xJPiX5DN2PaZCqXfkNHiFESP3ftuKWqWgz2wqA/aAikYUj4JKfhQlzZGZ4MZ</w:t>
      </w:r>
    </w:p>
    <w:p>
      <w:pPr>
        <w:pStyle w:val="PreformattedText"/>
        <w:bidi w:val="0"/>
        <w:spacing w:before="0" w:after="0"/>
        <w:jc w:val="left"/>
        <w:rPr/>
      </w:pPr>
      <w:r>
        <w:rPr/>
        <w:t>Kff3mdAZux4A2vFIGdzeNKrR5ERctuKNnKxmxW/Gn47z4lMBwIBLyyHcprz7ljhrW732l4vbs1XqUz</w:t>
      </w:r>
    </w:p>
    <w:p>
      <w:pPr>
        <w:pStyle w:val="PreformattedText"/>
        <w:bidi w:val="0"/>
        <w:spacing w:before="0" w:after="0"/>
        <w:jc w:val="left"/>
        <w:rPr/>
      </w:pPr>
      <w:r>
        <w:rPr/>
        <w:t>T/AJAW1z/5Hps9/wCMWX26igOczRXEtNQrlliq3N3Q4hLqduv4pYLen2pxKJZqEXfSKryXAL4IxtCb</w:t>
      </w:r>
    </w:p>
    <w:p>
      <w:pPr>
        <w:pStyle w:val="PreformattedText"/>
        <w:bidi w:val="0"/>
        <w:spacing w:before="0" w:after="0"/>
        <w:jc w:val="left"/>
        <w:rPr/>
      </w:pPr>
      <w:r>
        <w:rPr/>
        <w:t>So5dEvO2OuhuB7Sm0JvnoIwT0RI5u4jQ0R7sUYhs+8GL3nhE7y5tIDtPiBe84GIseP8AF+qChOv6pq</w:t>
      </w:r>
    </w:p>
    <w:p>
      <w:pPr>
        <w:pStyle w:val="PreformattedText"/>
        <w:bidi w:val="0"/>
        <w:spacing w:before="0" w:after="0"/>
        <w:jc w:val="left"/>
        <w:rPr/>
      </w:pPr>
      <w:r>
        <w:rPr/>
        <w:t>9f76hy4qE0eoOjiGD9atZvFSHcWVuOimp+iJpLp5lTiKb3MsNwnMWaP992EArNbWvMHaxKggE0wJ/H</w:t>
      </w:r>
    </w:p>
    <w:p>
      <w:pPr>
        <w:pStyle w:val="PreformattedText"/>
        <w:bidi w:val="0"/>
        <w:spacing w:before="0" w:after="0"/>
        <w:jc w:val="left"/>
        <w:rPr/>
      </w:pPr>
      <w:r>
        <w:rPr/>
        <w:t>7nAj+4PSoaxxDAL3DCYAQ3FI2qHfUWMRhIlWG6OZS8D3xdWY7MRC7MW3fr/UYnRq1V+a88HEzkPJtf</w:t>
      </w:r>
    </w:p>
    <w:p>
      <w:pPr>
        <w:pStyle w:val="PreformattedText"/>
        <w:bidi w:val="0"/>
        <w:spacing w:before="0" w:after="0"/>
        <w:jc w:val="left"/>
        <w:rPr/>
      </w:pPr>
      <w:r>
        <w:rPr/>
        <w:t>oFj7xNv1lQpffLKDQ0qskIUoSwwMhXPf7fmbaLZd2+uIsaRkiGaW/4w450+IIoHfnEtIFp5/ly0ovJ</w:t>
      </w:r>
    </w:p>
    <w:p>
      <w:pPr>
        <w:pStyle w:val="PreformattedText"/>
        <w:bidi w:val="0"/>
        <w:spacing w:before="0" w:after="0"/>
        <w:jc w:val="left"/>
        <w:rPr/>
      </w:pPr>
      <w:r>
        <w:rPr/>
        <w:t>UMRq3GfMOgv4aiEJQ8+ZgpSqorkHi8ykHZPOWAEoK5uK7xrdPGonhgcOx3vv7GCA5C1u8ZOHlJiK/A</w:t>
      </w:r>
    </w:p>
    <w:p>
      <w:pPr>
        <w:pStyle w:val="PreformattedText"/>
        <w:bidi w:val="0"/>
        <w:spacing w:before="0" w:after="0"/>
        <w:jc w:val="left"/>
        <w:rPr/>
      </w:pPr>
      <w:r>
        <w:rPr/>
        <w:t>HFc5dwAyLOU/mItQs9q/M3qoy2t/GvtL1tqO8qTHH3zmIHgxkM7GIonSYu2jT6YRo4qdu0NrNTR7/1</w:t>
      </w:r>
    </w:p>
    <w:p>
      <w:pPr>
        <w:pStyle w:val="PreformattedText"/>
        <w:bidi w:val="0"/>
        <w:spacing w:before="0" w:after="0"/>
        <w:jc w:val="left"/>
        <w:rPr/>
      </w:pPr>
      <w:r>
        <w:rPr/>
        <w:t>HfTZ/j4/TcGyVMEVzs8x1CBPb6M8vHTb5hqXUXR35jRbuPTcdb0Vr+a6GG4gLlhU5lu9yozB2z6lNu</w:t>
      </w:r>
    </w:p>
    <w:p>
      <w:pPr>
        <w:pStyle w:val="PreformattedText"/>
        <w:bidi w:val="0"/>
        <w:spacing w:before="0" w:after="0"/>
        <w:jc w:val="left"/>
        <w:rPr/>
      </w:pPr>
      <w:r>
        <w:rPr/>
        <w:t>fEd4eOu/xGtnfSkFQRk4mD4t96jcplMnP/AGJUWHNECFO4MK4h3SvxAYuXQR+hZrmGrrq2uZq9f76/</w:t>
      </w:r>
    </w:p>
    <w:p>
      <w:pPr>
        <w:pStyle w:val="PreformattedText"/>
        <w:bidi w:val="0"/>
        <w:spacing w:before="0" w:after="0"/>
        <w:jc w:val="left"/>
        <w:rPr/>
      </w:pPr>
      <w:r>
        <w:rPr/>
        <w:t>siVXkmuEOPj9RnEBSG/+SgripUZ1K66iU10BWiCta6F1TZ03eoG74gFRhudEp3YJtcqIZbfqA03/AA</w:t>
      </w:r>
    </w:p>
    <w:p>
      <w:pPr>
        <w:pStyle w:val="PreformattedText"/>
        <w:bidi w:val="0"/>
        <w:spacing w:before="0" w:after="0"/>
        <w:jc w:val="left"/>
        <w:rPr/>
      </w:pPr>
      <w:r>
        <w:rPr/>
        <w:t>+8KqRd+XX2mBuDj3KGDuPpYjBJSLJyfwqXmakZUX3iUsL9x+MRiLuF9vjm+/eDsA33Jh0B8SgsWyg4</w:t>
      </w:r>
    </w:p>
    <w:p>
      <w:pPr>
        <w:pStyle w:val="PreformattedText"/>
        <w:bidi w:val="0"/>
        <w:spacing w:before="0" w:after="0"/>
        <w:jc w:val="left"/>
        <w:rPr/>
      </w:pPr>
      <w:r>
        <w:rPr/>
        <w:t>U98/aH+4JYzkOMbjLhwHELcnKQ9FO7EKgjt5myRft7lde7VckrEL+Mrg3nv4iNhrXES6XRAluT8/Ef</w:t>
      </w:r>
    </w:p>
    <w:p>
      <w:pPr>
        <w:pStyle w:val="PreformattedText"/>
        <w:bidi w:val="0"/>
        <w:spacing w:before="0" w:after="0"/>
        <w:jc w:val="left"/>
        <w:rPr/>
      </w:pPr>
      <w:r>
        <w:rPr/>
        <w:t>CgTPMQBT0eQ0PKuKglcCFe7fxUqCmizvEgBo7P9S7J6gGqB15eWJFaFa5eb7jxzcooHdN+24AILahf</w:t>
      </w:r>
    </w:p>
    <w:p>
      <w:pPr>
        <w:pStyle w:val="PreformattedText"/>
        <w:bidi w:val="0"/>
        <w:spacing w:before="0" w:after="0"/>
        <w:jc w:val="left"/>
        <w:rPr/>
      </w:pPr>
      <w:r>
        <w:rPr/>
        <w:t>u6+IigCZobO1IbIbhS6eji6x6d3uYZuduf6mY21xWPUxhLcQCnV/EI7VN1Qa7/zcTWusCY/h/cKqKt</w:t>
      </w:r>
    </w:p>
    <w:p>
      <w:pPr>
        <w:pStyle w:val="PreformattedText"/>
        <w:bidi w:val="0"/>
        <w:spacing w:before="0" w:after="0"/>
        <w:jc w:val="left"/>
        <w:rPr/>
      </w:pPr>
      <w:r>
        <w:rPr/>
        <w:t>tfWMxC8yO9N18cS1xxmpax3/1LRh/xtz6QbQ2doAybjFPc/tOIRNN9TT3P6+s11GLuYvOIBwwWdWSn</w:t>
      </w:r>
    </w:p>
    <w:p>
      <w:pPr>
        <w:pStyle w:val="PreformattedText"/>
        <w:bidi w:val="0"/>
        <w:spacing w:before="0" w:after="0"/>
        <w:jc w:val="left"/>
        <w:rPr/>
      </w:pPr>
      <w:r>
        <w:rPr/>
        <w:t>XSlSo0dNw8xBw9B0Td6E3+HoC34huCoNRVKSmUtnuzX7/uJBXcmSO0Q7CWPdMyMU6IuyUFy90wKeY1</w:t>
      </w:r>
    </w:p>
    <w:p>
      <w:pPr>
        <w:pStyle w:val="PreformattedText"/>
        <w:bidi w:val="0"/>
        <w:spacing w:before="0" w:after="0"/>
        <w:jc w:val="left"/>
        <w:rPr/>
      </w:pPr>
      <w:r>
        <w:rPr/>
        <w:t>L4hfO4OeYrrmIPmZa5iXvvKR4ddViqZUVC4QsN3/XTZ7ir7T89Bq5LkJcyZr1FzmzzfuJIV8wVF304</w:t>
      </w:r>
    </w:p>
    <w:p>
      <w:pPr>
        <w:pStyle w:val="PreformattedText"/>
        <w:bidi w:val="0"/>
        <w:spacing w:before="0" w:after="0"/>
        <w:jc w:val="left"/>
        <w:rPr/>
      </w:pPr>
      <w:r>
        <w:rPr/>
        <w:t>G4m646SMHd9BpxNI4n7DKUIVVrvf/YgDeS8e4aUTe/cFRLJVxpr0e8xLyfeIXwuWEDBLbNirhEy0XB</w:t>
      </w:r>
    </w:p>
    <w:p>
      <w:pPr>
        <w:pStyle w:val="PreformattedText"/>
        <w:bidi w:val="0"/>
        <w:spacing w:before="0" w:after="0"/>
        <w:jc w:val="left"/>
        <w:rPr/>
      </w:pPr>
      <w:r>
        <w:rPr/>
        <w:t>ANhYXXkCpjRFrLtyeIhpavcudi5qO2e+d4laBh2XkjNGH8riYzV4FfxENvLZx+IB2/m/tNbeuZkGyd</w:t>
      </w:r>
    </w:p>
    <w:p>
      <w:pPr>
        <w:pStyle w:val="PreformattedText"/>
        <w:bidi w:val="0"/>
        <w:spacing w:before="0" w:after="0"/>
        <w:jc w:val="left"/>
        <w:rPr/>
      </w:pPr>
      <w:r>
        <w:rPr/>
        <w:t>+T1xC6FBp/5CIZT9O/tKhFt+K5jU3fYnNez13IHPH+pWh2GeTPz2iWuIpviUBo5/7G8A9yhXHFxjtD</w:t>
      </w:r>
    </w:p>
    <w:p>
      <w:pPr>
        <w:pStyle w:val="PreformattedText"/>
        <w:bidi w:val="0"/>
        <w:spacing w:before="0" w:after="0"/>
        <w:jc w:val="left"/>
        <w:rPr/>
      </w:pPr>
      <w:r>
        <w:rPr/>
        <w:t>Dbp5Z8wNhMI8/z4jjsGQ1HOAHGfD83F1o3b2ecQsZTx/2I4VNu3Y/7C4NsWgy+8GiHj6myRriWFXVH</w:t>
      </w:r>
    </w:p>
    <w:p>
      <w:pPr>
        <w:pStyle w:val="PreformattedText"/>
        <w:bidi w:val="0"/>
        <w:spacing w:before="0" w:after="0"/>
        <w:jc w:val="left"/>
        <w:rPr/>
      </w:pPr>
      <w:r>
        <w:rPr/>
        <w:t>k8euYJbDzfHDfpo+ZmnAGNjK8J8mymOHYeGLNfDMxsiKxtic7ne1/jAl8/SkLg/M8hLd5zP7TiEIWO</w:t>
      </w:r>
    </w:p>
    <w:p>
      <w:pPr>
        <w:pStyle w:val="PreformattedText"/>
        <w:bidi w:val="0"/>
        <w:spacing w:before="0" w:after="0"/>
        <w:jc w:val="left"/>
        <w:rPr/>
      </w:pPr>
      <w:r>
        <w:rPr/>
        <w:t>euj31smGuv7OiTwlL1rrdZIZB8QablVug02QNZG5pUsohhGeYRFlij9UyZ4mhoqFSG5sANXN97/wBx</w:t>
      </w:r>
    </w:p>
    <w:p>
      <w:pPr>
        <w:pStyle w:val="PreformattedText"/>
        <w:bidi w:val="0"/>
        <w:spacing w:before="0" w:after="0"/>
        <w:jc w:val="left"/>
        <w:rPr/>
      </w:pPr>
      <w:r>
        <w:rPr/>
        <w:t>C+hGGnJ/cCO+JZfgGBb+NQjRzuACBdzEPiAwXM0XhgSzzKQA1CIXFDRDQFeoQWjP7n4PVB3qDTxMWt</w:t>
      </w:r>
    </w:p>
    <w:p>
      <w:pPr>
        <w:pStyle w:val="PreformattedText"/>
        <w:bidi w:val="0"/>
        <w:spacing w:before="0" w:after="0"/>
        <w:jc w:val="left"/>
        <w:rPr/>
      </w:pPr>
      <w:r>
        <w:rPr/>
        <w:t>hKMb7f3K8wVg0R0+4AF2mY8JRfmVg1KOGNwzQ5JZvcVyeunDvKVUPdbh3i32QDribhT8pUvT2JmakP</w:t>
      </w:r>
    </w:p>
    <w:p>
      <w:pPr>
        <w:pStyle w:val="PreformattedText"/>
        <w:bidi w:val="0"/>
        <w:spacing w:before="0" w:after="0"/>
        <w:jc w:val="left"/>
        <w:rPr/>
      </w:pPr>
      <w:r>
        <w:rPr/>
        <w:t>P9I6KiMey2D7V3LBpf7TBnbC9gx1fEzhuSXWQuLAdH8+YwPIJjzaYy7nQbb7PHa8xIRp2HOgdbjdVH</w:t>
      </w:r>
    </w:p>
    <w:p>
      <w:pPr>
        <w:pStyle w:val="PreformattedText"/>
        <w:bidi w:val="0"/>
        <w:spacing w:before="0" w:after="0"/>
        <w:jc w:val="left"/>
        <w:rPr/>
      </w:pPr>
      <w:r>
        <w:rPr/>
        <w:t>vfqjfeJJgZrI+ba+NRyNHgsDv77lUFmULH55e8oMC5vUVhgPye4wewuDHeHGYbCDb6RmiWAYt8ZjoA</w:t>
      </w:r>
    </w:p>
    <w:p>
      <w:pPr>
        <w:pStyle w:val="PreformattedText"/>
        <w:bidi w:val="0"/>
        <w:spacing w:before="0" w:after="0"/>
        <w:jc w:val="left"/>
        <w:rPr/>
      </w:pPr>
      <w:r>
        <w:rPr/>
        <w:t>cUmU8PHzcNZZOWj9S3x0Kt8RwAQFDTiKryp2l4VotuDHn9R8H8Hh2e2TiKTI5Ax4xuN0jointZSy8I</w:t>
      </w:r>
    </w:p>
    <w:p>
      <w:pPr>
        <w:pStyle w:val="PreformattedText"/>
        <w:bidi w:val="0"/>
        <w:spacing w:before="0" w:after="0"/>
        <w:jc w:val="left"/>
        <w:rPr/>
      </w:pPr>
      <w:r>
        <w:rPr/>
        <w:t>dCge+U8dpfVr0iK/CNPfzPgQg+538RZBFN2D86lPweaz/PcqzJ7/r4gZW6/qV2QBVngjcaK29pak5H</w:t>
      </w:r>
    </w:p>
    <w:p>
      <w:pPr>
        <w:pStyle w:val="PreformattedText"/>
        <w:bidi w:val="0"/>
        <w:spacing w:before="0" w:after="0"/>
        <w:jc w:val="left"/>
        <w:rPr/>
      </w:pPr>
      <w:r>
        <w:rPr/>
        <w:t>mlp8ZpxGYFOVlW9vaMqrXPfKK2u6/ucB4m3xC0nMpq+P8SMOfpu44I83fUFzxCjTvoJo9dSNu0KmNy</w:t>
      </w:r>
    </w:p>
    <w:p>
      <w:pPr>
        <w:pStyle w:val="PreformattedText"/>
        <w:bidi w:val="0"/>
        <w:spacing w:before="0" w:after="0"/>
        <w:jc w:val="left"/>
        <w:rPr/>
      </w:pPr>
      <w:r>
        <w:rPr/>
        <w:t>lnxCGouIZanmYITZ7gtzMGddHboeemIud5xjom64gNGDdmdlGVicRP2zRjpt7Q2HeVALbLCOSj+5Tv</w:t>
      </w:r>
    </w:p>
    <w:p>
      <w:pPr>
        <w:pStyle w:val="PreformattedText"/>
        <w:bidi w:val="0"/>
        <w:spacing w:before="0" w:after="0"/>
        <w:jc w:val="left"/>
        <w:rPr/>
      </w:pPr>
      <w:r>
        <w:rPr/>
        <w:t>CAGSDQDncDY7f3Mn3t/cdo4r/wAnmUVeJ+56G+lArgmvc2f5x10Ohq4ru7/7LwOKdAq+UAaiWUwuF1</w:t>
      </w:r>
    </w:p>
    <w:p>
      <w:pPr>
        <w:pStyle w:val="PreformattedText"/>
        <w:bidi w:val="0"/>
        <w:spacing w:before="0" w:after="0"/>
        <w:jc w:val="left"/>
        <w:rPr/>
      </w:pPr>
      <w:r>
        <w:rPr/>
        <w:t>eVrbmFZAuEtG2/xDQtXKjWM+iMYdoBdnM0MGCcRKfMJsgrZgJVSht1FRyVDHULeIRgmLo3AzBqGXtb</w:t>
      </w:r>
    </w:p>
    <w:p>
      <w:pPr>
        <w:pStyle w:val="PreformattedText"/>
        <w:bidi w:val="0"/>
        <w:spacing w:before="0" w:after="0"/>
        <w:jc w:val="left"/>
        <w:rPr/>
      </w:pPr>
      <w:r>
        <w:rPr/>
        <w:t>rtEFim+/8qI7D2vd8XKpBp8yxdcrN+CZ9LX6jhs58xKZWx/7CUtb7zT4fMsDgzzf4lOdHHmZex367H</w:t>
      </w:r>
    </w:p>
    <w:p>
      <w:pPr>
        <w:pStyle w:val="PreformattedText"/>
        <w:bidi w:val="0"/>
        <w:spacing w:before="0" w:after="0"/>
        <w:jc w:val="left"/>
        <w:rPr/>
      </w:pPr>
      <w:r>
        <w:rPr/>
        <w:t>/JQsR2z9+8fFLVV6/qPgK+6y1g85ncVdTSr00e/M01euQ24AxVQ8AtD3Oa71+IGjsw3Aa7A/8Ac/qL</w:t>
      </w:r>
    </w:p>
    <w:p>
      <w:pPr>
        <w:pStyle w:val="PreformattedText"/>
        <w:bidi w:val="0"/>
        <w:spacing w:before="0" w:after="0"/>
        <w:jc w:val="left"/>
        <w:rPr/>
      </w:pPr>
      <w:r>
        <w:rPr/>
        <w:t>z6XD+f1LkOPMqBz7mQ9MvBNH8JiC8ukFkOa4s8H7hHipiCMdviNUW/ziKiJHffxiLRr1v1HOyAvJ1o</w:t>
      </w:r>
    </w:p>
    <w:p>
      <w:pPr>
        <w:pStyle w:val="PreformattedText"/>
        <w:bidi w:val="0"/>
        <w:spacing w:before="0" w:after="0"/>
        <w:jc w:val="left"/>
        <w:rPr/>
      </w:pPr>
      <w:r>
        <w:rPr/>
        <w:t>jEmmDtXL78wRBTuOKxx3u31Ky0FJarnd4DczlZgQRoFDA9pnVNl4tdV/bqKRVe3mj/ANlgSu2ser23</w:t>
      </w:r>
    </w:p>
    <w:p>
      <w:pPr>
        <w:pStyle w:val="PreformattedText"/>
        <w:bidi w:val="0"/>
        <w:spacing w:before="0" w:after="0"/>
        <w:jc w:val="left"/>
        <w:rPr/>
      </w:pPr>
      <w:r>
        <w:rPr/>
        <w:t>WdxRsZWVT2vt51MtDNxCNdGgtiEqL0dvcp7dfuVK+/1xCvBWTHlf6+xmADbJhsyX5b/E4iHjuX/ccI</w:t>
      </w:r>
    </w:p>
    <w:p>
      <w:pPr>
        <w:pStyle w:val="PreformattedText"/>
        <w:bidi w:val="0"/>
        <w:spacing w:before="0" w:after="0"/>
        <w:jc w:val="left"/>
        <w:rPr/>
      </w:pPr>
      <w:r>
        <w:rPr/>
        <w:t>0NV35gELaY8xz9EJLIiNfVu+miVeZpChUanm4wqfqnEIQFcznpS4y+uGYs48zfvroAFENl9oW/iIN/</w:t>
      </w:r>
    </w:p>
    <w:p>
      <w:pPr>
        <w:pStyle w:val="PreformattedText"/>
        <w:bidi w:val="0"/>
        <w:spacing w:before="0" w:after="0"/>
        <w:jc w:val="left"/>
        <w:rPr/>
      </w:pPr>
      <w:r>
        <w:rPr/>
        <w:t>HXkYeYBA6gN+Zc69zsktZhb1LMNxo45mj7lttz9kRrvGczLBlYqrr87g0bTs79THXHueqNo4FnAllx</w:t>
      </w:r>
    </w:p>
    <w:p>
      <w:pPr>
        <w:pStyle w:val="PreformattedText"/>
        <w:bidi w:val="0"/>
        <w:spacing w:before="0" w:after="0"/>
        <w:jc w:val="left"/>
        <w:rPr/>
      </w:pPr>
      <w:r>
        <w:rPr/>
        <w:t>YnzLgR5IrI8/fpmu6IjHZHZ5YgWa6aE4qcvXRpithXSwHiGGZu99MBbtIfvhQ5XEFXSL/PcML5VGts</w:t>
      </w:r>
    </w:p>
    <w:p>
      <w:pPr>
        <w:pStyle w:val="PreformattedText"/>
        <w:bidi w:val="0"/>
        <w:spacing w:before="0" w:after="0"/>
        <w:jc w:val="left"/>
        <w:rPr/>
      </w:pPr>
      <w:r>
        <w:rPr/>
        <w:t>zDy/zMBTq5iA7fy4katcRXdHcdLgp1Tettx2Mxia8vkRPzOL18ZZcGsYv1xFN6S3xGnXoygcTTDIN5</w:t>
      </w:r>
    </w:p>
    <w:p>
      <w:pPr>
        <w:pStyle w:val="PreformattedText"/>
        <w:bidi w:val="0"/>
        <w:spacing w:before="0" w:after="0"/>
        <w:jc w:val="left"/>
        <w:rPr/>
      </w:pPr>
      <w:r>
        <w:rPr/>
        <w:t>DOceI3XgLf8Jz9k8c3l/5L7wxqs8S1RQG2XC0+YrKLXnNn+4RUtt1/OJawN7yjfw91AbrKc9qwYYFY</w:t>
      </w:r>
    </w:p>
    <w:p>
      <w:pPr>
        <w:pStyle w:val="PreformattedText"/>
        <w:bidi w:val="0"/>
        <w:spacing w:before="0" w:after="0"/>
        <w:jc w:val="left"/>
        <w:rPr/>
      </w:pPr>
      <w:r>
        <w:rPr/>
        <w:t>Xgbod0d/1Kf+lyAsZL8wdmSXqyywv9/MY6zoosDvbl/hM+b6FbkvaCBtbjB8OPmN3cahiltnEAey5m</w:t>
      </w:r>
    </w:p>
    <w:p>
      <w:pPr>
        <w:pStyle w:val="PreformattedText"/>
        <w:bidi w:val="0"/>
        <w:spacing w:before="0" w:after="0"/>
        <w:jc w:val="left"/>
        <w:rPr/>
      </w:pPr>
      <w:r>
        <w:rPr/>
        <w:t>ctXdV6iVrhdJs96uNBXoWm/vHLyXqYuMubuxrBEUZJtzXjtElgrQlcvKOMxgzTSrdnE0e9QfTiNKnI</w:t>
      </w:r>
    </w:p>
    <w:p>
      <w:pPr>
        <w:pStyle w:val="PreformattedText"/>
        <w:bidi w:val="0"/>
        <w:spacing w:before="0" w:after="0"/>
        <w:jc w:val="left"/>
        <w:rPr/>
      </w:pPr>
      <w:r>
        <w:rPr/>
        <w:t>KocNHf7uKz5QxSmQB5xCf9qj2pz+9yxLTeTHa3Xo4loaSy2z+biXPQ2PhD+4oVchm64p+/2gVN9xWb</w:t>
      </w:r>
    </w:p>
    <w:p>
      <w:pPr>
        <w:pStyle w:val="PreformattedText"/>
        <w:bidi w:val="0"/>
        <w:spacing w:before="0" w:after="0"/>
        <w:jc w:val="left"/>
        <w:rPr/>
      </w:pPr>
      <w:r>
        <w:rPr/>
        <w:t>9w2eDv+4LvZMQsQu/pG/i5iHhtmSyvtGUpy1XzBjB/wSphU5ktFAt1Mmd11VF8SiN3xUuSnrQ+HoI6</w:t>
      </w:r>
    </w:p>
    <w:p>
      <w:pPr>
        <w:pStyle w:val="PreformattedText"/>
        <w:bidi w:val="0"/>
        <w:spacing w:before="0" w:after="0"/>
        <w:jc w:val="left"/>
        <w:rPr/>
      </w:pPr>
      <w:r>
        <w:rPr/>
        <w:t>ihvnol0hdQLaJp6X6JxCauptvtHMQXgjtuOpv8TbOujT6jDXaO289Q1bqYeTmClu0T7IFQBcAdKN8w</w:t>
      </w:r>
    </w:p>
    <w:p>
      <w:pPr>
        <w:pStyle w:val="PreformattedText"/>
        <w:bidi w:val="0"/>
        <w:spacing w:before="0" w:after="0"/>
        <w:jc w:val="left"/>
        <w:rPr/>
      </w:pPr>
      <w:r>
        <w:rPr/>
        <w:t>qDicCZW2M+EdZjG0zK3UYWPM2emuhRA5VMmOk2yahqdEt3xMMWrxK7Iqpi8ag+0AcygpWuY3vgsi2G</w:t>
      </w:r>
    </w:p>
    <w:p>
      <w:pPr>
        <w:pStyle w:val="PreformattedText"/>
        <w:bidi w:val="0"/>
        <w:spacing w:before="0" w:after="0"/>
        <w:jc w:val="left"/>
        <w:rPr/>
      </w:pPr>
      <w:r>
        <w:rPr/>
        <w:t>IROiYHUYmJSMRzgKZP2lbd/EJPhTK7iHfyfuWGOWYfO5qSnDqWKvdxtW8oQVHcitaF3DEi1xFvOSG+</w:t>
      </w:r>
    </w:p>
    <w:p>
      <w:pPr>
        <w:pStyle w:val="PreformattedText"/>
        <w:bidi w:val="0"/>
        <w:spacing w:before="0" w:after="0"/>
        <w:jc w:val="left"/>
        <w:rPr/>
      </w:pPr>
      <w:r>
        <w:rPr/>
        <w:t>lNXxBcvQF/iL/qI1ef9I6lVbcXYBrEMFmOO/xHUWtZe75lrXA/nvFYLicNiZj4IiMhBWMLgv8AePov</w:t>
      </w:r>
    </w:p>
    <w:p>
      <w:pPr>
        <w:pStyle w:val="PreformattedText"/>
        <w:bidi w:val="0"/>
        <w:spacing w:before="0" w:after="0"/>
        <w:jc w:val="left"/>
        <w:rPr/>
      </w:pPr>
      <w:r>
        <w:rPr/>
        <w:t>h/uCoOy9PJKRC88VGVaMKBKDBeY5DUN3+CVHLMpbjw1hYovRDA5q/vuHJq8OYjI+cPjMcaqj+EPkBc</w:t>
      </w:r>
    </w:p>
    <w:p>
      <w:pPr>
        <w:pStyle w:val="PreformattedText"/>
        <w:bidi w:val="0"/>
        <w:spacing w:before="0" w:after="0"/>
        <w:jc w:val="left"/>
        <w:rPr/>
      </w:pPr>
      <w:r>
        <w:rPr/>
        <w:t>DzCxzVLryZjeSVnNWPniV4H+/+4zll5/qAZEddpe0tr/cTCfDxGWRGc8+oqkspmFgoz5lNKGK71AN1</w:t>
      </w:r>
    </w:p>
    <w:p>
      <w:pPr>
        <w:pStyle w:val="PreformattedText"/>
        <w:bidi w:val="0"/>
        <w:spacing w:before="0" w:after="0"/>
        <w:jc w:val="left"/>
        <w:rPr/>
      </w:pPr>
      <w:r>
        <w:rPr/>
        <w:t>lp0wMXb4lk7nOJfGnJT6MfiVAt4NX5lliFsBBbLfB1XiBdj0gPFHJ6gRAOAbe7e/EvCiv4hxMVl33H</w:t>
      </w:r>
    </w:p>
    <w:p>
      <w:pPr>
        <w:pStyle w:val="PreformattedText"/>
        <w:bidi w:val="0"/>
        <w:spacing w:before="0" w:after="0"/>
        <w:jc w:val="left"/>
        <w:rPr/>
      </w:pPr>
      <w:r>
        <w:rPr/>
        <w:t>FlFz3as/cxM7FS3ukUfBuInpS3nJdUeoRsA/omvm47cEuOqd41wV1GsjmFnz+Ol2dFDlLd4iVsjlnE</w:t>
      </w:r>
    </w:p>
    <w:p>
      <w:pPr>
        <w:pStyle w:val="PreformattedText"/>
        <w:bidi w:val="0"/>
        <w:spacing w:before="0" w:after="0"/>
        <w:jc w:val="left"/>
        <w:rPr/>
      </w:pPr>
      <w:r>
        <w:rPr/>
        <w:t>Apx1pi+8NQ3Y6gtNs2nEIQsc9dowq/qcOj9ERQc9cGdE5m01zNnhM/EdP1QrcS4GXSsdBKZhijc0Oa</w:t>
      </w:r>
    </w:p>
    <w:p>
      <w:pPr>
        <w:pStyle w:val="PreformattedText"/>
        <w:bidi w:val="0"/>
        <w:spacing w:before="0" w:after="0"/>
        <w:jc w:val="left"/>
        <w:rPr/>
      </w:pPr>
      <w:r>
        <w:rPr/>
        <w:t>i+RNn6gASiUSpRKJRKPorZ6CsIteTDLsgH46KwiCm0rV/y4ppinJuVIy2GmajzgQnMGB5gv2YdF9Y2</w:t>
      </w:r>
    </w:p>
    <w:p>
      <w:pPr>
        <w:pStyle w:val="PreformattedText"/>
        <w:bidi w:val="0"/>
        <w:spacing w:before="0" w:after="0"/>
        <w:jc w:val="left"/>
        <w:rPr/>
      </w:pPr>
      <w:r>
        <w:rPr/>
        <w:t>Xq5cHKs/8mh76DQ9zNiWacwxUrMuwTiz0QTeF9yoW7pPgTY+SBRmy/iXNL8n9y4jEDVylFOJo3puBz</w:t>
      </w:r>
    </w:p>
    <w:p>
      <w:pPr>
        <w:pStyle w:val="PreformattedText"/>
        <w:bidi w:val="0"/>
        <w:spacing w:before="0" w:after="0"/>
        <w:jc w:val="left"/>
        <w:rPr/>
      </w:pPr>
      <w:r>
        <w:rPr/>
        <w:t>dRK1P5zEA3EBDntG3JLMnuWagsjmJw7XfJFK7ZbIMy6gn94EETO0dXdmXsx8Mrjssy8xXKw09//JQK</w:t>
      </w:r>
    </w:p>
    <w:p>
      <w:pPr>
        <w:pStyle w:val="PreformattedText"/>
        <w:bidi w:val="0"/>
        <w:spacing w:before="0" w:after="0"/>
        <w:jc w:val="left"/>
        <w:rPr/>
      </w:pPr>
      <w:r>
        <w:rPr/>
        <w:t>tX5g2SPmXXOpTedKtdo1C3vKU5QkbJZ+4XDeMeYiLwcNJ+/cNUF1+PXqNdtBTx9+8RVOJzXeJYTPHq</w:t>
      </w:r>
    </w:p>
    <w:p>
      <w:pPr>
        <w:pStyle w:val="PreformattedText"/>
        <w:bidi w:val="0"/>
        <w:spacing w:before="0" w:after="0"/>
        <w:jc w:val="left"/>
        <w:rPr/>
      </w:pPr>
      <w:r>
        <w:rPr/>
        <w:t>APbP2hobPiNtBXBYAWORxNZtK7HeDBlpreIY3v719v6lDC+xcfqHLKtkIRUjzzUrW5lb2lFi/CMHmr</w:t>
      </w:r>
    </w:p>
    <w:p>
      <w:pPr>
        <w:pStyle w:val="PreformattedText"/>
        <w:bidi w:val="0"/>
        <w:spacing w:before="0" w:after="0"/>
        <w:jc w:val="left"/>
        <w:rPr/>
      </w:pPr>
      <w:r>
        <w:rPr/>
        <w:t>TOJlR4rL8Eul4u3CGmMBy73gi46Iq+PMCCuujvHb6RFt3AOJ35dBBX1cL4jTfQKgBvM4nKM1z9AE0e</w:t>
      </w:r>
    </w:p>
    <w:p>
      <w:pPr>
        <w:pStyle w:val="PreformattedText"/>
        <w:bidi w:val="0"/>
        <w:spacing w:before="0" w:after="0"/>
        <w:jc w:val="left"/>
        <w:rPr/>
      </w:pPr>
      <w:r>
        <w:rPr/>
        <w:t>owEvMaOI6nLpGoXeI9bD3Jq97nL1Dc1Q104ehrriBG9RKQDUXUWNv3g/x7hCrtEtnKM/UfSXXdDX+K</w:t>
      </w:r>
    </w:p>
    <w:p>
      <w:pPr>
        <w:pStyle w:val="PreformattedText"/>
        <w:bidi w:val="0"/>
        <w:spacing w:before="0" w:after="0"/>
        <w:jc w:val="left"/>
        <w:rPr/>
      </w:pPr>
      <w:r>
        <w:rPr/>
        <w:t>3TZ76b/EIJ2f3KbbBekbgiE7f3HudmCWY6d/9hVITxoKxjMpS8RAUhDxddT1BADdbhbEZhCJbwdLhu</w:t>
      </w:r>
    </w:p>
    <w:p>
      <w:pPr>
        <w:pStyle w:val="PreformattedText"/>
        <w:bidi w:val="0"/>
        <w:spacing w:before="0" w:after="0"/>
        <w:jc w:val="left"/>
        <w:rPr/>
      </w:pPr>
      <w:r>
        <w:rPr/>
        <w:t>GwcQBQyQaF+EVcsaC3UtmCH2J/3tKiqIY4/wC4wD1fZjZbLs8Y44ltTNyzUFBeVMK9b6jLXfHueS+0</w:t>
      </w:r>
    </w:p>
    <w:p>
      <w:pPr>
        <w:pStyle w:val="PreformattedText"/>
        <w:bidi w:val="0"/>
        <w:spacing w:before="0" w:after="0"/>
        <w:jc w:val="left"/>
        <w:rPr/>
      </w:pPr>
      <w:r>
        <w:rPr/>
        <w:t>/NjoYyTwm6oXf4iwqkca9xTA5ZiRzM21NvFnOJ9h/wDSN9FJ28+YCKNRUCnP2gsu348cyi/NTjziJZ</w:t>
      </w:r>
    </w:p>
    <w:p>
      <w:pPr>
        <w:pStyle w:val="PreformattedText"/>
        <w:bidi w:val="0"/>
        <w:spacing w:before="0" w:after="0"/>
        <w:jc w:val="left"/>
        <w:rPr/>
      </w:pPr>
      <w:r>
        <w:rPr/>
        <w:t>UKwy51yDXz2JfBsAbKLqXNGAj+oVDu548Rq+RfkO3/AGAhRlipeHdf9S5yz2jmlXqKYJHxAHb3LgNr</w:t>
      </w:r>
    </w:p>
    <w:p>
      <w:pPr>
        <w:pStyle w:val="PreformattedText"/>
        <w:bidi w:val="0"/>
        <w:spacing w:before="0" w:after="0"/>
        <w:jc w:val="left"/>
        <w:rPr/>
      </w:pPr>
      <w:r>
        <w:rPr/>
        <w:t>7OudxwBmIoz4zHRtuxAa/wBxPTI1B2hhd3n7RVbYfiBWsygLVM5HhXauYLAtfxev+QG0pR4L+wQbdi</w:t>
      </w:r>
    </w:p>
    <w:p>
      <w:pPr>
        <w:pStyle w:val="PreformattedText"/>
        <w:bidi w:val="0"/>
        <w:spacing w:before="0" w:after="0"/>
        <w:jc w:val="left"/>
        <w:rPr/>
      </w:pPr>
      <w:r>
        <w:rPr/>
        <w:t>C8IBFc/jps9/WYbOiODjs6kixVy9Hoag8kbcswDJNrhqG5o9Rl6oxNfuM1ePM2hqGzpY6g5e1yxxip</w:t>
      </w:r>
    </w:p>
    <w:p>
      <w:pPr>
        <w:pStyle w:val="PreformattedText"/>
        <w:bidi w:val="0"/>
        <w:spacing w:before="0" w:after="0"/>
        <w:jc w:val="left"/>
        <w:rPr/>
      </w:pPr>
      <w:r>
        <w:rPr/>
        <w:t>vOUrOZrhrqqysMVnno4LhbRL9iY6wxBeRuBuLU5QrHSVH7pCwcIXVzPcnxgIykEqX/g1zdNnvpq6VH</w:t>
      </w:r>
    </w:p>
    <w:p>
      <w:pPr>
        <w:pStyle w:val="PreformattedText"/>
        <w:bidi w:val="0"/>
        <w:spacing w:before="0" w:after="0"/>
        <w:jc w:val="left"/>
        <w:rPr/>
      </w:pPr>
      <w:r>
        <w:rPr/>
        <w:t>T9kIqH85js9/8AXT98IPmIYcscqG43WNznda4gIWtSrJ3lkDYdFoxuGyHStogViHsRxtlxXMIN1Ffa</w:t>
      </w:r>
    </w:p>
    <w:p>
      <w:pPr>
        <w:pStyle w:val="PreformattedText"/>
        <w:bidi w:val="0"/>
        <w:spacing w:before="0" w:after="0"/>
        <w:jc w:val="left"/>
        <w:rPr/>
      </w:pPr>
      <w:r>
        <w:rPr/>
        <w:t>0n6qCyBuX5TfMAgtX0RGuG6/m4lksmiZr7TOd5eIimkUF3p/uBG7VN12cc+5QXjcBdIniD2PtEDr7Q</w:t>
      </w:r>
    </w:p>
    <w:p>
      <w:pPr>
        <w:pStyle w:val="PreformattedText"/>
        <w:bidi w:val="0"/>
        <w:spacing w:before="0" w:after="0"/>
        <w:jc w:val="left"/>
        <w:rPr/>
      </w:pPr>
      <w:r>
        <w:rPr/>
        <w:t>ABYZLD4P3C4wHdzX3ig2jwB/cNC4RB5rXeGLSIMdv9/wBQaU0zNc1NsOGVkwxZBl6VcLqKIWCq4JWz</w:t>
      </w:r>
    </w:p>
    <w:p>
      <w:pPr>
        <w:pStyle w:val="PreformattedText"/>
        <w:bidi w:val="0"/>
        <w:spacing w:before="0" w:after="0"/>
        <w:jc w:val="left"/>
        <w:rPr/>
      </w:pPr>
      <w:r>
        <w:rPr/>
        <w:t>ZbeMepYhDDKPy3LNupgbAjkVcsMMEsndv8xuZPMH2O0WjQ/cTo0ZyZ9YJfOruVyqeEnJDm+D8wAVt7</w:t>
      </w:r>
    </w:p>
    <w:p>
      <w:pPr>
        <w:pStyle w:val="PreformattedText"/>
        <w:bidi w:val="0"/>
        <w:spacing w:before="0" w:after="0"/>
        <w:jc w:val="left"/>
        <w:rPr/>
      </w:pPr>
      <w:r>
        <w:rPr/>
        <w:t>waU/MwKaH7xamBuDl5/wCrga44zyXkP9zatM8c/f8AtL2tWx2h4IxPXTZ7/wAQjHERWNzFdIq8VULS</w:t>
      </w:r>
    </w:p>
    <w:p>
      <w:pPr>
        <w:pStyle w:val="PreformattedText"/>
        <w:bidi w:val="0"/>
        <w:spacing w:before="0" w:after="0"/>
        <w:jc w:val="left"/>
        <w:rPr/>
      </w:pPr>
      <w:r>
        <w:rPr/>
        <w:t>+igtgUxuWHcJvM1DcJp266PfQZPibQcQ2dC3xK5Tlgo45nel9FdIIiLmN1iJVOCF3jqLVEmaxATukq</w:t>
      </w:r>
    </w:p>
    <w:p>
      <w:pPr>
        <w:pStyle w:val="PreformattedText"/>
        <w:bidi w:val="0"/>
        <w:spacing w:before="0" w:after="0"/>
        <w:jc w:val="left"/>
        <w:rPr/>
      </w:pPr>
      <w:r>
        <w:rPr/>
        <w:t>lLMpEOrrMcsJp1mXbU3U/lcqSpFK1U1lsHNKT8QCZIZY3FhhlpBcxqAvM80EwQyWa6WzW43fnoxcR3</w:t>
      </w:r>
    </w:p>
    <w:p>
      <w:pPr>
        <w:pStyle w:val="PreformattedText"/>
        <w:bidi w:val="0"/>
        <w:spacing w:before="0" w:after="0"/>
        <w:jc w:val="left"/>
        <w:rPr/>
      </w:pPr>
      <w:r>
        <w:rPr/>
        <w:t>Z3XX9kusuose5Bgcl/npAeczQupehaFlXe5z0CbKM80pSxPcRt1NorzAtWv+RTjJ/PEWFjGNYD3H3H</w:t>
      </w:r>
    </w:p>
    <w:p>
      <w:pPr>
        <w:pStyle w:val="PreformattedText"/>
        <w:bidi w:val="0"/>
        <w:spacing w:before="0" w:after="0"/>
        <w:jc w:val="left"/>
        <w:rPr/>
      </w:pPr>
      <w:r>
        <w:rPr/>
        <w:t>3mAtuu8Vs0Hv8AMCMufxAilnsl1alj5ilJgNQh4URyusZjdoVEFO/+4G7liVPdjLdnHqILhnjyxLFb</w:t>
      </w:r>
    </w:p>
    <w:p>
      <w:pPr>
        <w:pStyle w:val="PreformattedText"/>
        <w:bidi w:val="0"/>
        <w:spacing w:before="0" w:after="0"/>
        <w:jc w:val="left"/>
        <w:rPr/>
      </w:pPr>
      <w:r>
        <w:rPr/>
        <w:t>Uv1zCsNWn2iWb3AEbuUWIGtOYjmjRDs/M1PncTNUwUgyLE/UTlLz4OMQA2BDbXMrnzHafL+pkhyVKL</w:t>
      </w:r>
    </w:p>
    <w:p>
      <w:pPr>
        <w:pStyle w:val="PreformattedText"/>
        <w:bidi w:val="0"/>
        <w:spacing w:before="0" w:after="0"/>
        <w:jc w:val="left"/>
        <w:rPr/>
      </w:pPr>
      <w:r>
        <w:rPr/>
        <w:t>bc9PqViUtxz7IpVdt+ob3gz6mFWv5lMijk4+0A4A8RvPDZmMtVGClYt4mIMF9gnmCsE/naKlhZ7kQu</w:t>
      </w:r>
    </w:p>
    <w:p>
      <w:pPr>
        <w:pStyle w:val="PreformattedText"/>
        <w:bidi w:val="0"/>
        <w:spacing w:before="0" w:after="0"/>
        <w:jc w:val="left"/>
        <w:rPr/>
      </w:pPr>
      <w:r>
        <w:rPr/>
        <w:t>6ttxmAtAC+JWyBrtDSBd8fzcbueNQByAgAdxIXdolPbURAq1/wBpTvi4Cg/lR5rnps/xtgcx09BTUs</w:t>
      </w:r>
    </w:p>
    <w:p>
      <w:pPr>
        <w:pStyle w:val="PreformattedText"/>
        <w:bidi w:val="0"/>
        <w:spacing w:before="0" w:after="0"/>
        <w:jc w:val="left"/>
        <w:rPr/>
      </w:pPr>
      <w:r>
        <w:rPr/>
        <w:t>xzF33IrX0OiO5Mym6/uA3UNZMdLM1iBPTpa5xU2rxNOgaDmFDJmVvMveyEFV564PCWY6AI4a4l3YKJ</w:t>
      </w:r>
    </w:p>
    <w:p>
      <w:pPr>
        <w:pStyle w:val="PreformattedText"/>
        <w:bidi w:val="0"/>
        <w:spacing w:before="0" w:after="0"/>
        <w:jc w:val="left"/>
        <w:rPr/>
      </w:pPr>
      <w:r>
        <w:rPr/>
        <w:t>vMrG5Q6IDkRUmLzMVc9Cq4M3xqUWqVnE+bcrFOmKLwSm/E3dqP3Gx97ZVy3MGicyoPC1BBRKV3ufal</w:t>
      </w:r>
    </w:p>
    <w:p>
      <w:pPr>
        <w:pStyle w:val="PreformattedText"/>
        <w:bidi w:val="0"/>
        <w:spacing w:before="0" w:after="0"/>
        <w:jc w:val="left"/>
        <w:rPr/>
      </w:pPr>
      <w:r>
        <w:rPr/>
        <w:t>5mJ8ynLuB80TK+PMUE1UvJhYdR1XB1N0v4EylxHS18y6Wr3B7Rr1EoC3+p8TTiJZ4P58QLC2nuAbev</w:t>
      </w:r>
    </w:p>
    <w:p>
      <w:pPr>
        <w:pStyle w:val="PreformattedText"/>
        <w:bidi w:val="0"/>
        <w:spacing w:before="0" w:after="0"/>
        <w:jc w:val="left"/>
        <w:rPr/>
      </w:pPr>
      <w:r>
        <w:rPr/>
        <w:t>5zLq2OIts+E/9Kbh8RTPE20S4r1Acgn2i+CkXlh8FtnGfNzzEn7/ALLhsqb1Hb/7PUuHUmn9xKt0RW</w:t>
      </w:r>
    </w:p>
    <w:p>
      <w:pPr>
        <w:pStyle w:val="PreformattedText"/>
        <w:bidi w:val="0"/>
        <w:spacing w:before="0" w:after="0"/>
        <w:jc w:val="left"/>
        <w:rPr/>
      </w:pPr>
      <w:r>
        <w:rPr/>
        <w:t>DmYDk14jY0w5aLqdjkivaqfuKUse3EU2xuOQr7fogIKCW9+v3ClGotXwywugNym6093mFG4f3Czg1X</w:t>
      </w:r>
    </w:p>
    <w:p>
      <w:pPr>
        <w:pStyle w:val="PreformattedText"/>
        <w:bidi w:val="0"/>
        <w:spacing w:before="0" w:after="0"/>
        <w:jc w:val="left"/>
        <w:rPr/>
      </w:pPr>
      <w:r>
        <w:rPr/>
        <w:t>mZZdzmZjO2UpTAXtN7O4cBExemFN8CvGOJZWtB+3eC8Fz47SnSlZqBQKglQVz3htyrI/X2hDBXfxAp</w:t>
      </w:r>
    </w:p>
    <w:p>
      <w:pPr>
        <w:pStyle w:val="PreformattedText"/>
        <w:bidi w:val="0"/>
        <w:spacing w:before="0" w:after="0"/>
        <w:jc w:val="left"/>
        <w:rPr/>
      </w:pPr>
      <w:r>
        <w:rPr/>
        <w:t>rLTWsRrm6/mNMIl48eJkoYYVlv4RzmVx/2WcMSF21KJbB3lBoxLCk7TiRpX2mCcqZdH9ywQfd7YbQi</w:t>
      </w:r>
    </w:p>
    <w:p>
      <w:pPr>
        <w:pStyle w:val="PreformattedText"/>
        <w:bidi w:val="0"/>
        <w:spacing w:before="0" w:after="0"/>
        <w:jc w:val="left"/>
        <w:rPr/>
      </w:pPr>
      <w:r>
        <w:rPr/>
        <w:t>WGhHT6/yAuz5jp9RusbhfO+uXUI5hZ6jad0Zy7JQbY4iTDmAO4G/HQN2zkag0juRX0AVfMNF8wnMS0</w:t>
      </w:r>
    </w:p>
    <w:p>
      <w:pPr>
        <w:pStyle w:val="PreformattedText"/>
        <w:bidi w:val="0"/>
        <w:spacing w:before="0" w:after="0"/>
        <w:jc w:val="left"/>
        <w:rPr/>
      </w:pPr>
      <w:r>
        <w:rPr/>
        <w:t>4xBX8d+q+UNQC25mKPH9RaVS5Ei/KcvUV0Zs9Skq4nPHT8kZVc3Kp5IRJKU6qpeK8zZ8yw7y1+Eze1</w:t>
      </w:r>
    </w:p>
    <w:p>
      <w:pPr>
        <w:pStyle w:val="PreformattedText"/>
        <w:bidi w:val="0"/>
        <w:spacing w:before="0" w:after="0"/>
        <w:jc w:val="left"/>
        <w:rPr/>
      </w:pPr>
      <w:r>
        <w:rPr/>
        <w:t>swWnNTZeYLglJvWoWV3iTZ1HkVE08zs5D79OEfMRUdyCHsyi4HeZaNRXfqnSW139owM6QS1DAcwssB</w:t>
      </w:r>
    </w:p>
    <w:p>
      <w:pPr>
        <w:pStyle w:val="PreformattedText"/>
        <w:bidi w:val="0"/>
        <w:spacing w:before="0" w:after="0"/>
        <w:jc w:val="left"/>
        <w:rPr/>
      </w:pPr>
      <w:r>
        <w:rPr/>
        <w:t>zWLv8A9lgd9RCt8Fnw3ELaZ7A/Iv5h7kcQH7g9xgOb+czDKsmfG/mG53/NR4cRe0tbOY3wx6a1Eyix</w:t>
      </w:r>
    </w:p>
    <w:p>
      <w:pPr>
        <w:pStyle w:val="PreformattedText"/>
        <w:bidi w:val="0"/>
        <w:spacing w:before="0" w:after="0"/>
        <w:jc w:val="left"/>
        <w:rPr/>
      </w:pPr>
      <w:r>
        <w:rPr/>
        <w:t>KaiLhJLbKeF+0F1+maE7fvOYV97i52iscXFQq/csnZ/SJkeIo4tJytkp2Uk0BxiKbdMsKUJRxzzMFG</w:t>
      </w:r>
    </w:p>
    <w:p>
      <w:pPr>
        <w:pStyle w:val="PreformattedText"/>
        <w:bidi w:val="0"/>
        <w:spacing w:before="0" w:after="0"/>
        <w:jc w:val="left"/>
        <w:rPr/>
      </w:pPr>
      <w:r>
        <w:rPr/>
        <w:t>Z3MR2KLBaM5jBCX3hnzolwAG178j28QUSuE0ODNeHUBoDKuBY4uFBFR94ZXwYhiAMIADFsM54ubgtm</w:t>
      </w:r>
    </w:p>
    <w:p>
      <w:pPr>
        <w:pStyle w:val="PreformattedText"/>
        <w:bidi w:val="0"/>
        <w:spacing w:before="0" w:after="0"/>
        <w:jc w:val="left"/>
        <w:rPr/>
      </w:pPr>
      <w:r>
        <w:rPr/>
        <w:t>zV9swwIqfZvcGAOV3/yXwhaxO7I1575l/J/BFINvDjv+I6HF89niN3TLY78xy0OGyuYmKfaNolmuEt</w:t>
      </w:r>
    </w:p>
    <w:p>
      <w:pPr>
        <w:pStyle w:val="PreformattedText"/>
        <w:bidi w:val="0"/>
        <w:spacing w:before="0" w:after="0"/>
        <w:jc w:val="left"/>
        <w:rPr/>
      </w:pPr>
      <w:r>
        <w:rPr/>
        <w:t>KPBgcVt4qW1hVfEJAOt8feEGW32lgrtxBYnj5ggREFOBd47sqGwWngVe8/qMJMNsvV8f6mmY6l253/</w:t>
      </w:r>
    </w:p>
    <w:p>
      <w:pPr>
        <w:pStyle w:val="PreformattedText"/>
        <w:bidi w:val="0"/>
        <w:spacing w:before="0" w:after="0"/>
        <w:jc w:val="left"/>
        <w:rPr/>
      </w:pPr>
      <w:r>
        <w:rPr/>
        <w:t>AI22OFjr6RosYG1xXaCZ7wg0GIYhCql5ltEsU56ow56bwabi4+YVC/mBfS32kStfzfUUX3hqG6ag7v</w:t>
      </w:r>
    </w:p>
    <w:p>
      <w:pPr>
        <w:pStyle w:val="PreformattedText"/>
        <w:bidi w:val="0"/>
        <w:spacing w:before="0" w:after="0"/>
        <w:jc w:val="left"/>
        <w:rPr/>
      </w:pPr>
      <w:r>
        <w:rPr/>
        <w:t>5UTN4nH3AEXCjcFe/UaJi5ZSg5iq2N+yoZZ/NQKjlI4tpzKGeV9yqjvARExLmjzLRXjEFUIVDFqSwH</w:t>
      </w:r>
    </w:p>
    <w:p>
      <w:pPr>
        <w:pStyle w:val="PreformattedText"/>
        <w:bidi w:val="0"/>
        <w:spacing w:before="0" w:after="0"/>
        <w:jc w:val="left"/>
        <w:rPr/>
      </w:pPr>
      <w:r>
        <w:rPr/>
        <w:t>FrACm/Uvau/iLxzPOfzfqYPx01Pc5dot5d9CPSJ33FQuK62YuUf3LQaX5xEo8fmUnUVrj+feULSxHj</w:t>
      </w:r>
    </w:p>
    <w:p>
      <w:pPr>
        <w:pStyle w:val="PreformattedText"/>
        <w:bidi w:val="0"/>
        <w:spacing w:before="0" w:after="0"/>
        <w:jc w:val="left"/>
        <w:rPr/>
      </w:pPr>
      <w:r>
        <w:rPr/>
        <w:t>iAXRdnDE7C/KcmpmdLqGpYYjmBfmMaAfERywn5l+bIoL/3FU4zEXDMtaQhowvqBmzHqItJT6mC614h</w:t>
      </w:r>
    </w:p>
    <w:p>
      <w:pPr>
        <w:pStyle w:val="PreformattedText"/>
        <w:bidi w:val="0"/>
        <w:spacing w:before="0" w:after="0"/>
        <w:jc w:val="left"/>
        <w:rPr/>
      </w:pPr>
      <w:r>
        <w:rPr/>
        <w:t>a78nB+IQWzjNfmOBpf5ubFMxk3XOPiCiiEtHEAi81ErccOd/mAxt8TSnMKvW4AO7LooIiNu1Hk8xIH</w:t>
      </w:r>
    </w:p>
    <w:p>
      <w:pPr>
        <w:pStyle w:val="PreformattedText"/>
        <w:bidi w:val="0"/>
        <w:spacing w:before="0" w:after="0"/>
        <w:jc w:val="left"/>
        <w:rPr/>
      </w:pPr>
      <w:r>
        <w:rPr/>
        <w:t>cK/lSuELFHavPESaa745AB93dwOxbx58SivJo4PXmYlUGMyw5e3xMxQC/UoB3X3i6d8D0ZitMLfczy</w:t>
      </w:r>
    </w:p>
    <w:p>
      <w:pPr>
        <w:pStyle w:val="PreformattedText"/>
        <w:bidi w:val="0"/>
        <w:spacing w:before="0" w:after="0"/>
        <w:jc w:val="left"/>
        <w:rPr/>
      </w:pPr>
      <w:r>
        <w:rPr/>
        <w:t>f1Fqq0uGsWn9S+tpjvMFmmWisu2NylIK5Ob97jwNZ5/qMc+/5mNCFEOcoUDjnjEsTWuB4SXKS+1xUU</w:t>
      </w:r>
    </w:p>
    <w:p>
      <w:pPr>
        <w:pStyle w:val="PreformattedText"/>
        <w:bidi w:val="0"/>
        <w:spacing w:before="0" w:after="0"/>
        <w:jc w:val="left"/>
        <w:rPr/>
      </w:pPr>
      <w:r>
        <w:rPr/>
        <w:t>47P5uPULLo+XzFSmqhKmlv+4lWOO6+IGi0O+Ht/wCxc0AhWLqvVQBwsqN8D1uVXc5gf59TRHTOf8Yp</w:t>
      </w:r>
    </w:p>
    <w:p>
      <w:pPr>
        <w:pStyle w:val="PreformattedText"/>
        <w:bidi w:val="0"/>
        <w:spacing w:before="0" w:after="0"/>
        <w:jc w:val="left"/>
        <w:rPr/>
      </w:pPr>
      <w:r>
        <w:rPr/>
        <w:t>vvHT6+nZAOUebcI9I05ltVCCjXEtw7gQqVq4qtxC27lGV0eZ4Znclm8S4gpxphuEu+Yzc0w1M52m0n</w:t>
      </w:r>
    </w:p>
    <w:p>
      <w:pPr>
        <w:pStyle w:val="PreformattedText"/>
        <w:bidi w:val="0"/>
        <w:spacing w:before="0" w:after="0"/>
        <w:jc w:val="left"/>
        <w:rPr/>
      </w:pPr>
      <w:r>
        <w:rPr/>
        <w:t>3lpVhe8JvmVA21Kdn8QaVh6fvm7CrxMNMF7S03CqK4aiDMWY1mdrV/3LM0V7ge5XeZduu82xxKaKUT</w:t>
      </w:r>
    </w:p>
    <w:p>
      <w:pPr>
        <w:pStyle w:val="PreformattedText"/>
        <w:bidi w:val="0"/>
        <w:spacing w:before="0" w:after="0"/>
        <w:jc w:val="left"/>
        <w:rPr/>
      </w:pPr>
      <w:r>
        <w:rPr/>
        <w:t>PGpWiqiGyuJZWUYUjtz/AOQ2d1Omp7lZMCy4SltGI2jz0QgHB0/GYke2/wAN4gtjlht265+JR3q/ET</w:t>
      </w:r>
    </w:p>
    <w:p>
      <w:pPr>
        <w:pStyle w:val="PreformattedText"/>
        <w:bidi w:val="0"/>
        <w:spacing w:before="0" w:after="0"/>
        <w:jc w:val="left"/>
        <w:rPr/>
      </w:pPr>
      <w:r>
        <w:rPr/>
        <w:t>3aOP53mAvCEDcb3/OIjbcw2/6g8XrxAWrX+SD2hKVgVHlMRTWIhcZPiM6r8QFhjxv8QwwAj1ZiXjVj</w:t>
      </w:r>
    </w:p>
    <w:p>
      <w:pPr>
        <w:pStyle w:val="PreformattedText"/>
        <w:bidi w:val="0"/>
        <w:spacing w:before="0" w:after="0"/>
        <w:jc w:val="left"/>
        <w:rPr/>
      </w:pPr>
      <w:r>
        <w:rPr/>
        <w:t>cc4yzHs/s/EOwHxDQrs6BXJR028SuKrcRWEZUwzBlG3HhlbVzM6t38RbjeG6iEB8wALQxDZtn1v/AF</w:t>
      </w:r>
    </w:p>
    <w:p>
      <w:pPr>
        <w:pStyle w:val="PreformattedText"/>
        <w:bidi w:val="0"/>
        <w:spacing w:before="0" w:after="0"/>
        <w:jc w:val="left"/>
        <w:rPr/>
      </w:pPr>
      <w:r>
        <w:rPr/>
        <w:t>KBbQLx5/MrVq0J3/o86lC1rwkGbrJivH+420p/mpSHY/cO6srCIDTLxrLFe4hgtBxqIii/5qM6ix2e</w:t>
      </w:r>
    </w:p>
    <w:p>
      <w:pPr>
        <w:pStyle w:val="PreformattedText"/>
        <w:bidi w:val="0"/>
        <w:spacing w:before="0" w:after="0"/>
        <w:jc w:val="left"/>
        <w:rPr/>
      </w:pPr>
      <w:r>
        <w:rPr/>
        <w:t>O8VzFON69d5cXva+ZeOYTpYDXaAYANgU3+08XLoESy77+IdQy53f+pYsKTHh5vv6lBT7EBX+4ix0y/</w:t>
      </w:r>
    </w:p>
    <w:p>
      <w:pPr>
        <w:pStyle w:val="PreformattedText"/>
        <w:bidi w:val="0"/>
        <w:spacing w:before="0" w:after="0"/>
        <w:jc w:val="left"/>
        <w:rPr/>
      </w:pPr>
      <w:r>
        <w:rPr/>
        <w:t>2tfiK7ynco3TA1vxABKaN/1HwbVuvcBsHee7KFK277KhxUKa19jUzQExvzK4/v2UXzVZl7GrivLc5x</w:t>
      </w:r>
    </w:p>
    <w:p>
      <w:pPr>
        <w:pStyle w:val="PreformattedText"/>
        <w:bidi w:val="0"/>
        <w:spacing w:before="0" w:after="0"/>
        <w:jc w:val="left"/>
        <w:rPr/>
      </w:pPr>
      <w:r>
        <w:rPr/>
        <w:t>0zn/AB7odPr6f2QO+IhIlkDd8dAdE3cMl9ROpqJWNxBQOhuDdQPPHRtPUC+gBg1B9id7E5LamZFd8x</w:t>
      </w:r>
    </w:p>
    <w:p>
      <w:pPr>
        <w:pStyle w:val="PreformattedText"/>
        <w:bidi w:val="0"/>
        <w:spacing w:before="0" w:after="0"/>
        <w:jc w:val="left"/>
        <w:rPr/>
      </w:pPr>
      <w:r>
        <w:rPr/>
        <w:t>LKgJz05lSrxNrmUlalJZzFupxIBktFff1ABRogmYDxBwPtB7D+vtNoim0v2hElrmHZX7gfl9kBKsz5</w:t>
      </w:r>
    </w:p>
    <w:p>
      <w:pPr>
        <w:pStyle w:val="PreformattedText"/>
        <w:bidi w:val="0"/>
        <w:spacing w:before="0" w:after="0"/>
        <w:jc w:val="left"/>
        <w:rPr/>
      </w:pPr>
      <w:r>
        <w:rPr/>
        <w:t>l3ZJYAx/qMKcEtagAXuLxLiwv+oLfMQBO30UOGJQ5/3LJK1zCRcor59QXeEsDuVAXcgl1nz8wKYiUd</w:t>
      </w:r>
    </w:p>
    <w:p>
      <w:pPr>
        <w:pStyle w:val="PreformattedText"/>
        <w:bidi w:val="0"/>
        <w:spacing w:before="0" w:after="0"/>
        <w:jc w:val="left"/>
        <w:rPr/>
      </w:pPr>
      <w:r>
        <w:rPr/>
        <w:t>nSz5igGqIpyFITgxNtMda0lomTxNSoCs76FCoqlWF/GPtEzGlJ5MMy+z0os1cdfETAgyKWMmlhDW+y</w:t>
      </w:r>
    </w:p>
    <w:p>
      <w:pPr>
        <w:pStyle w:val="PreformattedText"/>
        <w:bidi w:val="0"/>
        <w:spacing w:before="0" w:after="0"/>
        <w:jc w:val="left"/>
        <w:rPr/>
      </w:pPr>
      <w:r>
        <w:rPr/>
        <w:t>Bhmkl7VKq92/qCLqKCksHk/+TTAmydkYLGVEwtpwf3MwadffvAUVhK+TKKDaG4LYQcwtcru3zKmMYj</w:t>
      </w:r>
    </w:p>
    <w:p>
      <w:pPr>
        <w:pStyle w:val="PreformattedText"/>
        <w:bidi w:val="0"/>
        <w:spacing w:before="0" w:after="0"/>
        <w:jc w:val="left"/>
        <w:rPr/>
      </w:pPr>
      <w:r>
        <w:rPr/>
        <w:t>wY21mDUtbO7AqYNcxSvZx3uIEqU12c/MEFt8ywORW7MeodY/5mA6QlCAbZHmIjWA1ZqUW5J2f3CGiz</w:t>
      </w:r>
    </w:p>
    <w:p>
      <w:pPr>
        <w:pStyle w:val="PreformattedText"/>
        <w:bidi w:val="0"/>
        <w:spacing w:before="0" w:after="0"/>
        <w:jc w:val="left"/>
        <w:rPr/>
      </w:pPr>
      <w:r>
        <w:rPr/>
        <w:t>V/mYVyb981HsjnY4qFrU71EQruN7uUGZwS7QeOZnpD53AIJmGviItv7ACPB3M5eiafcdP+TVt9R1HO</w:t>
      </w:r>
    </w:p>
    <w:p>
      <w:pPr>
        <w:pStyle w:val="PreformattedText"/>
        <w:bidi w:val="0"/>
        <w:spacing w:before="0" w:after="0"/>
        <w:jc w:val="left"/>
        <w:rPr/>
      </w:pPr>
      <w:r>
        <w:rPr/>
        <w:t>fo0mrolY7QUV5nxq6U7m0tdDXRQ3B8I7cahTrMH7S3CzHe2on7wcwKX0gQviWrug3MTU5i8mINcS4q</w:t>
      </w:r>
    </w:p>
    <w:p>
      <w:pPr>
        <w:pStyle w:val="PreformattedText"/>
        <w:bidi w:val="0"/>
        <w:spacing w:before="0" w:after="0"/>
        <w:jc w:val="left"/>
        <w:rPr/>
      </w:pPr>
      <w:r>
        <w:rPr/>
        <w:t>ZfVc3/YSXmW6wR3LUpaTMryl6e47Dqo929/z3F+35n8lzhcQqgV5zBdahjiZs7g+xXTDeQrpdiUgBj</w:t>
      </w:r>
    </w:p>
    <w:p>
      <w:pPr>
        <w:pStyle w:val="PreformattedText"/>
        <w:bidi w:val="0"/>
        <w:spacing w:before="0" w:after="0"/>
        <w:jc w:val="left"/>
        <w:rPr/>
      </w:pPr>
      <w:r>
        <w:rPr/>
        <w:t>pFu+JmtyjXENOIVD2Po8w1Gy4+17r8QrY7vxiYSi7gwuCo5QJZ1w1CMcS5dLYu0vJ7EamQqIdb6qKY</w:t>
      </w:r>
    </w:p>
    <w:p>
      <w:pPr>
        <w:pStyle w:val="PreformattedText"/>
        <w:bidi w:val="0"/>
        <w:spacing w:before="0" w:after="0"/>
        <w:jc w:val="left"/>
        <w:rPr/>
      </w:pPr>
      <w:r>
        <w:rPr/>
        <w:t>BcNM7lAp5gGeIhKNzCmLi86Kr5un4OfSTKNcxTJVFYTI6f7itPUcBMxFm6uKrNVAZ18JaGshFOcO6G</w:t>
      </w:r>
    </w:p>
    <w:p>
      <w:pPr>
        <w:pStyle w:val="PreformattedText"/>
        <w:bidi w:val="0"/>
        <w:spacing w:before="0" w:after="0"/>
        <w:jc w:val="left"/>
        <w:rPr/>
      </w:pPr>
      <w:r>
        <w:rPr/>
        <w:t>lOmVYl3UUBHPdHXK2b75r4i0ZeNRgS9nxgZhGvH8MxBSjj54mso/BK8yzcp2q/12lsWlcXCAFXKI4Q</w:t>
      </w:r>
    </w:p>
    <w:p>
      <w:pPr>
        <w:pStyle w:val="PreformattedText"/>
        <w:bidi w:val="0"/>
        <w:spacing w:before="0" w:after="0"/>
        <w:jc w:val="left"/>
        <w:rPr/>
      </w:pPr>
      <w:r>
        <w:rPr/>
        <w:t>DQZrjO/+xBqvNOj15gsy1tO8AN2EA25P3F8Wzh2g5eQ7QWlWcVBmVvMuULKLP9yrCqYIibr/AHEUBo</w:t>
      </w:r>
    </w:p>
    <w:p>
      <w:pPr>
        <w:pStyle w:val="PreformattedText"/>
        <w:bidi w:val="0"/>
        <w:spacing w:before="0" w:after="0"/>
        <w:jc w:val="left"/>
        <w:rPr/>
      </w:pPr>
      <w:r>
        <w:rPr/>
        <w:t>lj/NSrUw2rtiBCnJKCmVmAYqxUobvfEQLyyrPEEcn/ACDJnf47QraXtLbBYe9ZvijPmdiOXdXGUumC</w:t>
      </w:r>
    </w:p>
    <w:p>
      <w:pPr>
        <w:pStyle w:val="PreformattedText"/>
        <w:bidi w:val="0"/>
        <w:spacing w:before="0" w:after="0"/>
        <w:jc w:val="left"/>
        <w:rPr/>
      </w:pPr>
      <w:r>
        <w:rPr/>
        <w:t>FnVyjBv/ACK6do6YfSW+1dGzDvpv8ZXRVLzcas3uFoYqu8rWNwC0R2iBbGNJD7aiprZLZSfiBXGpSO</w:t>
      </w:r>
    </w:p>
    <w:p>
      <w:pPr>
        <w:pStyle w:val="PreformattedText"/>
        <w:bidi w:val="0"/>
        <w:spacing w:before="0" w:after="0"/>
        <w:jc w:val="left"/>
        <w:rPr/>
      </w:pPr>
      <w:r>
        <w:rPr/>
        <w:t>YXtCym4uXEXZ0yqjqWV2TvSl+IidqlqbhQoxGDUFENxwVii4/5P9HS+hqZgQAMf4jQmzpqmz19JK4v</w:t>
      </w:r>
    </w:p>
    <w:p>
      <w:pPr>
        <w:pStyle w:val="PreformattedText"/>
        <w:bidi w:val="0"/>
        <w:spacing w:before="0" w:after="0"/>
        <w:jc w:val="left"/>
        <w:rPr/>
      </w:pPr>
      <w:r>
        <w:rPr/>
        <w:t>cBTsRWGoMimuIbcKBg3LMG/c16KAGmfgTEtfdC3RmZTjvCsOWFlG4q90sWIaL2j20jbo1GY4ZXd/N+</w:t>
      </w:r>
    </w:p>
    <w:p>
      <w:pPr>
        <w:pStyle w:val="PreformattedText"/>
        <w:bidi w:val="0"/>
        <w:spacing w:before="0" w:after="0"/>
        <w:jc w:val="left"/>
        <w:rPr/>
      </w:pPr>
      <w:r>
        <w:rPr/>
        <w:t>I6j/Z59PEGwzURaqF/KiymXEouWolOIFA3E2kt8a+ImnGYVssCGMzEq8xvZSG8FjmCNy7/AJ5g2kYN</w:t>
      </w:r>
    </w:p>
    <w:p>
      <w:pPr>
        <w:pStyle w:val="PreformattedText"/>
        <w:bidi w:val="0"/>
        <w:spacing w:before="0" w:after="0"/>
        <w:jc w:val="left"/>
        <w:rPr/>
      </w:pPr>
      <w:r>
        <w:rPr/>
        <w:t>/wC4Fi4WICxthNLGSJCWj7y6yj8RWeR59Eq8q2a0/wAJcZMG1dsfR7YdjbbYlotQcQOS65CUFpivEc</w:t>
      </w:r>
    </w:p>
    <w:p>
      <w:pPr>
        <w:pStyle w:val="PreformattedText"/>
        <w:bidi w:val="0"/>
        <w:spacing w:before="0" w:after="0"/>
        <w:jc w:val="left"/>
        <w:rPr/>
      </w:pPr>
      <w:r>
        <w:rPr/>
        <w:t>pjiy2YdsXlq/MTTrn12D+5SETujXWWegtHIWGdyvvGWls69RQMw85zMGSIG2mSPJ+GPv3ixeWA7gNH</w:t>
      </w:r>
    </w:p>
    <w:p>
      <w:pPr>
        <w:pStyle w:val="PreformattedText"/>
        <w:bidi w:val="0"/>
        <w:spacing w:before="0" w:after="0"/>
        <w:jc w:val="left"/>
        <w:rPr/>
      </w:pPr>
      <w:r>
        <w:rPr/>
        <w:t>7mKFJLhEdGLZo+DfuM44h6bRzCYiunaKu/8AJv8AcclRKx9GkG+m7ALntL0Hccqy6UX02egAUagqAA</w:t>
      </w:r>
    </w:p>
    <w:p>
      <w:pPr>
        <w:pStyle w:val="PreformattedText"/>
        <w:bidi w:val="0"/>
        <w:spacing w:before="0" w:after="0"/>
        <w:jc w:val="left"/>
        <w:rPr/>
      </w:pPr>
      <w:r>
        <w:rPr/>
        <w:t>o10Ny7jiotgdob+o3B4m2ZTVRXvtMoOaRLnFMleJgHM8ZFmRGvhMBrVRcTZG3xqJbcGb4gAXVQAfxq</w:t>
      </w:r>
    </w:p>
    <w:p>
      <w:pPr>
        <w:pStyle w:val="PreformattedText"/>
        <w:bidi w:val="0"/>
        <w:spacing w:before="0" w:after="0"/>
        <w:jc w:val="left"/>
        <w:rPr/>
      </w:pPr>
      <w:r>
        <w:rPr/>
        <w:t>H80xMTepwMeMbIa/w/omhNumqbPXTnqLB2Zs6RaCYT7mQ/8ASUM8f3FcoimujBF3/UYzVDs7IBcYiB</w:t>
      </w:r>
    </w:p>
    <w:p>
      <w:pPr>
        <w:pStyle w:val="PreformattedText"/>
        <w:bidi w:val="0"/>
        <w:spacing w:before="0" w:after="0"/>
        <w:jc w:val="left"/>
        <w:rPr/>
      </w:pPr>
      <w:r>
        <w:rPr/>
        <w:t>xKwc/iE7NRb3GGYi0amtDmbWCV8SzMxwBt/T4/TmJgKVSfy/cajZvg7TmZZG1XMXZur+GEQO6FmY2u</w:t>
      </w:r>
    </w:p>
    <w:p>
      <w:pPr>
        <w:pStyle w:val="PreformattedText"/>
        <w:bidi w:val="0"/>
        <w:spacing w:before="0" w:after="0"/>
        <w:jc w:val="left"/>
        <w:rPr/>
      </w:pPr>
      <w:r>
        <w:rPr/>
        <w:t>qqAZOWILzfEHCz2ZVnOa/NxF2fZgJxII+A/XuFgst8S5gM9oKpr0S6dnErFQ5eonz9+ZQ3heIvpxBF</w:t>
      </w:r>
    </w:p>
    <w:p>
      <w:pPr>
        <w:pStyle w:val="PreformattedText"/>
        <w:bidi w:val="0"/>
        <w:spacing w:before="0" w:after="0"/>
        <w:jc w:val="left"/>
        <w:rPr/>
      </w:pPr>
      <w:r>
        <w:rPr/>
        <w:t>XTL1MPD2a+YIXQOWWxoZ7x7Y4c1R/UJAlnmFxvD2V+YjeMuYqAYS+87nYwZm36jJZrMM8LiKvn4FHY</w:t>
      </w:r>
    </w:p>
    <w:p>
      <w:pPr>
        <w:pStyle w:val="PreformattedText"/>
        <w:bidi w:val="0"/>
        <w:spacing w:before="0" w:after="0"/>
        <w:jc w:val="left"/>
        <w:rPr/>
      </w:pPr>
      <w:r>
        <w:rPr/>
        <w:t>qIC2As2VLz5iqlf1j8zOxwDurgmrOW++ZffB4CbPuVm+m7/lrat3no3ed/RpOXTdhzfErZgBqAsqVm</w:t>
      </w:r>
    </w:p>
    <w:p>
      <w:pPr>
        <w:pStyle w:val="PreformattedText"/>
        <w:bidi w:val="0"/>
        <w:spacing w:before="0" w:after="0"/>
        <w:jc w:val="left"/>
        <w:rPr/>
      </w:pPr>
      <w:r>
        <w:rPr/>
        <w:t>+lqdOfoOZt8S5/TG2G1s229BSJVtSxLNRDd3NNy/z1HEDMS67Q41TKysdCVuMWoKb7wkmoZY5gzNUN</w:t>
      </w:r>
    </w:p>
    <w:p>
      <w:pPr>
        <w:pStyle w:val="PreformattedText"/>
        <w:bidi w:val="0"/>
        <w:spacing w:before="0" w:after="0"/>
        <w:jc w:val="left"/>
        <w:rPr/>
      </w:pPr>
      <w:r>
        <w:rPr/>
        <w:t>aN0YlZbqGNBWXt+Jc7peWuuIpjXjtDUSzmANtz70L6JQxzKahIC0an6WBq+CYMAy1Zt9fSFdd4RDvr</w:t>
      </w:r>
    </w:p>
    <w:p>
      <w:pPr>
        <w:pStyle w:val="PreformattedText"/>
        <w:bidi w:val="0"/>
        <w:spacing w:before="0" w:after="0"/>
        <w:jc w:val="left"/>
        <w:rPr/>
      </w:pPr>
      <w:r>
        <w:rPr/>
        <w:t>JOfcgsNP8ACDTss1+Y6K6ZGWCue1TEGbr+v6l88pfaWdBy41P0THQEaY1t8dF+IXPFCg+Tfpsl8XlX</w:t>
      </w:r>
    </w:p>
    <w:p>
      <w:pPr>
        <w:pStyle w:val="PreformattedText"/>
        <w:bidi w:val="0"/>
        <w:spacing w:before="0" w:after="0"/>
        <w:jc w:val="left"/>
        <w:rPr/>
      </w:pPr>
      <w:r>
        <w:rPr/>
        <w:t>9rlbVZfHiFou55glPaVcKbtoZwmYvrU+6alhojoiwdxWWwrXZ8eon87iEKm8XFC+fEVg3cRUPtFYWm</w:t>
      </w:r>
    </w:p>
    <w:p>
      <w:pPr>
        <w:pStyle w:val="PreformattedText"/>
        <w:bidi w:val="0"/>
        <w:spacing w:before="0" w:after="0"/>
        <w:jc w:val="left"/>
        <w:rPr/>
      </w:pPr>
      <w:r>
        <w:rPr/>
        <w:t>CQcVzL7FXqZlV512iCi/MFYXcNYqMMVE8lv3l2UjjGIAbDIqXNd4l7OLa7zFw295jFe4rhctXwY5Js</w:t>
      </w:r>
    </w:p>
    <w:p>
      <w:pPr>
        <w:pStyle w:val="PreformattedText"/>
        <w:bidi w:val="0"/>
        <w:spacing w:before="0" w:after="0"/>
        <w:jc w:val="left"/>
        <w:rPr/>
      </w:pPr>
      <w:r>
        <w:rPr/>
        <w:t>N+KSiVTKqI1FLPt9pdAKCK0ALzqJVF3feYrmagzNV35hBmgYM45lFmMPFsKX5oznGPb0HnVXx9w17d</w:t>
      </w:r>
    </w:p>
    <w:p>
      <w:pPr>
        <w:pStyle w:val="PreformattedText"/>
        <w:bidi w:val="0"/>
        <w:spacing w:before="0" w:after="0"/>
        <w:jc w:val="left"/>
        <w:rPr/>
      </w:pPr>
      <w:r>
        <w:rPr/>
        <w:t>ef+UA33jqVWHpnppFT46bM1gKQ303ddHv6rnxNvicT+iD6DcZp4ZUGs/1iSyGkQVXHeIZ9zowUT7Ry</w:t>
      </w:r>
    </w:p>
    <w:p>
      <w:pPr>
        <w:pStyle w:val="PreformattedText"/>
        <w:bidi w:val="0"/>
        <w:spacing w:before="0" w:after="0"/>
        <w:jc w:val="left"/>
        <w:rPr/>
      </w:pPr>
      <w:r>
        <w:rPr/>
        <w:t>Sgvlmavj/czEaNNwttyy3git6xcSZaxDZutaVmlHDXM2oj7NcAYXUBqoy1Lh9xDUgjfMBLZ4SJMDmW</w:t>
      </w:r>
    </w:p>
    <w:p>
      <w:pPr>
        <w:pStyle w:val="PreformattedText"/>
        <w:bidi w:val="0"/>
        <w:spacing w:before="0" w:after="0"/>
        <w:jc w:val="left"/>
        <w:rPr/>
      </w:pPr>
      <w:r>
        <w:rPr/>
        <w:t>nMmKVqk11uDn3ZjPMR8JdPEKN8YhoV0wU+H+k3+Ira6N1iNBlUAMEtE7SjtPVPs3QrMS0ub56CGGJL</w:t>
      </w:r>
    </w:p>
    <w:p>
      <w:pPr>
        <w:pStyle w:val="PreformattedText"/>
        <w:bidi w:val="0"/>
        <w:spacing w:before="0" w:after="0"/>
        <w:jc w:val="left"/>
        <w:rPr/>
      </w:pPr>
      <w:r>
        <w:rPr/>
        <w:t>CKA8yopkBr+amz10MV3/AKmp3SwIxx1U1POKmDtRqPqIcml/5FbeXMrsWyhkU/yogFGjniKOi/zc2j</w:t>
      </w:r>
    </w:p>
    <w:p>
      <w:pPr>
        <w:pStyle w:val="PreformattedText"/>
        <w:bidi w:val="0"/>
        <w:spacing w:before="0" w:after="0"/>
        <w:jc w:val="left"/>
        <w:rPr/>
      </w:pPr>
      <w:r>
        <w:rPr/>
        <w:t>vcRjsv55IMoq5/5NAXNfeZSye/jtGDnZsuv1xAWbcsuVXkR43ULOSGb2e5eS7TxwQM2wL+ZjHKhFoS</w:t>
      </w:r>
    </w:p>
    <w:p>
      <w:pPr>
        <w:pStyle w:val="PreformattedText"/>
        <w:bidi w:val="0"/>
        <w:spacing w:before="0" w:after="0"/>
        <w:jc w:val="left"/>
        <w:rPr/>
      </w:pPr>
      <w:r>
        <w:rPr/>
        <w:t>W+fiW7TxfaG7R8BSVo281t8XKUAgpuXZeP8AUcbxmVnWo3ykc+4iwzKeCvzK6D2KUi2JWdVxKDW2WA</w:t>
      </w:r>
    </w:p>
    <w:p>
      <w:pPr>
        <w:pStyle w:val="PreformattedText"/>
        <w:bidi w:val="0"/>
        <w:spacing w:before="0" w:after="0"/>
        <w:jc w:val="left"/>
        <w:rPr/>
      </w:pPr>
      <w:r>
        <w:rPr/>
        <w:t>e9sfe4INAP1OPuO/TqhK5Jx/kB6I6ja539GvRCTyzX5gsHTf1GkWcXBRVqK+ozmbfEzP6Zux31NxUr</w:t>
      </w:r>
    </w:p>
    <w:p>
      <w:pPr>
        <w:pStyle w:val="PreformattedText"/>
        <w:bidi w:val="0"/>
        <w:spacing w:before="0" w:after="0"/>
        <w:jc w:val="left"/>
        <w:rPr/>
      </w:pPr>
      <w:r>
        <w:rPr/>
        <w:t>2i0L4ilzXmO4NdALTMg7w1TmfmiI0xPSbp/OYNNxzHP/ACJHDHeXYjp12Q+ZY32I8niKpe6K6HZi5u</w:t>
      </w:r>
    </w:p>
    <w:p>
      <w:pPr>
        <w:pStyle w:val="PreformattedText"/>
        <w:bidi w:val="0"/>
        <w:spacing w:before="0" w:after="0"/>
        <w:jc w:val="left"/>
        <w:rPr/>
      </w:pPr>
      <w:r>
        <w:rPr/>
        <w:t>Kgd2Xt7ii53ijnthYhhv8An3guHDDgHuE2dL+PxHLiHLlCJOqIQ8Mb/qYXFEDZjET0g9zGQBhKsn7Q</w:t>
      </w:r>
    </w:p>
    <w:p>
      <w:pPr>
        <w:pStyle w:val="PreformattedText"/>
        <w:bidi w:val="0"/>
        <w:spacing w:before="0" w:after="0"/>
        <w:jc w:val="left"/>
        <w:rPr/>
      </w:pPr>
      <w:r>
        <w:rPr/>
        <w:t>0ChWYQZqsxzE7G/ioOTpxDjgqUYtSpJJeTsmCuIFeJ4oAbFMclOoJk1PeoENaIhcRTZgaO9QFLywaE</w:t>
      </w:r>
    </w:p>
    <w:p>
      <w:pPr>
        <w:pStyle w:val="PreformattedText"/>
        <w:bidi w:val="0"/>
        <w:spacing w:before="0" w:after="0"/>
        <w:jc w:val="left"/>
        <w:rPr/>
      </w:pPr>
      <w:r>
        <w:rPr/>
        <w:t>1IttCeImGCLCci/gxC2ARCi1D8xsholM8zaYMOa7+rgTqv3FKjfniXpb83hzqEWxriNDGpbZvhichq</w:t>
      </w:r>
    </w:p>
    <w:p>
      <w:pPr>
        <w:pStyle w:val="PreformattedText"/>
        <w:bidi w:val="0"/>
        <w:spacing w:before="0" w:after="0"/>
        <w:jc w:val="left"/>
        <w:rPr/>
      </w:pPr>
      <w:r>
        <w:rPr/>
        <w:t>Xc4hav3FGb2eZZKAc/zvMa4/MthyxeUdm77x0MTfPzxEEQaloKsAClEvQHWPczbsrXmUTzLtupWGlN</w:t>
      </w:r>
    </w:p>
    <w:p>
      <w:pPr>
        <w:pStyle w:val="PreformattedText"/>
        <w:bidi w:val="0"/>
        <w:spacing w:before="0" w:after="0"/>
        <w:jc w:val="left"/>
        <w:rPr/>
      </w:pPr>
      <w:r>
        <w:rPr/>
        <w:t>3p9RUkzf47QOQEXEbzg7ItFhBCguA1WqmbRq48y5iFtZ4ZYhTj0tfgK8dBCwxBZfaAMOtLpk/yja8d</w:t>
      </w:r>
    </w:p>
    <w:p>
      <w:pPr>
        <w:pStyle w:val="PreformattedText"/>
        <w:bidi w:val="0"/>
        <w:spacing w:before="0" w:after="0"/>
        <w:jc w:val="left"/>
        <w:rPr/>
      </w:pPr>
      <w:r>
        <w:rPr/>
        <w:t>KWvN/QkpxOfECrdVOK5ms1Om/qFg8yuOIAoajljPENTb4jP6I1+4lr1JUbyz+kNOvhFrcC57el1k30</w:t>
      </w:r>
    </w:p>
    <w:p>
      <w:pPr>
        <w:pStyle w:val="PreformattedText"/>
        <w:bidi w:val="0"/>
        <w:spacing w:before="0" w:after="0"/>
        <w:jc w:val="left"/>
        <w:rPr/>
      </w:pPr>
      <w:r>
        <w:rPr/>
        <w:t>guYXEHPE0ZuGoJsTPfP8/MuLYt/EsrRpitjWILDWpk67oWv3i1k3Bd3eZ5opGaEUKn/iYF7Ga9WfgH</w:t>
      </w:r>
    </w:p>
    <w:p>
      <w:pPr>
        <w:pStyle w:val="PreformattedText"/>
        <w:bidi w:val="0"/>
        <w:spacing w:before="0" w:after="0"/>
        <w:jc w:val="left"/>
        <w:rPr/>
      </w:pPr>
      <w:r>
        <w:rPr/>
        <w:t>6gTLrBCKzeP7joH5+8Ui+OoLQ9ybHaTczM3/AGTL4JoOx+pWi8QL3IQVYaJt8Ro9TvbHKQvVSiUTur</w:t>
      </w:r>
    </w:p>
    <w:p>
      <w:pPr>
        <w:pStyle w:val="PreformattedText"/>
        <w:bidi w:val="0"/>
        <w:spacing w:before="0" w:after="0"/>
        <w:jc w:val="left"/>
        <w:rPr/>
      </w:pPr>
      <w:r>
        <w:rPr/>
        <w:t>tDqys5+gz1zTLg+puXUclRFWOiuWBv1Qfaqfm+lUVN/qAVLUbdVlRADd34ZcNqwBNiGwUAqWkzCdUr</w:t>
      </w:r>
    </w:p>
    <w:p>
      <w:pPr>
        <w:pStyle w:val="PreformattedText"/>
        <w:bidi w:val="0"/>
        <w:spacing w:before="0" w:after="0"/>
        <w:jc w:val="left"/>
        <w:rPr/>
      </w:pPr>
      <w:r>
        <w:rPr/>
        <w:t>3nzHyM7nOMPQnaAGcQLjdmXuwc0TogcxeUP52jMlHY41DwNnYRNAFLcfiKUAl357S4GyHmY894edue</w:t>
      </w:r>
    </w:p>
    <w:p>
      <w:pPr>
        <w:pStyle w:val="PreformattedText"/>
        <w:bidi w:val="0"/>
        <w:spacing w:before="0" w:after="0"/>
        <w:jc w:val="left"/>
        <w:rPr/>
      </w:pPr>
      <w:r>
        <w:rPr/>
        <w:t>YlNPyRMizqXB4EtVuTm8wsl5TC7U3rUwO/aGGKx/cLdVfn+cRa6wxfNcKd+8NS4Z/1AOHsrX/ssjBi</w:t>
      </w:r>
    </w:p>
    <w:p>
      <w:pPr>
        <w:pStyle w:val="PreformattedText"/>
        <w:bidi w:val="0"/>
        <w:spacing w:before="0" w:after="0"/>
        <w:jc w:val="left"/>
        <w:rPr/>
      </w:pPr>
      <w:r>
        <w:rPr/>
        <w:t>75c32AGBPQgeAo6BMuZs9TV66u75P2+P8u3pu9xq8a6pHG4YzFJUdzWaHRusb67vrottsteY9DXU/r</w:t>
      </w:r>
    </w:p>
    <w:p>
      <w:pPr>
        <w:pStyle w:val="PreformattedText"/>
        <w:bidi w:val="0"/>
        <w:spacing w:before="0" w:after="0"/>
        <w:jc w:val="left"/>
        <w:rPr/>
      </w:pPr>
      <w:r>
        <w:rPr/>
        <w:t>iEeD+5yZWXoYJon9JtI2jvFiniZOZq7TUrc5b3c3E4JcI4l7+eYoGpSwncN8YiVAShZks3MhgsVL7x</w:t>
      </w:r>
    </w:p>
    <w:p>
      <w:pPr>
        <w:pStyle w:val="PreformattedText"/>
        <w:bidi w:val="0"/>
        <w:spacing w:before="0" w:after="0"/>
        <w:jc w:val="left"/>
        <w:rPr/>
      </w:pPr>
      <w:r>
        <w:rPr/>
        <w:t>uApncpM8zbIRoU6lJZYP5/GN8XOoNjywYHY3HC8QCjubWeBmZJgDzc5rzAoqeK5q+5z9ft/5Bb4gA6</w:t>
      </w:r>
    </w:p>
    <w:p>
      <w:pPr>
        <w:pStyle w:val="PreformattedText"/>
        <w:bidi w:val="0"/>
        <w:spacing w:before="0" w:after="0"/>
        <w:jc w:val="left"/>
        <w:rPr/>
      </w:pPr>
      <w:r>
        <w:rPr/>
        <w:t>aE+wic8FAHmChuz7S1hwsGzEvuF8QNY1UNJAGXJN7BFuQd2B2NO2ol0jXxB2nUr0LiRkPzEmEeiZ5R</w:t>
      </w:r>
    </w:p>
    <w:p>
      <w:pPr>
        <w:pStyle w:val="PreformattedText"/>
        <w:bidi w:val="0"/>
        <w:spacing w:before="0" w:after="0"/>
        <w:jc w:val="left"/>
        <w:rPr/>
      </w:pPr>
      <w:r>
        <w:rPr/>
        <w:t>seI9uocPmMXgnBwRfaF9EbsiYtpgBBqUu1SxMXj1KnksIsYwYKzEpdW5UEb/AJhlUFEeePMFhkNMua</w:t>
      </w:r>
    </w:p>
    <w:p>
      <w:pPr>
        <w:pStyle w:val="PreformattedText"/>
        <w:bidi w:val="0"/>
        <w:spacing w:before="0" w:after="0"/>
        <w:jc w:val="left"/>
        <w:rPr/>
      </w:pPr>
      <w:r>
        <w:rPr/>
        <w:t>Fx/CWqRX1/coMU+Zhr0+KmnwalIY75r7EKApWsZ+8rMmv6ikVnpm4MuVwdz/5MMWDA8y2pRvGc+5Rl</w:t>
      </w:r>
    </w:p>
    <w:p>
      <w:pPr>
        <w:pStyle w:val="PreformattedText"/>
        <w:bidi w:val="0"/>
        <w:spacing w:before="0" w:after="0"/>
        <w:jc w:val="left"/>
        <w:rPr/>
      </w:pPr>
      <w:r>
        <w:rPr/>
        <w:t>U4z/ADctFkwG5RpdkTCrJmp0P9RXNr5ihBB50EAaPm8sR+DGH85h1nd8eZTVLj/kM1TtsXjxGkKrfi</w:t>
      </w:r>
    </w:p>
    <w:p>
      <w:pPr>
        <w:pStyle w:val="PreformattedText"/>
        <w:bidi w:val="0"/>
        <w:spacing w:before="0" w:after="0"/>
        <w:jc w:val="left"/>
        <w:rPr/>
      </w:pPr>
      <w:r>
        <w:rPr/>
        <w:t>ZsV/EIjp9mc+5bHkeqcR4QnDTiO/Trag6+oFwQziUrUC5HERHPXb0S0ur+hI4ywusnRmsdlcznoQaz</w:t>
      </w:r>
    </w:p>
    <w:p>
      <w:pPr>
        <w:pStyle w:val="PreformattedText"/>
        <w:bidi w:val="0"/>
        <w:spacing w:before="0" w:after="0"/>
        <w:jc w:val="left"/>
        <w:rPr/>
      </w:pPr>
      <w:r>
        <w:rPr/>
        <w:t>mUYvoBaZvXU1BjppzWoE8pykdYibeht8ItfD+oH0KnH3LYODMNwWTllmGcDA3nmeR/LgC0/wh1W5QL</w:t>
      </w:r>
    </w:p>
    <w:p>
      <w:pPr>
        <w:pStyle w:val="PreformattedText"/>
        <w:bidi w:val="0"/>
        <w:spacing w:before="0" w:after="0"/>
        <w:jc w:val="left"/>
        <w:rPr/>
      </w:pPr>
      <w:r>
        <w:rPr/>
        <w:t>f5jEScb6UvOoJk/cC/UIQA2QDoZW6iFyNxLimV7MqeY0cT9DHRXeOlINLuIjUuAf8AvqXIm7ih6iEx</w:t>
      </w:r>
    </w:p>
    <w:p>
      <w:pPr>
        <w:pStyle w:val="PreformattedText"/>
        <w:bidi w:val="0"/>
        <w:spacing w:before="0" w:after="0"/>
        <w:jc w:val="left"/>
        <w:rPr/>
      </w:pPr>
      <w:r>
        <w:rPr/>
        <w:t>3loVww7uzczyh2iRt90oOjavxMgOoqHZKs7FGVXSqoRqqdQMvTZHk3mWF25/UeJsj25m/j17hPno3E</w:t>
      </w:r>
    </w:p>
    <w:p>
      <w:pPr>
        <w:pStyle w:val="PreformattedText"/>
        <w:bidi w:val="0"/>
        <w:spacing w:before="0" w:after="0"/>
        <w:jc w:val="left"/>
        <w:rPr/>
      </w:pPr>
      <w:r>
        <w:rPr/>
        <w:t>QmTglRQ7nf0RLw7l4znTMWu0RNxy3hxVyO/s/iXiMcWWZSxQ94MLYPzCciFCnLqoMKPlUtamNV3/5L</w:t>
      </w:r>
    </w:p>
    <w:p>
      <w:pPr>
        <w:pStyle w:val="PreformattedText"/>
        <w:bidi w:val="0"/>
        <w:spacing w:before="0" w:after="0"/>
        <w:jc w:val="left"/>
        <w:rPr/>
      </w:pPr>
      <w:r>
        <w:rPr/>
        <w:t>Dd0n5/1HK1LVX/dSkYXhj1OA33lhZWTx8zkYOVzKEWJ96lKkxmNPhuuO3niCAM+Kv7yiG16cvu+/iF</w:t>
      </w:r>
    </w:p>
    <w:p>
      <w:pPr>
        <w:pStyle w:val="PreformattedText"/>
        <w:bidi w:val="0"/>
        <w:spacing w:before="0" w:after="0"/>
        <w:jc w:val="left"/>
        <w:rPr/>
      </w:pPr>
      <w:r>
        <w:rPr/>
        <w:t>qg1YlQOlOf6JzMpRXWIKgXotlBiODU3mvn/wAmk9ztBtSjxfbeIZhPlftiKWUXtZK73qO45fMMYGJN</w:t>
      </w:r>
    </w:p>
    <w:p>
      <w:pPr>
        <w:pStyle w:val="PreformattedText"/>
        <w:bidi w:val="0"/>
        <w:spacing w:before="0" w:after="0"/>
        <w:jc w:val="left"/>
        <w:rPr/>
      </w:pPr>
      <w:r>
        <w:rPr/>
        <w:t>JFoM773FINhfiWziwrn3iNZPlxMXia7zVGsUVEQGHehT3QvyvWl9SxHZNnvq9/UKNnQaMQ2xxFXfXb</w:t>
      </w:r>
    </w:p>
    <w:p>
      <w:pPr>
        <w:pStyle w:val="PreformattedText"/>
        <w:bidi w:val="0"/>
        <w:spacing w:before="0" w:after="0"/>
        <w:jc w:val="left"/>
        <w:rPr/>
      </w:pPr>
      <w:r>
        <w:rPr/>
        <w:t>0Lum7iU11dQ9HU1+YCe49BmnvDBUou+Z+oqRm18R6aprGVg9kiLtupyi0TmJt5iZcczIvaKXvMoYNK</w:t>
      </w:r>
    </w:p>
    <w:p>
      <w:pPr>
        <w:pStyle w:val="PreformattedText"/>
        <w:bidi w:val="0"/>
        <w:spacing w:before="0" w:after="0"/>
        <w:jc w:val="left"/>
        <w:rPr/>
      </w:pPr>
      <w:r>
        <w:rPr/>
        <w:t>cw2dNnqBm4ly48xVv7QqtIgHiJGzcttxj9RD4h3sHRmbTBNmoNZg2XFFSleZ6Epz0kLZMXmfpZoTb4</w:t>
      </w:r>
    </w:p>
    <w:p>
      <w:pPr>
        <w:pStyle w:val="PreformattedText"/>
        <w:bidi w:val="0"/>
        <w:spacing w:before="0" w:after="0"/>
        <w:jc w:val="left"/>
        <w:rPr/>
      </w:pPr>
      <w:r>
        <w:rPr/>
        <w:t>mifqlazviCWWpm/l6q04jGucsKnaBdCZQcQgHomC72xovxCYMJVRrUCbYgDce3PuPW5QeDjpxDS4Bq</w:t>
      </w:r>
    </w:p>
    <w:p>
      <w:pPr>
        <w:pStyle w:val="PreformattedText"/>
        <w:bidi w:val="0"/>
        <w:spacing w:before="0" w:after="0"/>
        <w:jc w:val="left"/>
        <w:rPr/>
      </w:pPr>
      <w:r>
        <w:rPr/>
        <w:t>MlkwWN6gUirCugRB4QDBqICoA32/CI/uEFuHEr7xyVHs3F1nxYlmxXFb+YWa3URd7nwwQvkgADccbq</w:t>
      </w:r>
    </w:p>
    <w:p>
      <w:pPr>
        <w:pStyle w:val="PreformattedText"/>
        <w:bidi w:val="0"/>
        <w:spacing w:before="0" w:after="0"/>
        <w:jc w:val="left"/>
        <w:rPr/>
      </w:pPr>
      <w:r>
        <w:rPr/>
        <w:t>CTPMcUUkdoNcy+4QpLNtneu3rtEm8jxr5mkyq9TlxL/NS8y6OceviXxS1hZNsjbG6mYH57zDYcd/PM</w:t>
      </w:r>
    </w:p>
    <w:p>
      <w:pPr>
        <w:pStyle w:val="PreformattedText"/>
        <w:bidi w:val="0"/>
        <w:spacing w:before="0" w:after="0"/>
        <w:jc w:val="left"/>
        <w:rPr/>
      </w:pPr>
      <w:r>
        <w:rPr/>
        <w:t>GzTmomQiwc/6iQUKdf3KwtOhDIbyVx9+0vKCbePbjNxi0y2cx1cbgGEFEOyfqIC4Pzx8QVuHHuV7Ar</w:t>
      </w:r>
    </w:p>
    <w:p>
      <w:pPr>
        <w:pStyle w:val="PreformattedText"/>
        <w:bidi w:val="0"/>
        <w:spacing w:before="0" w:after="0"/>
        <w:jc w:val="left"/>
        <w:rPr/>
      </w:pPr>
      <w:r>
        <w:rPr/>
        <w:t>UyyAv3XzoxeLSAioFHo6+OItJOItt9SQ5f5dvReHeIjnf0TFBbOJrNDro6DmcV0Mkbm0emifujAU14</w:t>
      </w:r>
    </w:p>
    <w:p>
      <w:pPr>
        <w:pStyle w:val="PreformattedText"/>
        <w:bidi w:val="0"/>
        <w:spacing w:before="0" w:after="0"/>
        <w:jc w:val="left"/>
        <w:rPr/>
      </w:pPr>
      <w:r>
        <w:rPr/>
        <w:t>gr+eZzGqzroCoauP4hzGhP7dLdDLTMbDVSq+8S1mJc3uYXIxHZr9TiOIJrpsc66AzzHpexlPaDm6f5</w:t>
      </w:r>
    </w:p>
    <w:p>
      <w:pPr>
        <w:pStyle w:val="PreformattedText"/>
        <w:bidi w:val="0"/>
        <w:spacing w:before="0" w:after="0"/>
        <w:jc w:val="left"/>
        <w:rPr/>
      </w:pPr>
      <w:r>
        <w:rPr/>
        <w:t>9psWSveV7wd510qTNxmWy4mSPEwWECjZuGWNwVXtLFTX6gzGy+INhqoG9NMtVO4tZYLHJ38SgLzHQ4</w:t>
      </w:r>
    </w:p>
    <w:p>
      <w:pPr>
        <w:pStyle w:val="PreformattedText"/>
        <w:bidi w:val="0"/>
        <w:spacing w:before="0" w:after="0"/>
        <w:jc w:val="left"/>
        <w:rPr/>
      </w:pPr>
      <w:r>
        <w:rPr/>
        <w:t>nN4lynmOmN29oqSUitd41UQcMAa1KXCJTTAyQvMq/n2jFxqie4gcoaxqAwHEA0F6Y88j1Zh+NxRmrq</w:t>
      </w:r>
    </w:p>
    <w:p>
      <w:pPr>
        <w:pStyle w:val="PreformattedText"/>
        <w:bidi w:val="0"/>
        <w:spacing w:before="0" w:after="0"/>
        <w:jc w:val="left"/>
        <w:rPr/>
      </w:pPr>
      <w:r>
        <w:rPr/>
        <w:t>HjF/Mct8S4GLvPqWG56AuNXZqcqkqCKa1xHsKu5w1FWHxAMGKjIrcyxiZmdy2nUB54Nf6hQTda4i5q</w:t>
      </w:r>
    </w:p>
    <w:p>
      <w:pPr>
        <w:pStyle w:val="PreformattedText"/>
        <w:bidi w:val="0"/>
        <w:spacing w:before="0" w:after="0"/>
        <w:jc w:val="left"/>
        <w:rPr/>
      </w:pPr>
      <w:r>
        <w:rPr/>
        <w:t>AF+0tqqu7/uGBdv+EyBTz/qGbQYI7VhgXK46QXOJmAAhJS65YTC4X9oK27vULZAbvz6jugE4v+7jYg</w:t>
      </w:r>
    </w:p>
    <w:p>
      <w:pPr>
        <w:pStyle w:val="PreformattedText"/>
        <w:bidi w:val="0"/>
        <w:spacing w:before="0" w:after="0"/>
        <w:jc w:val="left"/>
        <w:rPr/>
      </w:pPr>
      <w:r>
        <w:rPr/>
        <w:t>alhDNc9u/2m0Pj3lhXzXE4eHHrGJQids72D0V68/pSyu8SmuhuUBRqP+Tb0oInZA0TEw22wUTTc2RK</w:t>
      </w:r>
    </w:p>
    <w:p>
      <w:pPr>
        <w:pStyle w:val="PreformattedText"/>
        <w:bidi w:val="0"/>
        <w:spacing w:before="0" w:after="0"/>
        <w:jc w:val="left"/>
        <w:rPr/>
      </w:pPr>
      <w:r>
        <w:rPr/>
        <w:t>xP3Qck31vJ5+jOB0npowUqcQY+5w9f3OZvcZo9TId42h7hEWIdNmKtMoy7+YY8xnKKHmYckrwy7OCX</w:t>
      </w:r>
    </w:p>
    <w:p>
      <w:pPr>
        <w:pStyle w:val="PreformattedText"/>
        <w:bidi w:val="0"/>
        <w:spacing w:before="0" w:after="0"/>
        <w:jc w:val="left"/>
        <w:rPr/>
      </w:pPr>
      <w:r>
        <w:rPr/>
        <w:t>isPRVDW580o4NwKiOXUp9S5k1BK7Y2sQMgsNadzNVt+4E7krXCOMbgUVzBJZEY3b1AtQIe49u78TXX</w:t>
      </w:r>
    </w:p>
    <w:p>
      <w:pPr>
        <w:pStyle w:val="PreformattedText"/>
        <w:bidi w:val="0"/>
        <w:spacing w:before="0" w:after="0"/>
        <w:jc w:val="left"/>
        <w:rPr/>
      </w:pPr>
      <w:r>
        <w:rPr/>
        <w:t>aG4F5dRayhe1xuwtR4q1FbEpFzX8+YLh2hB4xBWHm3KMOpVOYCAjvMS56lVxM3uDweTdxLUc1NepFT</w:t>
      </w:r>
    </w:p>
    <w:p>
      <w:pPr>
        <w:pStyle w:val="PreformattedText"/>
        <w:bidi w:val="0"/>
        <w:spacing w:before="0" w:after="0"/>
        <w:jc w:val="left"/>
        <w:rPr/>
      </w:pPr>
      <w:r>
        <w:rPr/>
        <w:t>s+8boneaPUB+EbB2CK7GulwAop9gPmCn64ZObEjS22OCxK/uYCrIAe8O883K08xPI+H/YtDmCwqK3t</w:t>
      </w:r>
    </w:p>
    <w:p>
      <w:pPr>
        <w:pStyle w:val="PreformattedText"/>
        <w:bidi w:val="0"/>
        <w:spacing w:before="0" w:after="0"/>
        <w:jc w:val="left"/>
        <w:rPr/>
      </w:pPr>
      <w:r>
        <w:rPr/>
        <w:t>Fja/nUFclmucG4Iny5g+ZX2lDbXHbMbbd9ng1MICA/ypR8gZZScJ3ahVWqb2y4FH5i3FtHvE+EShVW</w:t>
      </w:r>
    </w:p>
    <w:p>
      <w:pPr>
        <w:pStyle w:val="PreformattedText"/>
        <w:bidi w:val="0"/>
        <w:spacing w:before="0" w:after="0"/>
        <w:jc w:val="left"/>
        <w:rPr/>
      </w:pPr>
      <w:r>
        <w:rPr/>
        <w:t>vMI3RWOWKpNW/+M0zWCZVQ4Nf6iBIACyJqFtWNYl2LVpk7IzotpX0v4Q0qGHgxny7fP03Hb76azFdp</w:t>
      </w:r>
    </w:p>
    <w:p>
      <w:pPr>
        <w:pStyle w:val="PreformattedText"/>
        <w:bidi w:val="0"/>
        <w:spacing w:before="0" w:after="0"/>
        <w:jc w:val="left"/>
        <w:rPr/>
      </w:pPr>
      <w:r>
        <w:rPr/>
        <w:t>vX+Tb0tbrZLxW7iwxIy/pFXM1+YbfHXBOli1z0N/jpPQbIZ6aPcNjtUeyaPR36dMDHEWbdxo0TQj7w</w:t>
      </w:r>
    </w:p>
    <w:p>
      <w:pPr>
        <w:pStyle w:val="PreformattedText"/>
        <w:bidi w:val="0"/>
        <w:spacing w:before="0" w:after="0"/>
        <w:jc w:val="left"/>
        <w:rPr/>
      </w:pPr>
      <w:r>
        <w:rPr/>
        <w:t>hfRFrlmWagTR/GczuEWmbMeXu/3BrJFT4izjTDUSmYrfCVtR7p3K9TRwlVfQljXOgiWIKelk+KiL1N</w:t>
      </w:r>
    </w:p>
    <w:p>
      <w:pPr>
        <w:pStyle w:val="PreformattedText"/>
        <w:bidi w:val="0"/>
        <w:spacing w:before="0" w:after="0"/>
        <w:jc w:val="left"/>
        <w:rPr/>
      </w:pPr>
      <w:r>
        <w:rPr/>
        <w:t>iK1ZllO/M1zeIUUrFw4vvM2CYBQwLsPmCSzJHq0I8TQZfxG0cOpy9y7v0jWY6046mk3tiHqcwGNYiX</w:t>
      </w:r>
    </w:p>
    <w:p>
      <w:pPr>
        <w:pStyle w:val="PreformattedText"/>
        <w:bidi w:val="0"/>
        <w:spacing w:before="0" w:after="0"/>
        <w:jc w:val="left"/>
        <w:rPr/>
      </w:pPr>
      <w:r>
        <w:rPr/>
        <w:t>0LMJ+Yl0iRSC1RUD4hYAxEqbemyYQfJ/yJSJkq1xwDL5l1j9zMDSAKuVmjsSlRyO8A+I1edS1BlDUc</w:t>
      </w:r>
    </w:p>
    <w:p>
      <w:pPr>
        <w:pStyle w:val="PreformattedText"/>
        <w:bidi w:val="0"/>
        <w:spacing w:before="0" w:after="0"/>
        <w:jc w:val="left"/>
        <w:rPr/>
      </w:pPr>
      <w:r>
        <w:rPr/>
        <w:t>WULEM9swoIEy3gLQv3mIULj+eosEvPOX2iVAAxKtOGclemadW7y3DQrOK139QBQg1njzEsKw/MReai</w:t>
      </w:r>
    </w:p>
    <w:p>
      <w:pPr>
        <w:pStyle w:val="PreformattedText"/>
        <w:bidi w:val="0"/>
        <w:spacing w:before="0" w:after="0"/>
        <w:jc w:val="left"/>
        <w:rPr/>
      </w:pPr>
      <w:r>
        <w:rPr/>
        <w:t>LhCsLl9nLVwApg5juSivuf1KC6zzmVJcFvt/7Ls5AhE7T7n5OAxb06cdcp8LNXrqyhyf5dN/HfouU8</w:t>
      </w:r>
    </w:p>
    <w:p>
      <w:pPr>
        <w:pStyle w:val="PreformattedText"/>
        <w:bidi w:val="0"/>
        <w:spacing w:before="0" w:after="0"/>
        <w:jc w:val="left"/>
        <w:rPr/>
      </w:pPr>
      <w:r>
        <w:rPr/>
        <w:t>/UFNbnE1+Ybddl9jotJ5eiXSbx6borLnE0e4kbjuadAmURsWwoxxBn2uapkAQKyGo76MsbjvLHbANr</w:t>
      </w:r>
    </w:p>
    <w:p>
      <w:pPr>
        <w:pStyle w:val="PreformattedText"/>
        <w:bidi w:val="0"/>
        <w:spacing w:before="0" w:after="0"/>
        <w:jc w:val="left"/>
        <w:rPr/>
      </w:pPr>
      <w:r>
        <w:rPr/>
        <w:t>xFWoluUs5VDOYF4IECthNJq+41vCXk7S9bxEcG5TyqKvEdzM0rtdVj/s2m3xNE2+JWILKZnjcdVzfx</w:t>
      </w:r>
    </w:p>
    <w:p>
      <w:pPr>
        <w:pStyle w:val="PreformattedText"/>
        <w:bidi w:val="0"/>
        <w:spacing w:before="0" w:after="0"/>
        <w:jc w:val="left"/>
        <w:rPr/>
      </w:pPr>
      <w:r>
        <w:rPr/>
        <w:t>Nfros+3S2IoFwRyRQobleNAIYIGbALU4CYcfMF05mp7iL6Col4dQHe7m6MrMdwqiB3A4NTJeYsaxU4</w:t>
      </w:r>
    </w:p>
    <w:p>
      <w:pPr>
        <w:pStyle w:val="PreformattedText"/>
        <w:bidi w:val="0"/>
        <w:spacing w:before="0" w:after="0"/>
        <w:jc w:val="left"/>
        <w:rPr/>
      </w:pPr>
      <w:r>
        <w:rPr/>
        <w:t>epv6WxbJE29wXTTcuNLdECgMc1zCFavP7l6GljKosHX9R3N4Q+y4wu90FrKC5Va2SylNwOUa71ENVT</w:t>
      </w:r>
    </w:p>
    <w:p>
      <w:pPr>
        <w:pStyle w:val="PreformattedText"/>
        <w:bidi w:val="0"/>
        <w:spacing w:before="0" w:after="0"/>
        <w:jc w:val="left"/>
        <w:rPr/>
      </w:pPr>
      <w:r>
        <w:rPr/>
        <w:t>UuLuFNGI7BovzNlY9VDRcbjC8Q/MC0cpLfJdS7MDGEqCnKN1KGb38TPG7IbLdvLnUto3BGQO8dNdPH</w:t>
      </w:r>
    </w:p>
    <w:p>
      <w:pPr>
        <w:pStyle w:val="PreformattedText"/>
        <w:bidi w:val="0"/>
        <w:spacing w:before="0" w:after="0"/>
        <w:jc w:val="left"/>
        <w:rPr/>
      </w:pPr>
      <w:r>
        <w:rPr/>
        <w:t>6gDgHHzKcMpDzsQuqMvoF69Q2qqH9r5XL5hsQl9HoP2hd8daW8L/y7nTZ9AzfExedQWY3/AFHU/ZFk</w:t>
      </w:r>
    </w:p>
    <w:p>
      <w:pPr>
        <w:pStyle w:val="PreformattedText"/>
        <w:bidi w:val="0"/>
        <w:spacing w:before="0" w:after="0"/>
        <w:jc w:val="left"/>
        <w:rPr/>
      </w:pPr>
      <w:r>
        <w:rPr/>
        <w:t>6LRbqDSvfpinBDOe8WpyY9A1zNfmZWPmGBNDvHfQzN3uDTcLLTX9Ta+CUvMri9yuPcAO19NujZ7mBB</w:t>
      </w:r>
    </w:p>
    <w:p>
      <w:pPr>
        <w:pStyle w:val="PreformattedText"/>
        <w:bidi w:val="0"/>
        <w:spacing w:before="0" w:after="0"/>
        <w:jc w:val="left"/>
        <w:rPr/>
      </w:pPr>
      <w:r>
        <w:rPr/>
        <w:t>/n3hcOZbdf5cscbgbG5wkDk5YCrcsSKhxnyf8AYYWYg4NQ1zAWhmGWYIO04zb4micEANGuhHRhiA4b</w:t>
      </w:r>
    </w:p>
    <w:p>
      <w:pPr>
        <w:pStyle w:val="PreformattedText"/>
        <w:bidi w:val="0"/>
        <w:spacing w:before="0" w:after="0"/>
        <w:jc w:val="left"/>
        <w:rPr/>
      </w:pPr>
      <w:r>
        <w:rPr/>
        <w:t>l6326b+0F4So5cSqgsqCioTPWhelQ3Aqn8zBTOMyJxUbB4lrhuWcBmVXG4l92PVk7GCNW7xbd0wBmI</w:t>
      </w:r>
    </w:p>
    <w:p>
      <w:pPr>
        <w:pStyle w:val="PreformattedText"/>
        <w:bidi w:val="0"/>
        <w:spacing w:before="0" w:after="0"/>
        <w:jc w:val="left"/>
        <w:rPr/>
      </w:pPr>
      <w:r>
        <w:rPr/>
        <w:t>epftXdfab5vEajeZbcS/No/Z/cbWrq7976Uw5YIprUGhqbFY780gQ03FOC2e0BrTuahVgxEVxGPcqF</w:t>
      </w:r>
    </w:p>
    <w:p>
      <w:pPr>
        <w:pStyle w:val="PreformattedText"/>
        <w:bidi w:val="0"/>
        <w:spacing w:before="0" w:after="0"/>
        <w:jc w:val="left"/>
        <w:rPr/>
      </w:pPr>
      <w:r>
        <w:rPr/>
        <w:t>HjNws7HuUjpBgCYMeZQ6n5IYTkdRCMIlpsvjBPKG78yhqGBCvPfxKE+/sRzVKc3r4gUzkaO1zCuoWe</w:t>
      </w:r>
    </w:p>
    <w:p>
      <w:pPr>
        <w:pStyle w:val="PreformattedText"/>
        <w:bidi w:val="0"/>
        <w:spacing w:before="0" w:after="0"/>
        <w:jc w:val="left"/>
        <w:rPr/>
      </w:pPr>
      <w:r>
        <w:rPr/>
        <w:t>FRp4jbCCc0TgljWBhRaLE1PnBSW035Kj7Lo7jvrRd5uAlXc1euoCuf8px4dLJOUiVETcFE02biu046</w:t>
      </w:r>
    </w:p>
    <w:p>
      <w:pPr>
        <w:pStyle w:val="PreformattedText"/>
        <w:bidi w:val="0"/>
        <w:spacing w:before="0" w:after="0"/>
        <w:jc w:val="left"/>
        <w:rPr/>
      </w:pPr>
      <w:r>
        <w:rPr/>
        <w:t>NAniOwGOHzFiuhVRkjQ4yQ0epSNO5tHozkaZ+yCxHUNnuEUHtHfXd76VWt7/ABN58zFxNCHsVCrxGG</w:t>
      </w:r>
    </w:p>
    <w:p>
      <w:pPr>
        <w:pStyle w:val="PreformattedText"/>
        <w:bidi w:val="0"/>
        <w:spacing w:before="0" w:after="0"/>
        <w:jc w:val="left"/>
        <w:rPr/>
      </w:pPr>
      <w:r>
        <w:rPr/>
        <w:t>5tHb7mr0sS94cmc3METEVUkEM7xLN76KDmUPmXY4g1AGcoYcxW14uf3m3xNPUOXQiomv1039o+HUAt</w:t>
      </w:r>
    </w:p>
    <w:p>
      <w:pPr>
        <w:pStyle w:val="PreformattedText"/>
        <w:bidi w:val="0"/>
        <w:spacing w:before="0" w:after="0"/>
        <w:jc w:val="left"/>
        <w:rPr/>
      </w:pPr>
      <w:r>
        <w:rPr/>
        <w:t>S3MJUQgshOvIEqnz+o81Fb+YqL5ms2HiVtXaXObiKUbgozuIt4gAVDJCuQbbX3TFA1cSsygDu1QD2w</w:t>
      </w:r>
    </w:p>
    <w:p>
      <w:pPr>
        <w:pStyle w:val="PreformattedText"/>
        <w:bidi w:val="0"/>
        <w:spacing w:before="0" w:after="0"/>
        <w:jc w:val="left"/>
        <w:rPr/>
      </w:pPr>
      <w:r>
        <w:rPr/>
        <w:t>6b1AVo2xP3k+u0FGMJvWoqbGqcRLCuYXXVOIpdKiXTQRQc9k8as3CbqoaPECJhZGzhDYsqVeGszDez</w:t>
      </w:r>
    </w:p>
    <w:p>
      <w:pPr>
        <w:pStyle w:val="PreformattedText"/>
        <w:bidi w:val="0"/>
        <w:spacing w:before="0" w:after="0"/>
        <w:jc w:val="left"/>
        <w:rPr/>
      </w:pPr>
      <w:r>
        <w:rPr/>
        <w:t>PvxHNVXUBZ5a8SsmFirPDmVqqmsxVqjxAA0X81DZQiqv+bqWkrJ4g6jWKb794qF5CFFl5xEIVRcA1c</w:t>
      </w:r>
    </w:p>
    <w:p>
      <w:pPr>
        <w:pStyle w:val="PreformattedText"/>
        <w:bidi w:val="0"/>
        <w:spacing w:before="0" w:after="0"/>
        <w:jc w:val="left"/>
        <w:rPr/>
      </w:pPr>
      <w:r>
        <w:rPr/>
        <w:t>NRhTt4gwsaI1V7r8ahy8wD3yzMxCgvkav0q10bj4Jtvpy9kS8d4aPnobmed/5Rt26FW136KaTeZBOY</w:t>
      </w:r>
    </w:p>
    <w:p>
      <w:pPr>
        <w:pStyle w:val="PreformattedText"/>
        <w:bidi w:val="0"/>
        <w:spacing w:before="0" w:after="0"/>
        <w:jc w:val="left"/>
        <w:rPr/>
      </w:pPr>
      <w:r>
        <w:rPr/>
        <w:t>d+oKs6CI8EzfEBlBV51LXMH3lWKuAGDobRhma4ucROXeDeXeY9zPUM/d0yGO0d+NE0Q0gg26htdpi6</w:t>
      </w:r>
    </w:p>
    <w:p>
      <w:pPr>
        <w:pStyle w:val="PreformattedText"/>
        <w:bidi w:val="0"/>
        <w:spacing w:before="0" w:after="0"/>
        <w:jc w:val="left"/>
        <w:rPr/>
      </w:pPr>
      <w:r>
        <w:rPr/>
        <w:t>5hhzF54IouYlX3gYG5UhhpnvEMLGTx3hV/MyrHEM+0TW7hrncoy7mfxBKagFxuKNcceJbk3AtOKnbz</w:t>
      </w:r>
    </w:p>
    <w:p>
      <w:pPr>
        <w:pStyle w:val="PreformattedText"/>
        <w:bidi w:val="0"/>
        <w:spacing w:before="0" w:after="0"/>
        <w:jc w:val="left"/>
        <w:rPr/>
      </w:pPr>
      <w:r>
        <w:rPr/>
        <w:t>NvjouiuZY3NGepm01qa/USxPENWeZtfMyfNT7kVNxqxAo3K0d/8ASYEO/Q2/Mr2zKVmLWFAzCqwGcy</w:t>
      </w:r>
    </w:p>
    <w:p>
      <w:pPr>
        <w:pStyle w:val="PreformattedText"/>
        <w:bidi w:val="0"/>
        <w:spacing w:before="0" w:after="0"/>
        <w:jc w:val="left"/>
        <w:rPr/>
      </w:pPr>
      <w:r>
        <w:rPr/>
        <w:t>2/zEImPmI7UWqPzLmpWjB7zLvVfxgMjKCV3iKdpR8kuV8E2Su2PxGUiKA88f8AsBDMnf8Ah5hY90dj</w:t>
      </w:r>
    </w:p>
    <w:p>
      <w:pPr>
        <w:pStyle w:val="PreformattedText"/>
        <w:bidi w:val="0"/>
        <w:spacing w:before="0" w:after="0"/>
        <w:jc w:val="left"/>
        <w:rPr/>
      </w:pPr>
      <w:r>
        <w:rPr/>
        <w:t>Vfn7RDJqIWUIbbTxIe5XW/n1LBpv1UDTjtAC+I3zxGiwtiqooCXzxEaxjPEVqkqoAwMcbGnxLdDy8R</w:t>
      </w:r>
    </w:p>
    <w:p>
      <w:pPr>
        <w:pStyle w:val="PreformattedText"/>
        <w:bidi w:val="0"/>
        <w:spacing w:before="0" w:after="0"/>
        <w:jc w:val="left"/>
        <w:rPr/>
      </w:pPr>
      <w:r>
        <w:rPr/>
        <w:t>dIYgwZVGu8TV8B2glNfaIfCvzFsKn3iAjI/eFmgdfUsgXRfOufFc/mNrIleHyxrae9QXIhTJ5i9AV5</w:t>
      </w:r>
    </w:p>
    <w:p>
      <w:pPr>
        <w:pStyle w:val="PreformattedText"/>
        <w:bidi w:val="0"/>
        <w:spacing w:before="0" w:after="0"/>
        <w:jc w:val="left"/>
        <w:rPr/>
      </w:pPr>
      <w:r>
        <w:rPr/>
        <w:t>NzhYPyR6CtTxxf8AcsrYr3f+3TYn++ubnFwcxhlAbzmYOyGyO+j/AI9vQrNfMQNQpbNzQmhBoL36OV</w:t>
      </w:r>
    </w:p>
    <w:p>
      <w:pPr>
        <w:pStyle w:val="PreformattedText"/>
        <w:bidi w:val="0"/>
        <w:spacing w:before="0" w:after="0"/>
        <w:jc w:val="left"/>
        <w:rPr/>
      </w:pPr>
      <w:r>
        <w:rPr/>
        <w:t>qYkQF2MSmmIYOpwsQAK4iCVWIAcEyobhHXERcmYUx5lWOSULczF4mEcZjSkxj+476FbYv7dBGr4gFu</w:t>
      </w:r>
    </w:p>
    <w:p>
      <w:pPr>
        <w:pStyle w:val="PreformattedText"/>
        <w:bidi w:val="0"/>
        <w:spacing w:before="0" w:after="0"/>
        <w:jc w:val="left"/>
        <w:rPr/>
      </w:pPr>
      <w:r>
        <w:rPr/>
        <w:t>8Uy7gS76YMcYjoQrR2x0Y3BWZY+JtKDxFdjravuLEG4uJe7N1NUvNUTeN1OYwY1p2/10Nj10d/iO48</w:t>
      </w:r>
    </w:p>
    <w:p>
      <w:pPr>
        <w:pStyle w:val="PreformattedText"/>
        <w:bidi w:val="0"/>
        <w:spacing w:before="0" w:after="0"/>
        <w:jc w:val="left"/>
        <w:rPr/>
      </w:pPr>
      <w:r>
        <w:rPr/>
        <w:t>VzG6xvpr9dEj4LNmPHmCyluGU2G56pcOwmr3Dm+0oqofsjpirzhLKUHz6iArV8TNFzeKyVVzc/9hIb</w:t>
      </w:r>
    </w:p>
    <w:p>
      <w:pPr>
        <w:pStyle w:val="PreformattedText"/>
        <w:bidi w:val="0"/>
        <w:spacing w:before="0" w:after="0"/>
        <w:jc w:val="left"/>
        <w:rPr/>
      </w:pPr>
      <w:r>
        <w:rPr/>
        <w:t>Sm0r7hVhj+agFHDdeYsLNuKjoarxL00GJZTaaKqy7xx/3mKZOT+YqbZ59ynxAX2RDDROQTQ9oFYEdy</w:t>
      </w:r>
    </w:p>
    <w:p>
      <w:pPr>
        <w:pStyle w:val="PreformattedText"/>
        <w:bidi w:val="0"/>
        <w:spacing w:before="0" w:after="0"/>
        <w:jc w:val="left"/>
        <w:rPr/>
      </w:pPr>
      <w:r>
        <w:rPr/>
        <w:t>FgDPfj1L1fglQBsRUXSueYVvG8Cv6hoFH2/EBKvJKEBbyluCwrxEtbS8OHQzMhStlf3ANUyu7/AKmS</w:t>
      </w:r>
    </w:p>
    <w:p>
      <w:pPr>
        <w:pStyle w:val="PreformattedText"/>
        <w:bidi w:val="0"/>
        <w:spacing w:before="0" w:after="0"/>
        <w:jc w:val="left"/>
        <w:rPr/>
      </w:pPr>
      <w:r>
        <w:rPr/>
        <w:t>trgD/ZxOVWZPUC1k/wCx+04v/so0joev6iloSmTc9Azdblsdsnx4O8XJtwHaPuih+5DJ19oAh0KVPW</w:t>
      </w:r>
    </w:p>
    <w:p>
      <w:pPr>
        <w:pStyle w:val="PreformattedText"/>
        <w:bidi w:val="0"/>
        <w:spacing w:before="0" w:after="0"/>
        <w:jc w:val="left"/>
        <w:rPr/>
      </w:pPr>
      <w:r>
        <w:rPr/>
        <w:t>y5zZBvxNX3LGHED1H/AB7epsxChmVvF3NCWjZubI7jAgCNrStRgL3LNxBAsBh5J8yaeZcY2yot3ENE</w:t>
      </w:r>
    </w:p>
    <w:p>
      <w:pPr>
        <w:pStyle w:val="PreformattedText"/>
        <w:bidi w:val="0"/>
        <w:spacing w:before="0" w:after="0"/>
        <w:jc w:val="left"/>
        <w:rPr/>
      </w:pPr>
      <w:r>
        <w:rPr/>
        <w:t>inHEIBHcZRpEqtxN90oQgq3UCgCGZEV3QKAgsohvBuDDyZ+roC1syS4KahbvjoEM89Ypt8Qcsu7gQD</w:t>
      </w:r>
    </w:p>
    <w:p>
      <w:pPr>
        <w:pStyle w:val="PreformattedText"/>
        <w:bidi w:val="0"/>
        <w:spacing w:before="0" w:after="0"/>
        <w:jc w:val="left"/>
        <w:rPr/>
      </w:pPr>
      <w:r>
        <w:rPr/>
        <w:t>uDA89NE/C6Gx66G3xHcs6c/M1+ugycjNn1Ki9yJmbl6zApdz3ZUl2NfiaI3Dhiu02jp6FuXme5MMB7</w:t>
      </w:r>
    </w:p>
    <w:p>
      <w:pPr>
        <w:pStyle w:val="PreformattedText"/>
        <w:bidi w:val="0"/>
        <w:spacing w:before="0" w:after="0"/>
        <w:jc w:val="left"/>
        <w:rPr/>
      </w:pPr>
      <w:r>
        <w:rPr/>
        <w:t>wrtcvRxADj+eIhMYYuxzNStDnEM+4sjeWGAMsY/nETVqrlydycRSMALb/wCQyoNk7/sjFXTbxCAxWo</w:t>
      </w:r>
    </w:p>
    <w:p>
      <w:pPr>
        <w:pStyle w:val="PreformattedText"/>
        <w:bidi w:val="0"/>
        <w:spacing w:before="0" w:after="0"/>
        <w:jc w:val="left"/>
        <w:rPr/>
      </w:pPr>
      <w:r>
        <w:rPr/>
        <w:t>o8S4xEq81Klt18TvU+ZsPyhsFAn57wuGTz3gTomfa4hKJ+ULgF4T+4lUrwCJeCX6P4/wBwJtyjDO+0</w:t>
      </w:r>
    </w:p>
    <w:p>
      <w:pPr>
        <w:pStyle w:val="PreformattedText"/>
        <w:bidi w:val="0"/>
        <w:spacing w:before="0" w:after="0"/>
        <w:jc w:val="left"/>
        <w:rPr/>
      </w:pPr>
      <w:r>
        <w:rPr/>
        <w:t>AxajTOIEBjjvAQmy4wJEc1Hb9RLaktf9gBk7X5lMKRYCpcZe8QWEdmCErKnvFAVa9/59oAgF+WxqDq</w:t>
      </w:r>
    </w:p>
    <w:p>
      <w:pPr>
        <w:pStyle w:val="PreformattedText"/>
        <w:bidi w:val="0"/>
        <w:spacing w:before="0" w:after="0"/>
        <w:jc w:val="left"/>
        <w:rPr/>
      </w:pPr>
      <w:r>
        <w:rPr/>
        <w:t>RatVGrxrpRd5s6aPuPPYwBYx1cYd/4yqDf0WXLUbvManSlYjQtajz0XzFbjUdhO/1aOj4IGTcTc4qK</w:t>
      </w:r>
    </w:p>
    <w:p>
      <w:pPr>
        <w:pStyle w:val="PreformattedText"/>
        <w:bidi w:val="0"/>
        <w:spacing w:before="0" w:after="0"/>
        <w:jc w:val="left"/>
        <w:rPr/>
      </w:pPr>
      <w:r>
        <w:rPr/>
        <w:t>uMs+IlVGGWO6oTbEG1RBeExDAFkfEdfMKB+kBniH2QTCnERMMNWOgyvxBdIG/EYJFse0P3QgqaPUAM</w:t>
      </w:r>
    </w:p>
    <w:p>
      <w:pPr>
        <w:pStyle w:val="PreformattedText"/>
        <w:bidi w:val="0"/>
        <w:spacing w:before="0" w:after="0"/>
        <w:jc w:val="left"/>
        <w:rPr/>
      </w:pPr>
      <w:r>
        <w:rPr/>
        <w:t>HQ5hp9wtB3P7QW51KMRtjRxAFjkm82PXR/UzaOug7ME1+ugBacz7UxMQ6i0mIOW47HuDmyLR7TYjpg</w:t>
      </w:r>
    </w:p>
    <w:p>
      <w:pPr>
        <w:pStyle w:val="PreformattedText"/>
        <w:bidi w:val="0"/>
        <w:spacing w:before="0" w:after="0"/>
        <w:jc w:val="left"/>
        <w:rPr/>
      </w:pPr>
      <w:r>
        <w:rPr/>
        <w:t>36Kn5lhzddHDrWLlK4hNmB/crCuouXtlcuhv7TFxKi24YF5MfaJcyiXy0PeKcSXHaFwFg/mJAlKdoi</w:t>
      </w:r>
    </w:p>
    <w:p>
      <w:pPr>
        <w:pStyle w:val="PreformattedText"/>
        <w:bidi w:val="0"/>
        <w:spacing w:before="0" w:after="0"/>
        <w:jc w:val="left"/>
        <w:rPr/>
      </w:pPr>
      <w:r>
        <w:rPr/>
        <w:t>3WiFYGeOYFVuOOPcOTRw93tBC6MxAyF9+0viAupyZuAms3MgytxeDQAuopsuISKris2wfeUmVVZmVn</w:t>
      </w:r>
    </w:p>
    <w:p>
      <w:pPr>
        <w:pStyle w:val="PreformattedText"/>
        <w:bidi w:val="0"/>
        <w:spacing w:before="0" w:after="0"/>
        <w:jc w:val="left"/>
        <w:rPr/>
      </w:pPr>
      <w:r>
        <w:rPr/>
        <w:t>PZ4gxW3mKFEiAFVae0PfG9w8eO8Cyon38QBwArmLcM8RrUxDdSyJsRI9lavt9Bs9fQl4ZuDVwDnh1a</w:t>
      </w:r>
    </w:p>
    <w:p>
      <w:pPr>
        <w:pStyle w:val="PreformattedText"/>
        <w:bidi w:val="0"/>
        <w:spacing w:before="0" w:after="0"/>
        <w:jc w:val="left"/>
        <w:rPr/>
      </w:pPr>
      <w:r>
        <w:rPr/>
        <w:t>HGsTY/4zaDq2sSuh2jLDM3Zw+oqLPETdcdE17+rR0NN9+iANNpBT4l+uZjAANs0mgd4hbiBwdpSnv+</w:t>
      </w:r>
    </w:p>
    <w:p>
      <w:pPr>
        <w:pStyle w:val="PreformattedText"/>
        <w:bidi w:val="0"/>
        <w:spacing w:before="0" w:after="0"/>
        <w:jc w:val="left"/>
        <w:rPr/>
      </w:pPr>
      <w:r>
        <w:rPr/>
        <w:t>4AFR3Dcu5ZpmdZQ8w2BHt0G3oFS4HiobA8ynkSmRrokuzzNEFuYK9wYjuhukFVIeZseuh+qbdCUKYF</w:t>
      </w:r>
    </w:p>
    <w:p>
      <w:pPr>
        <w:pStyle w:val="PreformattedText"/>
        <w:bidi w:val="0"/>
        <w:spacing w:before="0" w:after="0"/>
        <w:jc w:val="left"/>
        <w:rPr/>
      </w:pPr>
      <w:r>
        <w:rPr/>
        <w:t>FHSs3cOD3DXzC9jcx99KC5kvnBB1/OJg1FZiJeeIqsoU1xGp49pUBQ8ThK3TKsbhvAFc9C6Di41g1a</w:t>
      </w:r>
    </w:p>
    <w:p>
      <w:pPr>
        <w:pStyle w:val="PreformattedText"/>
        <w:bidi w:val="0"/>
        <w:spacing w:before="0" w:after="0"/>
        <w:jc w:val="left"/>
        <w:rPr/>
      </w:pPr>
      <w:r>
        <w:rPr/>
        <w:t>Pa2z8TzDY8DLDjO0Ja4wVzGQontf+odFB25zslXc/p/2I8DccWJ3SgrYAG8e4eCYyJbGZot9uZ+5qN</w:t>
      </w:r>
    </w:p>
    <w:p>
      <w:pPr>
        <w:pStyle w:val="PreformattedText"/>
        <w:bidi w:val="0"/>
        <w:spacing w:before="0" w:after="0"/>
        <w:jc w:val="left"/>
        <w:rPr/>
      </w:pPr>
      <w:r>
        <w:rPr/>
        <w:t>DjcNQJXOWJVqxFCjYZmmYiy9XBpkr3O2q9RIoTiuH3MC887cR0rPwa9xct3Bp8zMgbpxzAwxR2/UYm</w:t>
      </w:r>
    </w:p>
    <w:p>
      <w:pPr>
        <w:pStyle w:val="PreformattedText"/>
        <w:bidi w:val="0"/>
        <w:spacing w:before="0" w:after="0"/>
        <w:jc w:val="left"/>
        <w:rPr/>
      </w:pPr>
      <w:r>
        <w:rPr/>
        <w:t>tq4iXSairl3MtsFqJ5HUaBy7TJ3cuSw/I+g2epx1dzd7g1yhDX+d30vUbCnoNvENdFVzApia/bqLkP</w:t>
      </w:r>
    </w:p>
    <w:p>
      <w:pPr>
        <w:pStyle w:val="PreformattedText"/>
        <w:bidi w:val="0"/>
        <w:spacing w:before="0" w:after="0"/>
        <w:jc w:val="left"/>
        <w:rPr/>
      </w:pPr>
      <w:r>
        <w:rPr/>
        <w:t>P1aui1/O/QcQvHMvYcVBtxEoRhBGZvXEOL5iWUxqxBmLfducFvQZhtXsiHe6lDDi+Kgpo1EfU1P2lr</w:t>
      </w:r>
    </w:p>
    <w:p>
      <w:pPr>
        <w:pStyle w:val="PreformattedText"/>
        <w:bidi w:val="0"/>
        <w:spacing w:before="0" w:after="0"/>
        <w:jc w:val="left"/>
        <w:rPr/>
      </w:pPr>
      <w:r>
        <w:rPr/>
        <w:t>UOs6go6Z9jGuzEGcZghiBGzfRE7TLjRCPKCsO4Sr56H6pQq10qsfTliMN8fRjHm5Ve03/uWsG/UoCO</w:t>
      </w:r>
    </w:p>
    <w:p>
      <w:pPr>
        <w:pStyle w:val="PreformattedText"/>
        <w:bidi w:val="0"/>
        <w:spacing w:before="0" w:after="0"/>
        <w:jc w:val="left"/>
        <w:rPr/>
      </w:pPr>
      <w:r>
        <w:rPr/>
        <w:t>IU+0W9dHZPM4lH9x4eCOmpYaTc6zp6IokBhtP2O7LFdVf+pnUKJ4jZG9Qrp8xr8nXaMs4uJZ4glRZK</w:t>
      </w:r>
    </w:p>
    <w:p>
      <w:pPr>
        <w:pStyle w:val="PreformattedText"/>
        <w:bidi w:val="0"/>
        <w:spacing w:before="0" w:after="0"/>
        <w:jc w:val="left"/>
        <w:rPr/>
      </w:pPr>
      <w:r>
        <w:rPr/>
        <w:t>a149MS1lg9++f1KCjiMRDtO4cxacyXWP3AWHiWIGWIQ0hGZUEyxKobRl9pRxXeBkE8ntKu1EpATLrE</w:t>
      </w:r>
    </w:p>
    <w:p>
      <w:pPr>
        <w:pStyle w:val="PreformattedText"/>
        <w:bidi w:val="0"/>
        <w:spacing w:before="0" w:after="0"/>
        <w:jc w:val="left"/>
        <w:rPr/>
      </w:pPr>
      <w:r>
        <w:rPr/>
        <w:t>NcD+e0QEsPEUC417nabULz/PvFMJ99fztxCYd59fMAR4uLmObe728QKFVJ3jYx19/tA21sYqIIbtmj</w:t>
      </w:r>
    </w:p>
    <w:p>
      <w:pPr>
        <w:pStyle w:val="PreformattedText"/>
        <w:bidi w:val="0"/>
        <w:spacing w:before="0" w:after="0"/>
        <w:jc w:val="left"/>
        <w:rPr/>
      </w:pPr>
      <w:r>
        <w:rPr/>
        <w:t>aM77QQbT5q2nxT2JDHVQzS3iY411pXIma99EJjo1eNfWFs1blMSjPRaX0sKG2Vrz9G3iDjGugKzqdy</w:t>
      </w:r>
    </w:p>
    <w:p>
      <w:pPr>
        <w:pStyle w:val="PreformattedText"/>
        <w:bidi w:val="0"/>
        <w:spacing w:before="0" w:after="0"/>
        <w:jc w:val="left"/>
        <w:rPr/>
      </w:pPr>
      <w:r>
        <w:rPr/>
        <w:t>W230d/PRrjX0aulMT98Rc8vvUZo9RK1wTUIahVGWz5nA6mLk8QgpDRRu4NMum02epx8S8kXCUvG4KO</w:t>
      </w:r>
    </w:p>
    <w:p>
      <w:pPr>
        <w:pStyle w:val="PreformattedText"/>
        <w:bidi w:val="0"/>
        <w:spacing w:before="0" w:after="0"/>
        <w:jc w:val="left"/>
        <w:rPr/>
      </w:pPr>
      <w:r>
        <w:rPr/>
        <w:t>ycfXSrReqh3biGq7dEEzA1CBAKgFkxXniAYOJxH8xN5vmuUvzOGMbvO/pVtxDr+Z6PTh9Swq5JltD7</w:t>
      </w:r>
    </w:p>
    <w:p>
      <w:pPr>
        <w:pStyle w:val="PreformattedText"/>
        <w:bidi w:val="0"/>
        <w:spacing w:before="0" w:after="0"/>
        <w:jc w:val="left"/>
        <w:rPr/>
      </w:pPr>
      <w:r>
        <w:rPr/>
        <w:t>QC+Akq8EQYiw8w9sPiI6Jl5RN43NmZXncN9GqzqFpERfEobMAcR/bufubj+YgK7hgAW0voUTsnPqFy</w:t>
      </w:r>
    </w:p>
    <w:p>
      <w:pPr>
        <w:pStyle w:val="PreformattedText"/>
        <w:bidi w:val="0"/>
        <w:spacing w:before="0" w:after="0"/>
        <w:jc w:val="left"/>
        <w:rPr/>
      </w:pPr>
      <w:r>
        <w:rPr/>
        <w:t>NlZ49dvcEth073w8td5lVpIHTcrXrAGFXG7zueuIwRzn1Lq68RRYt23FYPeLTVtQOeJk8xshv3mFeM</w:t>
      </w:r>
    </w:p>
    <w:p>
      <w:pPr>
        <w:pStyle w:val="PreformattedText"/>
        <w:bidi w:val="0"/>
        <w:spacing w:before="0" w:after="0"/>
        <w:jc w:val="left"/>
        <w:rPr/>
      </w:pPr>
      <w:r>
        <w:rPr/>
        <w:t>JStyqJog24yV5mIbTnS+ZjApbX933YVFFmJiz9xL3bD7xF53n9n5jLpcbdylB2lgGzcCqZfv4Ijlaq</w:t>
      </w:r>
    </w:p>
    <w:p>
      <w:pPr>
        <w:pStyle w:val="PreformattedText"/>
        <w:bidi w:val="0"/>
        <w:spacing w:before="0" w:after="0"/>
        <w:jc w:val="left"/>
        <w:rPr/>
      </w:pPr>
      <w:r>
        <w:rPr/>
        <w:t>fQA+AJqvcsi3qDyRKRx1Ad6b+Oj02/wAXMFdLViKvRo6Blt7+nPNxonaaz+rpY2js7/VqhbHMrjoG6</w:t>
      </w:r>
    </w:p>
    <w:p>
      <w:pPr>
        <w:pStyle w:val="PreformattedText"/>
        <w:bidi w:val="0"/>
        <w:spacing w:before="0" w:after="0"/>
        <w:jc w:val="left"/>
        <w:rPr/>
      </w:pPr>
      <w:r>
        <w:rPr/>
        <w:t>46FWTcYQSldoKZI19palQGCCyPQ3jCzrpniZr1LHxFzH9qiFU1P0ShV6qZNmuguOjWzKjDmVwmKkHE</w:t>
      </w:r>
    </w:p>
    <w:p>
      <w:pPr>
        <w:pStyle w:val="PreformattedText"/>
        <w:bidi w:val="0"/>
        <w:spacing w:before="0" w:after="0"/>
        <w:jc w:val="left"/>
        <w:rPr/>
      </w:pPr>
      <w:r>
        <w:rPr/>
        <w:t>G4ilbjOOSLIszZvmtg/LpcRu87+l0fM16IbQSNcTF8QUggtp1KFDsTDnUrTFiFeeZwGHvA0PENu5lT</w:t>
      </w:r>
    </w:p>
    <w:p>
      <w:pPr>
        <w:pStyle w:val="PreformattedText"/>
        <w:bidi w:val="0"/>
        <w:spacing w:before="0" w:after="0"/>
        <w:jc w:val="left"/>
        <w:rPr/>
      </w:pPr>
      <w:r>
        <w:rPr/>
        <w:t>cQVzP0dE5cygu1zircIyZfypn46XXRE5JgEaqu0R0xLWNEve4wKENUt7E47Qggo/GF0GbJyQRQdsf3</w:t>
      </w:r>
    </w:p>
    <w:p>
      <w:pPr>
        <w:pStyle w:val="PreformattedText"/>
        <w:bidi w:val="0"/>
        <w:spacing w:before="0" w:after="0"/>
        <w:jc w:val="left"/>
        <w:rPr/>
      </w:pPr>
      <w:r>
        <w:rPr/>
        <w:t>DqVYTZ7ii4UR0IzXzM2VnJbBtgMVv5lzj7t/EeliNi4C1TKDIylDuo7kIZ94gjV7aL473MrvUVwWdR</w:t>
      </w:r>
    </w:p>
    <w:p>
      <w:pPr>
        <w:pStyle w:val="PreformattedText"/>
        <w:bidi w:val="0"/>
        <w:spacing w:before="0" w:after="0"/>
        <w:jc w:val="left"/>
        <w:rPr/>
      </w:pPr>
      <w:r>
        <w:rPr/>
        <w:t>3pAbXtAdjyzFgwp45irRjtLigYAWrbnzK4hYjlUbA1h/bzGgDT1PpSuetTOz6xpuGS+iojhx1dyghv</w:t>
      </w:r>
    </w:p>
    <w:p>
      <w:pPr>
        <w:pStyle w:val="PreformattedText"/>
        <w:bidi w:val="0"/>
        <w:spacing w:before="0" w:after="0"/>
        <w:jc w:val="left"/>
        <w:rPr/>
      </w:pPr>
      <w:r>
        <w:rPr/>
        <w:t>g6pD5giY1AhmXESLbfMMK25tiZHz9WqCGuJepzUY+UNz4EfyTvNRVmYLbizEqLuYGO8AxLNsZhzM2z</w:t>
      </w:r>
    </w:p>
    <w:p>
      <w:pPr>
        <w:pStyle w:val="PreformattedText"/>
        <w:bidi w:val="0"/>
        <w:spacing w:before="0" w:after="0"/>
        <w:jc w:val="left"/>
        <w:rPr/>
      </w:pPr>
      <w:r>
        <w:rPr/>
        <w:t>X0aEFUzC1n2qlhBTJMAumWuNEw5ZjxqUhgII5cwDmA4gOdwRyai6altnUdmtLNutN1L7R19Wh7mx66</w:t>
      </w:r>
    </w:p>
    <w:p>
      <w:pPr>
        <w:pStyle w:val="PreformattedText"/>
        <w:bidi w:val="0"/>
        <w:spacing w:before="0" w:after="0"/>
        <w:jc w:val="left"/>
        <w:rPr/>
      </w:pPr>
      <w:r>
        <w:rPr/>
        <w:t>XBTJBGNkSYT9UoHiB4IFYgZeJQWtRasVBVmrjoJcVK7YWM5lsSIldyCjx3iqiu/XPMv7RM5KkGcRM9</w:t>
      </w:r>
    </w:p>
    <w:p>
      <w:pPr>
        <w:pStyle w:val="PreformattedText"/>
        <w:bidi w:val="0"/>
        <w:spacing w:before="0" w:after="0"/>
        <w:jc w:val="left"/>
        <w:rPr/>
      </w:pPr>
      <w:r>
        <w:rPr/>
        <w:t>ycdGw7oXzuDn2a7x0WLkb9NxzsMPjs1zAYuUs9wsTvKATEqWZzLpvzGTQzNIizNoq4FVB+cFOyKG6q</w:t>
      </w:r>
    </w:p>
    <w:p>
      <w:pPr>
        <w:pStyle w:val="PreformattedText"/>
        <w:bidi w:val="0"/>
        <w:spacing w:before="0" w:after="0"/>
        <w:jc w:val="left"/>
        <w:rPr/>
      </w:pPr>
      <w:r>
        <w:rPr/>
        <w:t>KtCqhlVioqoKba4qMNLsf+Tmla5i6xuNIJVkvMs8+oqRNZ+8ovg5lrLBFDTLLFb1tu/xF5bzvOMw4k</w:t>
      </w:r>
    </w:p>
    <w:p>
      <w:pPr>
        <w:pStyle w:val="PreformattedText"/>
        <w:bidi w:val="0"/>
        <w:spacing w:before="0" w:after="0"/>
        <w:jc w:val="left"/>
        <w:rPr/>
      </w:pPr>
      <w:r>
        <w:rPr/>
        <w:t>Pv0xdfVs++tTXD9ZhuXY56VrP0O4qffV0eehP9RW1wdFY+KjuK2dRNe/qQNupzcduNMp79OHubnqe6</w:t>
      </w:r>
    </w:p>
    <w:p>
      <w:pPr>
        <w:pStyle w:val="PreformattedText"/>
        <w:bidi w:val="0"/>
        <w:spacing w:before="0" w:after="0"/>
        <w:jc w:val="left"/>
        <w:rPr/>
      </w:pPr>
      <w:r>
        <w:rPr/>
        <w:t>L5XPW5oV4jXHaWrxLxcHJcVio89nQVQ5lTydBKtxbOiIcIo1Uvx+INZItt7SyaDqV7QhW5ntgdkMq2</w:t>
      </w:r>
    </w:p>
    <w:p>
      <w:pPr>
        <w:pStyle w:val="PreformattedText"/>
        <w:bidi w:val="0"/>
        <w:spacing w:before="0" w:after="0"/>
        <w:jc w:val="left"/>
        <w:rPr/>
      </w:pPr>
      <w:r>
        <w:rPr/>
        <w:t>WFmLiUt3K0CaoxFcR24jKrnpb+KjpxmIDz1ESzXSy65ZdpxKm2PZ955lNHiUEdtdoZQ8yg8k+7EVuX</w:t>
      </w:r>
    </w:p>
    <w:p>
      <w:pPr>
        <w:pStyle w:val="PreformattedText"/>
        <w:bidi w:val="0"/>
        <w:spacing w:before="0" w:after="0"/>
        <w:jc w:val="left"/>
        <w:rPr/>
      </w:pPr>
      <w:r>
        <w:rPr/>
        <w:t>UODlLN7hxaZg6g+JomkpvmK13MCeILdFYGcx3k7O0Tai5v1M1adETviRj0ARyKNjCiiV2mui0W6jUl</w:t>
      </w:r>
    </w:p>
    <w:p>
      <w:pPr>
        <w:pStyle w:val="PreformattedText"/>
        <w:bidi w:val="0"/>
        <w:spacing w:before="0" w:after="0"/>
        <w:jc w:val="left"/>
        <w:rPr/>
      </w:pPr>
      <w:r>
        <w:rPr/>
        <w:t>SBGFtTMhrsM6lqiazp9SitCiNVwGKfMww4j3o2+ZmDmLUZItat+EuIqHPMsXOoCrmkqIRArDmIpbVX</w:t>
      </w:r>
    </w:p>
    <w:p>
      <w:pPr>
        <w:pStyle w:val="PreformattedText"/>
        <w:bidi w:val="0"/>
        <w:spacing w:before="0" w:after="0"/>
        <w:jc w:val="left"/>
        <w:rPr/>
      </w:pPr>
      <w:r>
        <w:rPr/>
        <w:t>EZbfHvNnBmBCCWriAcNygDeGM8/xKolDOiyivN6PzCbbA/nEe8VMqp17m36tn3N9ePj69eiDiLbb1d</w:t>
      </w:r>
    </w:p>
    <w:p>
      <w:pPr>
        <w:pStyle w:val="PreformattedText"/>
        <w:bidi w:val="0"/>
        <w:spacing w:before="0" w:after="0"/>
        <w:jc w:val="left"/>
        <w:rPr/>
      </w:pPr>
      <w:r>
        <w:rPr/>
        <w:t>zY9dd4jvHeCJjUVmYAz3hVeYqDbEqMstzxOHv6zcWUah/XTh7iXWK6CMOYi9k5lDvbcpRcrLNaltVx</w:t>
      </w:r>
    </w:p>
    <w:p>
      <w:pPr>
        <w:pStyle w:val="PreformattedText"/>
        <w:bidi w:val="0"/>
        <w:spacing w:before="0" w:after="0"/>
        <w:jc w:val="left"/>
        <w:rPr/>
      </w:pPr>
      <w:r>
        <w:rPr/>
        <w:t>DcLVJm+8B07gujphRiMLPEeZQ0VTABuNm48hzcHDLvoPfoIxFuG24I1RUzlDctX1/U1nN0NviHHtcd</w:t>
      </w:r>
    </w:p>
    <w:p>
      <w:pPr>
        <w:pStyle w:val="PreformattedText"/>
        <w:bidi w:val="0"/>
        <w:spacing w:before="0" w:after="0"/>
        <w:jc w:val="left"/>
        <w:rPr/>
      </w:pPr>
      <w:r>
        <w:rPr/>
        <w:t>9HU1+ugv5zZmsHCX0BI12URAd4EHhKs7MbtEdoq2flQNXLFHcgjMdg5pmv0QV8OmlbmN8xsVFkG1sq</w:t>
      </w:r>
    </w:p>
    <w:p>
      <w:pPr>
        <w:pStyle w:val="PreformattedText"/>
        <w:bidi w:val="0"/>
        <w:spacing w:before="0" w:after="0"/>
        <w:jc w:val="left"/>
        <w:rPr/>
      </w:pPr>
      <w:r>
        <w:rPr/>
        <w:t>XiVy6jYNVUyWYicEFHui00me0d9Lg5IOLcdAFMzjN75HmIZl8ZtO5MqxQwbPP/YE0Oe8RXqbG5ft+Z</w:t>
      </w:r>
    </w:p>
    <w:p>
      <w:pPr>
        <w:pStyle w:val="PreformattedText"/>
        <w:bidi w:val="0"/>
        <w:spacing w:before="0" w:after="0"/>
        <w:jc w:val="left"/>
        <w:rPr/>
      </w:pPr>
      <w:r>
        <w:rPr/>
        <w:t>y3p/2GP/YMKp+8EI3tIM7W94oF7mZQG9y90b9yhdjEFV2mhCDOcQFQa7aiAwIJ5LUMerR6Hn9xyEAY</w:t>
      </w:r>
    </w:p>
    <w:p>
      <w:pPr>
        <w:pStyle w:val="PreformattedText"/>
        <w:bidi w:val="0"/>
        <w:spacing w:before="0" w:after="0"/>
        <w:jc w:val="left"/>
        <w:rPr/>
      </w:pPr>
      <w:r>
        <w:rPr/>
        <w:t>z5v4qECMaQEiYs+nWY5XqZa/wUYdRrg3FvL9DuGnoxUe+srLjtrtOH1KGviIHzFWvE2Dz0Bc9voFgn</w:t>
      </w:r>
    </w:p>
    <w:p>
      <w:pPr>
        <w:pStyle w:val="PreformattedText"/>
        <w:bidi w:val="0"/>
        <w:spacing w:before="0" w:after="0"/>
        <w:jc w:val="left"/>
        <w:rPr/>
      </w:pPr>
      <w:r>
        <w:rPr/>
        <w:t>h3j12lTO6m7vFc3smo1y76FkjqnVR2naNuAXUFcwDvUd+UMB3g3lubHYVE4Ym/x1JreE4VhhnZNiJd</w:t>
      </w:r>
    </w:p>
    <w:p>
      <w:pPr>
        <w:pStyle w:val="PreformattedText"/>
        <w:bidi w:val="0"/>
        <w:spacing w:before="0" w:after="0"/>
        <w:jc w:val="left"/>
        <w:rPr/>
      </w:pPr>
      <w:r>
        <w:rPr/>
        <w:t>pl7wFrmXfR5rvEBUsK7RZIjJzDc1+v6hCzx0tZv8RoDiEHHQCZmv1HT6md2bM4Z4100+Zn7yoVq7zK</w:t>
      </w:r>
    </w:p>
    <w:p>
      <w:pPr>
        <w:pStyle w:val="PreformattedText"/>
        <w:bidi w:val="0"/>
        <w:spacing w:before="0" w:after="0"/>
        <w:jc w:val="left"/>
        <w:rPr/>
      </w:pPr>
      <w:r>
        <w:rPr/>
        <w:t>AVstbqL2BcQdwzXm4BB7wmSMT6iBhAh7Zj0eaR3jLCuHUDA1LaayjfPTiWBbqCCFRvfE0VOeiosW/E</w:t>
      </w:r>
    </w:p>
    <w:p>
      <w:pPr>
        <w:pStyle w:val="PreformattedText"/>
        <w:bidi w:val="0"/>
        <w:spacing w:before="0" w:after="0"/>
        <w:jc w:val="left"/>
        <w:rPr/>
      </w:pPr>
      <w:r>
        <w:rPr/>
        <w:t>Q2LEegTVyzN4jvwv6DSgI58x6Z2jAvqFgxw27ZLCLh44/wDYgII066GsxFqtTEtHzNS7/MTjk5iyfD</w:t>
      </w:r>
    </w:p>
    <w:p>
      <w:pPr>
        <w:pStyle w:val="PreformattedText"/>
        <w:bidi w:val="0"/>
        <w:spacing w:before="0" w:after="0"/>
        <w:jc w:val="left"/>
        <w:rPr/>
      </w:pPr>
      <w:r>
        <w:rPr/>
        <w:t>BHC/WYDEM9/Eo0NTL8qH3l8lKdQDD1juj7TnYCu8Dk+0HYRo9HPzHEevviF1Yhx6lilmWlbqIjTh+g</w:t>
      </w:r>
    </w:p>
    <w:p>
      <w:pPr>
        <w:pStyle w:val="PreformattedText"/>
        <w:bidi w:val="0"/>
        <w:spacing w:before="0" w:after="0"/>
        <w:jc w:val="left"/>
        <w:rPr/>
      </w:pPr>
      <w:r>
        <w:rPr/>
        <w:t>WjxNOeotX+Z3Fmu3RlvjppiCPUctzjOpSrNS/wAXvotQyXBq/PSsXx00RV947o5n9Y1y4m76hxcyEV</w:t>
      </w:r>
    </w:p>
    <w:p>
      <w:pPr>
        <w:pStyle w:val="PreformattedText"/>
        <w:bidi w:val="0"/>
        <w:spacing w:before="0" w:after="0"/>
        <w:jc w:val="left"/>
        <w:rPr/>
      </w:pPr>
      <w:r>
        <w:rPr/>
        <w:t>nzAXBuOjov1RYB0yFzZ9TR66026Vk1m6PaJjlG6uI5dSzvAZOIhyTyipuIVyx4gkdoQ3ERyvddLh7n</w:t>
      </w:r>
    </w:p>
    <w:p>
      <w:pPr>
        <w:pStyle w:val="PreformattedText"/>
        <w:bidi w:val="0"/>
        <w:spacing w:before="0" w:after="0"/>
        <w:jc w:val="left"/>
        <w:rPr/>
      </w:pPr>
      <w:r>
        <w:rPr/>
        <w:t>6mKgxjrosVzNUdTK/GZs+pseumnzG4O8fMa13K3cDV4rmU3Tu5fTkiB8/wBw/cjCksI5TFPi4r4HiV</w:t>
      </w:r>
    </w:p>
    <w:p>
      <w:pPr>
        <w:pStyle w:val="PreformattedText"/>
        <w:bidi w:val="0"/>
        <w:spacing w:before="0" w:after="0"/>
        <w:jc w:val="left"/>
        <w:rPr/>
      </w:pPr>
      <w:r>
        <w:rPr/>
        <w:t>e+fUYK0ihusTjWKZzKFTzE4ceUt3JVM6mBwjiWK5jkvTClC2UompTR5g58386hGAXPESyjLarj6FQe</w:t>
      </w:r>
    </w:p>
    <w:p>
      <w:pPr>
        <w:pStyle w:val="PreformattedText"/>
        <w:bidi w:val="0"/>
        <w:spacing w:before="0" w:after="0"/>
        <w:jc w:val="left"/>
        <w:rPr/>
      </w:pPr>
      <w:r>
        <w:rPr/>
        <w:t>JQ4jUrX8+5xHuvnR3TVR4lK4/nepSLtRLpFSWZtqalGbxcL0mA4zmzYfuXeHaUuKA/MxKxmEEHb+oo</w:t>
      </w:r>
    </w:p>
    <w:p>
      <w:pPr>
        <w:pStyle w:val="PreformattedText"/>
        <w:bidi w:val="0"/>
        <w:spacing w:before="0" w:after="0"/>
        <w:jc w:val="left"/>
        <w:rPr/>
      </w:pPr>
      <w:r>
        <w:rPr/>
        <w:t>VWi/mYNGHGo2QxD1VIPHf79FYXIpLA9ybK7RCpZqvpbPvqqF1N/wCVw5mAm+qwlMpgUUdXT6mj2xK1</w:t>
      </w:r>
    </w:p>
    <w:p>
      <w:pPr>
        <w:pStyle w:val="PreformattedText"/>
        <w:bidi w:val="0"/>
        <w:spacing w:before="0" w:after="0"/>
        <w:jc w:val="left"/>
        <w:rPr/>
      </w:pPr>
      <w:r>
        <w:rPr/>
        <w:t>8xmVEMFdbUrjpqn94rbn9JknzMF8k16LAmiE9pzT9E0INzV6maPEBQgHW+ryS4U2QB5lphvPMs1mUG</w:t>
      </w:r>
    </w:p>
    <w:p>
      <w:pPr>
        <w:pStyle w:val="PreformattedText"/>
        <w:bidi w:val="0"/>
        <w:spacing w:before="0" w:after="0"/>
        <w:jc w:val="left"/>
        <w:rPr/>
      </w:pPr>
      <w:r>
        <w:rPr/>
        <w:t>SXCcSrMq3Cj2hQ7zW5juCKCxsiHVM+RB8oYFfDN3uaEJV8zBj4HUaOIFMbl995mz6jNJuJWzEBBaJL</w:t>
      </w:r>
    </w:p>
    <w:p>
      <w:pPr>
        <w:pStyle w:val="PreformattedText"/>
        <w:bidi w:val="0"/>
        <w:spacing w:before="0" w:after="0"/>
        <w:jc w:val="left"/>
        <w:rPr/>
      </w:pPr>
      <w:r>
        <w:rPr/>
        <w:t>XTuWpyYHBlid9My53NGUD5/uflRLKim4LwYjsbglyARIXRYUVTcTVm4gDWYjaEw3p3jRd4gqEXYjtM</w:t>
      </w:r>
    </w:p>
    <w:p>
      <w:pPr>
        <w:pStyle w:val="PreformattedText"/>
        <w:bidi w:val="0"/>
        <w:spacing w:before="0" w:after="0"/>
        <w:jc w:val="left"/>
        <w:rPr/>
      </w:pPr>
      <w:r>
        <w:rPr/>
        <w:t>wbHMaBKtgRWszLQrTXmKrGra6fog2ubEQGNxKF7hb3irTiUN1Eq+ZT6Wq4fMoTQ5pKe/JIkLeB87gG</w:t>
      </w:r>
    </w:p>
    <w:p>
      <w:pPr>
        <w:pStyle w:val="PreformattedText"/>
        <w:bidi w:val="0"/>
        <w:spacing w:before="0" w:after="0"/>
        <w:jc w:val="left"/>
        <w:rPr/>
      </w:pPr>
      <w:r>
        <w:rPr/>
        <w:t>BqAS6DBFolB5ihrEsKRDoIdmX5MXFiuJa/ERMjiA2cMMdMDvS5+QzDO4fxZS4NxkKMwwbP8ARAC1RU</w:t>
      </w:r>
    </w:p>
    <w:p>
      <w:pPr>
        <w:pStyle w:val="PreformattedText"/>
        <w:bidi w:val="0"/>
        <w:spacing w:before="0" w:after="0"/>
        <w:jc w:val="left"/>
        <w:rPr/>
      </w:pPr>
      <w:r>
        <w:rPr/>
        <w:t>Qeoblds7+jZ99SIHX+b9M4euqXh1OR+h0+ohRVa6bhjs6GWvoGm5R6OvxNwRoHEFX7ibp3NCaJ+6YM</w:t>
      </w:r>
    </w:p>
    <w:p>
      <w:pPr>
        <w:pStyle w:val="PreformattedText"/>
        <w:bidi w:val="0"/>
        <w:spacing w:before="0" w:after="0"/>
        <w:jc w:val="left"/>
        <w:rPr/>
      </w:pPr>
      <w:r>
        <w:rPr/>
        <w:t>EYMGoEZV4CIy4qDyTT7697dpylQvx/ucO8C4NRqyyrDqCGzUQzKG3cRfmKuEzFSMNK4/m+jLOKi3X8</w:t>
      </w:r>
    </w:p>
    <w:p>
      <w:pPr>
        <w:pStyle w:val="PreformattedText"/>
        <w:bidi w:val="0"/>
        <w:spacing w:before="0" w:after="0"/>
        <w:jc w:val="left"/>
        <w:rPr/>
      </w:pPr>
      <w:r>
        <w:rPr/>
        <w:t>qZo9TT5mj7mhNZY3KVmICnUtVVNfrp/Z+ps+oiyIVnRUCyskAqpRWwdkbNOoBjiVG5j3RiVqHAgReM</w:t>
      </w:r>
    </w:p>
    <w:p>
      <w:pPr>
        <w:pStyle w:val="PreformattedText"/>
        <w:bidi w:val="0"/>
        <w:spacing w:before="0" w:after="0"/>
        <w:jc w:val="left"/>
        <w:rPr/>
      </w:pPr>
      <w:r>
        <w:rPr/>
        <w:t>LeWCXnUpfZO/8dNVd4VxwwhHVxtWaWCG1wayz6ittymZEyxKmsw1TtZV3Agt2gKzoFg1EC3UtWdTAx</w:t>
      </w:r>
    </w:p>
    <w:p>
      <w:pPr>
        <w:pStyle w:val="PreformattedText"/>
        <w:bidi w:val="0"/>
        <w:spacing w:before="0" w:after="0"/>
        <w:jc w:val="left"/>
        <w:rPr/>
      </w:pPr>
      <w:r>
        <w:rPr/>
        <w:t>qHNA2VqXxLJTMdgb8l5/nEPVJmkbfHeP3XkwjyOm9hsg2Ln8yztTrMty5lDnURd445HyhthpzUWAFH</w:t>
      </w:r>
    </w:p>
    <w:p>
      <w:pPr>
        <w:pStyle w:val="PreformattedText"/>
        <w:bidi w:val="0"/>
        <w:spacing w:before="0" w:after="0"/>
        <w:jc w:val="left"/>
        <w:rPr/>
      </w:pPr>
      <w:r>
        <w:rPr/>
        <w:t>MZY6+8aXTd/P/kWMM8J8znpe3/YQ0VaJFeLiMubX/O8rCwwnMaNGlmpg4GK85Wn+cxajYY3G1zvqqb</w:t>
      </w:r>
    </w:p>
    <w:p>
      <w:pPr>
        <w:pStyle w:val="PreformattedText"/>
        <w:bidi w:val="0"/>
        <w:spacing w:before="0" w:after="0"/>
        <w:jc w:val="left"/>
        <w:rPr/>
      </w:pPr>
      <w:r>
        <w:rPr/>
        <w:t>f8zubHr6NXqbvfrmTvFVjtiIdzbn69IRviOx3tjOXHRzeY1s7j3TqUPmdzcxUhArzCuY2fEyCdpm8w</w:t>
      </w:r>
    </w:p>
    <w:p>
      <w:pPr>
        <w:pStyle w:val="PreformattedText"/>
        <w:bidi w:val="0"/>
        <w:spacing w:before="0" w:after="0"/>
        <w:jc w:val="left"/>
        <w:rPr/>
      </w:pPr>
      <w:r>
        <w:rPr/>
        <w:t>ZVTR76bq7RNxWE1P5feUe5VGrNekRqQ1npQbdf8Asd5nKCJiLiZj4m32dGj7mh7mvzP4/HWQxEIOSa</w:t>
      </w:r>
    </w:p>
    <w:p>
      <w:pPr>
        <w:pStyle w:val="PreformattedText"/>
        <w:bidi w:val="0"/>
        <w:spacing w:before="0" w:after="0"/>
        <w:jc w:val="left"/>
        <w:rPr/>
      </w:pPr>
      <w:r>
        <w:rPr/>
        <w:t>zKNjWY69pc0QswmZ2FhaF5gck1uYaXYM2gLqWz7/0xKewYUclrxCvTj9TRTDzLuxZNBxcGUuUdKlXU</w:t>
      </w:r>
    </w:p>
    <w:p>
      <w:pPr>
        <w:pStyle w:val="PreformattedText"/>
        <w:bidi w:val="0"/>
        <w:spacing w:before="0" w:after="0"/>
        <w:jc w:val="left"/>
        <w:rPr/>
      </w:pPr>
      <w:r>
        <w:rPr/>
        <w:t>Q7KjdVRZ2cTEbHeDpr7QDagVFazBKfM9443cq7RFXhxKj1W4OlRqlbjp9TPKeJZGaTPQbR26EbcEL9</w:t>
      </w:r>
    </w:p>
    <w:p>
      <w:pPr>
        <w:pStyle w:val="PreformattedText"/>
        <w:bidi w:val="0"/>
        <w:spacing w:before="0" w:after="0"/>
        <w:jc w:val="left"/>
        <w:rPr/>
      </w:pPr>
      <w:r>
        <w:rPr/>
        <w:t>xcP91KY97q+9Cn277Ra0BJrkfnNeYuzee80GBKblbqsd4vh+IRSlJ3mMiv+oEKrMG151uaYiX/AHfb</w:t>
      </w:r>
    </w:p>
    <w:p>
      <w:pPr>
        <w:pStyle w:val="PreformattedText"/>
        <w:bidi w:val="0"/>
        <w:spacing w:before="0" w:after="0"/>
        <w:jc w:val="left"/>
        <w:rPr/>
      </w:pPr>
      <w:r>
        <w:rPr/>
        <w:t>HME7ELvdy7PZgpRBhzeI02WxUv8A1MDukS8F8yy73GBLMfh9ollMEdvce3QLeUMH+Jqsb60HGScIdb</w:t>
      </w:r>
    </w:p>
    <w:p>
      <w:pPr>
        <w:pStyle w:val="PreformattedText"/>
        <w:bidi w:val="0"/>
        <w:spacing w:before="0" w:after="0"/>
        <w:jc w:val="left"/>
        <w:rPr/>
      </w:pPr>
      <w:r>
        <w:rPr/>
        <w:t>sUTX76bKl6eZnb2qXN1NkcMNfQu0Hjno+3N4hVNThOfuDNzZ9w099HjNL5gbc9DCtEctNw0Fv1DAfP</w:t>
      </w:r>
    </w:p>
    <w:p>
      <w:pPr>
        <w:pStyle w:val="PreformattedText"/>
        <w:bidi w:val="0"/>
        <w:spacing w:before="0" w:after="0"/>
        <w:jc w:val="left"/>
        <w:rPr/>
      </w:pPr>
      <w:r>
        <w:rPr/>
        <w:t>Tb6iBizXac95gLEMNx2XHiKm5ZqVvM0rmEKuJw9kCqd58iBXELSG6epapo+5oe5r8wXT+aik8dDZup</w:t>
      </w:r>
    </w:p>
    <w:p>
      <w:pPr>
        <w:pStyle w:val="PreformattedText"/>
        <w:bidi w:val="0"/>
        <w:spacing w:before="0" w:after="0"/>
        <w:jc w:val="left"/>
        <w:rPr/>
      </w:pPr>
      <w:r>
        <w:rPr/>
        <w:t>zjkqY0PP6gt9RewqUKdwodqgAsgYltGFgrO8fnmIVdSg+INthK/ON6lKIZ+fvD8yoTliHkmr3Dh7nP</w:t>
      </w:r>
    </w:p>
    <w:p>
      <w:pPr>
        <w:pStyle w:val="PreformattedText"/>
        <w:bidi w:val="0"/>
        <w:spacing w:before="0" w:after="0"/>
        <w:jc w:val="left"/>
        <w:rPr/>
      </w:pPr>
      <w:r>
        <w:rPr/>
        <w:t>LkVFtuNeddFG24gguIjwQLwSpbsMQfJOc1L8lkQXCLxcQez1Ch2v9Rmc88Z6OpW7gNq6lgt19OQ8oX</w:t>
      </w:r>
    </w:p>
    <w:p>
      <w:pPr>
        <w:pStyle w:val="PreformattedText"/>
        <w:bidi w:val="0"/>
        <w:spacing w:before="0" w:after="0"/>
        <w:jc w:val="left"/>
        <w:rPr/>
      </w:pPr>
      <w:r>
        <w:rPr/>
        <w:t>Vu+iDIn894zrrwcHhQU72cyn3CTXo/0gFW03z5HR6iKFNoiBa7cSmKWeIAsCXyRcxVdFaf57gdNAKL</w:t>
      </w:r>
    </w:p>
    <w:p>
      <w:pPr>
        <w:pStyle w:val="PreformattedText"/>
        <w:bidi w:val="0"/>
        <w:spacing w:before="0" w:after="0"/>
        <w:jc w:val="left"/>
        <w:rPr/>
      </w:pPr>
      <w:r>
        <w:rPr/>
        <w:t>w441ULAFFrk9r7EW2+ZqDT0dTN3R4W+UoGQGv1CgHCTdape/PqKrMDByNXB8/LmALdkQoUxUHc4/xL</w:t>
      </w:r>
    </w:p>
    <w:p>
      <w:pPr>
        <w:pStyle w:val="PreformattedText"/>
        <w:bidi w:val="0"/>
        <w:spacing w:before="0" w:after="0"/>
        <w:jc w:val="left"/>
        <w:rPr/>
      </w:pPr>
      <w:r>
        <w:rPr/>
        <w:t>etdf0zh9Bp6N23Epw9Ofx0iMNdVE6EW3pHNTZ5cTh2uavucvXQskvXiBY1FDLtMmPpO/U0DwmgeamY</w:t>
      </w:r>
    </w:p>
    <w:p>
      <w:pPr>
        <w:pStyle w:val="PreformattedText"/>
        <w:bidi w:val="0"/>
        <w:spacing w:before="0" w:after="0"/>
        <w:jc w:val="left"/>
        <w:rPr/>
      </w:pPr>
      <w:r>
        <w:rPr/>
        <w:t>H8zLRcoSpBvmCXLLPcoHaorMaJlbG6dCr7lPMBwfy46+JVhACD2IKzxFXxJapo+5oe5r8yuXPTbEFw</w:t>
      </w:r>
    </w:p>
    <w:p>
      <w:pPr>
        <w:pStyle w:val="PreformattedText"/>
        <w:bidi w:val="0"/>
        <w:spacing w:before="0" w:after="0"/>
        <w:jc w:val="left"/>
        <w:rPr/>
      </w:pPr>
      <w:r>
        <w:rPr/>
        <w:t>ZJzjqY/dLWTKngKhi1xOYrK7Q1A74iEDSwBu6gDOAlJUaLlBSqnIyz9TE8QswBDRfeZCtXAlbMsBwt</w:t>
      </w:r>
    </w:p>
    <w:p>
      <w:pPr>
        <w:pStyle w:val="PreformattedText"/>
        <w:bidi w:val="0"/>
        <w:spacing w:before="0" w:after="0"/>
        <w:jc w:val="left"/>
        <w:rPr/>
      </w:pPr>
      <w:r>
        <w:rPr/>
        <w:t>npS5qKsoU79uiG0DlhtKjdY3ANuEMyzMWKAGILaZaazuC4GJTmiPmYajv59wYRVx0wlXz0vV8V9IGm</w:t>
      </w:r>
    </w:p>
    <w:p>
      <w:pPr>
        <w:pStyle w:val="PreformattedText"/>
        <w:bidi w:val="0"/>
        <w:spacing w:before="0" w:after="0"/>
        <w:jc w:val="left"/>
        <w:rPr/>
      </w:pPr>
      <w:r>
        <w:rPr/>
        <w:t>PoQd5la4ydzvsRLgm1ygdvKsOjVxlQ24RvHc741W5cD9BPy4jLuH1kPPE9EU/14ijnQj4M+JVsXdNY</w:t>
      </w:r>
    </w:p>
    <w:p>
      <w:pPr>
        <w:pStyle w:val="PreformattedText"/>
        <w:bidi w:val="0"/>
        <w:spacing w:before="0" w:after="0"/>
        <w:jc w:val="left"/>
        <w:rPr/>
      </w:pPr>
      <w:r>
        <w:rPr/>
        <w:t>tsz/ADEC6EKshcQu3fR18RF5lRSowfJcHfww6lIyaHk+HEXo5rqLdMAcEbo5p+oirB/y/ohUBuEArq</w:t>
      </w:r>
    </w:p>
    <w:p>
      <w:pPr>
        <w:pStyle w:val="PreformattedText"/>
        <w:bidi w:val="0"/>
        <w:spacing w:before="0" w:after="0"/>
        <w:jc w:val="left"/>
        <w:rPr/>
      </w:pPr>
      <w:r>
        <w:rPr/>
        <w:t>LcBWjcuYRAg6mdzNM10NY6L0rpVdDBOMyjncqxxBR7hpDHvOoBylFGNZynJuIxTaCJfHQ3CDkWYEd4</w:t>
      </w:r>
    </w:p>
    <w:p>
      <w:pPr>
        <w:pStyle w:val="PreformattedText"/>
        <w:bidi w:val="0"/>
        <w:spacing w:before="0" w:after="0"/>
        <w:jc w:val="left"/>
        <w:rPr/>
      </w:pPr>
      <w:r>
        <w:rPr/>
        <w:t>TOOSUrmKXMNs5nyo6fUbbgENtkoG9RNXqPbo0OlblwpGfoJqe5o+5oTVj3O8Wi5ttgh75gS109P7IN</w:t>
      </w:r>
    </w:p>
    <w:p>
      <w:pPr>
        <w:pStyle w:val="PreformattedText"/>
        <w:bidi w:val="0"/>
        <w:spacing w:before="0" w:after="0"/>
        <w:jc w:val="left"/>
        <w:rPr/>
      </w:pPr>
      <w:r>
        <w:rPr/>
        <w:t>NxrXZiKeVdK2GoYZIL/cU8R0Ilfr1LXkdw3GejycSlwCSgW0WRlCoCZVBh7l71iG4rVRJpcFSKYhpM</w:t>
      </w:r>
    </w:p>
    <w:p>
      <w:pPr>
        <w:pStyle w:val="PreformattedText"/>
        <w:bidi w:val="0"/>
        <w:spacing w:before="0" w:after="0"/>
        <w:jc w:val="left"/>
        <w:rPr/>
      </w:pPr>
      <w:r>
        <w:rPr/>
        <w:t>dN1ZcpKVvz1WNVzECQHBmCTDvoF3FoqOAa2f04Dv4n662ZNzP+IEChSGEdjGsgi1dHm398O8VUAZ2F</w:t>
      </w:r>
    </w:p>
    <w:p>
      <w:pPr>
        <w:pStyle w:val="PreformattedText"/>
        <w:bidi w:val="0"/>
        <w:spacing w:before="0" w:after="0"/>
        <w:jc w:val="left"/>
        <w:rPr/>
      </w:pPr>
      <w:r>
        <w:rPr/>
        <w:t>uVent3l3pYsEeStxaHFlFPi39zBrU3/R/ct3ZAqxfpBy0htOVVGCN3MxGpPnj8wV8zMqpiLfUUjYqb</w:t>
      </w:r>
    </w:p>
    <w:p>
      <w:pPr>
        <w:pStyle w:val="PreformattedText"/>
        <w:bidi w:val="0"/>
        <w:spacing w:before="0" w:after="0"/>
        <w:jc w:val="left"/>
        <w:rPr/>
      </w:pPr>
      <w:r>
        <w:rPr/>
        <w:t>SleYp4Z5A/xhy4jpib3EmUNCnUuszm8y7A7TSavxGrO7ehDomL6Dno94TbllSHv9Rw1LDsZT4QN3xD</w:t>
      </w:r>
    </w:p>
    <w:p>
      <w:pPr>
        <w:pStyle w:val="PreformattedText"/>
        <w:bidi w:val="0"/>
        <w:spacing w:before="0" w:after="0"/>
        <w:jc w:val="left"/>
        <w:rPr/>
      </w:pPr>
      <w:r>
        <w:rPr/>
        <w:t>iHFm5MAblKxFqLNdBHqFWyaZS4NzOd0FW5YK/nuYPc0Pc0ldcxi46I4lSuJxDWOg18QziCq79MbeQm</w:t>
      </w:r>
    </w:p>
    <w:p>
      <w:pPr>
        <w:pStyle w:val="PreformattedText"/>
        <w:bidi w:val="0"/>
        <w:spacing w:before="0" w:after="0"/>
        <w:jc w:val="left"/>
        <w:rPr/>
      </w:pPr>
      <w:r>
        <w:rPr/>
        <w:t>p7mj7mh7mkvrNXRukl6b6Y0vzAtqFweOoJ7lSO8SZHetSmQsd5Rq6qA0jDCAdVN/qBLNRNDsJcgEL8</w:t>
      </w:r>
    </w:p>
    <w:p>
      <w:pPr>
        <w:pStyle w:val="PreformattedText"/>
        <w:bidi w:val="0"/>
        <w:spacing w:before="0" w:after="0"/>
        <w:jc w:val="left"/>
        <w:rPr/>
      </w:pPr>
      <w:r>
        <w:rPr/>
        <w:t>xVZ4Za0Qi8OnqX8o1x9AoolEbywukqrncr6/7MlWZh7Pm4rUg8OazEG4hDTMD25/r6M3Vj61bqG9i+</w:t>
      </w:r>
    </w:p>
    <w:p>
      <w:pPr>
        <w:pStyle w:val="PreformattedText"/>
        <w:bidi w:val="0"/>
        <w:spacing w:before="0" w:after="0"/>
        <w:jc w:val="left"/>
        <w:rPr/>
      </w:pPr>
      <w:r>
        <w:rPr/>
        <w:t>/wDCbCl+X+rrtmZS8LqxUvNjzk58VRXiK6b3wPs/mXFWVbqKVkPcZH1AW2/Q4PEod6ee3nzCmt94Up</w:t>
      </w:r>
    </w:p>
    <w:p>
      <w:pPr>
        <w:pStyle w:val="PreformattedText"/>
        <w:bidi w:val="0"/>
        <w:spacing w:before="0" w:after="0"/>
        <w:jc w:val="left"/>
        <w:rPr/>
      </w:pPr>
      <w:r>
        <w:rPr/>
        <w:t>UQqUxZ/gv/ACIo62xABplX0o46XWoNzbxKqLMFfxxPIH+FFd3RWHm+oRz0t6azkz8pBFTk6cHReOYs</w:t>
      </w:r>
    </w:p>
    <w:p>
      <w:pPr>
        <w:pStyle w:val="PreformattedText"/>
        <w:bidi w:val="0"/>
        <w:spacing w:before="0" w:after="0"/>
        <w:jc w:val="left"/>
        <w:rPr/>
      </w:pPr>
      <w:r>
        <w:rPr/>
        <w:t>CHeMVW8TM+SbPc1e4jg6Aq3cCkO8Lh4iyEAKYrfEW24tFy3iZsVN5g03KjrojI8f6mz6/wBx3Lhe7h</w:t>
      </w:r>
    </w:p>
    <w:p>
      <w:pPr>
        <w:pStyle w:val="PreformattedText"/>
        <w:bidi w:val="0"/>
        <w:spacing w:before="0" w:after="0"/>
        <w:jc w:val="left"/>
        <w:rPr/>
      </w:pPr>
      <w:r>
        <w:rPr/>
        <w:t>5BxKBHXRUeehoTnPzme8Q3NJxNHek/WTR9zQ9zR9yla3f9R5rjpTa8s59OTQmxG+UByV0gmdxHNN67</w:t>
      </w:r>
    </w:p>
    <w:p>
      <w:pPr>
        <w:pStyle w:val="PreformattedText"/>
        <w:bidi w:val="0"/>
        <w:spacing w:before="0" w:after="0"/>
        <w:jc w:val="left"/>
        <w:rPr/>
      </w:pPr>
      <w:r>
        <w:rPr/>
        <w:t>x0ou4IuU+8p3zNrvN/qBWhomAjxG0y7l7lp3CiNkzeFdubiaM5jBS3mUlVAsuJUJ7THiFaxMyVKOFv</w:t>
      </w:r>
    </w:p>
    <w:p>
      <w:pPr>
        <w:pStyle w:val="PreformattedText"/>
        <w:bidi w:val="0"/>
        <w:spacing w:before="0" w:after="0"/>
        <w:jc w:val="left"/>
        <w:rPr/>
      </w:pPr>
      <w:r>
        <w:rPr/>
        <w:t>jEQUCRrDZEszADiG8zJsh88HIYffmoZB79Tic/4NneoCuYAVkVq9N1z2xq3JAgbapbLO5oAtuDUbdC</w:t>
      </w:r>
    </w:p>
    <w:p>
      <w:pPr>
        <w:pStyle w:val="PreformattedText"/>
        <w:bidi w:val="0"/>
        <w:spacing w:before="0" w:after="0"/>
        <w:jc w:val="left"/>
        <w:rPr/>
      </w:pPr>
      <w:r>
        <w:rPr/>
        <w:t>YFE4sqr4uZQB7uP9V/cwCJ5TGd0eO+oyIjk0JzXx2iBQ8rwC5pxn7xdEPH8x5iHNvUlu/QlSc1AqKX</w:t>
      </w:r>
    </w:p>
    <w:p>
      <w:pPr>
        <w:pStyle w:val="PreformattedText"/>
        <w:bidi w:val="0"/>
        <w:spacing w:before="0" w:after="0"/>
        <w:jc w:val="left"/>
        <w:rPr/>
      </w:pPr>
      <w:r>
        <w:rPr/>
        <w:t>JREL8ztzqCCp/PMCnhHWWYXDTm+n6jCVW48Kgz1AyPsxE1n6/5O0ou+Y5DLXT0Srf0ax03AMsd26ag</w:t>
      </w:r>
    </w:p>
    <w:p>
      <w:pPr>
        <w:pStyle w:val="PreformattedText"/>
        <w:bidi w:val="0"/>
        <w:spacing w:before="0" w:after="0"/>
        <w:jc w:val="left"/>
        <w:rPr/>
      </w:pPr>
      <w:r>
        <w:rPr/>
        <w:t>0Tm5WLeoEvmoaVMPCumsq3roD8Sn1ToAoy0weuqaxvproaZ09/qb/wA8x3P7wwiIDMXpvHlJoTZm0Y</w:t>
      </w:r>
    </w:p>
    <w:p>
      <w:pPr>
        <w:pStyle w:val="PreformattedText"/>
        <w:bidi w:val="0"/>
        <w:spacing w:before="0" w:after="0"/>
        <w:jc w:val="left"/>
        <w:rPr/>
      </w:pPr>
      <w:r>
        <w:rPr/>
        <w:t>/MNx8Gp8iaPTp6PuaE2e4WfMVvRVHOOC5XJBmxGhnUvarMS8a9QUyU8xBKdQKKOjn2TjMCIlymDFaV</w:t>
      </w:r>
    </w:p>
    <w:p>
      <w:pPr>
        <w:pStyle w:val="PreformattedText"/>
        <w:bidi w:val="0"/>
        <w:spacing w:before="0" w:after="0"/>
        <w:jc w:val="left"/>
        <w:rPr/>
      </w:pPr>
      <w:r>
        <w:rPr/>
        <w:t>BGL85VFcQHJceRcxK1eagUXF6glwF1tLXHXzFuPwoL3lZ2rd9kw1K9dLVmK6xDGeejRhzKBACPJUyN</w:t>
      </w:r>
    </w:p>
    <w:p>
      <w:pPr>
        <w:pStyle w:val="PreformattedText"/>
        <w:bidi w:val="0"/>
        <w:spacing w:before="0" w:after="0"/>
        <w:jc w:val="left"/>
        <w:rPr/>
      </w:pPr>
      <w:r>
        <w:rPr/>
        <w:t>O9z8xKa5hoTghE3/hBbDElbMeXmYLlw2X7De8+dOIYruq2wDd6ycTIEoQ9UBVDgb1XMrMOJad7Wxvd</w:t>
      </w:r>
    </w:p>
    <w:p>
      <w:pPr>
        <w:pStyle w:val="PreformattedText"/>
        <w:bidi w:val="0"/>
        <w:spacing w:before="0" w:after="0"/>
        <w:jc w:val="left"/>
        <w:rPr/>
      </w:pPr>
      <w:r>
        <w:rPr/>
        <w:t>xmZcRvF/kJ2+ZTGuxZkxzRdQo6NPNdvXiIjbfVLKYgIho7xa1W5UXAJXva+3j2d47hvMBvnoKRt3uH</w:t>
      </w:r>
    </w:p>
    <w:p>
      <w:pPr>
        <w:pStyle w:val="PreformattedText"/>
        <w:bidi w:val="0"/>
        <w:spacing w:before="0" w:after="0"/>
        <w:jc w:val="left"/>
        <w:rPr/>
      </w:pPr>
      <w:r>
        <w:rPr/>
        <w:t>CNueYImOg5ro6jl1nxAZ2dC6ajXF9A32dSVfPR2+4uBz13md/ePovNcV030acQMwW06lPmU62v0AeR</w:t>
      </w:r>
    </w:p>
    <w:p>
      <w:pPr>
        <w:pStyle w:val="PreformattedText"/>
        <w:bidi w:val="0"/>
        <w:spacing w:before="0" w:after="0"/>
        <w:jc w:val="left"/>
        <w:rPr/>
      </w:pPr>
      <w:r>
        <w:rPr/>
        <w:t>2w8tT7fQLrb9CtmK89DZUwr/ADcAlPMwp7/EYsXBpfeE4NdLLrmZxzcMoK3AKpxOzATGiA5h2D2jFa</w:t>
      </w:r>
    </w:p>
    <w:p>
      <w:pPr>
        <w:pStyle w:val="PreformattedText"/>
        <w:bidi w:val="0"/>
        <w:spacing w:before="0" w:after="0"/>
        <w:jc w:val="left"/>
        <w:rPr/>
      </w:pPr>
      <w:r>
        <w:rPr/>
        <w:t>n3LPtDeTc0fc0Jo+5m7onB0bFXR3/qc+mSTQcxwzqEaAMteIFxM11OnMXE2il3EXA+JYUlxmK8g/uU</w:t>
      </w:r>
    </w:p>
    <w:p>
      <w:pPr>
        <w:pStyle w:val="PreformattedText"/>
        <w:bidi w:val="0"/>
        <w:spacing w:before="0" w:after="0"/>
        <w:jc w:val="left"/>
        <w:rPr/>
      </w:pPr>
      <w:r>
        <w:rPr/>
        <w:t>a7TFwK/MvslrFSqb/HovslWALZgXeOg1qXe5QuGwZ4iKp3Pcw3RDDhBuWmLKJ33/AC5eWHSefEEaZd</w:t>
      </w:r>
    </w:p>
    <w:p>
      <w:pPr>
        <w:pStyle w:val="PreformattedText"/>
        <w:bidi w:val="0"/>
        <w:spacing w:before="0" w:after="0"/>
        <w:jc w:val="left"/>
        <w:rPr/>
      </w:pPr>
      <w:r>
        <w:rPr/>
        <w:t>udxKVEpr6fXVzcDu/qXzxF4Ft/uLUK17KM45/SChM0HA8OSqIdbiA4vy79yJSngiirULdze7YjcyNK</w:t>
      </w:r>
    </w:p>
    <w:p>
      <w:pPr>
        <w:pStyle w:val="PreformattedText"/>
        <w:bidi w:val="0"/>
        <w:spacing w:before="0" w:after="0"/>
        <w:jc w:val="left"/>
        <w:rPr/>
      </w:pPr>
      <w:r>
        <w:rPr/>
        <w:t>l3by+z+oioRun+vEwE2t8nMAWdAFkBV83AguJeAsjKOX+u0JjvZ/qWITmG5pMcGZzLGyfhKxcLnMUM</w:t>
      </w:r>
    </w:p>
    <w:p>
      <w:pPr>
        <w:pStyle w:val="PreformattedText"/>
        <w:bidi w:val="0"/>
        <w:spacing w:before="0" w:after="0"/>
        <w:jc w:val="left"/>
        <w:rPr/>
      </w:pPr>
      <w:r>
        <w:rPr/>
        <w:t>9SWbMResS6Alcy15zjpq99aU4V0dvuVm+etq5ipo5Px1WtnfQ11Vm+ZdZNzjMwXKniEGsamSfPUXAn</w:t>
      </w:r>
    </w:p>
    <w:p>
      <w:pPr>
        <w:pStyle w:val="PreformattedText"/>
        <w:bidi w:val="0"/>
        <w:spacing w:before="0" w:after="0"/>
        <w:jc w:val="left"/>
        <w:rPr/>
      </w:pPr>
      <w:r>
        <w:rPr/>
        <w:t>ePOdxsuOiBt1HfRQWxRbhoA6X43Nn856eRvMTbcGJqxPETouybi64lGCHBcK1UuAcdA2QOPcNB8E3f</w:t>
      </w:r>
    </w:p>
    <w:p>
      <w:pPr>
        <w:pStyle w:val="PreformattedText"/>
        <w:bidi w:val="0"/>
        <w:spacing w:before="0" w:after="0"/>
        <w:jc w:val="left"/>
        <w:rPr/>
      </w:pPr>
      <w:r>
        <w:rPr/>
        <w:t>XQ0Pc1m8ddHT6mrBOohY+0BgwRbxxNNwtuDWpeK6HZ5m45lVKMLTLsxEMh2/HeYcYuaFQM1xApkogK</w:t>
      </w:r>
    </w:p>
    <w:p>
      <w:pPr>
        <w:pStyle w:val="PreformattedText"/>
        <w:bidi w:val="0"/>
        <w:spacing w:before="0" w:after="0"/>
        <w:jc w:val="left"/>
        <w:rPr/>
      </w:pPr>
      <w:r>
        <w:rPr/>
        <w:t>WajuDqAOblNXKbuX3j9ppi5a4rbVfn7QvnOJg3FII4cDGlpmWtfeLCWEkPDG40MdGyOO63we4K7Kei</w:t>
      </w:r>
    </w:p>
    <w:p>
      <w:pPr>
        <w:pStyle w:val="PreformattedText"/>
        <w:bidi w:val="0"/>
        <w:spacing w:before="0" w:after="0"/>
        <w:jc w:val="left"/>
        <w:rPr/>
      </w:pPr>
      <w:r>
        <w:rPr/>
        <w:t>SqMSrh9YUAXmEWwSuee59/ipXxnW5Qs41rxXcb4+Y2eCZWxRXuUQc2lW89/caCZKEWISvPe69Q2LSM</w:t>
      </w:r>
    </w:p>
    <w:p>
      <w:pPr>
        <w:pStyle w:val="PreformattedText"/>
        <w:bidi w:val="0"/>
        <w:spacing w:before="0" w:after="0"/>
        <w:jc w:val="left"/>
        <w:rPr/>
      </w:pPr>
      <w:r>
        <w:rPr/>
        <w:t>sNCyjs6gN3uBwDy3/wCRErg2X0NkGRBSjoEAFUE9ef8AXQLpOelfaMLbczBqCuJZ0yIt9Gqp1FWsCJ</w:t>
      </w:r>
    </w:p>
    <w:p>
      <w:pPr>
        <w:pStyle w:val="PreformattedText"/>
        <w:bidi w:val="0"/>
        <w:spacing w:before="0" w:after="0"/>
        <w:jc w:val="left"/>
        <w:rPr/>
      </w:pPr>
      <w:r>
        <w:rPr/>
        <w:t>KU0MAmdbjV410Nl89AjmWnv0c46bP42QUBq+n9sNypUrqdepWt6lcnQ4HzNU8OgLt2mmu0ak4GCY7l</w:t>
      </w:r>
    </w:p>
    <w:p>
      <w:pPr>
        <w:pStyle w:val="PreformattedText"/>
        <w:bidi w:val="0"/>
        <w:spacing w:before="0" w:after="0"/>
        <w:jc w:val="left"/>
        <w:rPr/>
      </w:pPr>
      <w:r>
        <w:rPr/>
        <w:t>EGLMy7KU9mOrpAc4BRNYi74uZtkQaYhKnT0pXQCsGYFdwDJiAEMttQ9bWF8uGCg08whDljA9PmbPqE</w:t>
      </w:r>
    </w:p>
    <w:p>
      <w:pPr>
        <w:pStyle w:val="PreformattedText"/>
        <w:bidi w:val="0"/>
        <w:spacing w:before="0" w:after="0"/>
        <w:jc w:val="left"/>
        <w:rPr/>
      </w:pPr>
      <w:r>
        <w:rPr/>
        <w:t>WntND3ABjrCmpVTaCOUlDVIRMv0sM45mo0NwH0Om8QTilcSsZ3KeScfEswyrh3MwoppnqDUwlLnot0</w:t>
      </w:r>
    </w:p>
    <w:p>
      <w:pPr>
        <w:pStyle w:val="PreformattedText"/>
        <w:bidi w:val="0"/>
        <w:spacing w:before="0" w:after="0"/>
        <w:jc w:val="left"/>
        <w:rPr/>
      </w:pPr>
      <w:r>
        <w:rPr/>
        <w:t>rR3Ms0WvtABRrzLYxd8sqmZThBr1G0xLC6ELdhGuJrMtyFGYSSuw4X46gF/SCtEEtdoosFVV8t8d8X</w:t>
      </w:r>
    </w:p>
    <w:p>
      <w:pPr>
        <w:pStyle w:val="PreformattedText"/>
        <w:bidi w:val="0"/>
        <w:spacing w:before="0" w:after="0"/>
        <w:jc w:val="left"/>
        <w:rPr/>
      </w:pPr>
      <w:r>
        <w:rPr/>
        <w:t>+O8OBTdZQ+buVNIozsvbkOQ4YkWhstB3YNcRmXIbAvmZ7A5Ja6KB0lV7g/SVraA+X1BAZRdVYIK/fH</w:t>
      </w:r>
    </w:p>
    <w:p>
      <w:pPr>
        <w:pStyle w:val="PreformattedText"/>
        <w:bidi w:val="0"/>
        <w:spacing w:before="0" w:after="0"/>
        <w:jc w:val="left"/>
        <w:rPr/>
      </w:pPr>
      <w:r>
        <w:rPr/>
        <w:t>qB5qCWqo16q2+8cdyIa2C975bi7u39oBinHjrTPvrdaBh7SjwF956F/ERlM489LGYrp46a1uZe5pDK</w:t>
      </w:r>
    </w:p>
    <w:p>
      <w:pPr>
        <w:pStyle w:val="PreformattedText"/>
        <w:bidi w:val="0"/>
        <w:spacing w:before="0" w:after="0"/>
        <w:jc w:val="left"/>
        <w:rPr/>
      </w:pPr>
      <w:r>
        <w:rPr/>
        <w:t>kAIpzMQBKIFWlhu8+0RGncWssRGmYKjHMVTkNdDc/TGBRUIa+n+hBm3iKh2zcXl1Dqp+42+zoKmjmY</w:t>
      </w:r>
    </w:p>
    <w:p>
      <w:pPr>
        <w:pStyle w:val="PreformattedText"/>
        <w:bidi w:val="0"/>
        <w:spacing w:before="0" w:after="0"/>
        <w:jc w:val="left"/>
        <w:rPr/>
      </w:pPr>
      <w:r>
        <w:rPr/>
        <w:t>fAjsMNQ4viC9JQaTMb44johOIQg6Dohrn/MykxuZDuMcrYNNyhmCWNxMno1KZzSGpqlm9/8AkrSGpS</w:t>
      </w:r>
    </w:p>
    <w:p>
      <w:pPr>
        <w:pStyle w:val="PreformattedText"/>
        <w:bidi w:val="0"/>
        <w:spacing w:before="0" w:after="0"/>
        <w:jc w:val="left"/>
        <w:rPr/>
      </w:pPr>
      <w:r>
        <w:rPr/>
        <w:t>8yl27mqUs8H7m65viaEFEYWdSl4hTeW9xWuOgXE/HQfoNx3A4b6bn76NuJ7nK5QyBcMxSXfR3Tsksh</w:t>
      </w:r>
    </w:p>
    <w:p>
      <w:pPr>
        <w:pStyle w:val="PreformattedText"/>
        <w:bidi w:val="0"/>
        <w:spacing w:before="0" w:after="0"/>
        <w:jc w:val="left"/>
        <w:rPr/>
      </w:pPr>
      <w:r>
        <w:rPr/>
        <w:t>QqIBEFfxHGJ2lnbEeJZABxKdoI8QSMGGsMqt1ErEzBBD75v3GhENQob0Pk/3fMVPQllQspeOjS3T1D</w:t>
      </w:r>
    </w:p>
    <w:p>
      <w:pPr>
        <w:pStyle w:val="PreformattedText"/>
        <w:bidi w:val="0"/>
        <w:spacing w:before="0" w:after="0"/>
        <w:jc w:val="left"/>
        <w:rPr/>
      </w:pPr>
      <w:r>
        <w:rPr/>
        <w:t>We5KjAJv8A1L+57t90PO+aLOn5NZzq+0KAhTPcu8245Ncy+wjXwcGV/EZR9oI1pezmoSxgkeVa+63q</w:t>
      </w:r>
    </w:p>
    <w:p>
      <w:pPr>
        <w:pStyle w:val="PreformattedText"/>
        <w:bidi w:val="0"/>
        <w:spacing w:before="0" w:after="0"/>
        <w:jc w:val="left"/>
        <w:rPr/>
      </w:pPr>
      <w:r>
        <w:rPr/>
        <w:t>Z7VFgOKHnxnOJg1dGmkYM5wY2LzMgMWEu3FnuqupeqmFOWG92jGBnTzFZeulgztlOV47dMm1qZBdM4</w:t>
      </w:r>
    </w:p>
    <w:p>
      <w:pPr>
        <w:pStyle w:val="PreformattedText"/>
        <w:bidi w:val="0"/>
        <w:spacing w:before="0" w:after="0"/>
        <w:jc w:val="left"/>
        <w:rPr/>
      </w:pPr>
      <w:r>
        <w:rPr/>
        <w:t>RcSlTPVOt3cuKzZDlHcxDOJz1qm/PQM2xDOIDVGAHN+csZgIo301jjolJ4I18TUcxgvoLa5iU113z2</w:t>
      </w:r>
    </w:p>
    <w:p>
      <w:pPr>
        <w:pStyle w:val="PreformattedText"/>
        <w:bidi w:val="0"/>
        <w:spacing w:before="0" w:after="0"/>
        <w:jc w:val="left"/>
        <w:rPr/>
      </w:pPr>
      <w:r>
        <w:rPr/>
        <w:t>6RMubiDymxADEZfQ0QqDxL3XMMnxK6N2yWq4wB5lRqUtN1M31Lix9y7Ld3++hdZjod6isp31tT7mrF</w:t>
      </w:r>
    </w:p>
    <w:p>
      <w:pPr>
        <w:pStyle w:val="PreformattedText"/>
        <w:bidi w:val="0"/>
        <w:spacing w:before="0" w:after="0"/>
        <w:jc w:val="left"/>
        <w:rPr/>
      </w:pPr>
      <w:r>
        <w:rPr/>
        <w:t>w7jKDmNLERrmG4rEGkYoDrD/ybPU2iAF1Eqb+ZYF774L3Ez1uvcQ5+gWm+mN8y+ejq+OgYuMu4Oi5l</w:t>
      </w:r>
    </w:p>
    <w:p>
      <w:pPr>
        <w:pStyle w:val="PreformattedText"/>
        <w:bidi w:val="0"/>
        <w:spacing w:before="0" w:after="0"/>
        <w:jc w:val="left"/>
        <w:rPr/>
      </w:pPr>
      <w:r>
        <w:rPr/>
        <w:t>6w/nEaLRCsLuVackY5FLgyKlcnNxsacSg6KxZ6iEHsgDEKxC+JbdQXmIIrTiKYRvvxBpll8S+Go0cx</w:t>
      </w:r>
    </w:p>
    <w:p>
      <w:pPr>
        <w:pStyle w:val="PreformattedText"/>
        <w:bidi w:val="0"/>
        <w:spacing w:before="0" w:after="0"/>
        <w:jc w:val="left"/>
        <w:rPr/>
      </w:pPr>
      <w:r>
        <w:rPr/>
        <w:t>chmU7qZMxSi1Z5nuJZTqYcQq2aqArRuIm4LadQm7CVgF2zXE18pt7dj3zLAe7KOsDg/v5lsZLunXzq</w:t>
      </w:r>
    </w:p>
    <w:p>
      <w:pPr>
        <w:pStyle w:val="PreformattedText"/>
        <w:bidi w:val="0"/>
        <w:spacing w:before="0" w:after="0"/>
        <w:jc w:val="left"/>
        <w:rPr/>
      </w:pPr>
      <w:r>
        <w:rPr/>
        <w:t>KCQXoaORuXqdLVo4arAUVd953gBVRy+9uuxysCgkIR4PCtvHFwSqATm85U5Zu+IOAvAhutlOdZlQCK</w:t>
      </w:r>
    </w:p>
    <w:p>
      <w:pPr>
        <w:pStyle w:val="PreformattedText"/>
        <w:bidi w:val="0"/>
        <w:spacing w:before="0" w:after="0"/>
        <w:jc w:val="left"/>
        <w:rPr/>
      </w:pPr>
      <w:r>
        <w:rPr/>
        <w:t>ynjj/sqmmSJjP3+JTV8QfIllzcLq+YglOozrgcQRboMsPwxKANQDZHcbq/EVy6UqJybguUxzFQJP10</w:t>
      </w:r>
    </w:p>
    <w:p>
      <w:pPr>
        <w:pStyle w:val="PreformattedText"/>
        <w:bidi w:val="0"/>
        <w:spacing w:before="0" w:after="0"/>
        <w:jc w:val="left"/>
        <w:rPr/>
      </w:pPr>
      <w:r>
        <w:rPr/>
        <w:t>rOIvJqKgJLo8S3G4o3NJVP8A2TI1fDprKxfTD1w0/OYRo6m4PHQYvmGm+/XIzNE1e/8AUwd0vk9Gpr</w:t>
      </w:r>
    </w:p>
    <w:p>
      <w:pPr>
        <w:pStyle w:val="PreformattedText"/>
        <w:bidi w:val="0"/>
        <w:spacing w:before="0" w:after="0"/>
        <w:jc w:val="left"/>
        <w:rPr/>
      </w:pPr>
      <w:r>
        <w:rPr/>
        <w:t>K0ioL2jsLCVvVCyLUs5bicj3iFt5jlwv8AubjcJW6upWxvncYYoy8KdZZ4GCYpiA3mUHdBTUch34TD</w:t>
      </w:r>
    </w:p>
    <w:p>
      <w:pPr>
        <w:pStyle w:val="PreformattedText"/>
        <w:bidi w:val="0"/>
        <w:spacing w:before="0" w:after="0"/>
        <w:jc w:val="left"/>
        <w:rPr/>
      </w:pPr>
      <w:r>
        <w:rPr/>
        <w:t>X8YN6mSmLdOo8OWIwyjemAv39pcvjp4gvEc54nEbqjcAcrIqtnQL6OSnUsdKxBFnEBSuJU1TC3KNim</w:t>
      </w:r>
    </w:p>
    <w:p>
      <w:pPr>
        <w:pStyle w:val="PreformattedText"/>
        <w:bidi w:val="0"/>
        <w:spacing w:before="0" w:after="0"/>
        <w:jc w:val="left"/>
        <w:rPr/>
      </w:pPr>
      <w:r>
        <w:rPr/>
        <w:t>iaeZcaW94A0VZMEOEKDWIAHl3GOKKCr84bsqo2F3mCFn34iqUqRVa5mWmJWO81hlrj+ZXdE7TTXMKf</w:t>
      </w:r>
    </w:p>
    <w:p>
      <w:pPr>
        <w:pStyle w:val="PreformattedText"/>
        <w:bidi w:val="0"/>
        <w:spacing w:before="0" w:after="0"/>
        <w:jc w:val="left"/>
        <w:rPr/>
      </w:pPr>
      <w:r>
        <w:rPr/>
        <w:t>csEKb1MdgYmuzUAFJGzGoFNeYfBs9MqW7x1cqXc5EDk9K1dFOP7i3s8/fclj4YZP/wB7faHWz3Gobq</w:t>
      </w:r>
    </w:p>
    <w:p>
      <w:pPr>
        <w:pStyle w:val="PreformattedText"/>
        <w:bidi w:val="0"/>
        <w:spacing w:before="0" w:after="0"/>
        <w:jc w:val="left"/>
        <w:rPr/>
      </w:pPr>
      <w:r>
        <w:rPr/>
        <w:t>AqBtZQrKHdT2+JZ+0lbyBKHGtwqCy4eQrHj8QL4ra6eDB9jmWOYwSN6QmPVmo7CxjCwspqk1WZZ7H+</w:t>
      </w:r>
    </w:p>
    <w:p>
      <w:pPr>
        <w:pStyle w:val="PreformattedText"/>
        <w:bidi w:val="0"/>
        <w:spacing w:before="0" w:after="0"/>
        <w:jc w:val="left"/>
        <w:rPr/>
      </w:pPr>
      <w:r>
        <w:rPr/>
        <w:t>DX9Q9V0144nA5JjXECtdSAOTHsKriWpf4RagupXeNODXQEprmDxxOMQXnMpDVxF04ld0WibaNSyqZR</w:t>
      </w:r>
    </w:p>
    <w:p>
      <w:pPr>
        <w:pStyle w:val="PreformattedText"/>
        <w:bidi w:val="0"/>
        <w:spacing w:before="0" w:after="0"/>
        <w:jc w:val="left"/>
        <w:rPr/>
      </w:pPr>
      <w:r>
        <w:rPr/>
        <w:t>lBkmJVGOiiQW2TLZOzqUgq0pwhACe50bHsIQOel6bizXbrp0nfs/11otUal2+ZrNXuKnqK8wrknhx6</w:t>
      </w:r>
    </w:p>
    <w:p>
      <w:pPr>
        <w:pStyle w:val="PreformattedText"/>
        <w:bidi w:val="0"/>
        <w:spacing w:before="0" w:after="0"/>
        <w:jc w:val="left"/>
        <w:rPr/>
      </w:pPr>
      <w:r>
        <w:rPr/>
        <w:t>lpd/eocXLERd41Kw+ZvozCs7f1UQ0dp5/wA99pl/tAn/ALDPCxZv+oLPMLlkC74eoB0JKO0FM4lFCE</w:t>
      </w:r>
    </w:p>
    <w:p>
      <w:pPr>
        <w:pStyle w:val="PreformattedText"/>
        <w:bidi w:val="0"/>
        <w:spacing w:before="0" w:after="0"/>
        <w:jc w:val="left"/>
        <w:rPr/>
      </w:pPr>
      <w:r>
        <w:rPr/>
        <w:t>aEAY7Q3MzW5UBhfOP3EzDx4gbeffR39FhlmHrnia3uDWYwp9RHiXio5Dpt4ibu+ZWrcAG1QCW0JuHK</w:t>
      </w:r>
    </w:p>
    <w:p>
      <w:pPr>
        <w:pStyle w:val="PreformattedText"/>
        <w:bidi w:val="0"/>
        <w:spacing w:before="0" w:after="0"/>
        <w:jc w:val="left"/>
        <w:rPr/>
      </w:pPr>
      <w:r>
        <w:rPr/>
        <w:t>MlMGo3JVblpbWaky6/7Kst9pyAsQZGX8xo1+IV1mo1ghRKvEuF2BXmBzEXC2Z5JveGI2kKWuICwZnq</w:t>
      </w:r>
    </w:p>
    <w:p>
      <w:pPr>
        <w:pStyle w:val="PreformattedText"/>
        <w:bidi w:val="0"/>
        <w:spacing w:before="0" w:after="0"/>
        <w:jc w:val="left"/>
        <w:rPr/>
      </w:pPr>
      <w:r>
        <w:rPr/>
        <w:t>Il6Ns9w7wDVywYiXnmKzSUND2iJcttxXf/AJLL3EhiNke3ThNO8NwWNYuWAmRhuWd3/UoBQJa3/NzC</w:t>
      </w:r>
    </w:p>
    <w:p>
      <w:pPr>
        <w:pStyle w:val="PreformattedText"/>
        <w:bidi w:val="0"/>
        <w:spacing w:before="0" w:after="0"/>
        <w:jc w:val="left"/>
        <w:rPr/>
      </w:pPr>
      <w:r>
        <w:rPr/>
        <w:t>2y9TO1vPY9jx5jrluoyjwe3coFucYbcQlsWHv/UNRNBojFuzuwe2P6mYzHSpls8IaKHeIjMFmgB8jd</w:t>
      </w:r>
    </w:p>
    <w:p>
      <w:pPr>
        <w:pStyle w:val="PreformattedText"/>
        <w:bidi w:val="0"/>
        <w:spacing w:before="0" w:after="0"/>
        <w:jc w:val="left"/>
        <w:rPr/>
      </w:pPr>
      <w:r>
        <w:rPr/>
        <w:t>mIJlLPz8S1xNH3mUuELF79AZMsZaahs3BKFvkgCiiXipow66EutS9NQFeq1LJ4QXNwxieOY4Om3JDJ</w:t>
      </w:r>
    </w:p>
    <w:p>
      <w:pPr>
        <w:pStyle w:val="PreformattedText"/>
        <w:bidi w:val="0"/>
        <w:spacing w:before="0" w:after="0"/>
        <w:jc w:val="left"/>
        <w:rPr/>
      </w:pPr>
      <w:r>
        <w:rPr/>
        <w:t>ccHfZ7SqacPeXbP0TbL57QqDKhom7qUMzWRUi9/vL14gI3uGS5zNWIEeJpZEVG49kwY3B5IGnNwOeJ</w:t>
      </w:r>
    </w:p>
    <w:p>
      <w:pPr>
        <w:pStyle w:val="PreformattedText"/>
        <w:bidi w:val="0"/>
        <w:spacing w:before="0" w:after="0"/>
        <w:jc w:val="left"/>
        <w:rPr/>
      </w:pPr>
      <w:r>
        <w:rPr/>
        <w:t>Zo2+YUAc1EK2ADW5m4rxld5GvllI3kxXcp26ALRiVqrLlMF5jySqCBK+3MECUdjfy/z3CcBTbmBauu</w:t>
      </w:r>
    </w:p>
    <w:p>
      <w:pPr>
        <w:pStyle w:val="PreformattedText"/>
        <w:bidi w:val="0"/>
        <w:spacing w:before="0" w:after="0"/>
        <w:jc w:val="left"/>
        <w:rPr/>
      </w:pPr>
      <w:r>
        <w:rPr/>
        <w:t>mKaml8wVmaXxHs6ICmAYfToDWIMLNp6jVZ1CiPN+OeqWHQ7NRHmAByinm3DZEoAwX/yX+IriW6lgpx</w:t>
      </w:r>
    </w:p>
    <w:p>
      <w:pPr>
        <w:pStyle w:val="PreformattedText"/>
        <w:bidi w:val="0"/>
        <w:spacing w:before="0" w:after="0"/>
        <w:jc w:val="left"/>
        <w:rPr/>
      </w:pPr>
      <w:r>
        <w:rPr/>
        <w:t>K4YN9TD+pqFc6iJDctfaeGWsH3QAQBZFAu/NFwb8uqxZP1FmnJHYRaQ7tylWugK+YxFw1GRezH26oN</w:t>
      </w:r>
    </w:p>
    <w:p>
      <w:pPr>
        <w:pStyle w:val="PreformattedText"/>
        <w:bidi w:val="0"/>
        <w:spacing w:before="0" w:after="0"/>
        <w:jc w:val="left"/>
        <w:rPr/>
      </w:pPr>
      <w:r>
        <w:rPr/>
        <w:t>O4qvzE32dAUNZ7Yc/MNyXdQtMj+4S4tVZeeN+YrPETKtOW8nHmBuwo7Jhe0wA6MW81CZoYBCndXm9V</w:t>
      </w:r>
    </w:p>
    <w:p>
      <w:pPr>
        <w:pStyle w:val="PreformattedText"/>
        <w:bidi w:val="0"/>
        <w:spacing w:before="0" w:after="0"/>
        <w:jc w:val="left"/>
        <w:rPr/>
      </w:pPr>
      <w:r>
        <w:rPr/>
        <w:t>moTehuQwy0AQXXEtAq4co2A3ZXPKsQMFJbTs8JxAFls9wC15iU07iKjxG2O4gKdTGByz/yIweOO9zP</w:t>
      </w:r>
    </w:p>
    <w:p>
      <w:pPr>
        <w:pStyle w:val="PreformattedText"/>
        <w:bidi w:val="0"/>
        <w:spacing w:before="0" w:after="0"/>
        <w:jc w:val="left"/>
        <w:rPr/>
      </w:pPr>
      <w:r>
        <w:rPr/>
        <w:t>O+gAPD8wWvoOHQOblJTRuLiXfuFkU7JaZRch5mkoSjcu4Nb1Etsg1P8AaIt5L4H8XA3ZqwJT5gbGsf</w:t>
      </w:r>
    </w:p>
    <w:p>
      <w:pPr>
        <w:pStyle w:val="PreformattedText"/>
        <w:bidi w:val="0"/>
        <w:spacing w:before="0" w:after="0"/>
        <w:jc w:val="left"/>
        <w:rPr/>
      </w:pPr>
      <w:r>
        <w:rPr/>
        <w:t>TaR+hGWdmZQB5Mw00a6Dv0EHgQUCXpSA/EOPBi33m67YFXefxADzFNQt15Iy3pKGiDXULGNTFXJmFo</w:t>
      </w:r>
    </w:p>
    <w:p>
      <w:pPr>
        <w:pStyle w:val="PreformattedText"/>
        <w:bidi w:val="0"/>
        <w:spacing w:before="0" w:after="0"/>
        <w:jc w:val="left"/>
        <w:rPr/>
      </w:pPr>
      <w:r>
        <w:rPr/>
        <w:t>cy1Vh8wNgZZY/wAz2mEN2bmM4XKv7dz+CGhpdrt9v9almHCZC5iFhRBBUtgSOkGmOc/QFKNxFDNJMT</w:t>
      </w:r>
    </w:p>
    <w:p>
      <w:pPr>
        <w:pStyle w:val="PreformattedText"/>
        <w:bidi w:val="0"/>
        <w:spacing w:before="0" w:after="0"/>
        <w:jc w:val="left"/>
        <w:rPr/>
      </w:pPr>
      <w:r>
        <w:rPr/>
        <w:t>Mt6C9NMcy1VM0066FCotC9peX0IGFpKU1aqC24vjvpXMubO4u5lKab/UHo6GcRx0QFir87i6uu+i3C</w:t>
      </w:r>
    </w:p>
    <w:p>
      <w:pPr>
        <w:pStyle w:val="PreformattedText"/>
        <w:bidi w:val="0"/>
        <w:spacing w:before="0" w:after="0"/>
        <w:jc w:val="left"/>
        <w:rPr/>
      </w:pPr>
      <w:r>
        <w:rPr/>
        <w:t>7iNg4Yme0p79BArpfBtxFenENw57t9AZxiYMrPtHEKcV/wBjFRq9nas/EYl8dNb5gEXtKN9S7XDLVI</w:t>
      </w:r>
    </w:p>
    <w:p>
      <w:pPr>
        <w:pStyle w:val="PreformattedText"/>
        <w:bidi w:val="0"/>
        <w:spacing w:before="0" w:after="0"/>
        <w:jc w:val="left"/>
        <w:rPr/>
      </w:pPr>
      <w:r>
        <w:rPr/>
        <w:t>uhU9xhalh8/LzGutgS+S908YjgVrCrusLTWpaRoONm2jzxAWsXWLOXD+6eSUbLRvhlmZxtSmRx31fx</w:t>
      </w:r>
    </w:p>
    <w:p>
      <w:pPr>
        <w:pStyle w:val="PreformattedText"/>
        <w:bidi w:val="0"/>
        <w:spacing w:before="0" w:after="0"/>
        <w:jc w:val="left"/>
        <w:rPr/>
      </w:pPr>
      <w:r>
        <w:rPr/>
        <w:t>cASBkbwUZMUunj3B2HP1nLZzCQUgVsZStWl1W3us5WbI5CYndtuIzrbFXWu0VlyhvskLDsMzOtSdAM</w:t>
      </w:r>
    </w:p>
    <w:p>
      <w:pPr>
        <w:pStyle w:val="PreformattedText"/>
        <w:bidi w:val="0"/>
        <w:spacing w:before="0" w:after="0"/>
        <w:jc w:val="left"/>
        <w:rPr/>
      </w:pPr>
      <w:r>
        <w:rPr/>
        <w:t>JZUU4Po2lJ6niG5h3E7RrhmDcLNRPrEby8waAh+c2SWcEMst3jhzmBT7nk/wCR1aCTeruULWk4gQNt</w:t>
      </w:r>
    </w:p>
    <w:p>
      <w:pPr>
        <w:pStyle w:val="PreformattedText"/>
        <w:bidi w:val="0"/>
        <w:spacing w:before="0" w:after="0"/>
        <w:jc w:val="left"/>
        <w:rPr/>
      </w:pPr>
      <w:r>
        <w:rPr/>
        <w:t>S/b6FRBa0ax6sefnoILoTV7m5FkIF/aInxFNalHQFYlTG2Z+UuFhbF2ZimdQWHEU1NpTe5fxH4b/AJ</w:t>
      </w:r>
    </w:p>
    <w:p>
      <w:pPr>
        <w:pStyle w:val="PreformattedText"/>
        <w:bidi w:val="0"/>
        <w:spacing w:before="0" w:after="0"/>
        <w:jc w:val="left"/>
        <w:rPr/>
      </w:pPr>
      <w:r>
        <w:rPr/>
        <w:t>4jOHcvbPmHdOomsbnlMu3e74NvLwZ2kHEAoOAlFwIY5431Z6nPYY2ZZgbYQClScyxOjiDZZqAdTO+g</w:t>
      </w:r>
    </w:p>
    <w:p>
      <w:pPr>
        <w:pStyle w:val="PreformattedText"/>
        <w:bidi w:val="0"/>
        <w:spacing w:before="0" w:after="0"/>
        <w:jc w:val="left"/>
        <w:rPr/>
      </w:pPr>
      <w:r>
        <w:rPr/>
        <w:t>Z8Rw41C+JoOoJWS9Mwc3yH7iU1KXUYiHHRDhZuojhMyxLRffv0G7TcqsS8V0zXYWr8zuh8wHGTF8AR</w:t>
      </w:r>
    </w:p>
    <w:p>
      <w:pPr>
        <w:pStyle w:val="PreformattedText"/>
        <w:bidi w:val="0"/>
        <w:spacing w:before="0" w:after="0"/>
        <w:jc w:val="left"/>
        <w:rPr/>
      </w:pPr>
      <w:r>
        <w:rPr/>
        <w:t>Dk1AOZS4UMEOWMwRluVeSFbmM76S+Svma8IcxxiDURdbiPkmOInbUMqonFREONMxrZua9waVsfrMqU</w:t>
      </w:r>
    </w:p>
    <w:p>
      <w:pPr>
        <w:pStyle w:val="PreformattedText"/>
        <w:bidi w:val="0"/>
        <w:spacing w:before="0" w:after="0"/>
        <w:jc w:val="left"/>
        <w:rPr/>
      </w:pPr>
      <w:r>
        <w:rPr/>
        <w:t>XOD7II5OguiCNZqU1fHU18dCavaEqXf2rm/EAwFJjs32lb4RZ8rryVmC3Oq6FaFLLRry0cEPi2awGO</w:t>
      </w:r>
    </w:p>
    <w:p>
      <w:pPr>
        <w:pStyle w:val="PreformattedText"/>
        <w:bidi w:val="0"/>
        <w:spacing w:before="0" w:after="0"/>
        <w:jc w:val="left"/>
        <w:rPr/>
      </w:pPr>
      <w:r>
        <w:rPr/>
        <w:t>9GD8S1DdZdvM+HJSN5jXImhVOfKO55TBrWcSj8xZJ84Lh8nh9GeAroAvdCAJ3iK2BHsqEsbWAC9zTd</w:t>
      </w:r>
    </w:p>
    <w:p>
      <w:pPr>
        <w:pStyle w:val="PreformattedText"/>
        <w:bidi w:val="0"/>
        <w:spacing w:before="0" w:after="0"/>
        <w:jc w:val="left"/>
        <w:rPr/>
      </w:pPr>
      <w:r>
        <w:rPr/>
        <w:t>XB4m0rS/b1ADjU9QLuZ6UxDLiDSxxvUswOYKagqQfeBsSyW0Sm8yniJWtRccS+BG3cpfJFVXYerlr3</w:t>
      </w:r>
    </w:p>
    <w:p>
      <w:pPr>
        <w:pStyle w:val="PreformattedText"/>
        <w:bidi w:val="0"/>
        <w:spacing w:before="0" w:after="0"/>
        <w:jc w:val="left"/>
        <w:rPr/>
      </w:pPr>
      <w:r>
        <w:rPr/>
        <w:t>nMYyt9lQm5Q8/RrNXaBKRPNSZQaQ8wQFBNj1Bke8GI5YlCoYKlPaChuEKg/KAasoWrq4IV/PiJGugv</w:t>
      </w:r>
    </w:p>
    <w:p>
      <w:pPr>
        <w:pStyle w:val="PreformattedText"/>
        <w:bidi w:val="0"/>
        <w:spacing w:before="0" w:after="0"/>
        <w:jc w:val="left"/>
        <w:rPr/>
      </w:pPr>
      <w:r>
        <w:rPr/>
        <w:t>vGT3EFoDcroFqUfKUS42zZcHIvXHdo5hbUPyvKeVcsuag7G5gMr5gBZKzYZlbtLLlhK/5FrJdXBXmq</w:t>
      </w:r>
    </w:p>
    <w:p>
      <w:pPr>
        <w:pStyle w:val="PreformattedText"/>
        <w:bidi w:val="0"/>
        <w:spacing w:before="0" w:after="0"/>
        <w:jc w:val="left"/>
        <w:rPr/>
      </w:pPr>
      <w:r>
        <w:rPr/>
        <w:t>hWjUS18wFPEStzTFtsguuJb46cnoB5T1/cFU5qZCybziOHuofvKOUzAxTXTGl1f4jSqauV7hCwraWa</w:t>
      </w:r>
    </w:p>
    <w:p>
      <w:pPr>
        <w:pStyle w:val="PreformattedText"/>
        <w:bidi w:val="0"/>
        <w:spacing w:before="0" w:after="0"/>
        <w:jc w:val="left"/>
        <w:rPr/>
      </w:pPr>
      <w:r>
        <w:rPr/>
        <w:t>4v8AMAudRrOLlLTs3NLCo23ARFB5/EUy9H5gonIlq25grl5qKkL53Hd1KpiXQ3KdQQ3ceTzKtgYpjZ</w:t>
      </w:r>
    </w:p>
    <w:p>
      <w:pPr>
        <w:pStyle w:val="PreformattedText"/>
        <w:bidi w:val="0"/>
        <w:spacing w:before="0" w:after="0"/>
        <w:jc w:val="left"/>
        <w:rPr/>
      </w:pPr>
      <w:r>
        <w:rPr/>
        <w:t>6iALbA5dR7MQV+P9yyNTw+OczIMDnNRVc8MTdcS2q4hVeejW76uvV/LiVdx2Tg9+pV3qmU0ug6StLb</w:t>
      </w:r>
    </w:p>
    <w:p>
      <w:pPr>
        <w:pStyle w:val="PreformattedText"/>
        <w:bidi w:val="0"/>
        <w:spacing w:before="0" w:after="0"/>
        <w:jc w:val="left"/>
        <w:rPr/>
      </w:pPr>
      <w:r>
        <w:rPr/>
        <w:t>YVFlqMrd7zmkVoNeZWMvofhO4+ZdALQPOFTdu6Iwswnqhl86lcaBX3gCFB9pXib4cq/0vjdRqubB/n</w:t>
      </w:r>
    </w:p>
    <w:p>
      <w:pPr>
        <w:pStyle w:val="PreformattedText"/>
        <w:bidi w:val="0"/>
        <w:spacing w:before="0" w:after="0"/>
        <w:jc w:val="left"/>
        <w:rPr/>
      </w:pPr>
      <w:r>
        <w:rPr/>
        <w:t>84ltVxGQGqJZNfqEQC+82R3UoIeMSxHKXVRFwqYWe5Y3MRR9xA29oLWdxOHUqbwIeGiFOtRFg8MCrG</w:t>
      </w:r>
    </w:p>
    <w:p>
      <w:pPr>
        <w:pStyle w:val="PreformattedText"/>
        <w:bidi w:val="0"/>
        <w:spacing w:before="0" w:after="0"/>
        <w:jc w:val="left"/>
        <w:rPr/>
      </w:pPr>
      <w:r>
        <w:rPr/>
        <w:t>o0bivO5tce0DSeo68zshJ48fG5XTXUljxKDG/orWJ3tTQ+f7mdHUFyMPuO8S6VH95ueoRXLFX2lJfq</w:t>
      </w:r>
    </w:p>
    <w:p>
      <w:pPr>
        <w:pStyle w:val="PreformattedText"/>
        <w:bidi w:val="0"/>
        <w:spacing w:before="0" w:after="0"/>
        <w:jc w:val="left"/>
        <w:rPr/>
      </w:pPr>
      <w:r>
        <w:rPr/>
        <w:t>CbqDeujUtxC1xCWHMUFzzLcaf1KXdwvvEMRBRNopk6lIOChSEAZVf5l4MuJegEPYeBz+xt7B+5tmtw</w:t>
      </w:r>
    </w:p>
    <w:p>
      <w:pPr>
        <w:pStyle w:val="PreformattedText"/>
        <w:bidi w:val="0"/>
        <w:spacing w:before="0" w:after="0"/>
        <w:jc w:val="left"/>
        <w:rPr/>
      </w:pPr>
      <w:r>
        <w:rPr/>
        <w:t>ch5iUvcr1UDZiNXGUlDS2/nM5rkiUCYiNxhjW4ivMoVuOQ9v76Bdd24KRAr1VHcyBqm4CtZF6XA7Fe</w:t>
      </w:r>
    </w:p>
    <w:p>
      <w:pPr>
        <w:pStyle w:val="PreformattedText"/>
        <w:bidi w:val="0"/>
        <w:spacing w:before="0" w:after="0"/>
        <w:jc w:val="left"/>
        <w:rPr/>
      </w:pPr>
      <w:r>
        <w:rPr/>
        <w:t>+lkcTbpZWD28epk+ZNeo3ecMC2ic1xMG2IN6grSSralUol95h0z2jYpW7/APvQC04hAq0vQg2RLgUw</w:t>
      </w:r>
    </w:p>
    <w:p>
      <w:pPr>
        <w:pStyle w:val="PreformattedText"/>
        <w:bidi w:val="0"/>
        <w:spacing w:before="0" w:after="0"/>
        <w:jc w:val="left"/>
        <w:rPr/>
      </w:pPr>
      <w:r>
        <w:rPr/>
        <w:t>JRtuDmbTiiWLV5hlls/UUNNW13g7rNTjzExEJWMRU3x/r/yUYCXm4uZxFBWGMsrt0Nx3EVMIDjD78y</w:t>
      </w:r>
    </w:p>
    <w:p>
      <w:pPr>
        <w:pStyle w:val="PreformattedText"/>
        <w:bidi w:val="0"/>
        <w:spacing w:before="0" w:after="0"/>
        <w:jc w:val="left"/>
        <w:rPr/>
      </w:pPr>
      <w:r>
        <w:rPr/>
        <w:t>iIlkYV0TmMNIIimy6juXfuGplwtmyzGMmMTJaihltxral3BmTl0VVBHauMohqBhuUtAUNNt7GZPUUq</w:t>
      </w:r>
    </w:p>
    <w:p>
      <w:pPr>
        <w:pStyle w:val="PreformattedText"/>
        <w:bidi w:val="0"/>
        <w:spacing w:before="0" w:after="0"/>
        <w:jc w:val="left"/>
        <w:rPr/>
      </w:pPr>
      <w:r>
        <w:rPr/>
        <w:t>0iw2scY9cSnLPJb93eUEO5BYJtwmc+YOij2Hkfbk+d2dVcKKh0GB2/mZSsRJgsA1/PmKBnUX7VMDMd</w:t>
      </w:r>
    </w:p>
    <w:p>
      <w:pPr>
        <w:pStyle w:val="PreformattedText"/>
        <w:bidi w:val="0"/>
        <w:spacing w:before="0" w:after="0"/>
        <w:jc w:val="left"/>
        <w:rPr/>
      </w:pPr>
      <w:r>
        <w:rPr/>
        <w:t>ze8R4QrNseQRfvDC3qJTXT4RQINkd+ISl76X6g3NPMtdSsXBbKcy/DYsgZlYuGoc4uNOivoPioR3qU</w:t>
      </w:r>
    </w:p>
    <w:p>
      <w:pPr>
        <w:pStyle w:val="PreformattedText"/>
        <w:bidi w:val="0"/>
        <w:spacing w:before="0" w:after="0"/>
        <w:jc w:val="left"/>
        <w:rPr/>
      </w:pPr>
      <w:r>
        <w:rPr/>
        <w:t>DmG38QKRqoaNPMS1TAvzH95uHiKg3LjcqWnMbtLZMmtwDOmOWpUJQ5FwCHCVt2ZfzmNc3f8APcBziL</w:t>
      </w:r>
    </w:p>
    <w:p>
      <w:pPr>
        <w:pStyle w:val="PreformattedText"/>
        <w:bidi w:val="0"/>
        <w:spacing w:before="0" w:after="0"/>
        <w:jc w:val="left"/>
        <w:rPr/>
      </w:pPr>
      <w:r>
        <w:rPr/>
        <w:t>ZpfaIyar+Y/uDaoitjDGmI55ibDKv3LFFtPDLxNb7XGiNjWozZmXprc5qNrtF5dsIqOUNMgvdrvjEq</w:t>
      </w:r>
    </w:p>
    <w:p>
      <w:pPr>
        <w:pStyle w:val="PreformattedText"/>
        <w:bidi w:val="0"/>
        <w:spacing w:before="0" w:after="0"/>
        <w:jc w:val="left"/>
        <w:rPr/>
      </w:pPr>
      <w:r>
        <w:rPr/>
        <w:t>pAYVVc+oiQxr+XLWjufuArdDfRuW0squWIpQ0wKisgsyA7a6N91/iZNIFwpRqCnRU14jZjiUaiRbtl</w:t>
      </w:r>
    </w:p>
    <w:p>
      <w:pPr>
        <w:pStyle w:val="PreformattedText"/>
        <w:bidi w:val="0"/>
        <w:spacing w:before="0" w:after="0"/>
        <w:jc w:val="left"/>
        <w:rPr/>
      </w:pPr>
      <w:r>
        <w:rPr/>
        <w:t>rs4ZQXXeAM8RKLWWfUQmk7JdNO45wzIrQ4lo6zDu3EvLKtxHs1Ax56IBZuXF4KfdxGUZedXLDav7dz</w:t>
      </w:r>
    </w:p>
    <w:p>
      <w:pPr>
        <w:pStyle w:val="PreformattedText"/>
        <w:bidi w:val="0"/>
        <w:spacing w:before="0" w:after="0"/>
        <w:jc w:val="left"/>
        <w:rPr/>
      </w:pPr>
      <w:r>
        <w:rPr/>
        <w:t>EVZ5hkuy2wFjiGcnQDNw5O8Ar5ehV51GmeIZL3Cr7OgVlsIl8kqWVzVbbxjtDQWAjhEwq1R+ZmKECm</w:t>
      </w:r>
    </w:p>
    <w:p>
      <w:pPr>
        <w:pStyle w:val="PreformattedText"/>
        <w:bidi w:val="0"/>
        <w:spacing w:before="0" w:after="0"/>
        <w:jc w:val="left"/>
        <w:rPr/>
      </w:pPr>
      <w:r>
        <w:rPr/>
        <w:t>KnhL1p5uWm7DN8ZzvDHcNbPOfPrUaOAgHLvy3xzMKMvG/a1lWNhFuK04VrAWO+OYOOsPF5WdN8HiUh</w:t>
      </w:r>
    </w:p>
    <w:p>
      <w:pPr>
        <w:pStyle w:val="PreformattedText"/>
        <w:bidi w:val="0"/>
        <w:spacing w:before="0" w:after="0"/>
        <w:jc w:val="left"/>
        <w:rPr/>
      </w:pPr>
      <w:r>
        <w:rPr/>
        <w:t>8W1JmVtYuK9EFpWOd1ZhD9Q6ynxnSPn8NnE36jh3SjRfQCmTcRQdVcLQZcnjEQOdThNym656YquZSx</w:t>
      </w:r>
    </w:p>
    <w:p>
      <w:pPr>
        <w:pStyle w:val="PreformattedText"/>
        <w:bidi w:val="0"/>
        <w:spacing w:before="0" w:after="0"/>
        <w:jc w:val="left"/>
        <w:rPr/>
      </w:pPr>
      <w:r>
        <w:rPr/>
        <w:t>4iHjbctlxMueIBZyyoIe4ukutxRjljUC9ynEocst4lupzzEC490qsS7LhqDV+fpdTsIM+KiXIy9qmA</w:t>
      </w:r>
    </w:p>
    <w:p>
      <w:pPr>
        <w:pStyle w:val="PreformattedText"/>
        <w:bidi w:val="0"/>
        <w:spacing w:before="0" w:after="0"/>
        <w:jc w:val="left"/>
        <w:rPr/>
      </w:pPr>
      <w:r>
        <w:rPr/>
        <w:t>w8JyuZN7Q4nGGoglMVdwN4dnRJY3KBTFXErPdCNNwzV4mbb95gqKEaJN9BeIlNO5WXqLtP8AuFjt5R</w:t>
      </w:r>
    </w:p>
    <w:p>
      <w:pPr>
        <w:pStyle w:val="PreformattedText"/>
        <w:bidi w:val="0"/>
        <w:spacing w:before="0" w:after="0"/>
        <w:jc w:val="left"/>
        <w:rPr/>
      </w:pPr>
      <w:r>
        <w:rPr/>
        <w:t>Vdk94AYroZlTAvNy9ZElJRqmo2MXbLlgEumbPguMRQbO8UdQIw1kftFimMZ89BoThIalLDpMeK/wBx</w:t>
      </w:r>
    </w:p>
    <w:p>
      <w:pPr>
        <w:pStyle w:val="PreformattedText"/>
        <w:bidi w:val="0"/>
        <w:spacing w:before="0" w:after="0"/>
        <w:jc w:val="left"/>
        <w:rPr/>
      </w:pPr>
      <w:r>
        <w:rPr/>
        <w:t>2iaREdDmV2RazEYc2L8TmII4i5xroS1BRL46H5CJ3FP3PUQDk/MBoJlaLY78y9rTNF4bfMvCr8fp8x</w:t>
      </w:r>
    </w:p>
    <w:p>
      <w:pPr>
        <w:pStyle w:val="PreformattedText"/>
        <w:bidi w:val="0"/>
        <w:spacing w:before="0" w:after="0"/>
        <w:jc w:val="left"/>
        <w:rPr/>
      </w:pPr>
      <w:r>
        <w:rPr/>
        <w:t>Kc7j7XOYLuVZfS4tZlqxX7feZe4PDDOI0iCVO5SQGGrjuDEA1A7o5UKzNqi3jtGeVEUha5e8yvBBtg</w:t>
      </w:r>
    </w:p>
    <w:p>
      <w:pPr>
        <w:pStyle w:val="PreformattedText"/>
        <w:bidi w:val="0"/>
        <w:spacing w:before="0" w:after="0"/>
        <w:jc w:val="left"/>
        <w:rPr/>
      </w:pPr>
      <w:r>
        <w:rPr/>
        <w:t>LcY7doCNOyYHmUxfeOzJz7NfwilRWi83h8TNPU3ynydlgDClsbAgi/SzM4way5Ti1d1u4VBTKW7F/f</w:t>
      </w:r>
    </w:p>
    <w:p>
      <w:pPr>
        <w:pStyle w:val="PreformattedText"/>
        <w:bidi w:val="0"/>
        <w:spacing w:before="0" w:after="0"/>
        <w:jc w:val="left"/>
        <w:rPr/>
      </w:pPr>
      <w:r>
        <w:rPr/>
        <w:t>8AqECpo+IVZCdufvA5c1Zx3/d3BeLAaCss0erIlBQy/bBikM3vUKECCa01ePz8xUsAaKO5FceTtUEm</w:t>
      </w:r>
    </w:p>
    <w:p>
      <w:pPr>
        <w:pStyle w:val="PreformattedText"/>
        <w:bidi w:val="0"/>
        <w:spacing w:before="0" w:after="0"/>
        <w:jc w:val="left"/>
        <w:rPr/>
      </w:pPr>
      <w:r>
        <w:rPr/>
        <w:t>1/H449ca4iHDUA2tnShccbW8+O0AW7HzFNnHaOAt5m00vQZlX6maqInNVtS6nrpWL6Gc9K5gFZht7S</w:t>
      </w:r>
    </w:p>
    <w:p>
      <w:pPr>
        <w:pStyle w:val="PreformattedText"/>
        <w:bidi w:val="0"/>
        <w:spacing w:before="0" w:after="0"/>
        <w:jc w:val="left"/>
        <w:rPr/>
      </w:pPr>
      <w:r>
        <w:rPr/>
        <w:t>uiJAsjBhZAcRAvmNNMrFQ19K1mOSaYLqVoYhtvUAIAsRLzzEp7obwwUPNTERHmREw7g0t1Kd4lqmyW</w:t>
      </w:r>
    </w:p>
    <w:p>
      <w:pPr>
        <w:pStyle w:val="PreformattedText"/>
        <w:bidi w:val="0"/>
        <w:spacing w:before="0" w:after="0"/>
        <w:jc w:val="left"/>
        <w:rPr/>
      </w:pPr>
      <w:r>
        <w:rPr/>
        <w:t>ajCXmEFW4bL5OmNczyENES4Zh1EXzKyUZ3QMfYe19+tnxLvMBYgLBNBvDCFG6xUeSMLOqf1EbOCBFP</w:t>
      </w:r>
    </w:p>
    <w:p>
      <w:pPr>
        <w:pStyle w:val="PreformattedText"/>
        <w:bidi w:val="0"/>
        <w:spacing w:before="0" w:after="0"/>
        <w:jc w:val="left"/>
        <w:rPr/>
      </w:pPr>
      <w:r>
        <w:rPr/>
        <w:t>8ASbcj66IC2pQB5Gjx3mtwLJRUyYhWgE2wUKg1cI5Dx/crYMwEKarPvklVg1KFtHEzedyhwWnfEpYV</w:t>
      </w:r>
    </w:p>
    <w:p>
      <w:pPr>
        <w:pStyle w:val="PreformattedText"/>
        <w:bidi w:val="0"/>
        <w:spacing w:before="0" w:after="0"/>
        <w:jc w:val="left"/>
        <w:rPr/>
      </w:pPr>
      <w:r>
        <w:rPr/>
        <w:t>ePx0ba4MyHhuJgbvfie4C28E5uINzCtwFaNxdizHsgjAmVViHFA35lJo8SoThuOWNTEUMyrWUwwZgg</w:t>
      </w:r>
    </w:p>
    <w:p>
      <w:pPr>
        <w:pStyle w:val="PreformattedText"/>
        <w:bidi w:val="0"/>
        <w:spacing w:before="0" w:after="0"/>
        <w:jc w:val="left"/>
        <w:rPr/>
      </w:pPr>
      <w:r>
        <w:rPr/>
        <w:t>rFTHMa26KktrEBtbu7RNZ3HoguPEwivluXCldN95YniODiNnj/AHALvrrbZKsnMsymIm0BXv8A7CuB</w:t>
      </w:r>
    </w:p>
    <w:p>
      <w:pPr>
        <w:pStyle w:val="PreformattedText"/>
        <w:bidi w:val="0"/>
        <w:spacing w:before="0" w:after="0"/>
        <w:jc w:val="left"/>
        <w:rPr/>
      </w:pPr>
      <w:r>
        <w:rPr/>
        <w:t>rYPYd3dnzKqYikeS3b303BK+NnnzEK81GwFQUBeF53mvPaHxQLJw7QutY8EFVuiFxy9ohQ7NTJQKZU</w:t>
      </w:r>
    </w:p>
    <w:p>
      <w:pPr>
        <w:pStyle w:val="PreformattedText"/>
        <w:bidi w:val="0"/>
        <w:spacing w:before="0" w:after="0"/>
        <w:jc w:val="left"/>
        <w:rPr/>
      </w:pPr>
      <w:r>
        <w:rPr/>
        <w:t>Jzl7QCnZQahkYUa0D5qKTad6rl2lk1efB/GLlJQDYtOCdYMf7gjkyfQZIswlFY1LIbvy4i2F9vHae4</w:t>
      </w:r>
    </w:p>
    <w:p>
      <w:pPr>
        <w:pStyle w:val="PreformattedText"/>
        <w:bidi w:val="0"/>
        <w:spacing w:before="0" w:after="0"/>
        <w:jc w:val="left"/>
        <w:rPr/>
      </w:pPr>
      <w:r>
        <w:rPr/>
        <w:t>QAom0puzvNoW6mLNmOhmnPMNBMhS0j26K1jc1Gk8SuIwQunEVwrBOB1E89L9/HviBEtjGDX1OukHDx</w:t>
      </w:r>
    </w:p>
    <w:p>
      <w:pPr>
        <w:pStyle w:val="PreformattedText"/>
        <w:bidi w:val="0"/>
        <w:spacing w:before="0" w:after="0"/>
        <w:jc w:val="left"/>
        <w:rPr/>
      </w:pPr>
      <w:r>
        <w:rPr/>
        <w:t>cS0wXiGrK5li4UXHPWB+YVHaU6AczTzOB1NnQ23sT8ghHpjz8y0jeZWejqpdLdygjC7SL9AeQYVcqi</w:t>
      </w:r>
    </w:p>
    <w:p>
      <w:pPr>
        <w:pStyle w:val="PreformattedText"/>
        <w:bidi w:val="0"/>
        <w:spacing w:before="0" w:after="0"/>
        <w:jc w:val="left"/>
        <w:rPr/>
      </w:pPr>
      <w:r>
        <w:rPr/>
        <w:t>eopd9sMHiY+IIcS7be87YxBKtCUG5tMkRHFMAA1g/aFk1DZ2jknFsRxEsXkgO4k8AfmGRcUHW6jzUM</w:t>
      </w:r>
    </w:p>
    <w:p>
      <w:pPr>
        <w:pStyle w:val="PreformattedText"/>
        <w:bidi w:val="0"/>
        <w:spacing w:before="0" w:after="0"/>
        <w:jc w:val="left"/>
        <w:rPr/>
      </w:pPr>
      <w:r>
        <w:rPr/>
        <w:t>4INfYh95bAwj3P6/MRXZmCmI7likWNrBzHeImA4E2lSCdtSgbAOMwhdYL8Sy/AX95elbhsMsxNrbzK</w:t>
      </w:r>
    </w:p>
    <w:p>
      <w:pPr>
        <w:pStyle w:val="PreformattedText"/>
        <w:bidi w:val="0"/>
        <w:spacing w:before="0" w:after="0"/>
        <w:jc w:val="left"/>
        <w:rPr/>
      </w:pPr>
      <w:r>
        <w:rPr/>
        <w:t>Cm4OK8SgdpRnunKKx1A+8R07lDPMKkg8kU0w5jq+ZivMHvFxxBTMdTkh98RCzfECssymi91KozKAmX</w:t>
      </w:r>
    </w:p>
    <w:p>
      <w:pPr>
        <w:pStyle w:val="PreformattedText"/>
        <w:bidi w:val="0"/>
        <w:spacing w:before="0" w:after="0"/>
        <w:jc w:val="left"/>
        <w:rPr/>
      </w:pPr>
      <w:r>
        <w:rPr/>
        <w:t>Ev73YXnuHrUbY9+i8YET0Q18QMrBvOG8faZqLFWD7KYKz5jUTRQAw7VTy/NynLrWBPENhs54lstNt1</w:t>
      </w:r>
    </w:p>
    <w:p>
      <w:pPr>
        <w:pStyle w:val="PreformattedText"/>
        <w:bidi w:val="0"/>
        <w:spacing w:before="0" w:after="0"/>
        <w:jc w:val="left"/>
        <w:rPr/>
      </w:pPr>
      <w:r>
        <w:rPr/>
        <w:t>nxj99oCZcB7W/X9QBthzLYtJymBxjcDLWnIEso67O8x05HeKhVAr+oKtpCwezvRdalWnMLVDWc78XB</w:t>
      </w:r>
    </w:p>
    <w:p>
      <w:pPr>
        <w:pStyle w:val="PreformattedText"/>
        <w:bidi w:val="0"/>
        <w:spacing w:before="0" w:after="0"/>
        <w:jc w:val="left"/>
        <w:rPr/>
      </w:pPr>
      <w:r>
        <w:rPr/>
        <w:t>ALHMdtSpxU8vzFPJACyvYsLHA4wXu4CCqiuT9iUlKVX0IYu8POU95TG1Ws9KouG4UNG5pxEgx8Q3Ea</w:t>
      </w:r>
    </w:p>
    <w:p>
      <w:pPr>
        <w:pStyle w:val="PreformattedText"/>
        <w:bidi w:val="0"/>
        <w:spacing w:before="0" w:after="0"/>
        <w:jc w:val="left"/>
        <w:rPr/>
      </w:pPr>
      <w:r>
        <w:rPr/>
        <w:t>WRqAZG3caFcfMGyVfxP1LvHMdDGprfMUbgStugLrc0fLfvv/AIDrpU27xomgsMShkhpEqvlcbvErvm</w:t>
      </w:r>
    </w:p>
    <w:p>
      <w:pPr>
        <w:pStyle w:val="PreformattedText"/>
        <w:bidi w:val="0"/>
        <w:spacing w:before="0" w:after="0"/>
        <w:jc w:val="left"/>
        <w:rPr/>
      </w:pPr>
      <w:r>
        <w:rPr/>
        <w:t>cYaPX0+9QXSAwTGZgZ7QU/icYHPzDrUtvpBVpTkz+Cr8mB3OZgut9ul2ECKq5zBtyl233iunDLHedl</w:t>
      </w:r>
    </w:p>
    <w:p>
      <w:pPr>
        <w:pStyle w:val="PreformattedText"/>
        <w:bidi w:val="0"/>
        <w:spacing w:before="0" w:after="0"/>
        <w:jc w:val="left"/>
        <w:rPr/>
      </w:pPr>
      <w:r>
        <w:rPr/>
        <w:t>HROD+4sarUTkKSLMhCp0oDehFPtzHtxiWBl5uZ+SFsQIcNRVIyoM4PUYNig/MsVac/8AIlAtJa4bxE</w:t>
      </w:r>
    </w:p>
    <w:p>
      <w:pPr>
        <w:pStyle w:val="PreformattedText"/>
        <w:bidi w:val="0"/>
        <w:spacing w:before="0" w:after="0"/>
        <w:jc w:val="left"/>
        <w:rPr/>
      </w:pPr>
      <w:r>
        <w:rPr/>
        <w:t>GiBDFy8xsuDzi5pMcl9MrOzFSqBd1CU1fEsCjcsI32ia8R3jc4SpYZcdv+yu2pgu6vxPUFipmWmYYe</w:t>
      </w:r>
    </w:p>
    <w:p>
      <w:pPr>
        <w:pStyle w:val="PreformattedText"/>
        <w:bidi w:val="0"/>
        <w:spacing w:before="0" w:after="0"/>
        <w:jc w:val="left"/>
        <w:rPr/>
      </w:pPr>
      <w:r>
        <w:rPr/>
        <w:t>YPfEwlDDtualiuOJmvkZTpKzGW5InMBFj7ZgwKo9HJfnGcVDq1bn6hYXtNUKXFdVqlbWmj7x86gMHG</w:t>
      </w:r>
    </w:p>
    <w:p>
      <w:pPr>
        <w:pStyle w:val="PreformattedText"/>
        <w:bidi w:val="0"/>
        <w:spacing w:before="0" w:after="0"/>
        <w:jc w:val="left"/>
        <w:rPr/>
      </w:pPr>
      <w:r>
        <w:rPr/>
        <w:t>6813+IPWaLUgK2Hq9vaNb38qS8F3m3Q/Fy5bBWqXyXQUxRg3zGRURVNl6WrHNM4xBW50UMJOL4s2XB</w:t>
      </w:r>
    </w:p>
    <w:p>
      <w:pPr>
        <w:pStyle w:val="PreformattedText"/>
        <w:bidi w:val="0"/>
        <w:spacing w:before="0" w:after="0"/>
        <w:jc w:val="left"/>
        <w:rPr/>
      </w:pPr>
      <w:r>
        <w:rPr/>
        <w:t>NvtFzfLnNsbbx3/1L20Fbq9ZzxNIERoAXVyJSAZjsQtCqyYyGnZUyBlXdg+wOGuz3d5gy9zVJoFuVT</w:t>
      </w:r>
    </w:p>
    <w:p>
      <w:pPr>
        <w:pStyle w:val="PreformattedText"/>
        <w:bidi w:val="0"/>
        <w:spacing w:before="0" w:after="0"/>
        <w:jc w:val="left"/>
        <w:rPr/>
      </w:pPr>
      <w:r>
        <w:rPr/>
        <w:t>sIoS77yqlDeMDYDi2jRlCXz1wY7r4agqzUJMwMYIbl5uH9zToOc6mko2OxYqDMoN7mtS2LzEsi0+JZ</w:t>
      </w:r>
    </w:p>
    <w:p>
      <w:pPr>
        <w:pStyle w:val="PreformattedText"/>
        <w:bidi w:val="0"/>
        <w:spacing w:before="0" w:after="0"/>
        <w:jc w:val="left"/>
        <w:rPr/>
      </w:pPr>
      <w:r>
        <w:rPr/>
        <w:t>cpXMzzqYGOnrcJNwjItj9JazAPWN1s3AVfNRFTFfcVN5j+VRF1yx5qcZdwjhnRETf0HUrNzVrcvefE</w:t>
      </w:r>
    </w:p>
    <w:p>
      <w:pPr>
        <w:pStyle w:val="PreformattedText"/>
        <w:bidi w:val="0"/>
        <w:spacing w:before="0" w:after="0"/>
        <w:jc w:val="left"/>
        <w:rPr/>
      </w:pPr>
      <w:r>
        <w:rPr/>
        <w:t>4wZt1FFHQ4LlzGoJn4Gpb8FvxB7owdgUfYCD8nEowJ5Op+Zqai5EUq2yJFSO+viX6ZmN8zbKDvVMbm</w:t>
      </w:r>
    </w:p>
    <w:p>
      <w:pPr>
        <w:pStyle w:val="PreformattedText"/>
        <w:bidi w:val="0"/>
        <w:spacing w:before="0" w:after="0"/>
        <w:jc w:val="left"/>
        <w:rPr/>
      </w:pPr>
      <w:r>
        <w:rPr/>
        <w:t>7ysDg0TboZ7DMwwjAO87HmGWdTmBbdQxWvtBAoiLZV4dS7LqCqyKbwle+YqYIGG99EjxFxOJktsiS4</w:t>
      </w:r>
    </w:p>
    <w:p>
      <w:pPr>
        <w:pStyle w:val="PreformattedText"/>
        <w:bidi w:val="0"/>
        <w:spacing w:before="0" w:after="0"/>
        <w:jc w:val="left"/>
        <w:rPr/>
      </w:pPr>
      <w:r>
        <w:rPr/>
        <w:t>PLnmVFJxSqY5U0f1iIgbNx+UWBLm0vBi+YIVwqa1BsuJF3ZvtUANRL3MV5lTZupvTeYHhRRELGyCWZ</w:t>
      </w:r>
    </w:p>
    <w:p>
      <w:pPr>
        <w:pStyle w:val="PreformattedText"/>
        <w:bidi w:val="0"/>
        <w:spacing w:before="0" w:after="0"/>
        <w:jc w:val="left"/>
        <w:rPr/>
      </w:pPr>
      <w:r>
        <w:rPr/>
        <w:t>asblgshTEsFP+Q13REZvU4ytX9+pr9Q4cpSsa6IkLVDlKL964iNln7M8eYXNai2qhq9ZNOYp1k6QYV</w:t>
      </w:r>
    </w:p>
    <w:p>
      <w:pPr>
        <w:pStyle w:val="PreformattedText"/>
        <w:bidi w:val="0"/>
        <w:spacing w:before="0" w:after="0"/>
        <w:jc w:val="left"/>
        <w:rPr/>
      </w:pPr>
      <w:r>
        <w:rPr/>
        <w:t>WAYozzG5HBGwyP+zZlPTLyFGrlj0r5W6D7Q/AzvG8fr8SvBZdLduDx3+Itnug4AmDNF+SwyqG7PBzb</w:t>
      </w:r>
    </w:p>
    <w:p>
      <w:pPr>
        <w:pStyle w:val="PreformattedText"/>
        <w:bidi w:val="0"/>
        <w:spacing w:before="0" w:after="0"/>
        <w:jc w:val="left"/>
        <w:rPr/>
      </w:pPr>
      <w:r>
        <w:rPr/>
        <w:t>eXz3iYEN1bJ8MG1DaZptT7SlghAGnYG2n9FxmLXAVireGm2dyg+wNXVjswYd+Lr6K/b+k2F1zCV8PS</w:t>
      </w:r>
    </w:p>
    <w:p>
      <w:pPr>
        <w:pStyle w:val="PreformattedText"/>
        <w:bidi w:val="0"/>
        <w:spacing w:before="0" w:after="0"/>
        <w:jc w:val="left"/>
        <w:rPr/>
      </w:pPr>
      <w:r>
        <w:rPr/>
        <w:t>yjpWL4huaTib9xspMnIH7mBsg2XMOTiN8b6OUF5102t1FDcUcRrjUtApzEbagIdOPt9JLKmHhHU1zJ</w:t>
      </w:r>
    </w:p>
    <w:p>
      <w:pPr>
        <w:pStyle w:val="PreformattedText"/>
        <w:bidi w:val="0"/>
        <w:spacing w:before="0" w:after="0"/>
        <w:jc w:val="left"/>
        <w:rPr/>
      </w:pPr>
      <w:r>
        <w:rPr/>
        <w:t>hmmDnibPuVoizfPQRtMqExI3uLTjqsVE6BsbuAXeqxEs8wDhlRDUS1MckU1ubcr/AEzzSviC3OJ6mX</w:t>
      </w:r>
    </w:p>
    <w:p>
      <w:pPr>
        <w:pStyle w:val="PreformattedText"/>
        <w:bidi w:val="0"/>
        <w:spacing w:before="0" w:after="0"/>
        <w:jc w:val="left"/>
        <w:rPr/>
      </w:pPr>
      <w:r>
        <w:rPr/>
        <w:t>M8zUxMyqlinaKhis7osLUnwaZRLWFnVQbVQzOmKqe9wai3DDmbXv8Acu24CNviOEO4G2o4zGtMMt9J</w:t>
      </w:r>
    </w:p>
    <w:p>
      <w:pPr>
        <w:pStyle w:val="PreformattedText"/>
        <w:bidi w:val="0"/>
        <w:spacing w:before="0" w:after="0"/>
        <w:jc w:val="left"/>
        <w:rPr/>
      </w:pPr>
      <w:r>
        <w:rPr/>
        <w:t>wblsPPQXhWYLB2MRVORYxKLgAmE8/wBQae5cTB3ivTbvBpHszIql5OPv8QmJlfwTcvLCPcxNgd2Yhi</w:t>
      </w:r>
    </w:p>
    <w:p>
      <w:pPr>
        <w:pStyle w:val="PreformattedText"/>
        <w:bidi w:val="0"/>
        <w:spacing w:before="0" w:after="0"/>
        <w:jc w:val="left"/>
        <w:rPr/>
      </w:pPr>
      <w:r>
        <w:rPr/>
        <w:t>ttfDtE4DRKuq7hbQcXLlipdYYglbccHmYRqo8k4aiI00ShNT7SJyag05ghRHg8S7YXKjiiBimUT0nk</w:t>
      </w:r>
    </w:p>
    <w:p>
      <w:pPr>
        <w:pStyle w:val="PreformattedText"/>
        <w:bidi w:val="0"/>
        <w:spacing w:before="0" w:after="0"/>
        <w:jc w:val="left"/>
        <w:rPr/>
      </w:pPr>
      <w:r>
        <w:rPr/>
        <w:t>6sbHuP7jsXHFesP6+8UdFSkqmeZV2nF/f+46Gxi7bxepXIN4LkDz5vI9sQkMKOhUaq9LMm7iKaBLg8</w:t>
      </w:r>
    </w:p>
    <w:p>
      <w:pPr>
        <w:pStyle w:val="PreformattedText"/>
        <w:bidi w:val="0"/>
        <w:spacing w:before="0" w:after="0"/>
        <w:jc w:val="left"/>
        <w:rPr/>
      </w:pPr>
      <w:r>
        <w:rPr/>
        <w:t>bKIXjG/MarACDnTFFDDdfMFXAWLOgtm0WtomTbKZXdpHZQBF+9NQiyejCqrFj5a4lV5EU09QPLoItk</w:t>
      </w:r>
    </w:p>
    <w:p>
      <w:pPr>
        <w:pStyle w:val="PreformattedText"/>
        <w:bidi w:val="0"/>
        <w:spacing w:before="0" w:after="0"/>
        <w:jc w:val="left"/>
        <w:rPr/>
      </w:pPr>
      <w:r>
        <w:rPr/>
        <w:t>4tbYNJkFu+u8Y3SUN4cL7r28cTCmQitU1btjtLcGlhyxhfzeUi9JWUparuVkTD8RIOIVbKq2uW6V96</w:t>
      </w:r>
    </w:p>
    <w:p>
      <w:pPr>
        <w:pStyle w:val="PreformattedText"/>
        <w:bidi w:val="0"/>
        <w:spacing w:before="0" w:after="0"/>
        <w:jc w:val="left"/>
        <w:rPr/>
      </w:pPr>
      <w:r>
        <w:rPr/>
        <w:t>JwOOmBGgBpuGWiqxMVxh6cfHTjpTAM30Nyrj+IAXUsDHEN9LZQwbivXTEG5RB2qGFyxzUQdxS5KfrO</w:t>
      </w:r>
    </w:p>
    <w:p>
      <w:pPr>
        <w:pStyle w:val="PreformattedText"/>
        <w:bidi w:val="0"/>
        <w:spacing w:before="0" w:after="0"/>
        <w:jc w:val="left"/>
        <w:rPr/>
      </w:pPr>
      <w:r>
        <w:rPr/>
        <w:t>prZfZxAcu03epZO1wmU2PUaMtTaEwuyHF8xI2zWZ4GIm4izU9xKmDOoEfZFXaOiNh2iruETiVdRSXz</w:t>
      </w:r>
    </w:p>
    <w:p>
      <w:pPr>
        <w:pStyle w:val="PreformattedText"/>
        <w:bidi w:val="0"/>
        <w:spacing w:before="0" w:after="0"/>
        <w:jc w:val="left"/>
        <w:rPr/>
      </w:pPr>
      <w:r>
        <w:rPr/>
        <w:t>/adB0DaOKgppKOlQDTAhgTNzUJ06qNVSo19sbEoiSpTHfReOIuIQBmz+O83hF3uENRs1Bae8+o0YDO</w:t>
      </w:r>
    </w:p>
    <w:p>
      <w:pPr>
        <w:pStyle w:val="PreformattedText"/>
        <w:bidi w:val="0"/>
        <w:spacing w:before="0" w:after="0"/>
        <w:jc w:val="left"/>
        <w:rPr/>
      </w:pPr>
      <w:r>
        <w:rPr/>
        <w:t>dTgaN9CcqDbFWpYGBS78whHJFQuZd5ixckfjEABghL4gDpp35gy6U3WPjoAQYSpqGolZhvxBVtaEGQ</w:t>
      </w:r>
    </w:p>
    <w:p>
      <w:pPr>
        <w:pStyle w:val="PreformattedText"/>
        <w:bidi w:val="0"/>
        <w:spacing w:before="0" w:after="0"/>
        <w:jc w:val="left"/>
        <w:rPr/>
      </w:pPr>
      <w:r>
        <w:rPr/>
        <w:t>WDdNS4gtDCiUVbKFFsUNDHqXLaCpbtBd9pRpDMpMup54ja46FLfMSlrylBLS8V/wBlYN6bjXx0N8Sw</w:t>
      </w:r>
    </w:p>
    <w:p>
      <w:pPr>
        <w:pStyle w:val="PreformattedText"/>
        <w:bidi w:val="0"/>
        <w:spacing w:before="0" w:after="0"/>
        <w:jc w:val="left"/>
        <w:rPr/>
      </w:pPr>
      <w:r>
        <w:rPr/>
        <w:t>/kr5lS5fonBCaFXDzw+TiZPoq+f+SyGsM6vs+IbKkEMQza1FKKxaY4tgXIGY8DKZznGMVZNxjF1dlL</w:t>
      </w:r>
    </w:p>
    <w:p>
      <w:pPr>
        <w:pStyle w:val="PreformattedText"/>
        <w:bidi w:val="0"/>
        <w:spacing w:before="0" w:after="0"/>
        <w:jc w:val="left"/>
        <w:rPr/>
      </w:pPr>
      <w:r>
        <w:rPr/>
        <w:t>oeiETVCg4vYzjV9i1QzLCKii75zWO+DiYBBb2sDX43MoVdZ1gz/olUjRgf24uUq+4ULPCmyK+IDhm+</w:t>
      </w:r>
    </w:p>
    <w:p>
      <w:pPr>
        <w:pStyle w:val="PreformattedText"/>
        <w:bidi w:val="0"/>
        <w:spacing w:before="0" w:after="0"/>
        <w:jc w:val="left"/>
        <w:rPr/>
      </w:pPr>
      <w:r>
        <w:rPr/>
        <w:t>18rx7TEH0A0EHlg+7BEgR5AU098wgWDl7nY8+4oQ0ENuG6rXuFE8OpZOD00e4AVyN/MQDW/OIMZeJk</w:t>
      </w:r>
    </w:p>
    <w:p>
      <w:pPr>
        <w:pStyle w:val="PreformattedText"/>
        <w:bidi w:val="0"/>
        <w:spacing w:before="0" w:after="0"/>
        <w:jc w:val="left"/>
        <w:rPr/>
      </w:pPr>
      <w:r>
        <w:rPr/>
        <w:t>L3Uzz0W+lXxNiDi5TedT1qUJU1LavmIDFTumTJzG4l5NwsidCn7l8FX3gUHcYCDUrfKedToA5QDSJW</w:t>
      </w:r>
    </w:p>
    <w:p>
      <w:pPr>
        <w:pStyle w:val="PreformattedText"/>
        <w:bidi w:val="0"/>
        <w:spacing w:before="0" w:after="0"/>
        <w:jc w:val="left"/>
        <w:rPr/>
      </w:pPr>
      <w:r>
        <w:rPr/>
        <w:t>Hf0Og8S/HMq2NQnlLtuNYNuulVRz9W4I3NT3BCcBUsTeD8y9ZG9MTaVw2nJBs2Ie1o/M/M+SjL8tsG</w:t>
      </w:r>
    </w:p>
    <w:p>
      <w:pPr>
        <w:pStyle w:val="PreformattedText"/>
        <w:bidi w:val="0"/>
        <w:spacing w:before="0" w:after="0"/>
        <w:jc w:val="left"/>
        <w:rPr/>
      </w:pPr>
      <w:r>
        <w:rPr/>
        <w:t>yyV0AU8rCIyYVk4gNBuLZxKhO26qE2TIS6C1tqWLzAG49Zc5e14mIZDFotXj1Mi5XMK07gN3oIrZA9</w:t>
      </w:r>
    </w:p>
    <w:p>
      <w:pPr>
        <w:pStyle w:val="PreformattedText"/>
        <w:bidi w:val="0"/>
        <w:spacing w:before="0" w:after="0"/>
        <w:jc w:val="left"/>
        <w:rPr/>
      </w:pPr>
      <w:r>
        <w:rPr/>
        <w:t>RyHuz65mRoAlrA8y54ualHzCsnfcwbhSRKLdwS7Nyhg3CdyIhyRqCqIC3vUauDUXnWfUUtcmHx78x0</w:t>
      </w:r>
    </w:p>
    <w:p>
      <w:pPr>
        <w:pStyle w:val="PreformattedText"/>
        <w:bidi w:val="0"/>
        <w:spacing w:before="0" w:after="0"/>
        <w:jc w:val="left"/>
        <w:rPr/>
      </w:pPr>
      <w:r>
        <w:rPr/>
        <w:t>Oug8QwLmLAdzb7FxpL3hyPZ8sS8ckRWeHUATSOqjMWnxC3PEca5g0xxL1FhDUGpqao2MU1uN/EQOdR</w:t>
      </w:r>
    </w:p>
    <w:p>
      <w:pPr>
        <w:pStyle w:val="PreformattedText"/>
        <w:bidi w:val="0"/>
        <w:spacing w:before="0" w:after="0"/>
        <w:jc w:val="left"/>
        <w:rPr/>
      </w:pPr>
      <w:r>
        <w:rPr/>
        <w:t>RgpmOBGHke5Ghi5j37V/MZ6IMcEU1tm1Dnt+PMA8WAqZAaWimzVuOM2trIEl2VLDa9uIaNOFYwsKQU</w:t>
      </w:r>
    </w:p>
    <w:p>
      <w:pPr>
        <w:pStyle w:val="PreformattedText"/>
        <w:bidi w:val="0"/>
        <w:spacing w:before="0" w:after="0"/>
        <w:jc w:val="left"/>
        <w:rPr/>
      </w:pPr>
      <w:r>
        <w:rPr/>
        <w:t>1rncoJslef1jgolZKltoylO/Q98/ET2oG67SOSzQINeYVYuMU0q9tHLDnUHHDR7uyf36j1f4QUrOlz</w:t>
      </w:r>
    </w:p>
    <w:p>
      <w:pPr>
        <w:pStyle w:val="PreformattedText"/>
        <w:bidi w:val="0"/>
        <w:spacing w:before="0" w:after="0"/>
        <w:jc w:val="left"/>
        <w:rPr/>
      </w:pPr>
      <w:r>
        <w:rPr/>
        <w:t>JGEz67d5gSLROjDunYmbj1LiwDgi6NfZHNylrj3A2SrZxUoBSBxVn5Ib9kvw9GTJuCdKxETnlH9S7T</w:t>
      </w:r>
    </w:p>
    <w:p>
      <w:pPr>
        <w:pStyle w:val="PreformattedText"/>
        <w:bidi w:val="0"/>
        <w:spacing w:before="0" w:after="0"/>
        <w:jc w:val="left"/>
        <w:rPr/>
      </w:pPr>
      <w:r>
        <w:rPr/>
        <w:t>dmGot66heZkZtDUbvMavGopTBrzMswKKZXeUdbhdZ3G+JgOwx7RFlslIDiflCO5sUo0dQt3xN3VMXx</w:t>
      </w:r>
    </w:p>
    <w:p>
      <w:pPr>
        <w:pStyle w:val="PreformattedText"/>
        <w:bidi w:val="0"/>
        <w:spacing w:before="0" w:after="0"/>
        <w:jc w:val="left"/>
        <w:rPr/>
      </w:pPr>
      <w:r>
        <w:rPr/>
        <w:t>L0Bpm0ZTnws3LpdxKhjEW9xBxp1NiMuyV+npaqWyYsX0C8mj/UWIjA4MrbWr6VqMt2J6yIrG4LFL16</w:t>
      </w:r>
    </w:p>
    <w:p>
      <w:pPr>
        <w:pStyle w:val="PreformattedText"/>
        <w:bidi w:val="0"/>
        <w:spacing w:before="0" w:after="0"/>
        <w:jc w:val="left"/>
        <w:rPr/>
      </w:pPr>
      <w:r>
        <w:rPr/>
        <w:t>KPzUBFrcuANpcS32wFQ2RMl1CO8T9xwnmGS5eu7mOO38/MbotxLBSiWLmHhe40NQalye7nM/Uz/o6M</w:t>
      </w:r>
    </w:p>
    <w:p>
      <w:pPr>
        <w:pStyle w:val="PreformattedText"/>
        <w:bidi w:val="0"/>
        <w:spacing w:before="0" w:after="0"/>
        <w:jc w:val="left"/>
        <w:rPr/>
      </w:pPr>
      <w:r>
        <w:rPr/>
        <w:t>FfEFLVTU0QAI2pMyrLVrGandCxpQXdRWi9ymja43CpqqNfeBeZtDZKhl0Cut9u7CkBIVQ3d5+I2hRy</w:t>
      </w:r>
    </w:p>
    <w:p>
      <w:pPr>
        <w:pStyle w:val="PreformattedText"/>
        <w:bidi w:val="0"/>
        <w:spacing w:before="0" w:after="0"/>
        <w:jc w:val="left"/>
        <w:rPr/>
      </w:pPr>
      <w:r>
        <w:rPr/>
        <w:t>CfufcKCg9meIGVojA8KfbmG9TYYFV3jEGbd9pZ1vvvcrNczg6E5l8QzvolIM1x3mmo6egjEcNQlYvi</w:t>
      </w:r>
    </w:p>
    <w:p>
      <w:pPr>
        <w:pStyle w:val="PreformattedText"/>
        <w:bidi w:val="0"/>
        <w:spacing w:before="0" w:after="0"/>
        <w:jc w:val="left"/>
        <w:rPr/>
      </w:pPr>
      <w:r>
        <w:rPr/>
        <w:t>LXuWOGfcSvm36jnMAqMJzm/7s/NcTVcZVwpArigvjn8pxL6wmZcAdUeX7lkYVEW0+KYTzouIYZmea7</w:t>
      </w:r>
    </w:p>
    <w:p>
      <w:pPr>
        <w:pStyle w:val="PreformattedText"/>
        <w:bidi w:val="0"/>
        <w:spacing w:before="0" w:after="0"/>
        <w:jc w:val="left"/>
        <w:rPr/>
      </w:pPr>
      <w:r>
        <w:rPr/>
        <w:t>+dHm9yigzeW4INJcqXafOf+SnUmha3HqBoOckfffeZQoZ1iqDdotRTssA5QWrznxLO8IRQaTef1H4m</w:t>
      </w:r>
    </w:p>
    <w:p>
      <w:pPr>
        <w:pStyle w:val="PreformattedText"/>
        <w:bidi w:val="0"/>
        <w:spacing w:before="0" w:after="0"/>
        <w:jc w:val="left"/>
        <w:rPr/>
      </w:pPr>
      <w:r>
        <w:rPr/>
        <w:t>xjv59H2hGuEoKrdKYtzv1NIlnYt88Le6csFT3G4E7BrurZMICFtlLW47YzGRWt2FyrrosF7GZQv1Xg</w:t>
      </w:r>
    </w:p>
    <w:p>
      <w:pPr>
        <w:pStyle w:val="PreformattedText"/>
        <w:bidi w:val="0"/>
        <w:spacing w:before="0" w:after="0"/>
        <w:jc w:val="left"/>
        <w:rPr/>
      </w:pPr>
      <w:r>
        <w:rPr/>
        <w:t>F955mWUoWYq+Oo0wLLnMuDVYhrMy6bRaaYlV81qDZNJiVxNvdBsuBmvU2xSGDNXeJcSmCj9vvGDTzF</w:t>
      </w:r>
    </w:p>
    <w:p>
      <w:pPr>
        <w:pStyle w:val="PreformattedText"/>
        <w:bidi w:val="0"/>
        <w:spacing w:before="0" w:after="0"/>
        <w:jc w:val="left"/>
        <w:rPr/>
      </w:pPr>
      <w:r>
        <w:rPr/>
        <w:t>0Nv0P7TWTaaEZ5BYgrGY8x8wt99RqGXJNY2l6mWHaXmnpX7led4r+5zDE7GVPeuYVwQrbG/fotyvdp</w:t>
      </w:r>
    </w:p>
    <w:p>
      <w:pPr>
        <w:pStyle w:val="PreformattedText"/>
        <w:bidi w:val="0"/>
        <w:spacing w:before="0" w:after="0"/>
        <w:jc w:val="left"/>
        <w:rPr/>
      </w:pPr>
      <w:r>
        <w:rPr/>
        <w:t>h8/wCqAVpEpp3Namo271NOJYOBMb4l/eNMMjXBmb9wkdhAMff2mfNgJyM47Igc7ja/Z0ZdndnF+ojV</w:t>
      </w:r>
    </w:p>
    <w:p>
      <w:pPr>
        <w:pStyle w:val="PreformattedText"/>
        <w:bidi w:val="0"/>
        <w:spacing w:before="0" w:after="0"/>
        <w:jc w:val="left"/>
        <w:rPr/>
      </w:pPr>
      <w:r>
        <w:rPr/>
        <w:t>8Q+IgAo1MmuXUKpXt7jl5hAZt+0Fs1HGBmVUC1XXxcXhzBvHE1iXyalONyjeoXtqcPHEAqvZKVUFNG</w:t>
      </w:r>
    </w:p>
    <w:p>
      <w:pPr>
        <w:pStyle w:val="PreformattedText"/>
        <w:bidi w:val="0"/>
        <w:spacing w:before="0" w:after="0"/>
        <w:jc w:val="left"/>
        <w:rPr/>
      </w:pPr>
      <w:r>
        <w:rPr/>
        <w:t>4dSEDcKRlm2DZNX5mOYqnh1P1AO/wJZX7Inc525r4lJfKPNzOzmLC9MoFsCuA7biUqWgRV4YdxC/Co</w:t>
      </w:r>
    </w:p>
    <w:p>
      <w:pPr>
        <w:pStyle w:val="PreformattedText"/>
        <w:bidi w:val="0"/>
        <w:spacing w:before="0" w:after="0"/>
        <w:jc w:val="left"/>
        <w:rPr/>
      </w:pPr>
      <w:r>
        <w:rPr/>
        <w:t>iwUAFXA6UeWUcu4LhrzDdUcNRUOE+z3Oz5iPPL/H8v5qGnuWIyVbu63HFMwKhbt3bGb1cLtsUEKGs6</w:t>
      </w:r>
    </w:p>
    <w:p>
      <w:pPr>
        <w:pStyle w:val="PreformattedText"/>
        <w:bidi w:val="0"/>
        <w:spacing w:before="0" w:after="0"/>
        <w:jc w:val="left"/>
        <w:rPr/>
      </w:pPr>
      <w:r>
        <w:rPr/>
        <w:t>AumAdYWwVcKp5KHKSjqjeg3qjiNd1pORl8PCzDKrBGvYQiAHWhSnLvmZEaDHVnICFo73rjEybIvJd3</w:t>
      </w:r>
    </w:p>
    <w:p>
      <w:pPr>
        <w:pStyle w:val="PreformattedText"/>
        <w:bidi w:val="0"/>
        <w:spacing w:before="0" w:after="0"/>
        <w:jc w:val="left"/>
        <w:rPr/>
      </w:pPr>
      <w:r>
        <w:rPr/>
        <w:t>eVM6ClxAy8tpVk78aXxcJ6gTTdV47THIEOHOxRyd6gpuCl5U0nY2R34lK0FVhq8QK7dsx7e371CFDQ</w:t>
      </w:r>
    </w:p>
    <w:p>
      <w:pPr>
        <w:pStyle w:val="PreformattedText"/>
        <w:bidi w:val="0"/>
        <w:spacing w:before="0" w:after="0"/>
        <w:jc w:val="left"/>
        <w:rPr/>
      </w:pPr>
      <w:r>
        <w:rPr/>
        <w:t>WSlDlRmir2xCEJArZKzfnjBJY01ls8inwch2qCsOILRE5NB7jxb+OIQK5Ls9yjsMxxqFcwvjUWa4jV</w:t>
      </w:r>
    </w:p>
    <w:p>
      <w:pPr>
        <w:pStyle w:val="PreformattedText"/>
        <w:bidi w:val="0"/>
        <w:spacing w:before="0" w:after="0"/>
        <w:jc w:val="left"/>
        <w:rPr/>
      </w:pPr>
      <w:r>
        <w:rPr/>
        <w:t>xu87gEz0oq46bjbzCq6JAIKp4l1jSOMu+mr1LA8OP7nK5dsBE5BlLzviI55gWL263rzcLS9zaKY7hE</w:t>
      </w:r>
    </w:p>
    <w:p>
      <w:pPr>
        <w:pStyle w:val="PreformattedText"/>
        <w:bidi w:val="0"/>
        <w:spacing w:before="0" w:after="0"/>
        <w:jc w:val="left"/>
        <w:rPr/>
      </w:pPr>
      <w:r>
        <w:rPr/>
        <w:t>F22bPubPRNJqmibDniNtLqhvoO7Es7zZOJp5mxvUvKP5iXZf5/yXrEE5llX+IiqdxINZpt4D+4ADHK</w:t>
      </w:r>
    </w:p>
    <w:p>
      <w:pPr>
        <w:pStyle w:val="PreformattedText"/>
        <w:bidi w:val="0"/>
        <w:spacing w:before="0" w:after="0"/>
        <w:jc w:val="left"/>
        <w:rPr/>
      </w:pPr>
      <w:r>
        <w:rPr/>
        <w:t>7pjtLVVqGSz6LGjDFyvcQhWWXzLRebgxSMUNLBp5iXQcGfPmALW9xQFbaPcEQYTrFMneU7QjZwTxGF</w:t>
      </w:r>
    </w:p>
    <w:p>
      <w:pPr>
        <w:pStyle w:val="PreformattedText"/>
        <w:bidi w:val="0"/>
        <w:spacing w:before="0" w:after="0"/>
        <w:jc w:val="left"/>
        <w:rPr/>
      </w:pPr>
      <w:r>
        <w:rPr/>
        <w:t>xc2O7XSkEG/wARsi0+D/sDeYLAwruJYst1BXTMWCnfMvtFhr2llX2/qAHKtP0TZcCAGSbG7+Iou3YQ</w:t>
      </w:r>
    </w:p>
    <w:p>
      <w:pPr>
        <w:pStyle w:val="PreformattedText"/>
        <w:bidi w:val="0"/>
        <w:spacing w:before="0" w:after="0"/>
        <w:jc w:val="left"/>
        <w:rPr/>
      </w:pPr>
      <w:r>
        <w:rPr/>
        <w:t>G6iXBOBlIcNnS1+Tp7SoWUFv3j7SnThWZBT2nDmuQh1o1F+UQNdpaWuWGVYN/EUC5VAUhOJalOpROx</w:t>
      </w:r>
    </w:p>
    <w:p>
      <w:pPr>
        <w:pStyle w:val="PreformattedText"/>
        <w:bidi w:val="0"/>
        <w:spacing w:before="0" w:after="0"/>
        <w:jc w:val="left"/>
        <w:rPr/>
      </w:pPr>
      <w:r>
        <w:rPr/>
        <w:t>uOFxbD8/UCmT+E3qNMQU5EO/eKJHNS+Ynb/fx/d1iM96/9l7YHXxUUzjQOExL2rKmHmVwdqaOcXdDe</w:t>
      </w:r>
    </w:p>
    <w:p>
      <w:pPr>
        <w:pStyle w:val="PreformattedText"/>
        <w:bidi w:val="0"/>
        <w:spacing w:before="0" w:after="0"/>
        <w:jc w:val="left"/>
        <w:rPr/>
      </w:pPr>
      <w:r>
        <w:rPr/>
        <w:t>Sr3AJiBa1a7s5rOKzfiMFOztZwEAN4tAclETVuDwOB4GQ2aYJikFzVq18Bk7AjdhNWjKxBxuxNRvoi</w:t>
      </w:r>
    </w:p>
    <w:p>
      <w:pPr>
        <w:pStyle w:val="PreformattedText"/>
        <w:bidi w:val="0"/>
        <w:spacing w:before="0" w:after="0"/>
        <w:jc w:val="left"/>
        <w:rPr/>
      </w:pPr>
      <w:r>
        <w:rPr/>
        <w:t>X8un9RxY3HJDNe15c54l6oFpYjmy1qs5zASYtVr2VZ4vXm4kFF2i3Ryao3NL8lybHzW5a0BvDlf9OY</w:t>
      </w:r>
    </w:p>
    <w:p>
      <w:pPr>
        <w:pStyle w:val="PreformattedText"/>
        <w:bidi w:val="0"/>
        <w:spacing w:before="0" w:after="0"/>
        <w:jc w:val="left"/>
        <w:rPr/>
      </w:pPr>
      <w:r>
        <w:rPr/>
        <w:t>1NJZAVZ0vLhVZbS7fo3ZYEOV31ULJCiADYrPjJz4ICr5ejiF1HYNpcyqlx9QJc3lNoVzLhuJTcfMva</w:t>
      </w:r>
    </w:p>
    <w:p>
      <w:pPr>
        <w:pStyle w:val="PreformattedText"/>
        <w:bidi w:val="0"/>
        <w:spacing w:before="0" w:after="0"/>
        <w:jc w:val="left"/>
        <w:rPr/>
      </w:pPr>
      <w:r>
        <w:rPr/>
        <w:t>Px4nMzXibTaZmfURM3Fs8wvV4iJjpnog5QZQExzKqD4Ffb/wBgc9pTKCmDnq1r3gV8Jk+pzHandBLH</w:t>
      </w:r>
    </w:p>
    <w:p>
      <w:pPr>
        <w:pStyle w:val="PreformattedText"/>
        <w:bidi w:val="0"/>
        <w:spacing w:before="0" w:after="0"/>
        <w:jc w:val="left"/>
        <w:rPr/>
      </w:pPr>
      <w:r>
        <w:rPr/>
        <w:t>NxW3wR1NSaviUXe+gZv1Kk70JvvC3fERPb/kNPtPaBbzALG4Mw6jn/rLgLG8RFdibn6m9RLEYBWbnM</w:t>
      </w:r>
    </w:p>
    <w:p>
      <w:pPr>
        <w:pStyle w:val="PreformattedText"/>
        <w:bidi w:val="0"/>
        <w:spacing w:before="0" w:after="0"/>
        <w:jc w:val="left"/>
        <w:rPr/>
      </w:pPr>
      <w:r>
        <w:rPr/>
        <w:t>x1RX4iaXN1co3mazLcobuppNXHlk4mlcXCqt7iw2OvMClcONO1feI3RKIxI4uYBqN1fE0nLCXcQ3nA</w:t>
      </w:r>
    </w:p>
    <w:p>
      <w:pPr>
        <w:pStyle w:val="PreformattedText"/>
        <w:bidi w:val="0"/>
        <w:spacing w:before="0" w:after="0"/>
        <w:jc w:val="left"/>
        <w:rPr/>
      </w:pPr>
      <w:r>
        <w:rPr/>
        <w:t>189o1Y4GU5CJBrMpMu+ellUhffmVzAtbMwgg3cKI2sstU9I1qrMSg4G4YfEJZWpUUKbs5jQwi2D5hW</w:t>
      </w:r>
    </w:p>
    <w:p>
      <w:pPr>
        <w:pStyle w:val="PreformattedText"/>
        <w:bidi w:val="0"/>
        <w:spacing w:before="0" w:after="0"/>
        <w:jc w:val="left"/>
        <w:rPr/>
      </w:pPr>
      <w:r>
        <w:rPr/>
        <w:t>+bgma5r8SuCI15jhLbib+Rjsh3eIDpUvZMpc46IbgjkbBqYrDHOIArXjP2mkSyo05jRLGyEs3xLeNQ</w:t>
      </w:r>
    </w:p>
    <w:p>
      <w:pPr>
        <w:pStyle w:val="PreformattedText"/>
        <w:bidi w:val="0"/>
        <w:spacing w:before="0" w:after="0"/>
        <w:jc w:val="left"/>
        <w:rPr/>
      </w:pPr>
      <w:r>
        <w:rPr/>
        <w:t>vmdmhPv/AKiFlxX/AJ8v5brUZmEDG6uPkaL2M48qrv4jUBto9d/hiowaRv5YRQS2MrRVi6WBlpSCLk</w:t>
      </w:r>
    </w:p>
    <w:p>
      <w:pPr>
        <w:pStyle w:val="PreformattedText"/>
        <w:bidi w:val="0"/>
        <w:spacing w:before="0" w:after="0"/>
        <w:jc w:val="left"/>
        <w:rPr/>
      </w:pPr>
      <w:r>
        <w:rPr/>
        <w:t>urLYv4spwNYpyoxwdrplC6UzZs2fMwpDeKhlzrO6xLBRmPXOVXHZq0aU7Nf1KdmLgMYSa+O8HhIExV</w:t>
      </w:r>
    </w:p>
    <w:p>
      <w:pPr>
        <w:pStyle w:val="PreformattedText"/>
        <w:bidi w:val="0"/>
        <w:spacing w:before="0" w:after="0"/>
        <w:jc w:val="left"/>
        <w:rPr/>
      </w:pPr>
      <w:r>
        <w:rPr/>
        <w:t>pfSptZUuCUQYFw2lhldzNnlZ+nycyoKlwvzDKCBgjeUQ2hpHFeYUjDLk5OUNCaUJbRSuBwhzQx/yJy</w:t>
      </w:r>
    </w:p>
    <w:p>
      <w:pPr>
        <w:pStyle w:val="PreformattedText"/>
        <w:bidi w:val="0"/>
        <w:spacing w:before="0" w:after="0"/>
        <w:jc w:val="left"/>
        <w:rPr/>
      </w:pPr>
      <w:r>
        <w:rPr/>
        <w:t>Xk5389LE4U3LbutkFLCjXqZPw9aJErplPEDeCJTEWvbUCmNfMVlSzvKVuYvHTdOZvcrF9Ex4gW1ErU</w:t>
      </w:r>
    </w:p>
    <w:p>
      <w:pPr>
        <w:pStyle w:val="PreformattedText"/>
        <w:bidi w:val="0"/>
        <w:spacing w:before="0" w:after="0"/>
        <w:jc w:val="left"/>
        <w:rPr/>
      </w:pPr>
      <w:r>
        <w:rPr/>
        <w:t>CoJ3AvqVbuO+lKoJc8szU0/1HAYSwrLApV3KH2jEUvRDeOLlmzogHuPZETcRfEXddMLhDszP7RK3AG</w:t>
      </w:r>
    </w:p>
    <w:p>
      <w:pPr>
        <w:pStyle w:val="PreformattedText"/>
        <w:bidi w:val="0"/>
        <w:spacing w:before="0" w:after="0"/>
        <w:jc w:val="left"/>
        <w:rPr/>
      </w:pPr>
      <w:r>
        <w:rPr/>
        <w:t>CC7ITRHUo7n8hf7jSUm4A4deY4VtC6zvqQxhYQB5ETazEWMDiLSbhllNEzX5iHyIQa+MO0Vqd6JS1i</w:t>
      </w:r>
    </w:p>
    <w:p>
      <w:pPr>
        <w:pStyle w:val="PreformattedText"/>
        <w:bidi w:val="0"/>
        <w:spacing w:before="0" w:after="0"/>
        <w:jc w:val="left"/>
        <w:rPr/>
      </w:pPr>
      <w:r>
        <w:rPr/>
        <w:t>aYmtE8oHQLXOIfY7dv8A2UiENcTc+4b+ZrbPH/ZrGY4eT/c0ul9T7njx7l/KHwE/MBsOISm1yqpu5n</w:t>
      </w:r>
    </w:p>
    <w:p>
      <w:pPr>
        <w:pStyle w:val="PreformattedText"/>
        <w:bidi w:val="0"/>
        <w:spacing w:before="0" w:after="0"/>
        <w:jc w:val="left"/>
        <w:rPr/>
      </w:pPr>
      <w:r>
        <w:rPr/>
        <w:t>vMTUIPcee41FXcws610F0Ae9wCocNTaNcQtB5lgVHTd1/qBG0pHQkyF3uDxG+IFNOmVmiDeIJedKfh</w:t>
      </w:r>
    </w:p>
    <w:p>
      <w:pPr>
        <w:pStyle w:val="PreformattedText"/>
        <w:bidi w:val="0"/>
        <w:spacing w:before="0" w:after="0"/>
        <w:jc w:val="left"/>
        <w:rPr/>
      </w:pPr>
      <w:r>
        <w:rPr/>
        <w:t>lArAu33Gjobb1UbvO1EGuGCWmI/Bn8dGDEeZXcS4VnDWI2Uh/qNbdTcTX0DD8PPZZlREl/1+YQb2La</w:t>
      </w:r>
    </w:p>
    <w:p>
      <w:pPr>
        <w:pStyle w:val="PreformattedText"/>
        <w:bidi w:val="0"/>
        <w:spacing w:before="0" w:after="0"/>
        <w:jc w:val="left"/>
        <w:rPr/>
      </w:pPr>
      <w:r>
        <w:rPr/>
        <w:t>z8eD1GLFMjYFcVXDWQgbqbu8/aHKDbJV+6reHqGKLRK2lZ5pho26TMMPfZwBMKTNNXZLFGEK6NnBvY</w:t>
      </w:r>
    </w:p>
    <w:p>
      <w:pPr>
        <w:pStyle w:val="PreformattedText"/>
        <w:bidi w:val="0"/>
        <w:spacing w:before="0" w:after="0"/>
        <w:jc w:val="left"/>
        <w:rPr/>
      </w:pPr>
      <w:r>
        <w:rPr/>
        <w:t>4xG7Hj8wwi/tKD4hbyGxDP8AtgXlERepJ2l35VuU9YlqLcEaB27c5lOIJK1jezKW4zQYKICymOQlcl</w:t>
      </w:r>
    </w:p>
    <w:p>
      <w:pPr>
        <w:pStyle w:val="PreformattedText"/>
        <w:bidi w:val="0"/>
        <w:spacing w:before="0" w:after="0"/>
        <w:jc w:val="left"/>
        <w:rPr/>
      </w:pPr>
      <w:r>
        <w:rPr/>
        <w:t>0TlTtAnbGJgRye6uDWbCk2KqeOPcNpqLNc518SlK2wGvVuzAa5gvW4TTuavjLvXforY85WTv8ASUo8</w:t>
      </w:r>
    </w:p>
    <w:p>
      <w:pPr>
        <w:pStyle w:val="PreformattedText"/>
        <w:bidi w:val="0"/>
        <w:spacing w:before="0" w:after="0"/>
        <w:jc w:val="left"/>
        <w:rPr/>
      </w:pPr>
      <w:r>
        <w:rPr/>
        <w:t>5iyrv1pEg0jQQOKhHYqKu8Li13NptE5cxpGulLlhr3hfx0RKKsD+OYoLOmn+NQy1xNpdLUzOL6Gpoi</w:t>
      </w:r>
    </w:p>
    <w:p>
      <w:pPr>
        <w:pStyle w:val="PreformattedText"/>
        <w:bidi w:val="0"/>
        <w:spacing w:before="0" w:after="0"/>
        <w:jc w:val="left"/>
        <w:rPr/>
      </w:pPr>
      <w:r>
        <w:rPr/>
        <w:t>o+Oixa3KFWkZVAjUSsQ04gUHtBq3UpVcQU41HOI5Z3NrrMr8YoVtAmZEqIDMeM7eg6mJ6/pIWTz26m</w:t>
      </w:r>
    </w:p>
    <w:p>
      <w:pPr>
        <w:pStyle w:val="PreformattedText"/>
        <w:bidi w:val="0"/>
        <w:spacing w:before="0" w:after="0"/>
        <w:jc w:val="left"/>
        <w:rPr/>
      </w:pPr>
      <w:r>
        <w:rPr/>
        <w:t>M9VzidhUegLWzMW6uDKu0N0fMGIouivcx5io3zS30wGo1A4jEHFW/Ed1BuO+Zle9hNDdcZ/HEARM8F</w:t>
      </w:r>
    </w:p>
    <w:p>
      <w:pPr>
        <w:pStyle w:val="PreformattedText"/>
        <w:bidi w:val="0"/>
        <w:spacing w:before="0" w:after="0"/>
        <w:jc w:val="left"/>
        <w:rPr/>
      </w:pPr>
      <w:r>
        <w:rPr/>
        <w:t>c16/qKGYNUdCSgrcVSLamIvYfeDdmByCWH4lXRLihMH/ZVIQyGus4rmzn3xGmoBKckwalBHiK4CteS</w:t>
      </w:r>
    </w:p>
    <w:p>
      <w:pPr>
        <w:pStyle w:val="PreformattedText"/>
        <w:bidi w:val="0"/>
        <w:spacing w:before="0" w:after="0"/>
        <w:jc w:val="left"/>
        <w:rPr/>
      </w:pPr>
      <w:r>
        <w:rPr/>
        <w:t>aI+Wf10tAqN2c66FOEr0RM41FxPCXN3UqM7bzAOWpx5KiH88ynLfnousupXYVFKILYWOVQlI5GZBwv</w:t>
      </w:r>
    </w:p>
    <w:p>
      <w:pPr>
        <w:pStyle w:val="PreformattedText"/>
        <w:bidi w:val="0"/>
        <w:spacing w:before="0" w:after="0"/>
        <w:jc w:val="left"/>
        <w:rPr/>
      </w:pPr>
      <w:r>
        <w:rPr/>
        <w:t>tAxN5mc5ct9EhazMUKfOY0nfZ/f9wsYZ+8UF4vFwUbJ+Y3XmBG2I+kzERZQJWb9ns/Nwzu7Q7B5W+K</w:t>
      </w:r>
    </w:p>
    <w:p>
      <w:pPr>
        <w:pStyle w:val="PreformattedText"/>
        <w:bidi w:val="0"/>
        <w:spacing w:before="0" w:after="0"/>
        <w:jc w:val="left"/>
        <w:rPr/>
      </w:pPr>
      <w:r>
        <w:rPr/>
        <w:t>jRA5NZE4R1abONQhxijcwsE0K5cgUuxmvDMKyEmyiggPEaOrWBAEoqxg2szWspYKeTNuJwWvZMauUc</w:t>
      </w:r>
    </w:p>
    <w:p>
      <w:pPr>
        <w:pStyle w:val="PreformattedText"/>
        <w:bidi w:val="0"/>
        <w:spacing w:before="0" w:after="0"/>
        <w:jc w:val="left"/>
        <w:rPr/>
      </w:pPr>
      <w:r>
        <w:rPr/>
        <w:t>2TYtulKUrf/IyKYayV69wg9UMDUi5xklUeIGdXIi3h71xjwYMFf55gOor+ZOfmXTSFyELIYLw5XuXG</w:t>
      </w:r>
    </w:p>
    <w:p>
      <w:pPr>
        <w:pStyle w:val="PreformattedText"/>
        <w:bidi w:val="0"/>
        <w:spacing w:before="0" w:after="0"/>
        <w:jc w:val="left"/>
        <w:rPr/>
      </w:pPr>
      <w:r>
        <w:rPr/>
        <w:t>qI5IFHHCV3jm7lUpEuw7nthoIxvFbhaYikVNLkqayZe9NvesTHE/dCw3RHg+YKq1bE46LtIlxpGque</w:t>
      </w:r>
    </w:p>
    <w:p>
      <w:pPr>
        <w:pStyle w:val="PreformattedText"/>
        <w:bidi w:val="0"/>
        <w:spacing w:before="0" w:after="0"/>
        <w:jc w:val="left"/>
        <w:rPr/>
      </w:pPr>
      <w:r>
        <w:rPr/>
        <w:t>t9M1XHQrmYaXzmcVccSmBRDxEpo6Jo7wru4Szw3HBcNj1++gLggAF56mos1DZmVZDdR5TtKFXKmeYK</w:t>
      </w:r>
    </w:p>
    <w:p>
      <w:pPr>
        <w:pStyle w:val="PreformattedText"/>
        <w:bidi w:val="0"/>
        <w:spacing w:before="0" w:after="0"/>
        <w:jc w:val="left"/>
        <w:rPr/>
      </w:pPr>
      <w:r>
        <w:rPr/>
        <w:t>+ZlIaDxDTUKZb6IO54JRd89LaQ1fmGhNPWO2uIl50TMEEuo2novsJzKxcZ7303NSpT0qViW0GrvzEj</w:t>
      </w:r>
    </w:p>
    <w:p>
      <w:pPr>
        <w:pStyle w:val="PreformattedText"/>
        <w:bidi w:val="0"/>
        <w:spacing w:before="0" w:after="0"/>
        <w:jc w:val="left"/>
        <w:rPr/>
      </w:pPr>
      <w:r>
        <w:rPr/>
        <w:t>ug592XriUHuhbIFvPS2qdRJcOJkJuVMDE9yi8DEHJJ8E18RocQ7cD/ANmsRJ5QHiH9xDk1Mork/Ewg</w:t>
      </w:r>
    </w:p>
    <w:p>
      <w:pPr>
        <w:pStyle w:val="PreformattedText"/>
        <w:bidi w:val="0"/>
        <w:spacing w:before="0" w:after="0"/>
        <w:jc w:val="left"/>
        <w:rPr/>
      </w:pPr>
      <w:r>
        <w:rPr/>
        <w:t>1soKO1SjWoBVstla5ieRr+ZYd0bMXomxu/6g8hWzLn3dsECY+koK2n3IkxCmZSyA2XnUBRYA3l79AA</w:t>
      </w:r>
    </w:p>
    <w:p>
      <w:pPr>
        <w:pStyle w:val="PreformattedText"/>
        <w:bidi w:val="0"/>
        <w:spacing w:before="0" w:after="0"/>
        <w:jc w:val="left"/>
        <w:rPr/>
      </w:pPr>
      <w:r>
        <w:rPr/>
        <w:t>ay7IVzpu35IC+xKwOCJhtePUolMSKFQDy1EOlD8Qy1BQ8VFAzogiYiIyyKo94iO6Vdd++IoZ0nAlvk</w:t>
      </w:r>
    </w:p>
    <w:p>
      <w:pPr>
        <w:pStyle w:val="PreformattedText"/>
        <w:bidi w:val="0"/>
        <w:spacing w:before="0" w:after="0"/>
        <w:jc w:val="left"/>
        <w:rPr/>
      </w:pPr>
      <w:r>
        <w:rPr/>
        <w:t>hgYWxiJPdNZZe2BkUOL52teJxyqUG70Blu+0aILShS7hp7APcQWKviIeHk4Vsm/IU0EomtLqs7Cmm4</w:t>
      </w:r>
    </w:p>
    <w:p>
      <w:pPr>
        <w:pStyle w:val="PreformattedText"/>
        <w:bidi w:val="0"/>
        <w:spacing w:before="0" w:after="0"/>
        <w:jc w:val="left"/>
        <w:rPr/>
      </w:pPr>
      <w:r>
        <w:rPr/>
        <w:t>AgHlQzct1Y1djwrzE+N4f9RksYoBaGvfBaQiT9K5qsrAi8W2YxGxNWTSFwHY2gpbMYG0gbYtsQAOqI</w:t>
      </w:r>
    </w:p>
    <w:p>
      <w:pPr>
        <w:pStyle w:val="PreformattedText"/>
        <w:bidi w:val="0"/>
        <w:spacing w:before="0" w:after="0"/>
        <w:jc w:val="left"/>
        <w:rPr/>
      </w:pPr>
      <w:r>
        <w:rPr/>
        <w:t>tCkgPmr7Bee9Rpv0RVEDqoK47pu78Ac+Ig7PQHEaJSraZN4M4imxBtkaE2YzXHMZBRajxYveAizLNA</w:t>
      </w:r>
    </w:p>
    <w:p>
      <w:pPr>
        <w:pStyle w:val="PreformattedText"/>
        <w:bidi w:val="0"/>
        <w:spacing w:before="0" w:after="0"/>
        <w:jc w:val="left"/>
        <w:rPr/>
      </w:pPr>
      <w:r>
        <w:rPr/>
        <w:t>38kMdogVzcKKO8dE1zLKrUVhdo6Wt3vHrpljdHeCUkQM4dFpiaiuJ/A5l1ZiDLqZqiUVncoSYrz0sc</w:t>
      </w:r>
    </w:p>
    <w:p>
      <w:pPr>
        <w:pStyle w:val="PreformattedText"/>
        <w:bidi w:val="0"/>
        <w:spacing w:before="0" w:after="0"/>
        <w:jc w:val="left"/>
        <w:rPr/>
      </w:pPr>
      <w:r>
        <w:rPr/>
        <w:t>so/IiXDWKnY7iouXq2PPX90PPboM85gw7Nx8R3hwShp7TX6iMsul1E7GJfudK2qiCZhEoI059wLGCa</w:t>
      </w:r>
    </w:p>
    <w:p>
      <w:pPr>
        <w:pStyle w:val="PreformattedText"/>
        <w:bidi w:val="0"/>
        <w:spacing w:before="0" w:after="0"/>
        <w:jc w:val="left"/>
        <w:rPr/>
      </w:pPr>
      <w:r>
        <w:rPr/>
        <w:t>nCwKozBDMWDzLg4/R0O7N5meZxLipaa3uWy4NonQirhqoEKW3oi7xcQJtm+lQLFbIllc9IbxNL5lp7</w:t>
      </w:r>
    </w:p>
    <w:p>
      <w:pPr>
        <w:pStyle w:val="PreformattedText"/>
        <w:bidi w:val="0"/>
        <w:spacing w:before="0" w:after="0"/>
        <w:jc w:val="left"/>
        <w:rPr/>
      </w:pPr>
      <w:r>
        <w:rPr/>
        <w:t>jgqPuzETLMRw195Ta8pwB7GWonBy9/Eo1qJUF5gKmo0hQHbc8Ii8qJ5NTamO64mSXQLzf4l99SqhwR</w:t>
      </w:r>
    </w:p>
    <w:p>
      <w:pPr>
        <w:pStyle w:val="PreformattedText"/>
        <w:bidi w:val="0"/>
        <w:spacing w:before="0" w:after="0"/>
        <w:jc w:val="left"/>
        <w:rPr/>
      </w:pPr>
      <w:r>
        <w:rPr/>
        <w:t>KZbhp7x3nMAuyXwo2LpgXjoC/cNwIEZT3xHCnJMInEoQGy/wDn2mzBbcdsrGJBXURHGoi6Y7xghWBi</w:t>
      </w:r>
    </w:p>
    <w:p>
      <w:pPr>
        <w:pStyle w:val="PreformattedText"/>
        <w:bidi w:val="0"/>
        <w:spacing w:before="0" w:after="0"/>
        <w:jc w:val="left"/>
        <w:rPr/>
      </w:pPr>
      <w:r>
        <w:rPr/>
        <w:t>4LK7zDBqBVHMbN7lt7mDvMFzN7wfk38TTJfnXxFe2Mu6KtvDEI7gj6cJ8y/sRiD2aseSGjTWsLzIoT</w:t>
      </w:r>
    </w:p>
    <w:p>
      <w:pPr>
        <w:pStyle w:val="PreformattedText"/>
        <w:bidi w:val="0"/>
        <w:spacing w:before="0" w:after="0"/>
        <w:jc w:val="left"/>
        <w:rPr/>
      </w:pPr>
      <w:r>
        <w:rPr/>
        <w:t>FM2tHUfjvg7oBmW4S5gABV7MmrWhYj3ll4FvcTm1recy1GJkcVFbZa7YqXh2r6GsYZaMUYTceJAJRi</w:t>
      </w:r>
    </w:p>
    <w:p>
      <w:pPr>
        <w:pStyle w:val="PreformattedText"/>
        <w:bidi w:val="0"/>
        <w:spacing w:before="0" w:after="0"/>
        <w:jc w:val="left"/>
        <w:rPr/>
      </w:pPr>
      <w:r>
        <w:rPr/>
        <w:t>1V4+8B6i5U8sKwF5vTL5lMBwRZDuN3cbChBu4ZV3nUFzhBlvVeLvUz2I4A3FvDsHWYUmO1Kq2rGOx7</w:t>
      </w:r>
    </w:p>
    <w:p>
      <w:pPr>
        <w:pStyle w:val="PreformattedText"/>
        <w:bidi w:val="0"/>
        <w:spacing w:before="0" w:after="0"/>
        <w:jc w:val="left"/>
        <w:rPr/>
      </w:pPr>
      <w:r>
        <w:rPr/>
        <w:t>JcWiVHas4dHAHbqWIBap7vEcjS3pN3TnDHt7RMzpz2QT5APn30JU7GFpe7Yy5Lf+T1MhZPMGnM0l/Y</w:t>
      </w:r>
    </w:p>
    <w:p>
      <w:pPr>
        <w:pStyle w:val="PreformattedText"/>
        <w:bidi w:val="0"/>
        <w:spacing w:before="0" w:after="0"/>
        <w:jc w:val="left"/>
        <w:rPr/>
      </w:pPr>
      <w:r>
        <w:rPr/>
        <w:t>ueoty8Vz0dQ3ErMcnZG5mcxb9S2OWzUC2Bw7jJpNmXGwpAsXD9I1guw3BSvEByTnMhYUbYaaOcw8NT</w:t>
      </w:r>
    </w:p>
    <w:p>
      <w:pPr>
        <w:pStyle w:val="PreformattedText"/>
        <w:bidi w:val="0"/>
        <w:spacing w:before="0" w:after="0"/>
        <w:jc w:val="left"/>
        <w:rPr/>
      </w:pPr>
      <w:r>
        <w:rPr/>
        <w:t>X6mkFjvKJvDPQlKxLdOtnU0rBLiltIgxgjfe5SL2gmZzjV6Rf4uFDGAjC5uan2pYBnjrQTdzx0agmK</w:t>
      </w:r>
    </w:p>
    <w:p>
      <w:pPr>
        <w:pStyle w:val="PreformattedText"/>
        <w:bidi w:val="0"/>
        <w:spacing w:before="0" w:after="0"/>
        <w:jc w:val="left"/>
        <w:rPr/>
      </w:pPr>
      <w:r>
        <w:rPr/>
        <w:t>uIbMTT6ZunMsQN8ecwiguICArHP66BgnaWQNv++i46FoTbf4lZrCOinZkiXSKj2S7V92CWlpbCD7d4</w:t>
      </w:r>
    </w:p>
    <w:p>
      <w:pPr>
        <w:pStyle w:val="PreformattedText"/>
        <w:bidi w:val="0"/>
        <w:spacing w:before="0" w:after="0"/>
        <w:jc w:val="left"/>
        <w:rPr/>
      </w:pPr>
      <w:r>
        <w:rPr/>
        <w:t>gFxMtSrmoPMLWp+otUz0/uUCU7a+8oR2YVfLUwzRWEpHzFausym9RK2olL8yyqyvaXtk97gUOcaXxK</w:t>
      </w:r>
    </w:p>
    <w:p>
      <w:pPr>
        <w:pStyle w:val="PreformattedText"/>
        <w:bidi w:val="0"/>
        <w:spacing w:before="0" w:after="0"/>
        <w:jc w:val="left"/>
        <w:rPr/>
      </w:pPr>
      <w:r>
        <w:rPr/>
        <w:t>+0qqbxOJTGcE2xH33OczOqeEDmLtiI02MQFYTXqIBTBiXbTibwdBpgZlXnXESsJZmssGtsQ3mYqomS</w:t>
      </w:r>
    </w:p>
    <w:p>
      <w:pPr>
        <w:pStyle w:val="PreformattedText"/>
        <w:bidi w:val="0"/>
        <w:spacing w:before="0" w:after="0"/>
        <w:jc w:val="left"/>
        <w:rPr/>
      </w:pPr>
      <w:r>
        <w:rPr/>
        <w:t>T+8xTbZUFKXhjMWzQgAI3e5TQZizRfiJwYZRhDKrNC4szCDjVx2zhtFXgHMBIWxkD7vSDlRO8w9hrg</w:t>
      </w:r>
    </w:p>
    <w:p>
      <w:pPr>
        <w:pStyle w:val="PreformattedText"/>
        <w:bidi w:val="0"/>
        <w:spacing w:before="0" w:after="0"/>
        <w:jc w:val="left"/>
        <w:rPr/>
      </w:pPr>
      <w:r>
        <w:rPr/>
        <w:t>K2cl92Yq+RniYQaV5/cVUaciHN4HgdxvUFXARubU1fFJcyrO0uwBTC4Y41AYVYz5LtHGaPvBDKkDTh</w:t>
      </w:r>
    </w:p>
    <w:p>
      <w:pPr>
        <w:pStyle w:val="PreformattedText"/>
        <w:bidi w:val="0"/>
        <w:spacing w:before="0" w:after="0"/>
        <w:jc w:val="left"/>
        <w:rPr/>
      </w:pPr>
      <w:r>
        <w:rPr/>
        <w:t>jS9o1cTVOM+Pfj5lbUNiqw7HwF+quIoVoykZvFj9EYCOHgLnDJ0RcOzmhyvDLigVFb4Wxbzz8zMEJ2</w:t>
      </w:r>
    </w:p>
    <w:p>
      <w:pPr>
        <w:pStyle w:val="PreformattedText"/>
        <w:bidi w:val="0"/>
        <w:spacing w:before="0" w:after="0"/>
        <w:jc w:val="left"/>
        <w:rPr/>
      </w:pPr>
      <w:r>
        <w:rPr/>
        <w:t>3TF8A5POIxNAPLdgNd3C9qZQKMktvQhR5jZDIahgrmP4iIVMXCne4ZagxAvMdxxM1XE/cdQajTKVFp</w:t>
      </w:r>
    </w:p>
    <w:p>
      <w:pPr>
        <w:pStyle w:val="PreformattedText"/>
        <w:bidi w:val="0"/>
        <w:spacing w:before="0" w:after="0"/>
        <w:jc w:val="left"/>
        <w:rPr/>
      </w:pPr>
      <w:r>
        <w:rPr/>
        <w:t>mejWKlPM/CP3oC1wrVZnk1BFq8xBZhOh6mlQ0neVokzJG8fMTQm8Nam0LRO0Djh/7NYFS5x0N+IVob</w:t>
      </w:r>
    </w:p>
    <w:p>
      <w:pPr>
        <w:pStyle w:val="PreformattedText"/>
        <w:bidi w:val="0"/>
        <w:spacing w:before="0" w:after="0"/>
        <w:jc w:val="left"/>
        <w:rPr/>
      </w:pPr>
      <w:r>
        <w:rPr/>
        <w:t>jRXnPMQu8w5P4zHJKZRzE8d4HMA/piVuFFGujEHcRFOiW3A2Q9MVGCcf7RtIo4apWFgz0RVcFo0W8T</w:t>
      </w:r>
    </w:p>
    <w:p>
      <w:pPr>
        <w:pStyle w:val="PreformattedText"/>
        <w:bidi w:val="0"/>
        <w:spacing w:before="0" w:after="0"/>
        <w:jc w:val="left"/>
        <w:rPr/>
      </w:pPr>
      <w:r>
        <w:rPr/>
        <w:t>Q7nmCKLthhncs4mmONRbbd6lAEPCLl2PmLdRBxqonLGzv6QCuG04uXklIcbYm/ySlF0MIZ8/DqZGwu</w:t>
      </w:r>
    </w:p>
    <w:p>
      <w:pPr>
        <w:pStyle w:val="PreformattedText"/>
        <w:bidi w:val="0"/>
        <w:spacing w:before="0" w:after="0"/>
        <w:jc w:val="left"/>
        <w:rPr/>
      </w:pPr>
      <w:r>
        <w:rPr/>
        <w:t>UhQULqYcsCdu5aGOGXPP2jkvErI8kaMcy2ARyHPqD8JbvDUSvUw4HDj/ANlt27g5tgXqbsL4/uNS9j</w:t>
      </w:r>
    </w:p>
    <w:p>
      <w:pPr>
        <w:pStyle w:val="PreformattedText"/>
        <w:bidi w:val="0"/>
        <w:spacing w:before="0" w:after="0"/>
        <w:jc w:val="left"/>
        <w:rPr/>
      </w:pPr>
      <w:r>
        <w:rPr/>
        <w:t>7x7itTcwtsqz7yywfLia9QLDoiyPRKuWcf9lpd6v8AHE7WpmySj7zG4bPcuFEYUy0HBOt8feWwtyhU</w:t>
      </w:r>
    </w:p>
    <w:p>
      <w:pPr>
        <w:pStyle w:val="PreformattedText"/>
        <w:bidi w:val="0"/>
        <w:spacing w:before="0" w:after="0"/>
        <w:jc w:val="left"/>
        <w:rPr/>
      </w:pPr>
      <w:r>
        <w:rPr/>
        <w:t>fBD8KedU1w9vOK3EoIFWa6BVw6W5ySraGcUqOK+F5TMXHEKlsBWELBHSfMpSrQGbbwfjcoV2L78gV5</w:t>
      </w:r>
    </w:p>
    <w:p>
      <w:pPr>
        <w:pStyle w:val="PreformattedText"/>
        <w:bidi w:val="0"/>
        <w:spacing w:before="0" w:after="0"/>
        <w:jc w:val="left"/>
        <w:rPr/>
      </w:pPr>
      <w:r>
        <w:rPr/>
        <w:t>34lHAStAtADJoBMPMLGMHma/jTqGmrMJvHEZ1gwFUyXeC0B7GZaAaN6Y4UlnZtuIPENhaK2tLZGuZZ</w:t>
      </w:r>
    </w:p>
    <w:p>
      <w:pPr>
        <w:pStyle w:val="PreformattedText"/>
        <w:bidi w:val="0"/>
        <w:spacing w:before="0" w:after="0"/>
        <w:jc w:val="left"/>
        <w:rPr/>
      </w:pPr>
      <w:r>
        <w:rPr/>
        <w:t>/wCUlkBUUX233t7S+AlWVQt/bULNGPzCyVSrN54fDyShkyFjUvKh1w4aJdzdHAKosDChbo8RxArV5a</w:t>
      </w:r>
    </w:p>
    <w:p>
      <w:pPr>
        <w:pStyle w:val="PreformattedText"/>
        <w:bidi w:val="0"/>
        <w:spacing w:before="0" w:after="0"/>
        <w:jc w:val="left"/>
        <w:rPr/>
      </w:pPr>
      <w:r>
        <w:rPr/>
        <w:t>rIGlq6uFAeI6r1BTd4F/1DPMP3AN6RSxw6Z3KcxN1HNG1qNsQO+40NETaIFuoLmDMeXeKOemswAuUh</w:t>
      </w:r>
    </w:p>
    <w:p>
      <w:pPr>
        <w:pStyle w:val="PreformattedText"/>
        <w:bidi w:val="0"/>
        <w:spacing w:before="0" w:after="0"/>
        <w:jc w:val="left"/>
        <w:rPr/>
      </w:pPr>
      <w:r>
        <w:rPr/>
        <w:t>fEFHvUvhtEuHiWmJXFhWLYdz/cz0S5gpag54hsEZAIlQMXD+8LcLZ6m02uJoOIRSQF11dQt1MXaM04</w:t>
      </w:r>
    </w:p>
    <w:p>
      <w:pPr>
        <w:pStyle w:val="PreformattedText"/>
        <w:bidi w:val="0"/>
        <w:spacing w:before="0" w:after="0"/>
        <w:jc w:val="left"/>
        <w:rPr/>
      </w:pPr>
      <w:r>
        <w:rPr/>
        <w:t>49xb3psh0E5PsniW0zUQ2jAGa+KDP30eUnuczPS13DXmpf2moTHQW1oZS3bLdxn9wK1fiXDPaLRcy+</w:t>
      </w:r>
    </w:p>
    <w:p>
      <w:pPr>
        <w:pStyle w:val="PreformattedText"/>
        <w:bidi w:val="0"/>
        <w:spacing w:before="0" w:after="0"/>
        <w:jc w:val="left"/>
        <w:rPr/>
      </w:pPr>
      <w:r>
        <w:rPr/>
        <w:t>UmEVdwEvU3KUdRpH5/5KERn3M3B7f86Jqrj5LMMU+0UL1x7f3FxUoVg2vfMLp1LOtDrzB2xLmiL51G</w:t>
      </w:r>
    </w:p>
    <w:p>
      <w:pPr>
        <w:pStyle w:val="PreformattedText"/>
        <w:bidi w:val="0"/>
        <w:spacing w:before="0" w:after="0"/>
        <w:jc w:val="left"/>
        <w:rPr/>
      </w:pPr>
      <w:r>
        <w:rPr/>
        <w:t>rucymZVRWA+0M51LoFWcTSoLXfrKG+ZXsuIVnMWmiWvolF9BcIHOczIeT/AOfEqoXAYkbuiIc30z+T</w:t>
      </w:r>
    </w:p>
    <w:p>
      <w:pPr>
        <w:pStyle w:val="PreformattedText"/>
        <w:bidi w:val="0"/>
        <w:spacing w:before="0" w:after="0"/>
        <w:jc w:val="left"/>
        <w:rPr/>
      </w:pPr>
      <w:r>
        <w:rPr/>
        <w:t>EtL5IlVePxHMu5T5neBtK/E0juBQXIQwreZygYw4jHGcwZSrZ7xziKG5qWG9SvlEFts89zvEERY0sC</w:t>
      </w:r>
    </w:p>
    <w:p>
      <w:pPr>
        <w:pStyle w:val="PreformattedText"/>
        <w:bidi w:val="0"/>
        <w:spacing w:before="0" w:after="0"/>
        <w:jc w:val="left"/>
        <w:rPr/>
      </w:pPr>
      <w:r>
        <w:rPr/>
        <w:t>PJi7yYfUG+b4N5TV96SVdo6pFo1Tm16zRXWBRCTYZW6BtEoFDyCINeBV2BoMm0zzjZDBICZOJvILXi</w:t>
      </w:r>
    </w:p>
    <w:p>
      <w:pPr>
        <w:pStyle w:val="PreformattedText"/>
        <w:bidi w:val="0"/>
        <w:spacing w:before="0" w:after="0"/>
        <w:jc w:val="left"/>
        <w:rPr/>
      </w:pPr>
      <w:r>
        <w:rPr/>
        <w:t>qdgRL8nfvbe7zMpSmmBiIo08m4eYApZHnavs5gPqatjEXdRsYdxvxvnK0X7RxQNVOdjYSnl/yg5gmJ</w:t>
      </w:r>
    </w:p>
    <w:p>
      <w:pPr>
        <w:pStyle w:val="PreformattedText"/>
        <w:bidi w:val="0"/>
        <w:spacing w:before="0" w:after="0"/>
        <w:jc w:val="left"/>
        <w:rPr/>
      </w:pPr>
      <w:r>
        <w:rPr/>
        <w:t>js/eWBRLBT/qMP5kUvdNRlWRjDAQtiCpXnNtGBm+EZeTsjWe78Q7wXVGQ7fcz27Sh3FiusRtgrJ7uY</w:t>
      </w:r>
    </w:p>
    <w:p>
      <w:pPr>
        <w:pStyle w:val="PreformattedText"/>
        <w:bidi w:val="0"/>
        <w:spacing w:before="0" w:after="0"/>
        <w:jc w:val="left"/>
        <w:rPr/>
      </w:pPr>
      <w:r>
        <w:rPr/>
        <w:t>NTipfQagZJWb5iqGHmO8SlHMya4mmLbP1OIdBo1L01FYz3qWF6Nc6lFGHEuexmb8RQ5ImbdE5PMJly</w:t>
      </w:r>
    </w:p>
    <w:p>
      <w:pPr>
        <w:pStyle w:val="PreformattedText"/>
        <w:bidi w:val="0"/>
        <w:spacing w:before="0" w:after="0"/>
        <w:jc w:val="left"/>
        <w:rPr/>
      </w:pPr>
      <w:r>
        <w:rPr/>
        <w:t>QEdYiq5hD4dHbpeKY6K56WGIlYd9NeoQY5hovmCWnh/niCoqbIN43KaGiFZaKx7gWq3oA/s+yeo18T</w:t>
      </w:r>
    </w:p>
    <w:p>
      <w:pPr>
        <w:pStyle w:val="PreformattedText"/>
        <w:bidi w:val="0"/>
        <w:spacing w:before="0" w:after="0"/>
        <w:jc w:val="left"/>
        <w:rPr/>
      </w:pPr>
      <w:r>
        <w:rPr/>
        <w:t>miY4jhk/cFlcQKKJQe5xBU5czIDplHKCDyEUFuoLV6hjyS5YKQKHQ/h03Qe6q+INh7faGQnpWPtGuI</w:t>
      </w:r>
    </w:p>
    <w:p>
      <w:pPr>
        <w:pStyle w:val="PreformattedText"/>
        <w:bidi w:val="0"/>
        <w:spacing w:before="0" w:after="0"/>
        <w:jc w:val="left"/>
        <w:rPr/>
      </w:pPr>
      <w:r>
        <w:rPr/>
        <w:t>29ii/6l3hqciBhrm/xNyrSXHZieXvKL4gUpfB4l8iq3v8AqFX4gN5aPMMcwP76OgQgKm0aDYw32e85</w:t>
      </w:r>
    </w:p>
    <w:p>
      <w:pPr>
        <w:pStyle w:val="PreformattedText"/>
        <w:bidi w:val="0"/>
        <w:spacing w:before="0" w:after="0"/>
        <w:jc w:val="left"/>
        <w:rPr/>
      </w:pPr>
      <w:r>
        <w:rPr/>
        <w:t>zNwijUy/Etq3cwp7fEEFvEDf2lBBxLVdlY9zB7hw8gsGm+JegbvzmVeIYwlG63KYFMvJcAUCh2FQG5</w:t>
      </w:r>
    </w:p>
    <w:p>
      <w:pPr>
        <w:pStyle w:val="PreformattedText"/>
        <w:bidi w:val="0"/>
        <w:spacing w:before="0" w:after="0"/>
        <w:jc w:val="left"/>
        <w:rPr/>
      </w:pPr>
      <w:r>
        <w:rPr/>
        <w:t>gK2z8QfuIoq7OIS04iKq4iAhy2xriY3fO/jUsJZF4lXCHs5irDqD2jVVuXLUDiPWmqgD7iOAB5iUPQ</w:t>
      </w:r>
    </w:p>
    <w:p>
      <w:pPr>
        <w:pStyle w:val="PreformattedText"/>
        <w:bidi w:val="0"/>
        <w:spacing w:before="0" w:after="0"/>
        <w:jc w:val="left"/>
        <w:rPr/>
      </w:pPr>
      <w:r>
        <w:rPr/>
        <w:t>YiIqk4MZDsMaWvDbJfq4ZGYpRhxjHm89894CDwsTQIXRuwyw3amNKrrV3JWMXFzL4FHkgbThXEB0vF</w:t>
      </w:r>
    </w:p>
    <w:p>
      <w:pPr>
        <w:pStyle w:val="PreformattedText"/>
        <w:bidi w:val="0"/>
        <w:spacing w:before="0" w:after="0"/>
        <w:jc w:val="left"/>
        <w:rPr/>
      </w:pPr>
      <w:r>
        <w:rPr/>
        <w:t>FI8rf4OJy4GpYPfiCIXQqFOWxA+O5cveWItBabKPh6Iq4CgtV8CgwGeOCXqxC3WxWmrKC6+0RPiaVb</w:t>
      </w:r>
    </w:p>
    <w:p>
      <w:pPr>
        <w:pStyle w:val="PreformattedText"/>
        <w:bidi w:val="0"/>
        <w:spacing w:before="0" w:after="0"/>
        <w:jc w:val="left"/>
        <w:rPr/>
      </w:pPr>
      <w:r>
        <w:rPr/>
        <w:t>V3XBq6jaKDZuqAxaWhgONZ8yy15SNeulVi+IwdJb83AdwSo4cnxa6vBKrqsJyOO11UMjtMyO6EpLxx</w:t>
      </w:r>
    </w:p>
    <w:p>
      <w:pPr>
        <w:pStyle w:val="PreformattedText"/>
        <w:bidi w:val="0"/>
        <w:spacing w:before="0" w:after="0"/>
        <w:jc w:val="left"/>
        <w:rPr/>
      </w:pPr>
      <w:r>
        <w:rPr/>
        <w:t>GzOF4NfStMxtqW8lSgKNR1ctzHK25TV9TPuJUvFQsgNJt66Pc4jUVpfH66O5bG1UQaOZoTb3mz6l0m</w:t>
      </w:r>
    </w:p>
    <w:p>
      <w:pPr>
        <w:pStyle w:val="PreformattedText"/>
        <w:bidi w:val="0"/>
        <w:spacing w:before="0" w:after="0"/>
        <w:jc w:val="left"/>
        <w:rPr/>
      </w:pPr>
      <w:r>
        <w:rPr/>
        <w:t>bxY7mbunBFmC2CVmOFajynwiNsQHqE05sl73uvxL7Jn+4lYysRkmYYrJajXLZCVzv0/rprr+opBJuA</w:t>
      </w:r>
    </w:p>
    <w:p>
      <w:pPr>
        <w:pStyle w:val="PreformattedText"/>
        <w:bidi w:val="0"/>
        <w:spacing w:before="0" w:after="0"/>
        <w:jc w:val="left"/>
        <w:rPr/>
      </w:pPr>
      <w:r>
        <w:rPr/>
        <w:t>3a5uY+ZgPEdrwY67SELSwgFfFwmTTiWXPLjrsDV1ErEANmnYinEBbBcw1qUAU8O8K2aY3LBnePk5gC</w:t>
      </w:r>
    </w:p>
    <w:p>
      <w:pPr>
        <w:pStyle w:val="PreformattedText"/>
        <w:bidi w:val="0"/>
        <w:spacing w:before="0" w:after="0"/>
        <w:jc w:val="left"/>
        <w:rPr/>
      </w:pPr>
      <w:r>
        <w:rPr/>
        <w:t>G9zADDwjgxBjtN195s26ZSgRebYrwxLhUNeI0EeZoS+Eq93RcQKm6aggDmVZHk8fwiunmJvyFR2wQg</w:t>
      </w:r>
    </w:p>
    <w:p>
      <w:pPr>
        <w:pStyle w:val="PreformattedText"/>
        <w:bidi w:val="0"/>
        <w:spacing w:before="0" w:after="0"/>
        <w:jc w:val="left"/>
        <w:rPr/>
      </w:pPr>
      <w:r>
        <w:rPr/>
        <w:t>XKvJArfSvvEXDwKv8A5KGbbYBxEv3xFcE3CsxxKVu4V7ca7xAyU4xBOZvMdL0TFxKlBnUPOY7xLRho</w:t>
      </w:r>
    </w:p>
    <w:p>
      <w:pPr>
        <w:pStyle w:val="PreformattedText"/>
        <w:bidi w:val="0"/>
        <w:spacing w:before="0" w:after="0"/>
        <w:jc w:val="left"/>
        <w:rPr/>
      </w:pPr>
      <w:r>
        <w:rPr/>
        <w:t>rqo5FBKCnLUraCvFjEdkLFs5lbtj8ZxFoAaDVFxbrQnsUosUsTxm+8tdLVG7lDGyyXuGwzlkLYlnDD</w:t>
      </w:r>
    </w:p>
    <w:p>
      <w:pPr>
        <w:pStyle w:val="PreformattedText"/>
        <w:bidi w:val="0"/>
        <w:spacing w:before="0" w:after="0"/>
        <w:jc w:val="left"/>
        <w:rPr/>
      </w:pPr>
      <w:r>
        <w:rPr/>
        <w:t>WDTiVCAn5NLtq/mNlP5fPPYkLUgqzwCW45dQZhJ4EaEbt0HNVKgbw6gwVLp48QGjpQc4IDyA2Z9ksA</w:t>
      </w:r>
    </w:p>
    <w:p>
      <w:pPr>
        <w:pStyle w:val="PreformattedText"/>
        <w:bidi w:val="0"/>
        <w:spacing w:before="0" w:after="0"/>
        <w:jc w:val="left"/>
        <w:rPr/>
      </w:pPr>
      <w:r>
        <w:rPr/>
        <w:t>dWWmqCvA2uL7Szj98tSHBLo2veCAK2QxqzSrANd7loIL27TlH/D4Y6dhWG1tAPGbZQrtKQ6zMUqHEI</w:t>
      </w:r>
    </w:p>
    <w:p>
      <w:pPr>
        <w:pStyle w:val="PreformattedText"/>
        <w:bidi w:val="0"/>
        <w:spacing w:before="0" w:after="0"/>
        <w:jc w:val="left"/>
        <w:rPr/>
      </w:pPr>
      <w:r>
        <w:rPr/>
        <w:t>OiszM5iIzl0dSniOHMau5SOckEhbiJUSoNNxYuULNTxElWmVi5STcQdyhKYaVdicOqAiXJlgddkote</w:t>
      </w:r>
    </w:p>
    <w:p>
      <w:pPr>
        <w:pStyle w:val="PreformattedText"/>
        <w:bidi w:val="0"/>
        <w:spacing w:before="0" w:after="0"/>
        <w:jc w:val="left"/>
        <w:rPr/>
      </w:pPr>
      <w:r>
        <w:rPr/>
        <w:t>yILOajXwgWQ7ekxIo2aYQXvdQpsuX7S1YR3CXiw94iNyIXQNwxyRQXipZg1FcZuGYIA+X7okFnubxz</w:t>
      </w:r>
    </w:p>
    <w:p>
      <w:pPr>
        <w:pStyle w:val="PreformattedText"/>
        <w:bidi w:val="0"/>
        <w:spacing w:before="0" w:after="0"/>
        <w:jc w:val="left"/>
        <w:rPr/>
      </w:pPr>
      <w:r>
        <w:rPr/>
        <w:t>EpbhlcxQ3iFIgusvRELrEO7mom7rMs5TRm8wibgWYKqVvx/cbqzcwBTf8AGLcVZ+PntFBZqqU7GmXT</w:t>
      </w:r>
    </w:p>
    <w:p>
      <w:pPr>
        <w:pStyle w:val="PreformattedText"/>
        <w:bidi w:val="0"/>
        <w:spacing w:before="0" w:after="0"/>
        <w:jc w:val="left"/>
        <w:rPr/>
      </w:pPr>
      <w:r>
        <w:rPr/>
        <w:t>YxUcVLEziNuo8t/pNwqJHc2R4BafJDJV23GJZqKWHNx5WcIe73KDUyGOmkrOYVaF3ZllAAdN+b1Mio</w:t>
      </w:r>
    </w:p>
    <w:p>
      <w:pPr>
        <w:pStyle w:val="PreformattedText"/>
        <w:bidi w:val="0"/>
        <w:spacing w:before="0" w:after="0"/>
        <w:jc w:val="left"/>
        <w:rPr/>
      </w:pPr>
      <w:r>
        <w:rPr/>
        <w:t>3k6r9SxgGmBUtGSoRtUK19oeD8RdIQFAxAtqBnG4UxUARSrfcmHXEwAmdro/8AYY1qyHAHMoU7k7t1</w:t>
      </w:r>
    </w:p>
    <w:p>
      <w:pPr>
        <w:pStyle w:val="PreformattedText"/>
        <w:bidi w:val="0"/>
        <w:spacing w:before="0" w:after="0"/>
        <w:jc w:val="left"/>
        <w:rPr/>
      </w:pPr>
      <w:r>
        <w:rPr/>
        <w:t>K+GUsz0MCvlqpStzSNs3mFAz48S8t4hkviO4rWNxNKwOInIrLwLwviMk1SVhvXyf9y6rDImgRsMOEU</w:t>
      </w:r>
    </w:p>
    <w:p>
      <w:pPr>
        <w:pStyle w:val="PreformattedText"/>
        <w:bidi w:val="0"/>
        <w:spacing w:before="0" w:after="0"/>
        <w:jc w:val="left"/>
        <w:rPr/>
      </w:pPr>
      <w:r>
        <w:rPr/>
        <w:t>YsR0xdYTK+IPqDlgtsQreXp8IsOYSuEpFuLo7ibbxVQZGC1tXZdhze4XJq9UpW22ruvMQNANlobXsJ</w:t>
      </w:r>
    </w:p>
    <w:p>
      <w:pPr>
        <w:pStyle w:val="PreformattedText"/>
        <w:bidi w:val="0"/>
        <w:spacing w:before="0" w:after="0"/>
        <w:jc w:val="left"/>
        <w:rPr/>
      </w:pPr>
      <w:r>
        <w:rPr/>
        <w:t>f3MxWwha/wBewww3lVM1axxHOjqjrZVrjv2jJvKNWsewKcI0E3svAWm0iVweD9wU5U7upY1ULsMHN+</w:t>
      </w:r>
    </w:p>
    <w:p>
      <w:pPr>
        <w:pStyle w:val="PreformattedText"/>
        <w:bidi w:val="0"/>
        <w:spacing w:before="0" w:after="0"/>
        <w:jc w:val="left"/>
        <w:rPr/>
      </w:pPr>
      <w:r>
        <w:rPr/>
        <w:t>Wj5mp4Q/HaDa5Ub0h8QEaheK5juKtxp1OXTM48S+ioqpTKlkomIub7RRhYl/KCVKl4qNEutjMAcXFB</w:t>
      </w:r>
    </w:p>
    <w:p>
      <w:pPr>
        <w:pStyle w:val="PreformattedText"/>
        <w:bidi w:val="0"/>
        <w:spacing w:before="0" w:after="0"/>
        <w:jc w:val="left"/>
        <w:rPr/>
      </w:pPr>
      <w:r>
        <w:rPr/>
        <w:t>yxWK1U+B1VEdWm4rLmdkHK9ojDljHOfHQ3ntHW5YA7leTGjG4gXKLiKxV2rC3YSyzqZVjGrMQ1xBfz</w:t>
      </w:r>
    </w:p>
    <w:p>
      <w:pPr>
        <w:pStyle w:val="PreformattedText"/>
        <w:bidi w:val="0"/>
        <w:spacing w:before="0" w:after="0"/>
        <w:jc w:val="left"/>
        <w:rPr/>
      </w:pPr>
      <w:r>
        <w:rPr/>
        <w:t>3HWW2K5dyonQpvnp+5qZiNuIT9UQzUo2cofnpzUzQvcLrnm5l7Zt0te+f3EC9JkWaTpYWhtZLTv+Pc</w:t>
      </w:r>
    </w:p>
    <w:p>
      <w:pPr>
        <w:pStyle w:val="PreformattedText"/>
        <w:bidi w:val="0"/>
        <w:spacing w:before="0" w:after="0"/>
        <w:jc w:val="left"/>
        <w:rPr/>
      </w:pPr>
      <w:r>
        <w:rPr/>
        <w:t>XFSkPECt7PzEocg/MLLSIqyhwztCM+ogo3Khe+4RfZMemZg8Ul3R6faFkeT/AHC0TmuL1+o7pog/eU</w:t>
      </w:r>
    </w:p>
    <w:p>
      <w:pPr>
        <w:pStyle w:val="PreformattedText"/>
        <w:bidi w:val="0"/>
        <w:spacing w:before="0" w:after="0"/>
        <w:jc w:val="left"/>
        <w:rPr/>
      </w:pPr>
      <w:r>
        <w:rPr/>
        <w:t>KvX+5YF2a+ZaMFtKvSIBG7ycREJt3mGFICL0tQLDhamXCrcZxFBPEG408EK51KO0R/EsM69w7IoNM5</w:t>
      </w:r>
    </w:p>
    <w:p>
      <w:pPr>
        <w:pStyle w:val="PreformattedText"/>
        <w:bidi w:val="0"/>
        <w:spacing w:before="0" w:after="0"/>
        <w:jc w:val="left"/>
        <w:rPr/>
      </w:pPr>
      <w:r>
        <w:rPr/>
        <w:t>Va1ipb/csgRNbQ5XrcSFE/b7RqbSr7faFC9e5elV57/HEdYg6DsY3xC9tQR1FT4lG2creMsvCgLmD7</w:t>
      </w:r>
    </w:p>
    <w:p>
      <w:pPr>
        <w:pStyle w:val="PreformattedText"/>
        <w:bidi w:val="0"/>
        <w:spacing w:before="0" w:after="0"/>
        <w:jc w:val="left"/>
        <w:rPr/>
      </w:pPr>
      <w:r>
        <w:rPr/>
        <w:t>SxdXDIawXyCS8N678EuTMsojpA0Owr9yhsYyVNLK8iXlZdJiyhWdYW8X2gBbbenx3D+mGxhm7Z7L09</w:t>
      </w:r>
    </w:p>
    <w:p>
      <w:pPr>
        <w:pStyle w:val="PreformattedText"/>
        <w:bidi w:val="0"/>
        <w:spacing w:before="0" w:after="0"/>
        <w:jc w:val="left"/>
        <w:rPr/>
      </w:pPr>
      <w:r>
        <w:rPr/>
        <w:t>62+YFWBZsoAYY9oxohFVfIiKsPC5ioWZyrjV1a8Di+XEvHBw8l2Tv3zBMSJ9pRXY9RkqsgeLe2+HFd</w:t>
      </w:r>
    </w:p>
    <w:p>
      <w:pPr>
        <w:pStyle w:val="PreformattedText"/>
        <w:bidi w:val="0"/>
        <w:spacing w:before="0" w:after="0"/>
        <w:jc w:val="left"/>
        <w:rPr/>
      </w:pPr>
      <w:r>
        <w:rPr/>
        <w:t>5chGpS4FnIphyVGKhptcPDtXAQaVZpBuqjuVm+HEe7BhxzjD3rNQIoOpvWDftt2wULpgxWOMeIYQKx</w:t>
      </w:r>
    </w:p>
    <w:p>
      <w:pPr>
        <w:pStyle w:val="PreformattedText"/>
        <w:bidi w:val="0"/>
        <w:spacing w:before="0" w:after="0"/>
        <w:jc w:val="left"/>
        <w:rPr/>
      </w:pPr>
      <w:r>
        <w:rPr/>
        <w:t>eDUFywpi5dwL1E7zaBTU7OJxAX3ABzL4i5p1EX1Kot3PczLxXHUF1NY4gd9QyeEYJxLmtpVHZ4g28J</w:t>
      </w:r>
    </w:p>
    <w:p>
      <w:pPr>
        <w:pStyle w:val="PreformattedText"/>
        <w:bidi w:val="0"/>
        <w:spacing w:before="0" w:after="0"/>
        <w:jc w:val="left"/>
        <w:rPr/>
      </w:pPr>
      <w:r>
        <w:rPr/>
        <w:t>EtXUXhNWf1nmHL6nyMzPFOIw3NJtHFEvd8Sk5wQq31VdUW15gNv1Np3iOtRcuYvSXL7zDEr440fcB+</w:t>
      </w:r>
    </w:p>
    <w:p>
      <w:pPr>
        <w:pStyle w:val="PreformattedText"/>
        <w:bidi w:val="0"/>
        <w:spacing w:before="0" w:after="0"/>
        <w:jc w:val="left"/>
        <w:rPr/>
      </w:pPr>
      <w:r>
        <w:rPr/>
        <w:t>ZU5+hAGzMcYNy+25a7el9LNXUwSu82hUe8GFtlz1KrRs3FNtSmDdHZqAYIX3SvUvxFuZV4V/2FIN+o</w:t>
      </w:r>
    </w:p>
    <w:p>
      <w:pPr>
        <w:pStyle w:val="PreformattedText"/>
        <w:bidi w:val="0"/>
        <w:spacing w:before="0" w:after="0"/>
        <w:jc w:val="left"/>
        <w:rPr/>
      </w:pPr>
      <w:r>
        <w:rPr/>
        <w:t>/M3KqX8olwDTbjv83D939xMS2qYfzzBwKVhvliMCABxvoMuy8agZY+1Sjipj5ghhY0fyxuuOnzibia</w:t>
      </w:r>
    </w:p>
    <w:p>
      <w:pPr>
        <w:pStyle w:val="PreformattedText"/>
        <w:bidi w:val="0"/>
        <w:spacing w:before="0" w:after="0"/>
        <w:jc w:val="left"/>
        <w:rPr/>
      </w:pPr>
      <w:r>
        <w:rPr/>
        <w:t>X5qolupQxYvEAU0GZnS43acDV9F2Z0TBkKmDHEWmalxOfmV2ySrg4qv7jvE2O6ji4C7uWAN1+b/1AF</w:t>
      </w:r>
    </w:p>
    <w:p>
      <w:pPr>
        <w:pStyle w:val="PreformattedText"/>
        <w:bidi w:val="0"/>
        <w:spacing w:before="0" w:after="0"/>
        <w:jc w:val="left"/>
        <w:rPr/>
      </w:pPr>
      <w:r>
        <w:rPr/>
        <w:t>StETlejxU1mUrXEarxAWx2i4uqhQzuAN8+pXMoqVWINYjRmPawj/PmABM9ug9W63QUu6qWGtpbg2sn</w:t>
      </w:r>
    </w:p>
    <w:p>
      <w:pPr>
        <w:pStyle w:val="PreformattedText"/>
        <w:bidi w:val="0"/>
        <w:spacing w:before="0" w:after="0"/>
        <w:jc w:val="left"/>
        <w:rPr/>
      </w:pPr>
      <w:r>
        <w:rPr/>
        <w:t>F6wzpxGwgHdx7UyH5gui40C5bbcv8qNmrWUNGsZ1yksqqKzV7bEtBG7LKzO44ouTVlWN0DFXLocEoD</w:t>
      </w:r>
    </w:p>
    <w:p>
      <w:pPr>
        <w:pStyle w:val="PreformattedText"/>
        <w:bidi w:val="0"/>
        <w:spacing w:before="0" w:after="0"/>
        <w:jc w:val="left"/>
        <w:rPr/>
      </w:pPr>
      <w:r>
        <w:rPr/>
        <w:t>uS7LxjiAVg6WDhrN6XSC7Ahpzi+Kzz86ifqQpfs+MXn8x23g5hbVZTRo7WuOZhMFsLHRCwbDCjN9om</w:t>
      </w:r>
    </w:p>
    <w:p>
      <w:pPr>
        <w:pStyle w:val="PreformattedText"/>
        <w:bidi w:val="0"/>
        <w:spacing w:before="0" w:after="0"/>
        <w:jc w:val="left"/>
        <w:rPr/>
      </w:pPr>
      <w:r>
        <w:rPr/>
        <w:t>KYfD1KTBs0CyBCKcDJeCBXgpom7zV4SttRlGAtK6TjLlcYveb5AH28+JYbiNOzMee0IFYmetqTFR18</w:t>
      </w:r>
    </w:p>
    <w:p>
      <w:pPr>
        <w:pStyle w:val="PreformattedText"/>
        <w:bidi w:val="0"/>
        <w:spacing w:before="0" w:after="0"/>
        <w:jc w:val="left"/>
        <w:rPr/>
      </w:pPr>
      <w:r>
        <w:rPr/>
        <w:t>QoVeY7gBFXcdyrB4mTLMXN8dAuJUTNQYlygFbmY6IMpir7RYqi5TvTP24jtrnra74qZCoH8euipe93</w:t>
      </w:r>
    </w:p>
    <w:p>
      <w:pPr>
        <w:pStyle w:val="PreformattedText"/>
        <w:bidi w:val="0"/>
        <w:spacing w:before="0" w:after="0"/>
        <w:jc w:val="left"/>
        <w:rPr/>
      </w:pPr>
      <w:r>
        <w:rPr/>
        <w:t>L3fPWMXzBRNiPuQA2SniDVs9kRWNwLglERerlueMztQZ+U0EMQbwYl94f0D0xufrpcCBajcRGuZVT2</w:t>
      </w:r>
    </w:p>
    <w:p>
      <w:pPr>
        <w:pStyle w:val="PreformattedText"/>
        <w:bidi w:val="0"/>
        <w:spacing w:before="0" w:after="0"/>
        <w:jc w:val="left"/>
        <w:rPr/>
      </w:pPr>
      <w:r>
        <w:rPr/>
        <w:t>Zl3jiGfUFGnM37iw9wGDqYCiNDwGBUL9rFQHIcQty5I42w9MGwL5jyxbLdzjsmfiZAOhROZQAtiVY2</w:t>
      </w:r>
    </w:p>
    <w:p>
      <w:pPr>
        <w:pStyle w:val="PreformattedText"/>
        <w:bidi w:val="0"/>
        <w:spacing w:before="0" w:after="0"/>
        <w:jc w:val="left"/>
        <w:rPr/>
      </w:pPr>
      <w:r>
        <w:rPr/>
        <w:t>12lYubL7leoKS2qieFzKJsFGb2eoY1HcPDNPMtZxoErkf6iUxLLbdV8EYE3L2cJn1AhTO+/jmAKxcD</w:t>
      </w:r>
    </w:p>
    <w:p>
      <w:pPr>
        <w:pStyle w:val="PreformattedText"/>
        <w:bidi w:val="0"/>
        <w:spacing w:before="0" w:after="0"/>
        <w:jc w:val="left"/>
        <w:rPr/>
      </w:pPr>
      <w:r>
        <w:rPr/>
        <w:t>g3FRqWrHLBXEpUcS4Xs6GpkxadH4uFH2MLMOo1zAWtoSH3TehrGLllCrqKCxCJSORX5gpyxEHGnUSq</w:t>
      </w:r>
    </w:p>
    <w:p>
      <w:pPr>
        <w:pStyle w:val="PreformattedText"/>
        <w:bidi w:val="0"/>
        <w:spacing w:before="0" w:after="0"/>
        <w:jc w:val="left"/>
        <w:rPr/>
      </w:pPr>
      <w:r>
        <w:rPr/>
        <w:t>k75jdikqnkw7oyzqAR54iLEkcTNVKzR0bkkICs0q2Dhggjq4BLnDaDeA57SvA8L9insydvcFk071j1</w:t>
      </w:r>
    </w:p>
    <w:p>
      <w:pPr>
        <w:pStyle w:val="PreformattedText"/>
        <w:bidi w:val="0"/>
        <w:spacing w:before="0" w:after="0"/>
        <w:jc w:val="left"/>
        <w:rPr/>
      </w:pPr>
      <w:r>
        <w:rPr/>
        <w:t>BTvCbz28kIi0yoag9ijF8txVLI0vI0ZTtf3OZfKzjo4FoHGIa8GLtAbpxq5Twl0Fga1XK8DXMoWipo</w:t>
      </w:r>
    </w:p>
    <w:p>
      <w:pPr>
        <w:pStyle w:val="PreformattedText"/>
        <w:bidi w:val="0"/>
        <w:spacing w:before="0" w:after="0"/>
        <w:jc w:val="left"/>
        <w:rPr/>
      </w:pPr>
      <w:r>
        <w:rPr/>
        <w:t>iJTaG8PJcZuAQDfdsFrenN04qZFNrI/NeDUbbDsUyxWwcOBI2Sa7YKAwoLA/uFZYhYPoHFK4rJDsZd</w:t>
      </w:r>
    </w:p>
    <w:p>
      <w:pPr>
        <w:pStyle w:val="PreformattedText"/>
        <w:bidi w:val="0"/>
        <w:spacing w:before="0" w:after="0"/>
        <w:jc w:val="left"/>
        <w:rPr/>
      </w:pPr>
      <w:r>
        <w:rPr/>
        <w:t>7oSkP2+JdS5mlfCGk4Ry3C6z26AdwVDzc2b3FAh0DFmmO2W5jjPMzt5i3uYNxVigW6jVaMxAg7elMQ</w:t>
      </w:r>
    </w:p>
    <w:p>
      <w:pPr>
        <w:pStyle w:val="PreformattedText"/>
        <w:bidi w:val="0"/>
        <w:spacing w:before="0" w:after="0"/>
        <w:jc w:val="left"/>
        <w:rPr/>
      </w:pPr>
      <w:r>
        <w:rPr/>
        <w:t>SjUbfaZmcFyjnD1eK5moqLjN1V7dEZuEFlQ1NDNfmcxlVz1UC3UN9cLvMIniLReJ6Mv0zPDA+wJqb6</w:t>
      </w:r>
    </w:p>
    <w:p>
      <w:pPr>
        <w:pStyle w:val="PreformattedText"/>
        <w:bidi w:val="0"/>
        <w:spacing w:before="0" w:after="0"/>
        <w:jc w:val="left"/>
        <w:rPr/>
      </w:pPr>
      <w:r>
        <w:rPr/>
        <w:t>5SFxUGIU8QzD1EEhRw1BSNbuWAkOIa0sdf2RoWzG6hzLiLkLmXBQl9oKkpqomYrzkX2lIeIh13D7xK</w:t>
      </w:r>
    </w:p>
    <w:p>
      <w:pPr>
        <w:pStyle w:val="PreformattedText"/>
        <w:bidi w:val="0"/>
        <w:spacing w:before="0" w:after="0"/>
        <w:jc w:val="left"/>
        <w:rPr/>
      </w:pPr>
      <w:r>
        <w:rPr/>
        <w:t>X3BnuZSwSP8A6iNkR7TicwECKIx5PeJNrult7Wf1uVNF9rNKdmCjzEPmYHMoUUlCCfMwZMeYYNcVLb</w:t>
      </w:r>
    </w:p>
    <w:p>
      <w:pPr>
        <w:pStyle w:val="PreformattedText"/>
        <w:bidi w:val="0"/>
        <w:spacing w:before="0" w:after="0"/>
        <w:jc w:val="left"/>
        <w:rPr/>
      </w:pPr>
      <w:r>
        <w:rPr/>
        <w:t>mb3MUUghm0dK/DvGllFK+0cW5IjWdbmOIUumI1fc3BbpYcuQQBadSzValjiAa0CfeOHEXcNwpIwEpF</w:t>
      </w:r>
    </w:p>
    <w:p>
      <w:pPr>
        <w:pStyle w:val="PreformattedText"/>
        <w:bidi w:val="0"/>
        <w:spacing w:before="0" w:after="0"/>
        <w:jc w:val="left"/>
        <w:rPr/>
      </w:pPr>
      <w:r>
        <w:rPr/>
        <w:t>elx4hlzojN6lRSzEeYiYgxgF86iXDLXMKb1G98Rc2RRhu4TJbgY2a+DgKzKN8JtUIYostG7sXDTAzK</w:t>
      </w:r>
    </w:p>
    <w:p>
      <w:pPr>
        <w:pStyle w:val="PreformattedText"/>
        <w:bidi w:val="0"/>
        <w:spacing w:before="0" w:after="0"/>
        <w:jc w:val="left"/>
        <w:rPr/>
      </w:pPr>
      <w:r>
        <w:rPr/>
        <w:t>5qXmosYDxvF1EHtREUvnRpwagvReC0AlawBo7ZuOQoWAWyNEmKOTkXZeHicLtKBYBkaA+hYtwPdGTj</w:t>
      </w:r>
    </w:p>
    <w:p>
      <w:pPr>
        <w:pStyle w:val="PreformattedText"/>
        <w:bidi w:val="0"/>
        <w:spacing w:before="0" w:after="0"/>
        <w:jc w:val="left"/>
        <w:rPr/>
      </w:pPr>
      <w:r>
        <w:rPr/>
        <w:t>4cpMLvEa1WJ8KlNFdc0VG66Gq9d/6glI4p5O/wB5SEou+zbyVh9ka6jrI1uHgFHuCSjqzvXQrkP7gq</w:t>
      </w:r>
    </w:p>
    <w:p>
      <w:pPr>
        <w:pStyle w:val="PreformattedText"/>
        <w:bidi w:val="0"/>
        <w:spacing w:before="0" w:after="0"/>
        <w:jc w:val="left"/>
        <w:rPr/>
      </w:pPr>
      <w:r>
        <w:rPr/>
        <w:t>lDh3Drxu4Kz2leyAE3ZqoGhVefrULdyXZ1CXjc2blY5Q7uowsM6IUt8S26mnjoGnUWBthVSFyhbTJM</w:t>
      </w:r>
    </w:p>
    <w:p>
      <w:pPr>
        <w:pStyle w:val="PreformattedText"/>
        <w:bidi w:val="0"/>
        <w:spacing w:before="0" w:after="0"/>
        <w:jc w:val="left"/>
        <w:rPr/>
      </w:pPr>
      <w:r>
        <w:rPr/>
        <w:t>VXM/CIjEC9MSpouMC/g6q2BSveaxafeyC17sqmclw04gfCO+hoEsGcZi5p3LDFy7gjUU7h1Mq7CB5C</w:t>
      </w:r>
    </w:p>
    <w:p>
      <w:pPr>
        <w:pStyle w:val="PreformattedText"/>
        <w:bidi w:val="0"/>
        <w:spacing w:before="0" w:after="0"/>
        <w:jc w:val="left"/>
        <w:rPr/>
      </w:pPr>
      <w:r>
        <w:rPr/>
        <w:t>OWNRyC0H3YBBCb9R1c3PKuHmAUnM3LM9mb/iKGeJY5+UQEDjonh7QsxUXPMK4Ddz52oNYI0VcfuLDE</w:t>
      </w:r>
    </w:p>
    <w:p>
      <w:pPr>
        <w:pStyle w:val="PreformattedText"/>
        <w:bidi w:val="0"/>
        <w:spacing w:before="0" w:after="0"/>
        <w:jc w:val="left"/>
        <w:rPr/>
      </w:pPr>
      <w:r>
        <w:rPr/>
        <w:t>ELu8/wAz0QaF1BTBMzmR9dBpuO7lXFXfHeJV175gKmilgPgwonhYGHVJYqybtQxjLnB8d5fgCx3iQa</w:t>
      </w:r>
    </w:p>
    <w:p>
      <w:pPr>
        <w:pStyle w:val="PreformattedText"/>
        <w:bidi w:val="0"/>
        <w:spacing w:before="0" w:after="0"/>
        <w:jc w:val="left"/>
        <w:rPr/>
      </w:pPr>
      <w:r>
        <w:rPr/>
        <w:t>YCjeVqYHGSOk7VUU4zEAo1GnMN3HOZVDNYefiVLtupen/2iEJ2dAi7ovaaSNpd7ruTbEQcqjqCBEGC</w:t>
      </w:r>
    </w:p>
    <w:p>
      <w:pPr>
        <w:pStyle w:val="PreformattedText"/>
        <w:bidi w:val="0"/>
        <w:spacing w:before="0" w:after="0"/>
        <w:jc w:val="left"/>
        <w:rPr/>
      </w:pPr>
      <w:r>
        <w:rPr/>
        <w:t>XNMaMjPMssvcAXbSR7jKGbES5WLKOwKH558xLyMwLUBMN2Qa1DMlXcpZRqBTcT5i27J45jlncC425g</w:t>
      </w:r>
    </w:p>
    <w:p>
      <w:pPr>
        <w:pStyle w:val="PreformattedText"/>
        <w:bidi w:val="0"/>
        <w:spacing w:before="0" w:after="0"/>
        <w:jc w:val="left"/>
        <w:rPr/>
      </w:pPr>
      <w:r>
        <w:rPr/>
        <w:t>lFjBAsi1gnIuB7D7SkWnUiweOAY5IMrmGBsgygYO4uHr02liCsv3Epqhoy59PFcy1gg2iklB34r3LH</w:t>
      </w:r>
    </w:p>
    <w:p>
      <w:pPr>
        <w:pStyle w:val="PreformattedText"/>
        <w:bidi w:val="0"/>
        <w:spacing w:before="0" w:after="0"/>
        <w:jc w:val="left"/>
        <w:rPr/>
      </w:pPr>
      <w:r>
        <w:rPr/>
        <w:t>rs8TB6acrxmWRbhMAOAcjdZ1E9xh7ShvCnycXiNowwc1UONEsO7HDTq8d9b8S6Z0UGHeXcMkfK9Y2j</w:t>
      </w:r>
    </w:p>
    <w:p>
      <w:pPr>
        <w:pStyle w:val="PreformattedText"/>
        <w:bidi w:val="0"/>
        <w:spacing w:before="0" w:after="0"/>
        <w:jc w:val="left"/>
        <w:rPr/>
      </w:pPr>
      <w:r>
        <w:rPr/>
        <w:t>FeKNFdr3Gy1iZFyI5X9zJHkxgugDGxfsuWFWJDdCq3YODjBLhYxUuLOYCJ4qYToFw3bqWTEwM5uaXF</w:t>
      </w:r>
    </w:p>
    <w:p>
      <w:pPr>
        <w:pStyle w:val="PreformattedText"/>
        <w:bidi w:val="0"/>
        <w:spacing w:before="0" w:after="0"/>
        <w:jc w:val="left"/>
        <w:rPr/>
      </w:pPr>
      <w:r>
        <w:rPr/>
        <w:t>siVkiCkqJWIULE6WDsy8Vvo2qtwJwWkM8zgb7TtwBwyiEFXGcuu3xOJVg3Fvy6TahvMyW66bdDbfac</w:t>
      </w:r>
    </w:p>
    <w:p>
      <w:pPr>
        <w:pStyle w:val="PreformattedText"/>
        <w:bidi w:val="0"/>
        <w:spacing w:before="0" w:after="0"/>
        <w:jc w:val="left"/>
        <w:rPr/>
      </w:pPr>
      <w:r>
        <w:rPr/>
        <w:t>HqKrcBUPSs7SsCMGYFP14ZwP8AQ/LPM/c489Mfjov6IV4IEDmatRU5aKzMHYwBbrp+xmwG2FLa6x7n</w:t>
      </w:r>
    </w:p>
    <w:p>
      <w:pPr>
        <w:pStyle w:val="PreformattedText"/>
        <w:bidi w:val="0"/>
        <w:spacing w:before="0" w:after="0"/>
        <w:jc w:val="left"/>
        <w:rPr/>
      </w:pPr>
      <w:r>
        <w:rPr/>
        <w:t>KQgKdb/1N9Gjaz10w8aijuQFHgkEiAtshA1MHdf8/EoNU3V+KhTiP3AfaWrTL5lggsPcEjiXc2iguD</w:t>
      </w:r>
    </w:p>
    <w:p>
      <w:pPr>
        <w:pStyle w:val="PreformattedText"/>
        <w:bidi w:val="0"/>
        <w:spacing w:before="0" w:after="0"/>
        <w:jc w:val="left"/>
        <w:rPr/>
      </w:pPr>
      <w:r>
        <w:rPr/>
        <w:t>MbWWp7/wBJn6UZgKvmCD7P7ipkp+yWBDC5oawxDTo3M0cBcQRHB2bv5x9oMuJzmF10lYrvNOI7dlP3</w:t>
      </w:r>
    </w:p>
    <w:p>
      <w:pPr>
        <w:pStyle w:val="PreformattedText"/>
        <w:bidi w:val="0"/>
        <w:spacing w:before="0" w:after="0"/>
        <w:jc w:val="left"/>
        <w:rPr/>
      </w:pPr>
      <w:r>
        <w:rPr/>
        <w:t>4gYTfMyVsPxGqlNeIvOWLcAYMVzEKLsgUQgLf8YrzEBT9uZZrkzB+0S5gDURVg+aimwH4mkTk3Gv7Q</w:t>
      </w:r>
    </w:p>
    <w:p>
      <w:pPr>
        <w:pStyle w:val="PreformattedText"/>
        <w:bidi w:val="0"/>
        <w:spacing w:before="0" w:after="0"/>
        <w:jc w:val="left"/>
        <w:rPr/>
      </w:pPr>
      <w:r>
        <w:rPr/>
        <w:t>BLJQTABs2Ra3EdF/NShPEDDyMuRdAl5caPPqbYumGnaoZL1sLl5yUU5Tm1VfGqhg7hXWJsT1uDzJ0q</w:t>
      </w:r>
    </w:p>
    <w:p>
      <w:pPr>
        <w:pStyle w:val="PreformattedText"/>
        <w:bidi w:val="0"/>
        <w:spacing w:before="0" w:after="0"/>
        <w:jc w:val="left"/>
        <w:rPr/>
      </w:pPr>
      <w:r>
        <w:rPr/>
        <w:t>DwDlzzcRQKoOW2047e74jjcOMmRMijY5KWY5xwdKHkp+mxmIkXKvYP3NWoXnUDT2yAWZDQORs1M1lJ</w:t>
      </w:r>
    </w:p>
    <w:p>
      <w:pPr>
        <w:pStyle w:val="PreformattedText"/>
        <w:bidi w:val="0"/>
        <w:spacing w:before="0" w:after="0"/>
        <w:jc w:val="left"/>
        <w:rPr/>
      </w:pPr>
      <w:r>
        <w:rPr/>
        <w:t>GD8IXfBpmKC17hZvQN23tArQKLXLwXgyecLOzk77/eKvBVAob2eVU44rPabNQFiS3HBu4D4KvtCIGo</w:t>
      </w:r>
    </w:p>
    <w:p>
      <w:pPr>
        <w:pStyle w:val="PreformattedText"/>
        <w:bidi w:val="0"/>
        <w:spacing w:before="0" w:after="0"/>
        <w:jc w:val="left"/>
        <w:rPr/>
      </w:pPr>
      <w:r>
        <w:rPr/>
        <w:t>iO+Ag39CsXxGuJiUsyIAxzOJtHbMAdSAFEArkTG4QBemhNSzDCBp56AeLLPsZ5itWbGlHbZ2n6kta8</w:t>
      </w:r>
    </w:p>
    <w:p>
      <w:pPr>
        <w:pStyle w:val="PreformattedText"/>
        <w:bidi w:val="0"/>
        <w:spacing w:before="0" w:after="0"/>
        <w:jc w:val="left"/>
        <w:rPr/>
      </w:pPr>
      <w:r>
        <w:rPr/>
        <w:t>1FAexgaem0NzlMx0sXNLmBufY/wGr6v9i/1K3rUBm6lir460zGe8yuAIqRGoYYoiORlPtmXd1DVzHO</w:t>
      </w:r>
    </w:p>
    <w:p>
      <w:pPr>
        <w:pStyle w:val="PreformattedText"/>
        <w:bidi w:val="0"/>
        <w:spacing w:before="0" w:after="0"/>
        <w:jc w:val="left"/>
        <w:rPr/>
      </w:pPr>
      <w:r>
        <w:rPr/>
        <w:t>ugwjTcbGm2oYNQ47zdjEU3TCm/67QKjoL+ZiWGafJ0WhrEQc8wK5nvcXESDRrMuwuBaGrZjeYHnRA5</w:t>
      </w:r>
    </w:p>
    <w:p>
      <w:pPr>
        <w:pStyle w:val="PreformattedText"/>
        <w:bidi w:val="0"/>
        <w:spacing w:before="0" w:after="0"/>
        <w:jc w:val="left"/>
        <w:rPr/>
      </w:pPr>
      <w:r>
        <w:rPr/>
        <w:t>7llESGwv8A5KMFQxGhz95QhDIcpbdoYtmpRXiaWxaJV2fmBGxjhRypLGrqCAOT9oiMwO+/xBGEhpbx</w:t>
      </w:r>
    </w:p>
    <w:p>
      <w:pPr>
        <w:pStyle w:val="PreformattedText"/>
        <w:bidi w:val="0"/>
        <w:spacing w:before="0" w:after="0"/>
        <w:jc w:val="left"/>
        <w:rPr/>
      </w:pPr>
      <w:r>
        <w:rPr/>
        <w:t>qVeYFETsNwiTSXDZrUWiYrChBEvfaY+JSr/piOYu5nhyRGq4mGz2/wCTD5HiCOLIaxCJZkmgvNsBxu</w:t>
      </w:r>
    </w:p>
    <w:p>
      <w:pPr>
        <w:pStyle w:val="PreformattedText"/>
        <w:bidi w:val="0"/>
        <w:spacing w:before="0" w:after="0"/>
        <w:jc w:val="left"/>
        <w:rPr/>
      </w:pPr>
      <w:r>
        <w:rPr/>
        <w:t>GFcM+XRTdRyBydBqiuZXTZFpxDLFdQC86bxj1zL8qpSplsSNIq7PctwCo8t5sYBZQhkStrk2Fn8l3Z</w:t>
      </w:r>
    </w:p>
    <w:p>
      <w:pPr>
        <w:pStyle w:val="PreformattedText"/>
        <w:bidi w:val="0"/>
        <w:spacing w:before="0" w:after="0"/>
        <w:jc w:val="left"/>
        <w:rPr/>
      </w:pPr>
      <w:r>
        <w:rPr/>
        <w:t>VQpSaXRbd1p7PGZb6C2Cu5T2deWCac85BGPAnN5Dio6EggBe2uW1VLR3GIsZQcB44HyS4Dd3OYovdo</w:t>
      </w:r>
    </w:p>
    <w:p>
      <w:pPr>
        <w:pStyle w:val="PreformattedText"/>
        <w:bidi w:val="0"/>
        <w:spacing w:before="0" w:after="0"/>
        <w:jc w:val="left"/>
        <w:rPr/>
      </w:pPr>
      <w:r>
        <w:rPr/>
        <w:t>s8g/TS5YZkKDkBTOt6BKtXABMlirjDltseIg2Ju7K+Dt6mWqtq/wA+pn8BHdYr7X3/AFLtiITi9sE8</w:t>
      </w:r>
    </w:p>
    <w:p>
      <w:pPr>
        <w:pStyle w:val="PreformattedText"/>
        <w:bidi w:val="0"/>
        <w:spacing w:before="0" w:after="0"/>
        <w:jc w:val="left"/>
        <w:rPr/>
      </w:pPr>
      <w:r>
        <w:rPr/>
        <w:t>AqMHm/lyzuD7R3VVMOZnoCyOuZx8TaUGqjRg3BzBrzNsdCLULcxKLGEl0MHPS8eZkNzdPRL3KB7kb+</w:t>
      </w:r>
    </w:p>
    <w:p>
      <w:pPr>
        <w:pStyle w:val="PreformattedText"/>
        <w:bidi w:val="0"/>
        <w:spacing w:before="0" w:after="0"/>
        <w:jc w:val="left"/>
        <w:rPr/>
      </w:pPr>
      <w:r>
        <w:rPr/>
        <w:t>IwvtUJUELGNMbXzLD8XLEHEVz9RAs5nP5ihl1HgnIXNMqniPMC+6nj6yPkX9H6m9wZd5j4gZjq5xUA</w:t>
      </w:r>
    </w:p>
    <w:p>
      <w:pPr>
        <w:pStyle w:val="PreformattedText"/>
        <w:bidi w:val="0"/>
        <w:spacing w:before="0" w:after="0"/>
        <w:jc w:val="left"/>
        <w:rPr/>
      </w:pPr>
      <w:r>
        <w:rPr/>
        <w:t>lx2TjEKjpFdzUMMuZYGksUZphkqbzfQmcWFVeYru9WQha6X8yg5G5QUADWO3f3FBeBN1HHhBrUQAZq</w:t>
      </w:r>
    </w:p>
    <w:p>
      <w:pPr>
        <w:pStyle w:val="PreformattedText"/>
        <w:bidi w:val="0"/>
        <w:spacing w:before="0" w:after="0"/>
        <w:jc w:val="left"/>
        <w:rPr/>
      </w:pPr>
      <w:r>
        <w:rPr/>
        <w:t>XQAqkwQ7gHlFA4Mrdtss0ApgV9o207w7OFxFRpZRnAiAbqj+oFrHXMEcskuzuiChC+ZjC8yir4fx3m</w:t>
      </w:r>
    </w:p>
    <w:p>
      <w:pPr>
        <w:pStyle w:val="PreformattedText"/>
        <w:bidi w:val="0"/>
        <w:spacing w:before="0" w:after="0"/>
        <w:jc w:val="left"/>
        <w:rPr/>
      </w:pPr>
      <w:r>
        <w:rPr/>
        <w:t>DXMyG0dt83LbzEzcc60S15NduIi8p6iYWHZhBV51cF6cYX7MaFYH8d5ZlxGn4JmBSHT+4WrcOYdjgj</w:t>
      </w:r>
    </w:p>
    <w:p>
      <w:pPr>
        <w:pStyle w:val="PreformattedText"/>
        <w:bidi w:val="0"/>
        <w:spacing w:before="0" w:after="0"/>
        <w:jc w:val="left"/>
        <w:rPr/>
      </w:pPr>
      <w:r>
        <w:rPr/>
        <w:t>lU7ywtBCsl167eZU6ZNEEMcSmOg18xsFWGIqHdl03zCDSRBvIZUSGNxq4PZKzTG4cCMlFZuZGPSEu1</w:t>
      </w:r>
    </w:p>
    <w:p>
      <w:pPr>
        <w:pStyle w:val="PreformattedText"/>
        <w:bidi w:val="0"/>
        <w:spacing w:before="0" w:after="0"/>
        <w:jc w:val="left"/>
        <w:rPr/>
      </w:pPr>
      <w:r>
        <w:rPr/>
        <w:t>YGU0p2GjhJQQOH8+ZoLWPUYgsw20GKBLEseaxcdVEdJ6gtuVKDIHnMv/AGl9NbIq8MrSRDPvIee6xS</w:t>
      </w:r>
    </w:p>
    <w:p>
      <w:pPr>
        <w:pStyle w:val="PreformattedText"/>
        <w:bidi w:val="0"/>
        <w:spacing w:before="0" w:after="0"/>
        <w:jc w:val="left"/>
        <w:rPr/>
      </w:pPr>
      <w:r>
        <w:rPr/>
        <w:t>ntcUsju7hgBdMuUyiJirdnfs3Lqtcq0YxY8cN3LyKyUOgq0jbJjcEuWGvDL/S1EAGrTxn/AFFFisUM</w:t>
      </w:r>
    </w:p>
    <w:p>
      <w:pPr>
        <w:pStyle w:val="PreformattedText"/>
        <w:bidi w:val="0"/>
        <w:spacing w:before="0" w:after="0"/>
        <w:jc w:val="left"/>
        <w:rPr/>
      </w:pPr>
      <w:r>
        <w:rPr/>
        <w:t>mC8aWsbgVFZDMJita4LdSzg2+wcQG7sGYu5IpzBoxqG31FTPeER7QUrkm0dxsXFiJuX9iFoXmK3cXv</w:t>
      </w:r>
    </w:p>
    <w:p>
      <w:pPr>
        <w:pStyle w:val="PreformattedText"/>
        <w:bidi w:val="0"/>
        <w:spacing w:before="0" w:after="0"/>
        <w:jc w:val="left"/>
        <w:rPr/>
      </w:pPr>
      <w:r>
        <w:rPr/>
        <w:t>MO3tBsDmGSvaVbBWtSk3Eom4qt8y/4YIlmo6iKusxPvNL46P6TQln5Ta+eizDajqYFVUNR+yFTEdRx</w:t>
      </w:r>
    </w:p>
    <w:p>
      <w:pPr>
        <w:pStyle w:val="PreformattedText"/>
        <w:bidi w:val="0"/>
        <w:spacing w:before="0" w:after="0"/>
        <w:jc w:val="left"/>
        <w:rPr/>
      </w:pPr>
      <w:r>
        <w:rPr/>
        <w:t>iCmSWbZ+tncSq/JcCMqjUqGem8MSFuLuBG3ETa46HmNFiiLP3LMvmNi0Sqgc8zFjKKLqNXSoglOoAU</w:t>
      </w:r>
    </w:p>
    <w:p>
      <w:pPr>
        <w:pStyle w:val="PreformattedText"/>
        <w:bidi w:val="0"/>
        <w:spacing w:before="0" w:after="0"/>
        <w:jc w:val="left"/>
        <w:rPr/>
      </w:pPr>
      <w:r>
        <w:rPr/>
        <w:t>U3AkYWA2gqjd+YFiuOJaW3yMbW2VEEp1ERaqIjgRcSgvcod9gXcsMpW7jYmEG7xMRVrmUXfLElqAoP</w:t>
      </w:r>
    </w:p>
    <w:p>
      <w:pPr>
        <w:pStyle w:val="PreformattedText"/>
        <w:bidi w:val="0"/>
        <w:spacing w:before="0" w:after="0"/>
        <w:jc w:val="left"/>
        <w:rPr/>
      </w:pPr>
      <w:r>
        <w:rPr/>
        <w:t>PeOcGoXzKDCDzKWhkr7xka1MU7rX3iDEAmzqWCKVvR2hiXpzGqLAZfAbfc7R4sCYdQN1HZhmDjlAAo</w:t>
      </w:r>
    </w:p>
    <w:p>
      <w:pPr>
        <w:pStyle w:val="PreformattedText"/>
        <w:bidi w:val="0"/>
        <w:spacing w:before="0" w:after="0"/>
        <w:jc w:val="left"/>
        <w:rPr/>
      </w:pPr>
      <w:r>
        <w:rPr/>
        <w:t>1B4ivMCGcstijbl3KCILSrmQ4p/URBDzlpQXDCnTcaWmz+48DjUtMEWSh49kqRWFRZ8LlpgmTBDW1T</w:t>
      </w:r>
    </w:p>
    <w:p>
      <w:pPr>
        <w:pStyle w:val="PreformattedText"/>
        <w:bidi w:val="0"/>
        <w:spacing w:before="0" w:after="0"/>
        <w:jc w:val="left"/>
        <w:rPr/>
      </w:pPr>
      <w:r>
        <w:rPr/>
        <w:t>BUX0C57hivmL8PHzLoLlOGFfdmCmnc9TJFTuV+4o7kYO7WnxLw1lBcsvpawl8Xc1b99vocuxVc7Eyr</w:t>
      </w:r>
    </w:p>
    <w:p>
      <w:pPr>
        <w:pStyle w:val="PreformattedText"/>
        <w:bidi w:val="0"/>
        <w:spacing w:before="0" w:after="0"/>
        <w:jc w:val="left"/>
        <w:rPr/>
      </w:pPr>
      <w:r>
        <w:rPr/>
        <w:t>mDXyVdOu9zkUFHZLLv+XBfDJ3gUwtuudyNUVfQLehe7GXydoR1bA5Oz+feArHBC5Aues81BZ2cKVaD</w:t>
      </w:r>
    </w:p>
    <w:p>
      <w:pPr>
        <w:pStyle w:val="PreformattedText"/>
        <w:bidi w:val="0"/>
        <w:spacing w:before="0" w:after="0"/>
        <w:jc w:val="left"/>
        <w:rPr/>
      </w:pPr>
      <w:r>
        <w:rPr/>
        <w:t>/vaEQIyBRWUXmhccx2beDvPAvye6Jbp3HvNeu0Y9OIF9z0AstxAGtRpjKFuGkd5mExCuZoRuPAwkOw</w:t>
      </w:r>
    </w:p>
    <w:p>
      <w:pPr>
        <w:pStyle w:val="PreformattedText"/>
        <w:bidi w:val="0"/>
        <w:spacing w:before="0" w:after="0"/>
        <w:jc w:val="left"/>
        <w:rPr/>
      </w:pPr>
      <w:r>
        <w:rPr/>
        <w:t>gdFbyEBXdcKLuhhmkLcRLKm0w2O0UcJD8wOdCaivuGD0DAu5jt1GB8wIx3f0izE/mbaIsyn4jKzH4m</w:t>
      </w:r>
    </w:p>
    <w:p>
      <w:pPr>
        <w:pStyle w:val="PreformattedText"/>
        <w:bidi w:val="0"/>
        <w:spacing w:before="0" w:after="0"/>
        <w:jc w:val="left"/>
        <w:rPr/>
      </w:pPr>
      <w:r>
        <w:rPr/>
        <w:t>7MS0v6qB2B92AA0Afjr5nqXC3BPDALWoLd+6dwaldBazScTfWpS5LjpszuMDGZZY3VVEIxSLX+o4LN</w:t>
      </w:r>
    </w:p>
    <w:p>
      <w:pPr>
        <w:pStyle w:val="PreformattedText"/>
        <w:bidi w:val="0"/>
        <w:spacing w:before="0" w:after="0"/>
        <w:jc w:val="left"/>
        <w:rPr/>
      </w:pPr>
      <w:r>
        <w:rPr/>
        <w:t>1DV9z9yg4BKbUVlHYlCm5erbFdBzOYLzNZljl8y9DHeJZ3kSoFK5mrJLrZN9LMTvzGiDEwjmGALLfu</w:t>
      </w:r>
    </w:p>
    <w:p>
      <w:pPr>
        <w:pStyle w:val="PreformattedText"/>
        <w:bidi w:val="0"/>
        <w:spacing w:before="0" w:after="0"/>
        <w:jc w:val="left"/>
        <w:rPr/>
      </w:pPr>
      <w:r>
        <w:rPr/>
        <w:t>WC6emoiyNHq5V+ocC/EXjiYMRCVdjczdJqfcrEYKlBHCN1qO8C5YDRmeMMteW3vEKllsyWuIkvAoLN</w:t>
      </w:r>
    </w:p>
    <w:p>
      <w:pPr>
        <w:pStyle w:val="PreformattedText"/>
        <w:bidi w:val="0"/>
        <w:spacing w:before="0" w:after="0"/>
        <w:jc w:val="left"/>
        <w:rPr/>
      </w:pPr>
      <w:r>
        <w:rPr/>
        <w:t>LhZmpQUx37dALQ1Rv1xEwV3Jm67wWVeowZXeppepU+ELStQaI0mYtGJuVxdgAncHiCmCWndUoTOpZg</w:t>
      </w:r>
    </w:p>
    <w:p>
      <w:pPr>
        <w:pStyle w:val="PreformattedText"/>
        <w:bidi w:val="0"/>
        <w:spacing w:before="0" w:after="0"/>
        <w:jc w:val="left"/>
        <w:rPr/>
      </w:pPr>
      <w:r>
        <w:rPr/>
        <w:t>veyA706g0iG8bTJ8ccsEGBKEOJYpShpQYPs7Z8TO3V8tJoO64eMy9qthaUs+7m5Z0is3ZVDmjKzcRL</w:t>
      </w:r>
    </w:p>
    <w:p>
      <w:pPr>
        <w:pStyle w:val="PreformattedText"/>
        <w:bidi w:val="0"/>
        <w:spacing w:before="0" w:after="0"/>
        <w:jc w:val="left"/>
        <w:rPr/>
      </w:pPr>
      <w:r>
        <w:rPr/>
        <w:t>bGwi2AHfGXiHyT0KW2CjXY2cR04XQ21wrmsUVsXkjk4o1AYYcl5HZErKeFH7mLJTIypuk1VYH83AaJ</w:t>
      </w:r>
    </w:p>
    <w:p>
      <w:pPr>
        <w:pStyle w:val="PreformattedText"/>
        <w:bidi w:val="0"/>
        <w:spacing w:before="0" w:after="0"/>
        <w:jc w:val="left"/>
        <w:rPr/>
      </w:pPr>
      <w:r>
        <w:rPr/>
        <w:t>bzci3wBQGWyYMs+DJVuTOPumpojoGkqvu/0gwIWVgKP+VOWYqvEtoTb021ULb10dThFxiOWbGZlqx2</w:t>
      </w:r>
    </w:p>
    <w:p>
      <w:pPr>
        <w:pStyle w:val="PreformattedText"/>
        <w:bidi w:val="0"/>
        <w:spacing w:before="0" w:after="0"/>
        <w:jc w:val="left"/>
        <w:rPr/>
      </w:pPr>
      <w:r>
        <w:rPr/>
        <w:t>hdTiBRXX2gUrrsrjohaRGs6hUJwysY3BwcQbnHvDKckG/ErmAd95aUanI6lD7ulGk26tycQgHPEZjs</w:t>
      </w:r>
    </w:p>
    <w:p>
      <w:pPr>
        <w:pStyle w:val="PreformattedText"/>
        <w:bidi w:val="0"/>
        <w:spacing w:before="0" w:after="0"/>
        <w:jc w:val="left"/>
        <w:rPr/>
      </w:pPr>
      <w:r>
        <w:rPr/>
        <w:t>RHNKnA/n5jvrZFKiAzKnnf8AbP8AUGA66fqZJ73A5nL4YlTfMLC2RT2CWt6hV9s7MwiV8YlNO5/F6h</w:t>
      </w:r>
    </w:p>
    <w:p>
      <w:pPr>
        <w:pStyle w:val="PreformattedText"/>
        <w:bidi w:val="0"/>
        <w:spacing w:before="0" w:after="0"/>
        <w:jc w:val="left"/>
        <w:rPr/>
      </w:pPr>
      <w:r>
        <w:rPr/>
        <w:t>YE8XaJYKpYm3MBcnXBfEsyLz8SuXsr7xuObg+I94Cg+0TIEuzcpMO5dal25lDiaiKuW2sTLnpYo3Eb</w:t>
      </w:r>
    </w:p>
    <w:p>
      <w:pPr>
        <w:pStyle w:val="PreformattedText"/>
        <w:bidi w:val="0"/>
        <w:spacing w:before="0" w:after="0"/>
        <w:jc w:val="left"/>
        <w:rPr/>
      </w:pPr>
      <w:r>
        <w:rPr/>
        <w:t>ltu8sf8AYgc4nDcdUtdSwVpBScmUESOWdxFWRAj8B+YhRdkEoO2ugDbfbXvsS4LtiDKL4mpTJqFv1L</w:t>
      </w:r>
    </w:p>
    <w:p>
      <w:pPr>
        <w:pStyle w:val="PreformattedText"/>
        <w:bidi w:val="0"/>
        <w:spacing w:before="0" w:after="0"/>
        <w:jc w:val="left"/>
        <w:rPr/>
      </w:pPr>
      <w:r>
        <w:rPr/>
        <w:t>EzLxUAqNkVZZVvQF1C+Za5Tte5WIhl3C1a5w4+0Qy5fiHB1vPqW1EpQK/P3mL8QpxEQpZ3KGWVRLKz</w:t>
      </w:r>
    </w:p>
    <w:p>
      <w:pPr>
        <w:pStyle w:val="PreformattedText"/>
        <w:bidi w:val="0"/>
        <w:spacing w:before="0" w:after="0"/>
        <w:jc w:val="left"/>
        <w:rPr/>
      </w:pPr>
      <w:r>
        <w:rPr/>
        <w:t>FFGUN7Q7oivyPppO0CgQBlu1Q8d3fxNRvVaxuhtyT/cUKhPaPK2U8MaSWo1ntDww1oaR7eRNnMwVE2</w:t>
      </w:r>
    </w:p>
    <w:p>
      <w:pPr>
        <w:pStyle w:val="PreformattedText"/>
        <w:bidi w:val="0"/>
        <w:spacing w:before="0" w:after="0"/>
        <w:jc w:val="left"/>
        <w:rPr/>
      </w:pPr>
      <w:r>
        <w:rPr/>
        <w:t>EuAKtKSnGm7bjendAsvChfAAupwp0ywHYkbd5uWasZLU4bbc5t0RAoWx0Xpp4KzrvsxHMcd+6+ITeA</w:t>
      </w:r>
    </w:p>
    <w:p>
      <w:pPr>
        <w:pStyle w:val="PreformattedText"/>
        <w:bidi w:val="0"/>
        <w:spacing w:before="0" w:after="0"/>
        <w:jc w:val="left"/>
        <w:rPr/>
      </w:pPr>
      <w:r>
        <w:rPr/>
        <w:t>gEtQP5W+Eih2KlDXjdiLatwGJpsFcK06OXwQ8sVVrDFYceYgeQuFNOg4it6DW9QQYhn1LG+o2Uaj2d</w:t>
      </w:r>
    </w:p>
    <w:p>
      <w:pPr>
        <w:pStyle w:val="PreformattedText"/>
        <w:bidi w:val="0"/>
        <w:spacing w:before="0" w:after="0"/>
        <w:jc w:val="left"/>
        <w:rPr/>
      </w:pPr>
      <w:r>
        <w:rPr/>
        <w:t>S1g5IavGpxPXQAs1OLj43LR+HzBQpqKS2pil0SwgBIXZudztB7ZmG4La4lj4hPZGsdrZdfTM/KDntN</w:t>
      </w:r>
    </w:p>
    <w:p>
      <w:pPr>
        <w:pStyle w:val="PreformattedText"/>
        <w:bidi w:val="0"/>
        <w:spacing w:before="0" w:after="0"/>
        <w:jc w:val="left"/>
        <w:rPr/>
      </w:pPr>
      <w:r>
        <w:rPr/>
        <w:t>urpuJLTZDcfBDJZrogusxBjma43L9ongx7xKG4TeG+1QP7jQUIlvFdM9L27lpqVeNSi5XDTrVxKzc/</w:t>
      </w:r>
    </w:p>
    <w:p>
      <w:pPr>
        <w:pStyle w:val="PreformattedText"/>
        <w:bidi w:val="0"/>
        <w:spacing w:before="0" w:after="0"/>
        <w:jc w:val="left"/>
        <w:rPr/>
      </w:pPr>
      <w:r>
        <w:rPr/>
        <w:t>UURQDMB7lb5QoSsszDS+pRAMEFSrKZma6Y38xy2ahdx3FQlWsRMar+b6YMBpa9TXuVihxEpzuA0vES</w:t>
      </w:r>
    </w:p>
    <w:p>
      <w:pPr>
        <w:pStyle w:val="PreformattedText"/>
        <w:bidi w:val="0"/>
        <w:spacing w:before="0" w:after="0"/>
        <w:jc w:val="left"/>
        <w:rPr/>
      </w:pPr>
      <w:r>
        <w:rPr/>
        <w:t>oqs7v28Ra28NPcWNlog4tiFwVCzJcuVKkpXk75hNhdOu8vN8TlGtBFXzd/WICsK6F2UblVlbhlgf06</w:t>
      </w:r>
    </w:p>
    <w:p>
      <w:pPr>
        <w:pStyle w:val="PreformattedText"/>
        <w:bidi w:val="0"/>
        <w:spacing w:before="0" w:after="0"/>
        <w:jc w:val="left"/>
        <w:rPr/>
      </w:pPr>
      <w:r>
        <w:rPr/>
        <w:t>CDbnECiuYsAgrK3yuzxHNRBRXbee7KPE0xiO2YA6M5eZmfY7QS7rh/96LIrUogKylMLbmbTK3xVf8A</w:t>
      </w:r>
    </w:p>
    <w:p>
      <w:pPr>
        <w:pStyle w:val="PreformattedText"/>
        <w:bidi w:val="0"/>
        <w:spacing w:before="0" w:after="0"/>
        <w:jc w:val="left"/>
        <w:rPr/>
      </w:pPr>
      <w:r>
        <w:rPr/>
        <w:t>ZVMFQXjt0LSqOJQ7iKh3mZvQTGTEWBLGx3FE1NfMSsQac5ll4n4Q96JpdGi+b0/fcdvOHttRu/jG4r</w:t>
      </w:r>
    </w:p>
    <w:p>
      <w:pPr>
        <w:pStyle w:val="PreformattedText"/>
        <w:bidi w:val="0"/>
        <w:spacing w:before="0" w:after="0"/>
        <w:jc w:val="left"/>
        <w:rPr/>
      </w:pPr>
      <w:r>
        <w:rPr/>
        <w:t>QJJcRSXB2KQxuGleHDWl5PH+o4kqt4+1R2OYH4KMcpv438S8RVGroRfiC3Zhf5JbRsOO7TK6zVVEWF</w:t>
      </w:r>
    </w:p>
    <w:p>
      <w:pPr>
        <w:pStyle w:val="PreformattedText"/>
        <w:bidi w:val="0"/>
        <w:spacing w:before="0" w:after="0"/>
        <w:jc w:val="left"/>
        <w:rPr/>
      </w:pPr>
      <w:r>
        <w:rPr/>
        <w:t>AeSigeN+d9rjjUpShU+NcOffiFc3F47Hr+cQde2BsoV7OB3LiACQsGDDnDZbmkiSQlVkMrXHNY8y8W</w:t>
      </w:r>
    </w:p>
    <w:p>
      <w:pPr>
        <w:pStyle w:val="PreformattedText"/>
        <w:bidi w:val="0"/>
        <w:spacing w:before="0" w:after="0"/>
        <w:jc w:val="left"/>
        <w:rPr/>
      </w:pPr>
      <w:r>
        <w:rPr/>
        <w:t>iYM/F847zbwH4lOF6m5YlTiDSbRblYvrtBqPiLjqIu8yg9RcVOzuZKf9/vE9mPQC2XAlRjtK15hoCZ</w:t>
      </w:r>
    </w:p>
    <w:p>
      <w:pPr>
        <w:pStyle w:val="PreformattedText"/>
        <w:bidi w:val="0"/>
        <w:spacing w:before="0" w:after="0"/>
        <w:jc w:val="left"/>
        <w:rPr/>
      </w:pPr>
      <w:r>
        <w:rPr/>
        <w:t>YXEdXhZht1OdqaAnP1AtTcQ5dzBVYgt1Vybg6b7xODUO9f3GTU+IhyZi4vmKvRthLY4JgNCfAr++g/</w:t>
      </w:r>
    </w:p>
    <w:p>
      <w:pPr>
        <w:pStyle w:val="PreformattedText"/>
        <w:bidi w:val="0"/>
        <w:spacing w:before="0" w:after="0"/>
        <w:jc w:val="left"/>
        <w:rPr/>
      </w:pPr>
      <w:r>
        <w:rPr/>
        <w:t>aeuo0rJURCCAOjGHhFmmpxmJj4lu1R0FgBkXPXOysQg0YAheZZXYE2WTRQES2Mr7Rw4gc5bf1HtQLr</w:t>
      </w:r>
    </w:p>
    <w:p>
      <w:pPr>
        <w:pStyle w:val="PreformattedText"/>
        <w:bidi w:val="0"/>
        <w:spacing w:before="0" w:after="0"/>
        <w:jc w:val="left"/>
        <w:rPr/>
      </w:pPr>
      <w:r>
        <w:rPr/>
        <w:t>XuBQHEqKHD+Ytt8ykLaiVLVTRx0NooROfEBx0jQe/wC4i7EbAgBzBKIy27O8Ui94C7SG17Xc1/O8Av</w:t>
      </w:r>
    </w:p>
    <w:p>
      <w:pPr>
        <w:pStyle w:val="PreformattedText"/>
        <w:bidi w:val="0"/>
        <w:spacing w:before="0" w:after="0"/>
        <w:jc w:val="left"/>
        <w:rPr/>
      </w:pPr>
      <w:r>
        <w:rPr/>
        <w:t>suK2oqwd2ZQEHMo5iQdy9DRgHzBrdeYiOZkzmLwdSu8oquImEhoXDp9V/uUspmFlN1UbdwRxzKq3d+</w:t>
      </w:r>
    </w:p>
    <w:p>
      <w:pPr>
        <w:pStyle w:val="PreformattedText"/>
        <w:bidi w:val="0"/>
        <w:spacing w:before="0" w:after="0"/>
        <w:jc w:val="left"/>
        <w:rPr/>
      </w:pPr>
      <w:r>
        <w:rPr/>
        <w:t>OmavxLythkRBYUMsXEDQaWKqmWWSOQmVTaBQNj9TGO9TDD7jQ0qZSuI3LariN148ZxZ6RwDmYHA4Ps</w:t>
      </w:r>
    </w:p>
    <w:p>
      <w:pPr>
        <w:pStyle w:val="PreformattedText"/>
        <w:bidi w:val="0"/>
        <w:spacing w:before="0" w:after="0"/>
        <w:jc w:val="left"/>
        <w:rPr/>
      </w:pPr>
      <w:r>
        <w:rPr/>
        <w:t>7mSPO1em1M63ky1zGdCXlMPeS2HsxG6K5YAMOe/DfxBDQp++D/AMnYShDaSKolE0g5NH3FcsCu8hdG</w:t>
      </w:r>
    </w:p>
    <w:p>
      <w:pPr>
        <w:pStyle w:val="PreformattedText"/>
        <w:bidi w:val="0"/>
        <w:spacing w:before="0" w:after="0"/>
        <w:jc w:val="left"/>
        <w:rPr/>
      </w:pPr>
      <w:r>
        <w:rPr/>
        <w:t>VsMs4cSgm4KUittYzXeZARbw0jhXWDg2jiLOCuKaFu8a5LXuw6oyaOTv57ezEt24DmpWAcg0TA/2ba</w:t>
      </w:r>
    </w:p>
    <w:p>
      <w:pPr>
        <w:pStyle w:val="PreformattedText"/>
        <w:bidi w:val="0"/>
        <w:spacing w:before="0" w:after="0"/>
        <w:jc w:val="left"/>
        <w:rPr/>
      </w:pPr>
      <w:r>
        <w:rPr/>
        <w:t>7o+MY/38wQFMimm933riZCCaIKaprdYzf5jcWKo8y8dFMoq2UFG6qYNsqTa5ek30tG+mAogDPQ1FxX</w:t>
      </w:r>
    </w:p>
    <w:p>
      <w:pPr>
        <w:pStyle w:val="PreformattedText"/>
        <w:bidi w:val="0"/>
        <w:spacing w:before="0" w:after="0"/>
        <w:jc w:val="left"/>
        <w:rPr/>
      </w:pPr>
      <w:r>
        <w:rPr/>
        <w:t>3lgoJo5Y4Y6R1LeUJAyqX4K6czmZuVyyELrO4+HkfqVrGpa1Pe5hmMzd5l1uCa56nehDCAa7MCsTKM</w:t>
      </w:r>
    </w:p>
    <w:p>
      <w:pPr>
        <w:pStyle w:val="PreformattedText"/>
        <w:bidi w:val="0"/>
        <w:spacing w:before="0" w:after="0"/>
        <w:jc w:val="left"/>
        <w:rPr/>
      </w:pPr>
      <w:r>
        <w:rPr/>
        <w:t>GI7Nyso9RBKYSxpigQjGfzFfonjnpzUcb3MGVQhL2xi34uJyRUGOjKMCgzYcXCFDBDdOHRMSrgU51z</w:t>
      </w:r>
    </w:p>
    <w:p>
      <w:pPr>
        <w:pStyle w:val="PreformattedText"/>
        <w:bidi w:val="0"/>
        <w:spacing w:before="0" w:after="0"/>
        <w:jc w:val="left"/>
        <w:rPr/>
      </w:pPr>
      <w:r>
        <w:rPr/>
        <w:t>MlkCdMRJs0RUHZxDEZuI2SzamKVl+G4ilrDwi8GoW4vUeUvlucV/Ai2z8/8AqNpPpFFPlPYIfqC1AA</w:t>
      </w:r>
    </w:p>
    <w:p>
      <w:pPr>
        <w:pStyle w:val="PreformattedText"/>
        <w:bidi w:val="0"/>
        <w:spacing w:before="0" w:after="0"/>
        <w:jc w:val="left"/>
        <w:rPr/>
      </w:pPr>
      <w:r>
        <w:rPr/>
        <w:t>yWSj1E5I9yGdeK6UDtwyvkVGDCsEAFoSAXTEpMhBXnUtEVo/jiaZ3AUOVQBGLRCNnTAv1MCO7HqWO5</w:t>
      </w:r>
    </w:p>
    <w:p>
      <w:pPr>
        <w:pStyle w:val="PreformattedText"/>
        <w:bidi w:val="0"/>
        <w:spacing w:before="0" w:after="0"/>
        <w:jc w:val="left"/>
        <w:rPr/>
      </w:pPr>
      <w:r>
        <w:rPr/>
        <w:t>dCcx2jXZ3jT1LpHjmWbrd/iUt3liO7xKxMplBPM2TVNZ7xJqUuYAalNslRl2uUsGAgE8MJ75lCtduP</w:t>
      </w:r>
    </w:p>
    <w:p>
      <w:pPr>
        <w:pStyle w:val="PreformattedText"/>
        <w:bidi w:val="0"/>
        <w:spacing w:before="0" w:after="0"/>
        <w:jc w:val="left"/>
        <w:rPr/>
      </w:pPr>
      <w:r>
        <w:rPr/>
        <w:t>XEQ2J6il4ivBucY6WUECK3xKS3TB2JgVxmy+e0TdBtDhSW0bx2XvGISWN7BKMmwcY0uJRoAAEySwGU</w:t>
      </w:r>
    </w:p>
    <w:p>
      <w:pPr>
        <w:pStyle w:val="PreformattedText"/>
        <w:bidi w:val="0"/>
        <w:spacing w:before="0" w:after="0"/>
        <w:jc w:val="left"/>
        <w:rPr/>
      </w:pPr>
      <w:r>
        <w:rPr/>
        <w:t>s2VZGNsTRW7O39+JlolxyCirthdWYjEaSFUAZHmm+CiJ0MNX5hOzFyEuAcX9vcVVMgDdKvJVslnxLq</w:t>
      </w:r>
    </w:p>
    <w:p>
      <w:pPr>
        <w:pStyle w:val="PreformattedText"/>
        <w:bidi w:val="0"/>
        <w:spacing w:before="0" w:after="0"/>
        <w:jc w:val="left"/>
        <w:rPr/>
      </w:pPr>
      <w:r>
        <w:rPr/>
        <w:t>TNipQBzNAKc3xHae9lXvZ7NHGKxMhRc9yqjkXV/PHL/uN0BUB+VfHi61HKaGOHobic8R0gFSFO9Q1V</w:t>
      </w:r>
    </w:p>
    <w:p>
      <w:pPr>
        <w:pStyle w:val="PreformattedText"/>
        <w:bidi w:val="0"/>
        <w:spacing w:before="0" w:after="0"/>
        <w:jc w:val="left"/>
        <w:rPr/>
      </w:pPr>
      <w:r>
        <w:rPr/>
        <w:t>9ChzqMIHbpSFsKrMcMQa3BTEQLNxpy4gtSFWi5gVuUaj2Zucx30chxNSMQmpdt8QHGYAhiqZYKZNxq</w:t>
      </w:r>
    </w:p>
    <w:p>
      <w:pPr>
        <w:pStyle w:val="PreformattedText"/>
        <w:bidi w:val="0"/>
        <w:spacing w:before="0" w:after="0"/>
        <w:jc w:val="left"/>
        <w:rPr/>
      </w:pPr>
      <w:r>
        <w:rPr/>
        <w:t>56WiAACEoTU5i0XHPqIdYnJx0AeY4iNc9D22PtzX5niXxKirx3gpRAS1yH3iaKYzmFoqJhNysy6jL2</w:t>
      </w:r>
    </w:p>
    <w:p>
      <w:pPr>
        <w:pStyle w:val="PreformattedText"/>
        <w:bidi w:val="0"/>
        <w:spacing w:before="0" w:after="0"/>
        <w:jc w:val="left"/>
        <w:rPr/>
      </w:pPr>
      <w:r>
        <w:rPr/>
        <w:t>n6T9TM4x0KWkz8ysXFy6iFnD+JZaiviGftFVDK18TSFXHeZmU5zh8eI7gIVL4PUgUWoAO4regcVMKC</w:t>
      </w:r>
    </w:p>
    <w:p>
      <w:pPr>
        <w:pStyle w:val="PreformattedText"/>
        <w:bidi w:val="0"/>
        <w:spacing w:before="0" w:after="0"/>
        <w:jc w:val="left"/>
        <w:rPr/>
      </w:pPr>
      <w:r>
        <w:rPr/>
        <w:t>BZTimV6qId8wYtUgcs2AWKIvTUMBb9+ZvcMXGPDHTgrYf3GbeXaA2LDsYk2nIfeKliFq7ZXaI2V4Xh</w:t>
      </w:r>
    </w:p>
    <w:p>
      <w:pPr>
        <w:pStyle w:val="PreformattedText"/>
        <w:bidi w:val="0"/>
        <w:spacing w:before="0" w:after="0"/>
        <w:jc w:val="left"/>
        <w:rPr/>
      </w:pPr>
      <w:r>
        <w:rPr/>
        <w:t>+SLUBTJv5l3nmXRdXDSrUouu8cQbzEeePt8zWIF34lQtsBwsu+e2Om0xoarop0Vyzv4nIGooKGd51K</w:t>
      </w:r>
    </w:p>
    <w:p>
      <w:pPr>
        <w:pStyle w:val="PreformattedText"/>
        <w:bidi w:val="0"/>
        <w:spacing w:before="0" w:after="0"/>
        <w:jc w:val="left"/>
        <w:rPr/>
      </w:pPr>
      <w:r>
        <w:rPr/>
        <w:t>HKnUVyqWbQpbdxablvmN7qZdbgvPNQM5gcCpSLNev1K5CmaafbiEmpg4cA5Ssv4R0xAha5BeeVlHZJ</w:t>
      </w:r>
    </w:p>
    <w:p>
      <w:pPr>
        <w:pStyle w:val="PreformattedText"/>
        <w:bidi w:val="0"/>
        <w:spacing w:before="0" w:after="0"/>
        <w:jc w:val="left"/>
        <w:rPr/>
      </w:pPr>
      <w:r>
        <w:rPr/>
        <w:t>WGBpmqpa0p1FUrCjdkQrwSnm3vGNCmNmzALRjONRgVFFZ1/2WSZFc6/mr7Qliq1fcB64jSjSw0xt0c</w:t>
      </w:r>
    </w:p>
    <w:p>
      <w:pPr>
        <w:pStyle w:val="PreformattedText"/>
        <w:bidi w:val="0"/>
        <w:spacing w:before="0" w:after="0"/>
        <w:jc w:val="left"/>
        <w:rPr/>
      </w:pPr>
      <w:r>
        <w:rPr/>
        <w:t>tBl5gtBpFVoZGHOMeO8d2qs/3mJRTfvDWYImxP6GSZC6tVkr+e4KJ/qJeTc0JXbUoZiyt5j4I6lYuF</w:t>
      </w:r>
    </w:p>
    <w:p>
      <w:pPr>
        <w:pStyle w:val="PreformattedText"/>
        <w:bidi w:val="0"/>
        <w:spacing w:before="0" w:after="0"/>
        <w:jc w:val="left"/>
        <w:rPr/>
      </w:pPr>
      <w:r>
        <w:rPr/>
        <w:t>XKXiGSpRcy+2oK1lVA7d4QbHK6gojNcArcL2YomUs1EATuHFMLGWZKzXQjcEqZj4Yc04L/uVWOJ/bo</w:t>
      </w:r>
    </w:p>
    <w:p>
      <w:pPr>
        <w:pStyle w:val="PreformattedText"/>
        <w:bidi w:val="0"/>
        <w:spacing w:before="0" w:after="0"/>
        <w:jc w:val="left"/>
        <w:rPr/>
      </w:pPr>
      <w:r>
        <w:rPr/>
        <w:t>mrDUsmZvDDfQES4BY3HG4rfHXU99Q5bm7tEqOWKvwH2KnqFzLuAUai2q7g16gyW4/zEMK0zAzeeYVh</w:t>
      </w:r>
    </w:p>
    <w:p>
      <w:pPr>
        <w:pStyle w:val="PreformattedText"/>
        <w:bidi w:val="0"/>
        <w:spacing w:before="0" w:after="0"/>
        <w:jc w:val="left"/>
        <w:rPr/>
      </w:pPr>
      <w:r>
        <w:rPr/>
        <w:t>5jsnGc/UCtG2MC+m47+ZTyXEWOIuzkwbuKXXlqK/K1+IDRur+Id4t4l94b3Dv/UdpDZuqzq78ePcTN</w:t>
      </w:r>
    </w:p>
    <w:p>
      <w:pPr>
        <w:pStyle w:val="PreformattedText"/>
        <w:bidi w:val="0"/>
        <w:spacing w:before="0" w:after="0"/>
        <w:jc w:val="left"/>
        <w:rPr/>
      </w:pPr>
      <w:r>
        <w:rPr/>
        <w:t>QwaTMb5hEQ5Rq8XUTGZX1orbu5mWHUNZvU1n6S3XEAKNHiXje5cs5H4gYc8wU+Ih5Kr4gBU3tKL8wO</w:t>
      </w:r>
    </w:p>
    <w:p>
      <w:pPr>
        <w:pStyle w:val="PreformattedText"/>
        <w:bidi w:val="0"/>
        <w:spacing w:before="0" w:after="0"/>
        <w:jc w:val="left"/>
        <w:rPr/>
      </w:pPr>
      <w:r>
        <w:rPr/>
        <w:t>Sj1dxA9QrRxaXATT5hge8yMQDlTJn78PmWu4Fgq5sHhmkC1seXBmKq3t0ve2qm8Qt7Q/M8y+mMd2od</w:t>
      </w:r>
    </w:p>
    <w:p>
      <w:pPr>
        <w:pStyle w:val="PreformattedText"/>
        <w:bidi w:val="0"/>
        <w:spacing w:before="0" w:after="0"/>
        <w:jc w:val="left"/>
        <w:rPr/>
      </w:pPr>
      <w:r>
        <w:rPr/>
        <w:t>PZHtLZdI8XLGFF97+5xBAqG+MK1DdedSx3uWCGjqI/KBlyfkmLtld6hlZqZ41MbYqi7xmr3lO3lh7H</w:t>
      </w:r>
    </w:p>
    <w:p>
      <w:pPr>
        <w:pStyle w:val="PreformattedText"/>
        <w:bidi w:val="0"/>
        <w:spacing w:before="0" w:after="0"/>
        <w:jc w:val="left"/>
        <w:rPr/>
      </w:pPr>
      <w:r>
        <w:rPr/>
        <w:t>ZOcVz6/uXsFdxR4cHPNcyt0FFqbTktOh7VxUUA1lLLmDLXo3C3cOFlZasc403AIAD7v7inAafFED3I</w:t>
      </w:r>
    </w:p>
    <w:p>
      <w:pPr>
        <w:pStyle w:val="PreformattedText"/>
        <w:bidi w:val="0"/>
        <w:spacing w:before="0" w:after="0"/>
        <w:jc w:val="left"/>
        <w:rPr/>
      </w:pPr>
      <w:r>
        <w:rPr/>
        <w:t>YFANYPkTZqYqjqAWWqygwjGc6mKtWLKXhLy5NjJWZvVlFgLoGQwrfYjhS+EBvs+M8cSjSi2dDIBx3K</w:t>
      </w:r>
    </w:p>
    <w:p>
      <w:pPr>
        <w:pStyle w:val="PreformattedText"/>
        <w:bidi w:val="0"/>
        <w:spacing w:before="0" w:after="0"/>
        <w:jc w:val="left"/>
        <w:rPr/>
      </w:pPr>
      <w:r>
        <w:rPr/>
        <w:t>cveAtjgxWIrMbl4zuF3jc0zBKSCVTFBfMTDfncUfUCLqGriUtYcZicoqcTVEVg7RG7zuNcRVaK/tmI</w:t>
      </w:r>
    </w:p>
    <w:p>
      <w:pPr>
        <w:pStyle w:val="PreformattedText"/>
        <w:bidi w:val="0"/>
        <w:spacing w:before="0" w:after="0"/>
        <w:jc w:val="left"/>
        <w:rPr/>
      </w:pPr>
      <w:r>
        <w:rPr/>
        <w:t>O2ISNkeaZE8M3dziWrO4d0pVwo+4IbTHzGBeO3RGPP0W7T9kxitxtuAupRXmbCBTHS7xjpTBgn8uMk</w:t>
      </w:r>
    </w:p>
    <w:p>
      <w:pPr>
        <w:pStyle w:val="PreformattedText"/>
        <w:bidi w:val="0"/>
        <w:spacing w:before="0" w:after="0"/>
        <w:jc w:val="left"/>
        <w:rPr/>
      </w:pPr>
      <w:r>
        <w:rPr/>
        <w:t>5xAtCC1SoEhC7MxBK3Uuj7zJvyytMczZ7gFELgUoaYF4vB+4HZzAkjTWfMcZisgrECuGoFPLiLe6gF</w:t>
      </w:r>
    </w:p>
    <w:p>
      <w:pPr>
        <w:pStyle w:val="PreformattedText"/>
        <w:bidi w:val="0"/>
        <w:spacing w:before="0" w:after="0"/>
        <w:jc w:val="left"/>
        <w:rPr/>
      </w:pPr>
      <w:r>
        <w:rPr/>
        <w:t>CVlKcxqDQlVAiltmKrmJxL3Timda3KQqlxVrIRXYuvLn7wgbFMd9G2XuoHY0w0fwClP2uXsjUGh5TM</w:t>
      </w:r>
    </w:p>
    <w:p>
      <w:pPr>
        <w:pStyle w:val="PreformattedText"/>
        <w:bidi w:val="0"/>
        <w:spacing w:before="0" w:after="0"/>
        <w:jc w:val="left"/>
        <w:rPr/>
      </w:pPr>
      <w:r>
        <w:rPr/>
        <w:t>R0ajQ7zmaO8ADqWOoGUoi3uBUNkC7NUX9oubjFpNkS8ykKGogSr+cxc4i0LWZZvUEqBhm2VLVbSSk9</w:t>
      </w:r>
    </w:p>
    <w:p>
      <w:pPr>
        <w:pStyle w:val="PreformattedText"/>
        <w:bidi w:val="0"/>
        <w:spacing w:before="0" w:after="0"/>
        <w:jc w:val="left"/>
        <w:rPr/>
      </w:pPr>
      <w:r>
        <w:rPr/>
        <w:t>Jol5gmm6BxMrcJ1sLV1lc/Mu8x7CAl8dmFMttefym0SvUC8xltn7LEqLDchCr7zIphlwtGuxMskMW1</w:t>
      </w:r>
    </w:p>
    <w:p>
      <w:pPr>
        <w:pStyle w:val="PreformattedText"/>
        <w:bidi w:val="0"/>
        <w:spacing w:before="0" w:after="0"/>
        <w:jc w:val="left"/>
        <w:rPr/>
      </w:pPr>
      <w:r>
        <w:rPr/>
        <w:t>QKt2Z/Fcqy87lazTtiW8y5gYu4wraVX9wWLDFLaTdY4xAgZHF+K71/XMa61U4A3S+9ZxxiLkm0ypWr</w:t>
      </w:r>
    </w:p>
    <w:p>
      <w:pPr>
        <w:pStyle w:val="PreformattedText"/>
        <w:bidi w:val="0"/>
        <w:spacing w:before="0" w:after="0"/>
        <w:jc w:val="left"/>
        <w:rPr/>
      </w:pPr>
      <w:r>
        <w:rPr/>
        <w:t>cUYq/iYQLO+yri8ZK7w+GmlsVnPCZsshcUKCFVoS2kvCBfMpRLCXwyvtGdDK4NsL5N35RMJulrjsrs</w:t>
      </w:r>
    </w:p>
    <w:p>
      <w:pPr>
        <w:pStyle w:val="PreformattedText"/>
        <w:bidi w:val="0"/>
        <w:spacing w:before="0" w:after="0"/>
        <w:jc w:val="left"/>
        <w:rPr/>
      </w:pPr>
      <w:r>
        <w:rPr/>
        <w:t>Gk1i4rhCTffMWNS1qhWzRRv7IRPHo1y6u6ad1DANaGwliJsqgviJqKTUuyuzmVYwoy2xDjoWIg7jAb</w:t>
      </w:r>
    </w:p>
    <w:p>
      <w:pPr>
        <w:pStyle w:val="PreformattedText"/>
        <w:bidi w:val="0"/>
        <w:spacing w:before="0" w:after="0"/>
        <w:jc w:val="left"/>
        <w:rPr/>
      </w:pPr>
      <w:r>
        <w:rPr/>
        <w:t>xiBCjcuFtwFlHMRdlBACkIM+6ClSs/MKBub/cDNd543lACkO0E5EzExvDNfpiDvMadyDiN3DfesnCO</w:t>
      </w:r>
    </w:p>
    <w:p>
      <w:pPr>
        <w:pStyle w:val="PreformattedText"/>
        <w:bidi w:val="0"/>
        <w:spacing w:before="0" w:after="0"/>
        <w:jc w:val="left"/>
        <w:rPr/>
      </w:pPr>
      <w:r>
        <w:rPr/>
        <w:t>6jFa7TR9w2evolw9p+yDd4iF27j12euthjfSp2wP5l3qIyqiA9kCu1Te4hFwVHUVgP5nhsSgpjArqB</w:t>
      </w:r>
    </w:p>
    <w:p>
      <w:pPr>
        <w:pStyle w:val="PreformattedText"/>
        <w:bidi w:val="0"/>
        <w:spacing w:before="0" w:after="0"/>
        <w:jc w:val="left"/>
        <w:rPr/>
      </w:pPr>
      <w:r>
        <w:rPr/>
        <w:t>kG+i0QoZXVwUblToWOCLAzgCANNMKDg57Sqr4GyZL83BIIXWdxCORDcFIFB76aDoxgO1SnDXqKGWIE</w:t>
      </w:r>
    </w:p>
    <w:p>
      <w:pPr>
        <w:pStyle w:val="PreformattedText"/>
        <w:bidi w:val="0"/>
        <w:spacing w:before="0" w:after="0"/>
        <w:jc w:val="left"/>
        <w:rPr/>
      </w:pPr>
      <w:r>
        <w:rPr/>
        <w:t>dR1l1UNBjyJAEtuoACsygXBqrVkC+kKw0ghbEaXur8QoxqN15jdDsfmIWjVSyqjvGoBaNpYU5JbXmc</w:t>
      </w:r>
    </w:p>
    <w:p>
      <w:pPr>
        <w:pStyle w:val="PreformattedText"/>
        <w:bidi w:val="0"/>
        <w:spacing w:before="0" w:after="0"/>
        <w:jc w:val="left"/>
        <w:rPr/>
      </w:pPr>
      <w:r>
        <w:rPr/>
        <w:t>JvUaGD/bzC7xNTfuCIkTYqfEVdu5QV5aqPfmIdywBwvtw/MDbiDeXUcsTxuYXOIKVeWW/HSiYPz/UN</w:t>
      </w:r>
    </w:p>
    <w:p>
      <w:pPr>
        <w:pStyle w:val="PreformattedText"/>
        <w:bidi w:val="0"/>
        <w:spacing w:before="0" w:after="0"/>
        <w:jc w:val="left"/>
        <w:rPr/>
      </w:pPr>
      <w:r>
        <w:rPr/>
        <w:t>5hs23jzF7a6FNWdoVVhnHEw3LMvWMENEUCPaO5suJZcA4lbqDAKeY0B5rnlmRJyqrejPz2YS9EqlWu</w:t>
      </w:r>
    </w:p>
    <w:p>
      <w:pPr>
        <w:pStyle w:val="PreformattedText"/>
        <w:bidi w:val="0"/>
        <w:spacing w:before="0" w:after="0"/>
        <w:jc w:val="left"/>
        <w:rPr/>
      </w:pPr>
      <w:r>
        <w:rPr/>
        <w:t>Ki6saLSmSDbwca5uMMosZDVkwqA8Mj4Usl6kAAE0Vatue8EwsqwDbkLy1dq3XypmncGxElhisCtr0p</w:t>
      </w:r>
    </w:p>
    <w:p>
      <w:pPr>
        <w:pStyle w:val="PreformattedText"/>
        <w:bidi w:val="0"/>
        <w:spacing w:before="0" w:after="0"/>
        <w:jc w:val="left"/>
        <w:rPr/>
      </w:pPr>
      <w:r>
        <w:rPr/>
        <w:t>VGrwL0caYl8VVg0+cm3/AFMIK/Ey1YOU/mIYMppRQb2SFdgsqYwlpNBU7poMXURRd8XzBU7o9k8S5i</w:t>
      </w:r>
    </w:p>
    <w:p>
      <w:pPr>
        <w:pStyle w:val="PreformattedText"/>
        <w:bidi w:val="0"/>
        <w:spacing w:before="0" w:after="0"/>
        <w:jc w:val="left"/>
        <w:rPr/>
      </w:pPr>
      <w:r>
        <w:rPr/>
        <w:t>K2pzMm+hXbKbNQV3qUAOXM0eoA3mZvEMj3iq8ZVgwnLhgjhzLLGjiAC5uBKKqCBOGFQ9poxOVufuJU</w:t>
      </w:r>
    </w:p>
    <w:p>
      <w:pPr>
        <w:pStyle w:val="PreformattedText"/>
        <w:bidi w:val="0"/>
        <w:spacing w:before="0" w:after="0"/>
        <w:jc w:val="left"/>
        <w:rPr/>
      </w:pPr>
      <w:r>
        <w:rPr/>
        <w:t>Il7pnCMrbXaMmNs2TmYaa6cSBqXFwzqA1qDsARRuJw6ijUvoh9zT7hQX2P1LqBdJSqdkE9g6UAMb1l</w:t>
      </w:r>
    </w:p>
    <w:p>
      <w:pPr>
        <w:pStyle w:val="PreformattedText"/>
        <w:bidi w:val="0"/>
        <w:spacing w:before="0" w:after="0"/>
        <w:jc w:val="left"/>
        <w:rPr/>
      </w:pPr>
      <w:r>
        <w:rPr/>
        <w:t>NPuhWnKAFDKBXfc8coDGptbQIrYxIA0pLyF0agEmBr7TH8ItDqEaxM2hY0Y5gBW0t+IVzcFoTS9+ZT</w:t>
      </w:r>
    </w:p>
    <w:p>
      <w:pPr>
        <w:pStyle w:val="PreformattedText"/>
        <w:bidi w:val="0"/>
        <w:spacing w:before="0" w:after="0"/>
        <w:jc w:val="left"/>
        <w:rPr/>
      </w:pPr>
      <w:r>
        <w:rPr/>
        <w:t>LZStM23NJqcl+opoOYWy0hFCykHmJJKuAFnBC3a4svmNHO+msouEfAvx/wCzbwbhVm7ljI134JYa1K</w:t>
      </w:r>
    </w:p>
    <w:p>
      <w:pPr>
        <w:pStyle w:val="PreformattedText"/>
        <w:bidi w:val="0"/>
        <w:spacing w:before="0" w:after="0"/>
        <w:jc w:val="left"/>
        <w:rPr/>
      </w:pPr>
      <w:r>
        <w:rPr/>
        <w:t>djUzCOjwIDk7dywxG0LHG5agHG5Q9xLw66C1K/neK2HMq+Fx4BLdEUEGrbeIBBsmcsNXnEzJfYMbso</w:t>
      </w:r>
    </w:p>
    <w:p>
      <w:pPr>
        <w:pStyle w:val="PreformattedText"/>
        <w:bidi w:val="0"/>
        <w:spacing w:before="0" w:after="0"/>
        <w:jc w:val="left"/>
        <w:rPr/>
      </w:pPr>
      <w:r>
        <w:rPr/>
        <w:t>CvHmUXbs1ERCe5S5NTZZff8AUSoMTYcy60x2q5TiN4Gv6j3iJKcHPk7ecylDtjg9Sk3LXFwac6gk0B</w:t>
      </w:r>
    </w:p>
    <w:p>
      <w:pPr>
        <w:pStyle w:val="PreformattedText"/>
        <w:bidi w:val="0"/>
        <w:spacing w:before="0" w:after="0"/>
        <w:jc w:val="left"/>
        <w:rPr/>
      </w:pPr>
      <w:r>
        <w:rPr/>
        <w:t>4jgXtFAVV7lhAm1ZUpKsVKm+LTQ0S2+KlAlboMhw8o1l952BEoXZx8c1o4mEFh3w+fUYiSmMFD4mT8</w:t>
      </w:r>
    </w:p>
    <w:p>
      <w:pPr>
        <w:pStyle w:val="PreformattedText"/>
        <w:bidi w:val="0"/>
        <w:spacing w:before="0" w:after="0"/>
        <w:jc w:val="left"/>
        <w:rPr/>
      </w:pPr>
      <w:r>
        <w:rPr/>
        <w:t>A2WBWjY83xCr5E0msPubs73KQKEbrVDDFVYfHMdqwu+T2XP5PMaBSxXZDOc7vHZN4gBtAPA7d6L26h</w:t>
      </w:r>
    </w:p>
    <w:p>
      <w:pPr>
        <w:pStyle w:val="PreformattedText"/>
        <w:bidi w:val="0"/>
        <w:spacing w:before="0" w:after="0"/>
        <w:jc w:val="left"/>
        <w:rPr/>
      </w:pPr>
      <w:r>
        <w:rPr/>
        <w:t>Bo6Qu6wgFgObcveHGDAapu3B5hGSmIC6gqqhuuITzMHJmTCW3Fts1BrcZVdo21aHxG8WxC2mYYPEW5</w:t>
      </w:r>
    </w:p>
    <w:p>
      <w:pPr>
        <w:pStyle w:val="PreformattedText"/>
        <w:bidi w:val="0"/>
        <w:spacing w:before="0" w:after="0"/>
        <w:jc w:val="left"/>
        <w:rPr/>
      </w:pPr>
      <w:r>
        <w:rPr/>
        <w:t>blytmCjTgYA3SIKsZmOl5dvmXUrMVqzFiraigFpiBB2ylYDABtcWAnRl+hBbG4HygCnleobnAhLXEz</w:t>
      </w:r>
    </w:p>
    <w:p>
      <w:pPr>
        <w:pStyle w:val="PreformattedText"/>
        <w:bidi w:val="0"/>
        <w:spacing w:before="0" w:after="0"/>
        <w:jc w:val="left"/>
        <w:rPr/>
      </w:pPr>
      <w:r>
        <w:rPr/>
        <w:t>0XNgQDJublM06KFVMG3oBBtH7gUVPcOlq0xKlAzipoExzHb3MMVUtVNjcFgWqz9uPmegjVRAqnV/eV</w:t>
      </w:r>
    </w:p>
    <w:p>
      <w:pPr>
        <w:pStyle w:val="PreformattedText"/>
        <w:bidi w:val="0"/>
        <w:spacing w:before="0" w:after="0"/>
        <w:jc w:val="left"/>
        <w:rPr/>
      </w:pPr>
      <w:r>
        <w:rPr/>
        <w:t>tVuVPtlWt2x0qGIUy4iMcsuMK+6WQu6/MqXx1q2o7rpd0rEpSpzlyiOIVO9ibhAKhuGRG7l78kOx/O</w:t>
      </w:r>
    </w:p>
    <w:p>
      <w:pPr>
        <w:pStyle w:val="PreformattedText"/>
        <w:bidi w:val="0"/>
        <w:spacing w:before="0" w:after="0"/>
        <w:jc w:val="left"/>
        <w:rPr/>
      </w:pPr>
      <w:r>
        <w:rPr/>
        <w:t>J54mIMBWoUN/iLLrMPINyzBi9xBV8TaCuT7xajeZbWsRnEHJb9pS8o4KYAHiwgC55gAWCHhOhQm8wK</w:t>
      </w:r>
    </w:p>
    <w:p>
      <w:pPr>
        <w:pStyle w:val="PreformattedText"/>
        <w:bidi w:val="0"/>
        <w:spacing w:before="0" w:after="0"/>
        <w:jc w:val="left"/>
        <w:rPr/>
      </w:pPr>
      <w:r>
        <w:rPr/>
        <w:t>WLGu334lDRgiHWpt0XYjXbhDKhOgPZqWRO0NxBwXmLeYM67wqUZMS79RG/f/AFzALWZe6lZgDYl1Uq</w:t>
      </w:r>
    </w:p>
    <w:p>
      <w:pPr>
        <w:pStyle w:val="PreformattedText"/>
        <w:bidi w:val="0"/>
        <w:spacing w:before="0" w:after="0"/>
        <w:jc w:val="left"/>
        <w:rPr/>
      </w:pPr>
      <w:r>
        <w:rPr/>
        <w:t>4oc4i1iClXVRowUFUgFQms0fmKSka3omUvsLV+46fe7q8eXlge1DJjfh7eoig7IJKyqWKlt5pbHquY</w:t>
      </w:r>
    </w:p>
    <w:p>
      <w:pPr>
        <w:pStyle w:val="PreformattedText"/>
        <w:bidi w:val="0"/>
        <w:spacing w:before="0" w:after="0"/>
        <w:jc w:val="left"/>
        <w:rPr/>
      </w:pPr>
      <w:r>
        <w:rPr/>
        <w:t>pras0E+/A55OYnBXRVsxL9wKWyIcEKapOL3VODj5g2LKi41eVlHhuWcAV3JHCjkE/Ub0Wtps7d5tth</w:t>
      </w:r>
    </w:p>
    <w:p>
      <w:pPr>
        <w:pStyle w:val="PreformattedText"/>
        <w:bidi w:val="0"/>
        <w:spacing w:before="0" w:after="0"/>
        <w:jc w:val="left"/>
        <w:rPr/>
      </w:pPr>
      <w:r>
        <w:rPr/>
        <w:t>hjDMWu2bcj+4MN7444ipffpTK0e4xjAuW8wzqOkufvlEMmpTuR5NkbCUEspYO8DZXfiAsqnvMGNTZ0</w:t>
      </w:r>
    </w:p>
    <w:p>
      <w:pPr>
        <w:pStyle w:val="PreformattedText"/>
        <w:bidi w:val="0"/>
        <w:spacing w:before="0" w:after="0"/>
        <w:jc w:val="left"/>
        <w:rPr/>
      </w:pPr>
      <w:r>
        <w:rPr/>
        <w:t>+8oVxcMxtxLGY87DnELWxDp2d4mYBv2/uAbuNsMzUQHMseJsw3LViIXEtWfouNVnq0sdHI5/Ul5m8Q</w:t>
      </w:r>
    </w:p>
    <w:p>
      <w:pPr>
        <w:pStyle w:val="PreformattedText"/>
        <w:bidi w:val="0"/>
        <w:spacing w:before="0" w:after="0"/>
        <w:jc w:val="left"/>
        <w:rPr/>
      </w:pPr>
      <w:r>
        <w:rPr/>
        <w:t>so3NOe8YBtl72RV7Zik5JBnOrJ2PT1CCm0mx8wlDAc3MTUxyX/ALRVW7gWvtMDXCb1FoLkmt5g/wBw</w:t>
      </w:r>
    </w:p>
    <w:p>
      <w:pPr>
        <w:pStyle w:val="PreformattedText"/>
        <w:bidi w:val="0"/>
        <w:spacing w:before="0" w:after="0"/>
        <w:jc w:val="left"/>
        <w:rPr/>
      </w:pPr>
      <w:r>
        <w:rPr/>
        <w:t>0dtv5jlwS32HQbyjuc51MHd/Kg7uFDGp5iFHklQ3l74wVZYCoWbe8TLJs+EuVi+IQrcRbLFJj75hsI</w:t>
      </w:r>
    </w:p>
    <w:p>
      <w:pPr>
        <w:pStyle w:val="PreformattedText"/>
        <w:bidi w:val="0"/>
        <w:spacing w:before="0" w:after="0"/>
        <w:jc w:val="left"/>
        <w:rPr/>
      </w:pPr>
      <w:r>
        <w:rPr/>
        <w:t>NrpK5XUEnzz6/8jla1MQFwU46LjoOJhk3LsPljUgFXF/qPdqXioMXzHHqUbgnNRWytiNvGCANXJAga</w:t>
      </w:r>
    </w:p>
    <w:p>
      <w:pPr>
        <w:pStyle w:val="PreformattedText"/>
        <w:bidi w:val="0"/>
        <w:spacing w:before="0" w:after="0"/>
        <w:jc w:val="left"/>
        <w:rPr/>
      </w:pPr>
      <w:r>
        <w:rPr/>
        <w:t>ATZfEcBKpMViAexNoN1MDO46b3DzKzRErc5LVY98zkDbFW6tmt/DxGQV1nHbX/YlmY6F0b+ZlvbLA1</w:t>
      </w:r>
    </w:p>
    <w:p>
      <w:pPr>
        <w:pStyle w:val="PreformattedText"/>
        <w:bidi w:val="0"/>
        <w:spacing w:before="0" w:after="0"/>
        <w:jc w:val="left"/>
        <w:rPr/>
      </w:pPr>
      <w:r>
        <w:rPr/>
        <w:t>mA01KGWXbcyuqx8/eBq6Y12+YhVaDWHY44OXMa1bNuTuORO20hS5GQrzWTfpeKYpCmm01th3C6/Ees</w:t>
      </w:r>
    </w:p>
    <w:p>
      <w:pPr>
        <w:pStyle w:val="PreformattedText"/>
        <w:bidi w:val="0"/>
        <w:spacing w:before="0" w:after="0"/>
        <w:jc w:val="left"/>
        <w:rPr/>
      </w:pPr>
      <w:r>
        <w:rPr/>
        <w:t>A6pQNqTmshTq8OVFKYVlmz47RrEtI4z/AL78dmUpwBFisC7fSdsRF1rRbWL4F8PEobwksVSWXVMo6h</w:t>
      </w:r>
    </w:p>
    <w:p>
      <w:pPr>
        <w:pStyle w:val="PreformattedText"/>
        <w:bidi w:val="0"/>
        <w:spacing w:before="0" w:after="0"/>
        <w:jc w:val="left"/>
        <w:rPr/>
      </w:pPr>
      <w:r>
        <w:rPr/>
        <w:t>GtqUKGLa85L+wzGByLx319teYXoXy+/wDqUAL6WmsRMnEN+Ic26mMjCwMGporU1WoBMGalspiAeNxF</w:t>
      </w:r>
    </w:p>
    <w:p>
      <w:pPr>
        <w:pStyle w:val="PreformattedText"/>
        <w:bidi w:val="0"/>
        <w:spacing w:before="0" w:after="0"/>
        <w:jc w:val="left"/>
        <w:rPr/>
      </w:pPr>
      <w:r>
        <w:rPr/>
        <w:t>4aO3f54mHmYdGDuiHFi7YUONETJgC49/3j5EDnqiJWtQLcykcy1K7r/qZsalgviFLMsgRc5Gpu9OCa</w:t>
      </w:r>
    </w:p>
    <w:p>
      <w:pPr>
        <w:pStyle w:val="PreformattedText"/>
        <w:bidi w:val="0"/>
        <w:spacing w:before="0" w:after="0"/>
        <w:jc w:val="left"/>
        <w:rPr/>
      </w:pPr>
      <w:r>
        <w:rPr/>
        <w:t>Iti4etPV1AWWlhTDyRFeT7Czx0LQNRUWjbCFTVTslVCdFZn7Iiw1Us2wRuDdVHk9SgNbahL4LBaFNu</w:t>
      </w:r>
    </w:p>
    <w:p>
      <w:pPr>
        <w:pStyle w:val="PreformattedText"/>
        <w:bidi w:val="0"/>
        <w:spacing w:before="0" w:after="0"/>
        <w:jc w:val="left"/>
        <w:rPr/>
      </w:pPr>
      <w:r>
        <w:rPr/>
        <w:t>YMtNMwGhxAds3N/roQFl4xCpZ2THHNxM1GyhqCsXlgRMoLTws4rplABs5o/icHRWslbpywWBKFbDYn</w:t>
      </w:r>
    </w:p>
    <w:p>
      <w:pPr>
        <w:pStyle w:val="PreformattedText"/>
        <w:bidi w:val="0"/>
        <w:spacing w:before="0" w:after="0"/>
        <w:jc w:val="left"/>
        <w:rPr/>
      </w:pPr>
      <w:r>
        <w:rPr/>
        <w:t>Mq1s8oBwM4nFRwpp4lZOWNrLu5fvFnEdXUFe2OftHvxPUQFyvMSmFxxibe0cTtxDLMCrGBXqA1RMTf</w:t>
      </w:r>
    </w:p>
    <w:p>
      <w:pPr>
        <w:pStyle w:val="PreformattedText"/>
        <w:bidi w:val="0"/>
        <w:spacing w:before="0" w:after="0"/>
        <w:jc w:val="left"/>
        <w:rPr/>
      </w:pPr>
      <w:r>
        <w:rPr/>
        <w:t>uKwmq/PeG46JgqYKvZGoGWmu0zaUUV95hElDgAK/MqscQCm0NxrbGlpuBSxpa9TGSogrUCyyIdElAL</w:t>
      </w:r>
    </w:p>
    <w:p>
      <w:pPr>
        <w:pStyle w:val="PreformattedText"/>
        <w:bidi w:val="0"/>
        <w:spacing w:before="0" w:after="0"/>
        <w:jc w:val="left"/>
        <w:rPr/>
      </w:pPr>
      <w:r>
        <w:rPr/>
        <w:t>qA88jX/ZiWA/7iCkS3XNv7mcHUcZNQXmCmOI21ALtl5zqJQ4wfj3C7ok5x8+GYHwG1DVLo4u2uLibT</w:t>
      </w:r>
    </w:p>
    <w:p>
      <w:pPr>
        <w:pStyle w:val="PreformattedText"/>
        <w:bidi w:val="0"/>
        <w:spacing w:before="0" w:after="0"/>
        <w:jc w:val="left"/>
        <w:rPr/>
      </w:pPr>
      <w:r>
        <w:rPr/>
        <w:t>uIZqGWMAsM/eYQN6PKbhWZ7YZkEVqjKjuFsprmWQhZNZ3j994e0VWJXxajReTgeE3UrXgZMgNxV5qH</w:t>
      </w:r>
    </w:p>
    <w:p>
      <w:pPr>
        <w:pStyle w:val="PreformattedText"/>
        <w:bidi w:val="0"/>
        <w:spacing w:before="0" w:after="0"/>
        <w:jc w:val="left"/>
        <w:rPr/>
      </w:pPr>
      <w:r>
        <w:rPr/>
        <w:t>KtDILhUtAFu+1bI8WhDdgjVI7DisdpgvK1zXyP/vzLXbev3/rrc8Kf1DR66eJhNQBb5gYm9dGtS2Jv</w:t>
      </w:r>
    </w:p>
    <w:p>
      <w:pPr>
        <w:pStyle w:val="PreformattedText"/>
        <w:bidi w:val="0"/>
        <w:spacing w:before="0" w:after="0"/>
        <w:jc w:val="left"/>
        <w:rPr/>
      </w:pPr>
      <w:r>
        <w:rPr/>
        <w:t>cbU46rRfacBaeO0uom699FW5hEHEwa1Cy1xGneprUytTaL2nEdvn/UXCfAihniAq+8ssN3A0RFxCcs</w:t>
      </w:r>
    </w:p>
    <w:p>
      <w:pPr>
        <w:pStyle w:val="PreformattedText"/>
        <w:bidi w:val="0"/>
        <w:spacing w:before="0" w:after="0"/>
        <w:jc w:val="left"/>
        <w:rPr/>
      </w:pPr>
      <w:r>
        <w:rPr/>
        <w:t>Q0z2j5aiCX2intL6VcfS5nZ+V/4yqa2mOdypX3mIhAOSFAGBliGS7+8z+YBLxFobqNDWU8coKU7MQT</w:t>
      </w:r>
    </w:p>
    <w:p>
      <w:pPr>
        <w:pStyle w:val="PreformattedText"/>
        <w:bidi w:val="0"/>
        <w:spacing w:before="0" w:after="0"/>
        <w:jc w:val="left"/>
        <w:rPr/>
      </w:pPr>
      <w:r>
        <w:rPr/>
        <w:t>isEcmSXYtLJQARQOOe/2isMI0FdrnwxZg2ldabvcocwyL5x5JWN5GcPctqIBgFGNQaJ8Kul22UFE4x</w:t>
      </w:r>
    </w:p>
    <w:p>
      <w:pPr>
        <w:pStyle w:val="PreformattedText"/>
        <w:bidi w:val="0"/>
        <w:spacing w:before="0" w:after="0"/>
        <w:jc w:val="left"/>
        <w:rPr/>
      </w:pPr>
      <w:r>
        <w:rPr/>
        <w:t>gzjviUvFRtFZv7yi9zP3PMGswEN95ZYcsQt7glTlF2sYBhhTfntHGtlZ+NQ15lnPEsJF0gACqVXQWB</w:t>
      </w:r>
    </w:p>
    <w:p>
      <w:pPr>
        <w:pStyle w:val="PreformattedText"/>
        <w:bidi w:val="0"/>
        <w:spacing w:before="0" w:after="0"/>
        <w:jc w:val="left"/>
        <w:rPr/>
      </w:pPr>
      <w:r>
        <w:rPr/>
        <w:t>9oWb3BKl3hTjouNXd9pRxLXKiczFGkJtRxFaqtxYXVZggMuvKPdhrlNV/wAll1eIjmFipz+OJY43UI</w:t>
      </w:r>
    </w:p>
    <w:p>
      <w:pPr>
        <w:pStyle w:val="PreformattedText"/>
        <w:bidi w:val="0"/>
        <w:spacing w:before="0" w:after="0"/>
        <w:jc w:val="left"/>
        <w:rPr/>
      </w:pPr>
      <w:r>
        <w:rPr/>
        <w:t>5YmnENN93/ACUMu4lL90SxOJw4Y8E2ZmZNWcRTH4K4HQH9yiujq3mIA0o3CEVn69enntMejabsHYU1</w:t>
      </w:r>
    </w:p>
    <w:p>
      <w:pPr>
        <w:pStyle w:val="PreformattedText"/>
        <w:bidi w:val="0"/>
        <w:spacing w:before="0" w:after="0"/>
        <w:jc w:val="left"/>
        <w:rPr/>
      </w:pPr>
      <w:r>
        <w:rPr/>
        <w:t>QXpq5QiAilq3G2LoHa6mzdiqkwOst9lCF0k2ign37wCwxrQDhzaNt+dOcwHYXi9Xjv8AP3xqBE0oSk</w:t>
      </w:r>
    </w:p>
    <w:p>
      <w:pPr>
        <w:pStyle w:val="PreformattedText"/>
        <w:bidi w:val="0"/>
        <w:spacing w:before="0" w:after="0"/>
        <w:jc w:val="left"/>
        <w:rPr/>
      </w:pPr>
      <w:r>
        <w:rPr/>
        <w:t>LBXhVrNd0ScJyXI0DAGsW5vMTRaLdVV+Gw/UArA77fHP8A7MKWfx/NQGvEbRDcVVWqfeZc89Fur4g1</w:t>
      </w:r>
    </w:p>
    <w:p>
      <w:pPr>
        <w:pStyle w:val="PreformattedText"/>
        <w:bidi w:val="0"/>
        <w:spacing w:before="0" w:after="0"/>
        <w:jc w:val="left"/>
        <w:rPr/>
      </w:pPr>
      <w:r>
        <w:rPr/>
        <w:t>ibg1KavicVEGIsIaSzhwXKV8xwa5nHvKU8JWoQW5Md4I4YuX3Lgh5MHYuESsCFYO+pWc6nOIYxAuZZ</w:t>
      </w:r>
    </w:p>
    <w:p>
      <w:pPr>
        <w:pStyle w:val="PreformattedText"/>
        <w:bidi w:val="0"/>
        <w:spacing w:before="0" w:after="0"/>
        <w:jc w:val="left"/>
        <w:rPr/>
      </w:pPr>
      <w:r>
        <w:rPr/>
        <w:t>hiVCOI+5mFWWblhjUW/MEcEbkrMFF95/XoVoxFq8TtsSazFEvVyvEp7fiU9oxZo/Y/7HLbuUz9x8Fw</w:t>
      </w:r>
    </w:p>
    <w:p>
      <w:pPr>
        <w:pStyle w:val="PreformattedText"/>
        <w:bidi w:val="0"/>
        <w:spacing w:before="0" w:after="0"/>
        <w:jc w:val="left"/>
        <w:rPr/>
      </w:pPr>
      <w:r>
        <w:rPr/>
        <w:t>FGioqnBiFeW46HJ18S8wLDtPvVFY0wSgHuQBk2rMCzaCgn8ywKg5lQeQ/rMbrSAabBHEATc/qCVML3</w:t>
      </w:r>
    </w:p>
    <w:p>
      <w:pPr>
        <w:pStyle w:val="PreformattedText"/>
        <w:bidi w:val="0"/>
        <w:spacing w:before="0" w:after="0"/>
        <w:jc w:val="left"/>
        <w:rPr/>
      </w:pPr>
      <w:r>
        <w:rPr/>
        <w:t>UQPExWdwunboIbnmG/ZKQ+ZTbg/eZLkus7lsuskVp4ioeaCDsqDQTdxQrqH7xAG0sRssiZzuJZhI67</w:t>
      </w:r>
    </w:p>
    <w:p>
      <w:pPr>
        <w:pStyle w:val="PreformattedText"/>
        <w:bidi w:val="0"/>
        <w:spacing w:before="0" w:after="0"/>
        <w:jc w:val="left"/>
        <w:rPr/>
      </w:pPr>
      <w:r>
        <w:rPr/>
        <w:t>wD4QK3z/AFG3DiKIHNZ9zPxLaiBbUsLIqXwgIHf8QoCQF/PrplPEaBbZZNPvjpXSLm5ZY9HGdByQBu</w:t>
      </w:r>
    </w:p>
    <w:p>
      <w:pPr>
        <w:pStyle w:val="PreformattedText"/>
        <w:bidi w:val="0"/>
        <w:spacing w:before="0" w:after="0"/>
        <w:jc w:val="left"/>
        <w:rPr/>
      </w:pPr>
      <w:r>
        <w:rPr/>
        <w:t>n9yjKQWzqJS9oEsDcqLeXmAHJlPziUcwM9qxmdG48bKfDUKLvNXLQ8X+4jYYyWeoPSIbuBtPk4+Pji</w:t>
      </w:r>
    </w:p>
    <w:p>
      <w:pPr>
        <w:pStyle w:val="PreformattedText"/>
        <w:bidi w:val="0"/>
        <w:spacing w:before="0" w:after="0"/>
        <w:jc w:val="left"/>
        <w:rPr/>
      </w:pPr>
      <w:r>
        <w:rPr/>
        <w:t>WeFwp1qINkoLEQtiZhNn9v2iGyiZUoQRYMLU0NIyvGlc1KAosOzsZuINduGgavTRlRxmGwKBlbXMMt</w:t>
      </w:r>
    </w:p>
    <w:p>
      <w:pPr>
        <w:pStyle w:val="PreformattedText"/>
        <w:bidi w:val="0"/>
        <w:spacing w:before="0" w:after="0"/>
        <w:jc w:val="left"/>
        <w:rPr/>
      </w:pPr>
      <w:r>
        <w:rPr/>
        <w:t>WPEUkJqnHPqIlDjSjHs2uwG3tCEisqDTtWrK3zmIRZqSt40/O7i8hRyXBXh5rK4htUf+5U3oFpvmGQ</w:t>
      </w:r>
    </w:p>
    <w:p>
      <w:pPr>
        <w:pStyle w:val="PreformattedText"/>
        <w:bidi w:val="0"/>
        <w:spacing w:before="0" w:after="0"/>
        <w:jc w:val="left"/>
        <w:rPr/>
      </w:pPr>
      <w:r>
        <w:rPr/>
        <w:t>ahuW+OhZmrllG4lQyxKi0t1A4ZueenNpFovtKm6EMmJoGO/qWWaqWTnEsHCK+FNxaXxBAEDY1eYD0l</w:t>
      </w:r>
    </w:p>
    <w:p>
      <w:pPr>
        <w:pStyle w:val="PreformattedText"/>
        <w:bidi w:val="0"/>
        <w:spacing w:before="0" w:after="0"/>
        <w:jc w:val="left"/>
        <w:rPr/>
      </w:pPr>
      <w:r>
        <w:rPr/>
        <w:t>Fjyai3NulvzGg8nE7VRBxBFzBsshrZFodpxkqiiMv4j0IVdAWetXvpUr2lL+6v6lRijTuh6n7mIdrl</w:t>
      </w:r>
    </w:p>
    <w:p>
      <w:pPr>
        <w:pStyle w:val="PreformattedText"/>
        <w:bidi w:val="0"/>
        <w:spacing w:before="0" w:after="0"/>
        <w:jc w:val="left"/>
        <w:rPr/>
      </w:pPr>
      <w:r>
        <w:rPr/>
        <w:t>jwpn24t2n+oTbhm74aPMQUmO8ODPHZYEpM7zLIYXuDbsxF24YArb3jvMrd/sg/CBXV1iA0cRXOm6rv</w:t>
      </w:r>
    </w:p>
    <w:p>
      <w:pPr>
        <w:pStyle w:val="PreformattedText"/>
        <w:bidi w:val="0"/>
        <w:spacing w:before="0" w:after="0"/>
        <w:jc w:val="left"/>
        <w:rPr/>
      </w:pPr>
      <w:r>
        <w:rPr/>
        <w:t>BHUHN7NfQyhqrlJji2ZAm4DAR6OyLbc9zC21xEVjM0e4bgZ+ZTE7QAi1GHFBHTGUErMWzTiJRuDZXK</w:t>
      </w:r>
    </w:p>
    <w:p>
      <w:pPr>
        <w:pStyle w:val="PreformattedText"/>
        <w:bidi w:val="0"/>
        <w:spacing w:before="0" w:after="0"/>
        <w:jc w:val="left"/>
        <w:rPr/>
      </w:pPr>
      <w:r>
        <w:rPr/>
        <w:t>WA9v7mVnJGtOfEqbpb+agO2U2uypq4PMbeJoO79pR67wKQWir3L0BUee0KGyx0lKfv8Afp+5cO5ht2</w:t>
      </w:r>
    </w:p>
    <w:p>
      <w:pPr>
        <w:pStyle w:val="PreformattedText"/>
        <w:bidi w:val="0"/>
        <w:spacing w:before="0" w:after="0"/>
        <w:jc w:val="left"/>
        <w:rPr/>
      </w:pPr>
      <w:r>
        <w:rPr/>
        <w:t>Leugu7Fx1FOQXt3gaag4jSOOpfMdBx0u0e1IlOOm1GFNvxHieITWwWQLailiy473zjt2eZmxuO7MI/</w:t>
      </w:r>
    </w:p>
    <w:p>
      <w:pPr>
        <w:pStyle w:val="PreformattedText"/>
        <w:bidi w:val="0"/>
        <w:spacing w:before="0" w:after="0"/>
        <w:jc w:val="left"/>
        <w:rPr/>
      </w:pPr>
      <w:r>
        <w:rPr/>
        <w:t>xiYU3FChbG7YW15qINkCAFoopdtXYbvOoC0Csr4owZDzY+IQm6VsAlVLBu7OSMRHRYQ5rDyv8MfsVI</w:t>
      </w:r>
    </w:p>
    <w:p>
      <w:pPr>
        <w:pStyle w:val="PreformattedText"/>
        <w:bidi w:val="0"/>
        <w:spacing w:before="0" w:after="0"/>
        <w:jc w:val="left"/>
        <w:rPr/>
      </w:pPr>
      <w:r>
        <w:rPr/>
        <w:t>4QLNtVxa+IWQzwHA2LS7fhUujT1qljljsSwyRQJpHPhTxwc83xLWYlVfbNCvb447zcg8fTr78Rtdfv</w:t>
      </w:r>
    </w:p>
    <w:p>
      <w:pPr>
        <w:pStyle w:val="PreformattedText"/>
        <w:bidi w:val="0"/>
        <w:spacing w:before="0" w:after="0"/>
        <w:jc w:val="left"/>
        <w:rPr/>
      </w:pPr>
      <w:r>
        <w:rPr/>
        <w:t>r12gpXaDDDO40bgDqqlBWnCa3FsqOSu8tXcFbuzoGiu80e9QO58Tj4lNdyOw8Qoba6LVcXKxmUujMu</w:t>
      </w:r>
    </w:p>
    <w:p>
      <w:pPr>
        <w:pStyle w:val="PreformattedText"/>
        <w:bidi w:val="0"/>
        <w:spacing w:before="0" w:after="0"/>
        <w:jc w:val="left"/>
        <w:rPr/>
      </w:pPr>
      <w:r>
        <w:rPr/>
        <w:t>VWFgjrrmcK6ADvmVi77II4gViADZuWL8VKFQzOBqDZcIMvcvgOWWFDLfUTGlG31AJ2tSjNAPtLIh5T</w:t>
      </w:r>
    </w:p>
    <w:p>
      <w:pPr>
        <w:pStyle w:val="PreformattedText"/>
        <w:bidi w:val="0"/>
        <w:spacing w:before="0" w:after="0"/>
        <w:jc w:val="left"/>
        <w:rPr/>
      </w:pPr>
      <w:r>
        <w:rPr/>
        <w:t>EFauZ4lR3fLcWUNDbB/WYUGIVHzfzqAw8wWb3T/yGTO7x7jouzHxF8GCDd94yPM/HEKxgUu1SyNi/i</w:t>
      </w:r>
    </w:p>
    <w:p>
      <w:pPr>
        <w:pStyle w:val="PreformattedText"/>
        <w:bidi w:val="0"/>
        <w:spacing w:before="0" w:after="0"/>
        <w:jc w:val="left"/>
        <w:rPr/>
      </w:pPr>
      <w:r>
        <w:rPr/>
        <w:t>Ik4IADC2m2GGPIemyuJnUGBpKQL5g55lqH0j2S1xo1FViCPKBuzhhN4idook5IoncMThb7+IUbxljB</w:t>
      </w:r>
    </w:p>
    <w:p>
      <w:pPr>
        <w:pStyle w:val="PreformattedText"/>
        <w:bidi w:val="0"/>
        <w:spacing w:before="0" w:after="0"/>
        <w:jc w:val="left"/>
        <w:rPr/>
      </w:pPr>
      <w:r>
        <w:rPr/>
        <w:t>TdoDSt3FcuUdxzEF9F0PLioKxbvmIodExZ4vHqNhwvPqXROE/wCSmUPA1DCuSG1WhLHhcaLdx3Oytx</w:t>
      </w:r>
    </w:p>
    <w:p>
      <w:pPr>
        <w:pStyle w:val="PreformattedText"/>
        <w:bidi w:val="0"/>
        <w:spacing w:before="0" w:after="0"/>
        <w:jc w:val="left"/>
        <w:rPr/>
      </w:pPr>
      <w:r>
        <w:rPr/>
        <w:t>FEqbx/fPR1J7f8gAPFQoRDRuFuogvSCvdFyNpk0qXRncyaiUMu/pasHDfRiHFPwlx2EGbsS/X/AJDD</w:t>
      </w:r>
    </w:p>
    <w:p>
      <w:pPr>
        <w:pStyle w:val="PreformattedText"/>
        <w:bidi w:val="0"/>
        <w:spacing w:before="0" w:after="0"/>
        <w:jc w:val="left"/>
        <w:rPr/>
      </w:pPr>
      <w:r>
        <w:rPr/>
        <w:t>nTFJ3CoYWyZgSla4l3ysDUmDeCWLlNUmREOY1oFUKHBK4xo4MQKKYAy4DX/sv+YLZvDV6fO7zBhVhH</w:t>
      </w:r>
    </w:p>
    <w:p>
      <w:pPr>
        <w:pStyle w:val="PreformattedText"/>
        <w:bidi w:val="0"/>
        <w:spacing w:before="0" w:after="0"/>
        <w:jc w:val="left"/>
        <w:rPr/>
      </w:pPr>
      <w:r>
        <w:rPr/>
        <w:t>J3O1tFZUZRE9Ow1aqzMg8IOd5LoRyCLzkvcYNiCN04eznPHMI5K+LMV67B9oGPeqDHgcVCzAIRKFuc</w:t>
      </w:r>
    </w:p>
    <w:p>
      <w:pPr>
        <w:pStyle w:val="PreformattedText"/>
        <w:bidi w:val="0"/>
        <w:spacing w:before="0" w:after="0"/>
        <w:jc w:val="left"/>
        <w:rPr/>
      </w:pPr>
      <w:r>
        <w:rPr/>
        <w:t>R6lhSVqVt3uVeJmK1Bdvw/uVedwLcwdXQmBYXllFbCOlGQrmohoxqrtDV4LM+ePg+0Fowm62qJASju</w:t>
      </w:r>
    </w:p>
    <w:p>
      <w:pPr>
        <w:pStyle w:val="PreformattedText"/>
        <w:bidi w:val="0"/>
        <w:spacing w:before="0" w:after="0"/>
        <w:jc w:val="left"/>
        <w:rPr/>
      </w:pPr>
      <w:r>
        <w:rPr/>
        <w:t>ZqNsd9K56BtG9wCWSvZlruWOk6IrG4JlvSVviNV7JY5JVqop7kubTfxAjfUnNU/Gei8y4lhal9tzZd</w:t>
      </w:r>
    </w:p>
    <w:p>
      <w:pPr>
        <w:pStyle w:val="PreformattedText"/>
        <w:bidi w:val="0"/>
        <w:spacing w:before="0" w:after="0"/>
        <w:jc w:val="left"/>
        <w:rPr/>
      </w:pPr>
      <w:r>
        <w:rPr/>
        <w:t>anwll+IykYeBi/ElbVqwlKXVQTRqUPhgi0W7cXKGAX/WXtElFdxF1Yhg8CBCcpAmHMZkVP8APzMgsq</w:t>
      </w:r>
    </w:p>
    <w:p>
      <w:pPr>
        <w:pStyle w:val="PreformattedText"/>
        <w:bidi w:val="0"/>
        <w:spacing w:before="0" w:after="0"/>
        <w:jc w:val="left"/>
        <w:rPr/>
      </w:pPr>
      <w:r>
        <w:rPr/>
        <w:t>xwpDOaPugZJ4ThbRx/cETzNY5lKO4S73PaNvURFXM2jVwxsTXe4bPl95Uqa6YrHEarfaN0eJ5KXKTh</w:t>
      </w:r>
    </w:p>
    <w:p>
      <w:pPr>
        <w:pStyle w:val="PreformattedText"/>
        <w:bidi w:val="0"/>
        <w:spacing w:before="0" w:after="0"/>
        <w:jc w:val="left"/>
        <w:rPr/>
      </w:pPr>
      <w:r>
        <w:rPr/>
        <w:t>1L7ykBq5nAczIOSGijmYFAQEK1KaMhntAoip7wB2v9x2TVz0xKbNv5lbXpBpPDj3BqFubha1/wCxLo</w:t>
      </w:r>
    </w:p>
    <w:p>
      <w:pPr>
        <w:pStyle w:val="PreformattedText"/>
        <w:bidi w:val="0"/>
        <w:spacing w:before="0" w:after="0"/>
        <w:jc w:val="left"/>
        <w:rPr/>
      </w:pPr>
      <w:r>
        <w:rPr/>
        <w:t>PtB1nhIRXFUm9QYCOJYA7EuJfZ3SjbcBppgDouElViBcHeUSm7IzFYM9A2zZuKXDuOCi1wMaHmWWmq</w:t>
      </w:r>
    </w:p>
    <w:p>
      <w:pPr>
        <w:pStyle w:val="PreformattedText"/>
        <w:bidi w:val="0"/>
        <w:spacing w:before="0" w:after="0"/>
        <w:jc w:val="left"/>
        <w:rPr/>
      </w:pPr>
      <w:r>
        <w:rPr/>
        <w:t>q7urimLFgDjmFMuoheO04o7QctKit4tHtd8xFBWtTbLbzzeO3FEsIya7ROeN5xd8HzqXB2B6K0A0t6</w:t>
      </w:r>
    </w:p>
    <w:p>
      <w:pPr>
        <w:pStyle w:val="PreformattedText"/>
        <w:bidi w:val="0"/>
        <w:spacing w:before="0" w:after="0"/>
        <w:jc w:val="left"/>
        <w:rPr/>
      </w:pPr>
      <w:r>
        <w:rPr/>
        <w:t>4JT+DBcly4Fc8lEc1TEC1za3Sg71hJWRtYJow9mXODxvMTWp2KyAUB4TxxzmBa26wlFtjePtAbN9rc</w:t>
      </w:r>
    </w:p>
    <w:p>
      <w:pPr>
        <w:pStyle w:val="PreformattedText"/>
        <w:bidi w:val="0"/>
        <w:spacing w:before="0" w:after="0"/>
        <w:jc w:val="left"/>
        <w:rPr/>
      </w:pPr>
      <w:r>
        <w:rPr/>
        <w:t>/wAIbF4qU1AHFxoCXFkrZ9ppxuW8zSO4C2sacOjgXGirKhsDMCAYbmoMERtsNzR2vtFMKxs3ECyx2I</w:t>
      </w:r>
    </w:p>
    <w:p>
      <w:pPr>
        <w:pStyle w:val="PreformattedText"/>
        <w:bidi w:val="0"/>
        <w:spacing w:before="0" w:after="0"/>
        <w:jc w:val="left"/>
        <w:rPr/>
      </w:pPr>
      <w:r>
        <w:rPr/>
        <w:t>sq3UDkuI1XGpnHleeggS6l1zMjeZQCb5zr/cHqK0+ZkzMGeegATiNMJmGiXFDHC43xuJwz/9oACAED</w:t>
      </w:r>
    </w:p>
    <w:p>
      <w:pPr>
        <w:pStyle w:val="PreformattedText"/>
        <w:bidi w:val="0"/>
        <w:spacing w:before="0" w:after="0"/>
        <w:jc w:val="left"/>
        <w:rPr/>
      </w:pPr>
      <w:r>
        <w:rPr/>
        <w:t>AwE/EPqZYbNTz2lBfiBvffpRBIHPiKs+0yHdK0dkEFn0riLPiWRW/wCJbxqW5Y9ktfoWXiYuNzwMGd</w:t>
      </w:r>
    </w:p>
    <w:p>
      <w:pPr>
        <w:pStyle w:val="PreformattedText"/>
        <w:bidi w:val="0"/>
        <w:spacing w:before="0" w:after="0"/>
        <w:jc w:val="left"/>
        <w:rPr/>
      </w:pPr>
      <w:r>
        <w:rPr/>
        <w:t>VCjO4QjsmsCkJFLUvqyxBgC4JyQK3ognxErofQLL7fQnPQuLLfmD36AlcTaRL99aYGc6lROTrtmnQh</w:t>
      </w:r>
    </w:p>
    <w:p>
      <w:pPr>
        <w:pStyle w:val="PreformattedText"/>
        <w:bidi w:val="0"/>
        <w:spacing w:before="0" w:after="0"/>
        <w:jc w:val="left"/>
        <w:rPr/>
      </w:pPr>
      <w:r>
        <w:rPr/>
        <w:t>X1bf5W4cPQK1FqFdZ+n9kFU3CUH0XvEAyXeek7ZZW2HHMOEnKYlc3EvDKDjXXU0PpMDxfWhyECweYF</w:t>
      </w:r>
    </w:p>
    <w:p>
      <w:pPr>
        <w:pStyle w:val="PreformattedText"/>
        <w:bidi w:val="0"/>
        <w:spacing w:before="0" w:after="0"/>
        <w:jc w:val="left"/>
        <w:rPr/>
      </w:pPr>
      <w:r>
        <w:rPr/>
        <w:t>YOoviUgUUfTSsxBKfrIFphTp+8EFGEDhKq6LgO/wDUOq4ZWjqaMvHEClHRQgjqKG4tt/4FMmGdQCs7</w:t>
      </w:r>
    </w:p>
    <w:p>
      <w:pPr>
        <w:pStyle w:val="PreformattedText"/>
        <w:bidi w:val="0"/>
        <w:spacing w:before="0" w:after="0"/>
        <w:jc w:val="left"/>
        <w:rPr/>
      </w:pPr>
      <w:r>
        <w:rPr/>
        <w:t>lE0iz9YIYfh+o43FuqSsKBcjc48QOZg+YZD9AcxCPNRF2y78x3EDfxCufpSlREafoxH6xAzDK+gKoi</w:t>
      </w:r>
    </w:p>
    <w:p>
      <w:pPr>
        <w:pStyle w:val="PreformattedText"/>
        <w:bidi w:val="0"/>
        <w:spacing w:before="0" w:after="0"/>
        <w:jc w:val="left"/>
        <w:rPr/>
      </w:pPr>
      <w:r>
        <w:rPr/>
        <w:t>bG0ACjrt6DUSyU8Tx9Az9CSv8AANZJmHcqeZbT6Xc1RyzVfQKM7lspu4AGlvoBuBFjOaBR5l8cxK99</w:t>
      </w:r>
    </w:p>
    <w:p>
      <w:pPr>
        <w:pStyle w:val="PreformattedText"/>
        <w:bidi w:val="0"/>
        <w:spacing w:before="0" w:after="0"/>
        <w:jc w:val="left"/>
        <w:rPr/>
      </w:pPr>
      <w:r>
        <w:rPr/>
        <w:t>dwl/SIstzjEESzXS1YBYae59iIZRVdVMHOeq17nv/Ab+gh5IlW41hKYMEv3c0z0GoeP+Cmeci0wIxD</w:t>
      </w:r>
    </w:p>
    <w:p>
      <w:pPr>
        <w:pStyle w:val="PreformattedText"/>
        <w:bidi w:val="0"/>
        <w:spacing w:before="0" w:after="0"/>
        <w:jc w:val="left"/>
        <w:rPr/>
      </w:pPr>
      <w:r>
        <w:rPr/>
        <w:t>CxDywnFS9E+3QiwhQ19aOQvUuJZUBwcRy3K6bMkWM1qXpYf066TIrn9xo1zAqO5fjob/wi9vpCuuvo</w:t>
      </w:r>
    </w:p>
    <w:p>
      <w:pPr>
        <w:pStyle w:val="PreformattedText"/>
        <w:bidi w:val="0"/>
        <w:spacing w:before="0" w:after="0"/>
        <w:jc w:val="left"/>
        <w:rPr/>
      </w:pPr>
      <w:r>
        <w:rPr/>
        <w:t>/RLOx9BVBuaQ1cHibfSFt9v8xuo4cam79Kp/nPQLrPj+/oSeiwwoOU0+YAl1MlePpr55fSMFOZgMV4</w:t>
      </w:r>
    </w:p>
    <w:p>
      <w:pPr>
        <w:pStyle w:val="PreformattedText"/>
        <w:bidi w:val="0"/>
        <w:spacing w:before="0" w:after="0"/>
        <w:jc w:val="left"/>
        <w:rPr/>
      </w:pPr>
      <w:r>
        <w:rPr/>
        <w:t>66/iZ43MrbxKwXMsPoTr/EFsyHr6KGNKKG4o6hSeZf+CwN4qV7wqZNRta4iPNwBLQxBcr7P+w8Gsxj</w:t>
      </w:r>
    </w:p>
    <w:p>
      <w:pPr>
        <w:pStyle w:val="PreformattedText"/>
        <w:bidi w:val="0"/>
        <w:spacing w:before="0" w:after="0"/>
        <w:jc w:val="left"/>
        <w:rPr/>
      </w:pPr>
      <w:r>
        <w:rPr/>
        <w:t>LGWGvrXYmJ3Rwx9Vi2HQSuigRcUK/KwDKIBJzUrrvdIqxuJTX1n0c/QKalrtzU46t8Vc/t0G52f4j1</w:t>
      </w:r>
    </w:p>
    <w:p>
      <w:pPr>
        <w:pStyle w:val="PreformattedText"/>
        <w:bidi w:val="0"/>
        <w:spacing w:before="0" w:after="0"/>
        <w:jc w:val="left"/>
        <w:rPr/>
      </w:pPr>
      <w:r>
        <w:rPr/>
        <w:t>qLpEpr6qvb6PdHdzMQN019Fri0Wzn6lr8TkwoKsbgCVcMcc/QUu919Igs2f1FQtvWi75m0rFu55+gQ</w:t>
      </w:r>
    </w:p>
    <w:p>
      <w:pPr>
        <w:pStyle w:val="PreformattedText"/>
        <w:bidi w:val="0"/>
        <w:spacing w:before="0" w:after="0"/>
        <w:jc w:val="left"/>
        <w:rPr/>
      </w:pPr>
      <w:r>
        <w:rPr/>
        <w:t>c9Fx9du0FecEtaMwu1XmLFdLOhXEc5elwtTxPDUANQK10S9x7JSbjdYaZbEcCa/lQF+egLOo76Oo8V</w:t>
      </w:r>
    </w:p>
    <w:p>
      <w:pPr>
        <w:pStyle w:val="PreformattedText"/>
        <w:bidi w:val="0"/>
        <w:spacing w:before="0" w:after="0"/>
        <w:jc w:val="left"/>
        <w:rPr/>
      </w:pPr>
      <w:r>
        <w:rPr/>
        <w:t>3mUtwFoblj5Ooi87lEFgREadwTqFzLLFfVWLg03Nrle0W2Oej9/SrEsg0hv6jN+INoUV94x19NX9F5</w:t>
      </w:r>
    </w:p>
    <w:p>
      <w:pPr>
        <w:pStyle w:val="PreformattedText"/>
        <w:bidi w:val="0"/>
        <w:spacing w:before="0" w:after="0"/>
        <w:jc w:val="left"/>
        <w:rPr/>
      </w:pPr>
      <w:r>
        <w:rPr/>
        <w:t>rodAVolCjX0UYOo/7gFQ3PEf8YWh3jjb0XIiI09V9JoJ89AMtxU4xz4lnQZYAFGo6fT9Gnt6Wtrc73</w:t>
      </w:r>
    </w:p>
    <w:p>
      <w:pPr>
        <w:pStyle w:val="PreformattedText"/>
        <w:bidi w:val="0"/>
        <w:spacing w:before="0" w:after="0"/>
        <w:jc w:val="left"/>
        <w:rPr/>
      </w:pPr>
      <w:r>
        <w:rPr/>
        <w:t>eAtcrNfmE6iAgnEGb+jd9f19IlV4jULuvo2jrqZZgDUtfTygGyBURvofOALxUHfZAG5Rx1t60y0pKP</w:t>
      </w:r>
    </w:p>
    <w:p>
      <w:pPr>
        <w:pStyle w:val="PreformattedText"/>
        <w:bidi w:val="0"/>
        <w:spacing w:before="0" w:after="0"/>
        <w:jc w:val="left"/>
        <w:rPr/>
      </w:pPr>
      <w:r>
        <w:rPr/>
        <w:t>8DqDN9FUuCK7QmSLXQoiAQ5f6g5gopFG8wAVKDUolBroCu76rfoC/Uo6fveoveX3+nBTMQKqDfnpv/</w:t>
      </w:r>
    </w:p>
    <w:p>
      <w:pPr>
        <w:pStyle w:val="PreformattedText"/>
        <w:bidi w:val="0"/>
        <w:spacing w:before="0" w:after="0"/>
        <w:jc w:val="left"/>
        <w:rPr/>
      </w:pPr>
      <w:r>
        <w:rPr/>
        <w:t>C589eYNMWPDz/f0G4w6jn6RejfTepSb66Pf0M8KOtFGcDOOtvU2e+jt6YfTaEZ90TVdtRtVxCdDo8V</w:t>
      </w:r>
    </w:p>
    <w:p>
      <w:pPr>
        <w:pStyle w:val="PreformattedText"/>
        <w:bidi w:val="0"/>
        <w:spacing w:before="0" w:after="0"/>
        <w:jc w:val="left"/>
        <w:rPr/>
      </w:pPr>
      <w:r>
        <w:rPr/>
        <w:t>9G76/rpx66PRBBZr6Rax0F9HzubdKvqMzwkMa/wilGa6AvUSvrdTaujiIuBnpa4ddT0wPaIOGG8x39</w:t>
      </w:r>
    </w:p>
    <w:p>
      <w:pPr>
        <w:pStyle w:val="PreformattedText"/>
        <w:bidi w:val="0"/>
        <w:spacing w:before="0" w:after="0"/>
        <w:jc w:val="left"/>
        <w:rPr/>
      </w:pPr>
      <w:r>
        <w:rPr/>
        <w:t>YOH/CPEWoNz971qYrG/qtjjMofWNfRWb6DfV1DR66m4tQ11/t9AxfeUUnIQfaOwSlZiuiMjzNYOpWh</w:t>
      </w:r>
    </w:p>
    <w:p>
      <w:pPr>
        <w:pStyle w:val="PreformattedText"/>
        <w:bidi w:val="0"/>
        <w:spacing w:before="0" w:after="0"/>
        <w:jc w:val="left"/>
        <w:rPr/>
      </w:pPr>
      <w:r>
        <w:rPr/>
        <w:t>voCtG4QlB9PpJTk5lFXo7emGoFuIDI7gBrp+EzDzMwOp+yBCr5X03+i14/mPpEK3VQAKNfRS/PR3jU</w:t>
      </w:r>
    </w:p>
    <w:p>
      <w:pPr>
        <w:pStyle w:val="PreformattedText"/>
        <w:bidi w:val="0"/>
        <w:spacing w:before="0" w:after="0"/>
        <w:jc w:val="left"/>
        <w:rPr/>
      </w:pPr>
      <w:r>
        <w:rPr/>
        <w:t>0vol5Nz8vpsmN/WtR4buCvSorVkbHuLI1BAzBS6SxiX0K+l1Fmuob4h00+hUvmGs7ji02+k7pZSC0N</w:t>
      </w:r>
    </w:p>
    <w:p>
      <w:pPr>
        <w:pStyle w:val="PreformattedText"/>
        <w:bidi w:val="0"/>
        <w:spacing w:before="0" w:after="0"/>
        <w:jc w:val="left"/>
        <w:rPr/>
      </w:pPr>
      <w:r>
        <w:rPr/>
        <w:t>X/hFMnRVKctQR1/i2evoSv8AGBdR3CijGK7xFka6m/pEs+g1DX07PcaUOeh1aPiNliugUo3ETD9CaR</w:t>
      </w:r>
    </w:p>
    <w:p>
      <w:pPr>
        <w:pStyle w:val="PreformattedText"/>
        <w:bidi w:val="0"/>
        <w:spacing w:before="0" w:after="0"/>
        <w:jc w:val="left"/>
        <w:rPr/>
      </w:pPr>
      <w:r>
        <w:rPr/>
        <w:t>Cuejt6YahNOuhNXvfS7OJoj+0ZX5+jd9f19MfRZqUu+hamK/y3CxctGTHMTa2mKMo1xMrPMGVduhxG</w:t>
      </w:r>
    </w:p>
    <w:p>
      <w:pPr>
        <w:pStyle w:val="PreformattedText"/>
        <w:bidi w:val="0"/>
        <w:spacing w:before="0" w:after="0"/>
        <w:jc w:val="left"/>
        <w:rPr/>
      </w:pPr>
      <w:r>
        <w:rPr/>
        <w:t>puK4NqMkAxrj6HU26gWTb1ToqLl1N4qIyGbzHQx78fWQFf5SAr/EgMx31dzcq8R1B4nME0MDXlD7oC</w:t>
      </w:r>
    </w:p>
    <w:p>
      <w:pPr>
        <w:pStyle w:val="PreformattedText"/>
        <w:bidi w:val="0"/>
        <w:spacing w:before="0" w:after="0"/>
        <w:jc w:val="left"/>
        <w:rPr/>
      </w:pPr>
      <w:r>
        <w:rPr/>
        <w:t>WtUNdv7hSXBtcZ+dyhROsAa5x3jrQK9Qrh0c3d+eI3iwdc/eZgJ7zHMDUI8/QTH0BQDcPp3e5p99Dr</w:t>
      </w:r>
    </w:p>
    <w:p>
      <w:pPr>
        <w:pStyle w:val="PreformattedText"/>
        <w:bidi w:val="0"/>
        <w:spacing w:before="0" w:after="0"/>
        <w:jc w:val="left"/>
        <w:rPr/>
      </w:pPr>
      <w:r>
        <w:rPr/>
        <w:t>gqsQvVUcdVa/pMNwu51FLOKgWntBbUCYdddIBUclwVT3gAYmCDXynELvj6Ofr6Q+hVbdxtCOIMXsYA</w:t>
      </w:r>
    </w:p>
    <w:p>
      <w:pPr>
        <w:pStyle w:val="PreformattedText"/>
        <w:bidi w:val="0"/>
        <w:spacing w:before="0" w:after="0"/>
        <w:jc w:val="left"/>
        <w:rPr/>
      </w:pPr>
      <w:r>
        <w:rPr/>
        <w:t>aiXD/gWuglqaGxiGnUPnUGtLYEoeJY0yjLZ0oYbdxFjxFRLaxNcdSm2orQTYmpadkWlsAlkUqbTboq</w:t>
      </w:r>
    </w:p>
    <w:p>
      <w:pPr>
        <w:pStyle w:val="PreformattedText"/>
        <w:bidi w:val="0"/>
        <w:spacing w:before="0" w:after="0"/>
        <w:jc w:val="left"/>
        <w:rPr/>
      </w:pPr>
      <w:r>
        <w:rPr/>
        <w:t>V/SSOxFx0S5t9G3Xb+d4f5KVj/EqU7+iumC6andIaNNNVNyDUSFHtLVKGUSzwpY4Y7wvd9QS77yrAs</w:t>
      </w:r>
    </w:p>
    <w:p>
      <w:pPr>
        <w:pStyle w:val="PreformattedText"/>
        <w:bidi w:val="0"/>
        <w:spacing w:before="0" w:after="0"/>
        <w:jc w:val="left"/>
        <w:rPr/>
      </w:pPr>
      <w:r>
        <w:rPr/>
        <w:t>YhgMQQ0h6eLlpWYe0M3EdyoGZkzkiibdVSXr6r21u5Zbt9NuGs/RXgP1rhV51CLnj6ND3Nmaxwm1xB</w:t>
      </w:r>
    </w:p>
    <w:p>
      <w:pPr>
        <w:pStyle w:val="PreformattedText"/>
        <w:bidi w:val="0"/>
        <w:spacing w:before="0" w:after="0"/>
        <w:jc w:val="left"/>
        <w:rPr/>
      </w:pPr>
      <w:r>
        <w:rPr/>
        <w:t>M9NXv6N36RaO/wBCqt3CviXF8MTVE2PosNx7ZVuoJVqULNwJTW2DWwyQDRDuluXXQKNgwOa3cdopN9</w:t>
      </w:r>
    </w:p>
    <w:p>
      <w:pPr>
        <w:pStyle w:val="PreformattedText"/>
        <w:bidi w:val="0"/>
        <w:spacing w:before="0" w:after="0"/>
        <w:jc w:val="left"/>
        <w:rPr/>
      </w:pPr>
      <w:r>
        <w:rPr/>
        <w:t>MF6J+vrP4RXXS1eiaHH/Jtlq3rpTJqDzGiDdp0c1XRrmaTR7+gKfo267n85/y+Kv8AC0ST9B9D2OO8</w:t>
      </w:r>
    </w:p>
    <w:p>
      <w:pPr>
        <w:pStyle w:val="PreformattedText"/>
        <w:bidi w:val="0"/>
        <w:spacing w:before="0" w:after="0"/>
        <w:jc w:val="left"/>
        <w:rPr/>
      </w:pPr>
      <w:r>
        <w:rPr/>
        <w:t>Iv8A0yxQWlY/7Cuu03UDAB7y1bmUZPeJMgqOFevMNAmY6rusDO28RBUUYfLu8/jozjD/AF2jTZ3myk</w:t>
      </w:r>
    </w:p>
    <w:p>
      <w:pPr>
        <w:pStyle w:val="PreformattedText"/>
        <w:bidi w:val="0"/>
        <w:spacing w:before="0" w:after="0"/>
        <w:jc w:val="left"/>
        <w:rPr/>
      </w:pPr>
      <w:r>
        <w:rPr/>
        <w:t>WPlCFGOl0Z7SxzqDYCFV1hN026mkNdR3gohRzzOfr6UHf0JZUDI+pZgpK/ct2IIlnS6Yjt9zWOE2qO</w:t>
      </w:r>
    </w:p>
    <w:p>
      <w:pPr>
        <w:pStyle w:val="PreformattedText"/>
        <w:bidi w:val="0"/>
        <w:spacing w:before="0" w:after="0"/>
        <w:jc w:val="left"/>
        <w:rPr/>
      </w:pPr>
      <w:r>
        <w:rPr/>
        <w:t>pxL14+jd9f1D6RjPlRyri5q9QAV0GswC5xKMG55Ja7jRKB2r7xLziHKeYldDunSGtVU9yNBzYHH8+Y</w:t>
      </w:r>
    </w:p>
    <w:p>
      <w:pPr>
        <w:pStyle w:val="PreformattedText"/>
        <w:bidi w:val="0"/>
        <w:spacing w:before="0" w:after="0"/>
        <w:jc w:val="left"/>
        <w:rPr/>
      </w:pPr>
      <w:r>
        <w:rPr/>
        <w:t>piIke1GmfrehxAAqaez0NWI3HRmZXEACjXXsMapZUNtdr6GCDb1cVEVOb+ht9AW9dyc/4guAm4FFf4</w:t>
      </w:r>
    </w:p>
    <w:p>
      <w:pPr>
        <w:pStyle w:val="PreformattedText"/>
        <w:bidi w:val="0"/>
        <w:spacing w:before="0" w:after="0"/>
        <w:jc w:val="left"/>
        <w:rPr/>
      </w:pPr>
      <w:r>
        <w:rPr/>
        <w:t>W6xuEYN9AVQtlq76lyKL+fMUYT3QCmn5RxoV7TCApPA/aLbQSrBlqt/MSMKjWY1/cFosl/D5i8KPY5</w:t>
      </w:r>
    </w:p>
    <w:p>
      <w:pPr>
        <w:pStyle w:val="PreformattedText"/>
        <w:bidi w:val="0"/>
        <w:spacing w:before="0" w:after="0"/>
        <w:jc w:val="left"/>
        <w:rPr/>
      </w:pPr>
      <w:r>
        <w:rPr/>
        <w:t>89/MqzMDD3gBpVhTvEJhihnt/7GVhbDu+v3FpraFZ9PmI0CorSFaW1oeXiIq7HJ8ZzGu1x1yvJNSsT</w:t>
      </w:r>
    </w:p>
    <w:p>
      <w:pPr>
        <w:pStyle w:val="PreformattedText"/>
        <w:bidi w:val="0"/>
        <w:spacing w:before="0" w:after="0"/>
        <w:jc w:val="left"/>
        <w:rPr/>
      </w:pPr>
      <w:r>
        <w:rPr/>
        <w:t>sKp1q/MYawc9DSGugWwAms3PUV0OH/IuvH0bdBR6AoPkjLXFR3ibMFAYQbyRXbzOJq+jd9dTcY6Mbm</w:t>
      </w:r>
    </w:p>
    <w:p>
      <w:pPr>
        <w:pStyle w:val="PreformattedText"/>
        <w:bidi w:val="0"/>
        <w:spacing w:before="0" w:after="0"/>
        <w:jc w:val="left"/>
        <w:rPr/>
      </w:pPr>
      <w:r>
        <w:rPr/>
        <w:t>DobeordHQYd+mTFMsqMH0typRgX89N+HqC3fMT7JbLZzKGmGWSo6SoxRjkriXR1GCHMa/EGhNev7yJ</w:t>
      </w:r>
    </w:p>
    <w:p>
      <w:pPr>
        <w:pStyle w:val="PreformattedText"/>
        <w:bidi w:val="0"/>
        <w:spacing w:before="0" w:after="0"/>
        <w:jc w:val="left"/>
        <w:rPr/>
      </w:pPr>
      <w:r>
        <w:rPr/>
        <w:t>ZeGCo2mbqa+j2IwWddvo26hSmj/IJlz/AIzUAztYZEFd2mA0IwLkQpzSosnH2JgBAx+LWuYSytO/Pr</w:t>
      </w:r>
    </w:p>
    <w:p>
      <w:pPr>
        <w:pStyle w:val="PreformattedText"/>
        <w:bidi w:val="0"/>
        <w:spacing w:before="0" w:after="0"/>
        <w:jc w:val="left"/>
        <w:rPr/>
      </w:pPr>
      <w:r>
        <w:rPr/>
        <w:t>ieCBdgye55ENxRvC5sq/J3PMpAU52V9p4lK3kAe4xrlg/t7JdAOGPcWstYh2OUGmbuoNP4CF90GxYc</w:t>
      </w:r>
    </w:p>
    <w:p>
      <w:pPr>
        <w:pStyle w:val="PreformattedText"/>
        <w:bidi w:val="0"/>
        <w:spacing w:before="0" w:after="0"/>
        <w:jc w:val="left"/>
        <w:rPr/>
      </w:pPr>
      <w:r>
        <w:rPr/>
        <w:t>d/UBz4lYiwUba4HX3jhlHzHkem3TjELL1rV/5EHcob467dW57QwVBqLbcdvuaPctWZhA08ziLFc/Rs</w:t>
      </w:r>
    </w:p>
    <w:p>
      <w:pPr>
        <w:pStyle w:val="PreformattedText"/>
        <w:bidi w:val="0"/>
        <w:spacing w:before="0" w:after="0"/>
        <w:jc w:val="left"/>
        <w:rPr/>
      </w:pPr>
      <w:r>
        <w:rPr/>
        <w:t>+uoRblPmLMBdS3WVlwl29FWBbKO0QHxEDXMa46aFZnlnliSnUTSNF7Q3HXx/gS9wK1N7jfUu27haDc</w:t>
      </w:r>
    </w:p>
    <w:p>
      <w:pPr>
        <w:pStyle w:val="PreformattedText"/>
        <w:bidi w:val="0"/>
        <w:spacing w:before="0" w:after="0"/>
        <w:jc w:val="left"/>
        <w:rPr/>
      </w:pPr>
      <w:r>
        <w:rPr/>
        <w:t>rA8dAtTdkTltmJW9XDMr6UywZe0YGXQLbPo26gv/AJDBb1X+O1Yx/OIcYwFJt/uHmV6f1E6E7la+zK</w:t>
      </w:r>
    </w:p>
    <w:p>
      <w:pPr>
        <w:pStyle w:val="PreformattedText"/>
        <w:bidi w:val="0"/>
        <w:spacing w:before="0" w:after="0"/>
        <w:jc w:val="left"/>
        <w:rPr/>
      </w:pPr>
      <w:r>
        <w:rPr/>
        <w:t>kosev/AGZ6leIlW70S71C4EKV5QftN/MWwczGnzFaHGIS2FrVzIhsHLr5mGGqjat2H4iOW46bSyDQo</w:t>
      </w:r>
    </w:p>
    <w:p>
      <w:pPr>
        <w:pStyle w:val="PreformattedText"/>
        <w:bidi w:val="0"/>
        <w:spacing w:before="0" w:after="0"/>
        <w:jc w:val="left"/>
        <w:rPr/>
      </w:pPr>
      <w:r>
        <w:rPr/>
        <w:t>3a37/wBQVQWC/dxJfbxepa4NDBgHg/MplitS4Y1KTNMIpvsz/upcD55PPndfiVidro79+IoRwD36bd</w:t>
      </w:r>
    </w:p>
    <w:p>
      <w:pPr>
        <w:pStyle w:val="PreformattedText"/>
        <w:bidi w:val="0"/>
        <w:spacing w:before="0" w:after="0"/>
        <w:jc w:val="left"/>
        <w:rPr/>
      </w:pPr>
      <w:r>
        <w:rPr/>
        <w:t>HTNz1GUV3+PL/mocaYspuCIm9QC0wA19CNw5vtDUqqdJ19NbPklR6dGBu+JbQuD2s8MQ0uMM8wKwa6</w:t>
      </w:r>
    </w:p>
    <w:p>
      <w:pPr>
        <w:pStyle w:val="PreformattedText"/>
        <w:bidi w:val="0"/>
        <w:spacing w:before="0" w:after="0"/>
        <w:jc w:val="left"/>
        <w:rPr/>
      </w:pPr>
      <w:r>
        <w:rPr/>
        <w:t>c6p606JcWob+sTECHLBv/OFkC2BxEVUJg56HLFvqazuG5y7R5hrzX0bdf5fP+PbonDj/AAt4bZe0uG</w:t>
      </w:r>
    </w:p>
    <w:p>
      <w:pPr>
        <w:pStyle w:val="PreformattedText"/>
        <w:bidi w:val="0"/>
        <w:spacing w:before="0" w:after="0"/>
        <w:jc w:val="left"/>
        <w:rPr/>
      </w:pPr>
      <w:r>
        <w:rPr/>
        <w:t>kXmqZglOip3LIirr2x4lFomLNPiBVfwjpthnceTTL8oe6Ws8cS0ry3/wAgpSzEN2f0xy6rwldrTj+o</w:t>
      </w:r>
    </w:p>
    <w:p>
      <w:pPr>
        <w:pStyle w:val="PreformattedText"/>
        <w:bidi w:val="0"/>
        <w:spacing w:before="0" w:after="0"/>
        <w:jc w:val="left"/>
        <w:rPr/>
      </w:pPr>
      <w:r>
        <w:rPr/>
        <w:t>eakrHjU2XJZKi9CCLWJnxBcZkpaOFD7QrFqHiXmr0PqBUOQHrmC3iYHkX8TOubUqJipYwxOWF5O4ux</w:t>
      </w:r>
    </w:p>
    <w:p>
      <w:pPr>
        <w:pStyle w:val="PreformattedText"/>
        <w:bidi w:val="0"/>
        <w:spacing w:before="0" w:after="0"/>
        <w:jc w:val="left"/>
        <w:rPr/>
      </w:pPr>
      <w:r>
        <w:rPr/>
        <w:t>hH2BzB0C/HHxFqG3+HtNujpmTTx6gW0QKA/wAtDueeZQ2alRSzuUkU8L6VJZN5ymhGtOphI6+ksN8R</w:t>
      </w:r>
    </w:p>
    <w:p>
      <w:pPr>
        <w:pStyle w:val="PreformattedText"/>
        <w:bidi w:val="0"/>
        <w:spacing w:before="0" w:after="0"/>
        <w:jc w:val="left"/>
        <w:rPr/>
      </w:pPr>
      <w:r>
        <w:rPr/>
        <w:t>y3DkeZWL6Ve5Qa6t4rvAtro6g9cN9Kb5jnf+HXD/ADnU2hvPQmTKlP0BZ5m0yU8XHKsNTbrt/mNoFt</w:t>
      </w:r>
    </w:p>
    <w:p>
      <w:pPr>
        <w:pStyle w:val="PreformattedText"/>
        <w:bidi w:val="0"/>
        <w:spacing w:before="0" w:after="0"/>
        <w:jc w:val="left"/>
        <w:rPr/>
      </w:pPr>
      <w:r>
        <w:rPr/>
        <w:t>TD/BQBtZRCu5OYAzzMwjithFbMGLdktmgtsEmTUIA94SVQZh0DTP7+8FuiEWAKzPFCi6w8Mv1HJTqX</w:t>
      </w:r>
    </w:p>
    <w:p>
      <w:pPr>
        <w:pStyle w:val="PreformattedText"/>
        <w:bidi w:val="0"/>
        <w:spacing w:before="0" w:after="0"/>
        <w:jc w:val="left"/>
        <w:rPr/>
      </w:pPr>
      <w:r>
        <w:rPr/>
        <w:t>UALn+4ZsW/cKG5F27fLLRWQjC2eEig4EFmLAj7gJnXL3lGquUypQO0qkhQS/OR+eI8ra2+5cz2iapT</w:t>
      </w:r>
    </w:p>
    <w:p>
      <w:pPr>
        <w:pStyle w:val="PreformattedText"/>
        <w:bidi w:val="0"/>
        <w:spacing w:before="0" w:after="0"/>
        <w:jc w:val="left"/>
        <w:rPr/>
      </w:pPr>
      <w:r>
        <w:rPr/>
        <w:t>cLmIxUB+ZVHVy43VXMlC1f88ysNRaoqJueoUE7k0ev/g0AalF3zUMYOq1MH3FFeiWiw6tw9Tz46cZe</w:t>
      </w:r>
    </w:p>
    <w:p>
      <w:pPr>
        <w:pStyle w:val="PreformattedText"/>
        <w:bidi w:val="0"/>
        <w:spacing w:before="0" w:after="0"/>
        <w:jc w:val="left"/>
        <w:rPr/>
      </w:pPr>
      <w:r>
        <w:rPr/>
        <w:t>nQ6kUNznpeYsX26+Zgt+gfaX9Q28IhKj/nOgZe/R19C45jc8S9uqiBgmn0NPotvrrokAqWpW4F7X0v</w:t>
      </w:r>
    </w:p>
    <w:p>
      <w:pPr>
        <w:pStyle w:val="PreformattedText"/>
        <w:bidi w:val="0"/>
        <w:spacing w:before="0" w:after="0"/>
        <w:jc w:val="left"/>
        <w:rPr/>
      </w:pPr>
      <w:r>
        <w:rPr/>
        <w:t>NfUDbaOOzC4phazEHt0o0tEFZQ4JzCxFzVy09kUVcT9Sq+7PEWlO1Y5m4tCH7vvMUa1/JzOKVwmu9V</w:t>
      </w:r>
    </w:p>
    <w:p>
      <w:pPr>
        <w:pStyle w:val="PreformattedText"/>
        <w:bidi w:val="0"/>
        <w:spacing w:before="0" w:after="0"/>
        <w:jc w:val="left"/>
        <w:rPr/>
      </w:pPr>
      <w:r>
        <w:rPr/>
        <w:t>2ljbC77+IUO3Zy8E83xqoVNYcECLpxTx99wLM4rDxq4ryAFHk1fzLULQfMOSstxgAHA8Pf7ShbrwV4</w:t>
      </w:r>
    </w:p>
    <w:p>
      <w:pPr>
        <w:pStyle w:val="PreformattedText"/>
        <w:bidi w:val="0"/>
        <w:spacing w:before="0" w:after="0"/>
        <w:jc w:val="left"/>
        <w:rPr/>
      </w:pPr>
      <w:r>
        <w:rPr/>
        <w:t>lZo3FqUe42OZxTo7wuu5SkC1MoeJjg3ymX7RDQnfseZVDS6rk5fiDxNJueoFtEMAdAWW/yv0pZUpt7</w:t>
      </w:r>
    </w:p>
    <w:p>
      <w:pPr>
        <w:pStyle w:val="PreformattedText"/>
        <w:bidi w:val="0"/>
        <w:spacing w:before="0" w:after="0"/>
        <w:jc w:val="left"/>
        <w:rPr/>
      </w:pPr>
      <w:r>
        <w:rPr/>
        <w:t>QkqMw+Toxah+meQ6n0XtGpnQ9oTXeoPZzNY+vY9dC/j6dJ5md0zBuINKDLHB/kIIFTb66OvowEQrz0</w:t>
      </w:r>
    </w:p>
    <w:p>
      <w:pPr>
        <w:pStyle w:val="PreformattedText"/>
        <w:bidi w:val="0"/>
        <w:spacing w:before="0" w:after="0"/>
        <w:jc w:val="left"/>
        <w:rPr/>
      </w:pPr>
      <w:r>
        <w:rPr/>
        <w:t>QdwKgsgrpr1F8XNvqKeJ2Qz66ut8dX6Q1hZiAjxmNWcuc43iZY8Jw0nuTmlqBei++zEY0A3fHb55l2</w:t>
      </w:r>
    </w:p>
    <w:p>
      <w:pPr>
        <w:pStyle w:val="PreformattedText"/>
        <w:bidi w:val="0"/>
        <w:spacing w:before="0" w:after="0"/>
        <w:jc w:val="left"/>
        <w:rPr/>
      </w:pPr>
      <w:r>
        <w:rPr/>
        <w:t>FRe9/iJgtn4/EPsF365mgPlnH5lFdlNj3OJYb4HOJeXpWW/5mWv7Fq/t+Y9LBa/ZwyioAoKoBr8xhu</w:t>
      </w:r>
    </w:p>
    <w:p>
      <w:pPr>
        <w:pStyle w:val="PreformattedText"/>
        <w:bidi w:val="0"/>
        <w:spacing w:before="0" w:after="0"/>
        <w:jc w:val="left"/>
        <w:rPr/>
      </w:pPr>
      <w:r>
        <w:rPr/>
        <w:t>Z2zmAIWObeV34DnglgXV/MP98xWGxX4l4ivBrNdz1L3wKHvETUOuACN9/EpW9N+ouxDTO74/E0ELNS</w:t>
      </w:r>
    </w:p>
    <w:p>
      <w:pPr>
        <w:pStyle w:val="PreformattedText"/>
        <w:bidi w:val="0"/>
        <w:spacing w:before="0" w:after="0"/>
        <w:jc w:val="left"/>
        <w:rPr/>
      </w:pPr>
      <w:r>
        <w:rPr/>
        <w:t>lFNzSNd0Qbdt84gNhRbdYmJR4BeY4tRqypozc9QrhZEGcR5R11NZYIlmv8b9cClN1DUElxQZgW+IMY</w:t>
      </w:r>
    </w:p>
    <w:p>
      <w:pPr>
        <w:pStyle w:val="PreformattedText"/>
        <w:bidi w:val="0"/>
        <w:spacing w:before="0" w:after="0"/>
        <w:jc w:val="left"/>
        <w:rPr/>
      </w:pPr>
      <w:r>
        <w:rPr/>
        <w:t>j10I7hyPeAupTdcw39H6ycfXQsvmGYspmEFG4lysvoZwS0aLGul4qDf0NVnXQ3Nblt9ZjRYthuMads</w:t>
      </w:r>
    </w:p>
    <w:p>
      <w:pPr>
        <w:pStyle w:val="PreformattedText"/>
        <w:bidi w:val="0"/>
        <w:spacing w:before="0" w:after="0"/>
        <w:jc w:val="left"/>
        <w:rPr/>
      </w:pPr>
      <w:r>
        <w:rPr/>
        <w:t>LSnSyWfTebIJpPvBshD9dEsr6Pzo/t9CLuU3ZPdDRmB07lI8km3QLgZiXPLolwKs6tFv1hbRA3Rb3U</w:t>
      </w:r>
    </w:p>
    <w:p>
      <w:pPr>
        <w:pStyle w:val="PreformattedText"/>
        <w:bidi w:val="0"/>
        <w:spacing w:before="0" w:after="0"/>
        <w:jc w:val="left"/>
        <w:rPr/>
      </w:pPr>
      <w:r>
        <w:rPr/>
        <w:t>E4NMM3MLEJwcr9+PiBogXFOzl5eGUGTEvP+v8AcFrqepiF5c8xBwZg3SjjdYje1vVYr7d4rm3NMNyy</w:t>
      </w:r>
    </w:p>
    <w:p>
      <w:pPr>
        <w:pStyle w:val="PreformattedText"/>
        <w:bidi w:val="0"/>
        <w:spacing w:before="0" w:after="0"/>
        <w:jc w:val="left"/>
        <w:rPr/>
      </w:pPr>
      <w:r>
        <w:rPr/>
        <w:t>sMXVr8EBoFwzX37ymZFa0zTMKpP7/uJvhz86+zAVyuZw/auP1KFNX2MfiG3nxhr/AF3gMlBYBj1feU</w:t>
      </w:r>
    </w:p>
    <w:p>
      <w:pPr>
        <w:pStyle w:val="PreformattedText"/>
        <w:bidi w:val="0"/>
        <w:spacing w:before="0" w:after="0"/>
        <w:jc w:val="left"/>
        <w:rPr/>
      </w:pPr>
      <w:r>
        <w:rPr/>
        <w:t>AmC295Z3UMfeIisnf+pnUwYLz94bBHF/eETZ/P3mWFA7Z+8OAGaM359w1iT1/UozReBD4Fh74qAZGn</w:t>
      </w:r>
    </w:p>
    <w:p>
      <w:pPr>
        <w:pStyle w:val="PreformattedText"/>
        <w:bidi w:val="0"/>
        <w:spacing w:before="0" w:after="0"/>
        <w:jc w:val="left"/>
        <w:rPr/>
      </w:pPr>
      <w:r>
        <w:rPr/>
        <w:t>z/7H0xJQN622V9llA8JmEvpbi1q878eGOmbnqLUYuq8ko6hlMyYn/G/VSC1ydAoplLrwRGFqPnUa41</w:t>
      </w:r>
    </w:p>
    <w:p>
      <w:pPr>
        <w:pStyle w:val="PreformattedText"/>
        <w:bidi w:val="0"/>
        <w:spacing w:before="0" w:after="0"/>
        <w:jc w:val="left"/>
        <w:rPr/>
      </w:pPr>
      <w:r>
        <w:rPr/>
        <w:t>10I7Y8CHPipVqfmG+iO+lEDm4hXPQWRLIkpJyhn2OtjAqYKN/Rm/EthqWrob6QrKVHl/vp6Oq0YgGh</w:t>
      </w:r>
    </w:p>
    <w:p>
      <w:pPr>
        <w:pStyle w:val="PreformattedText"/>
        <w:bidi w:val="0"/>
        <w:spacing w:before="0" w:after="0"/>
        <w:jc w:val="left"/>
        <w:rPr/>
      </w:pPr>
      <w:r>
        <w:rPr/>
        <w:t>qIODFrMHeTEzLIq9EnZFg0VMCcVBs6JzAiURAjq4alujC4jhblspq+OjTJEtncbriDPiBbX0+9R4Et</w:t>
      </w:r>
    </w:p>
    <w:p>
      <w:pPr>
        <w:pStyle w:val="PreformattedText"/>
        <w:bidi w:val="0"/>
        <w:spacing w:before="0" w:after="0"/>
        <w:jc w:val="left"/>
        <w:rPr/>
      </w:pPr>
      <w:r>
        <w:rPr/>
        <w:t>gku+rlxHqQSFqhS20DZdoqwWcxxo2QcsjitMcStb9d5xGHIzKBK1COCUYE8/8AYu+zb8zf9GB0t8cy</w:t>
      </w:r>
    </w:p>
    <w:p>
      <w:pPr>
        <w:pStyle w:val="PreformattedText"/>
        <w:bidi w:val="0"/>
        <w:spacing w:before="0" w:after="0"/>
        <w:jc w:val="left"/>
        <w:rPr/>
      </w:pPr>
      <w:r>
        <w:rPr/>
        <w:t>tc/9QSF0YgJlmnf7zIqiu/XEAV5hfbEIX0r/ADZNxcaawb/nMVZR4OYYJpvxAtNWQxQgqpkC6YiA70</w:t>
      </w:r>
    </w:p>
    <w:p>
      <w:pPr>
        <w:pStyle w:val="PreformattedText"/>
        <w:bidi w:val="0"/>
        <w:spacing w:before="0" w:after="0"/>
        <w:jc w:val="left"/>
        <w:rPr/>
      </w:pPr>
      <w:r>
        <w:rPr/>
        <w:t>8/xiW6A/P6l9Th9uGGAQBC7rvFqLvf/ZiZ8lK+24eOjb7ufiDOeANHogFHW7W8+iWB4tvxBKtgMZz/</w:t>
      </w:r>
    </w:p>
    <w:p>
      <w:pPr>
        <w:pStyle w:val="PreformattedText"/>
        <w:bidi w:val="0"/>
        <w:spacing w:before="0" w:after="0"/>
        <w:jc w:val="left"/>
        <w:rPr/>
      </w:pPr>
      <w:r>
        <w:rPr/>
        <w:t>ALlDa3ABvHfiOiVubnqOpaYi4mG+lOP8j9K0XMuY6Ua/uG3R03iAoHUKYj1fwI7ffQxyuIbL7dbeWG</w:t>
      </w:r>
    </w:p>
    <w:p>
      <w:pPr>
        <w:pStyle w:val="PreformattedText"/>
        <w:bidi w:val="0"/>
        <w:spacing w:before="0" w:after="0"/>
        <w:jc w:val="left"/>
        <w:rPr/>
      </w:pPr>
      <w:r>
        <w:rPr/>
        <w:t>dRL3JRl3O7QggKd/r7Omn6NpZbb6ag2QgJSm596Vp66Wx6/uavfRBceZpNsyx7/wCpsYLB5gUB26NL</w:t>
      </w:r>
    </w:p>
    <w:p>
      <w:pPr>
        <w:pStyle w:val="PreformattedText"/>
        <w:bidi w:val="0"/>
        <w:spacing w:before="0" w:after="0"/>
        <w:jc w:val="left"/>
        <w:rPr/>
      </w:pPr>
      <w:r>
        <w:rPr/>
        <w:t>bSnG5XnJNVaqadaqaQw3MdBXxECwYjBh8x201L+0x4lF3nPQSxjy7Rtt7i2+IqblIoShD/AZhuNOTd</w:t>
      </w:r>
    </w:p>
    <w:p>
      <w:pPr>
        <w:pStyle w:val="PreformattedText"/>
        <w:bidi w:val="0"/>
        <w:spacing w:before="0" w:after="0"/>
        <w:jc w:val="left"/>
        <w:rPr/>
      </w:pPr>
      <w:r>
        <w:rPr/>
        <w:t>xbb6M0FZWstgseOYE3iwwWAykxH3MiNq1x/u4Ya61KdKyuYawe9fHMy6A9cwFv9n8aZaXs9/7l/QL5</w:t>
      </w:r>
    </w:p>
    <w:p>
      <w:pPr>
        <w:pStyle w:val="PreformattedText"/>
        <w:bidi w:val="0"/>
        <w:spacing w:before="0" w:after="0"/>
        <w:jc w:val="left"/>
        <w:rPr/>
      </w:pPr>
      <w:r>
        <w:rPr/>
        <w:t>IYODi3Urvn9ovfCBCKms3uCiz3vJKiwrVuZZqFvGnvP5hWC+ef8AyMupbVrrlb71EUZTIu3/AGb73B</w:t>
      </w:r>
    </w:p>
    <w:p>
      <w:pPr>
        <w:pStyle w:val="PreformattedText"/>
        <w:bidi w:val="0"/>
        <w:spacing w:before="0" w:after="0"/>
        <w:jc w:val="left"/>
        <w:rPr/>
      </w:pPr>
      <w:r>
        <w:rPr/>
        <w:t>l8Aaxv7x0rs7PHg/UTVKrXw3FxAhq+CJPb8TMc2FEUWoOreZjGJ4leKMosuXF+ObmOFlLeENm4CDq+</w:t>
      </w:r>
    </w:p>
    <w:p>
      <w:pPr>
        <w:pStyle w:val="PreformattedText"/>
        <w:bidi w:val="0"/>
        <w:spacing w:before="0" w:after="0"/>
        <w:jc w:val="left"/>
        <w:rPr/>
      </w:pPr>
      <w:r>
        <w:rPr/>
        <w:t>gcXnn9wsHIs7x0pVx3PcBF3PI4/m4mLbnXhv/kBIToNFcnl5jZQTvj5gV2D0QXqDo/zv07PXQsIuOd</w:t>
      </w:r>
    </w:p>
    <w:p>
      <w:pPr>
        <w:pStyle w:val="PreformattedText"/>
        <w:bidi w:val="0"/>
        <w:spacing w:before="0" w:after="0"/>
        <w:jc w:val="left"/>
        <w:rPr/>
      </w:pPr>
      <w:r>
        <w:rPr/>
        <w:t>xWW7gzc1NyC2J1vfiO4cjxNJQlOpiZyytZ+jabPUb+vrUAw1v6bmkKvOoYURRGizpbu5huZjiLLPE/</w:t>
      </w:r>
    </w:p>
    <w:p>
      <w:pPr>
        <w:pStyle w:val="PreformattedText"/>
        <w:bidi w:val="0"/>
        <w:spacing w:before="0" w:after="0"/>
        <w:jc w:val="left"/>
        <w:rPr/>
      </w:pPr>
      <w:r>
        <w:rPr/>
        <w:t>1GrOmaQW5+5/rp6ff0DB3hpphJmoFR66dMC9DHhkpc2n7itd2PBWW6O2Vt6dCi3z0C2pb5iVNLnZzK</w:t>
      </w:r>
    </w:p>
    <w:p>
      <w:pPr>
        <w:pStyle w:val="PreformattedText"/>
        <w:bidi w:val="0"/>
        <w:spacing w:before="0" w:after="0"/>
        <w:jc w:val="left"/>
        <w:rPr/>
      </w:pPr>
      <w:r>
        <w:rPr/>
        <w:t>cfSZhz9B03kPiuP+wW1i5VuNwU3hnMshj88QXViQm8PlrRLA8OrjFGw3dfiNfQ/lLvQHOviHbpzUpI</w:t>
      </w:r>
    </w:p>
    <w:p>
      <w:pPr>
        <w:pStyle w:val="PreformattedText"/>
        <w:bidi w:val="0"/>
        <w:spacing w:before="0" w:after="0"/>
        <w:jc w:val="left"/>
        <w:rPr/>
      </w:pPr>
      <w:r>
        <w:rPr/>
        <w:t>heqMHeCsrpRjXxDQ+EEDSeOah5Abf9wbC8XiXgLbra1xCGXCPPm4pVnc4Y/OTZWvMV3ClOq767/iGT</w:t>
      </w:r>
    </w:p>
    <w:p>
      <w:pPr>
        <w:pStyle w:val="PreformattedText"/>
        <w:bidi w:val="0"/>
        <w:spacing w:before="0" w:after="0"/>
        <w:jc w:val="left"/>
        <w:rPr/>
      </w:pPr>
      <w:r>
        <w:rPr/>
        <w:t>Lnlfri5fgsBXevJ37kwUtd3ivEvDY7OCVwLrZ+u0FhhdTVtQTFW47ROCU4b49d4a3D7V3x2JnCbMZ1</w:t>
      </w:r>
    </w:p>
    <w:p>
      <w:pPr>
        <w:pStyle w:val="PreformattedText"/>
        <w:bidi w:val="0"/>
        <w:spacing w:before="0" w:after="0"/>
        <w:jc w:val="left"/>
        <w:rPr/>
      </w:pPr>
      <w:r>
        <w:rPr/>
        <w:t>jVdyJfCF/lQaaRZ+44snwOOfmGClNnf/AN7wlVTVPajXzDwQ4Pf4hW7N37hHL/2YLgBgiD/mfoGarE</w:t>
      </w:r>
    </w:p>
    <w:p>
      <w:pPr>
        <w:pStyle w:val="PreformattedText"/>
        <w:bidi w:val="0"/>
        <w:spacing w:before="0" w:after="0"/>
        <w:jc w:val="left"/>
        <w:rPr/>
      </w:pPr>
      <w:r>
        <w:rPr/>
        <w:t>vGOywYGoU1GOOWLI4lDO4nJmJjG+tazHbOMNEPq2mOYKa46F89/rSyvrCwTwf4KXcRSiIqGX34iGEw</w:t>
      </w:r>
    </w:p>
    <w:p>
      <w:pPr>
        <w:pStyle w:val="PreformattedText"/>
        <w:bidi w:val="0"/>
        <w:spacing w:before="0" w:after="0"/>
        <w:jc w:val="left"/>
        <w:rPr/>
      </w:pPr>
      <w:r>
        <w:rPr/>
        <w:t>P0aQ+h6OoF4l94Ub2lxZmfzuUKNR6hheZx9dKPUMl8w1Ccxq8a+jaVt+ndFl5zUBo3/UGwtIdr/8gY</w:t>
      </w:r>
    </w:p>
    <w:p>
      <w:pPr>
        <w:pStyle w:val="PreformattedText"/>
        <w:bidi w:val="0"/>
        <w:spacing w:before="0" w:after="0"/>
        <w:jc w:val="left"/>
        <w:rPr/>
      </w:pPr>
      <w:r>
        <w:rPr/>
        <w:t>LSOqu/mZqLqUJ4QO5/j5hDb3ShXwMnzxKdc0fUpTdh2uHtYlarmsTXALvH9zUCme389TEDsbxFWPtM</w:t>
      </w:r>
    </w:p>
    <w:p>
      <w:pPr>
        <w:pStyle w:val="PreformattedText"/>
        <w:bidi w:val="0"/>
        <w:spacing w:before="0" w:after="0"/>
        <w:jc w:val="left"/>
        <w:rPr/>
      </w:pPr>
      <w:r>
        <w:rPr/>
        <w:t>VznvC5z4nxNNdeD+5chQYszKMUNclZ/1Kai90wX8QzCyutxQWFXBRv3uA1vOuz7g3NVuqpgXJ26zLn</w:t>
      </w:r>
    </w:p>
    <w:p>
      <w:pPr>
        <w:pStyle w:val="PreformattedText"/>
        <w:bidi w:val="0"/>
        <w:spacing w:before="0" w:after="0"/>
        <w:jc w:val="left"/>
        <w:rPr/>
      </w:pPr>
      <w:r>
        <w:rPr/>
        <w:t>Ow47OM7DvKpeKxWW/RL57Q1vyPURAvtof9Rw0PdGMfiUY34d9VMmwFD/aaz2dRbQ/195eDTTXf+bg2</w:t>
      </w:r>
    </w:p>
    <w:p>
      <w:pPr>
        <w:pStyle w:val="PreformattedText"/>
        <w:bidi w:val="0"/>
        <w:spacing w:before="0" w:after="0"/>
        <w:jc w:val="left"/>
        <w:rPr/>
      </w:pPr>
      <w:r>
        <w:rPr/>
        <w:t>81CjOHxMmBpWQ6/nEXLwu/yZf52mCReNpXqZpWecTEn8iI1qj5S5dMV58EAu+TtfM1+5lTnq7/yoC2</w:t>
      </w:r>
    </w:p>
    <w:p>
      <w:pPr>
        <w:pStyle w:val="PreformattedText"/>
        <w:bidi w:val="0"/>
        <w:spacing w:before="0" w:after="0"/>
        <w:jc w:val="left"/>
        <w:rPr/>
      </w:pPr>
      <w:r>
        <w:rPr/>
        <w:t>OPZHa4jD/kFPMo1HDG4Vdh0GpYzww1b7x3hNmJXQiX2jlL0DvDUOj1VughfG/ohdt5it0y/wAf49PM</w:t>
      </w:r>
    </w:p>
    <w:p>
      <w:pPr>
        <w:pStyle w:val="PreformattedText"/>
        <w:bidi w:val="0"/>
        <w:spacing w:before="0" w:after="0"/>
        <w:jc w:val="left"/>
        <w:rPr/>
      </w:pPr>
      <w:r>
        <w:rPr/>
        <w:t>09/qp3x9IH3KDUyj0CsRN9AuNw5ZU4H3iPx1YuJtPymQ6bfRZc6gV0vKC5bouOIkSozaDmU9AuDfeA</w:t>
      </w:r>
    </w:p>
    <w:p>
      <w:pPr>
        <w:pStyle w:val="PreformattedText"/>
        <w:bidi w:val="0"/>
        <w:spacing w:before="0" w:after="0"/>
        <w:jc w:val="left"/>
        <w:rPr/>
      </w:pPr>
      <w:r>
        <w:rPr/>
        <w:t>X11q2iUIs+JcAAuch/j9oUc12UV/7LeIgWs/mJ4UWuNMExFWeq/wBwjSinHf1xGUojPLf9yxTH4faJ</w:t>
      </w:r>
    </w:p>
    <w:p>
      <w:pPr>
        <w:pStyle w:val="PreformattedText"/>
        <w:bidi w:val="0"/>
        <w:spacing w:before="0" w:after="0"/>
        <w:jc w:val="left"/>
        <w:rPr/>
      </w:pPr>
      <w:r>
        <w:rPr/>
        <w:t>FCOdfzcw5QftiOU42PzFc1R74f8AcqnGl7YgCllHjUA6vWI2AzxYjThTtrR7go7zMYxLwqrn+XiKAF</w:t>
      </w:r>
    </w:p>
    <w:p>
      <w:pPr>
        <w:pStyle w:val="PreformattedText"/>
        <w:bidi w:val="0"/>
        <w:spacing w:before="0" w:after="0"/>
        <w:jc w:val="left"/>
        <w:rPr/>
      </w:pPr>
      <w:r>
        <w:rPr/>
        <w:t>qWbcafFz+6MvuVxKC6u9cOfxATyHP6hJYt+IE4FrxmVdgrvi/ca7Vi6r4q+Lgak/Gjx2iS1uFxWwM/</w:t>
      </w:r>
    </w:p>
    <w:p>
      <w:pPr>
        <w:pStyle w:val="PreformattedText"/>
        <w:bidi w:val="0"/>
        <w:spacing w:before="0" w:after="0"/>
        <w:jc w:val="left"/>
        <w:rPr/>
      </w:pPr>
      <w:r>
        <w:rPr/>
        <w:t>9gUlvP8ApywwSJ4zLAgpylZ+YjqB9RLkt6qZMpzhx2rn7ygUiq2Xyfs3HxfAC/Jh+JYi3q+XOX8EQU</w:t>
      </w:r>
    </w:p>
    <w:p>
      <w:pPr>
        <w:pStyle w:val="PreformattedText"/>
        <w:bidi w:val="0"/>
        <w:spacing w:before="0" w:after="0"/>
        <w:jc w:val="left"/>
        <w:rPr/>
      </w:pPr>
      <w:r>
        <w:rPr/>
        <w:t>C1fFmIKwExZn2wyB1t4O1LrzKu0l4e8uPPRBjn/Mrp2jZuFDdEMV2+hWrFDfTSFeNSi41LYGMTolwO</w:t>
      </w:r>
    </w:p>
    <w:p>
      <w:pPr>
        <w:pStyle w:val="PreformattedText"/>
        <w:bidi w:val="0"/>
        <w:spacing w:before="0" w:after="0"/>
        <w:jc w:val="left"/>
        <w:rPr/>
      </w:pPr>
      <w:r>
        <w:rPr/>
        <w:t>W4OIfTaz3NuszzzKJqe+puY54+isXAvoreEyKZbiYvvFPiJbZjIt8RAcf4azUKGLUHmDF/Q6m0U5uG</w:t>
      </w:r>
    </w:p>
    <w:p>
      <w:pPr>
        <w:pStyle w:val="PreformattedText"/>
        <w:bidi w:val="0"/>
        <w:spacing w:before="0" w:after="0"/>
        <w:jc w:val="left"/>
        <w:rPr/>
      </w:pPr>
      <w:r>
        <w:rPr/>
        <w:t>w3LTI/XuCl8x3BqAVZuumzoyleZrowdQlgtDmv9wLcbZvMZzLsgJsj3NzDWUyN/wA+IHoWwMOf+xBC</w:t>
      </w:r>
    </w:p>
    <w:p>
      <w:pPr>
        <w:pStyle w:val="PreformattedText"/>
        <w:bidi w:val="0"/>
        <w:spacing w:before="0" w:after="0"/>
        <w:jc w:val="left"/>
        <w:rPr/>
      </w:pPr>
      <w:r>
        <w:rPr/>
        <w:t>OR6htEQF+ZWaDFv9wUIF44+IoLqCX/2ACipQdgiIdJe1IOXxF6MuGgMw8PXxBPcqqMAKaU5+B2eIVo</w:t>
      </w:r>
    </w:p>
    <w:p>
      <w:pPr>
        <w:pStyle w:val="PreformattedText"/>
        <w:bidi w:val="0"/>
        <w:spacing w:before="0" w:after="0"/>
        <w:jc w:val="left"/>
        <w:rPr/>
      </w:pPr>
      <w:r>
        <w:rPr/>
        <w:t>QaKNdtfaHMhtrWHnEVVFKHk9q3Z+4KAP8AHaZ0ZTPllUEP88Q32Xg43i4K0QnO/wDsNhzryP56nCEW</w:t>
      </w:r>
    </w:p>
    <w:p>
      <w:pPr>
        <w:pStyle w:val="PreformattedText"/>
        <w:bidi w:val="0"/>
        <w:spacing w:before="0" w:after="0"/>
        <w:jc w:val="left"/>
        <w:rPr/>
      </w:pPr>
      <w:r>
        <w:rPr/>
        <w:t>8lNn53KJi4H9PPuCqEVTxfeDUYnIu/UxkNbpprW8MrCtZWD+eIRiZQTtwxZQFzfNdvMOKWqOz7hNyl</w:t>
      </w:r>
    </w:p>
    <w:p>
      <w:pPr>
        <w:pStyle w:val="PreformattedText"/>
        <w:bidi w:val="0"/>
        <w:spacing w:before="0" w:after="0"/>
        <w:jc w:val="left"/>
        <w:rPr/>
      </w:pPr>
      <w:r>
        <w:rPr/>
        <w:t>fHqGIKsXZj/suEqL6eH2cQrbSqz39zI7c1tOz4lGxtpJlwb25P+QKK/wDg3PDqWuuJpFkiErmXW4Oj</w:t>
      </w:r>
    </w:p>
    <w:p>
      <w:pPr>
        <w:pStyle w:val="PreformattedText"/>
        <w:bidi w:val="0"/>
        <w:spacing w:before="0" w:after="0"/>
        <w:jc w:val="left"/>
        <w:rPr/>
      </w:pPr>
      <w:r>
        <w:rPr/>
        <w:t>cC6I/BGu4lVuAHWJv8ddRKeo0VBFo61KlDNumnfoFQSoiZKoW0h8zUoWX4+X1b+iszuOGNx7K4qtq3</w:t>
      </w:r>
    </w:p>
    <w:p>
      <w:pPr>
        <w:pStyle w:val="PreformattedText"/>
        <w:bidi w:val="0"/>
        <w:spacing w:before="0" w:after="0"/>
        <w:jc w:val="left"/>
        <w:rPr/>
      </w:pPr>
      <w:r>
        <w:rPr/>
        <w:t>BIH3bloCZj/hINxmk5fJ9DroAil46Vm/8ABs9R30KHm5ZPMWvct4hlbqJFGIPDVx7Cc7cUaDyl21ZA</w:t>
      </w:r>
    </w:p>
    <w:p>
      <w:pPr>
        <w:pStyle w:val="PreformattedText"/>
        <w:bidi w:val="0"/>
        <w:spacing w:before="0" w:after="0"/>
        <w:jc w:val="left"/>
        <w:rPr/>
      </w:pPr>
      <w:r>
        <w:rPr/>
        <w:t>WzFMa1b6KkFr81F4KNjzMo3Xf+oBoLzAm9t9o6bYWHVAtTiNh+z1ADPQ/MYV2D3gtzzEbsTP9QS0DW</w:t>
      </w:r>
    </w:p>
    <w:p>
      <w:pPr>
        <w:pStyle w:val="PreformattedText"/>
        <w:bidi w:val="0"/>
        <w:spacing w:before="0" w:after="0"/>
        <w:jc w:val="left"/>
        <w:rPr/>
      </w:pPr>
      <w:r>
        <w:rPr/>
        <w:t>vysoHAtv8AO0olYZPEd+CMnF+PHuO7JJOYXj5732gFZvB+4hZQ3x3iwwMGx8tQF3NaO0G8ly+9QG00</w:t>
      </w:r>
    </w:p>
    <w:p>
      <w:pPr>
        <w:pStyle w:val="PreformattedText"/>
        <w:bidi w:val="0"/>
        <w:spacing w:before="0" w:after="0"/>
        <w:jc w:val="left"/>
        <w:rPr/>
      </w:pPr>
      <w:r>
        <w:rPr/>
        <w:t>F+VxNzU4OHvLGBldvbkjq+W/Wz5hRt4eDx5eYBAosPH+42CTk/3EeZVhM641DUFDer/MVKs74b4ccc</w:t>
      </w:r>
    </w:p>
    <w:p>
      <w:pPr>
        <w:pStyle w:val="PreformattedText"/>
        <w:bidi w:val="0"/>
        <w:spacing w:before="0" w:after="0"/>
        <w:jc w:val="left"/>
        <w:rPr/>
      </w:pPr>
      <w:r>
        <w:rPr/>
        <w:t>RjRvEYCisymyLGsfP81DTsNW6zxBkYpwlfKA/dlxUVK8+TxbCaimV7xFqmv7/+DeIqt+uqXjolmdMs</w:t>
      </w:r>
    </w:p>
    <w:p>
      <w:pPr>
        <w:pStyle w:val="PreformattedText"/>
        <w:bidi w:val="0"/>
        <w:spacing w:before="0" w:after="0"/>
        <w:jc w:val="left"/>
        <w:rPr/>
      </w:pPr>
      <w:r>
        <w:rPr/>
        <w:t>ULqKtbivGb/EqlG4UobiH0n6Jx6pz9F0wbL6ndF0PeJrnqdKXxKUAWn9xYXCUv5voqLmCAWgtgmQsg</w:t>
      </w:r>
    </w:p>
    <w:p>
      <w:pPr>
        <w:pStyle w:val="PreformattedText"/>
        <w:bidi w:val="0"/>
        <w:spacing w:before="0" w:after="0"/>
        <w:jc w:val="left"/>
        <w:rPr/>
      </w:pPr>
      <w:r>
        <w:rPr/>
        <w:t>m8Ex2MzxQ9xPaFHOTo90gDe4jsEFX+J29CkgVAuO/odTDoHf1LiHd1o9o7/wAApqbg56E6XUKmxx59</w:t>
      </w:r>
    </w:p>
    <w:p>
      <w:pPr>
        <w:pStyle w:val="PreformattedText"/>
        <w:bidi w:val="0"/>
        <w:spacing w:before="0" w:after="0"/>
        <w:jc w:val="left"/>
        <w:rPr/>
      </w:pPr>
      <w:r>
        <w:rPr/>
        <w:t>RK3t47QsxGzeIql0Xzr7xwH9B/uV628QYikt4dohcN5iqeMsyouzmIQsL7QWrwwfvA8IlAFMSiA20m</w:t>
      </w:r>
    </w:p>
    <w:p>
      <w:pPr>
        <w:pStyle w:val="PreformattedText"/>
        <w:bidi w:val="0"/>
        <w:spacing w:before="0" w:after="0"/>
        <w:jc w:val="left"/>
        <w:rPr/>
      </w:pPr>
      <w:r>
        <w:rPr/>
        <w:t>v48w9xCsZ+ajS67r3q+xLlqIbd39du84BVo179QdaJvH9QOUDj/wAjbpTeeZcBdKax5z6gAh5KKXuR</w:t>
      </w:r>
    </w:p>
    <w:p>
      <w:pPr>
        <w:pStyle w:val="PreformattedText"/>
        <w:bidi w:val="0"/>
        <w:spacing w:before="0" w:after="0"/>
        <w:jc w:val="left"/>
        <w:rPr/>
      </w:pPr>
      <w:r>
        <w:rPr/>
        <w:t>Q8ttV8zUUE7Suth/MTNvoZJeKueL7d4Mfkx/fENiBQNf3B4h/jEbyKpjPlfYj0xz20fMCi8LvTm68Q</w:t>
      </w:r>
    </w:p>
    <w:p>
      <w:pPr>
        <w:pStyle w:val="PreformattedText"/>
        <w:bidi w:val="0"/>
        <w:spacing w:before="0" w:after="0"/>
        <w:jc w:val="left"/>
        <w:rPr/>
      </w:pPr>
      <w:r>
        <w:rPr/>
        <w:t>uG6qcfzxFZDwbvF69hs4jbxezF/BMztJecQMonEz/LJStu486H3+JbpF7f08cQqN0fmONPLweSBQJg</w:t>
      </w:r>
    </w:p>
    <w:p>
      <w:pPr>
        <w:pStyle w:val="PreformattedText"/>
        <w:bidi w:val="0"/>
        <w:spacing w:before="0" w:after="0"/>
        <w:jc w:val="left"/>
        <w:rPr/>
      </w:pPr>
      <w:r>
        <w:rPr/>
        <w:t>/wDYcdN/GfpEaHP+NBKdTxwNIBs6OmHnxCy7I3GGXLTc2QVZ9NeIuBuXdzpuZYgjrobSy3tFKs1MLQ</w:t>
      </w:r>
    </w:p>
    <w:p>
      <w:pPr>
        <w:pStyle w:val="PreformattedText"/>
        <w:bidi w:val="0"/>
        <w:spacing w:before="0" w:after="0"/>
        <w:jc w:val="left"/>
        <w:rPr/>
      </w:pPr>
      <w:r>
        <w:rPr/>
        <w:t>U9DUYJWbl09IVxKW+JUHJGsoElOxM2DMw2VURZpINwr4gl0nuKJY8I5t8EbWxMeYmm4HeOztZGEdRw</w:t>
      </w:r>
    </w:p>
    <w:p>
      <w:pPr>
        <w:pStyle w:val="PreformattedText"/>
        <w:bidi w:val="0"/>
        <w:spacing w:before="0" w:after="0"/>
        <w:jc w:val="left"/>
        <w:rPr/>
      </w:pPr>
      <w:r>
        <w:rPr/>
        <w:t>XAdc9ENyx6u2OcOYtkv8QbV3qKYcw6uoGbY6RqrmSWi1ueEtLR1jczBz00l7MUAQQWa+u+h0UqwP5+</w:t>
      </w:r>
    </w:p>
    <w:p>
      <w:pPr>
        <w:pStyle w:val="PreformattedText"/>
        <w:bidi w:val="0"/>
        <w:spacing w:before="0" w:after="0"/>
        <w:jc w:val="left"/>
        <w:rPr/>
      </w:pPr>
      <w:r>
        <w:rPr/>
        <w:t>IUrgUXFMNjFS+QtNVBlFeTz7hhos7+5ULdKiJGqrvGarKnmPdoIjFIpOBmUUNMRKQo/iICt5quOG4N</w:t>
      </w:r>
    </w:p>
    <w:p>
      <w:pPr>
        <w:pStyle w:val="PreformattedText"/>
        <w:bidi w:val="0"/>
        <w:spacing w:before="0" w:after="0"/>
        <w:jc w:val="left"/>
        <w:rPr/>
      </w:pPr>
      <w:r>
        <w:rPr/>
        <w:t>c7iAEASt/wBzAecn/sVmrGzZVysB2r20+/HaVQg1p+3mIZdoNb57xNysnx9tRALJ/jMpr79jzLFhtG</w:t>
      </w:r>
    </w:p>
    <w:p>
      <w:pPr>
        <w:pStyle w:val="PreformattedText"/>
        <w:bidi w:val="0"/>
        <w:spacing w:before="0" w:after="0"/>
        <w:jc w:val="left"/>
        <w:rPr/>
      </w:pPr>
      <w:r>
        <w:rPr/>
        <w:t>0+JZcg941LpuWXy4lg8dLd5PMQW7K0ceF7+ICQ2PCJXm877SwAcscShmjQYlVRsYuUNLVW6fH/AGAr</w:t>
      </w:r>
    </w:p>
    <w:p>
      <w:pPr>
        <w:pStyle w:val="PreformattedText"/>
        <w:bidi w:val="0"/>
        <w:spacing w:before="0" w:after="0"/>
        <w:jc w:val="left"/>
        <w:rPr/>
      </w:pPr>
      <w:r>
        <w:rPr/>
        <w:t>0AyUCcCy+/xwzcyMF4bx6K351DVh5KmrOHm4ipCG6wnriWQNJoOX+P8AUSByDXfQ+u8MrKDOeH4Xdc</w:t>
      </w:r>
    </w:p>
    <w:p>
      <w:pPr>
        <w:pStyle w:val="PreformattedText"/>
        <w:bidi w:val="0"/>
        <w:spacing w:before="0" w:after="0"/>
        <w:jc w:val="left"/>
        <w:rPr/>
      </w:pPr>
      <w:r>
        <w:rPr/>
        <w:t>RUXlPi/wDcUIs7DIH4ghUt4l+0t7yl53/jeoia43FY7xvpD9EdMTQPMFctzl0VvXDJCbzu5S7dwQuF</w:t>
      </w:r>
    </w:p>
    <w:p>
      <w:pPr>
        <w:pStyle w:val="PreformattedText"/>
        <w:bidi w:val="0"/>
        <w:spacing w:before="0" w:after="0"/>
        <w:jc w:val="left"/>
        <w:rPr/>
      </w:pPr>
      <w:r>
        <w:rPr/>
        <w:t>Gjcs3qcBKDDuDeNzArvBsvrEY6K5jbEucoMH4qDtDNNyyvo81zCbcwqgXW4CWwKxhUomAdrjVN6gNm</w:t>
      </w:r>
    </w:p>
    <w:p>
      <w:pPr>
        <w:pStyle w:val="PreformattedText"/>
        <w:bidi w:val="0"/>
        <w:spacing w:before="0" w:after="0"/>
        <w:jc w:val="left"/>
        <w:rPr/>
      </w:pPr>
      <w:r>
        <w:rPr/>
        <w:t>JQu5S6hUgxRNbiAzKIol3mLhqv/YQocRVp2xUdNIuRzFT4bjITQzTqoEK2lkMoPb5aiBaYhv6NOukG</w:t>
      </w:r>
    </w:p>
    <w:p>
      <w:pPr>
        <w:pStyle w:val="PreformattedText"/>
        <w:bidi w:val="0"/>
        <w:spacing w:before="0" w:after="0"/>
        <w:jc w:val="left"/>
        <w:rPr/>
      </w:pPr>
      <w:r>
        <w:rPr/>
        <w:t>Y23M73QLL4IlRctzvqJ1B2zB02v2iXR/HmWDQSnBQmK+JwZk1v5h1ggZPL/2GwJzKpRmpa7ke0WD8p</w:t>
      </w:r>
    </w:p>
    <w:p>
      <w:pPr>
        <w:pStyle w:val="PreformattedText"/>
        <w:bidi w:val="0"/>
        <w:spacing w:before="0" w:after="0"/>
        <w:jc w:val="left"/>
        <w:rPr/>
      </w:pPr>
      <w:r>
        <w:rPr/>
        <w:t>YDSUF3QsJz557y+3SLAvSmn2ePibTzSuPcDQLeDsc3MYgke2oIzjQhz2l7aTql+fmJEt4hf6golwad</w:t>
      </w:r>
    </w:p>
    <w:p>
      <w:pPr>
        <w:pStyle w:val="PreformattedText"/>
        <w:bidi w:val="0"/>
        <w:spacing w:before="0" w:after="0"/>
        <w:jc w:val="left"/>
        <w:rPr/>
      </w:pPr>
      <w:r>
        <w:rPr/>
        <w:t>/H/JwJ2VKjHv/cuKwwc7BwHaomotw9z33gni0Xo8138xTQHJvFwQfMvtBWIu+Lg0rXcYT57+YGNVuK</w:t>
      </w:r>
    </w:p>
    <w:p>
      <w:pPr>
        <w:pStyle w:val="PreformattedText"/>
        <w:bidi w:val="0"/>
        <w:spacing w:before="0" w:after="0"/>
        <w:jc w:val="left"/>
        <w:rPr/>
      </w:pPr>
      <w:r>
        <w:rPr/>
        <w:t>xULPJlWsy+3+pmAGjLWX5lAD+iKbQd3TrT3jaR3wL7V57veVo271TWR8+eY4PcjLX9RG7UDXxmXkV9</w:t>
      </w:r>
    </w:p>
    <w:p>
      <w:pPr>
        <w:pStyle w:val="PreformattedText"/>
        <w:bidi w:val="0"/>
        <w:spacing w:before="0" w:after="0"/>
        <w:jc w:val="left"/>
        <w:rPr/>
      </w:pPr>
      <w:r>
        <w:rPr/>
        <w:t>v1EVv/IjMMkbLEqjHeUaTXxeBT90vHL3locPZbx2+8L3x/r+ooPP8twa6xMMO5Va/wAofoFMm4t5dz</w:t>
      </w:r>
    </w:p>
    <w:p>
      <w:pPr>
        <w:pStyle w:val="PreformattedText"/>
        <w:bidi w:val="0"/>
        <w:spacing w:before="0" w:after="0"/>
        <w:jc w:val="left"/>
        <w:rPr/>
      </w:pPr>
      <w:r>
        <w:rPr/>
        <w:t>V66A3FaHaWtOXR29WVmPLtNRg6QsN57T8fX9wB6RD2lECwyQgNNyxvoDohl5Qts3GLS5pKbqBRXMuK</w:t>
      </w:r>
    </w:p>
    <w:p>
      <w:pPr>
        <w:pStyle w:val="PreformattedText"/>
        <w:bidi w:val="0"/>
        <w:spacing w:before="0" w:after="0"/>
        <w:jc w:val="left"/>
        <w:rPr/>
      </w:pPr>
      <w:r>
        <w:rPr/>
        <w:t>bYY53EJ+fvKYraOvsb4jaLH5lmlzw4lFdlgzGI7aWw/9YuNEuUA0xE7JeAmLfRr9zNpo97mnQ6suUU</w:t>
      </w:r>
    </w:p>
    <w:p>
      <w:pPr>
        <w:pStyle w:val="PreformattedText"/>
        <w:bidi w:val="0"/>
        <w:spacing w:before="0" w:after="0"/>
        <w:jc w:val="left"/>
        <w:rPr/>
      </w:pPr>
      <w:r>
        <w:rPr/>
        <w:t>TimV9CYEuLprHVxQAuLxpR95QHgsmz6NOqWUTf6lhnRAUVroBA9EKD/qYLpfaaR7EPuln+kKe5Qd4p</w:t>
      </w:r>
    </w:p>
    <w:p>
      <w:pPr>
        <w:pStyle w:val="PreformattedText"/>
        <w:bidi w:val="0"/>
        <w:spacing w:before="0" w:after="0"/>
        <w:jc w:val="left"/>
        <w:rPr/>
      </w:pPr>
      <w:r>
        <w:rPr/>
        <w:t>/wCwrbiMtGTnwVv7wozIcdoIJS33vtAonaCduGDgnWY0DLMAAPEGzmxgzNTW3mXpSv4goXZmHMwRQT</w:t>
      </w:r>
    </w:p>
    <w:p>
      <w:pPr>
        <w:pStyle w:val="PreformattedText"/>
        <w:bidi w:val="0"/>
        <w:spacing w:before="0" w:after="0"/>
        <w:jc w:val="left"/>
        <w:rPr/>
      </w:pPr>
      <w:r>
        <w:rPr/>
        <w:t>aZQe5iuXEH5jel+QgV1bl8yjMnL/yKAcue8JtyuvfaW40XKy5DaZkGqr4/3GrFvLv8yi3BdaqJIltZ</w:t>
      </w:r>
    </w:p>
    <w:p>
      <w:pPr>
        <w:pStyle w:val="PreformattedText"/>
        <w:bidi w:val="0"/>
        <w:spacing w:before="0" w:after="0"/>
        <w:jc w:val="left"/>
        <w:rPr/>
      </w:pPr>
      <w:r>
        <w:rPr/>
        <w:t>rcpIY79MvBQdLWd7v/yYawPgp3T+peKODa9rvBBbeqW81FAMu3iHJsDng/ESypknB65jY2GD60S6BJ</w:t>
      </w:r>
    </w:p>
    <w:p>
      <w:pPr>
        <w:pStyle w:val="PreformattedText"/>
        <w:bidi w:val="0"/>
        <w:spacing w:before="0" w:after="0"/>
        <w:jc w:val="left"/>
        <w:rPr/>
      </w:pPr>
      <w:r>
        <w:rPr/>
        <w:t>tFz7MQfDHvz/yCBNZ2ZLfhqIVxv87wS7wKLpOQ83qFUKaf+S08NYNqbj5tRPYVafm/xKE0fx8RNWJu</w:t>
      </w:r>
    </w:p>
    <w:p>
      <w:pPr>
        <w:pStyle w:val="PreformattedText"/>
        <w:bidi w:val="0"/>
        <w:spacing w:before="0" w:after="0"/>
        <w:jc w:val="left"/>
        <w:rPr/>
      </w:pPr>
      <w:r>
        <w:rPr/>
        <w:t>/HaXSuCpkIQ4+Y9dP/wvifgENw21OCdsdH0aPqbTX7jsNXKVXntKbxFxLvEXslxhBN5jzAxCKRx2uL</w:t>
      </w:r>
    </w:p>
    <w:p>
      <w:pPr>
        <w:pStyle w:val="PreformattedText"/>
        <w:bidi w:val="0"/>
        <w:spacing w:before="0" w:after="0"/>
        <w:jc w:val="left"/>
        <w:rPr/>
      </w:pPr>
      <w:r>
        <w:rPr/>
        <w:t>X0INHboSr5jpi3WJ7lp+mGA4ah6ZF96hlLuNjOOAYxUQwI2l5hwNRgKOYgXQnHFxLgxVzOT5/qbdMl</w:t>
      </w:r>
    </w:p>
    <w:p>
      <w:pPr>
        <w:pStyle w:val="PreformattedText"/>
        <w:bidi w:val="0"/>
        <w:spacing w:before="0" w:after="0"/>
        <w:jc w:val="left"/>
        <w:rPr/>
      </w:pPr>
      <w:r>
        <w:rPr/>
        <w:t>DcbDTXqUY4yQsHEDVuJqJcSoGc6hsgsqLB7ImXmANdRp+j9ZNGfCQEqM3RALYQaLuWuoRlKQuVDoLC</w:t>
      </w:r>
    </w:p>
    <w:p>
      <w:pPr>
        <w:pStyle w:val="PreformattedText"/>
        <w:bidi w:val="0"/>
        <w:spacing w:before="0" w:after="0"/>
        <w:jc w:val="left"/>
        <w:rPr/>
      </w:pPr>
      <w:r>
        <w:rPr/>
        <w:t>eX9w7MMuQ5tqAZFRECXQIQg578y4UP9phAax77wsKIOTbPR5S5grLmWMUGmFw8QPu54mQ3ioEgA7Ry</w:t>
      </w:r>
    </w:p>
    <w:p>
      <w:pPr>
        <w:pStyle w:val="PreformattedText"/>
        <w:bidi w:val="0"/>
        <w:spacing w:before="0" w:after="0"/>
        <w:jc w:val="left"/>
        <w:rPr/>
      </w:pPr>
      <w:r>
        <w:rPr/>
        <w:t>HjzLXqCe65i0Ur0rx7rPZg8DxfEUBgNRBD4HDGuIWfcAaDS9zV3/ADMOeqHDECqXxweoWlmOYYxd6E</w:t>
      </w:r>
    </w:p>
    <w:p>
      <w:pPr>
        <w:pStyle w:val="PreformattedText"/>
        <w:bidi w:val="0"/>
        <w:spacing w:before="0" w:after="0"/>
        <w:jc w:val="left"/>
        <w:rPr/>
      </w:pPr>
      <w:r>
        <w:rPr/>
        <w:t>eZeXx/uUmTwzDC55/EHAUy+u8ZsFupkUr5xmU6sbzCYJxy+YR2ofZlTar5srtWj4JTdfHbiCuGlgaf</w:t>
      </w:r>
    </w:p>
    <w:p>
      <w:pPr>
        <w:pStyle w:val="PreformattedText"/>
        <w:bidi w:val="0"/>
        <w:spacing w:before="0" w:after="0"/>
        <w:jc w:val="left"/>
        <w:rPr/>
      </w:pPr>
      <w:r>
        <w:rPr/>
        <w:t>dwINNr87I4IwbPEsgiJd9oil4PZtm1XAv+/vMOCn+0uKyfi/6gC3RCJ0c/QULdP+N31rqzJzc/Sgtx</w:t>
      </w:r>
    </w:p>
    <w:p>
      <w:pPr>
        <w:pStyle w:val="PreformattedText"/>
        <w:bidi w:val="0"/>
        <w:spacing w:before="0" w:after="0"/>
        <w:jc w:val="left"/>
        <w:rPr/>
      </w:pPr>
      <w:r>
        <w:rPr/>
        <w:t>0tI+IqOoxiaPqIvHSxzxDJfE8xrG4rZiAwUcbIanEw41HC3jEWi3UxPEQYdzJxLv6A3fHTd7gmeyYO</w:t>
      </w:r>
    </w:p>
    <w:p>
      <w:pPr>
        <w:pStyle w:val="PreformattedText"/>
        <w:bidi w:val="0"/>
        <w:spacing w:before="0" w:after="0"/>
        <w:jc w:val="left"/>
        <w:rPr/>
      </w:pPr>
      <w:r>
        <w:rPr/>
        <w:t>fiGFOGXWW8MBbj/SGXG2ZcRbbjzXRjEWpaXBSXin6G2YlQTZPESxui5gxLHqpC+h3dpanroMdC9ksY</w:t>
      </w:r>
    </w:p>
    <w:p>
      <w:pPr>
        <w:pStyle w:val="PreformattedText"/>
        <w:bidi w:val="0"/>
        <w:spacing w:before="0" w:after="0"/>
        <w:jc w:val="left"/>
        <w:rPr/>
      </w:pPr>
      <w:r>
        <w:rPr/>
        <w:t>lQnX9ZNX3GJieOZssCKIa4eP8AsQtJUnbE1KKu8Y81ZBSe4BzqXAO4KC9TE5LfPzKJSEt0Bljwj3G5</w:t>
      </w:r>
    </w:p>
    <w:p>
      <w:pPr>
        <w:pStyle w:val="PreformattedText"/>
        <w:bidi w:val="0"/>
        <w:spacing w:before="0" w:after="0"/>
        <w:jc w:val="left"/>
        <w:rPr/>
      </w:pPr>
      <w:r>
        <w:rPr/>
        <w:t>uH9wDZoiq2/dQKoeYKFBAXFCsxqUpl1q5qcXDZHKCu6olfg/bJjzGgYf3/qWiLLd40KtVetQ3Yf54g</w:t>
      </w:r>
    </w:p>
    <w:p>
      <w:pPr>
        <w:pStyle w:val="PreformattedText"/>
        <w:bidi w:val="0"/>
        <w:spacing w:before="0" w:after="0"/>
        <w:jc w:val="left"/>
        <w:rPr/>
      </w:pPr>
      <w:r>
        <w:rPr/>
        <w:t>GHTpiKi/8AZ/qIK7PtHhAavEJC7Aft2j4Vq4OTPMoYWl4zXiWH9kseq6zWeP8AzmUdaD1/HxEtUTsZ</w:t>
      </w:r>
    </w:p>
    <w:p>
      <w:pPr>
        <w:pStyle w:val="PreformattedText"/>
        <w:bidi w:val="0"/>
        <w:spacing w:before="0" w:after="0"/>
        <w:jc w:val="left"/>
        <w:rPr/>
      </w:pPr>
      <w:r>
        <w:rPr/>
        <w:t>8RRpB3w/+/1LqwpV+OSuVjwtT4sN09ztzDEKoExmv+c/mZS7hrOhYNrpriNRgyKzgxDUW3XZ5fvKYu</w:t>
      </w:r>
    </w:p>
    <w:p>
      <w:pPr>
        <w:pStyle w:val="PreformattedText"/>
        <w:bidi w:val="0"/>
        <w:spacing w:before="0" w:after="0"/>
        <w:jc w:val="left"/>
        <w:rPr/>
      </w:pPr>
      <w:r>
        <w:rPr/>
        <w:t>xM9qz+ZpcrZiK7TNWaK/a93uHCrQPsxZox95jWln/suHx/n46m5SnD/G/UX0gJ2qI6Zwmybk16EK9o</w:t>
      </w:r>
    </w:p>
    <w:p>
      <w:pPr>
        <w:pStyle w:val="PreformattedText"/>
        <w:bidi w:val="0"/>
        <w:spacing w:before="0" w:after="0"/>
        <w:jc w:val="left"/>
        <w:rPr/>
      </w:pPr>
      <w:r>
        <w:rPr/>
        <w:t>6L4jH2JsMEalmHc8y1T9S6lpqoM4jQt3csvlmeYSt5+vb7gQzN9vqCDbqPGbx/yAuBrffGYl7UWDx0</w:t>
      </w:r>
    </w:p>
    <w:p>
      <w:pPr>
        <w:pStyle w:val="PreformattedText"/>
        <w:bidi w:val="0"/>
        <w:spacing w:before="0" w:after="0"/>
        <w:jc w:val="left"/>
        <w:rPr/>
      </w:pPr>
      <w:r>
        <w:rPr/>
        <w:t>gm3+Nt0bqXWY6m731SBUBdTFdYltt56azzNSF+k0euu/1GDXvGBn+ZlOXicum+7PM44ybLdo59wWEr</w:t>
      </w:r>
    </w:p>
    <w:p>
      <w:pPr>
        <w:pStyle w:val="PreformattedText"/>
        <w:bidi w:val="0"/>
        <w:spacing w:before="0" w:after="0"/>
        <w:jc w:val="left"/>
        <w:rPr/>
      </w:pPr>
      <w:r>
        <w:rPr/>
        <w:t>smPEEC9ogCquKhbqE24VVyeLhcNHfBntBVhohB+n/jKAnD5ZgWsSqly8eGoL0bS191TNbH4iAm7duP</w:t>
      </w:r>
    </w:p>
    <w:p>
      <w:pPr>
        <w:pStyle w:val="PreformattedText"/>
        <w:bidi w:val="0"/>
        <w:spacing w:before="0" w:after="0"/>
        <w:jc w:val="left"/>
        <w:rPr/>
      </w:pPr>
      <w:r>
        <w:rPr/>
        <w:t>8AyaaaHem4LDVa7S8VMDO/cyCAZrcBugffmCk4beb8zPyOhjmY1JNZ8zDUO8KzuKXSys0/UMNrmWY+</w:t>
      </w:r>
    </w:p>
    <w:p>
      <w:pPr>
        <w:pStyle w:val="PreformattedText"/>
        <w:bidi w:val="0"/>
        <w:spacing w:before="0" w:after="0"/>
        <w:jc w:val="left"/>
        <w:rPr/>
      </w:pPr>
      <w:r>
        <w:rPr/>
        <w:t>YnJ3ORv/AFKQALK4H1FSSU57wNMtyj+3EzrHC4D2Q371FoLWeH2/5E23LwXjwylKot5/moyjRekxH1</w:t>
      </w:r>
    </w:p>
    <w:p>
      <w:pPr>
        <w:pStyle w:val="PreformattedText"/>
        <w:bidi w:val="0"/>
        <w:spacing w:before="0" w:after="0"/>
        <w:jc w:val="left"/>
        <w:rPr/>
      </w:pPr>
      <w:r>
        <w:rPr/>
        <w:t>ANlCHVd3eKIs7Dt98mZvx2Xk8/pFyscOL3hlhR48c3FeReZQXgaHB6I1k1WP7ioVQ/caUCvbef9QKT</w:t>
      </w:r>
    </w:p>
    <w:p>
      <w:pPr>
        <w:pStyle w:val="PreformattedText"/>
        <w:bidi w:val="0"/>
        <w:spacing w:before="0" w:after="0"/>
        <w:jc w:val="left"/>
        <w:rPr/>
      </w:pPr>
      <w:r>
        <w:rPr/>
        <w:t>Kui7/ct4FCr0/N78XqFYuRqEpXTZ8/8AIvVCA2f436lx0BXEVZM9D801+ehNiY3Wqi2x5DtDXVmHJK</w:t>
      </w:r>
    </w:p>
    <w:p>
      <w:pPr>
        <w:pStyle w:val="PreformattedText"/>
        <w:bidi w:val="0"/>
        <w:spacing w:before="0" w:after="0"/>
        <w:jc w:val="left"/>
        <w:rPr/>
      </w:pPr>
      <w:r>
        <w:rPr/>
        <w:t>Mc9HkOYzm7ILLd4gpxmNE7kCmOgK460e4I6iDD0wbJV86nP4jsuY27xLIMn+sQPKJ94CPSxyR2o5f8</w:t>
      </w:r>
    </w:p>
    <w:p>
      <w:pPr>
        <w:pStyle w:val="PreformattedText"/>
        <w:bidi w:val="0"/>
        <w:spacing w:before="0" w:after="0"/>
        <w:jc w:val="left"/>
        <w:rPr/>
      </w:pPr>
      <w:r>
        <w:rPr/>
        <w:t>W30bMwGnJ9BZAX7mI0aMssvZMSd2INaQunvKnMC4LgV12+o8Vxj9z7t9L14lMuMbepfE1HLBUdQznM</w:t>
      </w:r>
    </w:p>
    <w:p>
      <w:pPr>
        <w:pStyle w:val="PreformattedText"/>
        <w:bidi w:val="0"/>
        <w:spacing w:before="0" w:after="0"/>
        <w:jc w:val="left"/>
        <w:rPr/>
      </w:pPr>
      <w:r>
        <w:rPr/>
        <w:t>qwQFzxNPqODk18S7U4Ik7GI6PFzLCixlErrh/csQStyrvx2+IDGh7oAVWYiEvv7gHhYawwCAGnn9yk</w:t>
      </w:r>
    </w:p>
    <w:p>
      <w:pPr>
        <w:pStyle w:val="PreformattedText"/>
        <w:bidi w:val="0"/>
        <w:spacing w:before="0" w:after="0"/>
        <w:jc w:val="left"/>
        <w:rPr/>
      </w:pPr>
      <w:r>
        <w:rPr/>
        <w:t>BphNK4mFvMaoKKi20QVS4Wg5KqUxQlK7HtuO1MkC1DY5+amOyb357kRKkprOs/6lQrW+IZ7kscQztb</w:t>
      </w:r>
    </w:p>
    <w:p>
      <w:pPr>
        <w:pStyle w:val="PreformattedText"/>
        <w:bidi w:val="0"/>
        <w:spacing w:before="0" w:after="0"/>
        <w:jc w:val="left"/>
        <w:rPr/>
      </w:pPr>
      <w:r>
        <w:rPr/>
        <w:t>Wy2ACqxCobA3/yG28nNrbvJx2gUGkebioaXnGIpGO2NY7dv9wwI5AeMbfJxHBpKlNVLXFNT5/lwver</w:t>
      </w:r>
    </w:p>
    <w:p>
      <w:pPr>
        <w:pStyle w:val="PreformattedText"/>
        <w:bidi w:val="0"/>
        <w:spacing w:before="0" w:after="0"/>
        <w:jc w:val="left"/>
        <w:rPr/>
      </w:pPr>
      <w:r>
        <w:rPr/>
        <w:t>iAAXUrxjWZtLqh2P+zDx8nMUrwcP+4fyA3x6lre1L2gBKLs4lKuqP1Hsmmd9K1rP/wANTfQaz0Nh7g</w:t>
      </w:r>
    </w:p>
    <w:p>
      <w:pPr>
        <w:pStyle w:val="PreformattedText"/>
        <w:bidi w:val="0"/>
        <w:spacing w:before="0" w:after="0"/>
        <w:jc w:val="left"/>
        <w:rPr/>
      </w:pPr>
      <w:r>
        <w:rPr/>
        <w:t>qm5rCVAM1a7QUw0PM06mPo1fcDTg10IPmDoVzBE8x7ZvLufqFp0OXuLi4wbY7I9/Vn4iM3V/1iBKjc</w:t>
      </w:r>
    </w:p>
    <w:p>
      <w:pPr>
        <w:pStyle w:val="PreformattedText"/>
        <w:bidi w:val="0"/>
        <w:spacing w:before="0" w:after="0"/>
        <w:jc w:val="left"/>
        <w:rPr/>
      </w:pPr>
      <w:r>
        <w:rPr/>
        <w:t>0mgvR++ijvcsYoIo2aiV/i3Po/pCZdKUvggCY/8AEJl5uBfExoKd+isz3mIXuW57TT6d/qFrsmTezA</w:t>
      </w:r>
    </w:p>
    <w:p>
      <w:pPr>
        <w:pStyle w:val="PreformattedText"/>
        <w:bidi w:val="0"/>
        <w:spacing w:before="0" w:after="0"/>
        <w:jc w:val="left"/>
        <w:rPr/>
      </w:pPr>
      <w:r>
        <w:rPr/>
        <w:t>Vo3B9um68I+YSqpKh9kzhWZZmLhcB/cBanRomQKYWpTDl+AgQUrt8QhMHhe0PME68eYByUi49SxpQQ</w:t>
      </w:r>
    </w:p>
    <w:p>
      <w:pPr>
        <w:pStyle w:val="PreformattedText"/>
        <w:bidi w:val="0"/>
        <w:spacing w:before="0" w:after="0"/>
        <w:jc w:val="left"/>
        <w:rPr/>
      </w:pPr>
      <w:r>
        <w:rPr/>
        <w:t>HCoIR7RLlhnjFb7bs9Rtr1jmJyVl2c/8iCPPL2mRYlgDnzAAaQZLz/uUN6Y4V2LlqG2MbzE0AIvvfM</w:t>
      </w:r>
    </w:p>
    <w:p>
      <w:pPr>
        <w:pStyle w:val="PreformattedText"/>
        <w:bidi w:val="0"/>
        <w:spacing w:before="0" w:after="0"/>
        <w:jc w:val="left"/>
        <w:rPr/>
      </w:pPr>
      <w:r>
        <w:rPr/>
        <w:t>URTY8wTaDLZPjCV3uVdOJYraq6e/Ecy3x4tq+ZRRvpr8xAkqyq12fMrDIrX9MXSUJPxKlzwxEWWS2e</w:t>
      </w:r>
    </w:p>
    <w:p>
      <w:pPr>
        <w:pStyle w:val="PreformattedText"/>
        <w:bidi w:val="0"/>
        <w:spacing w:before="0" w:after="0"/>
        <w:jc w:val="left"/>
        <w:rPr/>
      </w:pPr>
      <w:r>
        <w:rPr/>
        <w:t>3cJiVsb7xBrQ2+zvE0PlDRXMejYqieHt6IahFUXW7it1X9yGpkzVFgeziprRYy+YRzFcf9l5BTu+Pm</w:t>
      </w:r>
    </w:p>
    <w:p>
      <w:pPr>
        <w:pStyle w:val="PreformattedText"/>
        <w:bidi w:val="0"/>
        <w:spacing w:before="0" w:after="0"/>
        <w:jc w:val="left"/>
        <w:rPr/>
      </w:pPr>
      <w:r>
        <w:rPr/>
        <w:t>AL2m23P9alIazXPrUEzzR+YlQ6Iacn/wAYFaJsTZN8TXqyq5mNzK0eQ7M06H0KZMdnjrdMdJaLdSl1</w:t>
      </w:r>
    </w:p>
    <w:p>
      <w:pPr>
        <w:pStyle w:val="PreformattedText"/>
        <w:bidi w:val="0"/>
        <w:spacing w:before="0" w:after="0"/>
        <w:jc w:val="left"/>
        <w:rPr/>
      </w:pPr>
      <w:r>
        <w:rPr/>
        <w:t>xAMkBNBGjG4K866gVWbmfKUp9xbpK24IkdlPeLhA93fEEcbqCn5Slu1y5gnsRq8YJrXiEqOjT6toI6</w:t>
      </w:r>
    </w:p>
    <w:p>
      <w:pPr>
        <w:pStyle w:val="PreformattedText"/>
        <w:bidi w:val="0"/>
        <w:spacing w:before="0" w:after="0"/>
        <w:jc w:val="left"/>
        <w:rPr/>
      </w:pPr>
      <w:r>
        <w:rPr/>
        <w:t>mE7MC2cQW5F9RRncwDFdAywgHawlR3lGalAO8Sg5uINLmKsP07fRM1Xcjdld/iAYrEswandBZo4fGZ</w:t>
      </w:r>
    </w:p>
    <w:p>
      <w:pPr>
        <w:pStyle w:val="PreformattedText"/>
        <w:bidi w:val="0"/>
        <w:spacing w:before="0" w:after="0"/>
        <w:jc w:val="left"/>
        <w:rPr/>
      </w:pPr>
      <w:r>
        <w:rPr/>
        <w:t>eqrfMI2Bfb+4vGpnpuBrghWnlCvjcsaYwRz5RxAbTv8AP/sa2VNHLvMONpdfjiA/MNprSpVQWgiamk</w:t>
      </w:r>
    </w:p>
    <w:p>
      <w:pPr>
        <w:pStyle w:val="PreformattedText"/>
        <w:bidi w:val="0"/>
        <w:spacing w:before="0" w:after="0"/>
        <w:jc w:val="left"/>
        <w:rPr/>
      </w:pPr>
      <w:r>
        <w:rPr/>
        <w:t>tyNhLR5rIlwFqqjsGlGpZ90F3Bqq21mUxX/wCSrQwxkGF/qWNFr+LGkEUp8+pqmnCx5A9soc8GUbu5</w:t>
      </w:r>
    </w:p>
    <w:p>
      <w:pPr>
        <w:pStyle w:val="PreformattedText"/>
        <w:bidi w:val="0"/>
        <w:spacing w:before="0" w:after="0"/>
        <w:jc w:val="left"/>
        <w:rPr/>
      </w:pPr>
      <w:r>
        <w:rPr/>
        <w:t>O0wAKNneN6GEBGUX2qVLdgB3I0GX2xCltR7Gn3LMFeHMdSvH+5sEuwwfMpQAe3vEpFUbO/q/tH7YeR</w:t>
      </w:r>
    </w:p>
    <w:p>
      <w:pPr>
        <w:pStyle w:val="PreformattedText"/>
        <w:bidi w:val="0"/>
        <w:spacing w:before="0" w:after="0"/>
        <w:jc w:val="left"/>
        <w:rPr/>
      </w:pPr>
      <w:r>
        <w:rPr/>
        <w:t>49sL60THmVFvorm/vLayF42kUIFd8UdoNZB7wHtCIqpenle8MybR6zs8y1AmTs7ff7yx7hp8bicW0M</w:t>
      </w:r>
    </w:p>
    <w:p>
      <w:pPr>
        <w:pStyle w:val="PreformattedText"/>
        <w:bidi w:val="0"/>
        <w:spacing w:before="0" w:after="0"/>
        <w:jc w:val="left"/>
        <w:rPr/>
      </w:pPr>
      <w:r>
        <w:rPr/>
        <w:t>N9EVOf8AG9L+oKOIzDt0DnzNY4LnAdNnqbxqDzDXQ6OsDmLDrSpjQtJsn7Julo4lpS5GNbMG65MF9I</w:t>
      </w:r>
    </w:p>
    <w:p>
      <w:pPr>
        <w:pStyle w:val="PreformattedText"/>
        <w:bidi w:val="0"/>
        <w:spacing w:before="0" w:after="0"/>
        <w:jc w:val="left"/>
        <w:rPr/>
      </w:pPr>
      <w:r>
        <w:rPr/>
        <w:t>r0jYYlmHfS++I4Q+ZUdpkdCA7rtrO/cWWbv+ahZqNRRipcvapiGqlDHzi23PjS2LRbE01AOOYZLino</w:t>
      </w:r>
    </w:p>
    <w:p>
      <w:pPr>
        <w:pStyle w:val="PreformattedText"/>
        <w:bidi w:val="0"/>
        <w:spacing w:before="0" w:after="0"/>
        <w:jc w:val="left"/>
        <w:rPr/>
      </w:pPr>
      <w:r>
        <w:rPr/>
        <w:t>qhVSzpLZY1+8EWWTJPA/QPHEpR5ZYxbiJ5TRXaKDQzNYKgSmF1n6P1kGGbPfWB/RBC5uYl0CXyV8w9</w:t>
      </w:r>
    </w:p>
    <w:p>
      <w:pPr>
        <w:pStyle w:val="PreformattedText"/>
        <w:bidi w:val="0"/>
        <w:spacing w:before="0" w:after="0"/>
        <w:jc w:val="left"/>
        <w:rPr/>
      </w:pPr>
      <w:r>
        <w:rPr/>
        <w:t>cQA2TPTuJQ9pvnxHRQF7VGShmsnb/UHO9kVQYc47S4IapDZzbHqbFcSiWOagUTFfUeUrKpUqWXuUbi</w:t>
      </w:r>
    </w:p>
    <w:p>
      <w:pPr>
        <w:pStyle w:val="PreformattedText"/>
        <w:bidi w:val="0"/>
        <w:spacing w:before="0" w:after="0"/>
        <w:jc w:val="left"/>
        <w:rPr/>
      </w:pPr>
      <w:r>
        <w:rPr/>
        <w:t>H45hhgAUZlODTN/7lKxVwMCrJe8Fh9/UawKbxAuBStb+0LSuh5+/MD+S3EJkfzvBDQTfb88wknJqKt</w:t>
      </w:r>
    </w:p>
    <w:p>
      <w:pPr>
        <w:pStyle w:val="PreformattedText"/>
        <w:bidi w:val="0"/>
        <w:spacing w:before="0" w:after="0"/>
        <w:jc w:val="left"/>
        <w:rPr/>
      </w:pPr>
      <w:r>
        <w:rPr/>
        <w:t>mQv3xURKZHL3/UCj/P51BYAl9iPLpX88RJa0KFwJwSOMY/8eYTSImbAPm6PtB4ExnL48xpg0KLop/M</w:t>
      </w:r>
    </w:p>
    <w:p>
      <w:pPr>
        <w:pStyle w:val="PreformattedText"/>
        <w:bidi w:val="0"/>
        <w:spacing w:before="0" w:after="0"/>
        <w:jc w:val="left"/>
        <w:rPr/>
      </w:pPr>
      <w:r>
        <w:rPr/>
        <w:t>EzvudjGvJzBYBTOfGzzEMhBfL/7MhM07VncSUYpw93+5bAG++ZR5SLZYhjOUbfNmK1GqVi9au9e4og</w:t>
      </w:r>
    </w:p>
    <w:p>
      <w:pPr>
        <w:pStyle w:val="PreformattedText"/>
        <w:bidi w:val="0"/>
        <w:spacing w:before="0" w:after="0"/>
        <w:jc w:val="left"/>
        <w:rPr/>
      </w:pPr>
      <w:r>
        <w:rPr/>
        <w:t>xt4fjn8xjdVan3f3AHDH9PoNF9/wDG/WEo7QaYbpNenWJZUofHTZ6hz0Rs6ZqyXeSWvM1Y1AUJ0tqo</w:t>
      </w:r>
    </w:p>
    <w:p>
      <w:pPr>
        <w:pStyle w:val="PreformattedText"/>
        <w:bidi w:val="0"/>
        <w:spacing w:before="0" w:after="0"/>
        <w:jc w:val="left"/>
        <w:rPr/>
      </w:pPr>
      <w:r>
        <w:rPr/>
        <w:t>qJ+ybpzRu5rm7jOYBXQshL67/E/v/UJS9Y/uUtmZE23OIeBc+mCg4j+1mEldo5uOZt00mnR2eo7lVL</w:t>
      </w:r>
    </w:p>
    <w:p>
      <w:pPr>
        <w:pStyle w:val="PreformattedText"/>
        <w:bidi w:val="0"/>
        <w:spacing w:before="0" w:after="0"/>
        <w:jc w:val="left"/>
        <w:rPr/>
      </w:pPr>
      <w:r>
        <w:rPr/>
        <w:t>2/iOIBDLb0zZ3Ci+47PuHni/8AU/J+glgYvEoFOplNbpgO7K1NzxUVqxxEVv0/rIGmKvMyzvKFTiUp</w:t>
      </w:r>
    </w:p>
    <w:p>
      <w:pPr>
        <w:pStyle w:val="PreformattedText"/>
        <w:bidi w:val="0"/>
        <w:spacing w:before="0" w:after="0"/>
        <w:jc w:val="left"/>
        <w:rPr/>
      </w:pPr>
      <w:r>
        <w:rPr/>
        <w:t>aHmG0A9TnTOPmWxpSd4mRpX4gBxuLiZSlwx/eCF3GiOLIHAN06p581rmAC2Xndf7g9dX3uBlZqu8Jz</w:t>
      </w:r>
    </w:p>
    <w:p>
      <w:pPr>
        <w:pStyle w:val="PreformattedText"/>
        <w:bidi w:val="0"/>
        <w:spacing w:before="0" w:after="0"/>
        <w:jc w:val="left"/>
        <w:rPr/>
      </w:pPr>
      <w:r>
        <w:rPr/>
        <w:t>yVFcx3wZmWNqZhi/4fmWFa3br1CcXc5KX/AFBK/i5UD3v05qV2a8yoCAJeO800uBdvzLQMIzeZQPG/</w:t>
      </w:r>
    </w:p>
    <w:p>
      <w:pPr>
        <w:pStyle w:val="PreformattedText"/>
        <w:bidi w:val="0"/>
        <w:spacing w:before="0" w:after="0"/>
        <w:jc w:val="left"/>
        <w:rPr/>
      </w:pPr>
      <w:r>
        <w:rPr/>
        <w:t>tqpiGoRmsGcMIi/IFD67kvJjOzjELiw5zdY/ESt/KH/eEITu9FQIWH2riiESna7jW0pO7uJ+6jET2H</w:t>
      </w:r>
    </w:p>
    <w:p>
      <w:pPr>
        <w:pStyle w:val="PreformattedText"/>
        <w:bidi w:val="0"/>
        <w:spacing w:before="0" w:after="0"/>
        <w:jc w:val="left"/>
        <w:rPr/>
      </w:pPr>
      <w:r>
        <w:rPr/>
        <w:t>DVNwAqVdYrmBAaXq+Kvt6l/QI81WNy4L1zvFeZlQAMO/N+O1SiLlGvG4iFqbga7i8v4hXrl+Yx5F54</w:t>
      </w:r>
    </w:p>
    <w:p>
      <w:pPr>
        <w:pStyle w:val="PreformattedText"/>
        <w:bidi w:val="0"/>
        <w:spacing w:before="0" w:after="0"/>
        <w:jc w:val="left"/>
        <w:rPr/>
      </w:pPr>
      <w:r>
        <w:rPr/>
        <w:t>Pmu/mCC4bOx7m2v/AFcrTv1Gpz/xv1BbrvKXZtlhxubPSDfi5r0yKiVNkdvR06aX5gKzuKXiCmorjd</w:t>
      </w:r>
    </w:p>
    <w:p>
      <w:pPr>
        <w:pStyle w:val="PreformattedText"/>
        <w:bidi w:val="0"/>
        <w:spacing w:before="0" w:after="0"/>
        <w:jc w:val="left"/>
        <w:rPr/>
      </w:pPr>
      <w:r>
        <w:rPr/>
        <w:t>ddlbgvCNO4RZMuYyy3VxrsiU46E88T9ETaWzW8QC/5cQsuxhurV8wkNFXxU1FlnZrfMMqqVy3jo1A7</w:t>
      </w:r>
    </w:p>
    <w:p>
      <w:pPr>
        <w:pStyle w:val="PreformattedText"/>
        <w:bidi w:val="0"/>
        <w:spacing w:before="0" w:after="0"/>
        <w:jc w:val="left"/>
        <w:rPr/>
      </w:pPr>
      <w:r>
        <w:rPr/>
        <w:t>kovDlLg4iNdj/c067pQtsogD5Q/L9AcweAnRfdzZ9xuK9R0Ht/Ud/TzTjHquisqIqMbZz8ylp7JcmZ</w:t>
      </w:r>
    </w:p>
    <w:p>
      <w:pPr>
        <w:pStyle w:val="PreformattedText"/>
        <w:bidi w:val="0"/>
        <w:spacing w:before="0" w:after="0"/>
        <w:jc w:val="left"/>
        <w:rPr/>
      </w:pPr>
      <w:r>
        <w:rPr/>
        <w:t>drtcJj198RyWUTNcPcFeFZlQBETyAWrwarcWGrXF8NZ+8wpoFf2iaHMEAwzA2l/bogPJlmYxC4yeZW</w:t>
      </w:r>
    </w:p>
    <w:p>
      <w:pPr>
        <w:pStyle w:val="PreformattedText"/>
        <w:bidi w:val="0"/>
        <w:spacing w:before="0" w:after="0"/>
        <w:jc w:val="left"/>
        <w:rPr/>
      </w:pPr>
      <w:r>
        <w:rPr/>
        <w:t>HLAZEL3j1FAQcLbcZzEo1nC3iFbUMHvDFTz5/wDJzJOJwR0nZDn5xMkmbAO3k/uNBkVArSYz3MZijY</w:t>
      </w:r>
    </w:p>
    <w:p>
      <w:pPr>
        <w:pStyle w:val="PreformattedText"/>
        <w:bidi w:val="0"/>
        <w:spacing w:before="0" w:after="0"/>
        <w:jc w:val="left"/>
        <w:rPr/>
      </w:pPr>
      <w:r>
        <w:rPr/>
        <w:t>PlrzXY7ES6QGCtnz/GXBeRefE4UX16llWi/wC+YFqAVuo0i06iYAr5Ri4Uu2DIjeTn3ORQNf8AkKKx</w:t>
      </w:r>
    </w:p>
    <w:p>
      <w:pPr>
        <w:pStyle w:val="PreformattedText"/>
        <w:bidi w:val="0"/>
        <w:spacing w:before="0" w:after="0"/>
        <w:jc w:val="left"/>
        <w:rPr/>
      </w:pPr>
      <w:r>
        <w:rPr/>
        <w:t>PP8AWJQKWkTNXm6gl4G0PyGI9AefNwwtNPj/AHKAsfBMrodVpmA9wuAxN+Pz6ggGuUbeP9Qahxr158</w:t>
      </w:r>
    </w:p>
    <w:p>
      <w:pPr>
        <w:pStyle w:val="PreformattedText"/>
        <w:bidi w:val="0"/>
        <w:spacing w:before="0" w:after="0"/>
        <w:jc w:val="left"/>
        <w:rPr/>
      </w:pPr>
      <w:r>
        <w:rPr/>
        <w:t>+YHAFdnI3gXUpW5Lda35e0UQZrHJNAqHTn/jfqPPE2hlfxBz36Rc0rPRCZ3MVnc2TboUrHR8cfQlxo</w:t>
      </w:r>
    </w:p>
    <w:p>
      <w:pPr>
        <w:pStyle w:val="PreformattedText"/>
        <w:bidi w:val="0"/>
        <w:spacing w:before="0" w:after="0"/>
        <w:jc w:val="left"/>
        <w:rPr/>
      </w:pPr>
      <w:r>
        <w:rPr/>
        <w:t>WeurxXPQJXWuyQTqdyAOiohtMzxyiqYIEfEWh5IN53xLiWq7dow90YtXbFTAGDmAtjBXLOdqUijCDh</w:t>
      </w:r>
    </w:p>
    <w:p>
      <w:pPr>
        <w:pStyle w:val="PreformattedText"/>
        <w:bidi w:val="0"/>
        <w:spacing w:before="0" w:after="0"/>
        <w:jc w:val="left"/>
        <w:rPr/>
      </w:pPr>
      <w:r>
        <w:rPr/>
        <w:t>dG7d+IBqsRLK6ET1NuZbXxGzCVGsRo3f6Dc/G6YHzjt9yt1sI5ZHf0sKjqJFSgfyoljjx3l/XxxNUl</w:t>
      </w:r>
    </w:p>
    <w:p>
      <w:pPr>
        <w:pStyle w:val="PreformattedText"/>
        <w:bidi w:val="0"/>
        <w:spacing w:before="0" w:after="0"/>
        <w:jc w:val="left"/>
        <w:rPr/>
      </w:pPr>
      <w:r>
        <w:rPr/>
        <w:t>8sUF5nlgGyj7g718oDzAJ8zSoGwFtIWRdssFqiVZpk8S0hirivHMxV8kfnzOawgArSGDPaUpr86het</w:t>
      </w:r>
    </w:p>
    <w:p>
      <w:pPr>
        <w:pStyle w:val="PreformattedText"/>
        <w:bidi w:val="0"/>
        <w:spacing w:before="0" w:after="0"/>
        <w:jc w:val="left"/>
        <w:rPr/>
      </w:pPr>
      <w:r>
        <w:rPr/>
        <w:t>vEEN5ENEZIS3CwJ4S64LLACeUbF+H9oC0MsxXiJkcsTCqcS84wu/6iipF35YbAqBvfcicKzb5RUMxN</w:t>
      </w:r>
    </w:p>
    <w:p>
      <w:pPr>
        <w:pStyle w:val="PreformattedText"/>
        <w:bidi w:val="0"/>
        <w:spacing w:before="0" w:after="0"/>
        <w:jc w:val="left"/>
        <w:rPr/>
      </w:pPr>
      <w:r>
        <w:rPr/>
        <w:t>xtNY/wCxMhvh4vP2lI9+IUya07O98vtHuyMrRHxBA2vzQcqvPYg6Nil15L8cVuUFeWMar/cuMZcPeA</w:t>
      </w:r>
    </w:p>
    <w:p>
      <w:pPr>
        <w:pStyle w:val="PreformattedText"/>
        <w:bidi w:val="0"/>
        <w:spacing w:before="0" w:after="0"/>
        <w:jc w:val="left"/>
        <w:rPr/>
      </w:pPr>
      <w:r>
        <w:rPr/>
        <w:t>uMcj3ALqXwrcaUKpjUZG3PqcszR3PH3mONAw95n7V9Qzeb/HeHjjgXzFRtLO7W/vV/EZhkc3eLqEYF</w:t>
      </w:r>
    </w:p>
    <w:p>
      <w:pPr>
        <w:pStyle w:val="PreformattedText"/>
        <w:bidi w:val="0"/>
        <w:spacing w:before="0" w:after="0"/>
        <w:jc w:val="left"/>
        <w:rPr/>
      </w:pPr>
      <w:r>
        <w:rPr/>
        <w:t>oI0YITQwdDU5/wCN+oKroRWV26RGvzFovrsiZ6Io6K3H0l+IrZ76LduinmCldTDmLcwbitouuizURi</w:t>
      </w:r>
    </w:p>
    <w:p>
      <w:pPr>
        <w:pStyle w:val="PreformattedText"/>
        <w:bidi w:val="0"/>
        <w:spacing w:before="0" w:after="0"/>
        <w:jc w:val="left"/>
        <w:rPr/>
      </w:pPr>
      <w:r>
        <w:rPr/>
        <w:t>IOdy3miv4RrbFMZUs/MVpOlst36L6LZbLfo0hvqFzsxiEHHVmQwYuZcLjZef4+JZXuG0E/rjv623Oz</w:t>
      </w:r>
    </w:p>
    <w:p>
      <w:pPr>
        <w:pStyle w:val="PreformattedText"/>
        <w:bidi w:val="0"/>
        <w:spacing w:before="0" w:after="0"/>
        <w:jc w:val="left"/>
        <w:rPr/>
      </w:pPr>
      <w:r>
        <w:rPr/>
        <w:t>ASYy7gcv1OOdwJ0zJJR5hum38YlhncagcZYwOLNg4MVlWWohSIJ2efmLcMIycRrbgo+WEkrQfd0zFc</w:t>
      </w:r>
    </w:p>
    <w:p>
      <w:pPr>
        <w:pStyle w:val="PreformattedText"/>
        <w:bidi w:val="0"/>
        <w:spacing w:before="0" w:after="0"/>
        <w:jc w:val="left"/>
        <w:rPr/>
      </w:pPr>
      <w:r>
        <w:rPr/>
        <w:t>m4VRtHFRo54g0jFbKiGVLsa+SKC13xAwyTsv6uWKdebE+1hcoALVrvUDUZ18REaryxqLbqvgqaRDRn</w:t>
      </w:r>
    </w:p>
    <w:p>
      <w:pPr>
        <w:pStyle w:val="PreformattedText"/>
        <w:bidi w:val="0"/>
        <w:spacing w:before="0" w:after="0"/>
        <w:jc w:val="left"/>
        <w:rPr/>
      </w:pPr>
      <w:r>
        <w:rPr/>
        <w:t>G8NQjcuUDEpXPHxLUF4Yw0B9npi8lLHNGtdk1Zg69FBnwREa6IKEQiy8QGNVp+dQUUNsF2EvOMy9Qs</w:t>
      </w:r>
    </w:p>
    <w:p>
      <w:pPr>
        <w:pStyle w:val="PreformattedText"/>
        <w:bidi w:val="0"/>
        <w:spacing w:before="0" w:after="0"/>
        <w:jc w:val="left"/>
        <w:rPr/>
      </w:pPr>
      <w:r>
        <w:rPr/>
        <w:t>uYA8GsRqE3vz2jcopovusPe4r4xlz8RZbradvgM2wgbmq1FBTzet53KQeNpWflhoGav9istxWXQMNI</w:t>
      </w:r>
    </w:p>
    <w:p>
      <w:pPr>
        <w:pStyle w:val="PreformattedText"/>
        <w:bidi w:val="0"/>
        <w:spacing w:before="0" w:after="0"/>
        <w:jc w:val="left"/>
        <w:rPr/>
      </w:pPr>
      <w:r>
        <w:rPr/>
        <w:t>r55+8dt6Sxd357ZgX/DEXKCk4tyxDIsI95Puii5B43COJqVlO53OLiyehqc/8b1BLmOYrmHQnKaw2g</w:t>
      </w:r>
    </w:p>
    <w:p>
      <w:pPr>
        <w:pStyle w:val="PreformattedText"/>
        <w:bidi w:val="0"/>
        <w:spacing w:before="0" w:after="0"/>
        <w:jc w:val="left"/>
        <w:rPr/>
      </w:pPr>
      <w:r>
        <w:rPr/>
        <w:t>siWVF46JZUrczAHmadMX4+nWOz30OqBrowV0JodTZ4nHRCvCI4LjsKYrtN+5Uw0uL1Eq3OIiNO/pd/</w:t>
      </w:r>
    </w:p>
    <w:p>
      <w:pPr>
        <w:pStyle w:val="PreformattedText"/>
        <w:bidi w:val="0"/>
        <w:spacing w:before="0" w:after="0"/>
        <w:jc w:val="left"/>
        <w:rPr/>
      </w:pPr>
      <w:r>
        <w:rPr/>
        <w:t>4tIb67/mbdWayqr7ynBqLbMzSdyue0K4yxX0vrHUMyw0VuK3l/2Zxl4gTLv1LHj6RRl34xA5/wAXBO</w:t>
      </w:r>
    </w:p>
    <w:p>
      <w:pPr>
        <w:pStyle w:val="PreformattedText"/>
        <w:bidi w:val="0"/>
        <w:spacing w:before="0" w:after="0"/>
        <w:jc w:val="left"/>
        <w:rPr/>
      </w:pPr>
      <w:r>
        <w:rPr/>
        <w:t>jUAw3M+1SY42I/aawoD79BMqu4jjltd86rvFYZLzxXFsHZ6wJeQzCKyt/McQXgkqjAcEPl96h1VJW7</w:t>
      </w:r>
    </w:p>
    <w:p>
      <w:pPr>
        <w:pStyle w:val="PreformattedText"/>
        <w:bidi w:val="0"/>
        <w:spacing w:before="0" w:after="0"/>
        <w:jc w:val="left"/>
        <w:rPr/>
      </w:pPr>
      <w:r>
        <w:rPr/>
        <w:t>18VmLEM9sP4iWBtoXF++PMKgoTtZ5zyRhRVON8OP+XBG6YUa+K3F2Hk/7Mkt38wEc4LMRkXwXzVa9S</w:t>
      </w:r>
    </w:p>
    <w:p>
      <w:pPr>
        <w:pStyle w:val="PreformattedText"/>
        <w:bidi w:val="0"/>
        <w:spacing w:before="0" w:after="0"/>
        <w:jc w:val="left"/>
        <w:rPr/>
      </w:pPr>
      <w:r>
        <w:rPr/>
        <w:t>xyNvtR3PPiBVoBjVlRql/CyN7+JaFXP148xIwrbOn3/wBhQwRQ8d/UVWboPmE+ePcsCUs3nHBXFd+Z</w:t>
      </w:r>
    </w:p>
    <w:p>
      <w:pPr>
        <w:pStyle w:val="PreformattedText"/>
        <w:bidi w:val="0"/>
        <w:spacing w:before="0" w:after="0"/>
        <w:jc w:val="left"/>
        <w:rPr/>
      </w:pPr>
      <w:r>
        <w:rPr/>
        <w:t>51B1KaYGHBb21Ng6afu8+u8NY6Bxgj5175mqor+PMugpOHUtDbIC1f8As8zUEPfFdu0MWr/v+oRQth</w:t>
      </w:r>
    </w:p>
    <w:p>
      <w:pPr>
        <w:pStyle w:val="PreformattedText"/>
        <w:bidi w:val="0"/>
        <w:spacing w:before="0" w:after="0"/>
        <w:jc w:val="left"/>
        <w:rPr/>
      </w:pPr>
      <w:r>
        <w:rPr/>
        <w:t>WV2LyJvEBisRGTwoxIQ5cG/wDcbYbS1VdwLIK5cfaNAQmiLJNUZ+O8IuxKz8zOOTvKqeP99ef+N6lS</w:t>
      </w:r>
    </w:p>
    <w:p>
      <w:pPr>
        <w:pStyle w:val="PreformattedText"/>
        <w:bidi w:val="0"/>
        <w:spacing w:before="0" w:after="0"/>
        <w:jc w:val="left"/>
        <w:rPr/>
      </w:pPr>
      <w:r>
        <w:rPr/>
        <w:t>op9dOXvoCuIEvsze+Kg5EVEJX562Pqa/c06Nlx7SuIma56adTpr4gVx1F+IWUahxcRth2IDfiIOL9T</w:t>
      </w:r>
    </w:p>
    <w:p>
      <w:pPr>
        <w:pStyle w:val="PreformattedText"/>
        <w:bidi w:val="0"/>
        <w:spacing w:before="0" w:after="0"/>
        <w:jc w:val="left"/>
        <w:rPr/>
      </w:pPr>
      <w:r>
        <w:rPr/>
        <w:t>ELF6DLxDEWYqpY2cSw3zFaP6iTYxDJE/xaTj1/fBaduruc5u9zb5/vpp8zn26O36eHRlZ5/qCcVUCU</w:t>
      </w:r>
    </w:p>
    <w:p>
      <w:pPr>
        <w:pStyle w:val="PreformattedText"/>
        <w:bidi w:val="0"/>
        <w:spacing w:before="0" w:after="0"/>
        <w:jc w:val="left"/>
        <w:rPr/>
      </w:pPr>
      <w:r>
        <w:rPr/>
        <w:t>S6gbQHLADBDGooOP0gMLmqLv/XyTMlmcH21f+oEhzc/9l5dcpyDY2S7Ga58JqviVBCHwv1FchmbfEN</w:t>
      </w:r>
    </w:p>
    <w:p>
      <w:pPr>
        <w:pStyle w:val="PreformattedText"/>
        <w:bidi w:val="0"/>
        <w:spacing w:before="0" w:after="0"/>
        <w:jc w:val="left"/>
        <w:rPr/>
      </w:pPr>
      <w:r>
        <w:rPr/>
        <w:t>SqgBcqBHk/UGy4HP8AyJWS5jtDeqFORb4/naFMdSlSXf4ltSIRdCjvy/CQoLxmh4dh8vuVMmL73PzD</w:t>
      </w:r>
    </w:p>
    <w:p>
      <w:pPr>
        <w:pStyle w:val="PreformattedText"/>
        <w:bidi w:val="0"/>
        <w:spacing w:before="0" w:after="0"/>
        <w:jc w:val="left"/>
        <w:rPr/>
      </w:pPr>
      <w:r>
        <w:rPr/>
        <w:t>G/iLqwbXb/uXc2CzOItrDsT+YmYygfP7jpDBosGoxU5bx+u0TxoKo1Dm9thVXtvzKMhVPelyF9+GAQ</w:t>
      </w:r>
    </w:p>
    <w:p>
      <w:pPr>
        <w:pStyle w:val="PreformattedText"/>
        <w:bidi w:val="0"/>
        <w:spacing w:before="0" w:after="0"/>
        <w:jc w:val="left"/>
        <w:rPr/>
      </w:pPr>
      <w:r>
        <w:rPr/>
        <w:t>Yap51KeB1vvG9xbwVj/dy9Mddmfu7iNE8GHsfP9ytNTuGv9wRuAqxM5vA3UqlGSbN5xlfleYiAEoTB</w:t>
      </w:r>
    </w:p>
    <w:p>
      <w:pPr>
        <w:pStyle w:val="PreformattedText"/>
        <w:bidi w:val="0"/>
        <w:spacing w:before="0" w:after="0"/>
        <w:jc w:val="left"/>
        <w:rPr/>
      </w:pPr>
      <w:r>
        <w:rPr/>
        <w:t>Vxg4criZ7BVWGqnKorx3fHHqDgLO4ldlhv8AqXHmc+uJmWzAnNY/Eug4DvhfnLLJMihzjBv1HLUGHe</w:t>
      </w:r>
    </w:p>
    <w:p>
      <w:pPr>
        <w:pStyle w:val="PreformattedText"/>
        <w:bidi w:val="0"/>
        <w:spacing w:before="0" w:after="0"/>
        <w:jc w:val="left"/>
        <w:rPr/>
      </w:pPr>
      <w:r>
        <w:rPr/>
        <w:t>oU+JNPj/fXn/jfqt9S/iKOJ2JrcI1iKJETfVVfua/c06uYTa+/Snz1OiDuUMBckyYdw1ncou+Y273N</w:t>
      </w:r>
    </w:p>
    <w:p>
      <w:pPr>
        <w:pStyle w:val="PreformattedText"/>
        <w:bidi w:val="0"/>
        <w:spacing w:before="0" w:after="0"/>
        <w:jc w:val="left"/>
        <w:rPr/>
      </w:pPr>
      <w:r>
        <w:rPr/>
        <w:t>nroh1DzNfqUrzUAlOpWgW7lBFu5iCHFxwzqJxR9kUWMR+6WlMtKT6UVXM49f3zb76sdY7zZ7m/z0Gk</w:t>
      </w:r>
    </w:p>
    <w:p>
      <w:pPr>
        <w:pStyle w:val="PreformattedText"/>
        <w:bidi w:val="0"/>
        <w:spacing w:before="0" w:after="0"/>
        <w:jc w:val="left"/>
        <w:rPr/>
      </w:pPr>
      <w:r>
        <w:rPr/>
        <w:t>MwCjcFupaBsvpqK8RQWTj89NqmkaZTBrzG2FO4xMiu0L04oD7ZT6SnuCrKceeIdrxsOa7nYqI4OY5S</w:t>
      </w:r>
    </w:p>
    <w:p>
      <w:pPr>
        <w:pStyle w:val="PreformattedText"/>
        <w:bidi w:val="0"/>
        <w:spacing w:before="0" w:after="0"/>
        <w:jc w:val="left"/>
        <w:rPr/>
      </w:pPr>
      <w:r>
        <w:rPr/>
        <w:t>cUjKGQC+3+mVXtXE2fEt9kEkXRE01UWoCgM8cRxsBdH81AHI8u/xHGKOq4+8Lgqa+NSq8849dokuNC</w:t>
      </w:r>
    </w:p>
    <w:p>
      <w:pPr>
        <w:pStyle w:val="PreformattedText"/>
        <w:bidi w:val="0"/>
        <w:spacing w:before="0" w:after="0"/>
        <w:jc w:val="left"/>
        <w:rPr/>
      </w:pPr>
      <w:r>
        <w:rPr/>
        <w:t>PMPlK1JWY4ygPH88xr5peb4gAArvm5WwNqtGLgvDHUxu+ccRBajWLmMCz9xbcItpSpbwsK4oFV6ihC</w:t>
      </w:r>
    </w:p>
    <w:p>
      <w:pPr>
        <w:pStyle w:val="PreformattedText"/>
        <w:bidi w:val="0"/>
        <w:spacing w:before="0" w:after="0"/>
        <w:jc w:val="left"/>
        <w:rPr/>
      </w:pPr>
      <w:r>
        <w:rPr/>
        <w:t>yEux7ujNvdRUuxW/uOVgl/8AJwQFvPeGw2DZvMM5Oz1HWmlbzFv9ElYYrgq08g4fTE6B5VXnby7H2x</w:t>
      </w:r>
    </w:p>
    <w:p>
      <w:pPr>
        <w:pStyle w:val="PreformattedText"/>
        <w:bidi w:val="0"/>
        <w:spacing w:before="0" w:after="0"/>
        <w:jc w:val="left"/>
        <w:rPr/>
      </w:pPr>
      <w:r>
        <w:rPr/>
        <w:t>EGOBjCHg8eo3lWzZinOa7943XiLZi6yx4x8ZijlMHaEIrGCqzSvyTHIDjh5Pswit2FPxpghHQeLKs/</w:t>
      </w:r>
    </w:p>
    <w:p>
      <w:pPr>
        <w:pStyle w:val="PreformattedText"/>
        <w:bidi w:val="0"/>
        <w:spacing w:before="0" w:after="0"/>
        <w:jc w:val="left"/>
        <w:rPr/>
      </w:pPr>
      <w:r>
        <w:rPr/>
        <w:t>uENvAfPMAM6r/fTSpo/H9/436lAzqcRGDdQq86mk2TWXRbNg61tHvNfuafQd4Nnoyq56tDXRwW6lF2</w:t>
      </w:r>
    </w:p>
    <w:p>
      <w:pPr>
        <w:pStyle w:val="PreformattedText"/>
        <w:bidi w:val="0"/>
        <w:spacing w:before="0" w:after="0"/>
        <w:jc w:val="left"/>
        <w:rPr/>
      </w:pPr>
      <w:r>
        <w:rPr/>
        <w:t>spWNRl9AbjZx0nb7jzXefomiE5ji0ge2obud0cvvUurvZEyYIZ3/LggGmU2y2Vn5QLanYjRbBWOem3</w:t>
      </w:r>
    </w:p>
    <w:p>
      <w:pPr>
        <w:pStyle w:val="PreformattedText"/>
        <w:bidi w:val="0"/>
        <w:spacing w:before="0" w:after="0"/>
        <w:jc w:val="left"/>
        <w:rPr/>
      </w:pPr>
      <w:r>
        <w:rPr/>
        <w:t>mAb4gSnVT0XDEuEoNnVm9zd7iLKe0OcwOnZlGM4l7coXK5lTGflGAGjcRU6lnEFKJkwh5gjqbXFiLs</w:t>
      </w:r>
    </w:p>
    <w:p>
      <w:pPr>
        <w:pStyle w:val="PreformattedText"/>
        <w:bidi w:val="0"/>
        <w:spacing w:before="0" w:after="0"/>
        <w:jc w:val="left"/>
        <w:rPr/>
      </w:pPr>
      <w:r>
        <w:rPr/>
        <w:t>cTFZm6OmBhhntAQO2iitfPzDFq5UbeYhcIAd7X9+8CZYXfiVkHZy+O8KXaoftL0MEfuDBErnDBNJWl</w:t>
      </w:r>
    </w:p>
    <w:p>
      <w:pPr>
        <w:pStyle w:val="PreformattedText"/>
        <w:bidi w:val="0"/>
        <w:spacing w:before="0" w:after="0"/>
        <w:jc w:val="left"/>
        <w:rPr/>
      </w:pPr>
      <w:r>
        <w:rPr/>
        <w:t>FpzEkWrNcXHYDMAaFz3+JUByVCw0YvUR3BjlOZx24qAitDfGfiU5g+DEkobcPeV2mbeL3KS0SU3VeZ</w:t>
      </w:r>
    </w:p>
    <w:p>
      <w:pPr>
        <w:pStyle w:val="PreformattedText"/>
        <w:bidi w:val="0"/>
        <w:spacing w:before="0" w:after="0"/>
        <w:jc w:val="left"/>
        <w:rPr/>
      </w:pPr>
      <w:r>
        <w:rPr/>
        <w:t>jrdv0fMI6Fmz+fiWBBhuGsq3e/F1tlmcGa0/Z1LaClM0X/AMl+Sto7cRtbtiH1daqOkxLfIe3vDiCb</w:t>
      </w:r>
    </w:p>
    <w:p>
      <w:pPr>
        <w:pStyle w:val="PreformattedText"/>
        <w:bidi w:val="0"/>
        <w:spacing w:before="0" w:after="0"/>
        <w:jc w:val="left"/>
        <w:rPr/>
      </w:pPr>
      <w:r>
        <w:rPr/>
        <w:t>LIYMP2eX/kOzYpYcuU6fUs16arnz4iwBa6vxCsBrOf8AnE3jc2XzyPljbo5SsCUa8nP2hgO0qBBZs4</w:t>
      </w:r>
    </w:p>
    <w:p>
      <w:pPr>
        <w:pStyle w:val="PreformattedText"/>
        <w:bidi w:val="0"/>
        <w:spacing w:before="0" w:after="0"/>
        <w:jc w:val="left"/>
        <w:rPr/>
      </w:pPr>
      <w:r>
        <w:rPr/>
        <w:t>rmKubV3ynf7Q7uvDxnR8mfiWChQmFBAduRwmETEoSvLymL/uUvKBWiDTFTZBHJ/wDAnpEvGoMVC7Ys</w:t>
      </w:r>
    </w:p>
    <w:p>
      <w:pPr>
        <w:pStyle w:val="PreformattedText"/>
        <w:bidi w:val="0"/>
        <w:spacing w:before="0" w:after="0"/>
        <w:jc w:val="left"/>
        <w:rPr/>
      </w:pPr>
      <w:r>
        <w:rPr/>
        <w:t>VDYmsIWdFouZWmQPM0+jiLeejL+OuFDp+oz8z1EEmTZADTAUQ88w5gbviVC5oR0fPQG34h6fMQpO8K</w:t>
      </w:r>
    </w:p>
    <w:p>
      <w:pPr>
        <w:pStyle w:val="PreformattedText"/>
        <w:bidi w:val="0"/>
        <w:spacing w:before="0" w:after="0"/>
        <w:jc w:val="left"/>
        <w:rPr/>
      </w:pPr>
      <w:r>
        <w:rPr/>
        <w:t>3aCoNyizvMzz/hLljhiG2pXMHmBlWxqz2i25itdAKlnkbhnC3EAcsQsavoBYaR1STRHsw2WJxn9T5U</w:t>
      </w:r>
    </w:p>
    <w:p>
      <w:pPr>
        <w:pStyle w:val="PreformattedText"/>
        <w:bidi w:val="0"/>
        <w:spacing w:before="0" w:after="0"/>
        <w:jc w:val="left"/>
        <w:rPr/>
      </w:pPr>
      <w:r>
        <w:rPr/>
        <w:t>BiQLjfHpCCDVyqSZqDqUQpyFwZoJQ8w17QlEuJtOP1FqITD0vCv6bf8AUG6ZGAaqD/2OBWXbz6lbDW</w:t>
      </w:r>
    </w:p>
    <w:p>
      <w:pPr>
        <w:pStyle w:val="PreformattedText"/>
        <w:bidi w:val="0"/>
        <w:spacing w:before="0" w:after="0"/>
        <w:jc w:val="left"/>
        <w:rPr/>
      </w:pPr>
      <w:r>
        <w:rPr/>
        <w:t>PtcsnIX+/EZ16oe5OqziWRCFEDGCFYyDEAbNu5mLNt13qLAUMuOJQBC8cnuNjZqsxY4bOzNallaDbV</w:t>
      </w:r>
    </w:p>
    <w:p>
      <w:pPr>
        <w:pStyle w:val="PreformattedText"/>
        <w:bidi w:val="0"/>
        <w:spacing w:before="0" w:after="0"/>
        <w:jc w:val="left"/>
        <w:rPr/>
      </w:pPr>
      <w:r>
        <w:rPr/>
        <w:t>K7Vi7iIa+KoDyt2dvMTxuBGm+xi/hFNeZFtT5lCAPVBx7P3KtWn2+8ARGWCGRX5mUIkAKbHj3HoL+f</w:t>
      </w:r>
    </w:p>
    <w:p>
      <w:pPr>
        <w:pStyle w:val="PreformattedText"/>
        <w:bidi w:val="0"/>
        <w:spacing w:before="0" w:after="0"/>
        <w:jc w:val="left"/>
        <w:rPr/>
      </w:pPr>
      <w:r>
        <w:rPr/>
        <w:t>qLQo5uXqAnOhjab+CLkdkMZ+zmICaFndjz3mgisBnHuVLJc5b+xDURFAkGm88/EwHJvter7RUVnkl/</w:t>
      </w:r>
    </w:p>
    <w:p>
      <w:pPr>
        <w:pStyle w:val="PreformattedText"/>
        <w:bidi w:val="0"/>
        <w:spacing w:before="0" w:after="0"/>
        <w:jc w:val="left"/>
        <w:rPr/>
      </w:pPr>
      <w:r>
        <w:rPr/>
        <w:t>NymVXmi/BYiqGtgK+rUe6oeIKGByOX7iWefvKQllKm1NUNF99kR54e3kcfMz58RZe7ftUJE0sfqCKb</w:t>
      </w:r>
    </w:p>
    <w:p>
      <w:pPr>
        <w:pStyle w:val="PreformattedText"/>
        <w:bidi w:val="0"/>
        <w:spacing w:before="0" w:after="0"/>
        <w:jc w:val="left"/>
        <w:rPr/>
      </w:pPr>
      <w:r>
        <w:rPr/>
        <w:t>R4y5hUxA5lQdgfUpZgUBvGCiACpIItA2/JaRxFgtsuMYYOy94QSg8YEFX81LBZw/3CaSijr/E/VvL5</w:t>
      </w:r>
    </w:p>
    <w:p>
      <w:pPr>
        <w:pStyle w:val="PreformattedText"/>
        <w:bidi w:val="0"/>
        <w:spacing w:before="0" w:after="0"/>
        <w:jc w:val="left"/>
        <w:rPr/>
      </w:pPr>
      <w:r>
        <w:rPr/>
        <w:t>YNkrQOpv8QMnzNfnoeem71N/iJLSaPXWxLlmDXSnBucj263bb0bMab1ChzqKLqDkYJ3541HJ1GMb6N</w:t>
      </w:r>
    </w:p>
    <w:p>
      <w:pPr>
        <w:pStyle w:val="PreformattedText"/>
        <w:bidi w:val="0"/>
        <w:spacing w:before="0" w:after="0"/>
        <w:jc w:val="left"/>
        <w:rPr/>
      </w:pPr>
      <w:r>
        <w:rPr/>
        <w:t>AQNmUvxOZqYlpOFg9C2Ay5iew/3LaeWYQmJaY1Mn6R1CZ2yx67ulqxPDVTR9o6Yqt8xFcZL5huAtnc</w:t>
      </w:r>
    </w:p>
    <w:p>
      <w:pPr>
        <w:pStyle w:val="PreformattedText"/>
        <w:bidi w:val="0"/>
        <w:spacing w:before="0" w:after="0"/>
        <w:jc w:val="left"/>
        <w:rPr/>
      </w:pPr>
      <w:r>
        <w:rPr/>
        <w:t>SvfOUyd7qZFN1O3hChkiEB4lw8yhXu9FTcP3RwxBLRHCuYXLiXeJbsy9pcxVR2+6T/UuHhc+P9yrzr</w:t>
      </w:r>
    </w:p>
    <w:p>
      <w:pPr>
        <w:pStyle w:val="PreformattedText"/>
        <w:bidi w:val="0"/>
        <w:spacing w:before="0" w:after="0"/>
        <w:jc w:val="left"/>
        <w:rPr/>
      </w:pPr>
      <w:r>
        <w:rPr/>
        <w:t>+MMxEd4gtsUz97z9pUSxr+cTGrLZ5YDZjERGAs8uYN0zfiL6Be7ivUwhrvBg1ZfaUQjiPf+oorXLzf</w:t>
      </w:r>
    </w:p>
    <w:p>
      <w:pPr>
        <w:pStyle w:val="PreformattedText"/>
        <w:bidi w:val="0"/>
        <w:spacing w:before="0" w:after="0"/>
        <w:jc w:val="left"/>
        <w:rPr/>
      </w:pPr>
      <w:r>
        <w:rPr/>
        <w:t>r1AJcXVtfiWMDhV1V8fEva6CWxL4z+WJZCPI2YO6NynMCbUZN0fEzUJwarl9n5gXYftcN2UbR/OJi1</w:t>
      </w:r>
    </w:p>
    <w:p>
      <w:pPr>
        <w:pStyle w:val="PreformattedText"/>
        <w:bidi w:val="0"/>
        <w:spacing w:before="0" w:after="0"/>
        <w:jc w:val="left"/>
        <w:rPr/>
      </w:pPr>
      <w:r>
        <w:rPr/>
        <w:t>koUQD+ZuIy/cv2Qv2l1OKqvcDKnq93+YdACwZEO/B8XLCFnhwSwnb+ZiEeGHjWLg11L9194uyj1in4</w:t>
      </w:r>
    </w:p>
    <w:p>
      <w:pPr>
        <w:pStyle w:val="PreformattedText"/>
        <w:bidi w:val="0"/>
        <w:spacing w:before="0" w:after="0"/>
        <w:jc w:val="left"/>
        <w:rPr/>
      </w:pPr>
      <w:r>
        <w:rPr/>
        <w:t>5YlE3pu86u/nXEAQQRtM3kbeSvcE9lYojWChvd4xcVnRA0FlmErvt9msP9THS6PdeYKAPdoOO0DaAW</w:t>
      </w:r>
    </w:p>
    <w:p>
      <w:pPr>
        <w:pStyle w:val="PreformattedText"/>
        <w:bidi w:val="0"/>
        <w:spacing w:before="0" w:after="0"/>
        <w:jc w:val="left"/>
        <w:rPr/>
      </w:pPr>
      <w:r>
        <w:rPr/>
        <w:t>/FPZ/MaEowUMWMn+H5iQvJeXj/AFPkzfqWXWQmPOL7a+YTVKJu0OuF08uGIW880p2gNN+Rax74nf5c</w:t>
      </w:r>
    </w:p>
    <w:p>
      <w:pPr>
        <w:pStyle w:val="PreformattedText"/>
        <w:bidi w:val="0"/>
        <w:spacing w:before="0" w:after="0"/>
        <w:jc w:val="left"/>
        <w:rPr/>
      </w:pPr>
      <w:r>
        <w:rPr/>
        <w:t>YM89AohjMqZ3HAvjoYB7zyf40mTos+JmXtP1dGvzCPTjpsm/xOR1EmupP0k+7jqRoYiq0Q07uDMdpX</w:t>
      </w:r>
    </w:p>
    <w:p>
      <w:pPr>
        <w:pStyle w:val="PreformattedText"/>
        <w:bidi w:val="0"/>
        <w:spacing w:before="0" w:after="0"/>
        <w:jc w:val="left"/>
        <w:rPr/>
      </w:pPr>
      <w:r>
        <w:rPr/>
        <w:t>lBM7kQa1G9GMpZ2n6JYp0wc8RwWualDncCtdaapCoTb+eJuos7yhRUIQRkIx11264roFKNyrJVVL5W</w:t>
      </w:r>
    </w:p>
    <w:p>
      <w:pPr>
        <w:pStyle w:val="PreformattedText"/>
        <w:bidi w:val="0"/>
        <w:spacing w:before="0" w:after="0"/>
        <w:jc w:val="left"/>
        <w:rPr/>
      </w:pPr>
      <w:r>
        <w:rPr/>
        <w:t>l6KKpqE3ZtjT8Q0B3lUicvUQ9kHI8yjBYXL95ZY7YGaZZuFsF3AAXU8BKGQLngIZHHQbWth3USoLQf</w:t>
      </w:r>
    </w:p>
    <w:p>
      <w:pPr>
        <w:pStyle w:val="PreformattedText"/>
        <w:bidi w:val="0"/>
        <w:spacing w:before="0" w:after="0"/>
        <w:jc w:val="left"/>
        <w:rPr/>
      </w:pPr>
      <w:r>
        <w:rPr/>
        <w:t>cT9LK7LV/HaIOV3JUtyZyeJZYboe3Gv5UAajpWM9rjFSrPn3KPtlAXogHO7hArsjbJT+4BVX4ZkEeD</w:t>
      </w:r>
    </w:p>
    <w:p>
      <w:pPr>
        <w:pStyle w:val="PreformattedText"/>
        <w:bidi w:val="0"/>
        <w:spacing w:before="0" w:after="0"/>
        <w:jc w:val="left"/>
        <w:rPr/>
      </w:pPr>
      <w:r>
        <w:rPr/>
        <w:t>/kKhyd8wwARy/wAzLPUb4xn+d421nKVVOLDeOe8T4BguH4Z9GY+Ba0QHlgDOZvRUw7q6+Y1qYNAaQo</w:t>
      </w:r>
    </w:p>
    <w:p>
      <w:pPr>
        <w:pStyle w:val="PreformattedText"/>
        <w:bidi w:val="0"/>
        <w:spacing w:before="0" w:after="0"/>
        <w:jc w:val="left"/>
        <w:rPr/>
      </w:pPr>
      <w:r>
        <w:rPr/>
        <w:t>Nhq+SZw210RdLdGh28xxqwWaffbsZiFqqRIL7c8yw7f25/MDVOTzMGI9jZ2Oz5hMbyFhe8zJ1otglH</w:t>
      </w:r>
    </w:p>
    <w:p>
      <w:pPr>
        <w:pStyle w:val="PreformattedText"/>
        <w:bidi w:val="0"/>
        <w:spacing w:before="0" w:after="0"/>
        <w:jc w:val="left"/>
        <w:rPr/>
      </w:pPr>
      <w:r>
        <w:rPr/>
        <w:t>NXV/mM1GQL+SKQzN0E4zABAFqzffyHZnBaJdXlF/sKxBBBMzdgWKwBVNq8xlkWsF15xeM4l8V9beOt</w:t>
      </w:r>
    </w:p>
    <w:p>
      <w:pPr>
        <w:pStyle w:val="PreformattedText"/>
        <w:bidi w:val="0"/>
        <w:spacing w:before="0" w:after="0"/>
        <w:jc w:val="left"/>
        <w:rPr/>
      </w:pPr>
      <w:r>
        <w:rPr/>
        <w:t>d35jTYucYcZwsrxGtI2nDus7pjHs5RT3ZZe+qYdkRvRn0cS2bdeMV5usvntGPBFyZZHWa7zOu1fLFd</w:t>
      </w:r>
    </w:p>
    <w:p>
      <w:pPr>
        <w:pStyle w:val="PreformattedText"/>
        <w:bidi w:val="0"/>
        <w:spacing w:before="0" w:after="0"/>
        <w:jc w:val="left"/>
        <w:rPr/>
      </w:pPr>
      <w:r>
        <w:rPr/>
        <w:t>+0zSuwrsTkG3MzS1A50WrrcOsAgT4X9vzKvUt0c+cwCL/wBUSLdxp0DFc9EAHKS+ldbgHmX8S1qa8w</w:t>
      </w:r>
    </w:p>
    <w:p>
      <w:pPr>
        <w:pStyle w:val="PreformattedText"/>
        <w:bidi w:val="0"/>
        <w:spacing w:before="0" w:after="0"/>
        <w:jc w:val="left"/>
        <w:rPr/>
      </w:pPr>
      <w:r>
        <w:rPr/>
        <w:t>C1zUfq16DTNmFu+KnL3BZ0Vt9HJXeYRhc06b9HWNwsM7lhc1euhCBPFTkQFiFhnfTJo4iruWx/k/Mo</w:t>
      </w:r>
    </w:p>
    <w:p>
      <w:pPr>
        <w:pStyle w:val="PreformattedText"/>
        <w:bidi w:val="0"/>
        <w:spacing w:before="0" w:after="0"/>
        <w:jc w:val="left"/>
        <w:rPr/>
      </w:pPr>
      <w:r>
        <w:rPr/>
        <w:t>z5gbE1Bnsmit3GqO47v7+Jg+a/3FVLu+tEtMQrwW95Y5nkguckoUYJZPle5fCBiIPuNIrIwZw/iCEV</w:t>
      </w:r>
    </w:p>
    <w:p>
      <w:pPr>
        <w:pStyle w:val="PreformattedText"/>
        <w:bidi w:val="0"/>
        <w:spacing w:before="0" w:after="0"/>
        <w:jc w:val="left"/>
        <w:rPr/>
      </w:pPr>
      <w:r>
        <w:rPr/>
        <w:t>d/EqheahoEdRDjMJsHdzNBWzGzxCCIh4RIPhWCqRhd6qNUHiJPCvzKd9p21GlMxopw9wvV3GaczFzC</w:t>
      </w:r>
    </w:p>
    <w:p>
      <w:pPr>
        <w:pStyle w:val="PreformattedText"/>
        <w:bidi w:val="0"/>
        <w:spacing w:before="0" w:after="0"/>
        <w:jc w:val="left"/>
        <w:rPr/>
      </w:pPr>
      <w:r>
        <w:rPr/>
        <w:t>+iU40xBKdRw1Asmw4lDlH5X/AGjjXR/tOSylt79oqRm1+P8AkUrlGq7xqYsvyQy7wjHSyri+RE2aY7</w:t>
      </w:r>
    </w:p>
    <w:p>
      <w:pPr>
        <w:pStyle w:val="PreformattedText"/>
        <w:bidi w:val="0"/>
        <w:spacing w:before="0" w:after="0"/>
        <w:jc w:val="left"/>
        <w:rPr/>
      </w:pPr>
      <w:r>
        <w:rPr/>
        <w:t>lWhFN0qJa0zqWKsjxqHdUMSj5QrJ+YNKanv3BgWmTs+SUEUvKB6HLjtOV5KcKYbAKqy1df9mYCcL7Q</w:t>
      </w:r>
    </w:p>
    <w:p>
      <w:pPr>
        <w:pStyle w:val="PreformattedText"/>
        <w:bidi w:val="0"/>
        <w:spacing w:before="0" w:after="0"/>
        <w:jc w:val="left"/>
        <w:rPr/>
      </w:pPr>
      <w:r>
        <w:rPr/>
        <w:t>1AF5/wCzhyNf7izIyQaQb7Ts+1GI75dXEWuttr6xlqJ8QbMrXpcwaQ2b5ibN0HbH/Im0MVuSVLnFzS</w:t>
      </w:r>
    </w:p>
    <w:p>
      <w:pPr>
        <w:pStyle w:val="PreformattedText"/>
        <w:bidi w:val="0"/>
        <w:spacing w:before="0" w:after="0"/>
        <w:jc w:val="left"/>
        <w:rPr/>
      </w:pPr>
      <w:r>
        <w:rPr/>
        <w:t>HLU5vSYOPv4gFwpWSxOLPzHZqwf0afvMirsAYPEpQp0Gg7R/MSjgUFW616jRAre1Y35e444F32PPf4</w:t>
      </w:r>
    </w:p>
    <w:p>
      <w:pPr>
        <w:pStyle w:val="PreformattedText"/>
        <w:bidi w:val="0"/>
        <w:spacing w:before="0" w:after="0"/>
        <w:jc w:val="left"/>
        <w:rPr/>
      </w:pPr>
      <w:r>
        <w:rPr/>
        <w:t>lnUpmLDvWT5mbO4oMezP8zKYfgXev37gaJaW+5khm0HQji+d5xCQ2xnlMv3gFdy+3U5hVX3REyzOr1</w:t>
      </w:r>
    </w:p>
    <w:p>
      <w:pPr>
        <w:pStyle w:val="PreformattedText"/>
        <w:bidi w:val="0"/>
        <w:spacing w:before="0" w:after="0"/>
        <w:jc w:val="left"/>
        <w:rPr/>
      </w:pPr>
      <w:r>
        <w:rPr/>
        <w:t>0c3DzCGGxlH0zHLn6rariCqjRA9vprzgjCKlTcXHicvcVE0Y67JvNHqBdRG8/RpEgJ8ywLYRBMwWeY</w:t>
      </w:r>
    </w:p>
    <w:p>
      <w:pPr>
        <w:pStyle w:val="PreformattedText"/>
        <w:bidi w:val="0"/>
        <w:spacing w:before="0" w:after="0"/>
        <w:jc w:val="left"/>
        <w:rPr/>
      </w:pPr>
      <w:r>
        <w:rPr/>
        <w:t>fv0YKenOIAshXmL0ageNwsPMt06mY8/1BaNwUR3+hQW9Hf02y2W9NJpDXSsrqVYSzhlWMxCyByACjo</w:t>
      </w:r>
    </w:p>
    <w:p>
      <w:pPr>
        <w:pStyle w:val="PreformattedText"/>
        <w:bidi w:val="0"/>
        <w:spacing w:before="0" w:after="0"/>
        <w:jc w:val="left"/>
        <w:rPr/>
      </w:pPr>
      <w:r>
        <w:rPr/>
        <w:t>XF1F4X3zVymHn8R3lw1M7RKd7qKMeJlc1lO7GquIubmriLDzBWuhjpVYKLAUIqt2xzIsTNXHyGKLlA</w:t>
      </w:r>
    </w:p>
    <w:p>
      <w:pPr>
        <w:pStyle w:val="PreformattedText"/>
        <w:bidi w:val="0"/>
        <w:spacing w:before="0" w:after="0"/>
        <w:jc w:val="left"/>
        <w:rPr/>
      </w:pPr>
      <w:r>
        <w:rPr/>
        <w:t>p3DCeKYBgrK/h8RiDrMLFEs8B3/qFhDVemMFll+4mitnEFVL3lOaTKgNeOK3cVGEPEp3Y4AtHaXgjR</w:t>
      </w:r>
    </w:p>
    <w:p>
      <w:pPr>
        <w:pStyle w:val="PreformattedText"/>
        <w:bidi w:val="0"/>
        <w:spacing w:before="0" w:after="0"/>
        <w:jc w:val="left"/>
        <w:rPr/>
      </w:pPr>
      <w:r>
        <w:rPr/>
        <w:t>FoCFSsGzx2/wBxKoDjPFeo2QDslQul6xnxBFhRVj+pdo0Zvjn7xYlQl/ExnBvExbVUAwKWQ0iQ7bBp</w:t>
      </w:r>
    </w:p>
    <w:p>
      <w:pPr>
        <w:pStyle w:val="PreformattedText"/>
        <w:bidi w:val="0"/>
        <w:spacing w:before="0" w:after="0"/>
        <w:jc w:val="left"/>
        <w:rPr/>
      </w:pPr>
      <w:r>
        <w:rPr/>
        <w:t>h3s55L2a7QlKUe1nHmaosLYv3jHqFE8D/r/5ACIL9lnDD+QcXK2xb2neLWBTu5ZsBa9Ss5E3UsSnB5</w:t>
      </w:r>
    </w:p>
    <w:p>
      <w:pPr>
        <w:pStyle w:val="PreformattedText"/>
        <w:bidi w:val="0"/>
        <w:spacing w:before="0" w:after="0"/>
        <w:jc w:val="left"/>
        <w:rPr/>
      </w:pPr>
      <w:r>
        <w:rPr/>
        <w:t>P+xhVREXfmNWg2V3v1+JwZLbrf3/vvmUaq5a/SyzB4HvnmWyA5EE8YcPqYySzAg1zRge8NlMO/8xMh</w:t>
      </w:r>
    </w:p>
    <w:p>
      <w:pPr>
        <w:pStyle w:val="PreformattedText"/>
        <w:bidi w:val="0"/>
        <w:spacing w:before="0" w:after="0"/>
        <w:jc w:val="left"/>
        <w:rPr/>
      </w:pPr>
      <w:r>
        <w:rPr/>
        <w:t>WoHa1y5L18mWxPwybPZEAMhTkWUe2MviBRaW5SZitrt0Jo99KItECU/QimOiDjvBmivpsNzZm56gK2</w:t>
      </w:r>
    </w:p>
    <w:p>
      <w:pPr>
        <w:pStyle w:val="PreformattedText"/>
        <w:bidi w:val="0"/>
        <w:spacing w:before="0" w:after="0"/>
        <w:jc w:val="left"/>
        <w:rPr/>
      </w:pPr>
      <w:r>
        <w:rPr/>
        <w:t>adK356JZXQ5TTrkxtlHTifsgidI6lDT1VtQF1KxLi7iHaZiHGERWlypXmdlxDvzNfiBE8/SOv8ZpDU</w:t>
      </w:r>
    </w:p>
    <w:p>
      <w:pPr>
        <w:pStyle w:val="PreformattedText"/>
        <w:bidi w:val="0"/>
        <w:spacing w:before="0" w:after="0"/>
        <w:jc w:val="left"/>
        <w:rPr/>
      </w:pPr>
      <w:r>
        <w:rPr/>
        <w:t>LuapffEd9GlTUP7fOk7MZKL3Z8f9geUFWWXgi2bmO5SsfM/26bntmPJGcmWCe0LRWf10PJOZmJx0Fo</w:t>
      </w:r>
    </w:p>
    <w:p>
      <w:pPr>
        <w:pStyle w:val="PreformattedText"/>
        <w:bidi w:val="0"/>
        <w:spacing w:before="0" w:after="0"/>
        <w:jc w:val="left"/>
        <w:rPr/>
      </w:pPr>
      <w:r>
        <w:rPr/>
        <w:t>uKm4d7sivLAHLt2x+u8oA6S5kF5Vr+pic1XeBQUS/nxOAFPzLFin7w7G8mIXRzcdhBrXEob1bxVVuc</w:t>
      </w:r>
    </w:p>
    <w:p>
      <w:pPr>
        <w:pStyle w:val="PreformattedText"/>
        <w:bidi w:val="0"/>
        <w:spacing w:before="0" w:after="0"/>
        <w:jc w:val="left"/>
        <w:rPr/>
      </w:pPr>
      <w:r>
        <w:rPr/>
        <w:t>BLrXH3hy12iC5JnCuDvMp2RY8V/uPqyOUz+NRuiN7xUAsO9YzA+QBihc8Y1H2D3Cu+qhyDXczANRY+</w:t>
      </w:r>
    </w:p>
    <w:p>
      <w:pPr>
        <w:pStyle w:val="PreformattedText"/>
        <w:bidi w:val="0"/>
        <w:spacing w:before="0" w:after="0"/>
        <w:jc w:val="left"/>
        <w:rPr/>
      </w:pPr>
      <w:r>
        <w:rPr/>
        <w:t>2ZhH5RTFauYjm2drLjvzCVFBf1BpAsm1+DdtdoHPVQ92PRW6mRt6l4naK55iXc3rzEAazHqKR45hle</w:t>
      </w:r>
    </w:p>
    <w:p>
      <w:pPr>
        <w:pStyle w:val="PreformattedText"/>
        <w:bidi w:val="0"/>
        <w:spacing w:before="0" w:after="0"/>
        <w:jc w:val="left"/>
        <w:rPr/>
      </w:pPr>
      <w:r>
        <w:rPr/>
        <w:t>ODt4hBHJrw9/N+YqUT5/qJLJpz3g9wBOftAXA+vzLVAIF1WJqmuKwX4TcbUX3/rzNls/GfMolI2u/a</w:t>
      </w:r>
    </w:p>
    <w:p>
      <w:pPr>
        <w:pStyle w:val="PreformattedText"/>
        <w:bidi w:val="0"/>
        <w:spacing w:before="0" w:after="0"/>
        <w:jc w:val="left"/>
        <w:rPr/>
      </w:pPr>
      <w:r>
        <w:rPr/>
        <w:t>OSqHbF97gXjxTuMj/wlPonti/f9QntJocYf0WZSaZkm1jLe0G+nfXz9KCU6iHWIhrJ9BvoVzG3XHQD</w:t>
      </w:r>
    </w:p>
    <w:p>
      <w:pPr>
        <w:pStyle w:val="PreformattedText"/>
        <w:bidi w:val="0"/>
        <w:spacing w:before="0" w:after="0"/>
        <w:jc w:val="left"/>
        <w:rPr/>
      </w:pPr>
      <w:r>
        <w:rPr/>
        <w:t>vccbgLqLLDz4n8faCyaLdRt1x02epvOX0jzTHvw9N5QbiCZh0SyoiOe8foaDMLTSYOX8wMnczgEDDl</w:t>
      </w:r>
    </w:p>
    <w:p>
      <w:pPr>
        <w:pStyle w:val="PreformattedText"/>
        <w:bidi w:val="0"/>
        <w:spacing w:before="0" w:after="0"/>
        <w:jc w:val="left"/>
        <w:rPr/>
      </w:pPr>
      <w:r>
        <w:rPr/>
        <w:t>OKjIDZH/EV2hMhqJFzuTkiUpuohh/xaTSGpWYmeFMbGejNoLu7zFHERYKgFjzLFFKr9TnKnuFGTMtD</w:t>
      </w:r>
    </w:p>
    <w:p>
      <w:pPr>
        <w:pStyle w:val="PreformattedText"/>
        <w:bidi w:val="0"/>
        <w:spacing w:before="0" w:after="0"/>
        <w:jc w:val="left"/>
        <w:rPr/>
      </w:pPr>
      <w:r>
        <w:rPr/>
        <w:t>iq8TZXeXHNsTBFZ4nzhymZ44nMyDKC+Pcp2Ze2cfzUV69D1WnnI+oYXDa+P3Lim1gA8X3iv2H7xwzp</w:t>
      </w:r>
    </w:p>
    <w:p>
      <w:pPr>
        <w:pStyle w:val="PreformattedText"/>
        <w:bidi w:val="0"/>
        <w:spacing w:before="0" w:after="0"/>
        <w:jc w:val="left"/>
        <w:rPr/>
      </w:pPr>
      <w:r>
        <w:rPr/>
        <w:t>HOpln3ZsLXz2jVC9H7grFhj35miF1AYFef53i6108YiK7HvKCjZs/5LxYJ5cwMNleMXjzHuUyksDOU</w:t>
      </w:r>
    </w:p>
    <w:p>
      <w:pPr>
        <w:pStyle w:val="PreformattedText"/>
        <w:bidi w:val="0"/>
        <w:spacing w:before="0" w:after="0"/>
        <w:jc w:val="left"/>
        <w:rPr/>
      </w:pPr>
      <w:r>
        <w:rPr/>
        <w:t>/wAIELXzGhbKI6h25/8AJyNXXNQwbe41b3Dc1uc/1HgNgFvm/wATs0R7+oaPEIuq/wByhiLnNbuEVX</w:t>
      </w:r>
    </w:p>
    <w:p>
      <w:pPr>
        <w:pStyle w:val="PreformattedText"/>
        <w:bidi w:val="0"/>
        <w:spacing w:before="0" w:after="0"/>
        <w:jc w:val="left"/>
        <w:rPr/>
      </w:pPr>
      <w:r>
        <w:rPr/>
        <w:t>TjEpBf3jtf9zFm+t39nmeUE0Y/7zBRKoM1Mkoim+fMAXmsL3jrhVjlP7nousQmgu+0aJm6pG6IoTg4</w:t>
      </w:r>
    </w:p>
    <w:p>
      <w:pPr>
        <w:pStyle w:val="PreformattedText"/>
        <w:bidi w:val="0"/>
        <w:spacing w:before="0" w:after="0"/>
        <w:jc w:val="left"/>
        <w:rPr/>
      </w:pPr>
      <w:r>
        <w:rPr/>
        <w:t>qoEwo8Z9xrMscw8gUn+4ZNJg1ff7LFYDl30doGoEqDenNaymOd8SmbdYmw9x2WGobAxhT/gpwibTuj</w:t>
      </w:r>
    </w:p>
    <w:p>
      <w:pPr>
        <w:pStyle w:val="PreformattedText"/>
        <w:bidi w:val="0"/>
        <w:spacing w:before="0" w:after="0"/>
        <w:jc w:val="left"/>
        <w:rPr/>
      </w:pPr>
      <w:r>
        <w:rPr/>
        <w:t>6Yisbj2bh376Vc2g80sBWIs1xAzXcdRLKZ+r6Hu+kOZTz016nTAvmDTfRQMy/GoUMbjhbUVkuyAeCZ</w:t>
      </w:r>
    </w:p>
    <w:p>
      <w:pPr>
        <w:pStyle w:val="PreformattedText"/>
        <w:bidi w:val="0"/>
        <w:spacing w:before="0" w:after="0"/>
        <w:jc w:val="left"/>
        <w:rPr/>
      </w:pPr>
      <w:r>
        <w:rPr/>
        <w:t>7Nyncz43HM1HhYYArgLANLYpsgUA3K96ieGElEGaN/zzGKcsucS7RESpaIm+n7JpDXTf8w5vHVl/SF</w:t>
      </w:r>
    </w:p>
    <w:p>
      <w:pPr>
        <w:pStyle w:val="PreformattedText"/>
        <w:bidi w:val="0"/>
        <w:spacing w:before="0" w:after="0"/>
        <w:jc w:val="left"/>
        <w:rPr/>
      </w:pPr>
      <w:r>
        <w:rPr/>
        <w:t>Q4snGwTxdEU0hZsP8AMR4MhRxiXbR+0Pk1MFOYi2v7QZfMG+8FvsTBBWjbEmGcwr43NINuMTDdWG8E</w:t>
      </w:r>
    </w:p>
    <w:p>
      <w:pPr>
        <w:pStyle w:val="PreformattedText"/>
        <w:bidi w:val="0"/>
        <w:spacing w:before="0" w:after="0"/>
        <w:jc w:val="left"/>
        <w:rPr/>
      </w:pPr>
      <w:r>
        <w:rPr/>
        <w:t>EbP9oFLH4SjlFl81hlXT/wAjqpybgjVsZeZ5PvGTD3zR6QoM7qBoGz+ozLoahgAxiJyjW/EqU5hwf7</w:t>
      </w:r>
    </w:p>
    <w:p>
      <w:pPr>
        <w:pStyle w:val="PreformattedText"/>
        <w:bidi w:val="0"/>
        <w:spacing w:before="0" w:after="0"/>
        <w:jc w:val="left"/>
        <w:rPr/>
      </w:pPr>
      <w:r>
        <w:rPr/>
        <w:t>yiq4cTb2iyNVMTMpQgVWv/ACAiwjBeJVqM4bt9mvvGgQHliXtdDEAeF/8Asst7ly+5KWgZ3/HzG3jg</w:t>
      </w:r>
    </w:p>
    <w:p>
      <w:pPr>
        <w:pStyle w:val="PreformattedText"/>
        <w:bidi w:val="0"/>
        <w:spacing w:before="0" w:after="0"/>
        <w:jc w:val="left"/>
        <w:rPr/>
      </w:pPr>
      <w:r>
        <w:rPr/>
        <w:t>PJwXUHQtbHPnOpWltqzOS0o/MBA2cMYO994GIccrfuvmZcFHJXHf4io2tMev6i4bei9xgCZ3ZqJ3A8</w:t>
      </w:r>
    </w:p>
    <w:p>
      <w:pPr>
        <w:pStyle w:val="PreformattedText"/>
        <w:bidi w:val="0"/>
        <w:spacing w:before="0" w:after="0"/>
        <w:jc w:val="left"/>
        <w:rPr/>
      </w:pPr>
      <w:r>
        <w:rPr/>
        <w:t>RAU2n5mGkMOf5xFpQAYp47y8Ozisnt5mZdHf8AXzHIJvHa4hpocZiSGrh0iyeUGP7mLdNe6YAAFQK4</w:t>
      </w:r>
    </w:p>
    <w:p>
      <w:pPr>
        <w:pStyle w:val="PreformattedText"/>
        <w:bidi w:val="0"/>
        <w:spacing w:before="0" w:after="0"/>
        <w:jc w:val="left"/>
        <w:rPr/>
      </w:pPr>
      <w:r>
        <w:rPr/>
        <w:t>yt/3BdJ/SMqnIRiJpgBqaP8ACglOpUA7yhZz+f8ABRKehZiCV7IkL5jZC230srp4DvDVOrT2cQFslh</w:t>
      </w:r>
    </w:p>
    <w:p>
      <w:pPr>
        <w:pStyle w:val="PreformattedText"/>
        <w:bidi w:val="0"/>
        <w:spacing w:before="0" w:after="0"/>
        <w:jc w:val="left"/>
        <w:rPr/>
      </w:pPr>
      <w:r>
        <w:rPr/>
        <w:t>bmGrPMI2dXGO3Sow3xCzLiFhwiu3cvd8TyRqZ6CiJvvNfmJuuI1p8xNRrX2i48RFT2gqeFxxiHTx0d</w:t>
      </w:r>
    </w:p>
    <w:p>
      <w:pPr>
        <w:pStyle w:val="PreformattedText"/>
        <w:bidi w:val="0"/>
        <w:spacing w:before="0" w:after="0"/>
        <w:jc w:val="left"/>
        <w:rPr/>
      </w:pPr>
      <w:r>
        <w:rPr/>
        <w:t>NkR3BpxM1WieoA5SYPEFLRiIu42xxEUZuBGqag6HLxLY8bilfXcKbgtuUYXaY8CM5PxMb+U7uoLTn9</w:t>
      </w:r>
    </w:p>
    <w:p>
      <w:pPr>
        <w:pStyle w:val="PreformattedText"/>
        <w:bidi w:val="0"/>
        <w:spacing w:before="0" w:after="0"/>
        <w:jc w:val="left"/>
        <w:rPr/>
      </w:pPr>
      <w:r>
        <w:rPr/>
        <w:t>wdEz2lizj+fzMqTDuEimOzLSIiwLT+JUXogD7m4kC6/n4lku8erlxTd+o7A/H9QB4qBFINQjMWe3PM</w:t>
      </w:r>
    </w:p>
    <w:p>
      <w:pPr>
        <w:pStyle w:val="PreformattedText"/>
        <w:bidi w:val="0"/>
        <w:spacing w:before="0" w:after="0"/>
        <w:jc w:val="left"/>
        <w:rPr/>
      </w:pPr>
      <w:r>
        <w:rPr/>
        <w:t>YuRH/ZdHZ/GIspsWDA8hFTeSkQlmoCIAoYBmydVn12ic8y8ePE/PmXoNNH7yjCCExBqxsiMNWGD1Kc</w:t>
      </w:r>
    </w:p>
    <w:p>
      <w:pPr>
        <w:pStyle w:val="PreformattedText"/>
        <w:bidi w:val="0"/>
        <w:spacing w:before="0" w:after="0"/>
        <w:jc w:val="left"/>
        <w:rPr/>
      </w:pPr>
      <w:r>
        <w:rPr/>
        <w:t>785gV8F0bWYlAsW+fcQ1wdv6iMzi/Vd/cA7EozwwjBYiPAU3LBacxnqs1BGkoXfv8AuckSzxvV+42y</w:t>
      </w:r>
    </w:p>
    <w:p>
      <w:pPr>
        <w:pStyle w:val="PreformattedText"/>
        <w:bidi w:val="0"/>
        <w:spacing w:before="0" w:after="0"/>
        <w:jc w:val="left"/>
        <w:rPr/>
      </w:pPr>
      <w:r>
        <w:rPr/>
        <w:t>oeS+TyQOY3ZyptfP9wAQywCZjwdiI3upTj4/m4qdxbFrG/OZmMyZ7JeK5xMqWiy95lCCzPzncq2srv</w:t>
      </w:r>
    </w:p>
    <w:p>
      <w:pPr>
        <w:pStyle w:val="PreformattedText"/>
        <w:bidi w:val="0"/>
        <w:spacing w:before="0" w:after="0"/>
        <w:jc w:val="left"/>
        <w:rPr/>
      </w:pPr>
      <w:r>
        <w:rPr/>
        <w:t>v5gOyscwBQKznmzH5jSyUEU1N1Ho3RQa3TNGqu+5cCkcOcecfeZHlU8rgeKP3m/LV24JdTv29H9Llj</w:t>
      </w:r>
    </w:p>
    <w:p>
      <w:pPr>
        <w:pStyle w:val="PreformattedText"/>
        <w:bidi w:val="0"/>
        <w:spacing w:before="0" w:after="0"/>
        <w:jc w:val="left"/>
        <w:rPr/>
      </w:pPr>
      <w:r>
        <w:rPr/>
        <w:t>WvzKlv8AGYttvPRg1y/43v8AU2w3CrbzDPUGzWoFs9pjjcRPctt567JdxFkZr0VHpesQ2Jhj6Am05w</w:t>
      </w:r>
    </w:p>
    <w:p>
      <w:pPr>
        <w:pStyle w:val="PreformattedText"/>
        <w:bidi w:val="0"/>
        <w:spacing w:before="0" w:after="0"/>
        <w:jc w:val="left"/>
        <w:rPr/>
      </w:pPr>
      <w:r>
        <w:rPr/>
        <w:t>0ZBYFFcR1Oem5G+NwbIGO5DvyyotMy4HuaHabM09skBslZfcuwtd0UblhcM86hcxmLg8blrup3MStR</w:t>
      </w:r>
    </w:p>
    <w:p>
      <w:pPr>
        <w:pStyle w:val="PreformattedText"/>
        <w:bidi w:val="0"/>
        <w:spacing w:before="0" w:after="0"/>
        <w:jc w:val="left"/>
        <w:rPr/>
      </w:pPr>
      <w:r>
        <w:rPr/>
        <w:t>QrWBN9Z3AAurnDdidLm9Qm5tGru/5KBa+Y01/RGHHBmlf9fuFcuANfe7uO36rcGsq+f5mK7mXNY/cX</w:t>
      </w:r>
    </w:p>
    <w:p>
      <w:pPr>
        <w:pStyle w:val="PreformattedText"/>
        <w:bidi w:val="0"/>
        <w:spacing w:before="0" w:after="0"/>
        <w:jc w:val="left"/>
        <w:rPr/>
      </w:pPr>
      <w:r>
        <w:rPr/>
        <w:t>c18oOuBEfUCN7INHmUNczWO+8OqgKCA8iyplLnl+6Ycj7zEG11Z5SqDQOt4hnYq6vLfMqdy1hecza9</w:t>
      </w:r>
    </w:p>
    <w:p>
      <w:pPr>
        <w:pStyle w:val="PreformattedText"/>
        <w:bidi w:val="0"/>
        <w:spacing w:before="0" w:after="0"/>
        <w:jc w:val="left"/>
        <w:rPr/>
      </w:pPr>
      <w:r>
        <w:rPr/>
        <w:t>KqZrGXiMoMftMrixZ3hSrY8RAUXRmUODeYPIWpL7g5uLhZnDhDcVFYQ28lYv7ZhhulaVQ/qAko4rtw</w:t>
      </w:r>
    </w:p>
    <w:p>
      <w:pPr>
        <w:pStyle w:val="PreformattedText"/>
        <w:bidi w:val="0"/>
        <w:spacing w:before="0" w:after="0"/>
        <w:jc w:val="left"/>
        <w:rPr/>
      </w:pPr>
      <w:r>
        <w:rPr/>
        <w:t>+vMeDsZEbzAbU0O7xfjvUUCimziuImBYfaAyxbcxB7RV3cUVDLA6Fv9S4shj+oiVKVRml71ogwtpe+</w:t>
      </w:r>
    </w:p>
    <w:p>
      <w:pPr>
        <w:pStyle w:val="PreformattedText"/>
        <w:bidi w:val="0"/>
        <w:spacing w:before="0" w:after="0"/>
        <w:jc w:val="left"/>
        <w:rPr/>
      </w:pPr>
      <w:r>
        <w:rPr/>
        <w:t>xEEBFA5c4IxXfi+5v/UUAOKjZncC3mkrGHJfpn3xA6ut+uZeytwB2BsjkIW+3/ICOt74+0shZdfOv/</w:t>
      </w:r>
    </w:p>
    <w:p>
      <w:pPr>
        <w:pStyle w:val="PreformattedText"/>
        <w:bidi w:val="0"/>
        <w:spacing w:before="0" w:after="0"/>
        <w:jc w:val="left"/>
        <w:rPr/>
      </w:pPr>
      <w:r>
        <w:rPr/>
        <w:t>JQjlb5g9iotZ58zgdcPdiU1aRwkMhnefEu3Sm3zBTM4PnH4gzQiWeCre0BZglZSs3/ADiCBeXJtyPu</w:t>
      </w:r>
    </w:p>
    <w:p>
      <w:pPr>
        <w:pStyle w:val="PreformattedText"/>
        <w:bidi w:val="0"/>
        <w:spacing w:before="0" w:after="0"/>
        <w:jc w:val="left"/>
        <w:rPr/>
      </w:pPr>
      <w:r>
        <w:rPr/>
        <w:t>z8zcN1CUXt/uZrG+lz4f436kVXMZ92C5+8rfxDP2lhAjnqllQViC6d5iz036UY5luuJW8amkb46Gpk</w:t>
      </w:r>
    </w:p>
    <w:p>
      <w:pPr>
        <w:pStyle w:val="PreformattedText"/>
        <w:bidi w:val="0"/>
        <w:spacing w:before="0" w:after="0"/>
        <w:jc w:val="left"/>
        <w:rPr/>
      </w:pPr>
      <w:r>
        <w:rPr/>
        <w:t>zIrpOvU0fXXchhuWJiaBEcGoxZiLZDwplxNY/3GgdZi0vvuHy75lhAZKHvDqPHH/ZSoRLNVL38QTLm</w:t>
      </w:r>
    </w:p>
    <w:p>
      <w:pPr>
        <w:pStyle w:val="PreformattedText"/>
        <w:bidi w:val="0"/>
        <w:spacing w:before="0" w:after="0"/>
        <w:jc w:val="left"/>
        <w:rPr/>
      </w:pPr>
      <w:r>
        <w:rPr/>
        <w:t>KqYaw38wV5gIatB+un9UC6ypnfTPEQmNwsp0Nk8xIFajCjQmCE7gm1f871qXoVtnnxc/D0v9SiCO8C</w:t>
      </w:r>
    </w:p>
    <w:p>
      <w:pPr>
        <w:pStyle w:val="PreformattedText"/>
        <w:bidi w:val="0"/>
        <w:spacing w:before="0" w:after="0"/>
        <w:jc w:val="left"/>
        <w:rPr/>
      </w:pPr>
      <w:r>
        <w:rPr/>
        <w:t>KOIy7v58RRGy+xKtD94GZ28TUsn8bl7jXxDZtFbSoAu8pVbfBULY/MdBv3A9v5jtNWavwT+/mZBcGb</w:t>
      </w:r>
    </w:p>
    <w:p>
      <w:pPr>
        <w:pStyle w:val="PreformattedText"/>
        <w:bidi w:val="0"/>
        <w:spacing w:before="0" w:after="0"/>
        <w:jc w:val="left"/>
        <w:rPr/>
      </w:pPr>
      <w:r>
        <w:rPr/>
        <w:t>8xRbcQ+//YzUie6/3HuUtY98TALwwFoz0ASHi4yF3UBtmxntAG3Psd53XBMBLtCgKPHGYAyhwlugo2</w:t>
      </w:r>
    </w:p>
    <w:p>
      <w:pPr>
        <w:pStyle w:val="PreformattedText"/>
        <w:bidi w:val="0"/>
        <w:spacing w:before="0" w:after="0"/>
        <w:jc w:val="left"/>
        <w:rPr/>
      </w:pPr>
      <w:r>
        <w:rPr/>
        <w:t>OO4u/iD9m+g2uOM9posX4QLj3NuK/8iHSrziq/3HCaS/vGcp+UaoTOXMaLcEi4vMS7QYxGSK6w7cvA</w:t>
      </w:r>
    </w:p>
    <w:p>
      <w:pPr>
        <w:pStyle w:val="PreformattedText"/>
        <w:bidi w:val="0"/>
        <w:spacing w:before="0" w:after="0"/>
        <w:jc w:val="left"/>
        <w:rPr/>
      </w:pPr>
      <w:r>
        <w:rPr/>
        <w:t>W5+RqYVmF+z+/wAREAPmsHruTGNCaqga0fj/ANl4HOoMtLtqvctQ1XxjVdv7meBgnH8VMWfj64icpa</w:t>
      </w:r>
    </w:p>
    <w:p>
      <w:pPr>
        <w:pStyle w:val="PreformattedText"/>
        <w:bidi w:val="0"/>
        <w:spacing w:before="0" w:after="0"/>
        <w:jc w:val="left"/>
        <w:rPr/>
      </w:pPr>
      <w:r>
        <w:rPr/>
        <w:t>5zmWh6RXzLBmuZ7/HiMc1lnBp1Dp4ckVp3/mIotCckGFYcGZaD8My4jW7fwzfEoxcalHi/zcuNgEto</w:t>
      </w:r>
    </w:p>
    <w:p>
      <w:pPr>
        <w:pStyle w:val="PreformattedText"/>
        <w:bidi w:val="0"/>
        <w:spacing w:before="0" w:after="0"/>
        <w:jc w:val="left"/>
        <w:rPr/>
      </w:pPr>
      <w:r>
        <w:rPr/>
        <w:t>L4LNf3uODdJ8Iv3AmIZVNjv/AN66vv8Aw6ywb8R+p09BSMp7RwFnxDzxM1sUfRUFId0e6qlnEWcdoN</w:t>
      </w:r>
    </w:p>
    <w:p>
      <w:pPr>
        <w:pStyle w:val="PreformattedText"/>
        <w:bidi w:val="0"/>
        <w:spacing w:before="0" w:after="0"/>
        <w:jc w:val="left"/>
        <w:rPr/>
      </w:pPr>
      <w:r>
        <w:rPr/>
        <w:t>lwWRQFniCMNRG/Fw2WLY91bdwqLS4h6irwnQUud9N3uCwmG+I+HPPSBJT8wVSGJQhRUA73PIyozqWe</w:t>
      </w:r>
    </w:p>
    <w:p>
      <w:pPr>
        <w:pStyle w:val="PreformattedText"/>
        <w:bidi w:val="0"/>
        <w:spacing w:before="0" w:after="0"/>
        <w:jc w:val="left"/>
        <w:rPr/>
      </w:pPr>
      <w:r>
        <w:rPr/>
        <w:t>7+ppjEI26gtY4htBBiDi/wBRbQ0ip0H3qYoe/TdDGcoB3YKQU9Ay9OTqkqpah9490LCAAFI/ypTpkR</w:t>
      </w:r>
    </w:p>
    <w:p>
      <w:pPr>
        <w:pStyle w:val="PreformattedText"/>
        <w:bidi w:val="0"/>
        <w:spacing w:before="0" w:after="0"/>
        <w:jc w:val="left"/>
        <w:rPr/>
      </w:pPr>
      <w:r>
        <w:rPr/>
        <w:t>5glgw/jmOjUVvcVDfv+eYUZ3GAvF/Eba4fzPmGZxK9mExzHDJuNtHEvXd/ZiIxr/UQNK3fmUbz945B</w:t>
      </w:r>
    </w:p>
    <w:p>
      <w:pPr>
        <w:pStyle w:val="PreformattedText"/>
        <w:bidi w:val="0"/>
        <w:spacing w:before="0" w:after="0"/>
        <w:jc w:val="left"/>
        <w:rPr/>
      </w:pPr>
      <w:r>
        <w:rPr/>
        <w:t>+wYogzvbFeIlzeOIC7rEJTQFzl7f3AFCsNepZa9u8dHzEyzBRSggIBTXFfDORl3cyojQXv8ABDRwDv</w:t>
      </w:r>
    </w:p>
    <w:p>
      <w:pPr>
        <w:pStyle w:val="PreformattedText"/>
        <w:bidi w:val="0"/>
        <w:spacing w:before="0" w:after="0"/>
        <w:jc w:val="left"/>
        <w:rPr/>
      </w:pPr>
      <w:r>
        <w:rPr/>
        <w:t>FZwaPuVKoqjg4d/Nae8d6g4N9zv37y1ptemPDzcAtG0f1v9zBua7fucAS3j4r9RtEu/MEqQNQcAvqC</w:t>
      </w:r>
    </w:p>
    <w:p>
      <w:pPr>
        <w:pStyle w:val="PreformattedText"/>
        <w:bidi w:val="0"/>
        <w:spacing w:before="0" w:after="0"/>
        <w:jc w:val="left"/>
        <w:rPr/>
      </w:pPr>
      <w:r>
        <w:rPr/>
        <w:t>u4xwlXT3CKQ57fP/AGOW7uvh3vy+NzAVaoh/bsmqfiVJ0EcD/jEEaOVwcI4G+3EFwfC8L47QtlBRLt</w:t>
      </w:r>
    </w:p>
    <w:p>
      <w:pPr>
        <w:pStyle w:val="PreformattedText"/>
        <w:bidi w:val="0"/>
        <w:spacing w:before="0" w:after="0"/>
        <w:jc w:val="left"/>
        <w:rPr/>
      </w:pPr>
      <w:r>
        <w:rPr/>
        <w:t>851WtRe2wFYlgLwoMn8uVoIe19r7fiJQXut4+YE4L/AJUbxWslmCtykm2LxeV4fUXAvwxMmUrvNw3c</w:t>
      </w:r>
    </w:p>
    <w:p>
      <w:pPr>
        <w:pStyle w:val="PreformattedText"/>
        <w:bidi w:val="0"/>
        <w:spacing w:before="0" w:after="0"/>
        <w:jc w:val="left"/>
        <w:rPr/>
      </w:pPr>
      <w:r>
        <w:rPr/>
        <w:t>2P8AKlRgAwjcs4iHKMHt3+/aEuxV/lxVzk13lyEQisGIOPd/NxKFGLTVV+4jg76aPv8Aw0Ds6P1axh</w:t>
      </w:r>
    </w:p>
    <w:p>
      <w:pPr>
        <w:pStyle w:val="PreformattedText"/>
        <w:bidi w:val="0"/>
        <w:spacing w:before="0" w:after="0"/>
        <w:jc w:val="left"/>
        <w:rPr/>
      </w:pPr>
      <w:r>
        <w:rPr/>
        <w:t>uOmjU2+IJY5gIBBe9RLK6oYIPJ1+vUuy+IZjGIyYjbqch6HCGr6DnpQ7gXQQs0xBzH8QB56fegqhqB</w:t>
      </w:r>
    </w:p>
    <w:p>
      <w:pPr>
        <w:pStyle w:val="PreformattedText"/>
        <w:bidi w:val="0"/>
        <w:spacing w:before="0" w:after="0"/>
        <w:jc w:val="left"/>
        <w:rPr/>
      </w:pPr>
      <w:r>
        <w:rPr/>
        <w:t>WpWlaj7qcr7x9HQPNjW1vvFO0qMpfxL9tkE5VX5iC8wx/aVKxXzCOPsz1/Ziq2r+egtw49QD+L8+Jd</w:t>
      </w:r>
    </w:p>
    <w:p>
      <w:pPr>
        <w:pStyle w:val="PreformattedText"/>
        <w:bidi w:val="0"/>
        <w:spacing w:before="0" w:after="0"/>
        <w:jc w:val="left"/>
        <w:rPr/>
      </w:pPr>
      <w:r>
        <w:rPr/>
        <w:t>ljTMWgwclz0R+ggIt9/oQHNNxFDGGYJ43XeNkJv/pLBNGf+QaTvMMN5/c1e47i04mgwK0tGG9zAzHu</w:t>
      </w:r>
    </w:p>
    <w:p>
      <w:pPr>
        <w:pStyle w:val="PreformattedText"/>
        <w:bidi w:val="0"/>
        <w:spacing w:before="0" w:after="0"/>
        <w:jc w:val="left"/>
        <w:rPr/>
      </w:pPr>
      <w:r>
        <w:rPr/>
        <w:t>UNmwriOY0QYtju1EtbvEBPMTWNw78s0H/wCA5Pks+ZbuiV4TEsaYkU7AM1AF3P7lUNX++YMC+Jh5XE</w:t>
      </w:r>
    </w:p>
    <w:p>
      <w:pPr>
        <w:pStyle w:val="PreformattedText"/>
        <w:bidi w:val="0"/>
        <w:spacing w:before="0" w:after="0"/>
        <w:jc w:val="left"/>
        <w:rPr/>
      </w:pPr>
      <w:r>
        <w:rPr/>
        <w:t>ijMepDKRxEq4jZ4ApqyXRffx3jUVXj5iGZUbhGuTEFZ2y43EDRCto/XaUdVYzmXuQb1GpTbPvxAyVX</w:t>
      </w:r>
    </w:p>
    <w:p>
      <w:pPr>
        <w:pStyle w:val="PreformattedText"/>
        <w:bidi w:val="0"/>
        <w:spacing w:before="0" w:after="0"/>
        <w:jc w:val="left"/>
        <w:rPr/>
      </w:pPr>
      <w:r>
        <w:rPr/>
        <w:t>MyVVwV3h2WVFE91/vcIKmAZmRhyQarO/JcHqHxq/DxCef69Ys7JxFQUVt7Vq/fMvQDIaa8/eK5Ajg/</w:t>
      </w:r>
    </w:p>
    <w:p>
      <w:pPr>
        <w:pStyle w:val="PreformattedText"/>
        <w:bidi w:val="0"/>
        <w:spacing w:before="0" w:after="0"/>
        <w:jc w:val="left"/>
        <w:rPr/>
      </w:pPr>
      <w:r>
        <w:rPr/>
        <w:t>qKgYTPP/1DFgsp7/8AeIBtw3uIrB9zfYgqQzubHvhHUEGg6cp6f4wU2s4UHmZKC20N06XjUIFq7ez2</w:t>
      </w:r>
    </w:p>
    <w:p>
      <w:pPr>
        <w:pStyle w:val="PreformattedText"/>
        <w:bidi w:val="0"/>
        <w:spacing w:before="0" w:after="0"/>
        <w:jc w:val="left"/>
        <w:rPr/>
      </w:pPr>
      <w:r>
        <w:rPr/>
        <w:t>qWtvwJZvd/H8JYdxz7hgJbxBZ3b+oSmF8Eo7DerxWcPRuagwjulT7E/Gm3ozZ00fZ/8ACOerMYzGhc</w:t>
      </w:r>
    </w:p>
    <w:p>
      <w:pPr>
        <w:pStyle w:val="PreformattedText"/>
        <w:bidi w:val="0"/>
        <w:spacing w:before="0" w:after="0"/>
        <w:jc w:val="left"/>
        <w:rPr/>
      </w:pPr>
      <w:r>
        <w:rPr/>
        <w:t>XNOgzHU99GtviK3GH9TkZJa/EpcG55IEVhxcal3NX3BNdaCKY5gdmYwdXK9oW0NdF3/DCNzIdpkuAs</w:t>
      </w:r>
    </w:p>
    <w:p>
      <w:pPr>
        <w:pStyle w:val="PreformattedText"/>
        <w:bidi w:val="0"/>
        <w:spacing w:before="0" w:after="0"/>
        <w:jc w:val="left"/>
        <w:rPr/>
      </w:pPr>
      <w:r>
        <w:rPr/>
        <w:t>EIeuIEqrEvLWsf8AYFFw/mo89/iZJW/iCVeCOY1OE3HvC5buxT3qWlpaWy0VZpOU06ZK+8bgfQ6eoy</w:t>
      </w:r>
    </w:p>
    <w:p>
      <w:pPr>
        <w:pStyle w:val="PreformattedText"/>
        <w:bidi w:val="0"/>
        <w:spacing w:before="0" w:after="0"/>
        <w:jc w:val="left"/>
        <w:rPr/>
      </w:pPr>
      <w:r>
        <w:rPr/>
        <w:t>PeNV2OIS1PP9xYeEHPaCCuZVndmeyYLllCVCuhn5E5ha8SqhdtwEYjMTnbjG4mR3hhTuZ8b/qJcrCv</w:t>
      </w:r>
    </w:p>
    <w:p>
      <w:pPr>
        <w:pStyle w:val="PreformattedText"/>
        <w:bidi w:val="0"/>
        <w:spacing w:before="0" w:after="0"/>
        <w:jc w:val="left"/>
        <w:rPr/>
      </w:pPr>
      <w:r>
        <w:rPr/>
        <w:t>sZ9D9wYRVp/vpduq5PEZpC/3UBbY8cDHaqze5gYxDEeyX0lPFavnn7xQ0eBqu0siICzw/wAuVllaoe</w:t>
      </w:r>
    </w:p>
    <w:p>
      <w:pPr>
        <w:pStyle w:val="PreformattedText"/>
        <w:bidi w:val="0"/>
        <w:spacing w:before="0" w:after="0"/>
        <w:jc w:val="left"/>
        <w:rPr/>
      </w:pPr>
      <w:r>
        <w:rPr/>
        <w:t>SKoSHd7gg4Lg7X3ImIB40zCGDdnMyaXljzCRoO0GLy7Hv/ALmTMfryeY3a6Uyy1WnucZ4gbjfFdv8A</w:t>
      </w:r>
    </w:p>
    <w:p>
      <w:pPr>
        <w:pStyle w:val="PreformattedText"/>
        <w:bidi w:val="0"/>
        <w:spacing w:before="0" w:after="0"/>
        <w:jc w:val="left"/>
        <w:rPr/>
      </w:pPr>
      <w:r>
        <w:rPr/>
        <w:t>yDTcAvKdu1XmEBFlg4JWKFv45qdjBn5OZSvYKV3jt47TK7k8swQ2+f6lOAQUG77ymbI4TtNrF/3Bmp</w:t>
      </w:r>
    </w:p>
    <w:p>
      <w:pPr>
        <w:pStyle w:val="PreformattedText"/>
        <w:bidi w:val="0"/>
        <w:spacing w:before="0" w:after="0"/>
        <w:jc w:val="left"/>
        <w:rPr/>
      </w:pPr>
      <w:r>
        <w:rPr/>
        <w:t>Tv3zGCzBFofM0UnPmv5iFzcprVcfPeC0qnbUdgl2bOGS657kWJCr8dyVVyRvycfaMiBf8AUvCAfeu0</w:t>
      </w:r>
    </w:p>
    <w:p>
      <w:pPr>
        <w:pStyle w:val="PreformattedText"/>
        <w:bidi w:val="0"/>
        <w:spacing w:before="0" w:after="0"/>
        <w:jc w:val="left"/>
        <w:rPr/>
      </w:pPr>
      <w:r>
        <w:rPr/>
        <w:t>xOC+zk85qcniKIrYENnc/U3dCgrz/jf8Jwn7pxLVXWseYyir7x2LhAsh+YirYwCvMrg6CsmYIju1jX</w:t>
      </w:r>
    </w:p>
    <w:p>
      <w:pPr>
        <w:pStyle w:val="PreformattedText"/>
        <w:bidi w:val="0"/>
        <w:spacing w:before="0" w:after="0"/>
        <w:jc w:val="left"/>
        <w:rPr/>
      </w:pPr>
      <w:r>
        <w:rPr/>
        <w:t>MpHYBBtYS40DuniArEpmiaamweZggdppjtcTaYYm6dp9qCjiesU+uj/i06NOm44znqWdWqmwIr+MWM</w:t>
      </w:r>
    </w:p>
    <w:p>
      <w:pPr>
        <w:pStyle w:val="PreformattedText"/>
        <w:bidi w:val="0"/>
        <w:spacing w:before="0" w:after="0"/>
        <w:jc w:val="left"/>
        <w:rPr/>
      </w:pPr>
      <w:r>
        <w:rPr/>
        <w:t>tdS1oYjbfeYHkRaxBEqNYuAeK79x2u8EcDmLmLjyIsQyajqNxs21cSkQuIYXplOWUMYmT6jKwOz5Nj</w:t>
      </w:r>
    </w:p>
    <w:p>
      <w:pPr>
        <w:pStyle w:val="PreformattedText"/>
        <w:bidi w:val="0"/>
        <w:spacing w:before="0" w:after="0"/>
        <w:jc w:val="left"/>
        <w:rPr/>
      </w:pPr>
      <w:r>
        <w:rPr/>
        <w:t>w+FHOYXuq4fJzGLZSTRWuYNWN2/uKNAE4YoDMPUxKuoSqjf4jUVDcH049wuzWK9tw4g4Dr4P8AcBxv</w:t>
      </w:r>
    </w:p>
    <w:p>
      <w:pPr>
        <w:pStyle w:val="PreformattedText"/>
        <w:bidi w:val="0"/>
        <w:spacing w:before="0" w:after="0"/>
        <w:jc w:val="left"/>
        <w:rPr/>
      </w:pPr>
      <w:r>
        <w:rPr/>
        <w:t>39oy+w9c7lsCnHnzAtLF/wAqDtFXvDQh1U4L3GQmwoDmdnOO0GAbbrIPXD3csqww265hu4MY581ETK</w:t>
      </w:r>
    </w:p>
    <w:p>
      <w:pPr>
        <w:pStyle w:val="PreformattedText"/>
        <w:bidi w:val="0"/>
        <w:spacing w:before="0" w:after="0"/>
        <w:jc w:val="left"/>
        <w:rPr/>
      </w:pPr>
      <w:r>
        <w:rPr/>
        <w:t>7N2yuKe22DBVr5zDoG/GV/8i9cp5qD2RBxfw/JWIMBQa0Nd2ab2IkFRO3MRlWmq47sVTNmZhioeGL6</w:t>
      </w:r>
    </w:p>
    <w:p>
      <w:pPr>
        <w:pStyle w:val="PreformattedText"/>
        <w:bidi w:val="0"/>
        <w:spacing w:before="0" w:after="0"/>
        <w:jc w:val="left"/>
        <w:rPr/>
      </w:pPr>
      <w:r>
        <w:rPr/>
        <w:t>kO3aFSuM7/MRVhe0yfdiBdrKrxFewb4qoyihOu3ZmIFjZOZi/wAxa8q95447OZFAI3giJbliR5ixb3</w:t>
      </w:r>
    </w:p>
    <w:p>
      <w:pPr>
        <w:pStyle w:val="PreformattedText"/>
        <w:bidi w:val="0"/>
        <w:spacing w:before="0" w:after="0"/>
        <w:jc w:val="left"/>
        <w:rPr/>
      </w:pPr>
      <w:r>
        <w:rPr/>
        <w:t>mv11QYisv636y2m4azOM3+ILg6+nuhy8yg26iv7dUpQ1HR0Y0ZaeUKrEN5N30qge84JnnxAKZH8zHk</w:t>
      </w:r>
    </w:p>
    <w:p>
      <w:pPr>
        <w:pStyle w:val="PreformattedText"/>
        <w:bidi w:val="0"/>
        <w:spacing w:before="0" w:after="0"/>
        <w:jc w:val="left"/>
        <w:rPr/>
      </w:pPr>
      <w:r>
        <w:rPr/>
        <w:t>Smo43mFd9LY9yt8y8vSUPE/Ajr3X+4Zr+blTvEPDHtueIg0/4tPno06UMb/EYWdfTvdan7owXDTwhG</w:t>
      </w:r>
    </w:p>
    <w:p>
      <w:pPr>
        <w:pStyle w:val="PreformattedText"/>
        <w:bidi w:val="0"/>
        <w:spacing w:before="0" w:after="0"/>
        <w:jc w:val="left"/>
        <w:rPr/>
      </w:pPr>
      <w:r>
        <w:rPr/>
        <w:t>3vMfvuWEFX7wWy5THdiFk25fqmJTdtMFlstl+IszZqotXHSFa5Rph1Fs/1PJycmHhEzFy4fOft4h17</w:t>
      </w:r>
    </w:p>
    <w:p>
      <w:pPr>
        <w:pStyle w:val="PreformattedText"/>
        <w:bidi w:val="0"/>
        <w:spacing w:before="0" w:after="0"/>
        <w:jc w:val="left"/>
        <w:rPr/>
      </w:pPr>
      <w:r>
        <w:rPr/>
        <w:t>Xjf/AJFFdwTWY1uDK2N/HuYr1mR3RLHf9QwLioBzdHESRYvHqFM01yVBHCpe8ucXnc2QLlKr4jxk0f</w:t>
      </w:r>
    </w:p>
    <w:p>
      <w:pPr>
        <w:pStyle w:val="PreformattedText"/>
        <w:bidi w:val="0"/>
        <w:spacing w:before="0" w:after="0"/>
        <w:jc w:val="left"/>
        <w:rPr/>
      </w:pPr>
      <w:r>
        <w:rPr/>
        <w:t>eJTYpuu3+4hf499R6Hw2RfxfmY2UcjTGPulRvS0rTj2gMIApzcwZi/Mbl28wUv9f8A7AvZl2Z+0ryl</w:t>
      </w:r>
    </w:p>
    <w:p>
      <w:pPr>
        <w:pStyle w:val="PreformattedText"/>
        <w:bidi w:val="0"/>
        <w:spacing w:before="0" w:after="0"/>
        <w:jc w:val="left"/>
        <w:rPr/>
      </w:pPr>
      <w:r>
        <w:rPr/>
        <w:t>vIq/Bm/Esq2mePAujxDgFa1n+KlxsHFmPiKtpdU4x7jIeBrfycRQQ47xsDh4lAMVvP8ALh1Kxgxb8R</w:t>
      </w:r>
    </w:p>
    <w:p>
      <w:pPr>
        <w:pStyle w:val="PreformattedText"/>
        <w:bidi w:val="0"/>
        <w:spacing w:before="0" w:after="0"/>
        <w:jc w:val="left"/>
        <w:rPr/>
      </w:pPr>
      <w:r>
        <w:rPr/>
        <w:t>YOLgpWj+ZZvuorXQx9piol8rOYSDVu0ABVvwXiOS3oaqwFesvlZoepbLYblq03VwKK66k1ff8AiGM1</w:t>
      </w:r>
    </w:p>
    <w:p>
      <w:pPr>
        <w:pStyle w:val="PreformattedText"/>
        <w:bidi w:val="0"/>
        <w:spacing w:before="0" w:after="0"/>
        <w:jc w:val="left"/>
        <w:rPr/>
      </w:pPr>
      <w:r>
        <w:rPr/>
        <w:t>UxcQLFePoOM2nZ0erqbvuGp/XqrYllMVbWhlV8YcZ5gW1xKMsoNxKcxpgg5OJRRwTLtb7QgDmUYILp</w:t>
      </w:r>
    </w:p>
    <w:p>
      <w:pPr>
        <w:pStyle w:val="PreformattedText"/>
        <w:bidi w:val="0"/>
        <w:spacing w:before="0" w:after="0"/>
        <w:jc w:val="left"/>
        <w:rPr/>
      </w:pPr>
      <w:r>
        <w:rPr/>
        <w:t>hw9R1rcRLmLGiYaCAUuZkBh/n7hbsLjIBZwZtjTBHJMVPxBOC46qbnhZfontPbopiJuaTaaSo0KMvf</w:t>
      </w:r>
    </w:p>
    <w:p>
      <w:pPr>
        <w:pStyle w:val="PreformattedText"/>
        <w:bidi w:val="0"/>
        <w:spacing w:before="0" w:after="0"/>
        <w:jc w:val="left"/>
        <w:rPr/>
      </w:pPr>
      <w:r>
        <w:rPr/>
        <w:t>+olp3Zg8amyCJjozK8D7xAbxEprofoixVZG53AScMMUJkxqMrO2PdmQ0s4iA4MoHmUcxyoise0wBzL</w:t>
      </w:r>
    </w:p>
    <w:p>
      <w:pPr>
        <w:pStyle w:val="PreformattedText"/>
        <w:bidi w:val="0"/>
        <w:spacing w:before="0" w:after="0"/>
        <w:jc w:val="left"/>
        <w:rPr/>
      </w:pPr>
      <w:r>
        <w:rPr/>
        <w:t>Z7kUr4fxNb6WN9oWmYk9nJkR8ovmD9FEoWm9tv5zpxiZzAafuEdtk7XFK4YIUTtFUHwg/lLMsZINYm</w:t>
      </w:r>
    </w:p>
    <w:p>
      <w:pPr>
        <w:pStyle w:val="PreformattedText"/>
        <w:bidi w:val="0"/>
        <w:spacing w:before="0" w:after="0"/>
        <w:jc w:val="left"/>
        <w:rPr/>
      </w:pPr>
      <w:r>
        <w:rPr/>
        <w:t>+G1dv3qDQilauBqGYwdrX/splNt3eZWpLSCs78wxqoDvhxKFlqkBO6uzLOq0XBvaiXbN54gUqAa12h</w:t>
      </w:r>
    </w:p>
    <w:p>
      <w:pPr>
        <w:pStyle w:val="PreformattedText"/>
        <w:bidi w:val="0"/>
        <w:spacing w:before="0" w:after="0"/>
        <w:jc w:val="left"/>
        <w:rPr/>
      </w:pPr>
      <w:r>
        <w:rPr/>
        <w:t>dzPERYsqU9/DMvW5vHxDJDeO/JDGB4K/cVAbvd6+YaBwc3WLh2gs7L2M/xiitZmItANcvphCkXe09o</w:t>
      </w:r>
    </w:p>
    <w:p>
      <w:pPr>
        <w:pStyle w:val="PreformattedText"/>
        <w:bidi w:val="0"/>
        <w:spacing w:before="0" w:after="0"/>
        <w:jc w:val="left"/>
        <w:rPr/>
      </w:pPr>
      <w:r>
        <w:rPr/>
        <w:t>isUG4lmFy9VuK7FrvxAGqlWAvxHc2/hDcFZRcd9csbM+BfETo4GiFbQvbwdZba5PcNPXUnyCvj6NSb</w:t>
      </w:r>
    </w:p>
    <w:p>
      <w:pPr>
        <w:pStyle w:val="PreformattedText"/>
        <w:bidi w:val="0"/>
        <w:spacing w:before="0" w:after="0"/>
        <w:jc w:val="left"/>
        <w:rPr/>
      </w:pPr>
      <w:r>
        <w:rPr/>
        <w:t>vf1vVBzLXnUVnz9Axo5n6J39Hq6hpXCf1itnTZGA3eJsivcxXmGiDwlkJV8yu+Z+BLp4YiWahve56R</w:t>
      </w:r>
    </w:p>
    <w:p>
      <w:pPr>
        <w:pStyle w:val="PreformattedText"/>
        <w:bidi w:val="0"/>
        <w:spacing w:before="0" w:after="0"/>
        <w:jc w:val="left"/>
        <w:rPr/>
      </w:pPr>
      <w:r>
        <w:rPr/>
        <w:t>31BVnE1eo+8RWRY9oI8xviYPBct7j9o3bNnxOJupkB1KGOllTIYmDeWEaLc/eJdwVpNQlyIVwi3aLe</w:t>
      </w:r>
    </w:p>
    <w:p>
      <w:pPr>
        <w:pStyle w:val="PreformattedText"/>
        <w:bidi w:val="0"/>
        <w:spacing w:before="0" w:after="0"/>
        <w:jc w:val="left"/>
        <w:rPr/>
      </w:pPr>
      <w:r>
        <w:rPr/>
        <w:t>eI5iqlywtg6zv1AsOSKlTcQOdTZBr1cAtThbqAdzJf5+pbxKFmJmbcywcIQVTiHDiAKfMWiyPYquWu</w:t>
      </w:r>
    </w:p>
    <w:p>
      <w:pPr>
        <w:pStyle w:val="PreformattedText"/>
        <w:bidi w:val="0"/>
        <w:spacing w:before="0" w:after="0"/>
        <w:jc w:val="left"/>
        <w:rPr/>
      </w:pPr>
      <w:r>
        <w:rPr/>
        <w:t>WZeezUQFzQRHMcW+Y/ZLJQ+IHJDq+IN5lTnUV3uDaReDP3omAnmOs8TLzJL9FEnuMKNJAtvguJFxRm</w:t>
      </w:r>
    </w:p>
    <w:p>
      <w:pPr>
        <w:pStyle w:val="PreformattedText"/>
        <w:bidi w:val="0"/>
        <w:spacing w:before="0" w:after="0"/>
        <w:jc w:val="left"/>
        <w:rPr/>
      </w:pPr>
      <w:r>
        <w:rPr/>
        <w:t>I20fEYtKvMVtVU96Nf34gh/J3C4Ue8sNGt+fcFFSwPzHpoRZqTFc6ja2Z8+IxrQ6IEwMMjHBFA6Uau</w:t>
      </w:r>
    </w:p>
    <w:p>
      <w:pPr>
        <w:pStyle w:val="PreformattedText"/>
        <w:bidi w:val="0"/>
        <w:spacing w:before="0" w:after="0"/>
        <w:jc w:val="left"/>
        <w:rPr/>
      </w:pPr>
      <w:r>
        <w:rPr/>
        <w:t>AAhql74zq5eS+D4iSjyPMVJdfyXzxUMXXJeL8nc47QQhtNP6Zh0Zw73XDMQLutL39wUeqV5KxiGSgx</w:t>
      </w:r>
    </w:p>
    <w:p>
      <w:pPr>
        <w:pStyle w:val="PreformattedText"/>
        <w:bidi w:val="0"/>
        <w:spacing w:before="0" w:after="0"/>
        <w:jc w:val="left"/>
        <w:rPr/>
      </w:pPr>
      <w:r>
        <w:rPr/>
        <w:t>wXFx0qJJMkg12ZqXcBoBFRRujLfLwx4dKUXHjND2GrLyxSvaGz3DR66kLwN/Q0L1cNHh+t66zFvpp1</w:t>
      </w:r>
    </w:p>
    <w:p>
      <w:pPr>
        <w:pStyle w:val="PreformattedText"/>
        <w:bidi w:val="0"/>
        <w:spacing w:before="0" w:after="0"/>
        <w:jc w:val="left"/>
        <w:rPr/>
      </w:pPr>
      <w:r>
        <w:rPr/>
        <w:t>L95a/icv5x0erphfSGVG2GseI4E4iq27jHLm5s9dG3QabmWYLPXQpd3Hcdv0DCzgm8G4kBJmRDY1Dx</w:t>
      </w:r>
    </w:p>
    <w:p>
      <w:pPr>
        <w:pStyle w:val="PreformattedText"/>
        <w:bidi w:val="0"/>
        <w:spacing w:before="0" w:after="0"/>
        <w:jc w:val="left"/>
        <w:rPr/>
      </w:pPr>
      <w:r>
        <w:rPr/>
        <w:t>3/AMh6cwCh1aBbRtDIJfvogMMBNYmCwLWpQPOHTeJiD3/UAms0zT4mV3OR8S+2GO+mt5pgyxnEqWvo</w:t>
      </w:r>
    </w:p>
    <w:p>
      <w:pPr>
        <w:pStyle w:val="PreformattedText"/>
        <w:bidi w:val="0"/>
        <w:spacing w:before="0" w:after="0"/>
        <w:jc w:val="left"/>
        <w:rPr/>
      </w:pPr>
      <w:r>
        <w:rPr/>
        <w:t>jAGtoR2ys2jF/UpN2n7RFWu9RWvbO4qEVtwbp2lk7SHJTxEAWK347R3VuGJclYuDWoqGInpFUp1MG4</w:t>
      </w:r>
    </w:p>
    <w:p>
      <w:pPr>
        <w:pStyle w:val="PreformattedText"/>
        <w:bidi w:val="0"/>
        <w:spacing w:before="0" w:after="0"/>
        <w:jc w:val="left"/>
        <w:rPr/>
      </w:pPr>
      <w:r>
        <w:rPr/>
        <w:t>XluG11HgLi4uOYl6qeaj5wS6wxBrUA7LReSJSNlHEdRJSTIVshVWamiBUcZ+0x25xKBErp84gHv1v6</w:t>
      </w:r>
    </w:p>
    <w:p>
      <w:pPr>
        <w:pStyle w:val="PreformattedText"/>
        <w:bidi w:val="0"/>
        <w:spacing w:before="0" w:after="0"/>
        <w:jc w:val="left"/>
        <w:rPr/>
      </w:pPr>
      <w:r>
        <w:rPr/>
        <w:t>gVF+ZqFKf1KTTvZzLGWCsW2Tv6iVGHng7fMbdYRrV41x5z3iiyDbF+0wNUaz3ixD/DE3YPw3/wCzNu</w:t>
      </w:r>
    </w:p>
    <w:p>
      <w:pPr>
        <w:pStyle w:val="PreformattedText"/>
        <w:bidi w:val="0"/>
        <w:spacing w:before="0" w:after="0"/>
        <w:jc w:val="left"/>
        <w:rPr/>
      </w:pPr>
      <w:r>
        <w:rPr/>
        <w:t>cf9RdnMNh2Yg/Pit7mK0WWOHzGJrG4XVodHED4LhR5jVxHCHc59QMul5hGLRLwC1i6fWZYGtjH/Ype</w:t>
      </w:r>
    </w:p>
    <w:p>
      <w:pPr>
        <w:pStyle w:val="PreformattedText"/>
        <w:bidi w:val="0"/>
        <w:spacing w:before="0" w:after="0"/>
        <w:jc w:val="left"/>
        <w:rPr/>
      </w:pPr>
      <w:r>
        <w:rPr/>
        <w:t>BhLT2U7XX7SPklX0NnuUOtgW6hyCipanUQYhgDx9b9KUD3gpUuVrohTxP0Tl7/ro9XU/bDbfJMmJwl</w:t>
      </w:r>
    </w:p>
    <w:p>
      <w:pPr>
        <w:pStyle w:val="PreformattedText"/>
        <w:bidi w:val="0"/>
        <w:spacing w:before="0" w:after="0"/>
        <w:jc w:val="left"/>
        <w:rPr/>
      </w:pPr>
      <w:r>
        <w:rPr/>
        <w:t>8eOuz7myOjppu+n7oqK7w3GQ3OJtnF8QLV0DBEQe8XEtbEVXiciGCQ5aXFW+zKlniLhtWaZxQOfSyL</w:t>
      </w:r>
    </w:p>
    <w:p>
      <w:pPr>
        <w:pStyle w:val="PreformattedText"/>
        <w:bidi w:val="0"/>
        <w:spacing w:before="0" w:after="0"/>
        <w:jc w:val="left"/>
        <w:rPr/>
      </w:pPr>
      <w:r>
        <w:rPr/>
        <w:t>yxhfqFFYylzDWZgfE2Y8jzL+SO4xXTm5uHfVhNE3WJHwsitHZn736hhXqJJFz1RZ+IjR0QhkhpxU5l</w:t>
      </w:r>
    </w:p>
    <w:p>
      <w:pPr>
        <w:pStyle w:val="PreformattedText"/>
        <w:bidi w:val="0"/>
        <w:spacing w:before="0" w:after="0"/>
        <w:jc w:val="left"/>
        <w:rPr/>
      </w:pPr>
      <w:r>
        <w:rPr/>
        <w:t>ddr7zABfvOzzo66FuZU2PcdzYgBmCJZFOjMHH6W4zvcIC1klTRycSh0utS+4meJVStYqZuGxwsvl4G</w:t>
      </w:r>
    </w:p>
    <w:p>
      <w:pPr>
        <w:pStyle w:val="PreformattedText"/>
        <w:bidi w:val="0"/>
        <w:spacing w:before="0" w:after="0"/>
        <w:jc w:val="left"/>
        <w:rPr/>
      </w:pPr>
      <w:r>
        <w:rPr/>
        <w:t>IFVGfWKiVO0f5UsC93/sx6VWY5m0oqHtfznvM5uyzL7IOOdLE2fb+4IR0q7PzfiB2hceRfzUTCpPOo</w:t>
      </w:r>
    </w:p>
    <w:p>
      <w:pPr>
        <w:pStyle w:val="PreformattedText"/>
        <w:bidi w:val="0"/>
        <w:spacing w:before="0" w:after="0"/>
        <w:jc w:val="left"/>
        <w:rPr/>
      </w:pPr>
      <w:r>
        <w:rPr/>
        <w:t>TaPYcnn1FpeJu7HzGE97rtWs+ZQqo6aN+Ino2P473AVFff/MTv2/MGXQPLHm/ESAaV12Coihla7RUu</w:t>
      </w:r>
    </w:p>
    <w:p>
      <w:pPr>
        <w:pStyle w:val="PreformattedText"/>
        <w:bidi w:val="0"/>
        <w:spacing w:before="0" w:after="0"/>
        <w:jc w:val="left"/>
        <w:rPr/>
      </w:pPr>
      <w:r>
        <w:rPr/>
        <w:t>wpeP5qURGxv947QVMpoXxWvmBpFmOSYqF1u9D64izOCJTznvga+borm5+UWBK/voQ2e4UZ5z1RQ5YJ</w:t>
      </w:r>
    </w:p>
    <w:p>
      <w:pPr>
        <w:pStyle w:val="PreformattedText"/>
        <w:bidi w:val="0"/>
        <w:spacing w:before="0" w:after="0"/>
        <w:jc w:val="left"/>
        <w:rPr/>
      </w:pPr>
      <w:r>
        <w:rPr/>
        <w:t>3PoN0iCMVnn636RqJ3hFb1ABjXS/RP7fS6fU1dqisPEXM4RtOK6UvGoFZ7zZ6mjffpr0VGI6huPGJe</w:t>
      </w:r>
    </w:p>
    <w:p>
      <w:pPr>
        <w:pStyle w:val="PreformattedText"/>
        <w:bidi w:val="0"/>
        <w:spacing w:before="0" w:after="0"/>
        <w:jc w:val="left"/>
        <w:rPr/>
      </w:pPr>
      <w:r>
        <w:rPr/>
        <w:t>eYn3mJiKHE0hqYq7T7kSlsMM5zAF4JZnqZei/wDUFeddIvuKblTGkEwItlTGE5DfMFvLF1RRzCiyvY</w:t>
      </w:r>
    </w:p>
    <w:p>
      <w:pPr>
        <w:pStyle w:val="PreformattedText"/>
        <w:bidi w:val="0"/>
        <w:spacing w:before="0" w:after="0"/>
        <w:jc w:val="left"/>
        <w:rPr/>
      </w:pPr>
      <w:r>
        <w:rPr/>
        <w:t>S6W2EMN3LwGJa3MV2RDu5XI+ggdxBTyY4mzX3icD3i55AQmogBEtCHN8QU5X0xPMa1mn9wrkYQcLem</w:t>
      </w:r>
    </w:p>
    <w:p>
      <w:pPr>
        <w:pStyle w:val="PreformattedText"/>
        <w:bidi w:val="0"/>
        <w:spacing w:before="0" w:after="0"/>
        <w:jc w:val="left"/>
        <w:rPr/>
      </w:pPr>
      <w:r>
        <w:rPr/>
        <w:t>G6p4IFwd9wjRSfmDq9P3+I8wHqG2EPU+NGWlmbrt7hVKCpp56aCw+hcf9lRIDogG9LmfEV4VEC+dVM</w:t>
      </w:r>
    </w:p>
    <w:p>
      <w:pPr>
        <w:pStyle w:val="PreformattedText"/>
        <w:bidi w:val="0"/>
        <w:spacing w:before="0" w:after="0"/>
        <w:jc w:val="left"/>
        <w:rPr/>
      </w:pPr>
      <w:r>
        <w:rPr/>
        <w:t>WAS4ctC8ev9zVAb9YmAwW12+/iK4ftHCRXBHniKbKw7xMrKxzB5z+U95lIl/p/uEsCuLriWtA68ea5</w:t>
      </w:r>
    </w:p>
    <w:p>
      <w:pPr>
        <w:pStyle w:val="PreformattedText"/>
        <w:bidi w:val="0"/>
        <w:spacing w:before="0" w:after="0"/>
        <w:jc w:val="left"/>
        <w:rPr/>
      </w:pPr>
      <w:r>
        <w:rPr/>
        <w:t>rtzDwuWCyke4czFGxaNfMEHd9h5r9SxAod8v9k2cLG6p/hrzGZbXPk+eZQeSt3vzBjGM937R1ZVffz</w:t>
      </w:r>
    </w:p>
    <w:p>
      <w:pPr>
        <w:pStyle w:val="PreformattedText"/>
        <w:bidi w:val="0"/>
        <w:spacing w:before="0" w:after="0"/>
        <w:jc w:val="left"/>
        <w:rPr/>
      </w:pPr>
      <w:r>
        <w:rPr/>
        <w:t>KchRePcqoprXxDI0v3GgLdVg+ZgYm8Zrl9wCwnJxgisiz/ANhbbgNkKKzR8/MqN+7NUfwC49ozzSTI</w:t>
      </w:r>
    </w:p>
    <w:p>
      <w:pPr>
        <w:pStyle w:val="PreformattedText"/>
        <w:bidi w:val="0"/>
        <w:spacing w:before="0" w:after="0"/>
        <w:jc w:val="left"/>
        <w:rPr/>
      </w:pPr>
      <w:r>
        <w:rPr/>
        <w:t>piJucQ2e4aPXUuIqMf2+gCZiGBxBBTmN13PNBGmNTPR+kAsx1G1Q3LUpcRPufon9voI4H1Nz100dLb</w:t>
      </w:r>
    </w:p>
    <w:p>
      <w:pPr>
        <w:pStyle w:val="PreformattedText"/>
        <w:bidi w:val="0"/>
        <w:spacing w:before="0" w:after="0"/>
        <w:jc w:val="left"/>
        <w:rPr/>
      </w:pPr>
      <w:r>
        <w:rPr/>
        <w:t>0ZYzZ6m7pr03mi+05+ZpBTEtVu5aosxucXE4g02bipbuJpsnb3ce1Jcvf5hc+5j5dWmNS5n5iDWkbL</w:t>
      </w:r>
    </w:p>
    <w:p>
      <w:pPr>
        <w:pStyle w:val="PreformattedText"/>
        <w:bidi w:val="0"/>
        <w:spacing w:before="0" w:after="0"/>
        <w:jc w:val="left"/>
        <w:rPr/>
      </w:pPr>
      <w:r>
        <w:rPr/>
        <w:t>Y06SmSeWeQlrllKzNILnfB0IFjfuXMtx6bOmgeRh8nUpNQDczbtBKnMCzxmOpORLMSwVMa5ho9xbfK</w:t>
      </w:r>
    </w:p>
    <w:p>
      <w:pPr>
        <w:pStyle w:val="PreformattedText"/>
        <w:bidi w:val="0"/>
        <w:spacing w:before="0" w:after="0"/>
        <w:jc w:val="left"/>
        <w:rPr/>
      </w:pPr>
      <w:r>
        <w:rPr/>
        <w:t>NoILrkgl7w/uPLZf8AUScagA3zKh5N4jkrm8+4i74ljFTEvc6YscrfA1XsXqW8ttT1uIFrcdWclsqt</w:t>
      </w:r>
    </w:p>
    <w:p>
      <w:pPr>
        <w:pStyle w:val="PreformattedText"/>
        <w:bidi w:val="0"/>
        <w:spacing w:before="0" w:after="0"/>
        <w:jc w:val="left"/>
        <w:rPr/>
      </w:pPr>
      <w:r>
        <w:rPr/>
        <w:t>vIMdpULMXBPkfDfBBoOqqKw6u7N8/dg+Snif88vkgaIh51iXgG9brt2Zdim+YG6prfbmWwzbzmv+wW</w:t>
      </w:r>
    </w:p>
    <w:p>
      <w:pPr>
        <w:pStyle w:val="PreformattedText"/>
        <w:bidi w:val="0"/>
        <w:spacing w:before="0" w:after="0"/>
        <w:jc w:val="left"/>
        <w:rPr/>
      </w:pPr>
      <w:r>
        <w:rPr/>
        <w:t>WBu6Io2ZoTvzqvG4QFXdKc8YxRxzEFq12OPnt8xZQ7O6THxBQWuG6ZdCWt4QKU17S2WyZK/lxkfC2+</w:t>
      </w:r>
    </w:p>
    <w:p>
      <w:pPr>
        <w:pStyle w:val="PreformattedText"/>
        <w:bidi w:val="0"/>
        <w:spacing w:before="0" w:after="0"/>
        <w:jc w:val="left"/>
        <w:rPr/>
      </w:pPr>
      <w:r>
        <w:rPr/>
        <w:t>OJQErs7e2zZFJkGUq77VeuZVRyOzAEFggRBJ3D7XGEJmGOXR8zGjAt1g8QUYU9ob3IJpTuqvvzARg2</w:t>
      </w:r>
    </w:p>
    <w:p>
      <w:pPr>
        <w:pStyle w:val="PreformattedText"/>
        <w:bidi w:val="0"/>
        <w:spacing w:before="0" w:after="0"/>
        <w:jc w:val="left"/>
        <w:rPr/>
      </w:pPr>
      <w:r>
        <w:rPr/>
        <w:t>d1KvVkPAQKx0q6Eq7nE976pRI/2+jZ6+kFaIKK6P03y3HU4dFRXefon9/p0Zq9dNDtUObhXM5jubPu</w:t>
      </w:r>
    </w:p>
    <w:p>
      <w:pPr>
        <w:pStyle w:val="PreformattedText"/>
        <w:bidi w:val="0"/>
        <w:spacing w:before="0" w:after="0"/>
        <w:jc w:val="left"/>
        <w:rPr/>
      </w:pPr>
      <w:r>
        <w:rPr/>
        <w:t>NVnUdsa6Ub1BbEZVS1Z1BOSAln9xXDcWbcPXR7joINStuXQ28alU8wqjnMRe9wZzLRZqLDOpeuFM8d</w:t>
      </w:r>
    </w:p>
    <w:p>
      <w:pPr>
        <w:pStyle w:val="PreformattedText"/>
        <w:bidi w:val="0"/>
        <w:spacing w:before="0" w:after="0"/>
        <w:jc w:val="left"/>
        <w:rPr/>
      </w:pPr>
      <w:r>
        <w:rPr/>
        <w:t>GLS0t0tzG+Zp0adD8tTZ7lYvnoKwSiAodQRLVt3BGmNBNr5Z+NBx7TjEy+IUw6lK6zHFaoE1l7if4q</w:t>
      </w:r>
    </w:p>
    <w:p>
      <w:pPr>
        <w:pStyle w:val="PreformattedText"/>
        <w:bidi w:val="0"/>
        <w:spacing w:before="0" w:after="0"/>
        <w:jc w:val="left"/>
        <w:rPr/>
      </w:pPr>
      <w:r>
        <w:rPr/>
        <w:t>iitWBxlYq4lA8RoW6gcFmHfmO78wwXBVfEWsMDV5lklF67nfxVwoLamOILRW5eVFk7QS5pSOPMSOZU</w:t>
      </w:r>
    </w:p>
    <w:p>
      <w:pPr>
        <w:pStyle w:val="PreformattedText"/>
        <w:bidi w:val="0"/>
        <w:spacing w:before="0" w:after="0"/>
        <w:jc w:val="left"/>
        <w:rPr/>
      </w:pPr>
      <w:r>
        <w:rPr/>
        <w:t>RlcxN7OK9TgmOHnxEaXT78xwu7F0bt7xAzY5iEKcnMCcaBnBZe+Y6CPJ5uXRRG93M5spm4kMWZ+NVi</w:t>
      </w:r>
    </w:p>
    <w:p>
      <w:pPr>
        <w:pStyle w:val="PreformattedText"/>
        <w:bidi w:val="0"/>
        <w:spacing w:before="0" w:after="0"/>
        <w:jc w:val="left"/>
        <w:rPr/>
      </w:pPr>
      <w:r>
        <w:rPr/>
        <w:t>UzlgBt/6lRQAVY20j45hZpQ4p7rMcCCjHczk9FRYoPjZX33FEBWztXZ895h4phODv8u8PTkcOmDag7</w:t>
      </w:r>
    </w:p>
    <w:p>
      <w:pPr>
        <w:pStyle w:val="PreformattedText"/>
        <w:bidi w:val="0"/>
        <w:spacing w:before="0" w:after="0"/>
        <w:jc w:val="left"/>
        <w:rPr/>
      </w:pPr>
      <w:r>
        <w:rPr/>
        <w:t>HZ2z6le0rkfwld4LaJPIvtZiWc1nXJK34mV+eImQGT2Hj1FMAGfdZfllAEaBdwmFZifbwXaX2eXgY6</w:t>
      </w:r>
    </w:p>
    <w:p>
      <w:pPr>
        <w:pStyle w:val="PreformattedText"/>
        <w:bidi w:val="0"/>
        <w:spacing w:before="0" w:after="0"/>
        <w:jc w:val="left"/>
        <w:rPr/>
      </w:pPr>
      <w:r>
        <w:rPr/>
        <w:t>e02vl60bmr39BKV2X9CWVLqhwwwzuLFam/iAGur9Nc9o6jzXThP0TVurvosM1eoW1QUB0i99o2mNxm</w:t>
      </w:r>
    </w:p>
    <w:p>
      <w:pPr>
        <w:pStyle w:val="PreformattedText"/>
        <w:bidi w:val="0"/>
        <w:spacing w:before="0" w:after="0"/>
        <w:jc w:val="left"/>
        <w:rPr/>
      </w:pPr>
      <w:r>
        <w:rPr/>
        <w:t>z7jtBfUTbbG7+ZgvifejgzBDeorT5nMBxCQY8ep5IGzMDTxqFsgBZC7ZyNShRqYc6nhlGeI+YbnCM+</w:t>
      </w:r>
    </w:p>
    <w:p>
      <w:pPr>
        <w:pStyle w:val="PreformattedText"/>
        <w:bidi w:val="0"/>
        <w:spacing w:before="0" w:after="0"/>
        <w:jc w:val="left"/>
        <w:rPr/>
      </w:pPr>
      <w:r>
        <w:rPr/>
        <w:t>/wCo8e/TGmXP3le0p2gnsTzfidxxBW8M08y6zHeJywHuBfaVNo4hqc3F90YHAmCcziYW8lRLhuCZ5g</w:t>
      </w:r>
    </w:p>
    <w:p>
      <w:pPr>
        <w:pStyle w:val="PreformattedText"/>
        <w:bidi w:val="0"/>
        <w:spacing w:before="0" w:after="0"/>
        <w:jc w:val="left"/>
        <w:rPr/>
      </w:pPr>
      <w:r>
        <w:rPr/>
        <w:t>DTvXxP0wtHCaPcZYR3VroS5Rw9cFRljNHqBEomOlD95igF1UUSyoXDlN5BPs5PkxKXoL7i6+IAwyzD</w:t>
      </w:r>
    </w:p>
    <w:p>
      <w:pPr>
        <w:pStyle w:val="PreformattedText"/>
        <w:bidi w:val="0"/>
        <w:spacing w:before="0" w:after="0"/>
        <w:jc w:val="left"/>
        <w:rPr/>
      </w:pPr>
      <w:r>
        <w:rPr/>
        <w:t>d9AOe1Ss32gHtLKdDDRlbj5iGtDmUxuyYYAiUP1wQJHMcAXEHCmdRmWW9knEWuPd9eJUWBLpDee2vH</w:t>
      </w:r>
    </w:p>
    <w:p>
      <w:pPr>
        <w:pStyle w:val="PreformattedText"/>
        <w:bidi w:val="0"/>
        <w:spacing w:before="0" w:after="0"/>
        <w:jc w:val="left"/>
        <w:rPr/>
      </w:pPr>
      <w:r>
        <w:rPr/>
        <w:t>xCWQpYeb4+0U0psr+dS7K4vt2ju1SinWtwQ1BwBor/AHAfn2Hzr8whRhSc12jM8W+0LkLO03iYligu</w:t>
      </w:r>
    </w:p>
    <w:p>
      <w:pPr>
        <w:pStyle w:val="PreformattedText"/>
        <w:bidi w:val="0"/>
        <w:spacing w:before="0" w:after="0"/>
        <w:jc w:val="left"/>
        <w:rPr/>
      </w:pPr>
      <w:r>
        <w:rPr/>
        <w:t>u3m/mNZnxePSRCw2faWtP7QAX078787gPwsrDmoCp2o8PmfrRZZvbfvx+jh3qPnr6aKlcpiR3X0FFv</w:t>
      </w:r>
    </w:p>
    <w:p>
      <w:pPr>
        <w:pStyle w:val="PreformattedText"/>
        <w:bidi w:val="0"/>
        <w:spacing w:before="0" w:after="0"/>
        <w:jc w:val="left"/>
        <w:rPr/>
      </w:pPr>
      <w:r>
        <w:rPr/>
        <w:t>v9b9Ksl3XU0Gd3MQu+vPRYm56ljZzNT1OMFNS6L6LSSLartOddcwffRpqIVNxIpYjljVRCjOTHHDPm</w:t>
      </w:r>
    </w:p>
    <w:p>
      <w:pPr>
        <w:pStyle w:val="PreformattedText"/>
        <w:bidi w:val="0"/>
        <w:spacing w:before="0" w:after="0"/>
        <w:jc w:val="left"/>
        <w:rPr/>
      </w:pPr>
      <w:r>
        <w:rPr/>
        <w:t>JCQhd8QrolNJL9aisdmXGdEIlsSmNw1YxLriW1S4jDXDAraWzlQqE7mWcEA1uFQoWwJbglq45Yop3L</w:t>
      </w:r>
    </w:p>
    <w:p>
      <w:pPr>
        <w:pStyle w:val="PreformattedText"/>
        <w:bidi w:val="0"/>
        <w:spacing w:before="0" w:after="0"/>
        <w:jc w:val="left"/>
        <w:rPr/>
      </w:pPr>
      <w:r>
        <w:rPr/>
        <w:t>lCxw8EUN4i2jCMPMwtPOI32uZ5ZbZo8fEpmtytrdy/mqNwcQ2EFJd3OZQlqG5cWzg5YoL4iOXUCHBg</w:t>
      </w:r>
    </w:p>
    <w:p>
      <w:pPr>
        <w:pStyle w:val="PreformattedText"/>
        <w:bidi w:val="0"/>
        <w:spacing w:before="0" w:after="0"/>
        <w:jc w:val="left"/>
        <w:rPr/>
      </w:pPr>
      <w:r>
        <w:rPr/>
        <w:t>HS7I5WuWCNsQAa7QBy26AE83FmBUc3blPk/pk+JQNHEB6RYgToAX9pTdxLoXcoUV5epSinEPSA1ccQ</w:t>
      </w:r>
    </w:p>
    <w:p>
      <w:pPr>
        <w:pStyle w:val="PreformattedText"/>
        <w:bidi w:val="0"/>
        <w:spacing w:before="0" w:after="0"/>
        <w:jc w:val="left"/>
        <w:rPr/>
      </w:pPr>
      <w:r>
        <w:rPr/>
        <w:t>5iGOG4LsBOL3GuuIbGIFZuuKiYZIbmleCYDgR1+IlowzV7vLKvO0UmDG18zC0W1vf4lBvZM5CwvhWD</w:t>
      </w:r>
    </w:p>
    <w:p>
      <w:pPr>
        <w:pStyle w:val="PreformattedText"/>
        <w:bidi w:val="0"/>
        <w:spacing w:before="0" w:after="0"/>
        <w:jc w:val="left"/>
        <w:rPr/>
      </w:pPr>
      <w:r>
        <w:rPr/>
        <w:t>8QV0Mv29p2lwBvVVd3iWddm64rj2Qy+S5M8/9jTQZde49BVze5m6fEyrFN2BBMQmG7zzuDLaHKGfM0</w:t>
      </w:r>
    </w:p>
    <w:p>
      <w:pPr>
        <w:pStyle w:val="PreformattedText"/>
        <w:bidi w:val="0"/>
        <w:spacing w:before="0" w:after="0"/>
        <w:jc w:val="left"/>
        <w:rPr/>
      </w:pPr>
      <w:r>
        <w:rPr/>
        <w:t>Nw/eBhFHtKumXvkhrXa7cSnclRyhgeaB5YjdpXzx6DB4OhkvotWIlfENHUiyfcGyzX+N610OfMwut3</w:t>
      </w:r>
    </w:p>
    <w:p>
      <w:pPr>
        <w:pStyle w:val="PreformattedText"/>
        <w:bidi w:val="0"/>
        <w:spacing w:before="0" w:after="0"/>
        <w:jc w:val="left"/>
        <w:rPr/>
      </w:pPr>
      <w:r>
        <w:rPr/>
        <w:t>NkZmg6JtXj6Oemz1Nz1MlZek49Sox0SwnPoYIFAYSrlrcRMTY8zZ7jWXdT5COC44neYesHkiJcCl8X</w:t>
      </w:r>
    </w:p>
    <w:p>
      <w:pPr>
        <w:pStyle w:val="PreformattedText"/>
        <w:bidi w:val="0"/>
        <w:spacing w:before="0" w:after="0"/>
        <w:jc w:val="left"/>
        <w:rPr/>
      </w:pPr>
      <w:r>
        <w:rPr/>
        <w:t>NXRw3roxeoT2ZQlMoAO8vhB4l+DGYw0MAZSZCUC3GococzczHM3xIibqAVcXTnqa6EPDmGln/ks7mJ</w:t>
      </w:r>
    </w:p>
    <w:p>
      <w:pPr>
        <w:pStyle w:val="PreformattedText"/>
        <w:bidi w:val="0"/>
        <w:spacing w:before="0" w:after="0"/>
        <w:jc w:val="left"/>
        <w:rPr/>
      </w:pPr>
      <w:r>
        <w:rPr/>
        <w:t>uIwdQbl0IdlxW4/m5sQ30QCuIAnepqfMKmS4ctMvviX3eJV6L8f7gPoKo8INLmQI1002bitlCOZX4H</w:t>
      </w:r>
    </w:p>
    <w:p>
      <w:pPr>
        <w:pStyle w:val="PreformattedText"/>
        <w:bidi w:val="0"/>
        <w:spacing w:before="0" w:after="0"/>
        <w:jc w:val="left"/>
        <w:rPr/>
      </w:pPr>
      <w:r>
        <w:rPr/>
        <w:t>PpfcyDS8f1DFItepbMa7cQrnk1BkOQfmFAVqNGv+07gP8AuX10NxktFRbaRQcod21O0QdrRC2kzMKS</w:t>
      </w:r>
    </w:p>
    <w:p>
      <w:pPr>
        <w:pStyle w:val="PreformattedText"/>
        <w:bidi w:val="0"/>
        <w:spacing w:before="0" w:after="0"/>
        <w:jc w:val="left"/>
        <w:rPr/>
      </w:pPr>
      <w:r>
        <w:rPr/>
        <w:t>Z0LTCaPfeXwYe5iufmWh7RXHv9wJsi5KU/1Dplpl1BI2F0KXPZz5iYUGsK0wj45rfMypAFf3+OZUoq</w:t>
      </w:r>
    </w:p>
    <w:p>
      <w:pPr>
        <w:pStyle w:val="PreformattedText"/>
        <w:bidi w:val="0"/>
        <w:spacing w:before="0" w:after="0"/>
        <w:jc w:val="left"/>
        <w:rPr/>
      </w:pPr>
      <w:r>
        <w:rPr/>
        <w:t>KfPnu+Y0QLfPrxMXCmO9RCE0pk394Vdc4PsQCCAtRr7cxBPKqHS+45AvP2f7jLoH+vU4HbMc8I7N49</w:t>
      </w:r>
    </w:p>
    <w:p>
      <w:pPr>
        <w:pStyle w:val="PreformattedText"/>
        <w:bidi w:val="0"/>
        <w:spacing w:before="0" w:after="0"/>
        <w:jc w:val="left"/>
        <w:rPr/>
      </w:pPr>
      <w:r>
        <w:rPr/>
        <w:t>ym9CUHi204yKPEDYe5G6xDQ+IqZ2Ry3DKTR6kp3xcpStf43rS66bQLZN3SpSzb4lZvrz0wM6n6oSnm</w:t>
      </w:r>
    </w:p>
    <w:p>
      <w:pPr>
        <w:pStyle w:val="PreformattedText"/>
        <w:bidi w:val="0"/>
        <w:spacing w:before="0" w:after="0"/>
        <w:jc w:val="left"/>
        <w:rPr/>
      </w:pPr>
      <w:r>
        <w:rPr/>
        <w:t>YnicemyMDRmz1Mbrv0Aq6tuWNu/S0ybilf8MMYbqaeYMvc7jAbGn5jp6TGeGGokA7wY+ZYH0Js9zj4</w:t>
      </w:r>
    </w:p>
    <w:p>
      <w:pPr>
        <w:pStyle w:val="PreformattedText"/>
        <w:bidi w:val="0"/>
        <w:spacing w:before="0" w:after="0"/>
        <w:jc w:val="left"/>
        <w:rPr/>
      </w:pPr>
      <w:r>
        <w:rPr/>
        <w:t>ohBhCMMM8MsVDLY3oQqMM1uWFfzcNTZ7m3qHtLo79DXUpbhmj7lypQF3lkktNcqhLsnaJTM5g8xLoI</w:t>
      </w:r>
    </w:p>
    <w:p>
      <w:pPr>
        <w:pStyle w:val="PreformattedText"/>
        <w:bidi w:val="0"/>
        <w:spacing w:before="0" w:after="0"/>
        <w:jc w:val="left"/>
        <w:rPr/>
      </w:pPr>
      <w:r>
        <w:rPr/>
        <w:t>wL7z7ktFG7zGqoyU8TJ46IvEBc1B1xGhcYEu+8q2ooLjpfT7yK8DUOA7QbU95jNn/IKjm6qAe8HzAN</w:t>
      </w:r>
    </w:p>
    <w:p>
      <w:pPr>
        <w:pStyle w:val="PreformattedText"/>
        <w:bidi w:val="0"/>
        <w:spacing w:before="0" w:after="0"/>
        <w:jc w:val="left"/>
        <w:rPr/>
      </w:pPr>
      <w:r>
        <w:rPr/>
        <w:t>KRpawNZ1CJ9oAgVgnOyQKlDdzHzlIllUMEAB2RHCAORuCyHH/wAiwHhXn7TBAnJzUAwiXV4KfTnULg</w:t>
      </w:r>
    </w:p>
    <w:p>
      <w:pPr>
        <w:pStyle w:val="PreformattedText"/>
        <w:bidi w:val="0"/>
        <w:spacing w:before="0" w:after="0"/>
        <w:jc w:val="left"/>
        <w:rPr/>
      </w:pPr>
      <w:r>
        <w:rPr/>
        <w:t>GFNUd65JRkDZDh2nK841FrckbLU0fiNspG0zfPmWRAN647Zjc1Xx2O0wj5EISoqqcyv93co2WmA7+9</w:t>
      </w:r>
    </w:p>
    <w:p>
      <w:pPr>
        <w:pStyle w:val="PreformattedText"/>
        <w:bidi w:val="0"/>
        <w:spacing w:before="0" w:after="0"/>
        <w:jc w:val="left"/>
        <w:rPr/>
      </w:pPr>
      <w:r>
        <w:rPr/>
        <w:t>fPxF74L+Z56sX7ighijN77obTAeVTfmNPdp/QeAwTX6hfDDAEdHTYn7OtXiG64v/ACPUU1N5iBzE5T</w:t>
      </w:r>
    </w:p>
    <w:p>
      <w:pPr>
        <w:pStyle w:val="PreformattedText"/>
        <w:bidi w:val="0"/>
        <w:spacing w:before="0" w:after="0"/>
        <w:jc w:val="left"/>
        <w:rPr/>
      </w:pPr>
      <w:r>
        <w:rPr/>
        <w:t>vN3QaGA39HPTISbnqDWTcNMzj0PMZgqS7V3Ob00iaHXsNVG5kVzFeNzeNdaIgMwWUylXjpxmv88QKs</w:t>
      </w:r>
    </w:p>
    <w:p>
      <w:pPr>
        <w:pStyle w:val="PreformattedText"/>
        <w:bidi w:val="0"/>
        <w:spacing w:before="0" w:after="0"/>
        <w:jc w:val="left"/>
        <w:rPr/>
      </w:pPr>
      <w:r>
        <w:rPr/>
        <w:t>10e0i+MMSl2zJe2KekE6bmkyq2UZY9j15llKmZ2dNL5mz6mz3L4rbHfTaa+hroTQ9xTWoI6hqBkajB</w:t>
      </w:r>
    </w:p>
    <w:p>
      <w:pPr>
        <w:pStyle w:val="PreformattedText"/>
        <w:bidi w:val="0"/>
        <w:spacing w:before="0" w:after="0"/>
        <w:jc w:val="left"/>
        <w:rPr/>
      </w:pPr>
      <w:r>
        <w:rPr/>
        <w:t>duUPjEuZe39RLOpEF3cA+N/wC5ZHiIm+O8E4mIMiE5Zgq4rV0/1CGrJRgdAlQbCXyAJq6K2OX8J/SL</w:t>
      </w:r>
    </w:p>
    <w:p>
      <w:pPr>
        <w:pStyle w:val="PreformattedText"/>
        <w:bidi w:val="0"/>
        <w:spacing w:before="0" w:after="0"/>
        <w:jc w:val="left"/>
        <w:rPr/>
      </w:pPr>
      <w:r>
        <w:rPr/>
        <w:t>2Vx2rzNB1cqWZXnUMBR2eeLgmjf9RdJlVZL1Rw34INqeEGwWzNFRi2xbCGOIE2YxE2G4rV5g0JQ4xT</w:t>
      </w:r>
    </w:p>
    <w:p>
      <w:pPr>
        <w:pStyle w:val="PreformattedText"/>
        <w:bidi w:val="0"/>
        <w:spacing w:before="0" w:after="0"/>
        <w:jc w:val="left"/>
        <w:rPr/>
      </w:pPr>
      <w:r>
        <w:rPr/>
        <w:t>7glwcMe4CrK65eT50zAS1V5utRBWtv2I3L6drlWGo1x7IwN0S9Y8/Mry3QN+3w8R3S1ccFeYkqhF2b</w:t>
      </w:r>
    </w:p>
    <w:p>
      <w:pPr>
        <w:pStyle w:val="PreformattedText"/>
        <w:bidi w:val="0"/>
        <w:spacing w:before="0" w:after="0"/>
        <w:jc w:val="left"/>
        <w:rPr/>
      </w:pPr>
      <w:r>
        <w:rPr/>
        <w:t>Q0nqJVh94AVVEZjweX7xK7cnVwjaj8RBKim3+vmIFu536r+5YmLYcqrfVMr7E1+oTBXKfj0MOZr89T</w:t>
      </w:r>
    </w:p>
    <w:p>
      <w:pPr>
        <w:pStyle w:val="PreformattedText"/>
        <w:bidi w:val="0"/>
        <w:spacing w:before="0" w:after="0"/>
        <w:jc w:val="left"/>
        <w:rPr/>
      </w:pPr>
      <w:r>
        <w:rPr/>
        <w:t>EcaVMuXD/jfqepaNJeQ46PV/EZ5Lgdbmp8StZ3EqXi3RHEVty01Dd9p3cw0eunL7nqUXfMF5zmoAaJ</w:t>
      </w:r>
    </w:p>
    <w:p>
      <w:pPr>
        <w:pStyle w:val="PreformattedText"/>
        <w:bidi w:val="0"/>
        <w:spacing w:before="0" w:after="0"/>
        <w:jc w:val="left"/>
        <w:rPr/>
      </w:pPr>
      <w:r>
        <w:rPr/>
        <w:t>bkjwZqR1DgYanDoNsipmXp79GRCZwVyahTMRx8z8kNUlluSFqbe3VtNnvpu+rVKqHQ6COOZYN6Sz4H</w:t>
      </w:r>
    </w:p>
    <w:p>
      <w:pPr>
        <w:pStyle w:val="PreformattedText"/>
        <w:bidi w:val="0"/>
        <w:spacing w:before="0" w:after="0"/>
        <w:jc w:val="left"/>
        <w:rPr/>
      </w:pPr>
      <w:r>
        <w:rPr/>
        <w:t>Q6iE7quEY+ZThEzUDiXqeYlB0zh7imCMNf+QeY9sqkJJyfaLeRAKOJ5blLqYA8Ils1NXQBtBQ8quT4</w:t>
      </w:r>
    </w:p>
    <w:p>
      <w:pPr>
        <w:pStyle w:val="PreformattedText"/>
        <w:bidi w:val="0"/>
        <w:spacing w:before="0" w:after="0"/>
        <w:jc w:val="left"/>
        <w:rPr/>
      </w:pPr>
      <w:r>
        <w:rPr/>
        <w:t>D3/oEl5z23AhJduvEabMTubhjmeZNP8AUsqckQdauMMmqg5Jav4lDV7el7jvDIWBHtqqlR3d34gENO</w:t>
      </w:r>
    </w:p>
    <w:p>
      <w:pPr>
        <w:pStyle w:val="PreformattedText"/>
        <w:bidi w:val="0"/>
        <w:spacing w:before="0" w:after="0"/>
        <w:jc w:val="left"/>
        <w:rPr/>
      </w:pPr>
      <w:r>
        <w:rPr/>
        <w:t>b8Qs95YlkVn3mWAXmrHIbhxRC57efmEu0pZX99omgxeP5cLdoQtOMOz3eCCCOuQF+C+qTmZAd1wNce</w:t>
      </w:r>
    </w:p>
    <w:p>
      <w:pPr>
        <w:pStyle w:val="PreformattedText"/>
        <w:bidi w:val="0"/>
        <w:spacing w:before="0" w:after="0"/>
        <w:jc w:val="left"/>
        <w:rPr/>
      </w:pPr>
      <w:r>
        <w:rPr/>
        <w:t>O0LZ3o8Bwa/3KaKrW8Hxj8QwYI36/mI/lbuoAeE9qJTJ1gePUvuK0lQrQg5gSUFqn6lXOUTtln2EG/</w:t>
      </w:r>
    </w:p>
    <w:p>
      <w:pPr>
        <w:pStyle w:val="PreformattedText"/>
        <w:bidi w:val="0"/>
        <w:spacing w:before="0" w:after="0"/>
        <w:jc w:val="left"/>
        <w:rPr/>
      </w:pPr>
      <w:r>
        <w:rPr/>
        <w:t>CoyV2nMMlu45xE37+roBzcT4HX+N+k/EQF8dC5nUWa4nZ7dGfqXi4rMTV6lqVu5rncS5elo6I9LZrv</w:t>
      </w:r>
    </w:p>
    <w:p>
      <w:pPr>
        <w:pStyle w:val="PreformattedText"/>
        <w:bidi w:val="0"/>
        <w:spacing w:before="0" w:after="0"/>
        <w:jc w:val="left"/>
        <w:rPr/>
      </w:pPr>
      <w:r>
        <w:rPr/>
        <w:t>OHuGj1EvE79bYdum02VKmiXegapyxExMlTErz/rpB0gjxyjJ/wAQc9u0Rdag3JmNC8ZJ98lsRtu0S9</w:t>
      </w:r>
    </w:p>
    <w:p>
      <w:pPr>
        <w:pStyle w:val="PreformattedText"/>
        <w:bidi w:val="0"/>
        <w:spacing w:before="0" w:after="0"/>
        <w:jc w:val="left"/>
        <w:rPr/>
      </w:pPr>
      <w:r>
        <w:rPr/>
        <w:t>1X5nxu85zcCjO5u9wBU1HcCBU1x6k0Pcb1iXen7lYqPmM2BKlCVTHRXeKXia2F6y8y8AhmAoyKaBD/</w:t>
      </w:r>
    </w:p>
    <w:p>
      <w:pPr>
        <w:pStyle w:val="PreformattedText"/>
        <w:bidi w:val="0"/>
        <w:spacing w:before="0" w:after="0"/>
        <w:jc w:val="left"/>
        <w:rPr/>
      </w:pPr>
      <w:r>
        <w:rPr/>
        <w:t>ADMRYzUCBdzPF6hn8fMo9pwWYlBiWlhmCGOJ7FhnvFl3Y7KlqavD95lQA2tUOz+bhUB2+5zLRuAR/G</w:t>
      </w:r>
    </w:p>
    <w:p>
      <w:pPr>
        <w:pStyle w:val="PreformattedText"/>
        <w:bidi w:val="0"/>
        <w:spacing w:before="0" w:after="0"/>
        <w:jc w:val="left"/>
        <w:rPr/>
      </w:pPr>
      <w:r>
        <w:rPr/>
        <w:t>NxrsclX+4K0MkdUaR+Fh/HxADPLAxgTnf7lcvAd4/cs0tfNRRVmA5gmE3CoFpEeO0Cls2wa9mtRtRK</w:t>
      </w:r>
    </w:p>
    <w:p>
      <w:pPr>
        <w:pStyle w:val="PreformattedText"/>
        <w:bidi w:val="0"/>
        <w:spacing w:before="0" w:after="0"/>
        <w:jc w:val="left"/>
        <w:rPr/>
      </w:pPr>
      <w:r>
        <w:rPr/>
        <w:t>uA2Q+Pm5mbXP8+YjPF1dbhLU99yrZzwt4fv+44rTs5eMkR2O9KavZWn3C3uLxKUuQ59Pb3Eu3V7cb8</w:t>
      </w:r>
    </w:p>
    <w:p>
      <w:pPr>
        <w:pStyle w:val="PreformattedText"/>
        <w:bidi w:val="0"/>
        <w:spacing w:before="0" w:after="0"/>
        <w:jc w:val="left"/>
        <w:rPr/>
      </w:pPr>
      <w:r>
        <w:rPr/>
        <w:t>TOoaNXo/3ffiDlKG6z/wCQUK6c/wBDDWkdhv4IG7TfeVeoKx571qpy2AvvpZ2AwBur3O2lnmgn7DFT</w:t>
      </w:r>
    </w:p>
    <w:p>
      <w:pPr>
        <w:pStyle w:val="PreformattedText"/>
        <w:bidi w:val="0"/>
        <w:spacing w:before="0" w:after="0"/>
        <w:jc w:val="left"/>
        <w:rPr/>
      </w:pPr>
      <w:r>
        <w:rPr/>
        <w:t>NH2TTBsvo8+5cHPv9ANrtNfr68qcl9Dr6QtqHZN3TkRg29o1x5IuqzcQNRTjiLgIcQiKgNmUml89C1</w:t>
      </w:r>
    </w:p>
    <w:p>
      <w:pPr>
        <w:pStyle w:val="PreformattedText"/>
        <w:bidi w:val="0"/>
        <w:spacing w:before="0" w:after="0"/>
        <w:jc w:val="left"/>
        <w:rPr/>
      </w:pPr>
      <w:r>
        <w:rPr/>
        <w:t>l1Au5XnrOfaF6Rw0xKH3BeEqDRVbmssuY10omfSAeSfdmQvTMGIbDBDHS2/wA4nZAOc30DmV0xXzHU</w:t>
      </w:r>
    </w:p>
    <w:p>
      <w:pPr>
        <w:pStyle w:val="PreformattedText"/>
        <w:bidi w:val="0"/>
        <w:spacing w:before="0" w:after="0"/>
        <w:jc w:val="left"/>
        <w:rPr/>
      </w:pPr>
      <w:r>
        <w:rPr/>
        <w:t>zYm7oBk2QkzxmAz5jubPc3dOkNy+Scyqx05mh7iJXmVcs9y28Sz2mY5vpTbpqj0miARfeHNsKL2Y9s</w:t>
      </w:r>
    </w:p>
    <w:p>
      <w:pPr>
        <w:pStyle w:val="PreformattedText"/>
        <w:bidi w:val="0"/>
        <w:spacing w:before="0" w:after="0"/>
        <w:jc w:val="left"/>
        <w:rPr/>
      </w:pPr>
      <w:r>
        <w:rPr/>
        <w:t>rzoO4WVRyhYxevUd+Iw1kI7jDz/UoBee84uoGbRqA9wUu0GhjWNb+Y2Je7L9QxwKAeeJRXXf4J5Dy9</w:t>
      </w:r>
    </w:p>
    <w:p>
      <w:pPr>
        <w:pStyle w:val="PreformattedText"/>
        <w:bidi w:val="0"/>
        <w:spacing w:before="0" w:after="0"/>
        <w:jc w:val="left"/>
        <w:rPr/>
      </w:pPr>
      <w:r>
        <w:rPr/>
        <w:t>y/3pIju4arh3xHLWjh57y5XxbgIVs83/AC45tgZw7gSbFOK8zmc3OI62YIRly7QmzYeIQObKDSwVxy</w:t>
      </w:r>
    </w:p>
    <w:p>
      <w:pPr>
        <w:pStyle w:val="PreformattedText"/>
        <w:bidi w:val="0"/>
        <w:spacing w:before="0" w:after="0"/>
        <w:jc w:val="left"/>
        <w:rPr/>
      </w:pPr>
      <w:r>
        <w:rPr/>
        <w:t>y6fMM2aowTJD6P+4Q7bw4qJom7sRr71uXyKNhW64vz34hKaT3duTxT94gNS8Gb/cWAvZw8swxbLh55</w:t>
      </w:r>
    </w:p>
    <w:p>
      <w:pPr>
        <w:pStyle w:val="PreformattedText"/>
        <w:bidi w:val="0"/>
        <w:spacing w:before="0" w:after="0"/>
        <w:jc w:val="left"/>
        <w:rPr/>
      </w:pPr>
      <w:r>
        <w:rPr/>
        <w:t>lgg4DxCx12qaPnXMRKUc9s9oXVwfHMy1GLSt7W+0r2bJNr271xXaOLRb7F/1Hf392GZQyneczA6cun</w:t>
      </w:r>
    </w:p>
    <w:p>
      <w:pPr>
        <w:pStyle w:val="PreformattedText"/>
        <w:bidi w:val="0"/>
        <w:spacing w:before="0" w:after="0"/>
        <w:jc w:val="left"/>
        <w:rPr/>
      </w:pPr>
      <w:r>
        <w:rPr/>
        <w:t>7um+iw4amv19A30brujVO94gDXeNG34/7GFsfoYXdkVZfoA2fE2PHQ6lqOJq9RHL/tKrB01KLaGbl9</w:t>
      </w:r>
    </w:p>
    <w:p>
      <w:pPr>
        <w:pStyle w:val="PreformattedText"/>
        <w:bidi w:val="0"/>
        <w:spacing w:before="0" w:after="0"/>
        <w:jc w:val="left"/>
        <w:rPr/>
      </w:pPr>
      <w:r>
        <w:rPr/>
        <w:t>xFWUdikA0amWGo3b+5BZRpniI99VFaDqKPf4iLzDu1L8sK41HtKIY7mINppMbqOGcxgeoKS131Cfu6</w:t>
      </w:r>
    </w:p>
    <w:p>
      <w:pPr>
        <w:pStyle w:val="PreformattedText"/>
        <w:bidi w:val="0"/>
        <w:spacing w:before="0" w:after="0"/>
        <w:jc w:val="left"/>
        <w:rPr/>
      </w:pPr>
      <w:r>
        <w:rPr/>
        <w:t>OVbi2vXQ3zb66bubPc2zj6miG86lE7OnzfXR7hNBwdX9pQ50itva4l33gVCU5mqUXfM0+4IwYgLdjM</w:t>
      </w:r>
    </w:p>
    <w:p>
      <w:pPr>
        <w:pStyle w:val="PreformattedText"/>
        <w:bidi w:val="0"/>
        <w:spacing w:before="0" w:after="0"/>
        <w:jc w:val="left"/>
        <w:rPr/>
      </w:pPr>
      <w:r>
        <w:rPr/>
        <w:t>gE8ssnhibZYscTww1vvOXiUK8H+pS0NQ6hyMx6RnMs51KAcFkyAI97hx3uxGvvcyld5VznmXki3FS3</w:t>
      </w:r>
    </w:p>
    <w:p>
      <w:pPr>
        <w:pStyle w:val="PreformattedText"/>
        <w:bidi w:val="0"/>
        <w:spacing w:before="0" w:after="0"/>
        <w:jc w:val="left"/>
        <w:rPr/>
      </w:pPr>
      <w:r>
        <w:rPr/>
        <w:t>YLfx2g6CMfHEVRQ95wFcf6jObq/g/8mgB4amFLo4TiB2lTbTv/ALNLbSEPsVD86s5y3DWIO8TABV53</w:t>
      </w:r>
    </w:p>
    <w:p>
      <w:pPr>
        <w:pStyle w:val="PreformattedText"/>
        <w:bidi w:val="0"/>
        <w:spacing w:before="0" w:after="0"/>
        <w:jc w:val="left"/>
        <w:rPr/>
      </w:pPr>
      <w:r>
        <w:rPr/>
        <w:t>8VMrcxd1mLyj3iHpP+xmGQqpV2aHMpA7P5hVVGXrX88QyOXKVS95qUT7Z5i2qaH8JnBBnk8HvUMiOe</w:t>
      </w:r>
    </w:p>
    <w:p>
      <w:pPr>
        <w:pStyle w:val="PreformattedText"/>
        <w:bidi w:val="0"/>
        <w:spacing w:before="0" w:after="0"/>
        <w:jc w:val="left"/>
        <w:rPr/>
      </w:pPr>
      <w:r>
        <w:rPr/>
        <w:t>7/AKlOqk877wNS8EDSiGMsNjw0yR9wUoQCczm4rOjm+jdcVDpYL0wavzNfr62cmkTK41c77dp+76lT</w:t>
      </w:r>
    </w:p>
    <w:p>
      <w:pPr>
        <w:pStyle w:val="PreformattedText"/>
        <w:bidi w:val="0"/>
        <w:spacing w:before="0" w:after="0"/>
        <w:jc w:val="left"/>
        <w:rPr/>
      </w:pPr>
      <w:r>
        <w:rPr/>
        <w:t>4gG+02vpZK+0C63LXXDDolOeoDz36s7UShC8zSW6QbowXXEoopRBBsbzmDPmJ2XCA1Fa4QfzeJa4wQ</w:t>
      </w:r>
    </w:p>
    <w:p>
      <w:pPr>
        <w:pStyle w:val="PreformattedText"/>
        <w:bidi w:val="0"/>
        <w:spacing w:before="0" w:after="0"/>
        <w:jc w:val="left"/>
        <w:rPr/>
      </w:pPr>
      <w:r>
        <w:rPr/>
        <w:t>zzBGYp6hOkdNzZc1R1Z7RU3ND5i4jgi0tmnQ3P3RF3xNmXi4hKImw3NnapXSO5s9zb06dFdmMOrtOy</w:t>
      </w:r>
    </w:p>
    <w:p>
      <w:pPr>
        <w:pStyle w:val="PreformattedText"/>
        <w:bidi w:val="0"/>
        <w:spacing w:before="0" w:after="0"/>
        <w:jc w:val="left"/>
        <w:rPr/>
      </w:pPr>
      <w:r>
        <w:rPr/>
        <w:t>IpObj6NnqVcOR4EmaiZvoap4go+5s9d4fRQD4iOzJLLvUYIdpTQ7WvmaI7KUV+eCO85k2YSaoYnh9+</w:t>
      </w:r>
    </w:p>
    <w:p>
      <w:pPr>
        <w:pStyle w:val="PreformattedText"/>
        <w:bidi w:val="0"/>
        <w:spacing w:before="0" w:after="0"/>
        <w:jc w:val="left"/>
        <w:rPr/>
      </w:pPr>
      <w:r>
        <w:rPr/>
        <w:t>YJMjwJXOWVruQEEUJzAAlS5pys3LcMHmb93svbjsN+/mGs3lklaG6gAMq8w42z9zUCwfjVRYasrjZ7</w:t>
      </w:r>
    </w:p>
    <w:p>
      <w:pPr>
        <w:pStyle w:val="PreformattedText"/>
        <w:bidi w:val="0"/>
        <w:spacing w:before="0" w:after="0"/>
        <w:jc w:val="left"/>
        <w:rPr/>
      </w:pPr>
      <w:r>
        <w:rPr/>
        <w:t>nKRDuZfWON/+RDgKfMLZfdxAgFFN95gug9u8ptaPOvxzM0A9P+oN0nC7+ZdoEFr5gKlv415l1SrfZf</w:t>
      </w:r>
    </w:p>
    <w:p>
      <w:pPr>
        <w:pStyle w:val="PreformattedText"/>
        <w:bidi w:val="0"/>
        <w:spacing w:before="0" w:after="0"/>
        <w:jc w:val="left"/>
        <w:rPr/>
      </w:pPr>
      <w:r>
        <w:rPr/>
        <w:t>Pnt+YGyH+PzLNBvxAONVDE5gDdP7g0qqVctHfBkzhArDtAaduisnqO89Nj1CulDLjoALy/WaDiWUgb</w:t>
      </w:r>
    </w:p>
    <w:p>
      <w:pPr>
        <w:pStyle w:val="PreformattedText"/>
        <w:bidi w:val="0"/>
        <w:spacing w:before="0" w:after="0"/>
        <w:jc w:val="left"/>
        <w:rPr/>
      </w:pPr>
      <w:r>
        <w:rPr/>
        <w:t>10/d9QK1AmGWK6Wpe5m/EGnENdMOfoQV56IJTqI1WDE8EFXA3Z3OB0wLXh+YKIF27i5xRKHxCC+05U</w:t>
      </w:r>
    </w:p>
    <w:p>
      <w:pPr>
        <w:pStyle w:val="PreformattedText"/>
        <w:bidi w:val="0"/>
        <w:spacing w:before="0" w:after="0"/>
        <w:jc w:val="left"/>
        <w:rPr/>
      </w:pPr>
      <w:r>
        <w:rPr/>
        <w:t>te9/noYzNrmbECibhuAlc1FixkzDMVcOoIWR79HavoG+VY5nA1FojQ7GVeEeXuM2e5tm56hrpr+lVb</w:t>
      </w:r>
    </w:p>
    <w:p>
      <w:pPr>
        <w:pStyle w:val="PreformattedText"/>
        <w:bidi w:val="0"/>
        <w:spacing w:before="0" w:after="0"/>
        <w:jc w:val="left"/>
        <w:rPr/>
      </w:pPr>
      <w:r>
        <w:rPr/>
        <w:t>Y7++BzBvcF2M23uMT3lx5nI0x3NVhlPcRcXTAPiKBbMdZi8wiDf0wUmSa/RG7Kafdds1iDTcLYpeqP</w:t>
      </w:r>
    </w:p>
    <w:p>
      <w:pPr>
        <w:pStyle w:val="PreformattedText"/>
        <w:bidi w:val="0"/>
        <w:spacing w:before="0" w:after="0"/>
        <w:jc w:val="left"/>
        <w:rPr/>
      </w:pPr>
      <w:r>
        <w:rPr/>
        <w:t>W5Z5EKuAK3L1XH+4eq22efUvVZHniWxdaEbpsYkFm5lxDqMeYLENrtgtXkWGLAWmTjvhlFE/uCCiqH</w:t>
      </w:r>
    </w:p>
    <w:p>
      <w:pPr>
        <w:pStyle w:val="PreformattedText"/>
        <w:bidi w:val="0"/>
        <w:spacing w:before="0" w:after="0"/>
        <w:jc w:val="left"/>
        <w:rPr/>
      </w:pPr>
      <w:r>
        <w:rPr/>
        <w:t>2lwQOqfMwaBjn4O3H+5m0u4MWR7tNeICWjgKp3qDRQGT5jcqe1qMDSGKcV3luLDi3mZEP1o/uANBGs</w:t>
      </w:r>
    </w:p>
    <w:p>
      <w:pPr>
        <w:pStyle w:val="PreformattedText"/>
        <w:bidi w:val="0"/>
        <w:spacing w:before="0" w:after="0"/>
        <w:jc w:val="left"/>
        <w:rPr/>
      </w:pPr>
      <w:r>
        <w:rPr/>
        <w:t>pUvwVcUAoMqYsa5gumhfLPwpwlfjAC+/SgF9ujt+mLJbPB01+v8F3dcPz0/d9B0wXbDi+Yzf4g7zqa</w:t>
      </w:r>
    </w:p>
    <w:p>
      <w:pPr>
        <w:pStyle w:val="PreformattedText"/>
        <w:bidi w:val="0"/>
        <w:spacing w:before="0" w:after="0"/>
        <w:jc w:val="left"/>
        <w:rPr/>
      </w:pPr>
      <w:r>
        <w:rPr/>
        <w:t>uURrnpGoLfEqh9fRWg4OrmdfzMWqbGMfE5xD37SlekRuIuIUfiNyIzEs99CcsvzVEvFcQDncsKQzU0</w:t>
      </w:r>
    </w:p>
    <w:p>
      <w:pPr>
        <w:pStyle w:val="PreformattedText"/>
        <w:bidi w:val="0"/>
        <w:spacing w:before="0" w:after="0"/>
        <w:jc w:val="left"/>
        <w:rPr/>
      </w:pPr>
      <w:r>
        <w:rPr/>
        <w:t>xF7IallRqr4mXzmoKrmIHMEdTnOYTNi7lnuWsUNwrxxPhRlVCxncb4JtjtixmXNP0N13RJqJvs/wCQ</w:t>
      </w:r>
    </w:p>
    <w:p>
      <w:pPr>
        <w:pStyle w:val="PreformattedText"/>
        <w:bidi w:val="0"/>
        <w:spacing w:before="0" w:after="0"/>
        <w:jc w:val="left"/>
        <w:rPr/>
      </w:pPr>
      <w:r>
        <w:rPr/>
        <w:t>aYMW/U5ht/M8xfNge4QcZY8HeGJWpTSCC1UeNBAgnZ6iLUVvRU9ChTGW+IhuQf8AswS+lSwN3f8AP9</w:t>
      </w:r>
    </w:p>
    <w:p>
      <w:pPr>
        <w:pStyle w:val="PreformattedText"/>
        <w:bidi w:val="0"/>
        <w:spacing w:before="0" w:after="0"/>
        <w:jc w:val="left"/>
        <w:rPr/>
      </w:pPr>
      <w:r>
        <w:rPr/>
        <w:t>x7COK3KcNpCd7Z9e+GvvE1go34zBTm2UwfZxO8oqFuYZEQdhCTlTNG46kelyuuje7YgGtX8qIStONf</w:t>
      </w:r>
    </w:p>
    <w:p>
      <w:pPr>
        <w:pStyle w:val="PreformattedText"/>
        <w:bidi w:val="0"/>
        <w:spacing w:before="0" w:after="0"/>
        <w:jc w:val="left"/>
        <w:rPr/>
      </w:pPr>
      <w:r>
        <w:rPr/>
        <w:t>3LEGO0E01fuU7dPEa5YmkBui4hFPv14g+Nh8/iPquz5lmH6+K8SioJg1n+dpQYEXDwNHqd/DxMS6il</w:t>
      </w:r>
    </w:p>
    <w:p>
      <w:pPr>
        <w:pStyle w:val="PreformattedText"/>
        <w:bidi w:val="0"/>
        <w:spacing w:before="0" w:after="0"/>
        <w:jc w:val="left"/>
        <w:rPr/>
      </w:pPr>
      <w:r>
        <w:rPr/>
        <w:t>Y4349xwupeisL/AOSxRreQoPi9u5CoPBE7MTV66FViNqrtHG4bxP39CJS7wGb7TX6+hA0yyCEKYdtx</w:t>
      </w:r>
    </w:p>
    <w:p>
      <w:pPr>
        <w:pStyle w:val="PreformattedText"/>
        <w:bidi w:val="0"/>
        <w:spacing w:before="0" w:after="0"/>
        <w:jc w:val="left"/>
        <w:rPr/>
      </w:pPr>
      <w:r>
        <w:rPr/>
        <w:t>bejXL6CWcPQglMaqgAzuABRqVi4LQ1A4giA+ZasfVssuJwMG4QNekNsC2mbvqaJu+pv0LuWO9kfzFg</w:t>
      </w:r>
    </w:p>
    <w:p>
      <w:pPr>
        <w:pStyle w:val="PreformattedText"/>
        <w:bidi w:val="0"/>
        <w:spacing w:before="0" w:after="0"/>
        <w:jc w:val="left"/>
        <w:rPr/>
      </w:pPr>
      <w:r>
        <w:rPr/>
        <w:t>sKKtxncIXXWDh46RxNMo6AUx5e4zDmb/c1L7xRhCcVuKrTaMMFqKplY3UfHE3L6f1vRYaXtDeZp+lw</w:t>
      </w:r>
    </w:p>
    <w:p>
      <w:pPr>
        <w:pStyle w:val="PreformattedText"/>
        <w:bidi w:val="0"/>
        <w:spacing w:before="0" w:after="0"/>
        <w:jc w:val="left"/>
        <w:rPr/>
      </w:pPr>
      <w:r>
        <w:rPr/>
        <w:t>PTESzXQlNdFxU7xr3GtHhiU0RLK4B8eIo1BI9xitZQWa6badG6xubEub4hGue0Nnca+DVRLKdRDI30</w:t>
      </w:r>
    </w:p>
    <w:p>
      <w:pPr>
        <w:pStyle w:val="PreformattedText"/>
        <w:bidi w:val="0"/>
        <w:spacing w:before="0" w:after="0"/>
        <w:jc w:val="left"/>
        <w:rPr/>
      </w:pPr>
      <w:r>
        <w:rPr/>
        <w:t>QBQbZ9QSdFlxLrioKEOYKaW1xXeu8fL4FX3+Yjhs8Qrort/wBiWGnGM8Q0WTzmA0bqKPCFnmY7ou6a</w:t>
      </w:r>
    </w:p>
    <w:p>
      <w:pPr>
        <w:pStyle w:val="PreformattedText"/>
        <w:bidi w:val="0"/>
        <w:spacing w:before="0" w:after="0"/>
        <w:jc w:val="left"/>
        <w:rPr/>
      </w:pPr>
      <w:r>
        <w:rPr/>
        <w:t>gnbA5ggrB71MjSO93DNNPmXmn7wwtL7cfaCm5bxA1ivMXCeXdgwp3cHxXmKGqsA8+4oQ8BeYjGN9sR</w:t>
      </w:r>
    </w:p>
    <w:p>
      <w:pPr>
        <w:pStyle w:val="PreformattedText"/>
        <w:bidi w:val="0"/>
        <w:spacing w:before="0" w:after="0"/>
        <w:jc w:val="left"/>
        <w:rPr/>
      </w:pPr>
      <w:r>
        <w:rPr/>
        <w:t>9qkxz94Lq4l44TIylte8pAMCLgG7lE0h9iq92T4jiuYosgUVAXMLVvMLvIEBydQo+IUCu3Q6chNfr6</w:t>
      </w:r>
    </w:p>
    <w:p>
      <w:pPr>
        <w:pStyle w:val="PreformattedText"/>
        <w:bidi w:val="0"/>
        <w:spacing w:before="0" w:after="0"/>
        <w:jc w:val="left"/>
        <w:rPr/>
      </w:pPr>
      <w:r>
        <w:rPr/>
        <w:t>HxLY5+hLl3+jfqETvKXjpmwXU3mAq5ZqcfQIlmpm+hMTA7JYwVLQVBbcG3MLmIa3CwBcB3DllioC18</w:t>
      </w:r>
    </w:p>
    <w:p>
      <w:pPr>
        <w:pStyle w:val="PreformattedText"/>
        <w:bidi w:val="0"/>
        <w:spacing w:before="0" w:after="0"/>
        <w:jc w:val="left"/>
        <w:rPr/>
      </w:pPr>
      <w:r>
        <w:rPr/>
        <w:t>Sl+YHwdbAQAgagrMSgowRN/ENTSFUE/fC2UxcHfmAMETvuEaMCmNzi8RG3eIL3Li6zxLJ1j+t6Lvr1</w:t>
      </w:r>
    </w:p>
    <w:p>
      <w:pPr>
        <w:pStyle w:val="PreformattedText"/>
        <w:bidi w:val="0"/>
        <w:spacing w:before="0" w:after="0"/>
        <w:jc w:val="left"/>
        <w:rPr/>
      </w:pPr>
      <w:r>
        <w:rPr/>
        <w:t>/S2+onIiLxLCyUvLFBZQviXiuJv9ysgsVM3e4kSbqNyDMa8jUaYqGEj0NITTnpS7Cl0c3q5ly76Ve+</w:t>
      </w:r>
    </w:p>
    <w:p>
      <w:pPr>
        <w:pStyle w:val="PreformattedText"/>
        <w:bidi w:val="0"/>
        <w:spacing w:before="0" w:after="0"/>
        <w:jc w:val="left"/>
        <w:rPr/>
      </w:pPr>
      <w:r>
        <w:rPr/>
        <w:t>t4mA3fjtMEVl5hTW55mGXMga4Tz+TzLEGmWzff3HU1pY8NwobNXA5Nw4rGbcuWePcus8QzLslrAWJq</w:t>
      </w:r>
    </w:p>
    <w:p>
      <w:pPr>
        <w:pStyle w:val="PreformattedText"/>
        <w:bidi w:val="0"/>
        <w:spacing w:before="0" w:after="0"/>
        <w:jc w:val="left"/>
        <w:rPr/>
      </w:pPr>
      <w:r>
        <w:rPr/>
        <w:t>gX2i0ASoFgK8xTQqCGeLg0sN9pUBWWNDkpvXxD16owLwuYV6qdiDVRGDx4hzS+8byBkZptaO0VINyg</w:t>
      </w:r>
    </w:p>
    <w:p>
      <w:pPr>
        <w:pStyle w:val="PreformattedText"/>
        <w:bidi w:val="0"/>
        <w:spacing w:before="0" w:after="0"/>
        <w:jc w:val="left"/>
        <w:rPr/>
      </w:pPr>
      <w:r>
        <w:rPr/>
        <w:t>JKtUSEKm5b2X3+MYxq7vFhLHmzp+6D1q8G4aPXXiUXfP0t1x9X7voGegL6lTa4QcQayS14mv5goqMV</w:t>
      </w:r>
    </w:p>
    <w:p>
      <w:pPr>
        <w:pStyle w:val="PreformattedText"/>
        <w:bidi w:val="0"/>
        <w:spacing w:before="0" w:after="0"/>
        <w:jc w:val="left"/>
        <w:rPr/>
      </w:pPr>
      <w:r>
        <w:rPr/>
        <w:t>GuOlpfx9RbVKHLidjUYEZuMj2uCYs6uXP8zNzxL5WAOO3REK7oGTxP6xayxDI6C2GghqEMXBKieJUq</w:t>
      </w:r>
    </w:p>
    <w:p>
      <w:pPr>
        <w:pStyle w:val="PreformattedText"/>
        <w:bidi w:val="0"/>
        <w:spacing w:before="0" w:after="0"/>
        <w:jc w:val="left"/>
        <w:rPr/>
      </w:pPr>
      <w:r>
        <w:rPr/>
        <w:t>amDWI3w6luooLYC23HcBxHqnbFq+ego3qE63BFO6hLw7cz9b0XcGLhlqABRr6eF1Aq4LQ4YFURtmiI</w:t>
      </w:r>
    </w:p>
    <w:p>
      <w:pPr>
        <w:pStyle w:val="PreformattedText"/>
        <w:bidi w:val="0"/>
        <w:spacing w:before="0" w:after="0"/>
        <w:jc w:val="left"/>
        <w:rPr/>
      </w:pPr>
      <w:r>
        <w:rPr/>
        <w:t>30HU/fLP3lpa+Zdg+Yigw7KLP84lMAIK6BmJ7ETF8X0Nk1RGtUOf6iLzuCOvpN1Lxj3KkV4z4e0rN9</w:t>
      </w:r>
    </w:p>
    <w:p>
      <w:pPr>
        <w:pStyle w:val="PreformattedText"/>
        <w:bidi w:val="0"/>
        <w:spacing w:before="0" w:after="0"/>
        <w:jc w:val="left"/>
        <w:rPr/>
      </w:pPr>
      <w:r>
        <w:rPr/>
        <w:t>eBNYCXvzFBHuThP9VMoC/P2/7MVSsGvHD8wagf6fUV4GE3kmwGajU3M8buZe0U2EMm7KZT2n2EoNsz</w:t>
      </w:r>
    </w:p>
    <w:p>
      <w:pPr>
        <w:pStyle w:val="PreformattedText"/>
        <w:bidi w:val="0"/>
        <w:spacing w:before="0" w:after="0"/>
        <w:jc w:val="left"/>
        <w:rPr/>
      </w:pPr>
      <w:r>
        <w:rPr/>
        <w:t>JCjT4JUO794s/CTMGi1mOmxGVKwMa8RDy5iIrtpeYP2jbvsxeuPtAn2znmd2Ro52v3zmZeFSycK3HU</w:t>
      </w:r>
    </w:p>
    <w:p>
      <w:pPr>
        <w:pStyle w:val="PreformattedText"/>
        <w:bidi w:val="0"/>
        <w:spacing w:before="0" w:after="0"/>
        <w:jc w:val="left"/>
        <w:rPr/>
      </w:pPr>
      <w:r>
        <w:rPr/>
        <w:t>NfRq99Eprpf1D5RbK+kJl9FGeegdHc3gtrpJmaOjHJZ0ANxCp+ksk2qUM09PJTuEfzx1wMMl8alZqI</w:t>
      </w:r>
    </w:p>
    <w:p>
      <w:pPr>
        <w:pStyle w:val="PreformattedText"/>
        <w:bidi w:val="0"/>
        <w:spacing w:before="0" w:after="0"/>
        <w:jc w:val="left"/>
        <w:rPr/>
      </w:pPr>
      <w:r>
        <w:rPr/>
        <w:t>mHcCKvLAV3dNMb6a4jlxOZ4grXMQYI627qJe4Famoh1KdpwVKTENF8wA0ckSmobzzCcQNvcQYoagTL</w:t>
      </w:r>
    </w:p>
    <w:p>
      <w:pPr>
        <w:pStyle w:val="PreformattedText"/>
        <w:bidi w:val="0"/>
        <w:spacing w:before="0" w:after="0"/>
        <w:jc w:val="left"/>
        <w:rPr/>
      </w:pPr>
      <w:r>
        <w:rPr/>
        <w:t>vCZXntNsYazEOcH1Fgbub3mWgcEQzzLwu4Oe8vSXfZuBIVLlQSaKoiYN4gZNy+xi5R77TPNG5c74WL</w:t>
      </w:r>
    </w:p>
    <w:p>
      <w:pPr>
        <w:pStyle w:val="PreformattedText"/>
        <w:bidi w:val="0"/>
        <w:spacing w:before="0" w:after="0"/>
        <w:jc w:val="left"/>
        <w:rPr/>
      </w:pPr>
      <w:r>
        <w:rPr/>
        <w:t>lgiWalLmRP2lBqWZNy6WolM76Yp78QgGtRbFnZMoTcV2sG+gGCADuhbK7xn+blaJNDeTu8YDmGRFC0</w:t>
      </w:r>
    </w:p>
    <w:p>
      <w:pPr>
        <w:pStyle w:val="PreformattedText"/>
        <w:bidi w:val="0"/>
        <w:spacing w:before="0" w:after="0"/>
        <w:jc w:val="left"/>
        <w:rPr/>
      </w:pPr>
      <w:r>
        <w:rPr/>
        <w:t>3Xd+YKYWb5fZx8QANeJaw7BMh9EsxSIGlxNLR956r9x3LXrMKlVlLhfVM0zipUM6tgXIVt9xy+8VHj</w:t>
      </w:r>
    </w:p>
    <w:p>
      <w:pPr>
        <w:pStyle w:val="PreformattedText"/>
        <w:bidi w:val="0"/>
        <w:spacing w:before="0" w:after="0"/>
        <w:jc w:val="left"/>
        <w:rPr/>
      </w:pPr>
      <w:r>
        <w:rPr/>
        <w:t>5ZvK39bl2cNeJsOppSlxAtSn3nK+aDcJDwC/nEK7ySjTVhHX0jTcRuWAcQA2Q033+tF4j9HmuG+hAo</w:t>
      </w:r>
    </w:p>
    <w:p>
      <w:pPr>
        <w:pStyle w:val="PreformattedText"/>
        <w:bidi w:val="0"/>
        <w:spacing w:before="0" w:after="0"/>
        <w:jc w:val="left"/>
        <w:rPr/>
      </w:pPr>
      <w:r>
        <w:rPr/>
        <w:t>qb6IFpiO4xcQm82Q1GPVE5+gK7KiorvEbcSi0xqDwwnncc79MBKqiipVqHsgKHmYsOugqLmj66KoNh</w:t>
      </w:r>
    </w:p>
    <w:p>
      <w:pPr>
        <w:pStyle w:val="PreformattedText"/>
        <w:bidi w:val="0"/>
        <w:spacing w:before="0" w:after="0"/>
        <w:jc w:val="left"/>
        <w:rPr/>
      </w:pPr>
      <w:r>
        <w:rPr/>
        <w:t>6gwPLCR2gm3McxBTXEC2pizdxFT0eXECiUrOpuepumj1Oz7jHp3m3pqjfQLaj15mj3EJ6lKzEDELZF</w:t>
      </w:r>
    </w:p>
    <w:p>
      <w:pPr>
        <w:pStyle w:val="PreformattedText"/>
        <w:bidi w:val="0"/>
        <w:spacing w:before="0" w:after="0"/>
        <w:jc w:val="left"/>
        <w:rPr/>
      </w:pPr>
      <w:r>
        <w:rPr/>
        <w:t>tgMniEWIqbS1zDJlYGXTAUOCKmnaGdz/spS/MoYAk4jBnKsf5TLguXhEFcJL4jZ3Ko6LUG/e5nSq6U</w:t>
      </w:r>
    </w:p>
    <w:p>
      <w:pPr>
        <w:pStyle w:val="PreformattedText"/>
        <w:bidi w:val="0"/>
        <w:spacing w:before="0" w:after="0"/>
        <w:jc w:val="left"/>
        <w:rPr/>
      </w:pPr>
      <w:r>
        <w:rPr/>
        <w:t>bQhSaqHw+O551caamnS/aYiyXzEbIP8AuHcvVcV3qGmVaTu+PHqc3CeyC808RbYf2XqEFVivtHKtyp</w:t>
      </w:r>
    </w:p>
    <w:p>
      <w:pPr>
        <w:pStyle w:val="PreformattedText"/>
        <w:bidi w:val="0"/>
        <w:spacing w:before="0" w:after="0"/>
        <w:jc w:val="left"/>
        <w:rPr/>
      </w:pPr>
      <w:r>
        <w:rPr/>
        <w:t>Zio2LLEzkVXeaDQPcod8WoWdvcWirywkY4l5RenqarhsmFOXMsbguOCKgjWGTV8k0z9OeRnEZULt/d</w:t>
      </w:r>
    </w:p>
    <w:p>
      <w:pPr>
        <w:pStyle w:val="PreformattedText"/>
        <w:bidi w:val="0"/>
        <w:spacing w:before="0" w:after="0"/>
        <w:jc w:val="left"/>
        <w:rPr/>
      </w:pPr>
      <w:r>
        <w:rPr/>
        <w:t>QSlj5gKb57TI7Tj6AtogYqZHzOL8RbA5+sqFR6Vi+L6fu6nTu6afjoPPPTe5bnU1HOJWa7dUC36AuC</w:t>
      </w:r>
    </w:p>
    <w:p>
      <w:pPr>
        <w:pStyle w:val="PreformattedText"/>
        <w:bidi w:val="0"/>
        <w:spacing w:before="0" w:after="0"/>
        <w:jc w:val="left"/>
        <w:rPr/>
      </w:pPr>
      <w:r>
        <w:rPr/>
        <w:t>zzAmXeDC8zOniBKJljmdvTxMxZDh7xEadxUprEMtsAFGoglOoEG910sTzBRU+5P1TRLi+ZcVsRRsQT</w:t>
      </w:r>
    </w:p>
    <w:p>
      <w:pPr>
        <w:pStyle w:val="PreformattedText"/>
        <w:bidi w:val="0"/>
        <w:spacing w:before="0" w:after="0"/>
        <w:jc w:val="left"/>
        <w:rPr/>
      </w:pPr>
      <w:r>
        <w:rPr/>
        <w:t>6nDkRzJrqLIPwmYrbFBnUO/E2ep/D5nE/WzbHfzKZrqzjobmj3HQvmF966VLgjDyswGvMwlYTdtl4r</w:t>
      </w:r>
    </w:p>
    <w:p>
      <w:pPr>
        <w:pStyle w:val="PreformattedText"/>
        <w:bidi w:val="0"/>
        <w:spacing w:before="0" w:after="0"/>
        <w:jc w:val="left"/>
        <w:rPr/>
      </w:pPr>
      <w:r>
        <w:rPr/>
        <w:t>Dwn40VZ4x+4w5zn9ysVqt1/UYw0TS9zNgrqJE0XBADX0N2TIPBKc/HVAK0lPqa8g6BdTXH0JpBNB8/</w:t>
      </w:r>
    </w:p>
    <w:p>
      <w:pPr>
        <w:pStyle w:val="PreformattedText"/>
        <w:bidi w:val="0"/>
        <w:spacing w:before="0" w:after="0"/>
        <w:jc w:val="left"/>
        <w:rPr/>
      </w:pPr>
      <w:r>
        <w:rPr/>
        <w:t>rtA52teU995cjVyLe9FfhgoYTfiKdsyyxvNuGNtHs1AsLt3nmZTb9R7B4S50uBcAywxO1Q9pWtKaxG</w:t>
      </w:r>
    </w:p>
    <w:p>
      <w:pPr>
        <w:pStyle w:val="PreformattedText"/>
        <w:bidi w:val="0"/>
        <w:spacing w:before="0" w:after="0"/>
        <w:jc w:val="left"/>
        <w:rPr/>
      </w:pPr>
      <w:r>
        <w:rPr/>
        <w:t>X2j9xIs6QGvhA5Gwb4fC8S8G58Fx+IvV/qWJ3tvmChe0UbW6iPk+jR7ipguLbf4bGyIjTuALDoEy6k</w:t>
      </w:r>
    </w:p>
    <w:p>
      <w:pPr>
        <w:pStyle w:val="PreformattedText"/>
        <w:bidi w:val="0"/>
        <w:spacing w:before="0" w:after="0"/>
        <w:jc w:val="left"/>
        <w:rPr/>
      </w:pPr>
      <w:r>
        <w:rPr/>
        <w:t>CijU0hG/Uds1+Zwj0eXbo93U0DvC+cPW6jP7x8z+mKMzMoOghcrplxc3e/pHT0WTvOCoMF2QNMNRkC</w:t>
      </w:r>
    </w:p>
    <w:p>
      <w:pPr>
        <w:pStyle w:val="PreformattedText"/>
        <w:bidi w:val="0"/>
        <w:spacing w:before="0" w:after="0"/>
        <w:jc w:val="left"/>
        <w:rPr/>
      </w:pPr>
      <w:r>
        <w:rPr/>
        <w:t>WFMNvLNoi0RRbTDWYlFGyOoMXzK+5DiazZ6hxbEbufrZumz7mr/O/Wr68zVXeKo2nuX+I9JviJLfU/</w:t>
      </w:r>
    </w:p>
    <w:p>
      <w:pPr>
        <w:pStyle w:val="PreformattedText"/>
        <w:bidi w:val="0"/>
        <w:spacing w:before="0" w:after="0"/>
        <w:jc w:val="left"/>
        <w:rPr/>
      </w:pPr>
      <w:r>
        <w:rPr/>
        <w:t>vBF3inEK23cS/Uot4IhTFQGpQrZF8P7Y2OA/MaKBRCp4aJdYq5kuy4uOJWPMtGjNgtTnAtqJW45E5l</w:t>
      </w:r>
    </w:p>
    <w:p>
      <w:pPr>
        <w:pStyle w:val="PreformattedText"/>
        <w:bidi w:val="0"/>
        <w:spacing w:before="0" w:after="0"/>
        <w:jc w:val="left"/>
        <w:rPr/>
      </w:pPr>
      <w:r>
        <w:rPr/>
        <w:t>1ZBAhR5r+epTyGfOY4e/1aAarXiMwB2a3u/fMN19w4Xl5V2/MJ1iqz+zx+YLQU1zMGx4RrpzGKogSq</w:t>
      </w:r>
    </w:p>
    <w:p>
      <w:pPr>
        <w:pStyle w:val="PreformattedText"/>
        <w:bidi w:val="0"/>
        <w:spacing w:before="0" w:after="0"/>
        <w:jc w:val="left"/>
        <w:rPr/>
      </w:pPr>
      <w:r>
        <w:rPr/>
        <w:t>x4lmA2i3dGUVogazMF7ZahRFaiRLgbApuJVFwAaKWh4iQJuIc5wPfvNkQrRxOLg/EF1xAAS2Dbz9A0</w:t>
      </w:r>
    </w:p>
    <w:p>
      <w:pPr>
        <w:pStyle w:val="PreformattedText"/>
        <w:bidi w:val="0"/>
        <w:spacing w:before="0" w:after="0"/>
        <w:jc w:val="left"/>
        <w:rPr/>
      </w:pPr>
      <w:r>
        <w:rPr/>
        <w:t>F0QzmPbiXiproFFH1knnq3XEFV7DjpvNwLxDo7+jBo1AMHtBVBHT1425TlX5dQHcW8z8YF21L5xtlb</w:t>
      </w:r>
    </w:p>
    <w:p>
      <w:pPr>
        <w:pStyle w:val="PreformattedText"/>
        <w:bidi w:val="0"/>
        <w:spacing w:before="0" w:after="0"/>
        <w:jc w:val="left"/>
        <w:rPr/>
      </w:pPr>
      <w:r>
        <w:rPr/>
        <w:t>mjMu9dDvApeIzCXY5YiQy9BQLdQIdUCMcQW1O3zCmtxrs3FQ7xKsjBXLFqnEVwaizWZfSXCXviUol5</w:t>
      </w:r>
    </w:p>
    <w:p>
      <w:pPr>
        <w:pStyle w:val="PreformattedText"/>
        <w:bidi w:val="0"/>
        <w:spacing w:before="0" w:after="0"/>
        <w:jc w:val="left"/>
        <w:rPr/>
      </w:pPr>
      <w:r>
        <w:rPr/>
        <w:t>OegcfaVGdRAnsZe6J+tm6O441cFacdBqfroBZ5m71Kj2Qo3cLWelQXVRgt1Nr7lrl3DxASzmPI8E/A</w:t>
      </w:r>
    </w:p>
    <w:p>
      <w:pPr>
        <w:pStyle w:val="PreformattedText"/>
        <w:bidi w:val="0"/>
        <w:spacing w:before="0" w:after="0"/>
        <w:jc w:val="left"/>
        <w:rPr/>
      </w:pPr>
      <w:r>
        <w:rPr/>
        <w:t>6edLAFtfu9jzEQ9jhP32itZuW7glcKMvaEKm8Qsk4nhj5EV7Yi4MQtplgUTwihoLljJDLOps9u4Aah</w:t>
      </w:r>
    </w:p>
    <w:p>
      <w:pPr>
        <w:pStyle w:val="PreformattedText"/>
        <w:bidi w:val="0"/>
        <w:spacing w:before="0" w:after="0"/>
        <w:jc w:val="left"/>
        <w:rPr/>
      </w:pPr>
      <w:r>
        <w:rPr/>
        <w:t>PkfUbhmFDmFEyb8evXaAaA3ePTfMSaLdn9wohofzMSrqaDAiNtE3D1hOsDFaVwBKBeGop1klbUmWss</w:t>
      </w:r>
    </w:p>
    <w:p>
      <w:pPr>
        <w:pStyle w:val="PreformattedText"/>
        <w:bidi w:val="0"/>
        <w:spacing w:before="0" w:after="0"/>
        <w:jc w:val="left"/>
        <w:rPr/>
      </w:pPr>
      <w:r>
        <w:rPr/>
        <w:t>8QuNc+8OjHbePt5gmORo56PCQEkNsuV7EfZNxNEt4ILyfQalm3Qf4VSvPXZ9Q1fAnMIyq56DUV9KAg</w:t>
      </w:r>
    </w:p>
    <w:p>
      <w:pPr>
        <w:pStyle w:val="PreformattedText"/>
        <w:bidi w:val="0"/>
        <w:spacing w:before="0" w:after="0"/>
        <w:jc w:val="left"/>
        <w:rPr/>
      </w:pPr>
      <w:r>
        <w:rPr/>
        <w:t>N2alr6O/rJWILhMHU0w7QUXx1OJqSu+X+ui1iGHzcKLbiDhgs9R2w2PfRGL7S5bv8A86HK3c+4wEUa</w:t>
      </w:r>
    </w:p>
    <w:p>
      <w:pPr>
        <w:pStyle w:val="PreformattedText"/>
        <w:bidi w:val="0"/>
        <w:spacing w:before="0" w:after="0"/>
        <w:jc w:val="left"/>
        <w:rPr/>
      </w:pPr>
      <w:r>
        <w:rPr/>
        <w:t>4lzUa4C27nu+8FK4l25Vab56HhuBLcQ2+wP7hP0TBp4jlhWxqAcpuPXZ7jjMBxzAOW7gnBqCWGm9xq</w:t>
      </w:r>
    </w:p>
    <w:p>
      <w:pPr>
        <w:pStyle w:val="PreformattedText"/>
        <w:bidi w:val="0"/>
        <w:spacing w:before="0" w:after="0"/>
        <w:jc w:val="left"/>
        <w:rPr/>
      </w:pPr>
      <w:r>
        <w:rPr/>
        <w:t>06JQBw/mJdbddHOJgeQSyDddMqzUS6r/ztEsjmUsTUQfUo+83rnKmRADtBlJCLaIZRQZgo30jY5m8C</w:t>
      </w:r>
    </w:p>
    <w:p>
      <w:pPr>
        <w:pStyle w:val="PreformattedText"/>
        <w:bidi w:val="0"/>
        <w:spacing w:before="0" w:after="0"/>
        <w:jc w:val="left"/>
        <w:rPr/>
      </w:pPr>
      <w:r>
        <w:rPr/>
        <w:t>OCOeWJyBVUVHw+uugXl1N44hMI1Tx2ll0cXNG1UrWYrIja3xZxKTOu/EyNumFOumAMMDPdAgY7oUa0</w:t>
      </w:r>
    </w:p>
    <w:p>
      <w:pPr>
        <w:pStyle w:val="PreformattedText"/>
        <w:bidi w:val="0"/>
        <w:spacing w:before="0" w:after="0"/>
        <w:jc w:val="left"/>
        <w:rPr/>
      </w:pPr>
      <w:r>
        <w:rPr/>
        <w:t>uOtJE4WXxKl6TdDLWNODsmYb54lBOIiNq5sNQbOmZSjkiI07hEc9AIHVwOCKPos+vXy/HUabgjeDoT</w:t>
      </w:r>
    </w:p>
    <w:p>
      <w:pPr>
        <w:pStyle w:val="PreformattedText"/>
        <w:bidi w:val="0"/>
        <w:spacing w:before="0" w:after="0"/>
        <w:jc w:val="left"/>
        <w:rPr/>
      </w:pPr>
      <w:r>
        <w:rPr/>
        <w:t>Z9dWHXf3hrMFHQdfXtKO4Ag1NiuZqnP3AVBRGcTAMM7Y1EK4lHMKvPePdaiUdR29H9s0Zsev9QXqUO</w:t>
      </w:r>
    </w:p>
    <w:p>
      <w:pPr>
        <w:pStyle w:val="PreformattedText"/>
        <w:bidi w:val="0"/>
        <w:spacing w:before="0" w:after="0"/>
        <w:jc w:val="left"/>
        <w:rPr/>
      </w:pPr>
      <w:r>
        <w:rPr/>
        <w:t>z/AK6HoGsk2PU2lVpgug/mpgQ0Pbo6g0gp2FZgzl8TfGfiT9XRMX1NvcxBGCk1joXYcEZZg7iAR3ID</w:t>
      </w:r>
    </w:p>
    <w:p>
      <w:pPr>
        <w:pStyle w:val="PreformattedText"/>
        <w:bidi w:val="0"/>
        <w:spacing w:before="0" w:after="0"/>
        <w:jc w:val="left"/>
        <w:rPr/>
      </w:pPr>
      <w:r>
        <w:rPr/>
        <w:t>bmNXOCXeZQZEBwhhCLKtjWr/ABiItO0suo4Ybi3AF1Uinuv9wQKqKu6YRYuY3cbO8QtQ2xDEz4hqIe</w:t>
      </w:r>
    </w:p>
    <w:p>
      <w:pPr>
        <w:pStyle w:val="PreformattedText"/>
        <w:bidi w:val="0"/>
        <w:spacing w:before="0" w:after="0"/>
        <w:jc w:val="left"/>
        <w:rPr/>
      </w:pPr>
      <w:r>
        <w:rPr/>
        <w:t>aItkJzMw1eBl3lNvMGqaYKc/WObm9VDdQXhyQRSKsaDjkvWK3Ag0lbt7bPcGvFxcKUEGQdy+PMAcRe</w:t>
      </w:r>
    </w:p>
    <w:p>
      <w:pPr>
        <w:pStyle w:val="PreformattedText"/>
        <w:bidi w:val="0"/>
        <w:spacing w:before="0" w:after="0"/>
        <w:jc w:val="left"/>
        <w:rPr/>
      </w:pPr>
      <w:r>
        <w:rPr/>
        <w:t>9zRPeX1WGbwq+CaXq+8CFoHHeDpEvCrQpxWv3HXVT7OK/cSm1AO3AftDOY5JVRBFh7RMMQNV2wWQoA</w:t>
      </w:r>
    </w:p>
    <w:p>
      <w:pPr>
        <w:pStyle w:val="PreformattedText"/>
        <w:bidi w:val="0"/>
        <w:spacing w:before="0" w:after="0"/>
        <w:jc w:val="left"/>
        <w:rPr/>
      </w:pPr>
      <w:r>
        <w:rPr/>
        <w:t>1Uy1peZZ0sEKEvPSbqUvPTj4mp5fr03/36AhfD0Jv1Si+OuXW4UfE4S4viZq4Z5j9GR0G2oppxDEN4</w:t>
      </w:r>
    </w:p>
    <w:p>
      <w:pPr>
        <w:pStyle w:val="PreformattedText"/>
        <w:bidi w:val="0"/>
        <w:spacing w:before="0" w:after="0"/>
        <w:jc w:val="left"/>
        <w:rPr/>
      </w:pPr>
      <w:r>
        <w:rPr/>
        <w:t>/fTXLk5JnXqHFmoSjnR2mGoC2O2PQIlMwJTv+faOmO3oh/j1GppM3xUSriIdFl7IiVLMMDibTWC89o</w:t>
      </w:r>
    </w:p>
    <w:p>
      <w:pPr>
        <w:pStyle w:val="PreformattedText"/>
        <w:bidi w:val="0"/>
        <w:spacing w:before="0" w:after="0"/>
        <w:jc w:val="left"/>
        <w:rPr/>
      </w:pPr>
      <w:r>
        <w:rPr/>
        <w:t>dkeXiKp2TSXFm7j9iMMTLLszf6jPxorXBHTcxVPU29zZ6gMIO8xWCicvTh7fmIOkIzbhhFXceybKPv</w:t>
      </w:r>
    </w:p>
    <w:p>
      <w:pPr>
        <w:pStyle w:val="PreformattedText"/>
        <w:bidi w:val="0"/>
        <w:spacing w:before="0" w:after="0"/>
        <w:jc w:val="left"/>
        <w:rPr/>
      </w:pPr>
      <w:r>
        <w:rPr/>
        <w:t>L+2PMcxrZMLMMXwMuwvEXeELCjtKAiireMsKGoFbXO8RijUxLTvNQN23LDEUCOp2rlw5YlTMKYlqBS</w:t>
      </w:r>
    </w:p>
    <w:p>
      <w:pPr>
        <w:pStyle w:val="PreformattedText"/>
        <w:bidi w:val="0"/>
        <w:spacing w:before="0" w:after="0"/>
        <w:jc w:val="left"/>
        <w:rPr/>
      </w:pPr>
      <w:r>
        <w:rPr/>
        <w:t>xO2onkh/g3qW1TOYwVs+YdeeB32FnA7tbuPjDvJXbl8gidWt9njEr2tndwoEtm74fEQWFOYoZHCtfM</w:t>
      </w:r>
    </w:p>
    <w:p>
      <w:pPr>
        <w:pStyle w:val="PreformattedText"/>
        <w:bidi w:val="0"/>
        <w:spacing w:before="0" w:after="0"/>
        <w:jc w:val="left"/>
        <w:rPr/>
      </w:pPr>
      <w:r>
        <w:rPr/>
        <w:t>uTV53t9RChbHRznvfYiJo3EDl+RyFDqeXLNNGnqq41h84HqJKAQsad/FajlqgyJeYgWmJuIQvEzL6c</w:t>
      </w:r>
    </w:p>
    <w:p>
      <w:pPr>
        <w:pStyle w:val="PreformattedText"/>
        <w:bidi w:val="0"/>
        <w:spacing w:before="0" w:after="0"/>
        <w:jc w:val="left"/>
        <w:rPr/>
      </w:pPr>
      <w:r>
        <w:rPr/>
        <w:t>wR7v8AcxO4x9btrt9GrGEVXN5gXCIfcqoOZzDoOzChga6KNaic9PUB1PMF55mF+MQR1NcpeJniLl2l</w:t>
      </w:r>
    </w:p>
    <w:p>
      <w:pPr>
        <w:pStyle w:val="PreformattedText"/>
        <w:bidi w:val="0"/>
        <w:spacing w:before="0" w:after="0"/>
        <w:jc w:val="left"/>
        <w:rPr/>
      </w:pPr>
      <w:r>
        <w:rPr/>
        <w:t>mEIWA4nA6ioIUNRKegV5TkbmTG4112mJfb+pcvkg4Df/AJAMCDmUo4mSiOiuYhbJsx+yJwtl+BbiBF</w:t>
      </w:r>
    </w:p>
    <w:p>
      <w:pPr>
        <w:pStyle w:val="PreformattedText"/>
        <w:bidi w:val="0"/>
        <w:spacing w:before="0" w:after="0"/>
        <w:jc w:val="left"/>
        <w:rPr/>
      </w:pPr>
      <w:r>
        <w:rPr/>
        <w:t>GNPzBZhrmNTzOV7B/89Qmj1N/qMaVOenODmYa6G02eoYuaO0IfaIl8HSxXkgCrdS3mlxTMYLauF1hi</w:t>
      </w:r>
    </w:p>
    <w:p>
      <w:pPr>
        <w:pStyle w:val="PreformattedText"/>
        <w:bidi w:val="0"/>
        <w:spacing w:before="0" w:after="0"/>
        <w:jc w:val="left"/>
        <w:rPr/>
      </w:pPr>
      <w:r>
        <w:rPr/>
        <w:t>K01EFqRKAWVLXLmBapVZbZXeQYY0YbiGoLGhYYgOi7jciRYqoRqcV4mQ3LS1BzMFsyitw1qw1EO0bw</w:t>
      </w:r>
    </w:p>
    <w:p>
      <w:pPr>
        <w:pStyle w:val="PreformattedText"/>
        <w:bidi w:val="0"/>
        <w:spacing w:before="0" w:after="0"/>
        <w:jc w:val="left"/>
        <w:rPr/>
      </w:pPr>
      <w:r>
        <w:rPr/>
        <w:t>R+R6hbb3CGOI9CJTXSsXx9LlxBTUvuL2rX2ChxzvXEI/Fah1ddHa8XmYu6cbHqpQfluQO0FMVwH0IZ</w:t>
      </w:r>
    </w:p>
    <w:p>
      <w:pPr>
        <w:pStyle w:val="PreformattedText"/>
        <w:bidi w:val="0"/>
        <w:spacing w:before="0" w:after="0"/>
        <w:jc w:val="left"/>
        <w:rPr/>
      </w:pPr>
      <w:r>
        <w:rPr/>
        <w:t>D+4ylp0X83iOm8oWcuMepWiobVKHF+MWe4l3f9wPooUWqlFtoajVUrGP6gNUqq7fv/5BTmKFKxhUNQ</w:t>
      </w:r>
    </w:p>
    <w:p>
      <w:pPr>
        <w:pStyle w:val="PreformattedText"/>
        <w:bidi w:val="0"/>
        <w:spacing w:before="0" w:after="0"/>
        <w:jc w:val="left"/>
        <w:rPr/>
      </w:pPr>
      <w:r>
        <w:rPr/>
        <w:t>igB8Tbr0gpYFSwDB3NnqCC2nxf9Eo27/MzG9/XQ7CeAgDZz0dYNo9Bb0Ger43KpINk4xqo7QL9xL3E</w:t>
      </w:r>
    </w:p>
    <w:p>
      <w:pPr>
        <w:pStyle w:val="PreformattedText"/>
        <w:bidi w:val="0"/>
        <w:spacing w:before="0" w:after="0"/>
        <w:jc w:val="left"/>
        <w:rPr/>
      </w:pPr>
      <w:r>
        <w:rPr/>
        <w:t>pqV0FviViHxKViIqoQh4lpqJM7zHim2a4js8y6HzE2G5Yd0yQ6t4n6SJfQ47iATMpnywceJrAaH+bg</w:t>
      </w:r>
    </w:p>
    <w:p>
      <w:pPr>
        <w:pStyle w:val="PreformattedText"/>
        <w:bidi w:val="0"/>
        <w:spacing w:before="0" w:after="0"/>
        <w:jc w:val="left"/>
        <w:rPr/>
      </w:pPr>
      <w:r>
        <w:rPr/>
        <w:t>XR/NdHiuZnK3BwRDbM4LxKij7l4zDt26dr1smnUxBqmE/RN3qMAodRK41AAo1Apit9dBte4LQbluXi</w:t>
      </w:r>
    </w:p>
    <w:p>
      <w:pPr>
        <w:pStyle w:val="PreformattedText"/>
        <w:bidi w:val="0"/>
        <w:spacing w:before="0" w:after="0"/>
        <w:jc w:val="left"/>
        <w:rPr/>
      </w:pPr>
      <w:r>
        <w:rPr/>
        <w:t>GNqAYdQsOIbOWYot/wDJidMRxc/DD8xuxZ9QebEAv9QIfKYIo4alo7LlgDIFRSOJsTdTTGqC5TJq5a</w:t>
      </w:r>
    </w:p>
    <w:p>
      <w:pPr>
        <w:pStyle w:val="PreformattedText"/>
        <w:bidi w:val="0"/>
        <w:spacing w:before="0" w:after="0"/>
        <w:jc w:val="left"/>
        <w:rPr/>
      </w:pPr>
      <w:r>
        <w:rPr/>
        <w:t>CvE+fHvYajWMI1V47ojSsfxEKhxKXtio1G7zccD6muCKJRGYpR9Am/AYufEYI5Nf4MV5+lWM2ikfDH</w:t>
      </w:r>
    </w:p>
    <w:p>
      <w:pPr>
        <w:pStyle w:val="PreformattedText"/>
        <w:bidi w:val="0"/>
        <w:spacing w:before="0" w:after="0"/>
        <w:jc w:val="left"/>
        <w:rPr/>
      </w:pPr>
      <w:r>
        <w:rPr/>
        <w:t>RsoD3WAPnkayswSxZaodyzfESKZagX5dj+JRbmjoeTj7wMB5zj2zHJ2alV5zK+kDvcYOdVCFbsiOfF</w:t>
      </w:r>
    </w:p>
    <w:p>
      <w:pPr>
        <w:pStyle w:val="PreformattedText"/>
        <w:bidi w:val="0"/>
        <w:spacing w:before="0" w:after="0"/>
        <w:jc w:val="left"/>
        <w:rPr/>
      </w:pPr>
      <w:r>
        <w:rPr/>
        <w:t>NwT7ZlVXFmELhBtTADWR0AcNlSxcLOIibMxbRu+JgPkdv8HHoANtR30GswyXNupNqOoLcSgJrhbrHM</w:t>
      </w:r>
    </w:p>
    <w:p>
      <w:pPr>
        <w:pStyle w:val="PreformattedText"/>
        <w:bidi w:val="0"/>
        <w:spacing w:before="0" w:after="0"/>
        <w:jc w:val="left"/>
        <w:rPr/>
      </w:pPr>
      <w:r>
        <w:rPr/>
        <w:t>0Pc5CeCCip63APKLRfSXbZH2YnmmCtSzLoi3bUsKm71L6cRjk1FVnodBzAUXFEjormZWJrOM3+P9dL</w:t>
      </w:r>
    </w:p>
    <w:p>
      <w:pPr>
        <w:pStyle w:val="PreformattedText"/>
        <w:bidi w:val="0"/>
        <w:spacing w:before="0" w:after="0"/>
        <w:jc w:val="left"/>
        <w:rPr/>
      </w:pPr>
      <w:r>
        <w:rPr/>
        <w:t>Z9R3HxuaO89zscxMuGazfMS4y336LcRHM/sm0/Wzf6jNHrV63OW+hp6AF8vUnWAiciA7Nb/wBMD9jQ</w:t>
      </w:r>
    </w:p>
    <w:p>
      <w:pPr>
        <w:pStyle w:val="PreformattedText"/>
        <w:bidi w:val="0"/>
        <w:spacing w:before="0" w:after="0"/>
        <w:jc w:val="left"/>
        <w:rPr/>
      </w:pPr>
      <w:r>
        <w:rPr/>
        <w:t>P7gniRbfEBGII91B2oJLdyr3KsMhwJhg1BOYnMfPj0RoVU9f3ipaQ/Mxb1LLTSIg5ptzB7KFipV7IG</w:t>
      </w:r>
    </w:p>
    <w:p>
      <w:pPr>
        <w:pStyle w:val="PreformattedText"/>
        <w:bidi w:val="0"/>
        <w:spacing w:before="0" w:after="0"/>
        <w:jc w:val="left"/>
        <w:rPr/>
      </w:pPr>
      <w:r>
        <w:rPr/>
        <w:t>KLTv5lzaxO5UsHCpTiXqFncyfD/KibriJBXf8AxmyBTEFuQDi941/MTeFGQWB51qISDkyVvszPAB5O</w:t>
      </w:r>
    </w:p>
    <w:p>
      <w:pPr>
        <w:pStyle w:val="PreformattedText"/>
        <w:bidi w:val="0"/>
        <w:spacing w:before="0" w:after="0"/>
        <w:jc w:val="left"/>
        <w:rPr/>
      </w:pPr>
      <w:r>
        <w:rPr/>
        <w:t>PMT3PFxEVvCZfP2ig5uWX9IbRxEURUc83AvyAX51MsxGz7IOk24lv+sP5s9LCqmuO/8AuHH7JcGI23</w:t>
      </w:r>
    </w:p>
    <w:p>
      <w:pPr>
        <w:pStyle w:val="PreformattedText"/>
        <w:bidi w:val="0"/>
        <w:spacing w:before="0" w:after="0"/>
        <w:jc w:val="left"/>
        <w:rPr/>
      </w:pPr>
      <w:r>
        <w:rPr/>
        <w:t>Nr0OK38zIbSd/qStduogs6mj1BqH0bfErZd1NTEBBbiFvHUDPMuwalmtQ3icpgVKyVoIxWbS6q0zgc</w:t>
      </w:r>
    </w:p>
    <w:p>
      <w:pPr>
        <w:pStyle w:val="PreformattedText"/>
        <w:bidi w:val="0"/>
        <w:spacing w:before="0" w:after="0"/>
        <w:jc w:val="left"/>
        <w:rPr/>
      </w:pPr>
      <w:r>
        <w:rPr/>
        <w:t>S9RqMGu8WK7S9+5d5461HPGo34IrfBFgPPSZ8oVcdpQG8M5uYjd7uANQuXES8MwutXD20ShMzZNJw6</w:t>
      </w:r>
    </w:p>
    <w:p>
      <w:pPr>
        <w:pStyle w:val="PreformattedText"/>
        <w:bidi w:val="0"/>
        <w:spacing w:before="0" w:after="0"/>
        <w:jc w:val="left"/>
        <w:rPr/>
      </w:pPr>
      <w:r>
        <w:rPr/>
        <w:t>c+l+pgVSfrZv8AUZuh02zEp8dBy99AQeWUtrLdpjTFRsgpL13l5Qy20be/mbu9QKbvEr2la1BHDUN3</w:t>
      </w:r>
    </w:p>
    <w:p>
      <w:pPr>
        <w:pStyle w:val="PreformattedText"/>
        <w:bidi w:val="0"/>
        <w:spacing w:before="0" w:after="0"/>
        <w:jc w:val="left"/>
        <w:rPr/>
      </w:pPr>
      <w:r>
        <w:rPr/>
        <w:t>PRjK2MS5YNu8ZtiobKMeYXqVypiTUVXG56T0lLU1xMVVQxxHCYzMOZcpkLzM83+IcayJvBG+W0OgUx</w:t>
      </w:r>
    </w:p>
    <w:p>
      <w:pPr>
        <w:pStyle w:val="PreformattedText"/>
        <w:bidi w:val="0"/>
        <w:spacing w:before="0" w:after="0"/>
        <w:jc w:val="left"/>
        <w:rPr/>
      </w:pPr>
      <w:r>
        <w:rPr/>
        <w:t>nX28nNnyxSqGAXN/iDG1xD/CLrMUsYIyK9KvacdzLnEoO06Mq8UAUcPmCbhR8OKrj8RDAAw7huvXLx</w:t>
      </w:r>
    </w:p>
    <w:p>
      <w:pPr>
        <w:pStyle w:val="PreformattedText"/>
        <w:bidi w:val="0"/>
        <w:spacing w:before="0" w:after="0"/>
        <w:jc w:val="left"/>
        <w:rPr/>
      </w:pPr>
      <w:r>
        <w:rPr/>
        <w:t>zMK6SoXLayYbefvw3epchBsKveQNuao8S2JT/M9pk31wLi2dmfAImfhVEt2P3iXS6goBiIRoIHVr2e</w:t>
      </w:r>
    </w:p>
    <w:p>
      <w:pPr>
        <w:pStyle w:val="PreformattedText"/>
        <w:bidi w:val="0"/>
        <w:spacing w:before="0" w:after="0"/>
        <w:jc w:val="left"/>
        <w:rPr/>
      </w:pPr>
      <w:r>
        <w:rPr/>
        <w:t>PcQVy3P1TJrcW99CEBWqi2gvxKcOZs7v8AHV1FVt31DB1dnRWfSIKrPMAAaqDmBLHcSlSm2+JdjzBr</w:t>
      </w:r>
    </w:p>
    <w:p>
      <w:pPr>
        <w:pStyle w:val="PreformattedText"/>
        <w:bidi w:val="0"/>
        <w:spacing w:before="0" w:after="0"/>
        <w:jc w:val="left"/>
        <w:rPr/>
      </w:pPr>
      <w:r>
        <w:rPr/>
        <w:t>Bz0F1NpsmmOlRZqWKmp3ubwYfUTriXvOcwb+lpKR0+5+dNZYBxMo0TZ7lZvoljx01fc1fU4mJGZUYx</w:t>
      </w:r>
    </w:p>
    <w:p>
      <w:pPr>
        <w:pStyle w:val="PreformattedText"/>
        <w:bidi w:val="0"/>
        <w:spacing w:before="0" w:after="0"/>
        <w:jc w:val="left"/>
        <w:rPr/>
      </w:pPr>
      <w:r>
        <w:rPr/>
        <w:t>26c5a7Z+plm0/Wzd6jBR1NxbfHSyk56IXmcOS/zERaR8IEaIQmBwuKYxUxOZfiQKANEIyO5UvnmKdx</w:t>
      </w:r>
    </w:p>
    <w:p>
      <w:pPr>
        <w:pStyle w:val="PreformattedText"/>
        <w:bidi w:val="0"/>
        <w:spacing w:before="0" w:after="0"/>
        <w:jc w:val="left"/>
        <w:rPr/>
      </w:pPr>
      <w:r>
        <w:rPr/>
        <w:t>oHBgN2bJT3E0SxBjvoJ7JYwjhqAkr4QTIXANEANYwHPEQ8xMtFEUN12TKDESsMoUalSW42l4jzEFHv</w:t>
      </w:r>
    </w:p>
    <w:p>
      <w:pPr>
        <w:pStyle w:val="PreformattedText"/>
        <w:bidi w:val="0"/>
        <w:spacing w:before="0" w:after="0"/>
        <w:jc w:val="left"/>
        <w:rPr/>
      </w:pPr>
      <w:r>
        <w:rPr/>
        <w:t>L4NWiH+I1glvx/MHLEqLyN9nNei9THfsyr48RaebtxlwCpzmUNjIoVtIgvLTo3Hca2GiZXW17fabjw</w:t>
      </w:r>
    </w:p>
    <w:p>
      <w:pPr>
        <w:pStyle w:val="PreformattedText"/>
        <w:bidi w:val="0"/>
        <w:spacing w:before="0" w:after="0"/>
        <w:jc w:val="left"/>
        <w:rPr/>
      </w:pPr>
      <w:r>
        <w:rPr/>
        <w:t>L7Jt+YHrlhznH8IC/R78vfy7TgvPVBKdQOmiAYEHKNuU5/nuEtPOjt1XkYJvdKD10rqitmJ+oQzBl9</w:t>
      </w:r>
    </w:p>
    <w:p>
      <w:pPr>
        <w:pStyle w:val="PreformattedText"/>
        <w:bidi w:val="0"/>
        <w:spacing w:before="0" w:after="0"/>
        <w:jc w:val="left"/>
        <w:rPr/>
      </w:pPr>
      <w:r>
        <w:rPr/>
        <w:t>8no7Qbjp+i8146mj30CiWyhyPjoKE3N+v6I7YivPTZW45i3Nps6HOeh+qXn9IuXepi/Et9Uqzo7Y6y</w:t>
      </w:r>
    </w:p>
    <w:p>
      <w:pPr>
        <w:pStyle w:val="PreformattedText"/>
        <w:bidi w:val="0"/>
        <w:spacing w:before="0" w:after="0"/>
        <w:jc w:val="left"/>
        <w:rPr/>
      </w:pPr>
      <w:r>
        <w:rPr/>
        <w:t>bmR9f1K1O5N6/jUrSsEy+USmu0D7wKq9nQtPllB7Moe6cb8wko8me0S3J/MKYdxDTkJhY1ALs3+uig</w:t>
      </w:r>
    </w:p>
    <w:p>
      <w:pPr>
        <w:pStyle w:val="PreformattedText"/>
        <w:bidi w:val="0"/>
        <w:spacing w:before="0" w:after="0"/>
        <w:jc w:val="left"/>
        <w:rPr/>
      </w:pPr>
      <w:r>
        <w:rPr/>
        <w:t>y1fRXOOlWXFrcC6MQw2bmTL2jbbfTx1XIxU2jDxrMkuoEbRBaXMuBABggUdGmok4KIA4YuRW+/QfGi</w:t>
      </w:r>
    </w:p>
    <w:p>
      <w:pPr>
        <w:pStyle w:val="PreformattedText"/>
        <w:bidi w:val="0"/>
        <w:spacing w:before="0" w:after="0"/>
        <w:jc w:val="left"/>
        <w:rPr/>
      </w:pPr>
      <w:r>
        <w:rPr/>
        <w:t>YqJw8SmsYYK8LK7aisRqHCVmCyKDfmU4NQiElrsEc+5yI4o1UvUMpcrZTUQ3NV/i4xLF2Q/nPaHI6I</w:t>
      </w:r>
    </w:p>
    <w:p>
      <w:pPr>
        <w:pStyle w:val="PreformattedText"/>
        <w:bidi w:val="0"/>
        <w:spacing w:before="0" w:after="0"/>
        <w:jc w:val="left"/>
        <w:rPr/>
      </w:pPr>
      <w:r>
        <w:rPr/>
        <w:t>7EUGV4JeblNIPF83HubBjt74s62QLWpADImjNfNYlkETN7POsepc2a1ms8q+Jqx4X6YpndYDmIlCnt</w:t>
      </w:r>
    </w:p>
    <w:p>
      <w:pPr>
        <w:pStyle w:val="PreformattedText"/>
        <w:bidi w:val="0"/>
        <w:spacing w:before="0" w:after="0"/>
        <w:jc w:val="left"/>
        <w:rPr/>
      </w:pPr>
      <w:r>
        <w:rPr/>
        <w:t>0u5VlXERQegq1stP6IJl0DXKRqqsqIW6Qv3naCg1OZQxhrcYFl6b6cfR7lkxhlFyE7P/AJLAavR1RI</w:t>
      </w:r>
    </w:p>
    <w:p>
      <w:pPr>
        <w:pStyle w:val="PreformattedText"/>
        <w:bidi w:val="0"/>
        <w:spacing w:before="0" w:after="0"/>
        <w:jc w:val="left"/>
        <w:rPr/>
      </w:pPr>
      <w:r>
        <w:rPr/>
        <w:t>6rqNUcV0NTIavGI2zh/cDQGSbeoKt360u7zNnrKu4tHTaDFw2PiZjeogZ3PmZpJ4do6qbRK7OgxBS0</w:t>
      </w:r>
    </w:p>
    <w:p>
      <w:pPr>
        <w:pStyle w:val="PreformattedText"/>
        <w:bidi w:val="0"/>
        <w:spacing w:before="0" w:after="0"/>
        <w:jc w:val="left"/>
        <w:rPr/>
      </w:pPr>
      <w:r>
        <w:rPr/>
        <w:t>AINXFF8TxdCC+YBC6REHVx0/FRaDDkYKzLl2HfRPmLPiU7kVEQfFSluiPaUeEqeafro8Kq65m/10NI</w:t>
      </w:r>
    </w:p>
    <w:p>
      <w:pPr>
        <w:pStyle w:val="PreformattedText"/>
        <w:bidi w:val="0"/>
        <w:spacing w:before="0" w:after="0"/>
        <w:jc w:val="left"/>
        <w:rPr/>
      </w:pPr>
      <w:r>
        <w:rPr/>
        <w:t>bgUVKWOMdooNLmKopVva4UgtBtX8dP1KR4n7jhGVlc8QbXU3K794VFHMoRTmeFik9RThzFbUs0NXNM</w:t>
      </w:r>
    </w:p>
    <w:p>
      <w:pPr>
        <w:pStyle w:val="PreformattedText"/>
        <w:bidi w:val="0"/>
        <w:spacing w:before="0" w:after="0"/>
        <w:jc w:val="left"/>
        <w:rPr/>
      </w:pPr>
      <w:r>
        <w:rPr/>
        <w:t>xDllV2pYk0CkGke0VV1FqgDM2qhRoM+IW54jSxljteZriXiVXjEU2u/MsW1hJSHiCaIOZULtwQ7DUN</w:t>
      </w:r>
    </w:p>
    <w:p>
      <w:pPr>
        <w:pStyle w:val="PreformattedText"/>
        <w:bidi w:val="0"/>
        <w:spacing w:before="0" w:after="0"/>
        <w:jc w:val="left"/>
        <w:rPr/>
      </w:pPr>
      <w:r>
        <w:rPr/>
        <w:t>5wEpxFkGy0p/w00NAuAqgkasx9qcFDfMoChz+PUsF0DjfHvGoHNEUhg+jjG08TNC22xR/7MS+CI7Pb</w:t>
      </w:r>
    </w:p>
    <w:p>
      <w:pPr>
        <w:pStyle w:val="PreformattedText"/>
        <w:bidi w:val="0"/>
        <w:spacing w:before="0" w:after="0"/>
        <w:jc w:val="left"/>
        <w:rPr/>
      </w:pPr>
      <w:r>
        <w:rPr/>
        <w:t>gfe/EttigdI0r3teYDp6Equb4w7/ADGbYt/v/Uzz0FOy4CrcVDEocsbJIF+V7euZvpnkXEuniYDxGM</w:t>
      </w:r>
    </w:p>
    <w:p>
      <w:pPr>
        <w:pStyle w:val="PreformattedText"/>
        <w:bidi w:val="0"/>
        <w:spacing w:before="0" w:after="0"/>
        <w:jc w:val="left"/>
        <w:rPr/>
      </w:pPr>
      <w:r>
        <w:rPr/>
        <w:t>Fzi8QGxb/O002xAVo31rHSrxzAclZhtZzAYYTH3Rsu8dpmcj+YgB3a62uOiUzNASl903DbGDwGAuu3</w:t>
      </w:r>
    </w:p>
    <w:p>
      <w:pPr>
        <w:pStyle w:val="PreformattedText"/>
        <w:bidi w:val="0"/>
        <w:spacing w:before="0" w:after="0"/>
        <w:jc w:val="left"/>
        <w:rPr/>
      </w:pPr>
      <w:r>
        <w:rPr/>
        <w:t>R5MqLNzzHCzovWnDqUL2nqC6SqwcQGDi5vDvN3uG0vHRhxXzHViNqO0WjXSrM1lyGpnN/OZtGJWGXZ</w:t>
      </w:r>
    </w:p>
    <w:p>
      <w:pPr>
        <w:pStyle w:val="PreformattedText"/>
        <w:bidi w:val="0"/>
        <w:spacing w:before="0" w:after="0"/>
        <w:jc w:val="left"/>
        <w:rPr/>
      </w:pPr>
      <w:r>
        <w:rPr/>
        <w:t>YHrOmpn7jW8Jjio+zf6hjcRy4CPY3Lo1nxGIX+cQRyan9pv9dFiuiCniFokFXUfDeII15+eIX+IJIZ</w:t>
      </w:r>
    </w:p>
    <w:p>
      <w:pPr>
        <w:pStyle w:val="PreformattedText"/>
        <w:bidi w:val="0"/>
        <w:spacing w:before="0" w:after="0"/>
        <w:jc w:val="left"/>
        <w:rPr/>
      </w:pPr>
      <w:r>
        <w:rPr/>
        <w:t>mIZiVZ9kDUDE210wBtzCrL5S78wAcrINsrTsg7RcMZgbRDJqCWJ8IXWdy7K1XzcZLtNfeF2i7njjNP</w:t>
      </w:r>
    </w:p>
    <w:p>
      <w:pPr>
        <w:pStyle w:val="PreformattedText"/>
        <w:bidi w:val="0"/>
        <w:spacing w:before="0" w:after="0"/>
        <w:jc w:val="left"/>
        <w:rPr/>
      </w:pPr>
      <w:r>
        <w:rPr/>
        <w:t>3dpl7IaLFgTNMEvB5/MGV/ebLiWu/p3jb0VBKvBGmkJSTu3DBF8GIASf8AjduP+zRBRYXdeL5hdZ3/</w:t>
      </w:r>
    </w:p>
    <w:p>
      <w:pPr>
        <w:pStyle w:val="PreformattedText"/>
        <w:bidi w:val="0"/>
        <w:spacing w:before="0" w:after="0"/>
        <w:jc w:val="left"/>
        <w:rPr/>
      </w:pPr>
      <w:r>
        <w:rPr/>
        <w:t>AIVMQN0WAPsLQPOQzMZoMj/PmN3TbJcJ2dF933B91aCNhg34e87uMFR2vgnuXmUH89Rgzq4HaWQtrY</w:t>
      </w:r>
    </w:p>
    <w:p>
      <w:pPr>
        <w:pStyle w:val="PreformattedText"/>
        <w:bidi w:val="0"/>
        <w:spacing w:before="0" w:after="0"/>
        <w:jc w:val="left"/>
        <w:rPr/>
      </w:pPr>
      <w:r>
        <w:rPr/>
        <w:t>4Kxngvnm4A5USt85rvxKNqalbc52d+EGkbxLGfHHvnpg7pfnqlphFERFhb8/8AYCLhUyfxMw7DtCju</w:t>
      </w:r>
    </w:p>
    <w:p>
      <w:pPr>
        <w:pStyle w:val="PreformattedText"/>
        <w:bidi w:val="0"/>
        <w:spacing w:before="0" w:after="0"/>
        <w:jc w:val="left"/>
        <w:rPr/>
      </w:pPr>
      <w:r>
        <w:rPr/>
        <w:t>sMQCwcQr+XzBMwLgLzDSO0y47wRZVzKw7opTuoxsTUwxRtM33lMnvirOgablj4izU2JeLl5lMVq5w+</w:t>
      </w:r>
    </w:p>
    <w:p>
      <w:pPr>
        <w:pStyle w:val="PreformattedText"/>
        <w:bidi w:val="0"/>
        <w:spacing w:before="0" w:after="0"/>
        <w:jc w:val="left"/>
        <w:rPr/>
      </w:pPr>
      <w:r>
        <w:rPr/>
        <w:t>ZtfiLbZBVnibEfB0Xg67Sh3qb1AHuE5SnaJd8QI5iurBM17m710IZekLNVDYuYLuEBZasO5aqVATJj</w:t>
      </w:r>
    </w:p>
    <w:p>
      <w:pPr>
        <w:pStyle w:val="PreformattedText"/>
        <w:bidi w:val="0"/>
        <w:spacing w:before="0" w:after="0"/>
        <w:jc w:val="left"/>
        <w:rPr/>
      </w:pPr>
      <w:r>
        <w:rPr/>
        <w:t>RKjOv/IUKNQjlEHepwwDSV3hLWAEeWO33NSaRXTNJaW1n4k0wYJv9dVj2RDBuXt9f3EO9zD2S+5lrd</w:t>
      </w:r>
    </w:p>
    <w:p>
      <w:pPr>
        <w:pStyle w:val="PreformattedText"/>
        <w:bidi w:val="0"/>
        <w:spacing w:before="0" w:after="0"/>
        <w:jc w:val="left"/>
        <w:rPr/>
      </w:pPr>
      <w:r>
        <w:rPr/>
        <w:t>1K2vtGwBuF8WMtUvvEOxNna5z0sFjUtc5uWDkS12j0wjdyjmqmL9wYZeha5hBLVfOZ4CDXuLY5J3Xh</w:t>
      </w:r>
    </w:p>
    <w:p>
      <w:pPr>
        <w:pStyle w:val="PreformattedText"/>
        <w:bidi w:val="0"/>
        <w:spacing w:before="0" w:after="0"/>
        <w:jc w:val="left"/>
        <w:rPr/>
      </w:pPr>
      <w:r>
        <w:rPr/>
        <w:t>/EdIqa9kQorfGPxPMdthGjVuPcsKpGB3UdEPSow/MutrcDQqXcACp8wFXDl/R2/xBf2kpxRkvuZNat</w:t>
      </w:r>
    </w:p>
    <w:p>
      <w:pPr>
        <w:pStyle w:val="PreformattedText"/>
        <w:bidi w:val="0"/>
        <w:spacing w:before="0" w:after="0"/>
        <w:jc w:val="left"/>
        <w:rPr/>
      </w:pPr>
      <w:r>
        <w:rPr/>
        <w:t>xAqugvBT6iWFdWTZQBlbU3i9wyAjVk9DdNZv4xCplsujnaU6IeFKmZKc98e4VDT3rnTbCKlQePzVF5</w:t>
      </w:r>
    </w:p>
    <w:p>
      <w:pPr>
        <w:pStyle w:val="PreformattedText"/>
        <w:bidi w:val="0"/>
        <w:spacing w:before="0" w:after="0"/>
        <w:jc w:val="left"/>
        <w:rPr/>
      </w:pPr>
      <w:r>
        <w:rPr/>
        <w:t>3WIa0Bzg2aOQwBxmHmxdqRfS8941+CKox84mG3S/MtRC67eGO8m3pplZ6DTcYsqX5l9nEYi5iGCpco</w:t>
      </w:r>
    </w:p>
    <w:p>
      <w:pPr>
        <w:pStyle w:val="PreformattedText"/>
        <w:bidi w:val="0"/>
        <w:spacing w:before="0" w:after="0"/>
        <w:jc w:val="left"/>
        <w:rPr/>
      </w:pPr>
      <w:r>
        <w:rPr/>
        <w:t>HS9YgVO8RqKuXUc5m1kp2nizLImMT9zPZn7hYNksYz6gleXiFuBF7Yz5OYos7WwondM8bgW1ODoao5</w:t>
      </w:r>
    </w:p>
    <w:p>
      <w:pPr>
        <w:pStyle w:val="PreformattedText"/>
        <w:bidi w:val="0"/>
        <w:spacing w:before="0" w:after="0"/>
        <w:jc w:val="left"/>
        <w:rPr/>
      </w:pPr>
      <w:r>
        <w:rPr/>
        <w:t>uf7Rbvt0BWSlsW8s0mK67SsnSFQPRpErniG5rN3aotZgVrpoMEcwC06jLxE+BDX0i4V8yrBNB2QjT6</w:t>
      </w:r>
    </w:p>
    <w:p>
      <w:pPr>
        <w:pStyle w:val="PreformattedText"/>
        <w:bidi w:val="0"/>
        <w:spacing w:before="0" w:after="0"/>
        <w:jc w:val="left"/>
        <w:rPr/>
      </w:pPr>
      <w:r>
        <w:rPr/>
        <w:t>mw4mkyW6gE8zAxCXDTOMYYh5NRLKgp4gtHcjAPZgpH9pm/URTcEUIgvZ1BqCqKuF1ndTLueWUNss5l</w:t>
      </w:r>
    </w:p>
    <w:p>
      <w:pPr>
        <w:pStyle w:val="PreformattedText"/>
        <w:bidi w:val="0"/>
        <w:spacing w:before="0" w:after="0"/>
        <w:jc w:val="left"/>
        <w:rPr/>
      </w:pPr>
      <w:r>
        <w:rPr/>
        <w:t>8moormUK5QJ2h1u8QH5uAoHLLZ5iWrmUAdmYwVwRFQsWN90O3+4ihCs7DA3Ld35RV8QRyal5XFYe0I</w:t>
      </w:r>
    </w:p>
    <w:p>
      <w:pPr>
        <w:pStyle w:val="PreformattedText"/>
        <w:bidi w:val="0"/>
        <w:spacing w:before="0" w:after="0"/>
        <w:jc w:val="left"/>
        <w:rPr/>
      </w:pPr>
      <w:r>
        <w:rPr/>
        <w:t>DbM7m4lQt3yRVb7zeIodp1AhmsQoOan7gEDknJU8MqoBZKJUvQ03GtQV3iIVjcIIHPU+hsO3gef5n4</w:t>
      </w:r>
    </w:p>
    <w:p>
      <w:pPr>
        <w:pStyle w:val="PreformattedText"/>
        <w:bidi w:val="0"/>
        <w:spacing w:before="0" w:after="0"/>
        <w:jc w:val="left"/>
        <w:rPr/>
      </w:pPr>
      <w:r>
        <w:rPr/>
        <w:t>n+vQhhmyXWnb4iegyUYb+fPeYp5Ffr4jQDy5ltBff1MGK1nAFNjzyV9pjrIHDAM3YcHn7RK7otr4Ma</w:t>
      </w:r>
    </w:p>
    <w:p>
      <w:pPr>
        <w:pStyle w:val="PreformattedText"/>
        <w:bidi w:val="0"/>
        <w:spacing w:before="0" w:after="0"/>
        <w:jc w:val="left"/>
        <w:rPr/>
      </w:pPr>
      <w:r>
        <w:rPr/>
        <w:t>LaAMcTFVa0FqVw3HU5pd52XcsYUMoqkcurf1PYAfnUN68QTAwHsQVtz1GVVofaCnKTcVuI0XuoyVWn</w:t>
      </w:r>
    </w:p>
    <w:p>
      <w:pPr>
        <w:pStyle w:val="PreformattedText"/>
        <w:bidi w:val="0"/>
        <w:spacing w:before="0" w:after="0"/>
        <w:jc w:val="left"/>
        <w:rPr/>
      </w:pPr>
      <w:r>
        <w:rPr/>
        <w:t>QAoW8V/cHdUqcNyhzxPDLA7yzrarrEMfBFZNyouNKYtrdzY9w5WyZMjdvZ9xGIGy5wlR3T5mCc7jDc</w:t>
      </w:r>
    </w:p>
    <w:p>
      <w:pPr>
        <w:pStyle w:val="PreformattedText"/>
        <w:bidi w:val="0"/>
        <w:spacing w:before="0" w:after="0"/>
        <w:jc w:val="left"/>
        <w:rPr/>
      </w:pPr>
      <w:r>
        <w:rPr/>
        <w:t>aVCXYimu87IddpqZTPeohxwQoU9HqHJXaAutEI4IrXvH06gTz1XEDFupa8sCnMEOwMFmY/uaDc7VPO</w:t>
      </w:r>
    </w:p>
    <w:p>
      <w:pPr>
        <w:pStyle w:val="PreformattedText"/>
        <w:bidi w:val="0"/>
        <w:spacing w:before="0" w:after="0"/>
        <w:jc w:val="left"/>
        <w:rPr/>
      </w:pPr>
      <w:r>
        <w:rPr/>
        <w:t>RzxqI2srwQzq7YAb3UqWwmlS4gmdTcJYUynWnXiITG5cLA1mOPjTE0LhicpRsVWKt+xABDDNteYcua</w:t>
      </w:r>
    </w:p>
    <w:p>
      <w:pPr>
        <w:pStyle w:val="PreformattedText"/>
        <w:bidi w:val="0"/>
        <w:spacing w:before="0" w:after="0"/>
        <w:jc w:val="left"/>
        <w:rPr/>
      </w:pPr>
      <w:r>
        <w:rPr/>
        <w:t>i0DVw/ExuU6Y/uAqJZQ6l/MtZHvEwtCp9oq5WZw5ARELxG4ttuWAF5WYlBHIlm2EEtEC4FThxmCsiN</w:t>
      </w:r>
    </w:p>
    <w:p>
      <w:pPr>
        <w:pStyle w:val="PreformattedText"/>
        <w:bidi w:val="0"/>
        <w:spacing w:before="0" w:after="0"/>
        <w:jc w:val="left"/>
        <w:rPr/>
      </w:pPr>
      <w:r>
        <w:rPr/>
        <w:t>FhubgcwIVKPGZaNVK8GxlCYShY94+G5dgtQqwBirHeK23hrjUMFOX+VBBV4j4LIXEvBLcs9CrrkjrE</w:t>
      </w:r>
    </w:p>
    <w:p>
      <w:pPr>
        <w:pStyle w:val="PreformattedText"/>
        <w:bidi w:val="0"/>
        <w:spacing w:before="0" w:after="0"/>
        <w:jc w:val="left"/>
        <w:rPr/>
      </w:pPr>
      <w:r>
        <w:rPr/>
        <w:t>IYwYPvMiBYa8nvDZGrUNBW4frDk5F8/EBTldczdO26qpWhlw7r/bBI8xdZe++Y6DSzFu0GtYJS6syV</w:t>
      </w:r>
    </w:p>
    <w:p>
      <w:pPr>
        <w:pStyle w:val="PreformattedText"/>
        <w:bidi w:val="0"/>
        <w:spacing w:before="0" w:after="0"/>
        <w:jc w:val="left"/>
        <w:rPr/>
      </w:pPr>
      <w:r>
        <w:rPr/>
        <w:t>5IQorybd3FW+yNT1d8HJd73U8MMVTuzxcxCtCzgY92y/YKFfnfH5lws+e/b4gWLsitdXEsSA2460K4</w:t>
      </w:r>
    </w:p>
    <w:p>
      <w:pPr>
        <w:pStyle w:val="PreformattedText"/>
        <w:bidi w:val="0"/>
        <w:spacing w:before="0" w:after="0"/>
        <w:jc w:val="left"/>
        <w:rPr/>
      </w:pPr>
      <w:r>
        <w:rPr/>
        <w:t>cQARsQAKMEShtY7YzG3Rqos1uALYNl8dAZC8THpGLYxEHC4oYMy1dkEamOma6MaWwrPEQFpiC22Qwy</w:t>
      </w:r>
    </w:p>
    <w:p>
      <w:pPr>
        <w:pStyle w:val="PreformattedText"/>
        <w:bidi w:val="0"/>
        <w:spacing w:before="0" w:after="0"/>
        <w:jc w:val="left"/>
        <w:rPr/>
      </w:pPr>
      <w:r>
        <w:rPr/>
        <w:t>xnzK5LPt4fM4n9p/t0SJNxYZsx3GHUxKUp3Bt4hpe4RQe8XeEqJXjL3ntEmOGWFMH2luIKwWR5hUab</w:t>
      </w:r>
    </w:p>
    <w:p>
      <w:pPr>
        <w:pStyle w:val="PreformattedText"/>
        <w:bidi w:val="0"/>
        <w:spacing w:before="0" w:after="0"/>
        <w:jc w:val="left"/>
        <w:rPr/>
      </w:pPr>
      <w:r>
        <w:rPr/>
        <w:t>KnzxK87gjc/jcATz/4RN3P8zKHBUeD9EbK47koi/uX7sbxVtlp3Y5iruHAznM5e5whGArqDVk+M/kw</w:t>
      </w:r>
    </w:p>
    <w:p>
      <w:pPr>
        <w:pStyle w:val="PreformattedText"/>
        <w:bidi w:val="0"/>
        <w:spacing w:before="0" w:after="0"/>
        <w:jc w:val="left"/>
        <w:rPr/>
      </w:pPr>
      <w:r>
        <w:rPr/>
        <w:t>fLKVFfvGtAOgihFP5mBQhi+upwWTyk8pU4LJ2Uiqwz016jMMXcDdUBMbYNaLAJbYw5hlhQ32lmMrg3</w:t>
      </w:r>
    </w:p>
    <w:p>
      <w:pPr>
        <w:pStyle w:val="PreformattedText"/>
        <w:bidi w:val="0"/>
        <w:spacing w:before="0" w:after="0"/>
        <w:jc w:val="left"/>
        <w:rPr/>
      </w:pPr>
      <w:r>
        <w:rPr/>
        <w:t>+JnKEWKZI0VqLTiNqJU21MNZIhOdzIhUUvNXBDTnz/AFDav7JtVafERSi6nfgLDgZawbgFqzwgLqBv</w:t>
      </w:r>
    </w:p>
    <w:p>
      <w:pPr>
        <w:pStyle w:val="PreformattedText"/>
        <w:bidi w:val="0"/>
        <w:spacing w:before="0" w:after="0"/>
        <w:jc w:val="left"/>
        <w:rPr/>
      </w:pPr>
      <w:r>
        <w:rPr/>
        <w:t>+E5rBEKrz47xwYYbgBU3cpNziXYbJoFMA2YvVf39JOYJYNy3im+3qGOVGPIs1qyKXmYDcBkbY83p8T</w:t>
      </w:r>
    </w:p>
    <w:p>
      <w:pPr>
        <w:pStyle w:val="PreformattedText"/>
        <w:bidi w:val="0"/>
        <w:spacing w:before="0" w:after="0"/>
        <w:jc w:val="left"/>
        <w:rPr/>
      </w:pPr>
      <w:r>
        <w:rPr/>
        <w:t>HmzH8/bEFxoRCsr3xpqKlGwbKjLhquIA5W7O3j1D6gJloz3SofaJAwXQmReU3jEZQdHAp0+eQ4Skll</w:t>
      </w:r>
    </w:p>
    <w:p>
      <w:pPr>
        <w:pStyle w:val="PreformattedText"/>
        <w:bidi w:val="0"/>
        <w:spacing w:before="0" w:after="0"/>
        <w:jc w:val="left"/>
        <w:rPr/>
      </w:pPr>
      <w:r>
        <w:rPr/>
        <w:t>I2Y0b5GGKuGWcWKlZvo1zBpRApvhEArpfzLaNSpoXC29R4eEECutQBBXHsMpaSjpZDoVlaqpbYCu8r</w:t>
      </w:r>
    </w:p>
    <w:p>
      <w:pPr>
        <w:pStyle w:val="PreformattedText"/>
        <w:bidi w:val="0"/>
        <w:spacing w:before="0" w:after="0"/>
        <w:jc w:val="left"/>
        <w:rPr/>
      </w:pPr>
      <w:r>
        <w:rPr/>
        <w:t>mecljnjorXK9JPWpmUa2O3Ps5lgNNnaNgQd+lB5TBuHLcW+g112gcwjrcFtG4AO9wZrmJuTc9dORmo</w:t>
      </w:r>
    </w:p>
    <w:p>
      <w:pPr>
        <w:pStyle w:val="PreformattedText"/>
        <w:bidi w:val="0"/>
        <w:spacing w:before="0" w:after="0"/>
        <w:jc w:val="left"/>
        <w:rPr/>
      </w:pPr>
      <w:r>
        <w:rPr/>
        <w:t>ykwcEbcBAXOpt4ajQwW8SujFtv7iIcKmI1wkxzliVnE0ZcUlJWtotQd7iUbIcX2geYtcDyxqQHy/o/</w:t>
      </w:r>
    </w:p>
    <w:p>
      <w:pPr>
        <w:pStyle w:val="PreformattedText"/>
        <w:bidi w:val="0"/>
        <w:spacing w:before="0" w:after="0"/>
        <w:jc w:val="left"/>
        <w:rPr/>
      </w:pPr>
      <w:r>
        <w:rPr/>
        <w:t>nqGiG/OPsYIlPyJ7SFXek+Uq1g+oEolIdRqx+Es5v2zfvpjooeIiDfEWGdRgFnuIDtEKTSwAtO6Us1</w:t>
      </w:r>
    </w:p>
    <w:p>
      <w:pPr>
        <w:pStyle w:val="PreformattedText"/>
        <w:bidi w:val="0"/>
        <w:spacing w:before="0" w:after="0"/>
        <w:jc w:val="left"/>
        <w:rPr/>
      </w:pPr>
      <w:r>
        <w:rPr/>
        <w:t>hzv4lzKBRZVQW24Mpxqq/MFIXn3EY/Up+0CGrq8MsZbiFlVeIAshU+CNw7RA1h4dKVZXET4iYBpIgb</w:t>
      </w:r>
    </w:p>
    <w:p>
      <w:pPr>
        <w:pStyle w:val="PreformattedText"/>
        <w:bidi w:val="0"/>
        <w:spacing w:before="0" w:after="0"/>
        <w:jc w:val="left"/>
        <w:rPr/>
      </w:pPr>
      <w:r>
        <w:rPr/>
        <w:t>IUPlzFDfM+5UvvxgmKgsOmpoKiltRD2QDHKyuPlFN6lUeGOWK+gdbEWG87/qFbTDvPPMSLC6WKeEyx</w:t>
      </w:r>
    </w:p>
    <w:p>
      <w:pPr>
        <w:pStyle w:val="PreformattedText"/>
        <w:bidi w:val="0"/>
        <w:spacing w:before="0" w:after="0"/>
        <w:jc w:val="left"/>
        <w:rPr/>
      </w:pPr>
      <w:r>
        <w:rPr/>
        <w:t>GiZBlWAnZ5O8ArG1nGnRWvjylKr0E3pYwysS7o8K5OLgd3uKuS5F684s3KeC2NIWcjODBTVGKoz3BN</w:t>
      </w:r>
    </w:p>
    <w:p>
      <w:pPr>
        <w:pStyle w:val="PreformattedText"/>
        <w:bidi w:val="0"/>
        <w:spacing w:before="0" w:after="0"/>
        <w:jc w:val="left"/>
        <w:rPr/>
      </w:pPr>
      <w:r>
        <w:rPr/>
        <w:t>fzmZ819iHZygAUag/iDcQcOoBOGqtQrz19wYnJLE1gJtRHbu4Cg1FIDo1AC/E90hZqq6ClgV09/QK0</w:t>
      </w:r>
    </w:p>
    <w:p>
      <w:pPr>
        <w:pStyle w:val="PreformattedText"/>
        <w:bidi w:val="0"/>
        <w:spacing w:before="0" w:after="0"/>
        <w:jc w:val="left"/>
        <w:rPr/>
      </w:pPr>
      <w:r>
        <w:rPr/>
        <w:t>GfcQadwfR1UCtEQOBgo3FsGd55vcEnBJSvMKQTJUxRdRW0amz3Hf0jTBoqYVdyyvziXaPuJ2jSHWWV</w:t>
      </w:r>
    </w:p>
    <w:p>
      <w:pPr>
        <w:pStyle w:val="PreformattedText"/>
        <w:bidi w:val="0"/>
        <w:spacing w:before="0" w:after="0"/>
        <w:jc w:val="left"/>
        <w:rPr/>
      </w:pPr>
      <w:r>
        <w:rPr/>
        <w:t>nEbZvUsy7lTzF8sE5GyBRbRCizUqVdwFhO9Q2UFs68QsWBByQgDoqXUipTcFLTMDwRpmVXUp2JlxNV</w:t>
      </w:r>
    </w:p>
    <w:p>
      <w:pPr>
        <w:pStyle w:val="PreformattedText"/>
        <w:bidi w:val="0"/>
        <w:spacing w:before="0" w:after="0"/>
        <w:jc w:val="left"/>
        <w:rPr/>
      </w:pPr>
      <w:r>
        <w:rPr/>
        <w:t>TK85gOvL2Py8EudZwcHo/vcwOJYVxFVmCtVmDV4lMAyo2ahYwDL13cNLMYiWGo4RxPeoBNhEUNbgSq</w:t>
      </w:r>
    </w:p>
    <w:p>
      <w:pPr>
        <w:pStyle w:val="PreformattedText"/>
        <w:bidi w:val="0"/>
        <w:spacing w:before="0" w:after="0"/>
        <w:jc w:val="left"/>
        <w:rPr/>
      </w:pPr>
      <w:r>
        <w:rPr/>
        <w:t>qhQo3CCUYhRMeUBqik/MWy5S2BocywNOISCUMWQWptIrSspKHMJLCkPvKuxkue5AALdyhpipgrGSKF</w:t>
      </w:r>
    </w:p>
    <w:p>
      <w:pPr>
        <w:pStyle w:val="PreformattedText"/>
        <w:bidi w:val="0"/>
        <w:spacing w:before="0" w:after="0"/>
        <w:jc w:val="left"/>
        <w:rPr/>
      </w:pPr>
      <w:r>
        <w:rPr/>
        <w:t>jqKu7mJXbOar/cuudHqWBWSesQn74m9oxFgKZfLEBG24t1S4tMGIwXuDFeeINF9ieyFQ2HjtLplrCw</w:t>
      </w:r>
    </w:p>
    <w:p>
      <w:pPr>
        <w:pStyle w:val="PreformattedText"/>
        <w:bidi w:val="0"/>
        <w:spacing w:before="0" w:after="0"/>
        <w:jc w:val="left"/>
        <w:rPr/>
      </w:pPr>
      <w:r>
        <w:rPr/>
        <w:t>sF1ioKQ4KiQEw3A8IdDqUUYmbqULygN7a+KrQcS5BsY7Was5R1Ma9WQfJ6U12h7WFeR12te0wVx+ml</w:t>
      </w:r>
    </w:p>
    <w:p>
      <w:pPr>
        <w:pStyle w:val="PreformattedText"/>
        <w:bidi w:val="0"/>
        <w:spacing w:before="0" w:after="0"/>
        <w:jc w:val="left"/>
        <w:rPr/>
      </w:pPr>
      <w:r>
        <w:rPr/>
        <w:t>3zdFcZrhiA5b/qIlFm04rih3OuYUdeKpWO8cVq25mAIDWzsHtxCCzdFaoqlluzX4gd5R2qwu2CrXpq</w:t>
      </w:r>
    </w:p>
    <w:p>
      <w:pPr>
        <w:pStyle w:val="PreformattedText"/>
        <w:bidi w:val="0"/>
        <w:spacing w:before="0" w:after="0"/>
        <w:jc w:val="left"/>
        <w:rPr/>
      </w:pPr>
      <w:r>
        <w:rPr/>
        <w:t>LUWnoLK7x2MkCyqpr7RUmCmCpQLrM7kIUU0wV7YJTVvHacu0rxV2n6j4ban66W3Y7TUuo0HZFY+SAV</w:t>
      </w:r>
    </w:p>
    <w:p>
      <w:pPr>
        <w:pStyle w:val="PreformattedText"/>
        <w:bidi w:val="0"/>
        <w:spacing w:before="0" w:after="0"/>
        <w:jc w:val="left"/>
        <w:rPr/>
      </w:pPr>
      <w:r>
        <w:rPr/>
        <w:t>gi0Lg3wSx7iIWOe8d1AFvNxrDmH37/M4dHnAlnMcb30r6CjLOYWAXBVD9FG4mTnpWW+8DF8wvpaFcS</w:t>
      </w:r>
    </w:p>
    <w:p>
      <w:pPr>
        <w:pStyle w:val="PreformattedText"/>
        <w:bidi w:val="0"/>
        <w:spacing w:before="0" w:after="0"/>
        <w:jc w:val="left"/>
        <w:rPr/>
      </w:pPr>
      <w:r>
        <w:rPr/>
        <w:t>0IreoMY4iLDmAYHSCHLZBN6ZfhgWExA4ghUpySl7u0Vh3PJAVVTFxLDdO87HHdxoYzBlq7bl3vUFlQ</w:t>
      </w:r>
    </w:p>
    <w:p>
      <w:pPr>
        <w:pStyle w:val="PreformattedText"/>
        <w:bidi w:val="0"/>
        <w:spacing w:before="0" w:after="0"/>
        <w:jc w:val="left"/>
        <w:rPr/>
      </w:pPr>
      <w:r>
        <w:rPr/>
        <w:t>lYhgXmFUoMGczgGY3b3nnmBIgaE3EVYoeiLHtObMqNsD8TRfaI6biJZpYRlfCFBXaY7kpNQ4DKaYxF</w:t>
      </w:r>
    </w:p>
    <w:p>
      <w:pPr>
        <w:pStyle w:val="PreformattedText"/>
        <w:bidi w:val="0"/>
        <w:spacing w:before="0" w:after="0"/>
        <w:jc w:val="left"/>
        <w:rPr/>
      </w:pPr>
      <w:r>
        <w:rPr/>
        <w:t>tt7ylF3BDX2I7iyw7ItVMssBO8TLTEClbhZhUEHes1PmAQMTZnDL3GmorDiWByjx0L/MsHbGYBJeJc</w:t>
      </w:r>
    </w:p>
    <w:p>
      <w:pPr>
        <w:pStyle w:val="PreformattedText"/>
        <w:bidi w:val="0"/>
        <w:spacing w:before="0" w:after="0"/>
        <w:jc w:val="left"/>
        <w:rPr/>
      </w:pPr>
      <w:r>
        <w:rPr/>
        <w:t>WEURuZMtlqrjiiUcCxEbq+JUWl+DcHLcKa5I4AuovdBRhxKYjlvioFw3bEEFIoFuoQ7fQNpnuUA7of</w:t>
      </w:r>
    </w:p>
    <w:p>
      <w:pPr>
        <w:pStyle w:val="PreformattedText"/>
        <w:bidi w:val="0"/>
        <w:spacing w:before="0" w:after="0"/>
        <w:jc w:val="left"/>
        <w:rPr/>
      </w:pPr>
      <w:r>
        <w:rPr/>
        <w:t>dSF328xrWHLf8A5AcTbgntcVSdoS4U1bd4y069RYNSx2PnieCTLkOHmKwBdLw2h62D8xtePjUYKd3d</w:t>
      </w:r>
    </w:p>
    <w:p>
      <w:pPr>
        <w:pStyle w:val="PreformattedText"/>
        <w:bidi w:val="0"/>
        <w:spacing w:before="0" w:after="0"/>
        <w:jc w:val="left"/>
        <w:rPr/>
      </w:pPr>
      <w:r>
        <w:rPr/>
        <w:t>SmbNdLgxk1EcPE97m0qobLiyPkfMAq9QEu6MJdk53tEd8osI1mI7NzeWWO5E8IRqATuiJax34gK0bg</w:t>
      </w:r>
    </w:p>
    <w:p>
      <w:pPr>
        <w:pStyle w:val="PreformattedText"/>
        <w:bidi w:val="0"/>
        <w:spacing w:before="0" w:after="0"/>
        <w:jc w:val="left"/>
        <w:rPr/>
      </w:pPr>
      <w:r>
        <w:rPr/>
        <w:t>Uzdw81MDHfvOfEUFlBBEszcGZ6DbRAsen+YjGuBhPP8zKK1KFI81xFPq/3K7agg1myaL1GW+OjvDTF</w:t>
      </w:r>
    </w:p>
    <w:p>
      <w:pPr>
        <w:pStyle w:val="PreformattedText"/>
        <w:bidi w:val="0"/>
        <w:spacing w:before="0" w:after="0"/>
        <w:jc w:val="left"/>
        <w:rPr/>
      </w:pPr>
      <w:r>
        <w:rPr/>
        <w:t>UcwZ+JaK17nZBrJFVt3HG4NCkTpLWsxUV3ho5RtKzDAHQC3EdxEsqXupTglJ0uIDHImh757FsW4d9a</w:t>
      </w:r>
    </w:p>
    <w:p>
      <w:pPr>
        <w:pStyle w:val="PreformattedText"/>
        <w:bidi w:val="0"/>
        <w:spacing w:before="0" w:after="0"/>
        <w:jc w:val="left"/>
        <w:rPr/>
      </w:pPr>
      <w:r>
        <w:rPr/>
        <w:t>rgdg0Si7gEXtBHKXNu5U0xAVvMQL3LWJgy4hWmYPTjpe2mYMKZiLsxABbY/qE5sh1NXqBQl4gpi8XB</w:t>
      </w:r>
    </w:p>
    <w:p>
      <w:pPr>
        <w:pStyle w:val="PreformattedText"/>
        <w:bidi w:val="0"/>
        <w:spacing w:before="0" w:after="0"/>
        <w:jc w:val="left"/>
        <w:rPr/>
      </w:pPr>
      <w:r>
        <w:rPr/>
        <w:t>JNdMIXDmG0XMU0P6m5nmeMgy1Ao2RAFmajbO8DRd3BRsirZy30saVEyObcud3DEWVmXqK46si4DCKl</w:t>
      </w:r>
    </w:p>
    <w:p>
      <w:pPr>
        <w:pStyle w:val="PreformattedText"/>
        <w:bidi w:val="0"/>
        <w:spacing w:before="0" w:after="0"/>
        <w:jc w:val="left"/>
        <w:rPr/>
      </w:pPr>
      <w:r>
        <w:rPr/>
        <w:t>FF18soPInZGorsaYXadcIyPEQZqQKi7gpAymPjcAOF3NuvSZNEWKIe5dS/FzzFwFvdviu0KJziPqGv</w:t>
      </w:r>
    </w:p>
    <w:p>
      <w:pPr>
        <w:pStyle w:val="PreformattedText"/>
        <w:bidi w:val="0"/>
        <w:spacing w:before="0" w:after="0"/>
        <w:jc w:val="left"/>
        <w:rPr/>
      </w:pPr>
      <w:r>
        <w:rPr/>
        <w:t>iH0ATMPPSdqJ/HaUKLozW3t9ojWgAVt0rsBte19oewvGGAyfYzC7A4tbsvv3lmRGiFM8quvk7zG4W3</w:t>
      </w:r>
    </w:p>
    <w:p>
      <w:pPr>
        <w:pStyle w:val="PreformattedText"/>
        <w:bidi w:val="0"/>
        <w:spacing w:before="0" w:after="0"/>
        <w:jc w:val="left"/>
        <w:rPr/>
      </w:pPr>
      <w:r>
        <w:rPr/>
        <w:t>CXh+TMVUcI0UD3z8cSt8kHpls8/MOmC6z0NdArRqr+0bS0Db6ih3VwHA4imMlY19sGuTNQ/EpWIWr9</w:t>
      </w:r>
    </w:p>
    <w:p>
      <w:pPr>
        <w:pStyle w:val="PreformattedText"/>
        <w:bidi w:val="0"/>
        <w:spacing w:before="0" w:after="0"/>
        <w:jc w:val="left"/>
        <w:rPr/>
      </w:pPr>
      <w:r>
        <w:rPr/>
        <w:t>wabI5bdyxXMdLUM3EChbBcjc8srt0Wi3tFfqL9QBPVLFO+lGXxiTGsxUrp3+rmZdx0qyt+Zp9VfuJh</w:t>
      </w:r>
    </w:p>
    <w:p>
      <w:pPr>
        <w:pStyle w:val="PreformattedText"/>
        <w:bidi w:val="0"/>
        <w:spacing w:before="0" w:after="0"/>
        <w:jc w:val="left"/>
        <w:rPr/>
      </w:pPr>
      <w:r>
        <w:rPr/>
        <w:t>0NpUS+8oVU4gLuczWFCG4jdTJMspOquKuAWBGG+8xZ1HNGI2ycSntEvG4KK5gKu89uk0vj+eYeuXMP</w:t>
      </w:r>
    </w:p>
    <w:p>
      <w:pPr>
        <w:pStyle w:val="PreformattedText"/>
        <w:bidi w:val="0"/>
        <w:spacing w:before="0" w:after="0"/>
        <w:jc w:val="left"/>
        <w:rPr/>
      </w:pPr>
      <w:r>
        <w:rPr/>
        <w:t>1dJ0B/NcuCVqSwTtyv4BR3vq2buo4UZl0VGi0RBkqDSmHbi4cAZVsIFVXqZNx0t6goHiWLocSiWZxO</w:t>
      </w:r>
    </w:p>
    <w:p>
      <w:pPr>
        <w:pStyle w:val="PreformattedText"/>
        <w:bidi w:val="0"/>
        <w:spacing w:before="0" w:after="0"/>
        <w:jc w:val="left"/>
        <w:rPr/>
      </w:pPr>
      <w:r>
        <w:rPr/>
        <w:t>xVR2ncgp4Eu3U2/MVUAqaC1TKXHM7gy0raTc7vUvWCVXBiIao1r4mRm5RkUz5XQWpaJXdwCoBQtEob</w:t>
      </w:r>
    </w:p>
    <w:p>
      <w:pPr>
        <w:pStyle w:val="PreformattedText"/>
        <w:bidi w:val="0"/>
        <w:spacing w:before="0" w:after="0"/>
        <w:jc w:val="left"/>
        <w:rPr/>
      </w:pPr>
      <w:r>
        <w:rPr/>
        <w:t>dl5j4l24mS1dsSiaiaJqAIq6hljJFKUueJmC0ESlpT2lGbcsVN+ZWqqlNg3MUYWFF4tilLkxWVKWDm</w:t>
      </w:r>
    </w:p>
    <w:p>
      <w:pPr>
        <w:pStyle w:val="PreformattedText"/>
        <w:bidi w:val="0"/>
        <w:spacing w:before="0" w:after="0"/>
        <w:jc w:val="left"/>
        <w:rPr/>
      </w:pPr>
      <w:r>
        <w:rPr/>
        <w:t>5e9QLqM/7mK8/7gbpOPoOv6JZtr5igRZe2vExTVEc0F93vqrg1JAAB1mvbb3qw3ETs3Iy2W4xnH2mF</w:t>
      </w:r>
    </w:p>
    <w:p>
      <w:pPr>
        <w:pStyle w:val="PreformattedText"/>
        <w:bidi w:val="0"/>
        <w:spacing w:before="0" w:after="0"/>
        <w:jc w:val="left"/>
        <w:rPr/>
      </w:pPr>
      <w:r>
        <w:rPr/>
        <w:t>rlNGtDEplBrgtGrb0aXzL+pSDa0aR0OK2Zg5B4TIbpA4OZYBc659128wFYX31zvMZy9q6v15nrXRc+</w:t>
      </w:r>
    </w:p>
    <w:p>
      <w:pPr>
        <w:pStyle w:val="PreformattedText"/>
        <w:bidi w:val="0"/>
        <w:spacing w:before="0" w:after="0"/>
        <w:jc w:val="left"/>
        <w:rPr/>
      </w:pPr>
      <w:r>
        <w:rPr/>
        <w:t>J5dL6blZpkfaGs2OYSnQZhqmUm4tBNR6KNR1Yf9lzYpiNsbiUdGK17i2336eWcdBgxjvBqCFQWvucT</w:t>
      </w:r>
    </w:p>
    <w:p>
      <w:pPr>
        <w:pStyle w:val="PreformattedText"/>
        <w:bidi w:val="0"/>
        <w:spacing w:before="0" w:after="0"/>
        <w:jc w:val="left"/>
        <w:rPr/>
      </w:pPr>
      <w:r>
        <w:rPr/>
        <w:t>1PcUNxIkLQ1GxKDSS4S4W247+raaWwTX5ioPZl7uFxAMMQ4nMC4Nw0jyGYN0xRtntLCxi4N21L24ua</w:t>
      </w:r>
    </w:p>
    <w:p>
      <w:pPr>
        <w:pStyle w:val="PreformattedText"/>
        <w:bidi w:val="0"/>
        <w:spacing w:before="0" w:after="0"/>
        <w:jc w:val="left"/>
        <w:rPr/>
      </w:pPr>
      <w:r>
        <w:rPr/>
        <w:t>DfMZF6mJevzPn/AD4niP8APiC7NTjTUEAwagFvQFuJVESA5GPMbpoM7ZXRFRvoIlmuliRjilKhHmVA</w:t>
      </w:r>
    </w:p>
    <w:p>
      <w:pPr>
        <w:pStyle w:val="PreformattedText"/>
        <w:bidi w:val="0"/>
        <w:spacing w:before="0" w:after="0"/>
        <w:jc w:val="left"/>
        <w:rPr/>
      </w:pPr>
      <w:r>
        <w:rPr/>
        <w:t>hHRy7w+yGJZVxr9ErAbMybXKWwwF4nzAQUR2llBEprmCsmog2RVbeZQVfZLeZW1AY4hXZKHF1AuQsw</w:t>
      </w:r>
    </w:p>
    <w:p>
      <w:pPr>
        <w:pStyle w:val="PreformattedText"/>
        <w:bidi w:val="0"/>
        <w:spacing w:before="0" w:after="0"/>
        <w:jc w:val="left"/>
        <w:rPr/>
      </w:pPr>
      <w:r>
        <w:rPr/>
        <w:t>nLmHFyTKN1MkZO2pQmNEWqsvFww9ZxFObqVCwReFQVnD1KQTxCo4LdY/uOw8QXgYAD2wbXzAFlVCHe</w:t>
      </w:r>
    </w:p>
    <w:p>
      <w:pPr>
        <w:pStyle w:val="PreformattedText"/>
        <w:bidi w:val="0"/>
        <w:spacing w:before="0" w:after="0"/>
        <w:jc w:val="left"/>
        <w:rPr/>
      </w:pPr>
      <w:r>
        <w:rPr/>
        <w:t>GazwzAGL90qErEWylCMwNNRiPCU72+1f7hrG4isiHR6/xxFBn/AaBbfaBsO5NH9RHZu7MqmsGYsWDA</w:t>
      </w:r>
    </w:p>
    <w:p>
      <w:pPr>
        <w:pStyle w:val="PreformattedText"/>
        <w:bidi w:val="0"/>
        <w:spacing w:before="0" w:after="0"/>
        <w:jc w:val="left"/>
        <w:rPr/>
      </w:pPr>
      <w:r>
        <w:rPr/>
        <w:t>3drl7l4w6je5boAZwWYcVmHYnY2P8AUUlkuQEUtux+cwPhcrDwx2JWMhVs2wS+3btMM1lG2RQAzZPg</w:t>
      </w:r>
    </w:p>
    <w:p>
      <w:pPr>
        <w:pStyle w:val="PreformattedText"/>
        <w:bidi w:val="0"/>
        <w:spacing w:before="0" w:after="0"/>
        <w:jc w:val="left"/>
        <w:rPr/>
      </w:pPr>
      <w:r>
        <w:rPr/>
        <w:t>hjUNhlt8MUHicw4NlXn+MW3T1uU75hfPTN5cPfMs7Jz6go2RRjmYzEKdhfTv9pSHfMKlavn1FPJjnv</w:t>
      </w:r>
    </w:p>
    <w:p>
      <w:pPr>
        <w:pStyle w:val="PreformattedText"/>
        <w:bidi w:val="0"/>
        <w:spacing w:before="0" w:after="0"/>
        <w:jc w:val="left"/>
        <w:rPr/>
      </w:pPr>
      <w:r>
        <w:rPr/>
        <w:t>6mPiX2hnEYO05hm+CdmdTIcJhxOjyO8q75YLABrhMkYB5z9pYt9Hf1bQ2mnmc+ZSxqLOYxC+pzHb8z</w:t>
      </w:r>
    </w:p>
    <w:p>
      <w:pPr>
        <w:pStyle w:val="PreformattedText"/>
        <w:bidi w:val="0"/>
        <w:spacing w:before="0" w:after="0"/>
        <w:jc w:val="left"/>
        <w:rPr/>
      </w:pPr>
      <w:r>
        <w:rPr/>
        <w:t>s4juDUtu+gnHQAkUr9/mEq1bPiMQYySjRKQFwFKPnojTiDeo61kr3Ob7NPPhNS+lpqNMSvboA1gqWr</w:t>
      </w:r>
    </w:p>
    <w:p>
      <w:pPr>
        <w:pStyle w:val="PreformattedText"/>
        <w:bidi w:val="0"/>
        <w:spacing w:before="0" w:after="0"/>
        <w:jc w:val="left"/>
        <w:rPr/>
      </w:pPr>
      <w:r>
        <w:rPr/>
        <w:t>s7TnGq6gXMukNYjQNu8Fuy7lmNJp8juILkgpRQyklmY96FxTTbiE7KEut3KLbxFmrZ5ijtbEpu99Bd</w:t>
      </w:r>
    </w:p>
    <w:p>
      <w:pPr>
        <w:pStyle w:val="PreformattedText"/>
        <w:bidi w:val="0"/>
        <w:spacing w:before="0" w:after="0"/>
        <w:jc w:val="left"/>
        <w:rPr/>
      </w:pPr>
      <w:r>
        <w:rPr/>
        <w:t>HGYQAFQBojW5tl3jiBScXeYoZainDdypUpQDUBBDK4DEVaYmyzcYCKO0GtWdELJZC46htChgwO0xUK</w:t>
      </w:r>
    </w:p>
    <w:p>
      <w:pPr>
        <w:pStyle w:val="PreformattedText"/>
        <w:bidi w:val="0"/>
        <w:spacing w:before="0" w:after="0"/>
        <w:jc w:val="left"/>
        <w:rPr/>
      </w:pPr>
      <w:r>
        <w:rPr/>
        <w:t>ILDxEKUalA2HZMTknMS225SqpnLnwha3CTyM9o/eflUu3WsKbKnOviBxQYcE1/SD9RE8xIU0eTjPiX</w:t>
      </w:r>
    </w:p>
    <w:p>
      <w:pPr>
        <w:pStyle w:val="PreformattedText"/>
        <w:bidi w:val="0"/>
        <w:spacing w:before="0" w:after="0"/>
        <w:jc w:val="left"/>
        <w:rPr/>
      </w:pPr>
      <w:r>
        <w:rPr/>
        <w:t>ShOd/fvCCpfA7OV7801zmWDWcv8A35hgIWRtw6rze3tMwSYe9xRQsQYqXIaxv4gJWFqv3n8S4ZRcrq</w:t>
      </w:r>
    </w:p>
    <w:p>
      <w:pPr>
        <w:pStyle w:val="PreformattedText"/>
        <w:bidi w:val="0"/>
        <w:spacing w:before="0" w:after="0"/>
        <w:jc w:val="left"/>
        <w:rPr/>
      </w:pPr>
      <w:r>
        <w:rPr/>
        <w:t>hydgXT8QFXpuQsFYMW65mXKWVxg0WP8ZTN1AEsyMpuBW+jguJzTuvtEbSsZD96lKo2cwRmn4ngI2LW</w:t>
      </w:r>
    </w:p>
    <w:p>
      <w:pPr>
        <w:pStyle w:val="PreformattedText"/>
        <w:bidi w:val="0"/>
        <w:spacing w:before="0" w:after="0"/>
        <w:jc w:val="left"/>
        <w:rPr/>
      </w:pPr>
      <w:r>
        <w:rPr/>
        <w:t>ILUjK1uWo4xHWHHGYHMiZ8PzBotmIPuS5my4q4VqXPHXOorVOui4riUhZcbqalLbOJXPEddscPOIqn</w:t>
      </w:r>
    </w:p>
    <w:p>
      <w:pPr>
        <w:pStyle w:val="PreformattedText"/>
        <w:bidi w:val="0"/>
        <w:spacing w:before="0" w:after="0"/>
        <w:jc w:val="left"/>
        <w:rPr/>
      </w:pPr>
      <w:r>
        <w:rPr/>
        <w:t>dOifUpzHUKJJrfMyqCJZEog6R3N3FsR3I1FN5l+0VKMMsWSxVRZWFB7rLPF0FmulPZiHtKLa2y3aM3</w:t>
      </w:r>
    </w:p>
    <w:p>
      <w:pPr>
        <w:pStyle w:val="PreformattedText"/>
        <w:bidi w:val="0"/>
        <w:spacing w:before="0" w:after="0"/>
        <w:jc w:val="left"/>
        <w:rPr/>
      </w:pPr>
      <w:r>
        <w:rPr/>
        <w:t>eoYMy4qv4LMj5G+1dFrfV0wO6AqArRuJmDMHvxAuEoEcsBG0dolnM22d0u6tDPPKSYoyeWHD4SlKu+</w:t>
      </w:r>
    </w:p>
    <w:p>
      <w:pPr>
        <w:pStyle w:val="PreformattedText"/>
        <w:bidi w:val="0"/>
        <w:spacing w:before="0" w:after="0"/>
        <w:jc w:val="left"/>
        <w:rPr/>
      </w:pPr>
      <w:r>
        <w:rPr/>
        <w:t>o240QIwrMSLFs5ZqKgUBmZJdwQjLG6yB25lriSeqWKhsc+IKqSgBAGGfMMy0PRBYuNp3USyxnVZGwr</w:t>
      </w:r>
    </w:p>
    <w:p>
      <w:pPr>
        <w:pStyle w:val="PreformattedText"/>
        <w:bidi w:val="0"/>
        <w:spacing w:before="0" w:after="0"/>
        <w:jc w:val="left"/>
        <w:rPr/>
      </w:pPr>
      <w:r>
        <w:rPr/>
        <w:t>BKi8qO/mL7DLQeYPkMRFLi8eYFwQrTbXmbiKzc251coPZEFsscfuUPYsCJ4voNLGIoAmCW7DGCMck7</w:t>
      </w:r>
    </w:p>
    <w:p>
      <w:pPr>
        <w:pStyle w:val="PreformattedText"/>
        <w:bidi w:val="0"/>
        <w:spacing w:before="0" w:after="0"/>
        <w:jc w:val="left"/>
        <w:rPr/>
      </w:pPr>
      <w:r>
        <w:rPr/>
        <w:t>qBDaYQ4HRGYXz49RSUzf1AoVr9ywziM1NhvTQrw6MxhG9iDKxdmv2M4nCBFWFYXMoy6mXz2++JTRot</w:t>
      </w:r>
    </w:p>
    <w:p>
      <w:pPr>
        <w:pStyle w:val="PreformattedText"/>
        <w:bidi w:val="0"/>
        <w:spacing w:before="0" w:after="0"/>
        <w:jc w:val="left"/>
        <w:rPr/>
      </w:pPr>
      <w:r>
        <w:rPr/>
        <w:t>e8F+MxtlJ2RV1lc/KS8ndiF5SyWNMEo/f4iM0GZeDv8AjHmYNM1Kcyx6UeIvQIlj+caI4u4AO/8A5D</w:t>
      </w:r>
    </w:p>
    <w:p>
      <w:pPr>
        <w:pStyle w:val="PreformattedText"/>
        <w:bidi w:val="0"/>
        <w:spacing w:before="0" w:after="0"/>
        <w:jc w:val="left"/>
        <w:rPr/>
      </w:pPr>
      <w:r>
        <w:rPr/>
        <w:t>RoQSti0eLy3Bv6A0us49xTIK97uAOHvBzAUQ8U8BBK4lhRCS8xnIq25bgcyqgycyy/Mlm1rc9dPxP3</w:t>
      </w:r>
    </w:p>
    <w:p>
      <w:pPr>
        <w:pStyle w:val="PreformattedText"/>
        <w:bidi w:val="0"/>
        <w:spacing w:before="0" w:after="0"/>
        <w:jc w:val="left"/>
        <w:rPr/>
      </w:pPr>
      <w:r>
        <w:rPr/>
        <w:t>0BxMzgqCtuIW0QQ8jfiXfE5PMGy5Vf4OZsxlBlDTzFRXMEEWvG4Ki5YGe0yKjy6CIq9FN310eSo6H8</w:t>
      </w:r>
    </w:p>
    <w:p>
      <w:pPr>
        <w:pStyle w:val="PreformattedText"/>
        <w:bidi w:val="0"/>
        <w:spacing w:before="0" w:after="0"/>
        <w:jc w:val="left"/>
        <w:rPr/>
      </w:pPr>
      <w:r>
        <w:rPr/>
        <w:t>4hAuCC2jBE8soPcobhBxiXB178p+w+UltjxBTVysQFpy9QDJvpQ3ac1UC2O8VyagQL3AeWI6E2ZmDR</w:t>
      </w:r>
    </w:p>
    <w:p>
      <w:pPr>
        <w:pStyle w:val="PreformattedText"/>
        <w:bidi w:val="0"/>
        <w:spacing w:before="0" w:after="0"/>
        <w:jc w:val="left"/>
        <w:rPr/>
      </w:pPr>
      <w:r>
        <w:rPr/>
        <w:t>qIi6YSwJbqYrxq4FwwBvZBgF3HQeSz4lQ/mI8DKYOx9pTsMQEOUuw5JoKiaVdR9kycxu2aRq7NRU12</w:t>
      </w:r>
    </w:p>
    <w:p>
      <w:pPr>
        <w:pStyle w:val="PreformattedText"/>
        <w:bidi w:val="0"/>
        <w:spacing w:before="0" w:after="0"/>
        <w:jc w:val="left"/>
        <w:rPr/>
      </w:pPr>
      <w:r>
        <w:rPr/>
        <w:t>mPVhJB5iK24AYOIBIYsLT2Sjd3LvUgVSG6nCcSgeAiyDM4OPeAr5QBhbKqyLr1fEpdnEAabWo6DwTu</w:t>
      </w:r>
    </w:p>
    <w:p>
      <w:pPr>
        <w:pStyle w:val="PreformattedText"/>
        <w:bidi w:val="0"/>
        <w:spacing w:before="0" w:after="0"/>
        <w:jc w:val="left"/>
        <w:rPr/>
      </w:pPr>
      <w:r>
        <w:rPr/>
        <w:t>KgEooYEoEJ7JcE7dE2vNRloZqBlZxE5PWA0td0sNpaG/MGz6VrtNLLrWACsME7TmzXiZ0pFuROLUA9</w:t>
      </w:r>
    </w:p>
    <w:p>
      <w:pPr>
        <w:pStyle w:val="PreformattedText"/>
        <w:bidi w:val="0"/>
        <w:spacing w:before="0" w:after="0"/>
        <w:jc w:val="left"/>
        <w:rPr/>
      </w:pPr>
      <w:r>
        <w:rPr/>
        <w:t>j8wDaSq0sGVqbf/IAabMPP8/uKk6a9p2fvCKHm5rAOV8LxKKzmpYttGLq6vMAK9sdKrN/7gp6sbUqk</w:t>
      </w:r>
    </w:p>
    <w:p>
      <w:pPr>
        <w:pStyle w:val="PreformattedText"/>
        <w:bidi w:val="0"/>
        <w:spacing w:before="0" w:after="0"/>
        <w:jc w:val="left"/>
        <w:rPr/>
      </w:pPr>
      <w:r>
        <w:rPr/>
        <w:t>UOUt+O8BFk17Y13I9rwWM584jQAKbpHjjiAsLtpyoGXtFeAcRn8Ljsij+voDdckJugGyNs6Skl6N9d</w:t>
      </w:r>
    </w:p>
    <w:p>
      <w:pPr>
        <w:pStyle w:val="PreformattedText"/>
        <w:bidi w:val="0"/>
        <w:spacing w:before="0" w:after="0"/>
        <w:jc w:val="left"/>
        <w:rPr/>
      </w:pPr>
      <w:r>
        <w:rPr/>
        <w:t>EEAY5+gUyTMRYwbLNdKgovnqDSBAMlkNnuVFwiCqYguwhZ7HxK8hW6v9Tf6xuGWbPUuruoslS+r4iX</w:t>
      </w:r>
    </w:p>
    <w:p>
      <w:pPr>
        <w:pStyle w:val="PreformattedText"/>
        <w:bidi w:val="0"/>
        <w:spacing w:before="0" w:after="0"/>
        <w:jc w:val="left"/>
        <w:rPr/>
      </w:pPr>
      <w:r>
        <w:rPr/>
        <w:t>Lco89Ln8wDLGNj6aDbqNKHMdhWJwm8QKDmnocTn1d3eYgPaKjt82F/vDcvNVjodUvJBAbuDm4ecr4R</w:t>
      </w:r>
    </w:p>
    <w:p>
      <w:pPr>
        <w:pStyle w:val="PreformattedText"/>
        <w:bidi w:val="0"/>
        <w:spacing w:before="0" w:after="0"/>
        <w:jc w:val="left"/>
        <w:rPr/>
      </w:pPr>
      <w:r>
        <w:rPr/>
        <w:t>AgdRxtc8EttuIFupdxcagHdDMqVqnvEBW8mYwHiJM2K3AyG7gXCEByYLdKxUIKt9q8+YZpFhU5NA8x</w:t>
      </w:r>
    </w:p>
    <w:p>
      <w:pPr>
        <w:pStyle w:val="PreformattedText"/>
        <w:bidi w:val="0"/>
        <w:spacing w:before="0" w:after="0"/>
        <w:jc w:val="left"/>
        <w:rPr/>
      </w:pPr>
      <w:r>
        <w:rPr/>
        <w:t>Las09NCIhbLwjmgKFsrculAvRnB+pSFo0KrczuAUrmWBntLGSMEa1MblLKT07J7i9TfMCi4AbLQXK0</w:t>
      </w:r>
    </w:p>
    <w:p>
      <w:pPr>
        <w:pStyle w:val="PreformattedText"/>
        <w:bidi w:val="0"/>
        <w:spacing w:before="0" w:after="0"/>
        <w:jc w:val="left"/>
        <w:rPr/>
      </w:pPr>
      <w:r>
        <w:rPr/>
        <w:t>QAPEYEZKgqqEAmWv7nghctWVC1m4DKJYymtNdMGWNjFQFKdwUtaZuao57y/CpYQuMYrh8RO8+kAI+9</w:t>
      </w:r>
    </w:p>
    <w:p>
      <w:pPr>
        <w:pStyle w:val="PreformattedText"/>
        <w:bidi w:val="0"/>
        <w:spacing w:before="0" w:after="0"/>
        <w:jc w:val="left"/>
        <w:rPr/>
      </w:pPr>
      <w:r>
        <w:rPr/>
        <w:t>VXN3jJdQrmhb/qk9/wBRMyJd1OFDOjwQAFCFlel0ad0G4ADUTlGsOlarbqqhSMQ04Di/7iN2ELS0HI</w:t>
      </w:r>
    </w:p>
    <w:p>
      <w:pPr>
        <w:pStyle w:val="PreformattedText"/>
        <w:bidi w:val="0"/>
        <w:spacing w:before="0" w:after="0"/>
        <w:jc w:val="left"/>
        <w:rPr/>
      </w:pPr>
      <w:r>
        <w:rPr/>
        <w:t>chjAzK3zHIcdlH41M67POIV1L4cfaK4QdmzOKtzdpiNKU7bv7Xx5jVuV3jRpd5muzWsRIVKDctWnec</w:t>
      </w:r>
    </w:p>
    <w:p>
      <w:pPr>
        <w:pStyle w:val="PreformattedText"/>
        <w:bidi w:val="0"/>
        <w:spacing w:before="0" w:after="0"/>
        <w:jc w:val="left"/>
        <w:rPr/>
      </w:pPr>
      <w:r>
        <w:rPr/>
        <w:t>rNEcoo9oKpx3KyPab6pMALy3UGqgneBSHd+4FkscSlL1AAWBEggu4m5MxbVnrojzibBBQdnTF5lSqm</w:t>
      </w:r>
    </w:p>
    <w:p>
      <w:pPr>
        <w:pStyle w:val="PreformattedText"/>
        <w:bidi w:val="0"/>
        <w:spacing w:before="0" w:after="0"/>
        <w:jc w:val="left"/>
        <w:rPr/>
      </w:pPr>
      <w:r>
        <w:rPr/>
        <w:t>pnjo4ggASMpt5h53PYhY2bmBTc0+kz0Nypb4/3GmzAm9dGYhdQUVP2Q2IQU0/SbmAXVx2bbvHqZnn/</w:t>
      </w:r>
    </w:p>
    <w:p>
      <w:pPr>
        <w:pStyle w:val="PreformattedText"/>
        <w:bidi w:val="0"/>
        <w:spacing w:before="0" w:after="0"/>
        <w:jc w:val="left"/>
        <w:rPr/>
      </w:pPr>
      <w:r>
        <w:rPr/>
        <w:t>AFOMa5igadAyNdP2PkDB8tEeC1K91bX8xowKlvTPp0bvGoJg6AMEq9xKQqgAC8x7TXUFFu5Urg39oh</w:t>
      </w:r>
    </w:p>
    <w:p>
      <w:pPr>
        <w:pStyle w:val="PreformattedText"/>
        <w:bidi w:val="0"/>
        <w:spacing w:before="0" w:after="0"/>
        <w:jc w:val="left"/>
        <w:rPr/>
      </w:pPr>
      <w:r>
        <w:rPr/>
        <w:t>Y5x7suT4RdncQ7mcUhWFU+f6gZfRBrLMeXiKxw/NzaxDu9/HEGku6lFDjLQwzAKME0ZnMqDyQO0RY3</w:t>
      </w:r>
    </w:p>
    <w:p>
      <w:pPr>
        <w:pStyle w:val="PreformattedText"/>
        <w:bidi w:val="0"/>
        <w:spacing w:before="0" w:after="0"/>
        <w:jc w:val="left"/>
        <w:rPr/>
      </w:pPr>
      <w:r>
        <w:rPr/>
        <w:t>KVo3EVTuZ+asTFwXxBIpVERxZl+uYzqQXa644iqsYYKZIsU1UCKqnuqmURuwY9xsquWKIlWbijfaFU</w:t>
      </w:r>
    </w:p>
    <w:p>
      <w:pPr>
        <w:pStyle w:val="PreformattedText"/>
        <w:bidi w:val="0"/>
        <w:spacing w:before="0" w:after="0"/>
        <w:jc w:val="left"/>
        <w:rPr/>
      </w:pPr>
      <w:r>
        <w:rPr/>
        <w:t>cpDWUZ9wBXtlxbUWFumaA0zmAFBiVWGKLzAtfpKWtOggjySxN0ho6uoTGDkhx5glbijSqA+rigv8pY</w:t>
      </w:r>
    </w:p>
    <w:p>
      <w:pPr>
        <w:pStyle w:val="PreformattedText"/>
        <w:bidi w:val="0"/>
        <w:spacing w:before="0" w:after="0"/>
        <w:jc w:val="left"/>
        <w:rPr/>
      </w:pPr>
      <w:r>
        <w:rPr/>
        <w:t>ezkikcahTAxXhzdd5nuEBbNbc2mh1YxhJWzPhDg2VapxS1Bo0yqc1znu+YoAAxQfwh9YW7xU6EDW82</w:t>
      </w:r>
    </w:p>
    <w:p>
      <w:pPr>
        <w:pStyle w:val="PreformattedText"/>
        <w:bidi w:val="0"/>
        <w:spacing w:before="0" w:after="0"/>
        <w:jc w:val="left"/>
        <w:rPr/>
      </w:pPr>
      <w:r>
        <w:rPr/>
        <w:t>FPFcsMC7EsiZtdNnO9kPLGCXZZijjzAK2R3b+3aUApBbz/AOxmeCHDsxxCEUADeVJk8+DNQRUbC+M6</w:t>
      </w:r>
    </w:p>
    <w:p>
      <w:pPr>
        <w:pStyle w:val="PreformattedText"/>
        <w:bidi w:val="0"/>
        <w:spacing w:before="0" w:after="0"/>
        <w:jc w:val="left"/>
        <w:rPr/>
      </w:pPr>
      <w:r>
        <w:rPr/>
        <w:t>cfH0fHiCsD5EuldBzK7YMJdPXS1mKVu+u2VxH7Ouuh03030SqQSnUoMX73xEaNohdLv8xATlb+806X</w:t>
      </w:r>
    </w:p>
    <w:p>
      <w:pPr>
        <w:pStyle w:val="PreformattedText"/>
        <w:bidi w:val="0"/>
        <w:spacing w:before="0" w:after="0"/>
        <w:jc w:val="left"/>
        <w:rPr/>
      </w:pPr>
      <w:r>
        <w:rPr/>
        <w:t>iuiXKz05hB9kEEcmJT3lMd6gCPicwxcLJ11DqEz1xFtF/eUv4j44mk3SfAhjcWuME4NUfP9pCCZlyc</w:t>
      </w:r>
    </w:p>
    <w:p>
      <w:pPr>
        <w:pStyle w:val="PreformattedText"/>
        <w:bidi w:val="0"/>
        <w:spacing w:before="0" w:after="0"/>
        <w:jc w:val="left"/>
        <w:rPr/>
      </w:pPr>
      <w:r>
        <w:rPr/>
        <w:t>YmvodQRcHQ3FWdxph3hzeLllLgtQ4hsVFcjWIHmuW7kAZpZoAu5Wq3cRq7fdFY1vn/kCLYq65jS2GG</w:t>
      </w:r>
    </w:p>
    <w:p>
      <w:pPr>
        <w:pStyle w:val="PreformattedText"/>
        <w:bidi w:val="0"/>
        <w:spacing w:before="0" w:after="0"/>
        <w:jc w:val="left"/>
        <w:rPr/>
      </w:pPr>
      <w:r>
        <w:rPr/>
        <w:t>DnxERDwl7FDNcQWJ3hrrhviANtwb8VEC7sqGBADXeZuIsm/wDUsFSLRxAvksxeFGyZQq3/AOwRhiMh</w:t>
      </w:r>
    </w:p>
    <w:p>
      <w:pPr>
        <w:pStyle w:val="PreformattedText"/>
        <w:bidi w:val="0"/>
        <w:spacing w:before="0" w:after="0"/>
        <w:jc w:val="left"/>
        <w:rPr/>
      </w:pPr>
      <w:r>
        <w:rPr/>
        <w:t>AUD/AOQYGBWah25gFb7RVwgYlAFZgOlTs26u4igMPPmUKm0YbmHItgEmRmAGSN0BmYOR5hkxNRECtj</w:t>
      </w:r>
    </w:p>
    <w:p>
      <w:pPr>
        <w:pStyle w:val="PreformattedText"/>
        <w:bidi w:val="0"/>
        <w:spacing w:before="0" w:after="0"/>
        <w:jc w:val="left"/>
        <w:rPr/>
      </w:pPr>
      <w:r>
        <w:rPr/>
        <w:t>qO0rmKbKEbSAr8yy0NEVKtvpnozrKnJ/O0SkdXTCX0Z/EHdDPGF4vzFqLM54+I1S32z3vZLvV7aCu5</w:t>
      </w:r>
    </w:p>
    <w:p>
      <w:pPr>
        <w:pStyle w:val="PreformattedText"/>
        <w:bidi w:val="0"/>
        <w:spacing w:before="0" w:after="0"/>
        <w:jc w:val="left"/>
        <w:rPr/>
      </w:pPr>
      <w:r>
        <w:rPr/>
        <w:t>IFVkp7JsE2ihULvuvIWXsbHsrNV53ePUbut6Lg2xg58f3LBEACnJ0uLhJXBSVgA5NLWHKAAyRwwcN/</w:t>
      </w:r>
    </w:p>
    <w:p>
      <w:pPr>
        <w:pStyle w:val="PreformattedText"/>
        <w:bidi w:val="0"/>
        <w:spacing w:before="0" w:after="0"/>
        <w:jc w:val="left"/>
        <w:rPr/>
      </w:pPr>
      <w:r>
        <w:rPr/>
        <w:t>lKk9lFlyFxpx2l0DOhp1U978bj6sG1FGrPylT3Krhw2rxNKcQNZVjt5l9QAVYguVUg6UU/eGX4I3Wk</w:t>
      </w:r>
    </w:p>
    <w:p>
      <w:pPr>
        <w:pStyle w:val="PreformattedText"/>
        <w:bidi w:val="0"/>
        <w:spacing w:before="0" w:after="0"/>
        <w:jc w:val="left"/>
        <w:rPr/>
      </w:pPr>
      <w:r>
        <w:rPr/>
        <w:t>qWK3FMK9opvtFC3cVMiBaomBiXLt6V94JOz6ffUWqC7ktNTCNrMNntBcDgW/N6+31jcrT3lwPLqFWd</w:t>
      </w:r>
    </w:p>
    <w:p>
      <w:pPr>
        <w:pStyle w:val="PreformattedText"/>
        <w:bidi w:val="0"/>
        <w:spacing w:before="0" w:after="0"/>
        <w:jc w:val="left"/>
        <w:rPr/>
      </w:pPr>
      <w:r>
        <w:rPr/>
        <w:t>DR66BhslDSEYdTySzA9BKlHXTc73/cINHac5+NyjA6X+OjusAfuvxT6ArtU460WyjRoa6BcV5lclyt</w:t>
      </w:r>
    </w:p>
    <w:p>
      <w:pPr>
        <w:pStyle w:val="PreformattedText"/>
        <w:bidi w:val="0"/>
        <w:spacing w:before="0" w:after="0"/>
        <w:jc w:val="left"/>
        <w:rPr/>
      </w:pPr>
      <w:r>
        <w:rPr/>
        <w:t>A6IozCEdjUUzbEL5jarlcXghw+IxyMzyxWgkQ0KI0U8yqLtXHGPPRrJqOwXNQK0ZhoMLMR0GXMo3JZ</w:t>
      </w:r>
    </w:p>
    <w:p>
      <w:pPr>
        <w:pStyle w:val="PreformattedText"/>
        <w:bidi w:val="0"/>
        <w:spacing w:before="0" w:after="0"/>
        <w:jc w:val="left"/>
        <w:rPr/>
      </w:pPr>
      <w:r>
        <w:rPr/>
        <w:t>uXmptGAjYxxL3ahFFNEsJRvtAFOo36auAUVkrAbG4aIrHc8jMumrhVw0gLBhozJGofCiP5mAHY3BXm</w:t>
      </w:r>
    </w:p>
    <w:p>
      <w:pPr>
        <w:pStyle w:val="PreformattedText"/>
        <w:bidi w:val="0"/>
        <w:spacing w:before="0" w:after="0"/>
        <w:jc w:val="left"/>
        <w:rPr/>
      </w:pPr>
      <w:r>
        <w:rPr/>
        <w:t>q7xE2wVKuWhQG6jxMQsIhlEnYyi2RELTEUNLlG3blEZ1KTZZYAmJbPERFpVDu41AkMj568d4NnTU7z</w:t>
      </w:r>
    </w:p>
    <w:p>
      <w:pPr>
        <w:pStyle w:val="PreformattedText"/>
        <w:bidi w:val="0"/>
        <w:spacing w:before="0" w:after="0"/>
        <w:jc w:val="left"/>
        <w:rPr/>
      </w:pPr>
      <w:r>
        <w:rPr/>
        <w:t>Jlh4FFfZX2mMaZE/vUCIVteIYagwzu1rvzvOpQylBO8Rh3as/9hGCxDvWezPfOoTdrLLwZp7jinONQ</w:t>
      </w:r>
    </w:p>
    <w:p>
      <w:pPr>
        <w:pStyle w:val="PreformattedText"/>
        <w:bidi w:val="0"/>
        <w:spacing w:before="0" w:after="0"/>
        <w:jc w:val="left"/>
        <w:rPr/>
      </w:pPr>
      <w:r>
        <w:rPr/>
        <w:t>4QxPcLu33xGok5rspFhcuPDthO7RFaxnn9fMbOUU8H5F3+JgYhBdpVT8o5cAxFyWsBoEtuzfBKK7kc</w:t>
      </w:r>
    </w:p>
    <w:p>
      <w:pPr>
        <w:pStyle w:val="PreformattedText"/>
        <w:bidi w:val="0"/>
        <w:spacing w:before="0" w:after="0"/>
        <w:jc w:val="left"/>
        <w:rPr/>
      </w:pPr>
      <w:r>
        <w:rPr/>
        <w:t>jWVJ4/9iN4DleV7MHkhfPQAcgyggLUHfmJmu7/ANlXgQRIKM9E3xDfG4kWKZrVghK6ArjcpMO4U0xz</w:t>
      </w:r>
    </w:p>
    <w:p>
      <w:pPr>
        <w:pStyle w:val="PreformattedText"/>
        <w:bidi w:val="0"/>
        <w:spacing w:before="0" w:after="0"/>
        <w:jc w:val="left"/>
        <w:rPr/>
      </w:pPr>
      <w:r>
        <w:rPr/>
        <w:t>FsrmU5ik15mmVbUUbMdCwbPfUFzxKWLAPEuU+o3HRNTvTHaFsYRKvmCwcwO+OmVfMQFs0vnqNNxTWO</w:t>
      </w:r>
    </w:p>
    <w:p>
      <w:pPr>
        <w:pStyle w:val="PreformattedText"/>
        <w:bidi w:val="0"/>
        <w:spacing w:before="0" w:after="0"/>
        <w:jc w:val="left"/>
        <w:rPr/>
      </w:pPr>
      <w:r>
        <w:rPr/>
        <w:t>g2r0FoeZiGouTI9Ik7pi65g/ImKhS9Bb+IruFfuWj4KPjp3N9Dqka7y1d0KuYI5INQTM0QvjcJa5GU</w:t>
      </w:r>
    </w:p>
    <w:p>
      <w:pPr>
        <w:pStyle w:val="PreformattedText"/>
        <w:bidi w:val="0"/>
        <w:spacing w:before="0" w:after="0"/>
        <w:jc w:val="left"/>
        <w:rPr/>
      </w:pPr>
      <w:r>
        <w:rPr/>
        <w:t>Z4IVj2l4s7RWF3L6G7zPQMCijBKHx3Hi/LxDnRDaaIl5Ygl7HMogaAe8WZMy5QzEYhkXCwCMeSweC4</w:t>
      </w:r>
    </w:p>
    <w:p>
      <w:pPr>
        <w:pStyle w:val="PreformattedText"/>
        <w:bidi w:val="0"/>
        <w:spacing w:before="0" w:after="0"/>
        <w:jc w:val="left"/>
        <w:rPr/>
      </w:pPr>
      <w:r>
        <w:rPr/>
        <w:t>FdV73ChbEGMXKfiBGncGzNEFpYYoBAvzuImOZS1IAwM8sRILiKG426dVEM9oJuMEataRBt1zELekuk</w:t>
      </w:r>
    </w:p>
    <w:p>
      <w:pPr>
        <w:pStyle w:val="PreformattedText"/>
        <w:bidi w:val="0"/>
        <w:spacing w:before="0" w:after="0"/>
        <w:jc w:val="left"/>
        <w:rPr/>
      </w:pPr>
      <w:r>
        <w:rPr/>
        <w:t>W4gaXR/MLfGHdiiluM6Z4mYNNx5OIm8+lDTiLclB3Erlag5qYz/UB2J5ilDlio3OYiq6C6lS5Y+1Nw</w:t>
      </w:r>
    </w:p>
    <w:p>
      <w:pPr>
        <w:pStyle w:val="PreformattedText"/>
        <w:bidi w:val="0"/>
        <w:spacing w:before="0" w:after="0"/>
        <w:jc w:val="left"/>
        <w:rPr/>
      </w:pPr>
      <w:r>
        <w:rPr/>
        <w:t>JEDkpCXvFvpqpZwURgocqVsdmEzJ4S9WWV0VtrEHYSrKPwuW5emytazLGtN1KVyNL71dSqPOV9SbL0</w:t>
      </w:r>
    </w:p>
    <w:p>
      <w:pPr>
        <w:pStyle w:val="PreformattedText"/>
        <w:bidi w:val="0"/>
        <w:spacing w:before="0" w:after="0"/>
        <w:jc w:val="left"/>
        <w:rPr/>
      </w:pPr>
      <w:r>
        <w:rPr/>
        <w:t>7GLUDxKKHAV5vcvLCyDbXC9hrE0ixK4dbe+/2mIt+8oFwWRtwU4G1eIZZChRRdrcClAOcwdNLlh38e</w:t>
      </w:r>
    </w:p>
    <w:p>
      <w:pPr>
        <w:pStyle w:val="PreformattedText"/>
        <w:bidi w:val="0"/>
        <w:spacing w:before="0" w:after="0"/>
        <w:jc w:val="left"/>
        <w:rPr/>
      </w:pPr>
      <w:r>
        <w:rPr/>
        <w:t>4psSe7cVkLqa/EH79Qa0yyxOrFNwBDVFeuJc0ZOYSxCAq4wBR1NoslvMjKltwiBqfuPI6IChxbBBV4</w:t>
      </w:r>
    </w:p>
    <w:p>
      <w:pPr>
        <w:pStyle w:val="PreformattedText"/>
        <w:bidi w:val="0"/>
        <w:spacing w:before="0" w:after="0"/>
        <w:jc w:val="left"/>
        <w:rPr/>
      </w:pPr>
      <w:r>
        <w:rPr/>
        <w:t>em1TL8QabjYNyoEocS4zEGF5lpg6Bf2Z5ED0fpap3lddh/MOyZVfJL88IoTFiFlLUyt5mjNfnpcuJ0</w:t>
      </w:r>
    </w:p>
    <w:p>
      <w:pPr>
        <w:pStyle w:val="PreformattedText"/>
        <w:bidi w:val="0"/>
        <w:spacing w:before="0" w:after="0"/>
        <w:jc w:val="left"/>
        <w:rPr/>
      </w:pPr>
      <w:r>
        <w:rPr/>
        <w:t>Po6PmapaFFx/qFarDHytGDAgsMPbF+Fl6+ZcTtiBO8sjiXWY6i5OZ6l4CKGqsghrM2yi5ZsXUKZqNC</w:t>
      </w:r>
    </w:p>
    <w:p>
      <w:pPr>
        <w:pStyle w:val="PreformattedText"/>
        <w:bidi w:val="0"/>
        <w:spacing w:before="0" w:after="0"/>
        <w:jc w:val="left"/>
        <w:rPr/>
      </w:pPr>
      <w:r>
        <w:rPr/>
        <w:t>vaQLebmNiqhKmidqQ4DxK3nKVlLviLQGZWaly4r+4rW6iuunxjE58ypKtmrDvCwCxgDriXTzm4lgHD</w:t>
      </w:r>
    </w:p>
    <w:p>
      <w:pPr>
        <w:pStyle w:val="PreformattedText"/>
        <w:bidi w:val="0"/>
        <w:spacing w:before="0" w:after="0"/>
        <w:jc w:val="left"/>
        <w:rPr/>
      </w:pPr>
      <w:r>
        <w:rPr/>
        <w:t>MhkwOFx/UTJiMD0sFrzGjguCXSk1i//I7lAcMu4KZm6cQ20qu83fx0JYQahCYxjvFpL/8AIgGPxFF7</w:t>
      </w:r>
    </w:p>
    <w:p>
      <w:pPr>
        <w:pStyle w:val="PreformattedText"/>
        <w:bidi w:val="0"/>
        <w:spacing w:before="0" w:after="0"/>
        <w:jc w:val="left"/>
        <w:rPr/>
      </w:pPr>
      <w:r>
        <w:rPr/>
        <w:t>TYmodV24l813cd3ZiUvB36DbBFfJ8feIXRcFgYxdn4h6BnpMUV4kxKG1N7G4rkeuPvKDK7JYDwbKOP</w:t>
      </w:r>
    </w:p>
    <w:p>
      <w:pPr>
        <w:pStyle w:val="PreformattedText"/>
        <w:bidi w:val="0"/>
        <w:spacing w:before="0" w:after="0"/>
        <w:jc w:val="left"/>
        <w:rPr/>
      </w:pPr>
      <w:r>
        <w:rPr/>
        <w:t>PzA45jtqqgF026vR/eovFtLQMJdBeBenWYK1nGWZvOBvP7ECpGpbdTtd1T2oxL4AWdh/8APiGg8oNd</w:t>
      </w:r>
    </w:p>
    <w:p>
      <w:pPr>
        <w:pStyle w:val="PreformattedText"/>
        <w:bidi w:val="0"/>
        <w:spacing w:before="0" w:after="0"/>
        <w:jc w:val="left"/>
        <w:rPr/>
      </w:pPr>
      <w:r>
        <w:rPr/>
        <w:t>vE4EGmJSs/oFF8Ui9+T5s5dJHhkF7baOCYSKUpumbc0cOmAUqr8fuBqTB4iy1ZWMXX8xEo0VTICuB4</w:t>
      </w:r>
    </w:p>
    <w:p>
      <w:pPr>
        <w:pStyle w:val="PreformattedText"/>
        <w:bidi w:val="0"/>
        <w:spacing w:before="0" w:after="0"/>
        <w:jc w:val="left"/>
        <w:rPr/>
      </w:pPr>
      <w:r>
        <w:rPr/>
        <w:t>s4h4s5Nq2Zzt7DGgZq9Dl5KOeYN0ruct6PdS19tGs23tdU5OIa6WrupSquXTNwDuiBt7lO25XPEoJW</w:t>
      </w:r>
    </w:p>
    <w:p>
      <w:pPr>
        <w:pStyle w:val="PreformattedText"/>
        <w:bidi w:val="0"/>
        <w:spacing w:before="0" w:after="0"/>
        <w:jc w:val="left"/>
        <w:rPr/>
      </w:pPr>
      <w:r>
        <w:rPr/>
        <w:t>+ioutSoox3l56eIuMuIZ1qWIlgQAgb/mpxuLgbC6m3oI6c9Ld4JgWuvzLLYZyS7meD4hoG6K/r6jcx</w:t>
      </w:r>
    </w:p>
    <w:p>
      <w:pPr>
        <w:pStyle w:val="PreformattedText"/>
        <w:bidi w:val="0"/>
        <w:spacing w:before="0" w:after="0"/>
        <w:jc w:val="left"/>
        <w:rPr/>
      </w:pPr>
      <w:r>
        <w:rPr/>
        <w:t>TvBXyMNpgDVdOCWxVXUC+oGpzuHKMRWNyx8T3QVZKzXM1viK9RKhoY5cKuUtVnvFXuw1UMtQApMxxn</w:t>
      </w:r>
    </w:p>
    <w:p>
      <w:pPr>
        <w:pStyle w:val="PreformattedText"/>
        <w:bidi w:val="0"/>
        <w:spacing w:before="0" w:after="0"/>
        <w:jc w:val="left"/>
        <w:rPr/>
      </w:pPr>
      <w:r>
        <w:rPr/>
        <w:t>avX+7qQW3ZEsqAGujhTqOqigtgTPE4kUMsoe0sMuoU5dQas6lIYoL3NV0ANdpThJiK9pefmLbmAlFV</w:t>
      </w:r>
    </w:p>
    <w:p>
      <w:pPr>
        <w:pStyle w:val="PreformattedText"/>
        <w:bidi w:val="0"/>
        <w:spacing w:before="0" w:after="0"/>
        <w:jc w:val="left"/>
        <w:rPr/>
      </w:pPr>
      <w:r>
        <w:rPr/>
        <w:t>6mEauKq25faA8tysvk9S1t5Yn75hH4R7+IrQ1cBqKlcSoQwLu5dtrqW8SEC13AF5HR7bDiIbGotQAK</w:t>
      </w:r>
    </w:p>
    <w:p>
      <w:pPr>
        <w:pStyle w:val="PreformattedText"/>
        <w:bidi w:val="0"/>
        <w:spacing w:before="0" w:after="0"/>
        <w:jc w:val="left"/>
        <w:rPr/>
      </w:pPr>
      <w:r>
        <w:rPr/>
        <w:t>wVjWe+JkrWBfl3/iCtl7z3l5SniYDoRFW+kWzzEEVg1FUfJKDeLjtcIBQycwAt1PRQ+6CeZ7q9xNpu</w:t>
      </w:r>
    </w:p>
    <w:p>
      <w:pPr>
        <w:pStyle w:val="PreformattedText"/>
        <w:bidi w:val="0"/>
        <w:spacing w:before="0" w:after="0"/>
        <w:jc w:val="left"/>
        <w:rPr/>
      </w:pPr>
      <w:r>
        <w:rPr/>
        <w:t>5ZjhKuScKoEkN1FFLmE67Sovw+It+EC0nEU3Yury14idCoFu7ppyvYJYKEFpmE8cDTUswnRzWAVwOs</w:t>
      </w:r>
    </w:p>
    <w:p>
      <w:pPr>
        <w:pStyle w:val="PreformattedText"/>
        <w:bidi w:val="0"/>
        <w:spacing w:before="0" w:after="0"/>
        <w:jc w:val="left"/>
        <w:rPr/>
      </w:pPr>
      <w:r>
        <w:rPr/>
        <w:t>4M3iLyND/euIqoco1jazBp9tHb5lEmQrVrxba60TOi1Y22gijSxtswO1EtZEWXWFodNmPG9TALHKNs</w:t>
      </w:r>
    </w:p>
    <w:p>
      <w:pPr>
        <w:pStyle w:val="PreformattedText"/>
        <w:bidi w:val="0"/>
        <w:spacing w:before="0" w:after="0"/>
        <w:jc w:val="left"/>
        <w:rPr/>
      </w:pPr>
      <w:r>
        <w:rPr/>
        <w:t>uL09sSwsO7i79ytFGaYV3vb8Q3kmhcmN44YCloGT9f8l3EXsxXg7BjHmWFSC4V4BW+7TAV3jQQDgXk</w:t>
      </w:r>
    </w:p>
    <w:p>
      <w:pPr>
        <w:pStyle w:val="PreformattedText"/>
        <w:bidi w:val="0"/>
        <w:spacing w:before="0" w:after="0"/>
        <w:jc w:val="left"/>
        <w:rPr/>
      </w:pPr>
      <w:r>
        <w:rPr/>
        <w:t>hBdkIVqN01uZUhDnhMXdL/EAKKqZMWUcH3OeoFjL0/XTGwRWnQ3ZuLRKtnmUEW01FL77lT2RSFqXC4</w:t>
      </w:r>
    </w:p>
    <w:p>
      <w:pPr>
        <w:pStyle w:val="PreformattedText"/>
        <w:bidi w:val="0"/>
        <w:spacing w:before="0" w:after="0"/>
        <w:jc w:val="left"/>
        <w:rPr/>
      </w:pPr>
      <w:r>
        <w:rPr/>
        <w:t>lz79Blg9iP59/rGzM1PAwnV6dON6vpFgDBi2VPZK6cy9eej2mQ4js8w0PMq8cwhv8ACCijjEAINOIF</w:t>
      </w:r>
    </w:p>
    <w:p>
      <w:pPr>
        <w:pStyle w:val="PreformattedText"/>
        <w:bidi w:val="0"/>
        <w:spacing w:before="0" w:after="0"/>
        <w:jc w:val="left"/>
        <w:rPr/>
      </w:pPr>
      <w:r>
        <w:rPr/>
        <w:t>M3c7GXc4/mLZYdryn9RYBzL+Q5gDvEr6FrMvaB1URsRSVcSj4jo5hqNMcR208IAMJsYnAIiXWToLxA</w:t>
      </w:r>
    </w:p>
    <w:p>
      <w:pPr>
        <w:pStyle w:val="PreformattedText"/>
        <w:bidi w:val="0"/>
        <w:spacing w:before="0" w:after="0"/>
        <w:jc w:val="left"/>
        <w:rPr/>
      </w:pPr>
      <w:r>
        <w:rPr/>
        <w:t>FC+6AuVFp7RtyrlDgiZxq4HLqPbyL8doAkWue0QtwLr1/cus5sx4xEfA/jEYBaXORSEScKJS9jLWLb</w:t>
      </w:r>
    </w:p>
    <w:p>
      <w:pPr>
        <w:pStyle w:val="PreformattedText"/>
        <w:bidi w:val="0"/>
        <w:spacing w:before="0" w:after="0"/>
        <w:jc w:val="left"/>
        <w:rPr/>
      </w:pPr>
      <w:r>
        <w:rPr/>
        <w:t>bBJdlMv3LjFFfZCsg7SwCs9a4FJdsbOIpQMwBaHtBgVDOM/EHhLe0p5Bx2qUKZTzKKcV2g2wy5ZCo4</w:t>
      </w:r>
    </w:p>
    <w:p>
      <w:pPr>
        <w:pStyle w:val="PreformattedText"/>
        <w:bidi w:val="0"/>
        <w:spacing w:before="0" w:after="0"/>
        <w:jc w:val="left"/>
        <w:rPr/>
      </w:pPr>
      <w:r>
        <w:rPr/>
        <w:t>McLWIoucQA1ic1L1D7DMC1d4gu/tCyrYLJtIBrNS4pGpQthHvEK0tgAABiWI3mBs878HEriEuHO43j</w:t>
      </w:r>
    </w:p>
    <w:p>
      <w:pPr>
        <w:pStyle w:val="PreformattedText"/>
        <w:bidi w:val="0"/>
        <w:spacing w:before="0" w:after="0"/>
        <w:jc w:val="left"/>
        <w:rPr/>
      </w:pPr>
      <w:r>
        <w:rPr/>
        <w:t>ddr1LbK6SFqb8A5rNx4dR9I+Rlh4BFkocZO6Aepj8ql/wc47/aWhoNPdcj+M6zFt3AXaZpXizv8AMQ</w:t>
      </w:r>
    </w:p>
    <w:p>
      <w:pPr>
        <w:pStyle w:val="PreformattedText"/>
        <w:bidi w:val="0"/>
        <w:spacing w:before="0" w:after="0"/>
        <w:jc w:val="left"/>
        <w:rPr/>
      </w:pPr>
      <w:r>
        <w:rPr/>
        <w:t>ETA+wbovm+c+zQRwAO9GCUUNZb63r4TGoDReBcD6qB2yk9feVIMydq4fZedVLALBp38ndkgQlFOXET</w:t>
      </w:r>
    </w:p>
    <w:p>
      <w:pPr>
        <w:pStyle w:val="PreformattedText"/>
        <w:bidi w:val="0"/>
        <w:spacing w:before="0" w:after="0"/>
        <w:jc w:val="left"/>
        <w:rPr/>
      </w:pPr>
      <w:r>
        <w:rPr/>
        <w:t>LF8TRyCFsgjyp+0YkfIVSeQasse/EHJdKvyYYd+gKmOGSsRKC8F9oWgXxNCspGw5ENW0pxM954mpQd</w:t>
      </w:r>
    </w:p>
    <w:p>
      <w:pPr>
        <w:pStyle w:val="PreformattedText"/>
        <w:bidi w:val="0"/>
        <w:spacing w:before="0" w:after="0"/>
        <w:jc w:val="left"/>
        <w:rPr/>
      </w:pPr>
      <w:r>
        <w:rPr/>
        <w:t>sjUSqipxPEBwBEFrP31oW6z0zxBgOYou8QXKpOIxmJKWLkiGjBl+P+fQa6cxxH9ILpLtl0QKVxMK73</w:t>
      </w:r>
    </w:p>
    <w:p>
      <w:pPr>
        <w:pStyle w:val="PreformattedText"/>
        <w:bidi w:val="0"/>
        <w:spacing w:before="0" w:after="0"/>
        <w:jc w:val="left"/>
        <w:rPr/>
      </w:pPr>
      <w:r>
        <w:rPr/>
        <w:t>0jSIrMeBqKvhH331xy7w8TJ3QpXhG9z/ANnf0UrG5kxUfPQWG39xATQxF3DgibDcR2m4ixMmtsbrG4</w:t>
      </w:r>
    </w:p>
    <w:p>
      <w:pPr>
        <w:pStyle w:val="PreformattedText"/>
        <w:bidi w:val="0"/>
        <w:spacing w:before="0" w:after="0"/>
        <w:jc w:val="left"/>
        <w:rPr/>
      </w:pPr>
      <w:r>
        <w:rPr/>
        <w:t>25bgP2lmuZVKj+CWGkxFSAudpvzr5lyd/GoOEbX80EUWiL3gxbW7iUupi1GCCrwFf+z9TFTxBW62fx</w:t>
      </w:r>
    </w:p>
    <w:p>
      <w:pPr>
        <w:pStyle w:val="PreformattedText"/>
        <w:bidi w:val="0"/>
        <w:spacing w:before="0" w:after="0"/>
        <w:jc w:val="left"/>
        <w:rPr/>
      </w:pPr>
      <w:r>
        <w:rPr/>
        <w:t>g2qWkWpXMNA/nMQMiBKXkWbgG1ziuYdLaqAwyLEtUtSjEG5KSErcUzZWiv7iZrmJWNF9MLKvJ5f6ih</w:t>
      </w:r>
    </w:p>
    <w:p>
      <w:pPr>
        <w:pStyle w:val="PreformattedText"/>
        <w:bidi w:val="0"/>
        <w:spacing w:before="0" w:after="0"/>
        <w:jc w:val="left"/>
        <w:rPr/>
      </w:pPr>
      <w:r>
        <w:rPr/>
        <w:t>i00SppAZ4CCROKguHQTDLcUZBR5uuWZI1wvPEQarI/Ee0WGiIBrFn7oRpcXaDw4pdRY9Kp8Qb1blOT</w:t>
      </w:r>
    </w:p>
    <w:p>
      <w:pPr>
        <w:pStyle w:val="PreformattedText"/>
        <w:bidi w:val="0"/>
        <w:spacing w:before="0" w:after="0"/>
        <w:jc w:val="left"/>
        <w:rPr/>
      </w:pPr>
      <w:r>
        <w:rPr/>
        <w:t>7mkEFLsl/ABAQb8I01ALg3BUbE3g3KSuogDw/b49f6l1FrljJyDsJVebt2LM4jsdp35iopHszMg/1U</w:t>
      </w:r>
    </w:p>
    <w:p>
      <w:pPr>
        <w:pStyle w:val="PreformattedText"/>
        <w:bidi w:val="0"/>
        <w:spacing w:before="0" w:after="0"/>
        <w:jc w:val="left"/>
        <w:rPr/>
      </w:pPr>
      <w:r>
        <w:rPr/>
        <w:t>dKRoisqM770/eXRgIKcaCMDp5OI9ZTpKjFUwjwpUyhKzs3mVsrUpW1XxKuIXLn345+I44sMqF2mcWx</w:t>
      </w:r>
    </w:p>
    <w:p>
      <w:pPr>
        <w:pStyle w:val="PreformattedText"/>
        <w:bidi w:val="0"/>
        <w:spacing w:before="0" w:after="0"/>
        <w:jc w:val="left"/>
        <w:rPr/>
      </w:pPr>
      <w:r>
        <w:rPr/>
        <w:t>rmNgb5VEDvCwidxUdd0xd48bNcA4NErMSKB5G8YwREjsS9Acue25asEqOwoC+4fmABg5bt0M3Cn2UO</w:t>
      </w:r>
    </w:p>
    <w:p>
      <w:pPr>
        <w:pStyle w:val="PreformattedText"/>
        <w:bidi w:val="0"/>
        <w:spacing w:before="0" w:after="0"/>
        <w:jc w:val="left"/>
        <w:rPr/>
      </w:pPr>
      <w:r>
        <w:rPr/>
        <w:t>uHnRtiikRvt/NdAXRZ2dQZHECibt+Yqt83LFvXz05qIFrRAUsmKvmcxEtrtI1sKYz7nrPPEQ2bgtnM</w:t>
      </w:r>
    </w:p>
    <w:p>
      <w:pPr>
        <w:pStyle w:val="PreformattedText"/>
        <w:bidi w:val="0"/>
        <w:spacing w:before="0" w:after="0"/>
        <w:jc w:val="left"/>
        <w:rPr/>
      </w:pPr>
      <w:r>
        <w:rPr/>
        <w:t>8BCUDFTFQFw7bUGm/C68fWv3R4Oz+PxFVNwshyCKiXTcsyTQlC7i0V3lzTiWDDLryQb9wXsgJfE5y8</w:t>
      </w:r>
    </w:p>
    <w:p>
      <w:pPr>
        <w:pStyle w:val="PreformattedText"/>
        <w:bidi w:val="0"/>
        <w:spacing w:before="0" w:after="0"/>
        <w:jc w:val="left"/>
        <w:rPr/>
      </w:pPr>
      <w:r>
        <w:rPr/>
        <w:t>tuOn7fucPc6LubQ0Z30Dlr/AB/UUNwXWd9VJTEHcAa6oCzcVWjdxWM45i5NQbXMAUq7gTnZOFvEswa</w:t>
      </w:r>
    </w:p>
    <w:p>
      <w:pPr>
        <w:pStyle w:val="PreformattedText"/>
        <w:bidi w:val="0"/>
        <w:spacing w:before="0" w:after="0"/>
        <w:jc w:val="left"/>
        <w:rPr/>
      </w:pPr>
      <w:r>
        <w:rPr/>
        <w:t>ju+LjIsbqZANxab4GYePDAQpuJY9+0cFMy7srcVMG4to4KPUDAZMHiLWJJvbBBwpgK0bl1EBRTW4qi</w:t>
      </w:r>
    </w:p>
    <w:p>
      <w:pPr>
        <w:pStyle w:val="PreformattedText"/>
        <w:bidi w:val="0"/>
        <w:spacing w:before="0" w:after="0"/>
        <w:jc w:val="left"/>
        <w:rPr/>
      </w:pPr>
      <w:r>
        <w:rPr/>
        <w:t>GnThg1wzF9siVO+mR8+0o0jllS1EpyNz3wMzD5xE+1QpxuXFRPTFeIvJxCBswYwBKzx6jafUspvuNF</w:t>
      </w:r>
    </w:p>
    <w:p>
      <w:pPr>
        <w:pStyle w:val="PreformattedText"/>
        <w:bidi w:val="0"/>
        <w:spacing w:before="0" w:after="0"/>
        <w:jc w:val="left"/>
        <w:rPr/>
      </w:pPr>
      <w:r>
        <w:rPr/>
        <w:t>hhBS46LyJTeytR0xuYiZmQ2yM1LqkBY9og5aZ2mOK7QX0wHNNxMduYgRdDLMN1LY4OO1dpw0fvbj5i</w:t>
      </w:r>
    </w:p>
    <w:p>
      <w:pPr>
        <w:pStyle w:val="PreformattedText"/>
        <w:bidi w:val="0"/>
        <w:spacing w:before="0" w:after="0"/>
        <w:jc w:val="left"/>
        <w:rPr/>
      </w:pPr>
      <w:r>
        <w:rPr/>
        <w:t>tQYM8/+TUgW0F5WCVgXZajqDgwDNaPxV+cx5K415LbAtbkZDGCB14bgRMYwUM2yuIL610JnPZ841Ba</w:t>
      </w:r>
    </w:p>
    <w:p>
      <w:pPr>
        <w:pStyle w:val="PreformattedText"/>
        <w:bidi w:val="0"/>
        <w:spacing w:before="0" w:after="0"/>
        <w:jc w:val="left"/>
        <w:rPr/>
      </w:pPr>
      <w:r>
        <w:rPr/>
        <w:t>GbTKKU8F5nL7Rvx5/XeOCtuk0fPMaHloMWwGjHz3ijaKFt1iqwFaxl5zGYrODgfbg78zioYQ3/oeSJ</w:t>
      </w:r>
    </w:p>
    <w:p>
      <w:pPr>
        <w:pStyle w:val="PreformattedText"/>
        <w:bidi w:val="0"/>
        <w:spacing w:before="0" w:after="0"/>
        <w:jc w:val="left"/>
        <w:rPr/>
      </w:pPr>
      <w:r>
        <w:rPr/>
        <w:t>UC2vu4zLCBp4/JFAlMCub++DG9xwTdxqkOB9dM3CuNpPzNuzH/AGZ44YbOCUFcdQhZVdHA1lKTiUGm</w:t>
      </w:r>
    </w:p>
    <w:p>
      <w:pPr>
        <w:pStyle w:val="PreformattedText"/>
        <w:bidi w:val="0"/>
        <w:spacing w:before="0" w:after="0"/>
        <w:jc w:val="left"/>
        <w:rPr/>
      </w:pPr>
      <w:r>
        <w:rPr/>
        <w:t>KgpcLheXMVVu5eMyrOY8nAgBrbDkGEVvEoJwg4NYlyo6xxFKdwJK5lfG/p46KY+IVyR9QwjzHVLoYi</w:t>
      </w:r>
    </w:p>
    <w:p>
      <w:pPr>
        <w:pStyle w:val="PreformattedText"/>
        <w:bidi w:val="0"/>
        <w:spacing w:before="0" w:after="0"/>
        <w:jc w:val="left"/>
        <w:rPr/>
      </w:pPr>
      <w:r>
        <w:rPr/>
        <w:t>JvUVJb4miavub1Hw6impaXgfMN+kBpgmCeug5hDz46OzOW/MlGV56pZWol89VZ0FqGS3EKxqURUyZ/</w:t>
      </w:r>
    </w:p>
    <w:p>
      <w:pPr>
        <w:pStyle w:val="PreformattedText"/>
        <w:bidi w:val="0"/>
        <w:spacing w:before="0" w:after="0"/>
        <w:jc w:val="left"/>
        <w:rPr/>
      </w:pPr>
      <w:r>
        <w:rPr/>
        <w:t>ERtjme0bbhKe/MZwqohrB9oglRLFt8zALKlABWRmTsXxCzYwTtXvADIV2hMhu53Oe0QyDepkBzzAUL</w:t>
      </w:r>
    </w:p>
    <w:p>
      <w:pPr>
        <w:pStyle w:val="PreformattedText"/>
        <w:bidi w:val="0"/>
        <w:spacing w:before="0" w:after="0"/>
        <w:jc w:val="left"/>
        <w:rPr/>
      </w:pPr>
      <w:r>
        <w:rPr/>
        <w:t>iGTxNRc3FkM1Ar87n8P4wRbu4/fEIq+0q0YxBgu+glZWd5l1F+4rtVReGIvticMqbv+ojxUzAvmPaY</w:t>
      </w:r>
    </w:p>
    <w:p>
      <w:pPr>
        <w:pStyle w:val="PreformattedText"/>
        <w:bidi w:val="0"/>
        <w:spacing w:before="0" w:after="0"/>
        <w:jc w:val="left"/>
        <w:rPr/>
      </w:pPr>
      <w:r>
        <w:rPr/>
        <w:t>0MsIVbIUTa/xFqM6xEGl7OZ7g1kjVtoPdqLPIPmUKFTSWsRyPPQipB3hOFQOLPfEA3YuCaEuAr2uaJ</w:t>
      </w:r>
    </w:p>
    <w:p>
      <w:pPr>
        <w:pStyle w:val="PreformattedText"/>
        <w:bidi w:val="0"/>
        <w:spacing w:before="0" w:after="0"/>
        <w:jc w:val="left"/>
        <w:rPr/>
      </w:pPr>
      <w:r>
        <w:rPr/>
        <w:t>V3K8ChKuNIl94pahshUPFcnO64lLmSzF2KeNUxRwB4o/3HbB9B2RT8i/Mt5KyaIVoUl8LLNxZZQYso</w:t>
      </w:r>
    </w:p>
    <w:p>
      <w:pPr>
        <w:pStyle w:val="PreformattedText"/>
        <w:bidi w:val="0"/>
        <w:spacing w:before="0" w:after="0"/>
        <w:jc w:val="left"/>
        <w:rPr/>
      </w:pPr>
      <w:r>
        <w:rPr/>
        <w:t>bUuuxf31Ep8S2dGrDNUJdOzOZkgCAxY9s57WMyCBS7Rwd/fNSpZgEOVu7fRgV0KxeQNK6yYSj8TRE8</w:t>
      </w:r>
    </w:p>
    <w:p>
      <w:pPr>
        <w:pStyle w:val="PreformattedText"/>
        <w:bidi w:val="0"/>
        <w:spacing w:before="0" w:after="0"/>
        <w:jc w:val="left"/>
        <w:rPr/>
      </w:pPr>
      <w:r>
        <w:rPr/>
        <w:t>1w5Z0PY5mGiGimqB3XA+ZsMPdV+SwOHTLYF6ordL7J8X7hBWrDoz8b78wCTDfLx88Q1QZdPbn43Ejb</w:t>
      </w:r>
    </w:p>
    <w:p>
      <w:pPr>
        <w:pStyle w:val="PreformattedText"/>
        <w:bidi w:val="0"/>
        <w:spacing w:before="0" w:after="0"/>
        <w:jc w:val="left"/>
        <w:rPr/>
      </w:pPr>
      <w:r>
        <w:rPr/>
        <w:t>Ly83a/8AOjqZzP8AUTNo1cdt77SnNYlcdFoO0wC5LiLJlFbmdk37jALdsrrV9KPH4leAlyvRLe6CAS</w:t>
      </w:r>
    </w:p>
    <w:p>
      <w:pPr>
        <w:pStyle w:val="PreformattedText"/>
        <w:bidi w:val="0"/>
        <w:spacing w:before="0" w:after="0"/>
        <w:jc w:val="left"/>
        <w:rPr/>
      </w:pPr>
      <w:r>
        <w:rPr/>
        <w:t>BDVQtm+ZzhZm5kdh++H/Bymk5hUBojaq2QViXKcTWPGJUQuVgjr6XVpVv4mx7lrK7dAgUCZFRcWcqL</w:t>
      </w:r>
    </w:p>
    <w:p>
      <w:pPr>
        <w:pStyle w:val="PreformattedText"/>
        <w:bidi w:val="0"/>
        <w:spacing w:before="0" w:after="0"/>
        <w:jc w:val="left"/>
        <w:rPr/>
      </w:pPr>
      <w:r>
        <w:rPr/>
        <w:t>fFq6IGoI666z0p0KdVPN7iWqqZC5niJWamWUKOWpYG5QK+EueCOxoiKNRKuSvyx0L9Y+eiinbKX2zA</w:t>
      </w:r>
    </w:p>
    <w:p>
      <w:pPr>
        <w:pStyle w:val="PreformattedText"/>
        <w:bidi w:val="0"/>
        <w:spacing w:before="0" w:after="0"/>
        <w:jc w:val="left"/>
        <w:rPr/>
      </w:pPr>
      <w:r>
        <w:rPr/>
        <w:t>d2IrawYad0IJyJXeAIXaICNMx0tYhsb1DF+Do1KCgB4x0s0VlmPEWDtfaGFFtbtiBRpnkYBSkzzPay</w:t>
      </w:r>
    </w:p>
    <w:p>
      <w:pPr>
        <w:pStyle w:val="PreformattedText"/>
        <w:bidi w:val="0"/>
        <w:spacing w:before="0" w:after="0"/>
        <w:jc w:val="left"/>
        <w:rPr/>
      </w:pPr>
      <w:r>
        <w:rPr/>
        <w:t>lXZgoIVU3GoTZCtOz5/7CzDbv2gCWuraYvP+oo7mlIBaCcWXmIeOAsdVHeGIogd2r4gg5MCIkTgvD7</w:t>
      </w:r>
    </w:p>
    <w:p>
      <w:pPr>
        <w:pStyle w:val="PreformattedText"/>
        <w:bidi w:val="0"/>
        <w:spacing w:before="0" w:after="0"/>
        <w:jc w:val="left"/>
        <w:rPr/>
      </w:pPr>
      <w:r>
        <w:rPr/>
        <w:t>moTEGacYsli2e6qC00dMg8Q+A529s81/MTYKwGuZgFhNKzVLUNi8mAi6bpgMlguu//AFCriDK7Rc3u</w:t>
      </w:r>
    </w:p>
    <w:p>
      <w:pPr>
        <w:pStyle w:val="PreformattedText"/>
        <w:bidi w:val="0"/>
        <w:spacing w:before="0" w:after="0"/>
        <w:jc w:val="left"/>
        <w:rPr/>
      </w:pPr>
      <w:r>
        <w:rPr/>
        <w:t>riawLAgX2Uw7F7QQRfHD/c2gkpvd1fZ2uoEwCBNDF0OR5CXWg4CHdayFcphl2uStoaBvKm1hFCbNYz</w:t>
      </w:r>
    </w:p>
    <w:p>
      <w:pPr>
        <w:pStyle w:val="PreformattedText"/>
        <w:bidi w:val="0"/>
        <w:spacing w:before="0" w:after="0"/>
        <w:jc w:val="left"/>
        <w:rPr/>
      </w:pPr>
      <w:r>
        <w:rPr/>
        <w:t>wnfzKZMdmc/wA1OSDu8/7l8UDdq05L/mIToIi2GapVKVaYxTBwBeMIyh8WH3lILMvZr1LVGvsp+/8A</w:t>
      </w:r>
    </w:p>
    <w:p>
      <w:pPr>
        <w:pStyle w:val="PreformattedText"/>
        <w:bidi w:val="0"/>
        <w:spacing w:before="0" w:after="0"/>
        <w:jc w:val="left"/>
        <w:rPr/>
      </w:pPr>
      <w:r>
        <w:rPr/>
        <w:t>Ll5KRc5t3nk8QFdjLpZKGHUQ0zgnG4iGlJ6Xrv6OZUGm+YtttxQHBglFVG1ffpUoMuP4dHGlqHwjjE</w:t>
      </w:r>
    </w:p>
    <w:p>
      <w:pPr>
        <w:pStyle w:val="PreformattedText"/>
        <w:bidi w:val="0"/>
        <w:spacing w:before="0" w:after="0"/>
        <w:jc w:val="left"/>
        <w:rPr/>
      </w:pPr>
      <w:r>
        <w:rPr/>
        <w:t>+xHfRQnY2favqYtgRVqWsa+0rmKyyZWmhAh8ziipriHchhnLOUtylwwTFwE5VjmIwTzmEqPuQv94hl</w:t>
      </w:r>
    </w:p>
    <w:p>
      <w:pPr>
        <w:pStyle w:val="PreformattedText"/>
        <w:bidi w:val="0"/>
        <w:spacing w:before="0" w:after="0"/>
        <w:jc w:val="left"/>
        <w:rPr/>
      </w:pPr>
      <w:r>
        <w:rPr/>
        <w:t>snM6m5NCVVy37sG9Ry0bhlTt61e4JdIiArNXKSl9z049qgg25O0eY1AdwUsc3vzLWFcanbWGOzASjE</w:t>
      </w:r>
    </w:p>
    <w:p>
      <w:pPr>
        <w:pStyle w:val="PreformattedText"/>
        <w:bidi w:val="0"/>
        <w:spacing w:before="0" w:after="0"/>
        <w:jc w:val="left"/>
        <w:rPr/>
      </w:pPr>
      <w:r>
        <w:rPr/>
        <w:t>LCyFKtfbxBdXMYLLOJ5gDYsmy2JdfP+o4MaGfcCFBmEOVvTxHDUth0WwuGwOoduBSBqZ6ANMRINCNU</w:t>
      </w:r>
    </w:p>
    <w:p>
      <w:pPr>
        <w:pStyle w:val="PreformattedText"/>
        <w:bidi w:val="0"/>
        <w:spacing w:before="0" w:after="0"/>
        <w:jc w:val="left"/>
        <w:rPr/>
      </w:pPr>
      <w:r>
        <w:rPr/>
        <w:t>ehTeWOOPcE5RzBa0oN4VKLC24BnJZ38fHmJMKIzpjEJsMkDuKa894ADXcfzcBazbLmtzAwICVagita</w:t>
      </w:r>
    </w:p>
    <w:p>
      <w:pPr>
        <w:pStyle w:val="PreformattedText"/>
        <w:bidi w:val="0"/>
        <w:spacing w:before="0" w:after="0"/>
        <w:jc w:val="left"/>
        <w:rPr/>
      </w:pPr>
      <w:r>
        <w:rPr/>
        <w:t>bvx2gBrZ94MqyWcgqGHMOJQCmK+0q1BVQvtYloIux7Ysw0GI1wCGUd1E0LxAMzw5GYTW+uBelzfN6r</w:t>
      </w:r>
    </w:p>
    <w:p>
      <w:pPr>
        <w:pStyle w:val="PreformattedText"/>
        <w:bidi w:val="0"/>
        <w:spacing w:before="0" w:after="0"/>
        <w:jc w:val="left"/>
        <w:rPr/>
      </w:pPr>
      <w:r>
        <w:rPr/>
        <w:t>zLNwL3gl3vg+G4TYxeIM14tETfDFOOiKEa8nrxjMJQSIeH74gD4aVRHz1XRV8ptnYecRmTN61FUcm0</w:t>
      </w:r>
    </w:p>
    <w:p>
      <w:pPr>
        <w:pStyle w:val="PreformattedText"/>
        <w:bidi w:val="0"/>
        <w:spacing w:before="0" w:after="0"/>
        <w:jc w:val="left"/>
        <w:rPr/>
      </w:pPr>
      <w:r>
        <w:rPr/>
        <w:t>3RZTYU3YEHCG8PNvaDyp7OFMX2HuUQKl2KVOdUztlIsUQ2vuPEDUWCE0gCKd28OWXmVlre81nniAiK</w:t>
      </w:r>
    </w:p>
    <w:p>
      <w:pPr>
        <w:pStyle w:val="PreformattedText"/>
        <w:bidi w:val="0"/>
        <w:spacing w:before="0" w:after="0"/>
        <w:jc w:val="left"/>
        <w:rPr/>
      </w:pPr>
      <w:r>
        <w:rPr/>
        <w:t>05s4B758zBOL3+5rxHYlJq4K48XbKlwQ84Uz7r7QUDtEO4DYe8zO0vi7gHLMC8DCaG4irmIQF1LaQC</w:t>
      </w:r>
    </w:p>
    <w:p>
      <w:pPr>
        <w:pStyle w:val="PreformattedText"/>
        <w:bidi w:val="0"/>
        <w:spacing w:before="0" w:after="0"/>
        <w:jc w:val="left"/>
        <w:rPr/>
      </w:pPr>
      <w:r>
        <w:rPr/>
        <w:t>HYOYZrz/cybIlNPEXVCW7lwBZl2giw9pcEvOpj4I7hCgBSbYENl5lMBiIdE8z9wQCafpY3xuK994Jg</w:t>
      </w:r>
    </w:p>
    <w:p>
      <w:pPr>
        <w:pStyle w:val="PreformattedText"/>
        <w:bidi w:val="0"/>
        <w:spacing w:before="0" w:after="0"/>
        <w:jc w:val="left"/>
        <w:rPr/>
      </w:pPr>
      <w:r>
        <w:rPr/>
        <w:t>LznxNR5i4omoJ/aappHTYWLXcK+Uvuj35lOgAO3MrNG6fmHru3ATMQgO2SUvOpUuzPdq/NQON3KDac</w:t>
      </w:r>
    </w:p>
    <w:p>
      <w:pPr>
        <w:pStyle w:val="PreformattedText"/>
        <w:bidi w:val="0"/>
        <w:spacing w:before="0" w:after="0"/>
        <w:jc w:val="left"/>
        <w:rPr/>
      </w:pPr>
      <w:r>
        <w:rPr/>
        <w:t>HEG4fQNFdaCnc2WaiQgqBVRPVhgGwikCMYNjERW47xAt9oU3pADRHggQ4zmcQQQj3iDsJSPM7PeMAv</w:t>
      </w:r>
    </w:p>
    <w:p>
      <w:pPr>
        <w:pStyle w:val="PreformattedText"/>
        <w:bidi w:val="0"/>
        <w:spacing w:before="0" w:after="0"/>
        <w:jc w:val="left"/>
        <w:rPr/>
      </w:pPr>
      <w:r>
        <w:rPr/>
        <w:t>NxNsMRWbmBgLEGEQAjn9QsU3KglGH99pk0o95lNxsPE9xEq8DGwK4wy1UGUdHRALKIQVAGJeARoDaJ</w:t>
      </w:r>
    </w:p>
    <w:p>
      <w:pPr>
        <w:pStyle w:val="PreformattedText"/>
        <w:bidi w:val="0"/>
        <w:spacing w:before="0" w:after="0"/>
        <w:jc w:val="left"/>
        <w:rPr/>
      </w:pPr>
      <w:r>
        <w:rPr/>
        <w:t>qqWz3+YprEqI54jisOo5daQeCuNz3NHYELz8xQpVp/7CrPOYBp6EbYI6AsfxxBbyIk0tMQCy55iNlq</w:t>
      </w:r>
    </w:p>
    <w:p>
      <w:pPr>
        <w:pStyle w:val="PreformattedText"/>
        <w:bidi w:val="0"/>
        <w:spacing w:before="0" w:after="0"/>
        <w:jc w:val="left"/>
        <w:rPr/>
      </w:pPr>
      <w:r>
        <w:rPr/>
        <w:t>IkGAUVG0vEU0MaujcMtG4DFICjzA5BytbWEc08ONSjPESEj7oDfWIdKjiCaDgHK1tFwRSIA+yj/O5L</w:t>
      </w:r>
    </w:p>
    <w:p>
      <w:pPr>
        <w:pStyle w:val="PreformattedText"/>
        <w:bidi w:val="0"/>
        <w:spacing w:before="0" w:after="0"/>
        <w:jc w:val="left"/>
        <w:rPr/>
      </w:pPr>
      <w:r>
        <w:rPr/>
        <w:t>+L3xFqxrttntwUDo7YZYxX9tKWXBC32vEcDB7Kgoq+QpWNaltbWQZJk1TgC+KuNAAbyRNlsBGA1QL6</w:t>
      </w:r>
    </w:p>
    <w:p>
      <w:pPr>
        <w:pStyle w:val="PreformattedText"/>
        <w:bidi w:val="0"/>
        <w:spacing w:before="0" w:after="0"/>
        <w:jc w:val="left"/>
        <w:rPr/>
      </w:pPr>
      <w:r>
        <w:rPr/>
        <w:t>OL/vzMcgJgvgvqZ0XcaWreeaio3l9rXqEmbm0xbmqMv78wmFWlg2E47F7gEEaQbV68d6qUtLTI1fzU</w:t>
      </w:r>
    </w:p>
    <w:p>
      <w:pPr>
        <w:pStyle w:val="PreformattedText"/>
        <w:bidi w:val="0"/>
        <w:spacing w:before="0" w:after="0"/>
        <w:jc w:val="left"/>
        <w:rPr/>
      </w:pPr>
      <w:r>
        <w:rPr/>
        <w:t>AdyXW9yivDMubZWy95iXLAFrMwrDESWC2N2ueIjvFy7lJs8IZq5biigijKDHb5ZVMMR8zMxPfS4MVR</w:t>
      </w:r>
    </w:p>
    <w:p>
      <w:pPr>
        <w:pStyle w:val="PreformattedText"/>
        <w:bidi w:val="0"/>
        <w:spacing w:before="0" w:after="0"/>
        <w:jc w:val="left"/>
        <w:rPr/>
      </w:pPr>
      <w:r>
        <w:rPr/>
        <w:t>iLRAMwinMi01FN1XHMgEoJGBx5Oh1ZujyOCK7kV21MVF21O/zNYSeZr6lJbjUXxEbbhVazLbqmu8Rv</w:t>
      </w:r>
    </w:p>
    <w:p>
      <w:pPr>
        <w:pStyle w:val="PreformattedText"/>
        <w:bidi w:val="0"/>
        <w:spacing w:before="0" w:after="0"/>
        <w:jc w:val="left"/>
        <w:rPr/>
      </w:pPr>
      <w:r>
        <w:rPr/>
        <w:t>iMzdUza8Srfn/kQksWTJcMuyYT3/shb3LNodpqxvj6u0tfdEqnU4C4Fe5aj3AdyzLPI3cc9v8A5GlG</w:t>
      </w:r>
    </w:p>
    <w:p>
      <w:pPr>
        <w:pStyle w:val="PreformattedText"/>
        <w:bidi w:val="0"/>
        <w:spacing w:before="0" w:after="0"/>
        <w:jc w:val="left"/>
        <w:rPr/>
      </w:pPr>
      <w:r>
        <w:rPr/>
        <w:t>bs5CTQNM0NItL6J3HbiLRbqAaJ8mvxM6g2Zvj1O7VcpYbiri74hbEBqnqC6MKLREfOYhzKrwG/vuKu</w:t>
      </w:r>
    </w:p>
    <w:p>
      <w:pPr>
        <w:pStyle w:val="PreformattedText"/>
        <w:bidi w:val="0"/>
        <w:spacing w:before="0" w:after="0"/>
        <w:jc w:val="left"/>
        <w:rPr/>
      </w:pPr>
      <w:r>
        <w:rPr/>
        <w:t>DcDJZYyPSLBdUROUPFY++40LVwIQrMA1axwHCBdbSp7YintBraLhDm9xFXV2XSUa2CVdbMMrgo9j87</w:t>
      </w:r>
    </w:p>
    <w:p>
      <w:pPr>
        <w:pStyle w:val="PreformattedText"/>
        <w:bidi w:val="0"/>
        <w:spacing w:before="0" w:after="0"/>
        <w:jc w:val="left"/>
        <w:rPr/>
      </w:pPr>
      <w:r>
        <w:rPr/>
        <w:t>lY/qAnfAxcZygA0vNRFfz75iSFrAMhqe4UmERvykyQgSzuQ4H+32gRqao7xgFWC0Zr+rBsq7OD0b7y</w:t>
      </w:r>
    </w:p>
    <w:p>
      <w:pPr>
        <w:pStyle w:val="PreformattedText"/>
        <w:bidi w:val="0"/>
        <w:spacing w:before="0" w:after="0"/>
        <w:jc w:val="left"/>
        <w:rPr/>
      </w:pPr>
      <w:r>
        <w:rPr/>
        <w:t>yjlbRV3IURzr9RUbojtTNNd1X+YYTIKvHKy3i1qN8QwNo+Dt5mFc0Tv2HG5QkAEAa77EYo3Ko1KC0A</w:t>
      </w:r>
    </w:p>
    <w:p>
      <w:pPr>
        <w:pStyle w:val="PreformattedText"/>
        <w:bidi w:val="0"/>
        <w:spacing w:before="0" w:after="0"/>
        <w:jc w:val="left"/>
        <w:rPr/>
      </w:pPr>
      <w:r>
        <w:rPr/>
        <w:t>m++Dq2tTA2FauXflbbyC5uhsOXEoXA1pbqFh7b9ywOBlV8xfBdcxW22sVvZpVIqxbgCHI60Vo7nv4i</w:t>
      </w:r>
    </w:p>
    <w:p>
      <w:pPr>
        <w:pStyle w:val="PreformattedText"/>
        <w:bidi w:val="0"/>
        <w:spacing w:before="0" w:after="0"/>
        <w:jc w:val="left"/>
        <w:rPr/>
      </w:pPr>
      <w:r>
        <w:rPr/>
        <w:t>6rbQVhfiWZM+FN8J3jjahQrQrJZezLMvDuQQ0jbk1V4ISxeDGcw1DaQAKJgfdji+Yy446FZC2k7y/G</w:t>
      </w:r>
    </w:p>
    <w:p>
      <w:pPr>
        <w:pStyle w:val="PreformattedText"/>
        <w:bidi w:val="0"/>
        <w:spacing w:before="0" w:after="0"/>
        <w:jc w:val="left"/>
        <w:rPr/>
      </w:pPr>
      <w:r>
        <w:rPr/>
        <w:t>zUtArPSy+CjfdEgts/cuXs/MVXZ0yA6WXKHQCoG4o7IAbj6OOkiO0LByi9mLr5fpZumq8QHBwzUQbD</w:t>
      </w:r>
    </w:p>
    <w:p>
      <w:pPr>
        <w:pStyle w:val="PreformattedText"/>
        <w:bidi w:val="0"/>
        <w:spacing w:before="0" w:after="0"/>
        <w:jc w:val="left"/>
        <w:rPr/>
      </w:pPr>
      <w:r>
        <w:rPr/>
        <w:t>NIm64mqbzWNUSyIFsa19SjqLZxfMUFbo++pWw8QxAlnCCCuSAO6iyr0Hco+2V8DKrBMfP0hRXRaa6t</w:t>
      </w:r>
    </w:p>
    <w:p>
      <w:pPr>
        <w:pStyle w:val="PreformattedText"/>
        <w:bidi w:val="0"/>
        <w:spacing w:before="0" w:after="0"/>
        <w:jc w:val="left"/>
        <w:rPr/>
      </w:pPr>
      <w:r>
        <w:rPr/>
        <w:t>BcC/Ylw3TEui4gG1vjtLCOWWWLuA4rdy7auIgNuYBtE1LeNyqY1EajZVcqrzHVy4f5c1KN+Ji6xLWK</w:t>
      </w:r>
    </w:p>
    <w:p>
      <w:pPr>
        <w:pStyle w:val="PreformattedText"/>
        <w:bidi w:val="0"/>
        <w:spacing w:before="0" w:after="0"/>
        <w:jc w:val="left"/>
        <w:rPr/>
      </w:pPr>
      <w:r>
        <w:rPr/>
        <w:t>IV21GlVbe7ighzKXVxDaJTM1ubcy5V3LTbDdn9w2UmolAigc98/wDkWkhSNtL7xsNEF3n3NjbO2peY</w:t>
      </w:r>
    </w:p>
    <w:p>
      <w:pPr>
        <w:pStyle w:val="PreformattedText"/>
        <w:bidi w:val="0"/>
        <w:spacing w:before="0" w:after="0"/>
        <w:jc w:val="left"/>
        <w:rPr/>
      </w:pPr>
      <w:r>
        <w:rPr/>
        <w:t>LVucpqINbiNbc/iLkBliFUurq43dgzUY2kTTSowzud1fiWZX7/qV9o1JUd3sm8sNq/aAlnaHeVcXkx</w:t>
      </w:r>
    </w:p>
    <w:p>
      <w:pPr>
        <w:pStyle w:val="PreformattedText"/>
        <w:bidi w:val="0"/>
        <w:spacing w:before="0" w:after="0"/>
        <w:jc w:val="left"/>
        <w:rPr/>
      </w:pPr>
      <w:r>
        <w:rPr/>
        <w:t>6VtXcFeiYrn3M1RGDhmtxlFBfi5QqsykwWMAFur0alh3yxkv3nwhC5eQNO+Hjz35lghyNlNrQ2Ci+V</w:t>
      </w:r>
    </w:p>
    <w:p>
      <w:pPr>
        <w:pStyle w:val="PreformattedText"/>
        <w:bidi w:val="0"/>
        <w:spacing w:before="0" w:after="0"/>
        <w:jc w:val="left"/>
        <w:rPr/>
      </w:pPr>
      <w:r>
        <w:rPr/>
        <w:t>KHNUKPai3uoXfC0FYogAUTThjm86r1BJ1hDzGbaRTy+8CoMFBm9fqK0PbiU7Kt8/uObeWFsPggJMNB</w:t>
      </w:r>
    </w:p>
    <w:p>
      <w:pPr>
        <w:pStyle w:val="PreformattedText"/>
        <w:bidi w:val="0"/>
        <w:spacing w:before="0" w:after="0"/>
        <w:jc w:val="left"/>
        <w:rPr/>
      </w:pPr>
      <w:r>
        <w:rPr/>
        <w:t>+Zd8IO6prBZKBZ7dyQZ4MNK77S+AVUkB33rPi5hFS77H31HkFXG3BjvnX3h8tyqnCPKl7WvuJKPCWQ</w:t>
      </w:r>
    </w:p>
    <w:p>
      <w:pPr>
        <w:pStyle w:val="PreformattedText"/>
        <w:bidi w:val="0"/>
        <w:spacing w:before="0" w:after="0"/>
        <w:jc w:val="left"/>
        <w:rPr/>
      </w:pPr>
      <w:r>
        <w:rPr/>
        <w:t>b4YLayxLxFpujuVrOP7hrWIqb4Za1lBnxG51m47EL9EsaHPT7Ma3a4GQ1cwau5uU/E/cKri5xG+YEZ</w:t>
      </w:r>
    </w:p>
    <w:p>
      <w:pPr>
        <w:pStyle w:val="PreformattedText"/>
        <w:bidi w:val="0"/>
        <w:spacing w:before="0" w:after="0"/>
        <w:jc w:val="left"/>
        <w:rPr/>
      </w:pPr>
      <w:r>
        <w:rPr/>
        <w:t>ncohTPmGAvcXcRWt6g2t1ME/30oUmYyt1qEbP56+la3N8vVuukbmn1NZt0sYpU0e0At6WNJn3KYvn8</w:t>
      </w:r>
    </w:p>
    <w:p>
      <w:pPr>
        <w:pStyle w:val="PreformattedText"/>
        <w:bidi w:val="0"/>
        <w:spacing w:before="0" w:after="0"/>
        <w:jc w:val="left"/>
        <w:rPr/>
      </w:pPr>
      <w:r>
        <w:rPr/>
        <w:t>RaO1xRQCwS+48EeDmr/3HA4vmNfhMLIziVM49gf0B93QFzt0u+dSjDBte3Sxa5gr1HLGpivMbSjc2G</w:t>
      </w:r>
    </w:p>
    <w:p>
      <w:pPr>
        <w:pStyle w:val="PreformattedText"/>
        <w:bidi w:val="0"/>
        <w:spacing w:before="0" w:after="0"/>
        <w:jc w:val="left"/>
        <w:rPr/>
      </w:pPr>
      <w:r>
        <w:rPr/>
        <w:t>4DwjN2XeCChpjJdo+I4qcyr3uVtLmCWXZEBgNPqUu1ge2Kl4OTefUzAZiOlNaiZUbK3xnxMk92CPTE</w:t>
      </w:r>
    </w:p>
    <w:p>
      <w:pPr>
        <w:pStyle w:val="PreformattedText"/>
        <w:bidi w:val="0"/>
        <w:spacing w:before="0" w:after="0"/>
        <w:jc w:val="left"/>
        <w:rPr/>
      </w:pPr>
      <w:r>
        <w:rPr/>
        <w:t>Re3xMSynvnWY0FtQS7jcqsJErDuEW9BNy85n+aicHbGpcdvuXrqQ2E8JbBZYoslkD1CiCDvmKOREEE</w:t>
      </w:r>
    </w:p>
    <w:p>
      <w:pPr>
        <w:pStyle w:val="PreformattedText"/>
        <w:bidi w:val="0"/>
        <w:spacing w:before="0" w:after="0"/>
        <w:jc w:val="left"/>
        <w:rPr/>
      </w:pPr>
      <w:r>
        <w:rPr/>
        <w:t>3D10FW4/7goGIF2qXYUHJ4TRImLcfHaIFVHgf6Surmejd4ffiCF5YNK8xB5QELYgHLh87/AOQszsZg</w:t>
      </w:r>
    </w:p>
    <w:p>
      <w:pPr>
        <w:pStyle w:val="PreformattedText"/>
        <w:bidi w:val="0"/>
        <w:spacing w:before="0" w:after="0"/>
        <w:jc w:val="left"/>
        <w:rPr/>
      </w:pPr>
      <w:r>
        <w:rPr/>
        <w:t>6Di4npDOHctAxU2LSmaYD0S3mAxtmJZwl10pnjEYXoS6M1r7RDKjfBx7l2qrq6yVr3ntPNQXJeasBZ</w:t>
      </w:r>
    </w:p>
    <w:p>
      <w:pPr>
        <w:pStyle w:val="PreformattedText"/>
        <w:bidi w:val="0"/>
        <w:spacing w:before="0" w:after="0"/>
        <w:jc w:val="left"/>
        <w:rPr/>
      </w:pPr>
      <w:r>
        <w:rPr/>
        <w:t>Wq1GIcqu0LZ00tNtdktJ0qMw2wV6x5gG0JVqazpHy8bINGv4cwAqch4he261zV3VONpqIxZsCIbXe8</w:t>
      </w:r>
    </w:p>
    <w:p>
      <w:pPr>
        <w:pStyle w:val="PreformattedText"/>
        <w:bidi w:val="0"/>
        <w:spacing w:before="0" w:after="0"/>
        <w:jc w:val="left"/>
        <w:rPr/>
      </w:pPr>
      <w:r>
        <w:rPr/>
        <w:t>jkxLVXWQNFTkVw552sD7RojNMrasle4wZkE4qte650R0QEdKVYjvGGcamI7yFlYynL5g1ar37/hLs5</w:t>
      </w:r>
    </w:p>
    <w:p>
      <w:pPr>
        <w:pStyle w:val="PreformattedText"/>
        <w:bidi w:val="0"/>
        <w:spacing w:before="0" w:after="0"/>
        <w:jc w:val="left"/>
        <w:rPr/>
      </w:pPr>
      <w:r>
        <w:rPr/>
        <w:t>mmn84jUgolPDfjiN8T7pP7RDJA46tR6m3ys3lwk0uYp20TiGH5iFa3oWUMT3/eCK7EDg76CBFUwAFV</w:t>
      </w:r>
    </w:p>
    <w:p>
      <w:pPr>
        <w:pStyle w:val="PreformattedText"/>
        <w:bidi w:val="0"/>
        <w:spacing w:before="0" w:after="0"/>
        <w:jc w:val="left"/>
        <w:rPr/>
      </w:pPr>
      <w:r>
        <w:rPr/>
        <w:t>KtqKVO5uOuI0Lck4EEdzMsHZBpnM/Y/t+hm4msb4SzemBgJp0LLGmb34jDEDdGpTkLiMMwBvMLty02</w:t>
      </w:r>
    </w:p>
    <w:p>
      <w:pPr>
        <w:pStyle w:val="PreformattedText"/>
        <w:bidi w:val="0"/>
        <w:spacing w:before="0" w:after="0"/>
        <w:jc w:val="left"/>
        <w:rPr/>
      </w:pPr>
      <w:r>
        <w:rPr/>
        <w:t>uYuTLkho7mmFksyzmXKYj7f3MFYf2io6GfNn9/Sl+5REWmImb3A030BLtxHHFjLMO4mwNMVeUOJZUv</w:t>
      </w:r>
    </w:p>
    <w:p>
      <w:pPr>
        <w:pStyle w:val="PreformattedText"/>
        <w:bidi w:val="0"/>
        <w:spacing w:before="0" w:after="0"/>
        <w:jc w:val="left"/>
        <w:rPr/>
      </w:pPr>
      <w:r>
        <w:rPr/>
        <w:t>nM5HJC/ASnC/KCAbaH7xAgNxqt6uZmWAuMmHcKMqheNoqoBal6WmDTxFXLKNXJUQG9EsyYVW4Gpz2x</w:t>
      </w:r>
    </w:p>
    <w:p>
      <w:pPr>
        <w:pStyle w:val="PreformattedText"/>
        <w:bidi w:val="0"/>
        <w:spacing w:before="0" w:after="0"/>
        <w:jc w:val="left"/>
        <w:rPr/>
      </w:pPr>
      <w:r>
        <w:rPr/>
        <w:t>bc5gliB2AgFWG4ojWSAPuW8RyxojwW6ijad5EKKpcEsyTUpRNdNvgLAzCxsjgKwLF1HVTUxdCoIYXU</w:t>
      </w:r>
    </w:p>
    <w:p>
      <w:pPr>
        <w:pStyle w:val="PreformattedText"/>
        <w:bidi w:val="0"/>
        <w:spacing w:before="0" w:after="0"/>
        <w:jc w:val="left"/>
        <w:rPr/>
      </w:pPr>
      <w:r>
        <w:rPr/>
        <w:t>5p6weVlQWiI2XK5YFaDvLFsbO8XWogtSphyKuUFOYkRyC5Zqj8xyzOYOpxDjlecRz5hjVs7gBQoS2/</w:t>
      </w:r>
    </w:p>
    <w:p>
      <w:pPr>
        <w:pStyle w:val="PreformattedText"/>
        <w:bidi w:val="0"/>
        <w:spacing w:before="0" w:after="0"/>
        <w:jc w:val="left"/>
        <w:rPr/>
      </w:pPr>
      <w:r>
        <w:rPr/>
        <w:t>Mcj5mHyIiobc+YqNzd+alW4wfWvS9GVURtQZvBhsWFn3FxBDJoDYDQPZa8S2YilBo2mh7sLhszV3ht</w:t>
      </w:r>
    </w:p>
    <w:p>
      <w:pPr>
        <w:pStyle w:val="PreformattedText"/>
        <w:bidi w:val="0"/>
        <w:spacing w:before="0" w:after="0"/>
        <w:jc w:val="left"/>
        <w:rPr/>
      </w:pPr>
      <w:r>
        <w:rPr/>
        <w:t>8dpnW+wvY81ntG3qTW1DLOxzXMwH3DV3+/7gzA0cdnjMyqCPY2VT5pzxHuVAKabXvhE5uPLFwPClMC</w:t>
      </w:r>
    </w:p>
    <w:p>
      <w:pPr>
        <w:pStyle w:val="PreformattedText"/>
        <w:bidi w:val="0"/>
        <w:spacing w:before="0" w:after="0"/>
        <w:jc w:val="left"/>
        <w:rPr/>
      </w:pPr>
      <w:r>
        <w:rPr/>
        <w:t>sN8RI6GMXntx5ndz/P83BoZODXq+fMWuqr313b7axycmZ4hhR5qvHeGqrdxBxjEzy4lOaLI3NhghU3</w:t>
      </w:r>
    </w:p>
    <w:p>
      <w:pPr>
        <w:pStyle w:val="PreformattedText"/>
        <w:bidi w:val="0"/>
        <w:spacing w:before="0" w:after="0"/>
        <w:jc w:val="left"/>
        <w:rPr/>
      </w:pPr>
      <w:r>
        <w:rPr/>
        <w:t>cEaOG5fTjEVUSvZiNGLYMG1WKreT02ypabCmVOVsatcBB0AYoux6tjyJVoFNwMux/wC/3Dqw3LLuEq</w:t>
      </w:r>
    </w:p>
    <w:p>
      <w:pPr>
        <w:pStyle w:val="PreformattedText"/>
        <w:bidi w:val="0"/>
        <w:spacing w:before="0" w:after="0"/>
        <w:jc w:val="left"/>
        <w:rPr/>
      </w:pPr>
      <w:r>
        <w:rPr/>
        <w:t>m4S+YGIFwAzz0sBWdzMDEC65ldcTN4inDENIg2oMZ3GQYA3csHeGFkoM7jgqUR2MWj4YANN/RenHR4</w:t>
      </w:r>
    </w:p>
    <w:p>
      <w:pPr>
        <w:pStyle w:val="PreformattedText"/>
        <w:bidi w:val="0"/>
        <w:spacing w:before="0" w:after="0"/>
        <w:jc w:val="left"/>
        <w:rPr/>
      </w:pPr>
      <w:r>
        <w:rPr/>
        <w:t>EpNzkYWlyrViEourxAqu4AV4IW4ySPbYRoWNu3FKbLKNiRHfeVgLJgDaC28RjBYIO0aG1EJG9oIruS</w:t>
      </w:r>
    </w:p>
    <w:p>
      <w:pPr>
        <w:pStyle w:val="PreformattedText"/>
        <w:bidi w:val="0"/>
        <w:spacing w:before="0" w:after="0"/>
        <w:jc w:val="left"/>
        <w:rPr/>
      </w:pPr>
      <w:r>
        <w:rPr/>
        <w:t>hndQbgzxBR0dTEJCxazKtomBOGEAq1RBpajBkLQS8QJlRXTv8AeUgA2Q2giCptrx3mBQzGyW78f+yx</w:t>
      </w:r>
    </w:p>
    <w:p>
      <w:pPr>
        <w:pStyle w:val="PreformattedText"/>
        <w:bidi w:val="0"/>
        <w:spacing w:before="0" w:after="0"/>
        <w:jc w:val="left"/>
        <w:rPr/>
      </w:pPr>
      <w:r>
        <w:rPr/>
        <w:t>us1Ha4xEGTipS0cRyPtOCBmazPdFUpqCC/KF6Ge6VtbQO5QqxhscQr3ce9cweYKNbv1qKcdoGVZjnc</w:t>
      </w:r>
    </w:p>
    <w:p>
      <w:pPr>
        <w:pStyle w:val="PreformattedText"/>
        <w:bidi w:val="0"/>
        <w:spacing w:before="0" w:after="0"/>
        <w:jc w:val="left"/>
        <w:rPr/>
      </w:pPr>
      <w:r>
        <w:rPr/>
        <w:t>IUyVKbhY5RbbmZkXGFji4iy1qABVRAAcPMGaMkFMOZXb6Y3UFJ42Bmq2IawUHPf7RJHiKN7t8RMIKh</w:t>
      </w:r>
    </w:p>
    <w:p>
      <w:pPr>
        <w:pStyle w:val="PreformattedText"/>
        <w:bidi w:val="0"/>
        <w:spacing w:before="0" w:after="0"/>
        <w:jc w:val="left"/>
        <w:rPr/>
      </w:pPr>
      <w:r>
        <w:rPr/>
        <w:t>4u36Lqs3UCGzrKcYBJcIvgiCeQcj8yma0EtYpeAxdksMym3CoHNAwa3KNOoFRXA+asrVRYPAAhgq+8</w:t>
      </w:r>
    </w:p>
    <w:p>
      <w:pPr>
        <w:pStyle w:val="PreformattedText"/>
        <w:bidi w:val="0"/>
        <w:spacing w:before="0" w:after="0"/>
        <w:jc w:val="left"/>
        <w:rPr/>
      </w:pPr>
      <w:r>
        <w:rPr/>
        <w:t>9oCqALOX9BczNuNjGoZG3IN5sC8YMnrMSryUpJwvFACczZ5r8Fvwbh4X+d4KB6OISdfT3lTXhyQxh/</w:t>
      </w:r>
    </w:p>
    <w:p>
      <w:pPr>
        <w:pStyle w:val="PreformattedText"/>
        <w:bidi w:val="0"/>
        <w:spacing w:before="0" w:after="0"/>
        <w:jc w:val="left"/>
        <w:rPr/>
      </w:pPr>
      <w:r>
        <w:rPr/>
        <w:t>9lqwtiYPY7QPgNTB5kaN5g6mu4DpFot1FNIXxKCFZlFpaJTm8MAcrKgFpVH6lMrz2hFyohMDMrjmXz</w:t>
      </w:r>
    </w:p>
    <w:p>
      <w:pPr>
        <w:pStyle w:val="PreformattedText"/>
        <w:bidi w:val="0"/>
        <w:spacing w:before="0" w:after="0"/>
        <w:jc w:val="left"/>
        <w:rPr/>
      </w:pPr>
      <w:r>
        <w:rPr/>
        <w:t>zcuaKiKzJLAEuuhsFUQNZiAI57RaGtQSHdn6OmOOjOYMhlLcIhDLmAGumoOptTuvxEMHx/2Flzc7G4</w:t>
      </w:r>
    </w:p>
    <w:p>
      <w:pPr>
        <w:pStyle w:val="PreformattedText"/>
        <w:bidi w:val="0"/>
        <w:spacing w:before="0" w:after="0"/>
        <w:jc w:val="left"/>
        <w:rPr/>
      </w:pPr>
      <w:r>
        <w:rPr/>
        <w:t>AzDm1NJ0VtxCr4lL4/EF0lJRuAPEAQ126E4UftMAMfRRd89UFG5UhihLc9MsNxoeI4upw/EsJ2hVx9</w:t>
      </w:r>
    </w:p>
    <w:p>
      <w:pPr>
        <w:pStyle w:val="PreformattedText"/>
        <w:bidi w:val="0"/>
        <w:spacing w:before="0" w:after="0"/>
        <w:jc w:val="left"/>
        <w:rPr/>
      </w:pPr>
      <w:r>
        <w:rPr/>
        <w:t>4O+yLwIji2HmVbiU26ML7XAphRciCyvaWyalNXr+oVQ1Mu3fBJOCOWcxX9wlXIHEVCzIPXxFqPJLst</w:t>
      </w:r>
    </w:p>
    <w:p>
      <w:pPr>
        <w:pStyle w:val="PreformattedText"/>
        <w:bidi w:val="0"/>
        <w:spacing w:before="0" w:after="0"/>
        <w:jc w:val="left"/>
        <w:rPr/>
      </w:pPr>
      <w:r>
        <w:rPr/>
        <w:t>ygo3KQpUZXWUPKa7xFKmoGdxFHi7RlbfnEAGtcy9DdGRxuW1wfdDmuQ5GI1OwNZ+0tQ6ov3zPcBr5x</w:t>
      </w:r>
    </w:p>
    <w:p>
      <w:pPr>
        <w:pStyle w:val="PreformattedText"/>
        <w:bidi w:val="0"/>
        <w:spacing w:before="0" w:after="0"/>
        <w:jc w:val="left"/>
        <w:rPr/>
      </w:pPr>
      <w:r>
        <w:rPr/>
        <w:t>AO8Rb3PmBaq17q5kZxc+a/Uw45gDHUSlxbg4dwuheYum45U7mbsr4iUt3OONA0iVTE+4MKHEQA7IYO</w:t>
      </w:r>
    </w:p>
    <w:p>
      <w:pPr>
        <w:pStyle w:val="PreformattedText"/>
        <w:bidi w:val="0"/>
        <w:spacing w:before="0" w:after="0"/>
        <w:jc w:val="left"/>
        <w:rPr/>
      </w:pPr>
      <w:r>
        <w:rPr/>
        <w:t>T9zKrScmWUEOeRUwvwdDbSpjKa9b4xzKi6KoNjHALrCxvtBMOyWy1jnFRNb2bBnfBz74jFQc+n77+I</w:t>
      </w:r>
    </w:p>
    <w:p>
      <w:pPr>
        <w:pStyle w:val="PreformattedText"/>
        <w:bidi w:val="0"/>
        <w:spacing w:before="0" w:after="0"/>
        <w:jc w:val="left"/>
        <w:rPr/>
      </w:pPr>
      <w:r>
        <w:rPr/>
        <w:t>WPkYPxu+V9zDXKnldxilBsK7xGDcAbMgYxwaMJBEUCzll0qDjOM7q8ZgMBpWO/n+oqNr/MMb3KxIlJ</w:t>
      </w:r>
    </w:p>
    <w:p>
      <w:pPr>
        <w:pStyle w:val="PreformattedText"/>
        <w:bidi w:val="0"/>
        <w:spacing w:before="0" w:after="0"/>
        <w:jc w:val="left"/>
        <w:rPr/>
      </w:pPr>
      <w:r>
        <w:rPr/>
        <w:t>d5C/xjU0TIEi60phHCZqAYaY/seXfnvGg6WXb/n5mPAeyuLz7hODIY3boz6rxG2Xbvf8IhVzA5RQKM</w:t>
      </w:r>
    </w:p>
    <w:p>
      <w:pPr>
        <w:pStyle w:val="PreformattedText"/>
        <w:bidi w:val="0"/>
        <w:spacing w:before="0" w:after="0"/>
        <w:jc w:val="left"/>
        <w:rPr/>
      </w:pPr>
      <w:r>
        <w:rPr/>
        <w:t>DmVbaQIY3MkBciIBNInYprqoBeEC1HMUrbnuY6KsHLPXcfe0OLSZuIIOSJanfTKjKG+JTk1AiXT/rp</w:t>
      </w:r>
    </w:p>
    <w:p>
      <w:pPr>
        <w:pStyle w:val="PreformattedText"/>
        <w:bidi w:val="0"/>
        <w:spacing w:before="0" w:after="0"/>
        <w:jc w:val="left"/>
        <w:rPr/>
      </w:pPr>
      <w:r>
        <w:rPr/>
        <w:t>T0ehte0WkO8FEMj/AHDIciFLHXeJTOMycbqbYV9MfQLzmy8wnuxFRWCUPmFdwyuguAfOS37EPiGvpU</w:t>
      </w:r>
    </w:p>
    <w:p>
      <w:pPr>
        <w:pStyle w:val="PreformattedText"/>
        <w:bidi w:val="0"/>
        <w:spacing w:before="0" w:after="0"/>
        <w:jc w:val="left"/>
        <w:rPr/>
      </w:pPr>
      <w:r>
        <w:rPr/>
        <w:t>4p3BuA3czzHJUrFMohHOIL3TtLVU5Y8i8Nf9mbV18wWNuYbpdMSkeZlbIK+6c/cLpnEIzeUlUVKZDB</w:t>
      </w:r>
    </w:p>
    <w:p>
      <w:pPr>
        <w:pStyle w:val="PreformattedText"/>
        <w:bidi w:val="0"/>
        <w:spacing w:before="0" w:after="0"/>
        <w:jc w:val="left"/>
        <w:rPr/>
      </w:pPr>
      <w:r>
        <w:rPr/>
        <w:t>9oB9qlGP4md5l7KyVKezM7NQFW8TetPMDlF3rFV/cBgJfh4Z9/6gBZlg0qZl43cLmHcgLzjKNDRqNN</w:t>
      </w:r>
    </w:p>
    <w:p>
      <w:pPr>
        <w:pStyle w:val="PreformattedText"/>
        <w:bidi w:val="0"/>
        <w:spacing w:before="0" w:after="0"/>
        <w:jc w:val="left"/>
        <w:rPr/>
      </w:pPr>
      <w:r>
        <w:rPr/>
        <w:t>LMkJ6W4nSXFgq08y5V1Ey9TO+JVxlsHE5vlmeFmfmNTa7lCoPI1CCcTZKYgqmyC5UgyVqN4DLdWy2C</w:t>
      </w:r>
    </w:p>
    <w:p>
      <w:pPr>
        <w:pStyle w:val="PreformattedText"/>
        <w:bidi w:val="0"/>
        <w:spacing w:before="0" w:after="0"/>
        <w:jc w:val="left"/>
        <w:rPr/>
      </w:pPr>
      <w:r>
        <w:rPr/>
        <w:t>qZnTdSwqIyQPcWoNTuLYYL5e0KN3hmkOpkrXYar55gtPDiU9ooqnLCoZeiwtKm6VYcXVwq2sOeBd0Z</w:t>
      </w:r>
    </w:p>
    <w:p>
      <w:pPr>
        <w:pStyle w:val="PreformattedText"/>
        <w:bidi w:val="0"/>
        <w:spacing w:before="0" w:after="0"/>
        <w:jc w:val="left"/>
        <w:rPr/>
      </w:pPr>
      <w:r>
        <w:rPr/>
        <w:t>cc34xGIrau5bdHfzxG569MbDgDd6gdNSJsMnd7RGwahVmKGyrKg80moc1W0UbMF3nG67+YeLmW4bU3</w:t>
      </w:r>
    </w:p>
    <w:p>
      <w:pPr>
        <w:pStyle w:val="PreformattedText"/>
        <w:bidi w:val="0"/>
        <w:spacing w:before="0" w:after="0"/>
        <w:jc w:val="left"/>
        <w:rPr/>
      </w:pPr>
      <w:r>
        <w:rPr/>
        <w:t>SHbfEsiou1lOL7ubLqLKCsK27ePcZ1oIR4BTkU2+okUOwHKrpWsLyswPBo1t1wp581rmW0VWlcgOXv</w:t>
      </w:r>
    </w:p>
    <w:p>
      <w:pPr>
        <w:pStyle w:val="PreformattedText"/>
        <w:bidi w:val="0"/>
        <w:spacing w:before="0" w:after="0"/>
        <w:jc w:val="left"/>
        <w:rPr/>
      </w:pPr>
      <w:r>
        <w:rPr/>
        <w:t>qOySw8n58YvMCBayKHcID6NsKyHNKW8hX4ggupt1HfhWWUDUCDbfuWKTnEvb1Lo6LcuO3QaxzMsBcT</w:t>
      </w:r>
    </w:p>
    <w:p>
      <w:pPr>
        <w:pStyle w:val="PreformattedText"/>
        <w:bidi w:val="0"/>
        <w:spacing w:before="0" w:after="0"/>
        <w:jc w:val="left"/>
        <w:rPr/>
      </w:pPr>
      <w:r>
        <w:rPr/>
        <w:t>2/EobuNZoKnwpZTniC5rluYTmFQrc2CWkWggKMQrmoow+hQhFvqmoRwFtQ0DkgsMY7Zx9y+0YJeJnY</w:t>
      </w:r>
    </w:p>
    <w:p>
      <w:pPr>
        <w:pStyle w:val="PreformattedText"/>
        <w:bidi w:val="0"/>
        <w:spacing w:before="0" w:after="0"/>
        <w:jc w:val="left"/>
        <w:rPr/>
      </w:pPr>
      <w:r>
        <w:rPr/>
        <w:t>lwXMVLS0qZ7S1u6iRjcNfiE6ckGxlqNVGI7ZUxDf8AqdDk3C6zvrfQTxuN37QBkiQxBGnprLCkIYWb</w:t>
      </w:r>
    </w:p>
    <w:p>
      <w:pPr>
        <w:pStyle w:val="PreformattedText"/>
        <w:bidi w:val="0"/>
        <w:spacing w:before="0" w:after="0"/>
        <w:jc w:val="left"/>
        <w:rPr/>
      </w:pPr>
      <w:r>
        <w:rPr/>
        <w:t>YgQdwc+INnMJWGYjd4WwoSaobwWjnMA1pACF2wr2MtwdowWNk8Jo8kARxmCCY5m5WHM8MoPFNiZFfa</w:t>
      </w:r>
    </w:p>
    <w:p>
      <w:pPr>
        <w:pStyle w:val="PreformattedText"/>
        <w:bidi w:val="0"/>
        <w:spacing w:before="0" w:after="0"/>
        <w:jc w:val="left"/>
        <w:rPr/>
      </w:pPr>
      <w:r>
        <w:rPr/>
        <w:t>KWXLR7Nyys4hDaBetwrRRApTzCxdoYBohkduOhXYYgUTGmPLBtwj7xSxqmA6i4St7lIJK7QIeXEJwQ</w:t>
      </w:r>
    </w:p>
    <w:p>
      <w:pPr>
        <w:pStyle w:val="PreformattedText"/>
        <w:bidi w:val="0"/>
        <w:spacing w:before="0" w:after="0"/>
        <w:jc w:val="left"/>
        <w:rPr/>
      </w:pPr>
      <w:r>
        <w:rPr/>
        <w:t>gDx/uViGmGFcxDbFkwIvl+ps8IjbcbeR/wDJRVNZaablSJx1EtG5g04ntV8tzBk0nqKgLg3MID2lio</w:t>
      </w:r>
    </w:p>
    <w:p>
      <w:pPr>
        <w:pStyle w:val="PreformattedText"/>
        <w:bidi w:val="0"/>
        <w:spacing w:before="0" w:after="0"/>
        <w:jc w:val="left"/>
        <w:rPr/>
      </w:pPr>
      <w:r>
        <w:rPr/>
        <w:t>OWEMPvPXG6YqIYuotiM2cZgGgiwXSKy0Ac85hMyhWWbDNaf+mCVNXFu+0u4GWkutm+INGEuAXOPJq9</w:t>
      </w:r>
    </w:p>
    <w:p>
      <w:pPr>
        <w:pStyle w:val="PreformattedText"/>
        <w:bidi w:val="0"/>
        <w:spacing w:before="0" w:after="0"/>
        <w:jc w:val="left"/>
        <w:rPr/>
      </w:pPr>
      <w:r>
        <w:rPr/>
        <w:t>nmHYyZRuwtyru3yykHejAO9vfPmJkCywVm6q7OIHCtihYZJmisAmHUv1y6YN086rNnYhx2wRyulTvh</w:t>
      </w:r>
    </w:p>
    <w:p>
      <w:pPr>
        <w:pStyle w:val="PreformattedText"/>
        <w:bidi w:val="0"/>
        <w:spacing w:before="0" w:after="0"/>
        <w:jc w:val="left"/>
        <w:rPr/>
      </w:pPr>
      <w:r>
        <w:rPr/>
        <w:t>zT4hU4oO2V7+bigA2S8b1z5+/EuNnRvG4vyuMcqwNUoN3k3BZpF83WHYYv3GEYGn9RCTcS4lqbOIA7</w:t>
      </w:r>
    </w:p>
    <w:p>
      <w:pPr>
        <w:pStyle w:val="PreformattedText"/>
        <w:bidi w:val="0"/>
        <w:spacing w:before="0" w:after="0"/>
        <w:jc w:val="left"/>
        <w:rPr/>
      </w:pPr>
      <w:r>
        <w:rPr/>
        <w:t>iJtxOOlFDGIZEDpuV36AYc/3EFqgAXmpUt4IGaIIoZlCW2FTgGprMOx5lVqDaIMLjSc/0cwKKcwmSZ</w:t>
      </w:r>
    </w:p>
    <w:p>
      <w:pPr>
        <w:pStyle w:val="PreformattedText"/>
        <w:bidi w:val="0"/>
        <w:spacing w:before="0" w:after="0"/>
        <w:jc w:val="left"/>
        <w:rPr/>
      </w:pPr>
      <w:r>
        <w:rPr/>
        <w:t>WBhhvBiVOViUJ5I7fcdWZz7RWHZBjzHVR+i3rNnuK/KV5dobsShR/lzzYlkuzErDS/y+m890UNww3H</w:t>
      </w:r>
    </w:p>
    <w:p>
      <w:pPr>
        <w:pStyle w:val="PreformattedText"/>
        <w:bidi w:val="0"/>
        <w:spacing w:before="0" w:after="0"/>
        <w:jc w:val="left"/>
        <w:rPr/>
      </w:pPr>
      <w:r>
        <w:rPr/>
        <w:t>LF3OINlxB3ADdT10AYTBa4rHRWWOo5cSBkhDg4Z4GdoYUHRYBysmDG0lCt1F8FMqyvECoq4FFOWoDu</w:t>
      </w:r>
    </w:p>
    <w:p>
      <w:pPr>
        <w:pStyle w:val="PreformattedText"/>
        <w:bidi w:val="0"/>
        <w:spacing w:before="0" w:after="0"/>
        <w:jc w:val="left"/>
        <w:rPr/>
      </w:pPr>
      <w:r>
        <w:rPr/>
        <w:t>coPaWtDgjmZyfiA3a4mVF+fMdlsYAlmL5g6cEuPaIjAn5+IxBbeah2vaAGhl5mkuGVyxrfYmZDtArz</w:t>
      </w:r>
    </w:p>
    <w:p>
      <w:pPr>
        <w:pStyle w:val="PreformattedText"/>
        <w:bidi w:val="0"/>
        <w:spacing w:before="0" w:after="0"/>
        <w:jc w:val="left"/>
        <w:rPr/>
      </w:pPr>
      <w:r>
        <w:rPr/>
        <w:t>INOTECKBgAAOczALPJAFUYqfmJqOGCFyWWOeCK3WVMVUqCgFSRBYuWBj5TPLuC3IIHcbCYyqDkSXkq</w:t>
      </w:r>
    </w:p>
    <w:p>
      <w:pPr>
        <w:pStyle w:val="PreformattedText"/>
        <w:bidi w:val="0"/>
        <w:spacing w:before="0" w:after="0"/>
        <w:jc w:val="left"/>
        <w:rPr/>
      </w:pPr>
      <w:r>
        <w:rPr/>
        <w:t>7PEVgsCKQiAdo3SmCN9i0K6qm8fr7S73uBFDiChtmVolyiZI53yRQVO7WF/av7mgSpKobK709jdsxs</w:t>
      </w:r>
    </w:p>
    <w:p>
      <w:pPr>
        <w:pStyle w:val="PreformattedText"/>
        <w:bidi w:val="0"/>
        <w:spacing w:before="0" w:after="0"/>
        <w:jc w:val="left"/>
        <w:rPr/>
      </w:pPr>
      <w:r>
        <w:rPr/>
        <w:t>QNLovdcVczYZsc47K4GIc4+XV6T8ab5GAuMKuJd6DLqEkfuTuf7lbAtHdY09wcbYata2nA1cqAutRz</w:t>
      </w:r>
    </w:p>
    <w:p>
      <w:pPr>
        <w:pStyle w:val="PreformattedText"/>
        <w:bidi w:val="0"/>
        <w:spacing w:before="0" w:after="0"/>
        <w:jc w:val="left"/>
        <w:rPr/>
      </w:pPr>
      <w:r>
        <w:rPr/>
        <w:t>f01j8iMq5ZchBa78OY35tkrfh89+8F75xbTy+tnqKvdG7rPYbZVZYSUWuyqufDccBRcPcH+ogslw/F</w:t>
      </w:r>
    </w:p>
    <w:p>
      <w:pPr>
        <w:pStyle w:val="PreformattedText"/>
        <w:bidi w:val="0"/>
        <w:spacing w:before="0" w:after="0"/>
        <w:jc w:val="left"/>
        <w:rPr/>
      </w:pPr>
      <w:r>
        <w:rPr/>
        <w:t>EU1dxAyaZz08EQSnUCijUx9GG1Q6zz01AtrvA91cSqlPMLMsQqq3U42CZh2laFVvpiZ7RC3xB11mbr</w:t>
      </w:r>
    </w:p>
    <w:p>
      <w:pPr>
        <w:pStyle w:val="PreformattedText"/>
        <w:bidi w:val="0"/>
        <w:spacing w:before="0" w:after="0"/>
        <w:jc w:val="left"/>
        <w:rPr/>
      </w:pPr>
      <w:r>
        <w:rPr/>
        <w:t>XlT19Atd00e5njcGglvMNR5do7ffSumJjjsjxXPRBlI9kqoKfKUQ0WwBRFTc3W1FvzMcDDrBLtoZpn</w:t>
      </w:r>
    </w:p>
    <w:p>
      <w:pPr>
        <w:pStyle w:val="PreformattedText"/>
        <w:bidi w:val="0"/>
        <w:spacing w:before="0" w:after="0"/>
        <w:jc w:val="left"/>
        <w:rPr/>
      </w:pPr>
      <w:r>
        <w:rPr/>
        <w:t>cVNEBcG5kfPVvguUdALd5Jt0PxLGujQvAXtgwlmPssQLFoTLAYgHNxO4SqbxDRlplDfdQpFxNzOS0n</w:t>
      </w:r>
    </w:p>
    <w:p>
      <w:pPr>
        <w:pStyle w:val="PreformattedText"/>
        <w:bidi w:val="0"/>
        <w:spacing w:before="0" w:after="0"/>
        <w:jc w:val="left"/>
        <w:rPr/>
      </w:pPr>
      <w:r>
        <w:rPr/>
        <w:t>x0sW4YYiRtki05i15KfaAusEHbmCX9pVQbIFdZhVWntMDgN3ivMGUSeSzxMFwAz55PiU1fEusS7sVu</w:t>
      </w:r>
    </w:p>
    <w:p>
      <w:pPr>
        <w:pStyle w:val="PreformattedText"/>
        <w:bidi w:val="0"/>
        <w:spacing w:before="0" w:after="0"/>
        <w:jc w:val="left"/>
        <w:rPr/>
      </w:pPr>
      <w:r>
        <w:rPr/>
        <w:t>Uqo9kKtl1CYHZxCwWisylZYwQFbhaOZbrpZjDtAsHMzJs4mcAsgY05gpxU3NxQ3H2GotcwxhnMcrcW</w:t>
      </w:r>
    </w:p>
    <w:p>
      <w:pPr>
        <w:pStyle w:val="PreformattedText"/>
        <w:bidi w:val="0"/>
        <w:spacing w:before="0" w:after="0"/>
        <w:jc w:val="left"/>
        <w:rPr/>
      </w:pPr>
      <w:r>
        <w:rPr/>
        <w:t>zAcHmMUmpshcvaeEa7C1YsJRmDNuO6WgaoYLhrvAu1HRvUvVUdpQQrlQWC45otyqhPNc+rfxL5AL3Z</w:t>
      </w:r>
    </w:p>
    <w:p>
      <w:pPr>
        <w:pStyle w:val="PreformattedText"/>
        <w:bidi w:val="0"/>
        <w:spacing w:before="0" w:after="0"/>
        <w:jc w:val="left"/>
        <w:rPr/>
      </w:pPr>
      <w:r>
        <w:rPr/>
        <w:t>kQ4VqjhhEiAcAq02Wa1kmBIcGhvAodnvy3EOKeoTasUw/wA1iAFyUF3xXOZYGMQI93ItvIQqDKHfJz</w:t>
      </w:r>
    </w:p>
    <w:p>
      <w:pPr>
        <w:pStyle w:val="PreformattedText"/>
        <w:bidi w:val="0"/>
        <w:spacing w:before="0" w:after="0"/>
        <w:jc w:val="left"/>
        <w:rPr/>
      </w:pPr>
      <w:r>
        <w:rPr/>
        <w:t>cjIduzjcqZChzQaO9roeQJoxZsAGKrbRl5xUOMm7W+GZiOOSva0OC290y63MDIHAL+9w1IjQrPvmOF</w:t>
      </w:r>
    </w:p>
    <w:p>
      <w:pPr>
        <w:pStyle w:val="PreformattedText"/>
        <w:bidi w:val="0"/>
        <w:spacing w:before="0" w:after="0"/>
        <w:jc w:val="left"/>
        <w:rPr/>
      </w:pPr>
      <w:r>
        <w:rPr/>
        <w:t>GgF1Ri893HtnMgaHad33CqjxHcLJYbTMWheJkKqIwqJSnglNWmOtUzw9KQhcOobjKzMAIg3EpaUw6T</w:t>
      </w:r>
    </w:p>
    <w:p>
      <w:pPr>
        <w:pStyle w:val="PreformattedText"/>
        <w:bidi w:val="0"/>
        <w:spacing w:before="0" w:after="0"/>
        <w:jc w:val="left"/>
        <w:rPr/>
      </w:pPr>
      <w:r>
        <w:rPr/>
        <w:t>zOZToXKRNCcQCR7yu6g9kbNwaYFy0pd9XE0Q6riYVmxBtwAkax2IttxccdGFOWb/HXscxS43EFcfb6</w:t>
      </w:r>
    </w:p>
    <w:p>
      <w:pPr>
        <w:pStyle w:val="PreformattedText"/>
        <w:bidi w:val="0"/>
        <w:spacing w:before="0" w:after="0"/>
        <w:jc w:val="left"/>
        <w:rPr/>
      </w:pPr>
      <w:r>
        <w:rPr/>
        <w:t>YL1Aw5gjEXUrfHb+CcBzXQUbNxbbdwzz0O0xEW3uj8qJS3cdYlvx0sRriW8kHObgWbiJTMSzHaMU1D</w:t>
      </w:r>
    </w:p>
    <w:p>
      <w:pPr>
        <w:pStyle w:val="PreformattedText"/>
        <w:bidi w:val="0"/>
        <w:spacing w:before="0" w:after="0"/>
        <w:jc w:val="left"/>
        <w:rPr/>
      </w:pPr>
      <w:r>
        <w:rPr/>
        <w:t>WzQyihYAUOI7GU81y8MLvNwG9Jdpq5rEKvOp84ikvBABpbmeYVXzNviVTR7Sz5qCmqyQVj4doMtLuA</w:t>
      </w:r>
    </w:p>
    <w:p>
      <w:pPr>
        <w:pStyle w:val="PreformattedText"/>
        <w:bidi w:val="0"/>
        <w:spacing w:before="0" w:after="0"/>
        <w:jc w:val="left"/>
        <w:rPr/>
      </w:pPr>
      <w:r>
        <w:rPr/>
        <w:t>aGxLe35hE9kUCKXjUoQXmbxCt2Ql2GIRHLEC1UDhUbte5e5Af5mVy+1KCmifbmCUyrF4gjS7jcNktH</w:t>
      </w:r>
    </w:p>
    <w:p>
      <w:pPr>
        <w:pStyle w:val="PreformattedText"/>
        <w:bidi w:val="0"/>
        <w:spacing w:before="0" w:after="0"/>
        <w:jc w:val="left"/>
        <w:rPr/>
      </w:pPr>
      <w:r>
        <w:rPr/>
        <w:t>lnoFW2WdyHyVHKPIYmw5hcDlETTKI0g7lQSo3Pnj/yMI7gJXqUFpiYbXChBqnU4NHH2Zp8wwGYZtMc</w:t>
      </w:r>
    </w:p>
    <w:p>
      <w:pPr>
        <w:pStyle w:val="PreformattedText"/>
        <w:bidi w:val="0"/>
        <w:spacing w:before="0" w:after="0"/>
        <w:jc w:val="left"/>
        <w:rPr/>
      </w:pPr>
      <w:r>
        <w:rPr/>
        <w:t>Zjn5QPciy3ULdXQd/wDUIom0O+lOTzJggBO7VNsmPTgysUuHa7yL4dSszgOMvwHaqmEnNx/TmYBQ3Y</w:t>
      </w:r>
    </w:p>
    <w:p>
      <w:pPr>
        <w:pStyle w:val="PreformattedText"/>
        <w:bidi w:val="0"/>
        <w:spacing w:before="0" w:after="0"/>
        <w:jc w:val="left"/>
        <w:rPr/>
      </w:pPr>
      <w:r>
        <w:rPr/>
        <w:t>u679u4xREIheL4w7OK1GW2gPJigdeuIlEA2BQf7P6gIZosG3F3t9Sg6tJd471xjONzsZlGFVEy2csK</w:t>
      </w:r>
    </w:p>
    <w:p>
      <w:pPr>
        <w:pStyle w:val="PreformattedText"/>
        <w:bidi w:val="0"/>
        <w:spacing w:before="0" w:after="0"/>
        <w:jc w:val="left"/>
        <w:rPr/>
      </w:pPr>
      <w:r>
        <w:rPr/>
        <w:t>BV2gwvlYPhXiUYFcBkfx/NcQrkpQhSE5XWs1nvmVkCjADwv67wGxdMAo7vvAHki93HWwIaYnGu+Z49</w:t>
      </w:r>
    </w:p>
    <w:p>
      <w:pPr>
        <w:pStyle w:val="PreformattedText"/>
        <w:bidi w:val="0"/>
        <w:spacing w:before="0" w:after="0"/>
        <w:jc w:val="left"/>
        <w:rPr/>
      </w:pPr>
      <w:r>
        <w:rPr/>
        <w:t>9PMWlsQBNS44MySZyNMRtKxA1k36hNWzAFuplXWWc3fEJSYILIlSF23qviYbuLUJaLRVHQrNRKxE/j</w:t>
      </w:r>
    </w:p>
    <w:p>
      <w:pPr>
        <w:pStyle w:val="PreformattedText"/>
        <w:bidi w:val="0"/>
        <w:spacing w:before="0" w:after="0"/>
        <w:jc w:val="left"/>
        <w:rPr/>
      </w:pPr>
      <w:r>
        <w:rPr/>
        <w:t>c0mlg7RAucpMy3CRwoanKBMzKrm3RLlh5iG8EpqpmNylxFkeiWVGWarvz0cgc/0B/cz7XFe7Gpnv1s</w:t>
      </w:r>
    </w:p>
    <w:p>
      <w:pPr>
        <w:pStyle w:val="PreformattedText"/>
        <w:bidi w:val="0"/>
        <w:spacing w:before="0" w:after="0"/>
        <w:jc w:val="left"/>
        <w:rPr/>
      </w:pPr>
      <w:r>
        <w:rPr/>
        <w:t>qoFly7y5lFqsx3Di+nBKUq5b8TD9MagNpnKIOQQ4f3EUmHVHMK2UqDokbTuviLBtcbReZhKucy74+J</w:t>
      </w:r>
    </w:p>
    <w:p>
      <w:pPr>
        <w:pStyle w:val="PreformattedText"/>
        <w:bidi w:val="0"/>
        <w:spacing w:before="0" w:after="0"/>
        <w:jc w:val="left"/>
        <w:rPr/>
      </w:pPr>
      <w:r>
        <w:rPr/>
        <w:t>nmbxHuBfULl05I6Uly6SHx26OBi4IHN4ll3mUha5gjklCqYAsMsLVnESlIwMGmXOYZqrxMYwgh53L2</w:t>
      </w:r>
    </w:p>
    <w:p>
      <w:pPr>
        <w:pStyle w:val="PreformattedText"/>
        <w:bidi w:val="0"/>
        <w:spacing w:before="0" w:after="0"/>
        <w:jc w:val="left"/>
        <w:rPr/>
      </w:pPr>
      <w:r>
        <w:rPr/>
        <w:t>8k5uCFcdr3E1mNVOKlgZioM+1zWtzQu4YR7MpFU/ESkaqJd2svEcJUTWB8DCtbuYqJWvBLxZ/PmcLI</w:t>
      </w:r>
    </w:p>
    <w:p>
      <w:pPr>
        <w:pStyle w:val="PreformattedText"/>
        <w:bidi w:val="0"/>
        <w:spacing w:before="0" w:after="0"/>
        <w:jc w:val="left"/>
        <w:rPr/>
      </w:pPr>
      <w:r>
        <w:rPr/>
        <w:t>HVlJVRoquJ+oApNd4hbCw212lq3+IDkydory2/aKAUlhLthGSGRRE7d/MElMqWKzQccjtDpCFVVycZ</w:t>
      </w:r>
    </w:p>
    <w:p>
      <w:pPr>
        <w:pStyle w:val="PreformattedText"/>
        <w:bidi w:val="0"/>
        <w:spacing w:before="0" w:after="0"/>
        <w:jc w:val="left"/>
        <w:rPr/>
      </w:pPr>
      <w:r>
        <w:rPr/>
        <w:t>y38QMca8ma23dYwEuTWd0HD3NW67xM+AOT9mmtzASFFLdhoRjI2cqse3YUwY8RmCyru5b7e4OuqtXv</w:t>
      </w:r>
    </w:p>
    <w:p>
      <w:pPr>
        <w:pStyle w:val="PreformattedText"/>
        <w:bidi w:val="0"/>
        <w:spacing w:before="0" w:after="0"/>
        <w:jc w:val="left"/>
        <w:rPr/>
      </w:pPr>
      <w:r>
        <w:rPr/>
        <w:t>HYjisaUaA8W19S13IPN4FDdJxdcMvqJWIredFHgG9Shq2gVpu78H85nZ0U3XPb7GPtAVQyZLsy3S9s</w:t>
      </w:r>
    </w:p>
    <w:p>
      <w:pPr>
        <w:pStyle w:val="PreformattedText"/>
        <w:bidi w:val="0"/>
        <w:spacing w:before="0" w:after="0"/>
        <w:jc w:val="left"/>
        <w:rPr/>
      </w:pPr>
      <w:r>
        <w:rPr/>
        <w:t>PFeZWeWDG7YRxjt+JR5KYP+zZ5gp7TIurrp++j3Isv89GhbcGRcDrvHulkClhGA7DEF4cRXZuPplED</w:t>
      </w:r>
    </w:p>
    <w:p>
      <w:pPr>
        <w:pStyle w:val="PreformattedText"/>
        <w:bidi w:val="0"/>
        <w:spacing w:before="0" w:after="0"/>
        <w:jc w:val="left"/>
        <w:rPr/>
      </w:pPr>
      <w:r>
        <w:rPr/>
        <w:t>AqSrM5lhHc5xMvucQAwTA4iwUdRRejFRY9jZmy+B46beZohzESDJ2uH2mYLvUdvuGi+JmsaqINMNHz</w:t>
      </w:r>
    </w:p>
    <w:p>
      <w:pPr>
        <w:pStyle w:val="PreformattedText"/>
        <w:bidi w:val="0"/>
        <w:spacing w:before="0" w:after="0"/>
        <w:jc w:val="left"/>
        <w:rPr/>
      </w:pPr>
      <w:r>
        <w:rPr/>
        <w:t>AtqUXHMfH95Z3mIFal17wBhBq2/oC2pVP/AKz+4FFEpAoroioBaYOj2gKMZmy9wVnbiAKMSNjXKdms</w:t>
      </w:r>
    </w:p>
    <w:p>
      <w:pPr>
        <w:pStyle w:val="PreformattedText"/>
        <w:bidi w:val="0"/>
        <w:spacing w:before="0" w:after="0"/>
        <w:jc w:val="left"/>
        <w:rPr/>
      </w:pPr>
      <w:r>
        <w:rPr/>
        <w:t>AwNRE3EPvgJ8RaWRSvOEDG98ywybjK7whVYY6FY7uBRXaHIqx2/cosGTfqF2VucqRUuMS2S3RC8O2P</w:t>
      </w:r>
    </w:p>
    <w:p>
      <w:pPr>
        <w:pStyle w:val="PreformattedText"/>
        <w:bidi w:val="0"/>
        <w:spacing w:before="0" w:after="0"/>
        <w:jc w:val="left"/>
        <w:rPr/>
      </w:pPr>
      <w:r>
        <w:rPr/>
        <w:t>cMEKFyZvLTAKOIZvtMVZiCoiQX3jLeJi+gCodVAUvELMwtZOq4VY3E0hWEeXMxA7Qp2F9+ficSq2Ld</w:t>
      </w:r>
    </w:p>
    <w:p>
      <w:pPr>
        <w:pStyle w:val="PreformattedText"/>
        <w:bidi w:val="0"/>
        <w:spacing w:before="0" w:after="0"/>
        <w:jc w:val="left"/>
        <w:rPr/>
      </w:pPr>
      <w:r>
        <w:rPr/>
        <w:t>fziFnBFoYhRvDcVaUSwl4GPdBqXUmSALhFbVcoAvgqCU6qAmhbBBA8n9QhQAZeHafPonyQMwU7olW4</w:t>
      </w:r>
    </w:p>
    <w:p>
      <w:pPr>
        <w:pStyle w:val="PreformattedText"/>
        <w:bidi w:val="0"/>
        <w:spacing w:before="0" w:after="0"/>
        <w:jc w:val="left"/>
        <w:rPr/>
      </w:pPr>
      <w:r>
        <w:rPr/>
        <w:t>1MXgi7IWS0FQlMlLZPE5xMYTKs6t7xsCLujFLo8jn7JiVW4o3/AM7RYoF7x5moTgyo4xnvLGFt00Pn</w:t>
      </w:r>
    </w:p>
    <w:p>
      <w:pPr>
        <w:pStyle w:val="PreformattedText"/>
        <w:bidi w:val="0"/>
        <w:spacing w:before="0" w:after="0"/>
        <w:jc w:val="left"/>
        <w:rPr/>
      </w:pPr>
      <w:r>
        <w:rPr/>
        <w:t>i16VMagnsgAC8W2by9msy3UclMbzp83BizIqKMVCjoG3tMjzopbX7HI5Zgs3D3juaOEUb8Q4MapjJM</w:t>
      </w:r>
    </w:p>
    <w:p>
      <w:pPr>
        <w:pStyle w:val="PreformattedText"/>
        <w:bidi w:val="0"/>
        <w:spacing w:before="0" w:after="0"/>
        <w:jc w:val="left"/>
        <w:rPr/>
      </w:pPr>
      <w:r>
        <w:rPr/>
        <w:t>TzKVceqwj+JRaxXN5aeHTxV8ywa9DPHh4hoFdC45lUXVwWmocrEUvGrlkQYICEFTgMyUsdHK4YAa0g</w:t>
      </w:r>
    </w:p>
    <w:p>
      <w:pPr>
        <w:pStyle w:val="PreformattedText"/>
        <w:bidi w:val="0"/>
        <w:spacing w:before="0" w:after="0"/>
        <w:jc w:val="left"/>
        <w:rPr/>
      </w:pPr>
      <w:r>
        <w:rPr/>
        <w:t>rlszDU2dwZBw3KJgyyriezMbkDHSxyonNGoqGXeY7EpY8XK4YIOehBKBlm0e84e5dqYYNs5IM2mbmq</w:t>
      </w:r>
    </w:p>
    <w:p>
      <w:pPr>
        <w:pStyle w:val="PreformattedText"/>
        <w:bidi w:val="0"/>
        <w:spacing w:before="0" w:after="0"/>
        <w:jc w:val="left"/>
        <w:rPr/>
      </w:pPr>
      <w:r>
        <w:rPr/>
        <w:t>Gj1GoCb7wO4f6QLjupsMziavUG3moXWd9VTbqH35fjH6JWeejQxPcKLIB1Kt8yi/MtTeeiRqbWjATD</w:t>
      </w:r>
    </w:p>
    <w:p>
      <w:pPr>
        <w:pStyle w:val="PreformattedText"/>
        <w:bidi w:val="0"/>
        <w:spacing w:before="0" w:after="0"/>
        <w:jc w:val="left"/>
        <w:rPr/>
      </w:pPr>
      <w:r>
        <w:rPr/>
        <w:t>li7nEDILYJ2HmVJGLgvuiLWkaheMRKL1ENMYULlGrCiILHmNLXCXXphdeKuedBiM3UWmVZS2WEoCWT</w:t>
      </w:r>
    </w:p>
    <w:p>
      <w:pPr>
        <w:pStyle w:val="PreformattedText"/>
        <w:bidi w:val="0"/>
        <w:spacing w:before="0" w:after="0"/>
        <w:jc w:val="left"/>
        <w:rPr/>
      </w:pPr>
      <w:r>
        <w:rPr/>
        <w:t>P8/nEsy3cdt4Y0zepULxUdOagIM3KmYwJ/E4LIg0Llikl6wZYIGGeMjha7xRblheHb33gRYwH4gZVU</w:t>
      </w:r>
    </w:p>
    <w:p>
      <w:pPr>
        <w:pStyle w:val="PreformattedText"/>
        <w:bidi w:val="0"/>
        <w:spacing w:before="0" w:after="0"/>
        <w:jc w:val="left"/>
        <w:rPr/>
      </w:pPr>
      <w:r>
        <w:rPr/>
        <w:t>tASXcDEEzpmGhe44l24M98ylRzmu0KMtTXS5NgwRx3eGJsd3C8ks0KufvlpLzCMFsEWGYXsU3EPBB3</w:t>
      </w:r>
    </w:p>
    <w:p>
      <w:pPr>
        <w:pStyle w:val="PreformattedText"/>
        <w:bidi w:val="0"/>
        <w:spacing w:before="0" w:after="0"/>
        <w:jc w:val="left"/>
        <w:rPr/>
      </w:pPr>
      <w:r>
        <w:rPr/>
        <w:t>igiTLmWgBUiCawlIUEVYoZcTUyioL1UDBIUtb7TEAAHtAFG1/MQkp1bmruvVy6RrmLV4FeYoqbE7Df</w:t>
      </w:r>
    </w:p>
    <w:p>
      <w:pPr>
        <w:pStyle w:val="PreformattedText"/>
        <w:bidi w:val="0"/>
        <w:spacing w:before="0" w:after="0"/>
        <w:jc w:val="left"/>
        <w:rPr/>
      </w:pPr>
      <w:r>
        <w:rPr/>
        <w:t>ExSskDaimaL0r78Ry6oWEmicXsdMFxWLSPYtpHjQi/YI4ex49+YJyXBQGq3f+jFR0ZzbW3kEHS2pQv</w:t>
      </w:r>
    </w:p>
    <w:p>
      <w:pPr>
        <w:pStyle w:val="PreformattedText"/>
        <w:bidi w:val="0"/>
        <w:spacing w:before="0" w:after="0"/>
        <w:jc w:val="left"/>
        <w:rPr/>
      </w:pPr>
      <w:r>
        <w:rPr/>
        <w:t>DRfg3FoygN7A5z35/UR7qCh0Ox39bzECM1Af8AfUSofBsdt5N13KYUuunHA6X3xAsRVXY8/jzMV3AZ</w:t>
      </w:r>
    </w:p>
    <w:p>
      <w:pPr>
        <w:pStyle w:val="PreformattedText"/>
        <w:bidi w:val="0"/>
        <w:spacing w:before="0" w:after="0"/>
        <w:jc w:val="left"/>
        <w:rPr/>
      </w:pPr>
      <w:r>
        <w:rPr/>
        <w:t>rymdvmJ4Og0o1LpV4gGhlYzp3E130emw2S4AWx7dMW2VO55m+qN0vpaKjzUbQ5jte4Be/wDqGJ0kAG</w:t>
      </w:r>
    </w:p>
    <w:p>
      <w:pPr>
        <w:pStyle w:val="PreformattedText"/>
        <w:bidi w:val="0"/>
        <w:spacing w:before="0" w:after="0"/>
        <w:jc w:val="left"/>
        <w:rPr/>
      </w:pPr>
      <w:r>
        <w:rPr/>
        <w:t>4QnCbxN1MHkivznN8zJVT0jUS/cJt3FKuJxErQYh8XFheKgyfE1eprt9Fi7C/BcAqttt+3mBRXS264</w:t>
      </w:r>
    </w:p>
    <w:p>
      <w:pPr>
        <w:pStyle w:val="PreformattedText"/>
        <w:bidi w:val="0"/>
        <w:spacing w:before="0" w:after="0"/>
        <w:jc w:val="left"/>
        <w:rPr/>
      </w:pPr>
      <w:r>
        <w:rPr/>
        <w:t>6UDQz1A5jKd+p3uKXvpQ4Ll4ussVeSGBTDA2O4JYq+0AmK1G0LJbeGH7TmG5fRohLthjGAxeY6FCWz</w:t>
      </w:r>
    </w:p>
    <w:p>
      <w:pPr>
        <w:pStyle w:val="PreformattedText"/>
        <w:bidi w:val="0"/>
        <w:spacing w:before="0" w:after="0"/>
        <w:jc w:val="left"/>
        <w:rPr/>
      </w:pPr>
      <w:r>
        <w:rPr/>
        <w:t>sMRvHlBhGUHhmXNld5Q7ASjzCgq+l4qOoA0FlGEhZrsgDVaLgqKYlAG2FEFK47RgJebiuF32jaoUB9</w:t>
      </w:r>
    </w:p>
    <w:p>
      <w:pPr>
        <w:pStyle w:val="PreformattedText"/>
        <w:bidi w:val="0"/>
        <w:spacing w:before="0" w:after="0"/>
        <w:jc w:val="left"/>
        <w:rPr/>
      </w:pPr>
      <w:r>
        <w:rPr/>
        <w:t>4LQ4KlFQ/wDSUFjD0bvGIgQ3BXAXtFpPiGRRUXBwQhL5OfEcMiLWkq4BtWTMrJGIvGK1LC2qi5S3/c</w:t>
      </w:r>
    </w:p>
    <w:p>
      <w:pPr>
        <w:pStyle w:val="PreformattedText"/>
        <w:bidi w:val="0"/>
        <w:spacing w:before="0" w:after="0"/>
        <w:jc w:val="left"/>
        <w:rPr/>
      </w:pPr>
      <w:r>
        <w:rPr/>
        <w:t>Whk1E6GE32gci+0oVtFwFlx+4V7SuO/wAwEqEptoyg6zC9H2gCrCYlgMyyhUzCMDUKa2v5qXsN4huq</w:t>
      </w:r>
    </w:p>
    <w:p>
      <w:pPr>
        <w:pStyle w:val="PreformattedText"/>
        <w:bidi w:val="0"/>
        <w:spacing w:before="0" w:after="0"/>
        <w:jc w:val="left"/>
        <w:rPr/>
      </w:pPr>
      <w:r>
        <w:rPr/>
        <w:t>pxnzF6OClYq8I+fsNRByzLukAyB2fBc6gsZNAD5m2GAB2y1N3u/jtrvLzJjU0vmsWbBq4mo+hdbRxf</w:t>
      </w:r>
    </w:p>
    <w:p>
      <w:pPr>
        <w:pStyle w:val="PreformattedText"/>
        <w:bidi w:val="0"/>
        <w:spacing w:before="0" w:after="0"/>
        <w:jc w:val="left"/>
        <w:rPr/>
      </w:pPr>
      <w:r>
        <w:rPr/>
        <w:t>CeZhAIwFH2+2MRkQSApQIg0nMdSsDLgLrLfmZlUK5alqmvBnAd/nmISoAAoebxlYHMC4otthRXNBG3</w:t>
      </w:r>
    </w:p>
    <w:p>
      <w:pPr>
        <w:pStyle w:val="PreformattedText"/>
        <w:bidi w:val="0"/>
        <w:spacing w:before="0" w:after="0"/>
        <w:jc w:val="left"/>
        <w:rPr/>
      </w:pPr>
      <w:r>
        <w:rPr/>
        <w:t>NucQEJXnqsd1rOvBqIRbO/EGzGBx58y3Su6UprNRFbV/QZ6XEuqJSrTzGo0vtOWa1ALLUsKyxKlKe0</w:t>
      </w:r>
    </w:p>
    <w:p>
      <w:pPr>
        <w:pStyle w:val="PreformattedText"/>
        <w:bidi w:val="0"/>
        <w:spacing w:before="0" w:after="0"/>
        <w:jc w:val="left"/>
        <w:rPr/>
      </w:pPr>
      <w:r>
        <w:rPr/>
        <w:t>vtLz0uILtahcoEYobUdkScRU0uGSxTEv4mamQcnRojOIqzr9x18zb8fqWExOXm5hcA7aKgxpVaY+nE</w:t>
      </w:r>
    </w:p>
    <w:p>
      <w:pPr>
        <w:pStyle w:val="PreformattedText"/>
        <w:bidi w:val="0"/>
        <w:spacing w:before="0" w:after="0"/>
        <w:jc w:val="left"/>
        <w:rPr/>
      </w:pPr>
      <w:r>
        <w:rPr/>
        <w:t>1Elwn8mCpo/uU7Z5f4QDTvCwe/Sl1L7lCcFWj9P7hpa8wus76COuiRAlje41xEvekHXSbLcweOhJV6</w:t>
      </w:r>
    </w:p>
    <w:p>
      <w:pPr>
        <w:pStyle w:val="PreformattedText"/>
        <w:bidi w:val="0"/>
        <w:spacing w:before="0" w:after="0"/>
        <w:jc w:val="left"/>
        <w:rPr/>
      </w:pPr>
      <w:r>
        <w:rPr/>
        <w:t>WvmU1fENYhg8yjcsgFP/H21LztNQSo3NNUxtccyxgSp0qA4GbgEoqoGCkHmgPO/wAQuocSjwgBez8y</w:t>
      </w:r>
    </w:p>
    <w:p>
      <w:pPr>
        <w:pStyle w:val="PreformattedText"/>
        <w:bidi w:val="0"/>
        <w:spacing w:before="0" w:after="0"/>
        <w:jc w:val="left"/>
        <w:rPr/>
      </w:pPr>
      <w:r>
        <w:rPr/>
        <w:t>wTFQBWkThowOuYbgz7gW0bgvxYF4zAFnaJMntL33nEEYuWFCVJzVKPYQIimsv9ymMD2RWwbPtHIXgo</w:t>
      </w:r>
    </w:p>
    <w:p>
      <w:pPr>
        <w:pStyle w:val="PreformattedText"/>
        <w:bidi w:val="0"/>
        <w:spacing w:before="0" w:after="0"/>
        <w:jc w:val="left"/>
        <w:rPr/>
      </w:pPr>
      <w:r>
        <w:rPr/>
        <w:t>9S9qXt51CmyWzcIl+LNS3yMpYZ8JOIAA3UBFcz97G9c2wEeMcqHLfzK6eeVgQI1Kodr/M8QAuxl2Nr</w:t>
      </w:r>
    </w:p>
    <w:p>
      <w:pPr>
        <w:pStyle w:val="PreformattedText"/>
        <w:bidi w:val="0"/>
        <w:spacing w:before="0" w:after="0"/>
        <w:jc w:val="left"/>
        <w:rPr/>
      </w:pPr>
      <w:r>
        <w:rPr/>
        <w:t>gV5IFwBvFxcqi77jYGkmyYzhMqQS3vCxy4qOWD5R5gcZmQV5Ro5Be0qQVi2UDYvDeKiZ4kCllqpxiu</w:t>
      </w:r>
    </w:p>
    <w:p>
      <w:pPr>
        <w:pStyle w:val="PreformattedText"/>
        <w:bidi w:val="0"/>
        <w:spacing w:before="0" w:after="0"/>
        <w:jc w:val="left"/>
        <w:rPr/>
      </w:pPr>
      <w:r>
        <w:rPr/>
        <w:t>Ob4jkiRQVor7YLgBVwf1AqCO5+u0BqMmd33dPHmJgtMIdRjD0eRWYdsgABcYUzYyK7rcYreHEa4PCa</w:t>
      </w:r>
    </w:p>
    <w:p>
      <w:pPr>
        <w:pStyle w:val="PreformattedText"/>
        <w:bidi w:val="0"/>
        <w:spacing w:before="0" w:after="0"/>
        <w:jc w:val="left"/>
        <w:rPr/>
      </w:pPr>
      <w:r>
        <w:rPr/>
        <w:t>Td43AFAAfzd5/lxmRAutWQilUXaQcFcO3/sdCgtZTS2drVBwNmpVLAABbbvO5iWihe33h/wB/GFOKW</w:t>
      </w:r>
    </w:p>
    <w:p>
      <w:pPr>
        <w:pStyle w:val="PreformattedText"/>
        <w:bidi w:val="0"/>
        <w:spacing w:before="0" w:after="0"/>
        <w:jc w:val="left"/>
        <w:rPr/>
      </w:pPr>
      <w:r>
        <w:rPr/>
        <w:t>DmYlQRh1SLhMg2RD0gYlrVf9n7mRylQefbv8QXk4rtM0R76il61MtXH03BZgFgGeZpHVG5UL5IFLhT</w:t>
      </w:r>
    </w:p>
    <w:p>
      <w:pPr>
        <w:pStyle w:val="PreformattedText"/>
        <w:bidi w:val="0"/>
        <w:spacing w:before="0" w:after="0"/>
        <w:jc w:val="left"/>
        <w:rPr/>
      </w:pPr>
      <w:r>
        <w:rPr/>
        <w:t>eWvxfUdEtaNxYDtF21GsZg31NMysYCxxPaTQ66YQVTGkQ+4XcTQ0QPLcxag8uZ8A/sE8ddRaidFqNm</w:t>
      </w:r>
    </w:p>
    <w:p>
      <w:pPr>
        <w:pStyle w:val="PreformattedText"/>
        <w:bidi w:val="0"/>
        <w:spacing w:before="0" w:after="0"/>
        <w:jc w:val="left"/>
        <w:rPr/>
      </w:pPr>
      <w:r>
        <w:rPr/>
        <w:t>5udyYHaVijEtGabMXzBizvMCru+lAKy85lIs5jvMutYIu1EXCy1KX71G4cVKWcwWinmeZzDLFoMsu7</w:t>
      </w:r>
    </w:p>
    <w:p>
      <w:pPr>
        <w:pStyle w:val="PreformattedText"/>
        <w:bidi w:val="0"/>
        <w:spacing w:before="0" w:after="0"/>
        <w:jc w:val="left"/>
        <w:rPr/>
      </w:pPr>
      <w:r>
        <w:rPr/>
        <w:t>t1Hi95ggmHHiIaoqA4XPIy+dS0zealEGFyQacTAaXcsFC1ElHPQuDgMJnDN/M0vYfbo6mMEtfxHkyi</w:t>
      </w:r>
    </w:p>
    <w:p>
      <w:pPr>
        <w:pStyle w:val="PreformattedText"/>
        <w:bidi w:val="0"/>
        <w:spacing w:before="0" w:after="0"/>
        <w:jc w:val="left"/>
        <w:rPr/>
      </w:pPr>
      <w:r>
        <w:rPr/>
        <w:t>IWqI1TnvNhfzHrzCq1sMl+IM47S2C4OxV8yq6SopGZfK494GKDEo4PSURrEp2I2Bhu7q/MXCYiZ9FV</w:t>
      </w:r>
    </w:p>
    <w:p>
      <w:pPr>
        <w:pStyle w:val="PreformattedText"/>
        <w:bidi w:val="0"/>
        <w:spacing w:before="0" w:after="0"/>
        <w:jc w:val="left"/>
        <w:rPr/>
      </w:pPr>
      <w:r>
        <w:rPr/>
        <w:t>895UUMRlzUv+PzKF7gDKSzZBKCmUA1UqVSsLQ0TNullC1pi0C3pmim1t7Keu0LIu22pdKVp26yd4SG</w:t>
      </w:r>
    </w:p>
    <w:p>
      <w:pPr>
        <w:pStyle w:val="PreformattedText"/>
        <w:bidi w:val="0"/>
        <w:spacing w:before="0" w:after="0"/>
        <w:jc w:val="left"/>
        <w:rPr/>
      </w:pPr>
      <w:r>
        <w:rPr/>
        <w:t>VV8F5p7rbnPEswZQat/d9+7EOfn294mlaqI0tF5ZQcl9nXzLFC7wNhTQBAo+YaKgDvirv0C1aol3Hc</w:t>
      </w:r>
    </w:p>
    <w:p>
      <w:pPr>
        <w:pStyle w:val="PreformattedText"/>
        <w:bidi w:val="0"/>
        <w:spacing w:before="0" w:after="0"/>
        <w:jc w:val="left"/>
        <w:rPr/>
      </w:pPr>
      <w:r>
        <w:rPr/>
        <w:t>LuiNm2+Qc4+8qgudYsGKXPJiv7mZCd85qrq71/GWxqYrZAu0/i5alXAoi+Hn7xQQPdfm7/VRLFV/jn</w:t>
      </w:r>
    </w:p>
    <w:p>
      <w:pPr>
        <w:pStyle w:val="PreformattedText"/>
        <w:bidi w:val="0"/>
        <w:spacing w:before="0" w:after="0"/>
        <w:jc w:val="left"/>
        <w:rPr/>
      </w:pPr>
      <w:r>
        <w:rPr/>
        <w:t>N3KS6nGbgprb08uuljxFRV4iGgKog21dy7AahM1RrtNbslS7qAAVNQjCZSdzMTPxGJUsieprMv2VUo</w:t>
      </w:r>
    </w:p>
    <w:p>
      <w:pPr>
        <w:pStyle w:val="PreformattedText"/>
        <w:bidi w:val="0"/>
        <w:spacing w:before="0" w:after="0"/>
        <w:jc w:val="left"/>
        <w:rPr/>
      </w:pPr>
      <w:r>
        <w:rPr/>
        <w:t>FTR04aZZWdThUVWhVZeftCPuIPacjoLy5jwbhaCpGutzNwfJFWYbLbnuUNFTHuM1aOpwuYN1KOljrp</w:t>
      </w:r>
    </w:p>
    <w:p>
      <w:pPr>
        <w:pStyle w:val="PreformattedText"/>
        <w:bidi w:val="0"/>
        <w:spacing w:before="0" w:after="0"/>
        <w:jc w:val="left"/>
        <w:rPr/>
      </w:pPr>
      <w:r>
        <w:rPr/>
        <w:t>YZ4T2h0N1jcF56Kmty10Z3KQ1JxEtpqaairag5l9tyhvmDm2V4RmSXMRWR4IrB3ASPES68w8SRGxMM</w:t>
      </w:r>
    </w:p>
    <w:p>
      <w:pPr>
        <w:pStyle w:val="PreformattedText"/>
        <w:bidi w:val="0"/>
        <w:spacing w:before="0" w:after="0"/>
        <w:jc w:val="left"/>
        <w:rPr/>
      </w:pPr>
      <w:r>
        <w:rPr/>
        <w:t>LFeYsapUEG0ISwE9qWxPdyZm/wBStc7hBwNv5gQsYhQzqJsDmKrOJYC4ol9oA7zCpoS1RiVWYvEAun</w:t>
      </w:r>
    </w:p>
    <w:p>
      <w:pPr>
        <w:pStyle w:val="PreformattedText"/>
        <w:bidi w:val="0"/>
        <w:spacing w:before="0" w:after="0"/>
        <w:jc w:val="left"/>
        <w:rPr/>
      </w:pPr>
      <w:r>
        <w:rPr/>
        <w:t>EE2UzFD+XCgvcvfFn4ZmWWhuDkpuZd+sYbRiayV0EJyxO5cqivEsGEgiXxFVeuhqYOJhHUZOGmBSgs</w:t>
      </w:r>
    </w:p>
    <w:p>
      <w:pPr>
        <w:pStyle w:val="PreformattedText"/>
        <w:bidi w:val="0"/>
        <w:spacing w:before="0" w:after="0"/>
        <w:jc w:val="left"/>
        <w:rPr/>
      </w:pPr>
      <w:r>
        <w:rPr/>
        <w:t>b5nkgHIzW5JuaQGYQOLALeRWZYtwSjodwQA1/MFrFXKqt5gxYNQou29wBlTBW25iIvBLZqDeRri5Su</w:t>
      </w:r>
    </w:p>
    <w:p>
      <w:pPr>
        <w:pStyle w:val="PreformattedText"/>
        <w:bidi w:val="0"/>
        <w:spacing w:before="0" w:after="0"/>
        <w:jc w:val="left"/>
        <w:rPr/>
      </w:pPr>
      <w:r>
        <w:rPr/>
        <w:t>95iJbLF8CY7xNdrZuxgBC8WVyXmXQberavN+OX7hYeqiUmuX7QwDbUeSq7TafKsl5lVYG63w+Mdssw</w:t>
      </w:r>
    </w:p>
    <w:p>
      <w:pPr>
        <w:pStyle w:val="PreformattedText"/>
        <w:bidi w:val="0"/>
        <w:spacing w:before="0" w:after="0"/>
        <w:jc w:val="left"/>
        <w:rPr/>
      </w:pPr>
      <w:r>
        <w:rPr/>
        <w:t>QMyB908kyI4eBnTnn1EVFQvRDgCuznPEBBbCSu6s+PjMNZCqzJdtTjIRverv1M0FrDw1mnD2PHYiaw</w:t>
      </w:r>
    </w:p>
    <w:p>
      <w:pPr>
        <w:pStyle w:val="PreformattedText"/>
        <w:bidi w:val="0"/>
        <w:spacing w:before="0" w:after="0"/>
        <w:jc w:val="left"/>
        <w:rPr/>
      </w:pPr>
      <w:r>
        <w:rPr/>
        <w:t>lQFVjk1RXeHdmkYK6zWoOKt+iK3pTKxJgwAGJX2jHI9KlOFQIFoISK1UCcqiDTFaPwiBeEZmK+Euod</w:t>
      </w:r>
    </w:p>
    <w:p>
      <w:pPr>
        <w:pStyle w:val="PreformattedText"/>
        <w:bidi w:val="0"/>
        <w:spacing w:before="0" w:after="0"/>
        <w:jc w:val="left"/>
        <w:rPr/>
      </w:pPr>
      <w:r>
        <w:rPr/>
        <w:t>SlF56aKR+SVCWzJwI7K5jDcUWoMjxDmEmoG4cSgR7IraNStp1BXALTqMGCc7nOYlDDFwUt43NlxHpD</w:t>
      </w:r>
    </w:p>
    <w:p>
      <w:pPr>
        <w:pStyle w:val="PreformattedText"/>
        <w:bidi w:val="0"/>
        <w:spacing w:before="0" w:after="0"/>
        <w:jc w:val="left"/>
        <w:rPr/>
      </w:pPr>
      <w:r>
        <w:rPr/>
        <w:t>MEnH4y/wBv0COuogL0gLOxhBY4lqPmIjtLHJqKbc9HY1FPcSlQcHMuVEHwgdsJKpY40wYcCVXZ7Y6l</w:t>
      </w:r>
    </w:p>
    <w:p>
      <w:pPr>
        <w:pStyle w:val="PreformattedText"/>
        <w:bidi w:val="0"/>
        <w:spacing w:before="0" w:after="0"/>
        <w:jc w:val="left"/>
        <w:rPr/>
      </w:pPr>
      <w:r>
        <w:rPr/>
        <w:t>OMRFyiU0xOQ0wxKVdsbTiEQwIKOI4sg1EeWPlxDNG5Zap295RsZiU0yhV8zLPMVLMxrW2xFTuKA7Ri</w:t>
      </w:r>
    </w:p>
    <w:p>
      <w:pPr>
        <w:pStyle w:val="PreformattedText"/>
        <w:bidi w:val="0"/>
        <w:spacing w:before="0" w:after="0"/>
        <w:jc w:val="left"/>
        <w:rPr/>
      </w:pPr>
      <w:r>
        <w:rPr/>
        <w:t>ohwipA3/2AFbRUSnTfgz0BYGZo9xK2lsbrKqAKmILOJiuIoNzJtEaHUDCNVyQqcDFV5S+D3+hEbdRc</w:t>
      </w:r>
    </w:p>
    <w:p>
      <w:pPr>
        <w:pStyle w:val="PreformattedText"/>
        <w:bidi w:val="0"/>
        <w:spacing w:before="0" w:after="0"/>
        <w:jc w:val="left"/>
        <w:rPr/>
      </w:pPr>
      <w:r>
        <w:rPr/>
        <w:t>yKTLlt+O0G9gl/eAMDZLGoJ3mKgGalHlc8EXxCrDDFO3QAlAyzkTUVW23BC2yJqUDMVGzTA0wF3tgV</w:t>
      </w:r>
    </w:p>
    <w:p>
      <w:pPr>
        <w:pStyle w:val="PreformattedText"/>
        <w:bidi w:val="0"/>
        <w:spacing w:before="0" w:after="0"/>
        <w:jc w:val="left"/>
        <w:rPr/>
      </w:pPr>
      <w:r>
        <w:rPr/>
        <w:t>v3rYQ1cJXPgMljxLVTS3lhybu91E2Cjo8qYDwfGJs0snNBsPziJhUqxV1T2afiWAsgTPY/o0xdUls0</w:t>
      </w:r>
    </w:p>
    <w:p>
      <w:pPr>
        <w:pStyle w:val="PreformattedText"/>
        <w:bidi w:val="0"/>
        <w:spacing w:before="0" w:after="0"/>
        <w:jc w:val="left"/>
        <w:rPr/>
      </w:pPr>
      <w:r>
        <w:rPr/>
        <w:t>DF5X1e5YMh4pK25wysJMKvOaarVDUEgM6XZwlLcb/FyijK+S/wAxKeK1GvztiuQdjvGue2oDpKFlZr</w:t>
      </w:r>
    </w:p>
    <w:p>
      <w:pPr>
        <w:pStyle w:val="PreformattedText"/>
        <w:bidi w:val="0"/>
        <w:spacing w:before="0" w:after="0"/>
        <w:jc w:val="left"/>
        <w:rPr/>
      </w:pPr>
      <w:r>
        <w:rPr/>
        <w:t>h4z/2NwafI3Kk4xcXmWqCtDcRN76XlcRF25I1bWIqge8ztIxl5mxMkVjxfRFTcfFC5TPeIvwgDBzDO</w:t>
      </w:r>
    </w:p>
    <w:p>
      <w:pPr>
        <w:pStyle w:val="PreformattedText"/>
        <w:bidi w:val="0"/>
        <w:spacing w:before="0" w:after="0"/>
        <w:jc w:val="left"/>
        <w:rPr/>
      </w:pPr>
      <w:r>
        <w:rPr/>
        <w:t>o7k4ljbcV3lhgxArB0RkY7Iio5H87wIHQf3EJGB76dTtcKipWbhDGGi+8NwVZeCPMRdShzmaui2mpd</w:t>
      </w:r>
    </w:p>
    <w:p>
      <w:pPr>
        <w:pStyle w:val="PreformattedText"/>
        <w:bidi w:val="0"/>
        <w:spacing w:before="0" w:after="0"/>
        <w:jc w:val="left"/>
        <w:rPr/>
      </w:pPr>
      <w:r>
        <w:rPr/>
        <w:t>56327xnCG+rC9GFfaJimUbN3CtQLxHEYitRPEiNB2ipF+CYbcVAAoyQB30XdC+lS6mxULq+YKhra0S</w:t>
      </w:r>
    </w:p>
    <w:p>
      <w:pPr>
        <w:pStyle w:val="PreformattedText"/>
        <w:bidi w:val="0"/>
        <w:spacing w:before="0" w:after="0"/>
        <w:jc w:val="left"/>
        <w:rPr/>
      </w:pPr>
      <w:r>
        <w:rPr/>
        <w:t>gF4mkUkKqpcbSyiXqxLHmb/cG11khqAvaZDUpnxCC1txuJRmWL3FTipgOm1d2ADLMrbbGjW5e1IQvU</w:t>
      </w:r>
    </w:p>
    <w:p>
      <w:pPr>
        <w:pStyle w:val="PreformattedText"/>
        <w:bidi w:val="0"/>
        <w:spacing w:before="0" w:after="0"/>
        <w:jc w:val="left"/>
        <w:rPr/>
      </w:pPr>
      <w:r>
        <w:rPr/>
        <w:t>SIfpHQYQFC4jTMwjWFmoe8uWBAGim37S/tcFV7uJRRmBscrqUjnoEEFLqZcS2Qo7xUF7EsJc1r9zzD</w:t>
      </w:r>
    </w:p>
    <w:p>
      <w:pPr>
        <w:pStyle w:val="PreformattedText"/>
        <w:bidi w:val="0"/>
        <w:spacing w:before="0" w:after="0"/>
        <w:jc w:val="left"/>
        <w:rPr/>
      </w:pPr>
      <w:r>
        <w:rPr/>
        <w:t>QJcqKrYqPJ4jcgZ74PiDUrIqNF9kzWJqsd4leSMFVXzHBGhYbp8HeDZlmYCYjs1TNQAVZZjVT1LAzq</w:t>
      </w:r>
    </w:p>
    <w:p>
      <w:pPr>
        <w:pStyle w:val="PreformattedText"/>
        <w:bidi w:val="0"/>
        <w:spacing w:before="0" w:after="0"/>
        <w:jc w:val="left"/>
        <w:rPr/>
      </w:pPr>
      <w:r>
        <w:rPr/>
        <w:t>Zpa2xYqoyd+Iii6Zb4e+LPEFJJpr2N0hRl53FgU4DKjThTWTvLf1hRQIGh7BZWPRKVVmUBCgMo2tPE</w:t>
      </w:r>
    </w:p>
    <w:p>
      <w:pPr>
        <w:pStyle w:val="PreformattedText"/>
        <w:bidi w:val="0"/>
        <w:spacing w:before="0" w:after="0"/>
        <w:jc w:val="left"/>
        <w:rPr/>
      </w:pPr>
      <w:r>
        <w:rPr/>
        <w:t>xscTBBeVLpwqZ5iWyS+FP1L1RSgzr3vO6/cY2ZYtPuPG3Yx3lgx6XYexdtFla8zssdhDQRgUqzhw8x</w:t>
      </w:r>
    </w:p>
    <w:p>
      <w:pPr>
        <w:pStyle w:val="PreformattedText"/>
        <w:bidi w:val="0"/>
        <w:spacing w:before="0" w:after="0"/>
        <w:jc w:val="left"/>
        <w:rPr/>
      </w:pPr>
      <w:r>
        <w:rPr/>
        <w:t>OUO2yXqrv+aqckF8P2+T/VRGbfU05bsjxsqGSxUy5GDzXfaOtNkRoFjzHzGB1NSrELvBcahSpS63FO</w:t>
      </w:r>
    </w:p>
    <w:p>
      <w:pPr>
        <w:pStyle w:val="PreformattedText"/>
        <w:bidi w:val="0"/>
        <w:spacing w:before="0" w:after="0"/>
        <w:jc w:val="left"/>
        <w:rPr/>
      </w:pPr>
      <w:r>
        <w:rPr/>
        <w:t>DioYgsCpZbFWzQ1qIKoGCUU1EBozAOGES0DNxE3cDdpFAxVwfBBnGIZagzSVcY0GpY1bb9oNa7myOx</w:t>
      </w:r>
    </w:p>
    <w:p>
      <w:pPr>
        <w:pStyle w:val="PreformattedText"/>
        <w:bidi w:val="0"/>
        <w:spacing w:before="0" w:after="0"/>
        <w:jc w:val="left"/>
        <w:rPr/>
      </w:pPr>
      <w:r>
        <w:rPr/>
        <w:t>iKPcoHtFe+lylIXBAmKS6QLagZqA0+oS5d4VtqKItBcW3cK/KsLhBw6gBqLVGokXBd4nMqFY4QDbSW</w:t>
      </w:r>
    </w:p>
    <w:p>
      <w:pPr>
        <w:pStyle w:val="PreformattedText"/>
        <w:bidi w:val="0"/>
        <w:spacing w:before="0" w:after="0"/>
        <w:jc w:val="left"/>
        <w:rPr/>
      </w:pPr>
      <w:r>
        <w:rPr/>
        <w:t>A3MDsgi3rjoA2dHZzK4uDSyM1T2g49Jk08QQuWG/xHJrUsE2qNinUVW25la7xS6S8575gJou+IprRK</w:t>
      </w:r>
    </w:p>
    <w:p>
      <w:pPr>
        <w:pStyle w:val="PreformattedText"/>
        <w:bidi w:val="0"/>
        <w:spacing w:before="0" w:after="0"/>
        <w:jc w:val="left"/>
        <w:rPr/>
      </w:pPr>
      <w:r>
        <w:rPr/>
        <w:t>RV90LLbQCjREmH5TAeJd8fmKjxAN3KGdoLWZZU+pcsYIgzEcQDxRbeUvDr3CN6MAslUo7gBtxuAFkT</w:t>
      </w:r>
    </w:p>
    <w:p>
      <w:pPr>
        <w:pStyle w:val="PreformattedText"/>
        <w:bidi w:val="0"/>
        <w:spacing w:before="0" w:after="0"/>
        <w:jc w:val="left"/>
        <w:rPr/>
      </w:pPr>
      <w:r>
        <w:rPr/>
        <w:t>C3ZGl2hVjn1NnMhQkEZNrAW4pWKXFdc1/UAUagoU4gRNjq4+RA6Ln1ADbaNvsHEbNeyYJ0gHHLGUEo</w:t>
      </w:r>
    </w:p>
    <w:p>
      <w:pPr>
        <w:pStyle w:val="PreformattedText"/>
        <w:bidi w:val="0"/>
        <w:spacing w:before="0" w:after="0"/>
        <w:jc w:val="left"/>
        <w:rPr/>
      </w:pPr>
      <w:r>
        <w:rPr/>
        <w:t>dpFC+8UKoftLaXu5/8lygqkUOO0KuP9qgHO2Iqg04XEGnbCQSk72/XEGHi4kPTWTTBCIs7V/7/ACon</w:t>
      </w:r>
    </w:p>
    <w:p>
      <w:pPr>
        <w:pStyle w:val="PreformattedText"/>
        <w:bidi w:val="0"/>
        <w:spacing w:before="0" w:after="0"/>
        <w:jc w:val="left"/>
        <w:rPr/>
      </w:pPr>
      <w:r>
        <w:rPr/>
        <w:t>MhTbloef7jCkrYo7bO3m2UqUgvY0ZHRQYLW0Q2IayHi749SiWyu2f5cwlUGHd8/mJBdxOFmtMXtIQ1</w:t>
      </w:r>
    </w:p>
    <w:p>
      <w:pPr>
        <w:pStyle w:val="PreformattedText"/>
        <w:bidi w:val="0"/>
        <w:spacing w:before="0" w:after="0"/>
        <w:jc w:val="left"/>
        <w:rPr/>
      </w:pPr>
      <w:r>
        <w:rPr/>
        <w:t>SRzyAGHufMv5bpDZxjQxl1AhncF9d1m3rdyrkC4fg5K9dpuJqhH4Wc9rl63k5zeYR7oewjbNpRjkzD</w:t>
      </w:r>
    </w:p>
    <w:p>
      <w:pPr>
        <w:pStyle w:val="PreformattedText"/>
        <w:bidi w:val="0"/>
        <w:spacing w:before="0" w:after="0"/>
        <w:jc w:val="left"/>
        <w:rPr/>
      </w:pPr>
      <w:r>
        <w:rPr/>
        <w:t>cht5RObqU7AglcJTlAtYbNqjy1NjS3ZG82uIj5mKUcwL1C+YoxAVc2VRAR8GABqBoNwJrHY9p5SLSK</w:t>
      </w:r>
    </w:p>
    <w:p>
      <w:pPr>
        <w:pStyle w:val="PreformattedText"/>
        <w:bidi w:val="0"/>
        <w:spacing w:before="0" w:after="0"/>
        <w:jc w:val="left"/>
        <w:rPr/>
      </w:pPr>
      <w:r>
        <w:rPr/>
        <w:t>uGNQFw3We28/u46w3Di5rmdrUJueoasu5/eJgeY3Vd0LdS63D2wbYtYtm3Vt1xK4lZOPwDNEcFwbL6</w:t>
      </w:r>
    </w:p>
    <w:p>
      <w:pPr>
        <w:pStyle w:val="PreformattedText"/>
        <w:bidi w:val="0"/>
        <w:spacing w:before="0" w:after="0"/>
        <w:jc w:val="left"/>
        <w:rPr/>
      </w:pPr>
      <w:r>
        <w:rPr/>
        <w:t>ZU8QwjkJWIllGIi0uz8yqy5CKrZg7Qqhys08RcEY0Xvo8pxhocwga5l9zDLOTtG+hIhcFRFWo5jlPt</w:t>
      </w:r>
    </w:p>
    <w:p>
      <w:pPr>
        <w:pStyle w:val="PreformattedText"/>
        <w:bidi w:val="0"/>
        <w:spacing w:before="0" w:after="0"/>
        <w:jc w:val="left"/>
        <w:rPr/>
      </w:pPr>
      <w:r>
        <w:rPr/>
        <w:t>LtLavvj8RsAq4QyXmULzUASubjpRqK7sbiBVZSW6tqZuLuXkMTRTKIoGsQFe0Wi4WsRmZjc3tMrTl7</w:t>
      </w:r>
    </w:p>
    <w:p>
      <w:pPr>
        <w:pStyle w:val="PreformattedText"/>
        <w:bidi w:val="0"/>
        <w:spacing w:before="0" w:after="0"/>
        <w:jc w:val="left"/>
        <w:rPr/>
      </w:pPr>
      <w:r>
        <w:rPr/>
        <w:t>wPKre5ooq3V2T78wMBuBsULiLmolWWZi8pm793AUBSTJCL3QaKbmjKFFRa71Cq74VQLgcKwyhU1Lq9</w:t>
      </w:r>
    </w:p>
    <w:p>
      <w:pPr>
        <w:pStyle w:val="PreformattedText"/>
        <w:bidi w:val="0"/>
        <w:spacing w:before="0" w:after="0"/>
        <w:jc w:val="left"/>
        <w:rPr/>
      </w:pPr>
      <w:r>
        <w:rPr/>
        <w:t>glZbkjJZZ5ikwEK7sogGX7xTIVLNXtDyaY1nATZF5uYShuYAUazEGlvErQCk5m4mjDf3O3zE2fcSKr</w:t>
      </w:r>
    </w:p>
    <w:p>
      <w:pPr>
        <w:pStyle w:val="PreformattedText"/>
        <w:bidi w:val="0"/>
        <w:spacing w:before="0" w:after="0"/>
        <w:jc w:val="left"/>
        <w:rPr/>
      </w:pPr>
      <w:r>
        <w:rPr/>
        <w:t>PeLRjcFsW8TGTMUuXmBg3UVXOLVDVt79ShQWOa4v7/8AMSqEYdPjtGVU551FoYeFtJN73qshDNQLI0</w:t>
      </w:r>
    </w:p>
    <w:p>
      <w:pPr>
        <w:pStyle w:val="PreformattedText"/>
        <w:bidi w:val="0"/>
        <w:spacing w:before="0" w:after="0"/>
        <w:jc w:val="left"/>
        <w:rPr/>
      </w:pPr>
      <w:r>
        <w:rPr/>
        <w:t>pum2MGRL+8E6Auhaaut4eN4lYrpV+2lbyfaIssINMuKLz286ghZ1VRGiy9vmM7mBegeWgfRGhurQU7</w:t>
      </w:r>
    </w:p>
    <w:p>
      <w:pPr>
        <w:pStyle w:val="PreformattedText"/>
        <w:bidi w:val="0"/>
        <w:spacing w:before="0" w:after="0"/>
        <w:jc w:val="left"/>
        <w:rPr/>
      </w:pPr>
      <w:r>
        <w:rPr/>
        <w:t>rz8jxkiiYFUGzWRrKDi9VChryCRxAM0GN4uWlkEFoGuMX44mPum65/7BBTPTHQamccr0E1nvCzqfrn</w:t>
      </w:r>
    </w:p>
    <w:p>
      <w:pPr>
        <w:pStyle w:val="PreformattedText"/>
        <w:bidi w:val="0"/>
        <w:spacing w:before="0" w:after="0"/>
        <w:jc w:val="left"/>
        <w:rPr/>
      </w:pPr>
      <w:r>
        <w:rPr/>
        <w:t>iCxWmWCSm/9xQGDMvUAeJdamAlNs2y7oMQoLRIDiiPLiLbfExTvUtcI9OY4xcNz3EXbTEZBTfTC1Fc</w:t>
      </w:r>
    </w:p>
    <w:p>
      <w:pPr>
        <w:pStyle w:val="PreformattedText"/>
        <w:bidi w:val="0"/>
        <w:spacing w:before="0" w:after="0"/>
        <w:jc w:val="left"/>
        <w:rPr/>
      </w:pPr>
      <w:r>
        <w:rPr/>
        <w:t>vOq+0/TEsTViyeoOa5ipJR8JljumB4ioXzBpuJuohxDDcVWeSGS+go4iJTxO16z7kMBcwKOZdadwDm</w:t>
      </w:r>
    </w:p>
    <w:p>
      <w:pPr>
        <w:pStyle w:val="PreformattedText"/>
        <w:bidi w:val="0"/>
        <w:spacing w:before="0" w:after="0"/>
        <w:jc w:val="left"/>
        <w:rPr/>
      </w:pPr>
      <w:r>
        <w:rPr/>
        <w:t>GgYpLBBE5iHGkBGmIqZNy7YRFE10GVMceYAWagBCmV4anPSDGYlkUzJV5gTLlgzTczAagO1UU06nBV</w:t>
      </w:r>
    </w:p>
    <w:p>
      <w:pPr>
        <w:pStyle w:val="PreformattedText"/>
        <w:bidi w:val="0"/>
        <w:spacing w:before="0" w:after="0"/>
        <w:jc w:val="left"/>
        <w:rPr/>
      </w:pPr>
      <w:r>
        <w:rPr/>
        <w:t>WpfBdb+/QOAvvxHbiPMEp1BGgtiUBgZY9ILrFigpmIt4nhAlggXZARUWIUzdnTTelTZ5gbuCljdzJT</w:t>
      </w:r>
    </w:p>
    <w:p>
      <w:pPr>
        <w:pStyle w:val="PreformattedText"/>
        <w:bidi w:val="0"/>
        <w:spacing w:before="0" w:after="0"/>
        <w:jc w:val="left"/>
        <w:rPr/>
      </w:pPr>
      <w:r>
        <w:rPr/>
        <w:t>aUwWiZdAgGc3AaFlQm+XcAvsmRB6sEEU3NagKxcQCMAgahyGuZZi6Sh4AgqE2TBdYhz4dpWK4JVWZS</w:t>
      </w:r>
    </w:p>
    <w:p>
      <w:pPr>
        <w:pStyle w:val="PreformattedText"/>
        <w:bidi w:val="0"/>
        <w:spacing w:before="0" w:after="0"/>
        <w:jc w:val="left"/>
        <w:rPr/>
      </w:pPr>
      <w:r>
        <w:rPr/>
        <w:t>8iU9DcLc4YrhFfEFSwuLqVljpXe5k1gMQ1dQETuMbVu2JauYiYdz9x2QRs8YOYgXe5VnoxDVd3DKmb</w:t>
      </w:r>
    </w:p>
    <w:p>
      <w:pPr>
        <w:pStyle w:val="PreformattedText"/>
        <w:bidi w:val="0"/>
        <w:spacing w:before="0" w:after="0"/>
        <w:jc w:val="left"/>
        <w:rPr/>
      </w:pPr>
      <w:r>
        <w:rPr/>
        <w:t>u9max3r7yhzS8gHW3dJlJh4cRapvGEYNgrbgpATxpd6ay77aqomD3IWBkbrNYslTt7CBYrWHLBR5xA</w:t>
      </w:r>
    </w:p>
    <w:p>
      <w:pPr>
        <w:pStyle w:val="PreformattedText"/>
        <w:bidi w:val="0"/>
        <w:spacing w:before="0" w:after="0"/>
        <w:jc w:val="left"/>
        <w:rPr/>
      </w:pPr>
      <w:r>
        <w:rPr/>
        <w:t>kvcu2dhZinLn3NfaVcFKH80uY48bb4/lQopVHF21+MwqCyCArHGyGRjGVuiV/Ycsx4LuoWjFnPqJVm</w:t>
      </w:r>
    </w:p>
    <w:p>
      <w:pPr>
        <w:pStyle w:val="PreformattedText"/>
        <w:bidi w:val="0"/>
        <w:spacing w:before="0" w:after="0"/>
        <w:jc w:val="left"/>
        <w:rPr/>
      </w:pPr>
      <w:r>
        <w:rPr/>
        <w:t>56o5aCZUzJplAaqKC+GdgocnD7jRbUdluSFscGRZizcKzM/cSVFtxtd3TEOqiyF4mIIsJW7gWAsgWK</w:t>
      </w:r>
    </w:p>
    <w:p>
      <w:pPr>
        <w:pStyle w:val="PreformattedText"/>
        <w:bidi w:val="0"/>
        <w:spacing w:before="0" w:after="0"/>
        <w:jc w:val="left"/>
        <w:rPr/>
      </w:pPr>
      <w:r>
        <w:rPr/>
        <w:t>I1W9EUhgIl12u5+kjyS4fMaZJkE0zOpy7TevEdANMaYiBqWbY54qoG0sLOlvHQEfcFGzZFFPiZ3RWC</w:t>
      </w:r>
    </w:p>
    <w:p>
      <w:pPr>
        <w:pStyle w:val="PreformattedText"/>
        <w:bidi w:val="0"/>
        <w:spacing w:before="0" w:after="0"/>
        <w:jc w:val="left"/>
        <w:rPr/>
      </w:pPr>
      <w:r>
        <w:rPr/>
        <w:t>18QF4M9HbsIYouMG2FLnfRw3mLSmMG+Z6SqlmyClOnEqIOjXiDA81n3zMHaILIobhDaWDgy9DuVsWX</w:t>
      </w:r>
    </w:p>
    <w:p>
      <w:pPr>
        <w:pStyle w:val="PreformattedText"/>
        <w:bidi w:val="0"/>
        <w:spacing w:before="0" w:after="0"/>
        <w:jc w:val="left"/>
        <w:rPr/>
      </w:pPr>
      <w:r>
        <w:rPr/>
        <w:t>MTIX4lyzXQLabgBhmNXXEHONy5nuQtQMpkMhpKMLAWuLaQ3LqzGUMwB4S4lLUGt7i4sn5S1NYYnzmA</w:t>
      </w:r>
    </w:p>
    <w:p>
      <w:pPr>
        <w:pStyle w:val="PreformattedText"/>
        <w:bidi w:val="0"/>
        <w:spacing w:before="0" w:after="0"/>
        <w:jc w:val="left"/>
        <w:rPr/>
      </w:pPr>
      <w:r>
        <w:rPr/>
        <w:t>/MKHYucDmWUNEs0bmDpEqWWrndxBeJzKF3XUxE8bVEA5MRLi2OhRdBl/UHdJcrq+/t8wMzBinLt0yX</w:t>
      </w:r>
    </w:p>
    <w:p>
      <w:pPr>
        <w:pStyle w:val="PreformattedText"/>
        <w:bidi w:val="0"/>
        <w:spacing w:before="0" w:after="0"/>
        <w:jc w:val="left"/>
        <w:rPr/>
      </w:pPr>
      <w:r>
        <w:rPr/>
        <w:t>qNGFMzPgjQrWc/eWEPLBZJZOcqeF7xEy3Ai0cSg7klZ2v8RvUI9EhMTiIYonXr8QAUFCKORWJYeMhK</w:t>
      </w:r>
    </w:p>
    <w:p>
      <w:pPr>
        <w:pStyle w:val="PreformattedText"/>
        <w:bidi w:val="0"/>
        <w:spacing w:before="0" w:after="0"/>
        <w:jc w:val="left"/>
        <w:rPr/>
      </w:pPr>
      <w:r>
        <w:rPr/>
        <w:t>8lH3ELFG+TRd+TpvjWYOVaqkBOlUVvannMYBTnTeHZ5DhlBXdxqJfA3VSyQBBF4O8U2nA3CddYlgCG</w:t>
      </w:r>
    </w:p>
    <w:p>
      <w:pPr>
        <w:pStyle w:val="PreformattedText"/>
        <w:bidi w:val="0"/>
        <w:spacing w:before="0" w:after="0"/>
        <w:jc w:val="left"/>
        <w:rPr/>
      </w:pPr>
      <w:r>
        <w:rPr/>
        <w:t>RjTWytxjlRldyi4BzRprtCOPn2eV8cblKELtQs8Hjk7MFHZFBdDw5/MCw8gO5dWU4xL8hctttV5lgM</w:t>
      </w:r>
    </w:p>
    <w:p>
      <w:pPr>
        <w:pStyle w:val="PreformattedText"/>
        <w:bidi w:val="0"/>
        <w:spacing w:before="0" w:after="0"/>
        <w:jc w:val="left"/>
        <w:rPr/>
      </w:pPr>
      <w:r>
        <w:rPr/>
        <w:t>xnd/BqG+8l3aAW6mAeIFV2e5oQyg9kvlzcS6jp2uWCEuFr6gs7xQCagW7JdrvDkDbAVBcmCxKyFatj</w:t>
      </w:r>
    </w:p>
    <w:p>
      <w:pPr>
        <w:pStyle w:val="PreformattedText"/>
        <w:bidi w:val="0"/>
        <w:spacing w:before="0" w:after="0"/>
        <w:jc w:val="left"/>
        <w:rPr/>
      </w:pPr>
      <w:r>
        <w:rPr/>
        <w:t>S2uuTXxBQPMx5VAtrjMUF8dFILhhkhmmK2XdTOniEgRhYvMum5RPEZVM2+IjjiNlzKm+T8S/ednbHk</w:t>
      </w:r>
    </w:p>
    <w:p>
      <w:pPr>
        <w:pStyle w:val="PreformattedText"/>
        <w:bidi w:val="0"/>
        <w:spacing w:before="0" w:after="0"/>
        <w:jc w:val="left"/>
        <w:rPr/>
      </w:pPr>
      <w:r>
        <w:rPr/>
        <w:t>p5CK/Lr6mmZZfAn8Sxy8/Q0E8MxHXNzF5plVriXfERDxBbFRoq6gwysasnMFVoZmcXHcZ7TMFs2YBI</w:t>
      </w:r>
    </w:p>
    <w:p>
      <w:pPr>
        <w:pStyle w:val="PreformattedText"/>
        <w:bidi w:val="0"/>
        <w:spacing w:before="0" w:after="0"/>
        <w:jc w:val="left"/>
        <w:rPr/>
      </w:pPr>
      <w:r>
        <w:rPr/>
        <w:t>dM9DXgiCgs7xBmrg4BXRIDXEqdyIAVbDZwlyUOlVjXQGZQ8JmsxZcp7dBolomMRJ2o1uyosoQaeDzD</w:t>
      </w:r>
    </w:p>
    <w:p>
      <w:pPr>
        <w:pStyle w:val="PreformattedText"/>
        <w:bidi w:val="0"/>
        <w:spacing w:before="0" w:after="0"/>
        <w:jc w:val="left"/>
        <w:rPr/>
      </w:pPr>
      <w:r>
        <w:rPr/>
        <w:t>Y7ykM4iwtfM04h4FQWU1EBTeZRx1C3UaCDjvLt5qDtRFkC5xqpkfUVrmO8CEaJovUEdSyC2YiheZnV</w:t>
      </w:r>
    </w:p>
    <w:p>
      <w:pPr>
        <w:pStyle w:val="PreformattedText"/>
        <w:bidi w:val="0"/>
        <w:spacing w:before="0" w:after="0"/>
        <w:jc w:val="left"/>
        <w:rPr/>
      </w:pPr>
      <w:r>
        <w:rPr/>
        <w:t>bjUFo1Gsst7sFVa3tLKTFR35IBrNSgORJzlbi0KLsiDflHKeTUevU3CoqtqVL1V32mINXb48P/Z94M</w:t>
      </w:r>
    </w:p>
    <w:p>
      <w:pPr>
        <w:pStyle w:val="PreformattedText"/>
        <w:bidi w:val="0"/>
        <w:spacing w:before="0" w:after="0"/>
        <w:jc w:val="left"/>
        <w:rPr/>
      </w:pPr>
      <w:r>
        <w:rPr/>
        <w:t>zRuLQO0UmXShntFUChRdglic445jBYqWRCA1fNEy4JyJbtg34RJgCfeUmFnoeP1ECqboNkqra7KzDV</w:t>
      </w:r>
    </w:p>
    <w:p>
      <w:pPr>
        <w:pStyle w:val="PreformattedText"/>
        <w:bidi w:val="0"/>
        <w:spacing w:before="0" w:after="0"/>
        <w:jc w:val="left"/>
        <w:rPr/>
      </w:pPr>
      <w:r>
        <w:rPr/>
        <w:t>q6NI+Q1t43F5CjKtsXi02XAlKjnCwA4wzf2xCxA6IZHXa0xesXiGpLkdCG8FY2ZIAqK4x3jK7dOO6G</w:t>
      </w:r>
    </w:p>
    <w:p>
      <w:pPr>
        <w:pStyle w:val="PreformattedText"/>
        <w:bidi w:val="0"/>
        <w:spacing w:before="0" w:after="0"/>
        <w:jc w:val="left"/>
        <w:rPr/>
      </w:pPr>
      <w:r>
        <w:rPr/>
        <w:t>la4uzGzzXmAFaP7ghalG3cBXbGiiU6xX/sFtKlxZzNRaM6iQODoLagDbymeOpZtSC00qLOGZXuOhij</w:t>
      </w:r>
    </w:p>
    <w:p>
      <w:pPr>
        <w:pStyle w:val="PreformattedText"/>
        <w:bidi w:val="0"/>
        <w:spacing w:before="0" w:after="0"/>
        <w:jc w:val="left"/>
        <w:rPr/>
      </w:pPr>
      <w:r>
        <w:rPr/>
        <w:t>W1GRimZ1zM+YDWyd3PRu3Cuh2mRV4gBQzORccQE1bj7y0U4xDzEGVM7g7zFubHvpmBETEW2+eqXhlZ</w:t>
      </w:r>
    </w:p>
    <w:p>
      <w:pPr>
        <w:pStyle w:val="PreformattedText"/>
        <w:bidi w:val="0"/>
        <w:spacing w:before="0" w:after="0"/>
        <w:jc w:val="left"/>
        <w:rPr/>
      </w:pPr>
      <w:r>
        <w:rPr/>
        <w:t>UeXUXnjprIDflMgOHQL6BU6qWXunY1KfDFQVqLFG5jvS4hLOJl4R5K6DWdyxmXeZTg7wYKW93FDcXL</w:t>
      </w:r>
    </w:p>
    <w:p>
      <w:pPr>
        <w:pStyle w:val="PreformattedText"/>
        <w:bidi w:val="0"/>
        <w:spacing w:before="0" w:after="0"/>
        <w:jc w:val="left"/>
        <w:rPr/>
      </w:pPr>
      <w:r>
        <w:rPr/>
        <w:t>jEczEIUcQpRqBUyuFzNYkCgFplks0QLHU+23BSk3FQ+IRAL7hVxQ1Br4RxqWkSsG/fEwD5dMFHUBLv</w:t>
      </w:r>
    </w:p>
    <w:p>
      <w:pPr>
        <w:pStyle w:val="PreformattedText"/>
        <w:bidi w:val="0"/>
        <w:spacing w:before="0" w:after="0"/>
        <w:jc w:val="left"/>
        <w:rPr/>
      </w:pPr>
      <w:r>
        <w:rPr/>
        <w:t>xErVKnF2my5QZ3zCFthLZNSzY8EEkBW9pjpx3Urs1BamH5j3/qK7lZqPfg+8UhVSemctRKwxHZzG40</w:t>
      </w:r>
    </w:p>
    <w:p>
      <w:pPr>
        <w:pStyle w:val="PreformattedText"/>
        <w:bidi w:val="0"/>
        <w:spacing w:before="0" w:after="0"/>
        <w:jc w:val="left"/>
        <w:rPr/>
      </w:pPr>
      <w:r>
        <w:rPr/>
        <w:t>dQhU2zLXsmIuIHZPcF5dmAYduorrVCJDCmGyNsFEd3MVWQ0xzc233gogK4mKNe8xBVVX2lgMxFC5Nx</w:t>
      </w:r>
    </w:p>
    <w:p>
      <w:pPr>
        <w:pStyle w:val="PreformattedText"/>
        <w:bidi w:val="0"/>
        <w:spacing w:before="0" w:after="0"/>
        <w:jc w:val="left"/>
        <w:rPr/>
      </w:pPr>
      <w:r>
        <w:rPr/>
        <w:t>inhPR0cONQtncguyoqsd4dgjV74pHk7F+yE6BNZC2K7NcHbKQox4NAperBLDTiPgTdiVxy+MQVy5Bz</w:t>
      </w:r>
    </w:p>
    <w:p>
      <w:pPr>
        <w:pStyle w:val="PreformattedText"/>
        <w:bidi w:val="0"/>
        <w:spacing w:before="0" w:after="0"/>
        <w:jc w:val="left"/>
        <w:rPr/>
      </w:pPr>
      <w:r>
        <w:rPr/>
        <w:t>U+wKAmFzh8jAR8N+JlYRX3Mvl978QQwImUVKs6VjWnuIXsWVfYCPeooYOYEmqtQWLI6U8xi1IDIULE</w:t>
      </w:r>
    </w:p>
    <w:p>
      <w:pPr>
        <w:pStyle w:val="PreformattedText"/>
        <w:bidi w:val="0"/>
        <w:spacing w:before="0" w:after="0"/>
        <w:jc w:val="left"/>
        <w:rPr/>
      </w:pPr>
      <w:r>
        <w:rPr/>
        <w:t>8vd5l4BYXznxEC9P8AP3ElOoaSotIuo6uZO2Y5CngxFWcAFGiLkGCc0cPj7whDu7QlxFUp0TkFjzqv</w:t>
      </w:r>
    </w:p>
    <w:p>
      <w:pPr>
        <w:pStyle w:val="PreformattedText"/>
        <w:bidi w:val="0"/>
        <w:spacing w:before="0" w:after="0"/>
        <w:jc w:val="left"/>
        <w:rPr/>
      </w:pPr>
      <w:r>
        <w:rPr/>
        <w:t>9w8y1vP/AMhdExdsFz4aiLAhiAWmF3Nw3G3EVCUu+OuJkgqhF2wEa2SnDuC57zaibHvo1XlKe8UNwD</w:t>
      </w:r>
    </w:p>
    <w:p>
      <w:pPr>
        <w:pStyle w:val="PreformattedText"/>
        <w:bidi w:val="0"/>
        <w:spacing w:before="0" w:after="0"/>
        <w:jc w:val="left"/>
        <w:rPr/>
      </w:pPr>
      <w:r>
        <w:rPr/>
        <w:t>qIYXq8t6qWSneBDiH2yq3ofcD9R30IlR3iCWXdvHqJwDcQ4sVHtQGXmINLIVumiUFjBsEvDulluyUC</w:t>
      </w:r>
    </w:p>
    <w:p>
      <w:pPr>
        <w:pStyle w:val="PreformattedText"/>
        <w:bidi w:val="0"/>
        <w:spacing w:before="0" w:after="0"/>
        <w:jc w:val="left"/>
        <w:rPr/>
      </w:pPr>
      <w:r>
        <w:rPr/>
        <w:t>lkKWz4TAECP4lGgiWURFgVMKGrl+0i6Ci9BTJcXludksOTAOO89ygylMuoYI0TfEQsFHRN4eYg9rie</w:t>
      </w:r>
    </w:p>
    <w:p>
      <w:pPr>
        <w:pStyle w:val="PreformattedText"/>
        <w:bidi w:val="0"/>
        <w:spacing w:before="0" w:after="0"/>
        <w:jc w:val="left"/>
        <w:rPr/>
      </w:pPr>
      <w:r>
        <w:rPr/>
        <w:t>Y4SwCQsRzmNDEGmZyDVS7bZ3y3KWY1OcWkGwXANQ6RyrV2O0AxSBi4OUaterip4oCZZpz58dGcwBkt</w:t>
      </w:r>
    </w:p>
    <w:p>
      <w:pPr>
        <w:pStyle w:val="PreformattedText"/>
        <w:bidi w:val="0"/>
        <w:spacing w:before="0" w:after="0"/>
        <w:jc w:val="left"/>
        <w:rPr/>
      </w:pPr>
      <w:r>
        <w:rPr/>
        <w:t>uIKCm4m13iWMAuy5leYg22kq4BiSo4gQBHUuCm2ZiCNxDktlSjFMEYGKuFUlLWiAHTsgqZnK+N1ASi</w:t>
      </w:r>
    </w:p>
    <w:p>
      <w:pPr>
        <w:pStyle w:val="PreformattedText"/>
        <w:bidi w:val="0"/>
        <w:spacing w:before="0" w:after="0"/>
        <w:jc w:val="left"/>
        <w:rPr/>
      </w:pPr>
      <w:r>
        <w:rPr/>
        <w:t>hiuwWnLNd9oGzpP9gdkM27me6LgW1A/amVkKijKpbuS4C8XDit19zTHlUAYUAqHPPGM3HhuChSbI8o</w:t>
      </w:r>
    </w:p>
    <w:p>
      <w:pPr>
        <w:pStyle w:val="PreformattedText"/>
        <w:bidi w:val="0"/>
        <w:spacing w:before="0" w:after="0"/>
        <w:jc w:val="left"/>
        <w:rPr/>
      </w:pPr>
      <w:r>
        <w:rPr/>
        <w:t>u+6x/RhTBedeDvG4jFcyFujf2uSFQvAFWLx/XbtN8ijz+oFQA3Wn94/eYwpqrUJF/AA7SnMJhVPLAN</w:t>
      </w:r>
    </w:p>
    <w:p>
      <w:pPr>
        <w:pStyle w:val="PreformattedText"/>
        <w:bidi w:val="0"/>
        <w:spacing w:before="0" w:after="0"/>
        <w:jc w:val="left"/>
        <w:rPr/>
      </w:pPr>
      <w:r>
        <w:rPr/>
        <w:t>CmbUp5EgyoDAUWgtPMGVYoBXGN6/mIN0FsGYamfmCc3mAgrD8z1vpUt1xGWDdSvIwfKBOf8e5TeBFL</w:t>
      </w:r>
    </w:p>
    <w:p>
      <w:pPr>
        <w:pStyle w:val="PreformattedText"/>
        <w:bidi w:val="0"/>
        <w:spacing w:before="0" w:after="0"/>
        <w:jc w:val="left"/>
        <w:rPr/>
      </w:pPr>
      <w:r>
        <w:rPr/>
        <w:t>pRmuVcFHEt3l0B8IpsUJV9Mu4yzHP2izYJoagg2lzACmYXNk8RKg71GvSGrHU3uIY4lgLqLntHs7RZ</w:t>
      </w:r>
    </w:p>
    <w:p>
      <w:pPr>
        <w:pStyle w:val="PreformattedText"/>
        <w:bidi w:val="0"/>
        <w:spacing w:before="0" w:after="0"/>
        <w:jc w:val="left"/>
        <w:rPr/>
      </w:pPr>
      <w:r>
        <w:rPr/>
        <w:t>8QiF3M2jiC8olbZXzAqVK6gYHEAU02fY/2k0ciN34+hcDmYKtVMrWANMA4dQ77DR3gTY5juFN6lGOI</w:t>
      </w:r>
    </w:p>
    <w:p>
      <w:pPr>
        <w:pStyle w:val="PreformattedText"/>
        <w:bidi w:val="0"/>
        <w:spacing w:before="0" w:after="0"/>
        <w:jc w:val="left"/>
        <w:rPr/>
      </w:pPr>
      <w:r>
        <w:rPr/>
        <w:t>xSuIzd6SrPmIFOZRl3BThXaPKb/UQU2pQ7CT9E48QADFTV66CreOgI8lgtNsLltjAHDcGjmq3/UOw1</w:t>
      </w:r>
    </w:p>
    <w:p>
      <w:pPr>
        <w:pStyle w:val="PreformattedText"/>
        <w:bidi w:val="0"/>
        <w:spacing w:before="0" w:after="0"/>
        <w:jc w:val="left"/>
        <w:rPr/>
      </w:pPr>
      <w:r>
        <w:rPr/>
        <w:t>OzjmC3DqtiXGxdxWvmK1YSgrEAmXMdGXLxAtKwhfIljFXbKtrGPQxXd5lFZLPHC7CEtQs8cwLhiZnI</w:t>
      </w:r>
    </w:p>
    <w:p>
      <w:pPr>
        <w:pStyle w:val="PreformattedText"/>
        <w:bidi w:val="0"/>
        <w:spacing w:before="0" w:after="0"/>
        <w:jc w:val="left"/>
        <w:rPr/>
      </w:pPr>
      <w:r>
        <w:rPr/>
        <w:t>lCiKuGOBMQKglgNN+IitgYuojVFhLWLYCwqIwFaIcQrEUDLREJiV4osXdBNyyrcxDbiCg0lWbxD3QG</w:t>
      </w:r>
    </w:p>
    <w:p>
      <w:pPr>
        <w:pStyle w:val="PreformattedText"/>
        <w:bidi w:val="0"/>
        <w:spacing w:before="0" w:after="0"/>
        <w:jc w:val="left"/>
        <w:rPr/>
      </w:pPr>
      <w:r>
        <w:rPr/>
        <w:t>FsAbz7oNkJyDjMY2NSvvEegmbTvLh5EFs5Q71Ur5x2yMoF7Nc0KLC+PzKUrOpwOCLoNl3fEvHZVQLY</w:t>
      </w:r>
    </w:p>
    <w:p>
      <w:pPr>
        <w:pStyle w:val="PreformattedText"/>
        <w:bidi w:val="0"/>
        <w:spacing w:before="0" w:after="0"/>
        <w:jc w:val="left"/>
        <w:rPr/>
      </w:pPr>
      <w:r>
        <w:rPr/>
        <w:t>7trkoK1BO3F7Dw863FSaBYuVMfbfkiE7StuP42f3FArUTYpXGaH5lho/Aataw2JiphJANcUhp8tPli</w:t>
      </w:r>
    </w:p>
    <w:p>
      <w:pPr>
        <w:pStyle w:val="PreformattedText"/>
        <w:bidi w:val="0"/>
        <w:spacing w:before="0" w:after="0"/>
        <w:jc w:val="left"/>
        <w:rPr/>
      </w:pPr>
      <w:r>
        <w:rPr/>
        <w:t>WQU2Lzcdpa+IKLwhDAoYkNayh6NMG23UwGdy2f2znRm43JVTHqIjTuPacZiLC3+pdeoDQbneCZBi0C</w:t>
      </w:r>
    </w:p>
    <w:p>
      <w:pPr>
        <w:pStyle w:val="PreformattedText"/>
        <w:bidi w:val="0"/>
        <w:spacing w:before="0" w:after="0"/>
        <w:jc w:val="left"/>
        <w:rPr/>
      </w:pPr>
      <w:r>
        <w:rPr/>
        <w:t>UQsBpmtwGGJZTKoVMinLEFYqVFlFQBguImHqR2cLfPJ8SxyS4VVRmyWSnGJSpy3+IqIHSrLzEpzsgL</w:t>
      </w:r>
    </w:p>
    <w:p>
      <w:pPr>
        <w:pStyle w:val="PreformattedText"/>
        <w:bidi w:val="0"/>
        <w:spacing w:before="0" w:after="0"/>
        <w:jc w:val="left"/>
        <w:rPr/>
      </w:pPr>
      <w:r>
        <w:rPr/>
        <w:t>1mLcmvoIacS8vxqXj2eLU4y/5PBqVg2WRgAxtK5m0d4U5kANSmREiyIVgAo3AGYUMuIgNjmLEXWHGK</w:t>
      </w:r>
    </w:p>
    <w:p>
      <w:pPr>
        <w:pStyle w:val="PreformattedText"/>
        <w:bidi w:val="0"/>
        <w:spacing w:before="0" w:after="0"/>
        <w:jc w:val="left"/>
        <w:rPr/>
      </w:pPr>
      <w:r>
        <w:rPr/>
        <w:t>3LGuoBwRxuKuQdYkQpcwyOFGCYz2iNekzZwhJbuocwuOFdy3Mqo4C2QyGiVnMVuCNLWot1M59S+g2W</w:t>
      </w:r>
    </w:p>
    <w:p>
      <w:pPr>
        <w:pStyle w:val="PreformattedText"/>
        <w:bidi w:val="0"/>
        <w:spacing w:before="0" w:after="0"/>
        <w:jc w:val="left"/>
        <w:rPr/>
      </w:pPr>
      <w:r>
        <w:rPr/>
        <w:t>QlnUuAagakzBHBDkI2KagBhUVo1BQrxCIEOha4IzrUPLHAytChFyxFoZpleLXC0VxMUsQtjNhmunhO</w:t>
      </w:r>
    </w:p>
    <w:p>
      <w:pPr>
        <w:pStyle w:val="PreformattedText"/>
        <w:bidi w:val="0"/>
        <w:spacing w:before="0" w:after="0"/>
        <w:jc w:val="left"/>
        <w:rPr/>
      </w:pPr>
      <w:r>
        <w:rPr/>
        <w:t>0wY97ONwWflz4jlXIxozCWZxS7JyHOKIVTK0MXPc9K5Xo3La3Gk5i+3Eqps2X65iIAvfweZWjuKoK1</w:t>
      </w:r>
    </w:p>
    <w:p>
      <w:pPr>
        <w:pStyle w:val="PreformattedText"/>
        <w:bidi w:val="0"/>
        <w:spacing w:before="0" w:after="0"/>
        <w:jc w:val="left"/>
        <w:rPr/>
      </w:pPr>
      <w:r>
        <w:rPr/>
        <w:t>XaahvxDkFpHKgb/AMWlkpm0wLw2GRhq4VcM5tGZUoKoePJvgopi0BYKke+x8+miJqIVfsFG8tbu64l</w:t>
      </w:r>
    </w:p>
    <w:p>
      <w:pPr>
        <w:pStyle w:val="PreformattedText"/>
        <w:bidi w:val="0"/>
        <w:spacing w:before="0" w:after="0"/>
        <w:jc w:val="left"/>
        <w:rPr/>
      </w:pPr>
      <w:r>
        <w:rPr/>
        <w:t>xQwQio+Nb33gTcXKmzu7Vd+eIABFyKtVijvCgul0b3n+4dGiUYM2fF51NDrBfvmW1rDx6g3OEVZLbl</w:t>
      </w:r>
    </w:p>
    <w:p>
      <w:pPr>
        <w:pStyle w:val="PreformattedText"/>
        <w:bidi w:val="0"/>
        <w:spacing w:before="0" w:after="0"/>
        <w:jc w:val="left"/>
        <w:rPr/>
      </w:pPr>
      <w:r>
        <w:rPr/>
        <w:t>pdGG0lu5Cg5XNajLS6ItF8EfgdBmG0EFFNxWKPKPIYpAK3eKYcQjLyxGpc2jRg4gFou5QZ1KMDcUdE</w:t>
      </w:r>
    </w:p>
    <w:p>
      <w:pPr>
        <w:pStyle w:val="PreformattedText"/>
        <w:bidi w:val="0"/>
        <w:spacing w:before="0" w:after="0"/>
        <w:jc w:val="left"/>
        <w:rPr/>
      </w:pPr>
      <w:r>
        <w:rPr/>
        <w:t>lAIEoiq276IqJb3Tb/P3C7nUCqNQcIS0QUlhalyx6Os1ZUFN94bZdM9Dm6lsHv8AQFbvB9gP2T1i4q</w:t>
      </w:r>
    </w:p>
    <w:p>
      <w:pPr>
        <w:pStyle w:val="PreformattedText"/>
        <w:bidi w:val="0"/>
        <w:spacing w:before="0" w:after="0"/>
        <w:jc w:val="left"/>
        <w:rPr/>
      </w:pPr>
      <w:r>
        <w:rPr/>
        <w:t>ahF56OpQBFLwwoF21rcwswBXuLI4ipXMM1BbFROKE38RLA5lC8oq2yZl+cDXvzCy9zE8Yg0pvroN/1</w:t>
      </w:r>
    </w:p>
    <w:p>
      <w:pPr>
        <w:pStyle w:val="PreformattedText"/>
        <w:bidi w:val="0"/>
        <w:spacing w:before="0" w:after="0"/>
        <w:jc w:val="left"/>
        <w:rPr/>
      </w:pPr>
      <w:r>
        <w:rPr/>
        <w:t>CwGkJdhDLUo1eYKULGOSUpGA1T/qGPcAQnEaBZiKNuWANDmIHLUAcme0GHiLS8y8U3LaqBrMdSXJmo</w:t>
      </w:r>
    </w:p>
    <w:p>
      <w:pPr>
        <w:pStyle w:val="PreformattedText"/>
        <w:bidi w:val="0"/>
        <w:spacing w:before="0" w:after="0"/>
        <w:jc w:val="left"/>
        <w:rPr/>
      </w:pPr>
      <w:r>
        <w:rPr/>
        <w:t>Ea2zW7luDuWkuJ5PzM+Knm1UeiubmxKGr/AM9R1aUx1xcwCyumrhHeZTnvKbgbdp2FywqqY6eYy0Nn</w:t>
      </w:r>
    </w:p>
    <w:p>
      <w:pPr>
        <w:pStyle w:val="PreformattedText"/>
        <w:bidi w:val="0"/>
        <w:spacing w:before="0" w:after="0"/>
        <w:jc w:val="left"/>
        <w:rPr/>
      </w:pPr>
      <w:r>
        <w:rPr/>
        <w:t>2hoVlDTj1Ny4mTMty4+JbOke0oBM2faKhepTdGDmDVt5iHQQxQDcL8zPm4IbtxE0uLXzVH3gN5mkwB</w:t>
      </w:r>
    </w:p>
    <w:p>
      <w:pPr>
        <w:pStyle w:val="PreformattedText"/>
        <w:bidi w:val="0"/>
        <w:spacing w:before="0" w:after="0"/>
        <w:jc w:val="left"/>
        <w:rPr/>
      </w:pPr>
      <w:r>
        <w:rPr/>
        <w:t>rxEVM2nRaFYlRsxplgTfNmP1AUIvY+NQl+KuXiqF1S6tKqWamw1nZoJ2dvvLMaezy7y9l3/cpl0Dq1</w:t>
      </w:r>
    </w:p>
    <w:p>
      <w:pPr>
        <w:pStyle w:val="PreformattedText"/>
        <w:bidi w:val="0"/>
        <w:spacing w:before="0" w:after="0"/>
        <w:jc w:val="left"/>
        <w:rPr/>
      </w:pPr>
      <w:r>
        <w:rPr/>
        <w:t>VwtexXiM0I4PfuGrVxx5hUeqELIRgVTe1GFeKhQ9FMU1ge26eTMGlZTVVndn3f8AeZfLff4cP+vPMO</w:t>
      </w:r>
    </w:p>
    <w:p>
      <w:pPr>
        <w:pStyle w:val="PreformattedText"/>
        <w:bidi w:val="0"/>
        <w:spacing w:before="0" w:after="0"/>
        <w:jc w:val="left"/>
        <w:rPr/>
      </w:pPr>
      <w:r>
        <w:rPr/>
        <w:t>kmBOH/AF9pSur95jHaN1C6jmZrmpnzLzvPuUbs9o7AJVbx3lELg3rY32gpTjpr3Be3pYvxGhYXcFbS</w:t>
      </w:r>
    </w:p>
    <w:p>
      <w:pPr>
        <w:pStyle w:val="PreformattedText"/>
        <w:bidi w:val="0"/>
        <w:spacing w:before="0" w:after="0"/>
        <w:jc w:val="left"/>
        <w:rPr/>
      </w:pPr>
      <w:r>
        <w:rPr/>
        <w:t>1lurl0UkoVUTUoJRdDHdXKsW8zPeZV5mdRwMyQiA3rMoD5YYZ3AVnDHs62avZ/EMQW54lPqJoxFTAo</w:t>
      </w:r>
    </w:p>
    <w:p>
      <w:pPr>
        <w:pStyle w:val="PreformattedText"/>
        <w:bidi w:val="0"/>
        <w:spacing w:before="0" w:after="0"/>
        <w:jc w:val="left"/>
        <w:rPr/>
      </w:pPr>
      <w:r>
        <w:rPr/>
        <w:t>OZjMxvV9ErqTvQX9pZNhV9r0KKGWdQU11qQOYhmbYqUm4yXix7hgvcbsGIAYeJRcj9zkRQW74g35uC</w:t>
      </w:r>
    </w:p>
    <w:p>
      <w:pPr>
        <w:pStyle w:val="PreformattedText"/>
        <w:bidi w:val="0"/>
        <w:spacing w:before="0" w:after="0"/>
        <w:jc w:val="left"/>
        <w:rPr/>
      </w:pPr>
      <w:r>
        <w:rPr/>
        <w:t>s+id0naMwRLMStR0kKPAEpIkO5+ozwCeGGrzDt9wLUblY7ytF7xPJyiI7GpzmN1wERId8QstFVvUO6</w:t>
      </w:r>
    </w:p>
    <w:p>
      <w:pPr>
        <w:pStyle w:val="PreformattedText"/>
        <w:bidi w:val="0"/>
        <w:spacing w:before="0" w:after="0"/>
        <w:jc w:val="left"/>
        <w:rPr/>
      </w:pPr>
      <w:r>
        <w:rPr/>
        <w:t>WIVKxmF17uCTCl7cSskLBSzCN1JvASo4ltJ2T7JLOH+kyVrFaOExwzf1LQbEKtFgPN8TWIilBl3Nld</w:t>
      </w:r>
    </w:p>
    <w:p>
      <w:pPr>
        <w:pStyle w:val="PreformattedText"/>
        <w:bidi w:val="0"/>
        <w:spacing w:before="0" w:after="0"/>
        <w:jc w:val="left"/>
        <w:rPr/>
      </w:pPr>
      <w:r>
        <w:rPr/>
        <w:t>xItuO0G6nKAjCVpjtRAHBHzDLaLmilxRZqCtmTMBFajbsTbiFoYi8rg13RMEObzLL2RCruFTnwbhVX</w:t>
      </w:r>
    </w:p>
    <w:p>
      <w:pPr>
        <w:pStyle w:val="PreformattedText"/>
        <w:bidi w:val="0"/>
        <w:spacing w:before="0" w:after="0"/>
        <w:jc w:val="left"/>
        <w:rPr/>
      </w:pPr>
      <w:r>
        <w:rPr/>
        <w:t>UNTg3LHkhhzcyUzUu2Mdu/zBFeUytTxotWKc6uuyWZIDKyL0tFX3vv3cygElob1/uU/ZA1SLi7rNbP</w:t>
      </w:r>
    </w:p>
    <w:p>
      <w:pPr>
        <w:pStyle w:val="PreformattedText"/>
        <w:bidi w:val="0"/>
        <w:spacing w:before="0" w:after="0"/>
        <w:jc w:val="left"/>
        <w:rPr/>
      </w:pPr>
      <w:r>
        <w:rPr/>
        <w:t>EGekPXbwOccg3cWYKoCmI1sNB5b3GasCdwvZwsLjZNzX5D76gm67E/Bjz/5GHY13ni24uxuoAaOheq</w:t>
      </w:r>
    </w:p>
    <w:p>
      <w:pPr>
        <w:pStyle w:val="PreformattedText"/>
        <w:bidi w:val="0"/>
        <w:spacing w:before="0" w:after="0"/>
        <w:jc w:val="left"/>
        <w:rPr/>
      </w:pPr>
      <w:r>
        <w:rPr/>
        <w:t>soLYgFwaiKp3CUQccwBqS58RQz7IFMaa5cwy1EUTcsAYgoxwFVAdNTBIpZMS5YS9RKMxMiBGnc5KxG</w:t>
      </w:r>
    </w:p>
    <w:p>
      <w:pPr>
        <w:pStyle w:val="PreformattedText"/>
        <w:bidi w:val="0"/>
        <w:spacing w:before="0" w:after="0"/>
        <w:jc w:val="left"/>
        <w:rPr/>
      </w:pPr>
      <w:r>
        <w:rPr/>
        <w:t>oISkMRBp5iI07itNj+48TZueNlspqLd9NYUuZt5i1cvqUXnpfuGswCWS4mTSfAly3uffEzKYLwcSmA</w:t>
      </w:r>
    </w:p>
    <w:p>
      <w:pPr>
        <w:pStyle w:val="PreformattedText"/>
        <w:bidi w:val="0"/>
        <w:spacing w:before="0" w:after="0"/>
        <w:jc w:val="left"/>
        <w:rPr/>
      </w:pPr>
      <w:r>
        <w:rPr/>
        <w:t>9pTKYWypZs3cEC2ZEMnOI4zxGGgwuCotzOQxUNVYVC1MytrgDNMZtYHMXLGimYlIqkUNEbTHadlm5S</w:t>
      </w:r>
    </w:p>
    <w:p>
      <w:pPr>
        <w:pStyle w:val="PreformattedText"/>
        <w:bidi w:val="0"/>
        <w:spacing w:before="0" w:after="0"/>
        <w:jc w:val="left"/>
        <w:rPr/>
      </w:pPr>
      <w:r>
        <w:rPr/>
        <w:t>eRFoo127zBYQEeyFKjPeXYXhmSkysAUYjJrj8xsqpVr4YJSJbHcU1CnNeEWwsi8UQpymIilDNKMShO</w:t>
      </w:r>
    </w:p>
    <w:p>
      <w:pPr>
        <w:pStyle w:val="PreformattedText"/>
        <w:bidi w:val="0"/>
        <w:spacing w:before="0" w:after="0"/>
        <w:jc w:val="left"/>
        <w:rPr/>
      </w:pPr>
      <w:r>
        <w:rPr/>
        <w:t>4ICvbqOeIKcXEDMupVkbXaiDbh/E8RFVqglhwIpvxFZM/1EgaNotnUQc53G5dsrG273G27qG5DvDh3</w:t>
      </w:r>
    </w:p>
    <w:p>
      <w:pPr>
        <w:pStyle w:val="PreformattedText"/>
        <w:bidi w:val="0"/>
        <w:spacing w:before="0" w:after="0"/>
        <w:jc w:val="left"/>
        <w:rPr/>
      </w:pPr>
      <w:r>
        <w:rPr/>
        <w:t>qYACu6Vm0iikVmFDTcMyoeGcgzE8GUU2ICyLGJjgqXFAJw+ZpfMoRaubWXEebiUHa5i9QZmMsIP+5+</w:t>
      </w:r>
    </w:p>
    <w:p>
      <w:pPr>
        <w:pStyle w:val="PreformattedText"/>
        <w:bidi w:val="0"/>
        <w:spacing w:before="0" w:after="0"/>
        <w:jc w:val="left"/>
        <w:rPr/>
      </w:pPr>
      <w:r>
        <w:rPr/>
        <w:t>Wh3aqfxAC0GQS6fDxE6auMafHjNbvMoFFs05W8X6mfKsKenK+i38QUlJRwjlGUBd+cxw7mykl1qQPM</w:t>
      </w:r>
    </w:p>
    <w:p>
      <w:pPr>
        <w:pStyle w:val="PreformattedText"/>
        <w:bidi w:val="0"/>
        <w:spacing w:before="0" w:after="0"/>
        <w:jc w:val="left"/>
        <w:rPr/>
      </w:pPr>
      <w:r>
        <w:rPr/>
        <w:t>KmgFLoaSu36iSp0L8lbxgpzH0aOUeaq/1BqABdhclOdWNG5rAu/tMVAXS5oiVUUMxA6Kb9naWubQki</w:t>
      </w:r>
    </w:p>
    <w:p>
      <w:pPr>
        <w:pStyle w:val="PreformattedText"/>
        <w:bidi w:val="0"/>
        <w:spacing w:before="0" w:after="0"/>
        <w:jc w:val="left"/>
        <w:rPr/>
      </w:pPr>
      <w:r>
        <w:rPr/>
        <w:t>bYSzWYBrNbirlzBArMvgGwUTSm2GdMBNk3MvnAJRc1iWrMpk0kQ6KnETvKAsoJTAsldUxQx13VT+L3</w:t>
      </w:r>
    </w:p>
    <w:p>
      <w:pPr>
        <w:pStyle w:val="PreformattedText"/>
        <w:bidi w:val="0"/>
        <w:spacing w:before="0" w:after="0"/>
        <w:jc w:val="left"/>
        <w:rPr/>
      </w:pPr>
      <w:r>
        <w:rPr/>
        <w:t>Kii4BrKJVFLvyzghcqsISkuchCP76ND5iyM4ssYldUzAN9P/2Q==</w:t>
      </w:r>
    </w:p>
    <w:p>
      <w:pPr>
        <w:pStyle w:val="PreformattedText"/>
        <w:bidi w:val="0"/>
        <w:spacing w:before="0" w:after="0"/>
        <w:jc w:val="left"/>
        <w:rPr/>
      </w:pPr>
      <w:r>
        <w:rPr/>
      </w:r>
    </w:p>
    <w:p>
      <w:pPr>
        <w:pStyle w:val="PreformattedText"/>
        <w:bidi w:val="0"/>
        <w:spacing w:before="0" w:after="0"/>
        <w:jc w:val="left"/>
        <w:rPr/>
      </w:pPr>
      <w:r>
        <w:rPr/>
        <w:t>------=_NextPart_680b1b9ee0985.680b1b9ee0986</w:t>
      </w:r>
    </w:p>
    <w:p>
      <w:pPr>
        <w:pStyle w:val="PreformattedText"/>
        <w:bidi w:val="0"/>
        <w:spacing w:before="0" w:after="0"/>
        <w:jc w:val="left"/>
        <w:rPr/>
      </w:pPr>
      <w:r>
        <w:rPr/>
        <w:t>Content-Location: file:///C:/680b1b9ee09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b9ee0985.680b1b9ee0986</w:t>
      </w:r>
    </w:p>
    <w:p>
      <w:pPr>
        <w:pStyle w:val="PreformattedText"/>
        <w:bidi w:val="0"/>
        <w:spacing w:before="0" w:after="0"/>
        <w:jc w:val="left"/>
        <w:rPr/>
      </w:pPr>
      <w:r>
        <w:rPr/>
        <w:t>Content-Location: file:///C:/680b1b9ee09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b9ee09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b9ee09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b9ee0985.680b1b9ee0986</w:t>
      </w:r>
    </w:p>
    <w:p>
      <w:pPr>
        <w:pStyle w:val="PreformattedText"/>
        <w:bidi w:val="0"/>
        <w:spacing w:before="0" w:after="0"/>
        <w:jc w:val="left"/>
        <w:rPr/>
      </w:pPr>
      <w:r>
        <w:rPr/>
        <w:t>Content-Location: file:///C:/680b1b9ee09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b9ee0985.680b1b9ee09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